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山嘉环保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52XP9DX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境保护专用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35499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槎涌社区工业二路西侧六号之十九</w:t>
      </w:r>
      <w:r>
        <w:rPr/>
        <w:t>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、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16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1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16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6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a1f151-362d-4a99-b3cd-7138bbd50c2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6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07d51d-5d4a-4a00-859b-5f1f1eefd161/ef5455d3-4112-4797-9b83-f8bf67d585d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16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fc1954-ed85-42e1-8040-809b308a203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a1f151-362d-4a99-b3cd-7138bbd50c2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37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CGxMAGgBiGCGxKSENANIxOGmghVjtLbNEuPbZSc35vut1jq+zTzsA1AAAAABME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MEMAAABDQAAAAAAxDUAMGmAMQAACGAMEAIYJSREkrIjFQFgAMATAGOUAGJgA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QFAEAAAUADTQNAwIABiaCaBpgAgAAAAAAAAACAUAAAYCgAAACAAAAAAAEAAAAAAAA0DE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GJg0DQAAAAAAIGIGAMThyjIYGaA0Q1SBDiKgQMTG4smRcSEACEhU0AgKAAaYJgmE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xiABNAh0IQIKGhGCAAAAAUAAEAAmmAAJoAAaBiBiYAAAAMAJlpgmmCaVtOUAHKMgGSo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mAmCBWPLGhYdK8lEVo/nNuTUh9EzdPGwDeRNAAAIYAAAmCGAAAAIBiY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AAAAAAAJkAAMBgAACYJgAAACGAmhDVJSQgETGiAUB0NOUABoDj9TjHWvagTKi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MTkAAAQABoVoEYAAgaGmJoAIIBAKAKwBiBggBDEDEDEDEDQAAAIaAGgYgYgYgYmAAAAAN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BMAQxAAA0DaBtMJRIm4uGBAhUIjQBQAAANAxEWOASiIBAAUAAAAAxA00AAxAA4AAAAA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BQIRoFBMAABDAAENCGJgAAIYmAAAA0wAAZAAACACAACFmDlABtMYKVgAAgAAAAAAAAIy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U4AoSXzyHM1leu8r9LzrYBQBQmgABMAAAAAAAAAAEAAAwABDEDEwAAQMQMQNBAwAAE0DT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wBgA0DAAAAAaYJggAQAmCTKSYiGgGKMAABgIOfHP9Dg3ADEBUQKAQAA0EhOAAE0AC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QrE0AQ0AAKAhgAAMAAQAACGIGIGJgIGIGhDAAAAAAAAAAaBiBgAAAAAhiBiBiBiBoAA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ISlBxIiDSYIVNAAAADQDEEiISQAIBAMQNoGJgIGkDEDAAQNwCZFjEDEDSBiQxFNC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CBiBiYAA0DAAAGmAAxMAIAAEIAAJrYDhMkRbIAFAATAAQAAAAAryqsvR1Rlosr0ohxK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7rXm/0TiAFAAIKAAAAAAAAAQMAEwQ0AANAAQAxDBMBDQAAMAYIYIAAAAAAAAAATAAYmDT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AyIjKiNAAJgJMpDBMAAGJgBC4M+1U0EAAgVCYIaAAAAaBiAAECSQhWgABAQrcQkIGIG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YAAAAAAAgAAAAAAAENAAMAAAAAAAAAEMQMQMAAAAAEMQMQMiwAQAUaBtMAAABoG0DAA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YgYgAAQA0DEwaAAAAAQxA0AmFMSJJAxOAQNAMRQJgIGIGIGIAAAQAAAAAAA0DAGI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EAIaEMQABcBKSi4YAAACGJgDBNICxl+fRoWEwQ5187bwUhw9vAMWPJ7c8/6vzvsJYjWo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BAAANMAAAAAABNOAAAAAAAAYmADQAAmCAAAAQwKAIAAAGCG0DaBgQxMAAABNCTV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gAQZtXBNXUkhKSEAIFQCAAAAAAENCGIGgBoGgABAAAFYgYgYmAAAAAAAxAxAAAAA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GgaAAAAAAAAAAAAAQACpiAaBtEMAYmMTAAAAaYNAwQACAAAAAAAEMQAACBi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YgYmAAAAgACgCACgAEAAAAAgaAABoAAAAAAAAAAAaYAA0wAAAYgaQMQNAAgYBeBmgA3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AEPPXoM+0aAAI5tLq1WSnKs8om7ydfvC3nd3yGd+p6bWsCZSTATVAAAAAAAACGCAG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0AwQwQwAYmAAAmCAEACAABgUJqGAAADAABgMCGAAEAAlKOggAAQ0AAxFAEMAArOb0ub2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tAmqAATQAACBNAAgAACgCAAAAIGIVgAAAAAA0DEDEDEDEAAAAAAAAAD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gYAAAgE0U0AAABDAGADQMTGIGADAGgaaBNAAAAAAgAAEAAAAAAAAADQAgaBGIViYxM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QAAAAAAAAAAAAAACAABoGAMTAAYgAAEAAAAAAADQugDITAaYAAADWcsqttgGINME0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u8dJx+d09tdHvV341yruZ62ogayJoAQAUAAAAAAAAAAAAAAAAQAAMExiGCBiGAMExiG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EDAoABohgA0DAGDBpwAAMhABGUaAVA0AAhoAYAAwDhbbrdgGYDBRlGhCBMpDQJoABJo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oAAAwAAAAAAAAAAAAAAAAAAAAAAGgAAAAAAAAABA0DTQAAADQAAAAAAAACAoAgAA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MAYmNAAgAAAAAABAACAAAAAAAAAABAAIGhGAoDAAaAE0AwQwQFCaAAAAA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BiBoQxAxAwAEDEDE10AZAAADFQaMuTctexOQAQaagAReWluPBZaFn7C8vs8n1pH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zKGoAWCaACkAAAAAAAAAAAAAAAAAOExiGxMYlJCaYMIAAABBSBAACYJSQgBMAGUgAaAac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AAAAAJNUgAAEDExiYwJERUuHUe9GcAADQoyjSTBAUACAEAJNIAAAACACgCgAACG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0wTQAAAAAAAAAAAAAAAJoAAABAAANAxAADEDEwEAAAAAwAAAYgYmAANMYmDT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AAAAAMQAAACGgAEAAAA0wAGJgAAAIAAAFTQAAAgAAAGJgAAgAABDQAAMAAEAFGgY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Daa6AMgTCGFEdGwGDgAABBoVoBULwx27cvQzbvEy96l8a+gcS7i+sVJmsxGqE0CYAg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GmIYIYIaAHADGmA04EwQKgAYgYgbiDQgEDAAAABDQmAJqgAAAAhtMAYADAhiYAAAJMqK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MIYgy5cfoVUk0BoE0KMo0gBAUIAQAAJMEAgACYAAAAAoAAAAAAAAAAAAAAAAAAAAAAAA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YIaAEAAAAAAAAAAAAAAADAAAAAAAAAGADTBpgAAAAACGIAAAAQAAAANAAAI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AEAFYmAAgAAAENAICgAAAAAAAAEAAgAoAAAAA0wAgEUxAxAwABDEAAAAADaa6EqMjLs0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QxMAAABHBTEsVkvR43qeBHX6Vt1T8v3eLL3Lg1ABEmUhoQwQAhoAAAGh0mAACAgABpg0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TVAAAhiYCATQADEwAAAABAAmgAAChxcMAbTAAYCgENACZYgYgBMYhgMIAA4/T5VvUvCQ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CaACkAIAABACGgAABAAAFAAAAGIYIYIAAAAAAAAAAAAYhoAAGCGCGgAAAAAAAAAAABN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AAAAAADABoG4sBIkRCREJCBgAACAAAAAABAAhiATQCcMCgAAYmAJoABg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ABACCGJ0AABQCGgAAASNAo0DAgAoAhiBoAAoAAAAAAAAAAGhtNa9gZgAMCUTKAIABiBo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++h5KKfd55lmmPn7Od7DBtGBYAKACTLEAIAEwQ0AAxAxA0MTAAAAAAABiBtMEAAAgGIB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iYACAECAEMABANMGmNpgADGCZKgAAoAAHCYAACCxpc1cXosG+ABGJghBEVCaoAAEAAI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BQYIYAKAYIEMVcWOllpWyYnQDEMEMEwoEQNAxAxOhAAAAAAAAAAAAAJoEAMBDQNMA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wAAAAAAAAAYIYgYgABAAADTG4gwAAAAAATQAgQhiIYOkwAAGAAACAEg4skIGIGACaU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JJAArGIVoAaEAAAAAGgYCgEAAAAAAFAAAADEMhMAAoaa6AMhoGJgAgAoACBDzuolplVLF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q112azX5lemzqYnrIAACgIAKEAhpBNAAAAwKEMAIAQwAAAAQAwAaBiBoAAAAQAJgAAAM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MEAAANMGmNxkDTGBKACBWMQDQSEQwAAEnFTgr0CzKq850GVVrMSNqwpd8cMY6BzkdJc1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4yjsrjs6q5jOjHAl3LCo2rEGxZA1LO4vnRMtK3LMrCYgGoE4wQ4qBNREYCycWMSSRFE3WV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ankRseFV0DnB0nzQ6j5RXWfIR2XxEdw4kzsrlSs6ZzmdBc9V0TnhvMUq1mZmgoklpBkh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EwAAAAAAAAAAAAABMEMAAQ0AAwAGAAAAAACAEAAAAmCYAAAAxMAATQkxAAYAADAUTQAC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QwSsAAAABNIwAAUAAAGgYEAAAAAAEAA0ADBMdJgABoAlAAaBoEYACA4hkzddfM6csvOb9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x7PIGz0IABYAKAAAICkACaRAABQMBADQNBA0DEwBgmgTQxMAAAAGCYJNAAAIYgYmAAx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I64sMtcb3yq5e0uOS9hchnVjzYx0Y8+B0o84jesAbVja6VQFyqC1QY8e3ztbOpZGIklC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GMAQRSGgBxkMTAASYkCSEDGxq5RkNAJVzLHBijPOWkoihIIqq0JQkNoGhJJIFKi4bQNC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iE3ECMYkhBKURJyrZZFARaVQsiJAicZrKaYERCIiVlEi+WaRreWVankRtlz4HUOUrOvLi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scyVdF86RvMl2paKVIABFMTAQAAwBgAAAAAAgBAAAJgAAAAACYNAxA0Ak0MBGAACgAAA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Q1TQKNMAEHFygihpgAAAAxDUMAAUNAMAAAYwAoAAAAAANAEoDEAACAIfH6HkoWfP7rGs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n9emCTkw5XrVQFgAAAAAAIaENUJpENABQ0AADTENQAA0DAAAABNoBgmAAAAIaEAIYIdc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d75sI6lfKUdKvCS645iLYRQoNSoBHZTMtlVJZuDGmhJoUZIQA2gkRYJoBUnO6vL7FT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K40PDSdQ4kTuR87CvSHm5Hds41Md885XXqDyW+O+eOz17k8MV7SfnaI9SvK3Ho8/C1l2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6vQ8XOuLV6DbrPlPQ9O3OvHy9cJ5M9UVyMvb15vnpemdnlt/Vzy+fOm9TBO+o0ro+el6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7uxbZ5NV7KXiSPW38njR6xealXpDzXUjZHiyO3LlWm+eGg6j5IdY5VxuMtxapMqITSMo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WpBJxkSlCQ3EJRjAlEQNIm4hMii0rRbGuCUXTvM90xZX0M0SyKza+dE60uMq70/POz0K4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q6BhmbFlsq4hKxpoAKAAAAEMQgIBohuLtYgaAQwGhGAAIYCgIE1AACaAChMpDBDB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ERqAAE0MAGmAygAGgYAhoAAANAEoADAEAVWeYTLwuv6zGrvH97xdk/Z5+3NXiesHn+55ea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YJjEmCGgTQIKE0gAqGgAsAAaYAQJggBghgAAMEMrri8ywjc+bRL2I8SEvYr5hG6GQi+p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sdUiaASaIqSEEQiIRIItSFTZjrc/O409hPwUbffPwmaPoi+dzr6Di8d347h5Kw9TDzED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tWO7UlzZ7pYYu004MPSyrg3dtZvkz2MtTxej15LwuZ3t0ebv9KWea6PUxy8S3vWWefPQc8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nt1Fzlp6GKarunbc5zQzLi6EpqcwuVToplyWyvrM9UzNyOzy5dt6tuY5NuOavmpWIkk5m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vDuxy3TJXMaNMjPXYpq1TLmurTnljZKVVlrSjkdclFeWYLdeVcEujanEo9Hz1s8z62g8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vrVy+Np9pOzxM/Y4THm77l4L9LGzzd3Vsjz9k4Vo086B178vAj1L8mV6xeS6B3Y+Vgeu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kdU5dh1HzkdGGWo21YVZ1dFF8TAUQgiAoyRGM4omgnKLJkQcUhiRKVcy62lrolmVmwww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wbbOwuZKuiYZ1rM4mgqspjNExSMAYimAAAAAmlEEAAJgmFJhQmCG4i2CGCGCJBEkhMYm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VFsAAAAAAGJiGmgAAA0ASgAxAC4cmcnPOtfUu8gmTTm9C1Z0Q1lixpwvTcH0OdDDU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QFAAgAAEAgIpiIZGBaZ68tj5lUvXhy3LvhlI0QqIlBqBoVpIEARYQGERobQMGIeY0U87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Z9JXzFV9Nq8FnPe5fGXHpo8jpyqHR1nDfpZnj7/RcuXzvR7ujU5dnV5ubj3HQORHqqscO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WRJs5OrN0c0Vnn95x9brczO9lpO5gSRVCTlsJFirtpijZm1CYU8WzJLqkpWJSIx6cuyU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1pnGesphFE67ZqxjsVGjPKrq77GxGfmdTmL07ITsMezJm6WnYAGHZj2yjHYse3HLpadhO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z6cpbOEwY0oJKWbZos+nPE7arRoZVXbUXplFF9MFkJ08uoM1sJ5toGsmfTTLXbG6o8ft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9zes1UbKpcsrL658OmJgxdbErOmJxZdiC+Nzep2V4iXsa7OW+1yYLcDOpZwrztPj8Q9keT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l2PPcTlFjBAkDRJHNTVgAiIotEU0EoNLJ0zWyKiKAkimiV2eRut51ldCXNVdWzhwPSPzM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rnMss3qidWIlUW0IZSGgB0DcRYxDQAAAAwQwQwQAAAMEMEMEAAMTAAQ0AAhiIADSAoAI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1g72XOYvLcr6JWvRXrQA1Dx/U1Z10hOxiBgAANAAIaEAIAQ1CJaqYRpMkY1RzEt0alE4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wCTQScWSiRBAKWbSN5cB2DzeevWHj6z2Z4iJ7ejyE19ln8Zcno8mLoFHI6ehfM3eu1az5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ho9LSz51+gdZMm/JnUtGydlOTqcuXVqruQrtDjW6a11zHcrjdrhTfR1V2sqM4lWe5S6hy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DoHOjz/SayuV1eXjfSnGVzFSRlsrtltAsVGjLK9NN1gAQouql0yTsTQYd2PZK01YsG/n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W+jRLNoseXTRLLRRfY01GfmdPlV1rITFk15JdQFjAMWzJqlk07DHsxy6WpWDTM7CW4BD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AArTJbGFio0Z1lbVagxldN9Mt4Owz6KBW1XADM8hS3g7CuyBTfn0qRmkhn1ZZdYOwrsRl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z+llXUDoGRztuTYoSdzRRrpllY5VBWIyKywxVdQTmx6maXz56h6nkq/ZRPP8T1sZfM6PQ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GOPLBeaZZqTqTr8zHro+L1V6qPC2m8osLJRcOLiKIIgAaCU65FgAoWIpVkBCCU67CU65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o28kO1bwbtO2+ROzqPmaa1FNljYaAAAAADTEMENANAAAAIABDEDEDEwEAggAAGaQFEYU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ZuPn9EHkt3INfpXoqwDWSE/KxD1tdkoCpkQkRCRXGLjPGNSxwXZDM8rY1qJRSJlVcumOV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J1jjVWWqjGdOXOpOy/O4q9hRwuCerycHRZtS6kvN4ntA8LP2UdTyfU7dWdcC7v6k4G7r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jrLZdPXPHzuzzs6p6WboazCUmcjVi6WdWwtruWp1GPZRtlrmpWHI6vLzrqWKWspjMEq9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/Q+fnTtWRncJDjHZTpW5hYsurHK+bso1OpaOKcl9edbWGspNGS+jTLITsMezDLptrmjA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9QjKuKNeXUoBZHBuxS7WnYMZi1ZNcsgdhn05pbLqp2TSIp5XU5lvWlGSRzac0ulp2ABj1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9mRdEoysbTMzCLgAovoWc4TQBlQmtoFhRfSpdTcgwI59GeXSBYVWwlqupusYBXXbVLpQW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KwdkcuvLLqB2CaMujPoJAIsmzLLolGdiGLh15tEs2pXJn0UrKddqIYZpiWbGizaqFxdOu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Wa2jbMUslsdubYiU0Vc7qYpaM/YepwOluceczej0r4nN72uzxu70dS+Z09GhFs5kTqzr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1T8z2I3HJvN8C+TIr6AsrmTEDiRGRFm4WJO2uZJxZCym4EJZW0KzZdzCuxbwiu6uRfqd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igAAQ0AJghhEZCABpgmCGCGABWlOGbDwy9zm6vOdjMaubf5Qh7Tz/pYeh1akyiNlGHg+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cM5F0aoxbGCltKYGiOamToLFM0qmK3HJx16CPlsx7CPiqj2FvluYesw8F6nRxx3y8nP6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6jyvotWjG+Bo9G7nh6enkizFrvXNLUJTRuwyzvU6rVoZKbrJa9U3cxru501yepn1Z6dJq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NbNtOi4Q6l43Y5XXmnGQy8+nIprz6Eg2zNmvhNbpKWsidcYOhh6CyTjZRy9azvcwuITjI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Zgahh3+alj6bJrsGmY3G3OtCa1lJxjNqzaVGhJc7oc+a2sLltMzzrulm09R1WVS16aL0E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oRtBk1ZtKkoNLM2jOtsoyCSZn5+7HXSknJHPooW9poxOserNplYCPJryLolGVjacZ2Ba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mjaZUNLaIR03VCuovVgWLNqzRoaYQnEz30XjAI0acy6QLGAZdOfRLIBDLqzLfKMrAAzX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s01dOE7AAyX1WyzlGVjqtgQtpuAaKozrLmmFN0Cu7PpAAXP6PPmug4yuBSFxaqplgBHH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9epaNOfQjYyNOioGrTPdBrTnvlZSbg51+mJ53F6W+vD1+7jZwj0OHN41nXrswTnEuk/L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2zjbY6Jy2dQ5txotway0RI0AhoQIYgabVW1uzTdiZ0rOWadVc22zaZb7JjNE0AmgABp0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z/pYOevW6MPm8vTLm01LzPQ1nU6OXRmyIpJec63DO/rorNEc6jQ88y1Qw29BcPInpY+Sz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pS9TmONczH6O6vP7+9Vm+a0+nus89f6DmZsNi6Jy108ZXl3U51bosnrNVkmYNGfXm2EpXM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fUIkkry3wavbEQwxX59sswLFxe35rO+lOvbLbKMtYy4tNUvQsjLWVg38uWe7PpIyUkeD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HOvx9CauaesvPoySx25NYILOXfj6Gd3MVwgqXNvx7BgWVcB9Rd0kSSaZztWPdNWIWsld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Eji15prWBctqRkvz6pWw0dF+eHdVaiBLVXILgaCcFp00XiYJPNozrdJMbAxZ76je00jR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TTm0qNNHl05lvkmhKMihplgAU3VBOMhgyEZRWbBHCUSu+i9WBY8urLLe00ADNfRerBos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4y6KL1kBYZ9OeW2ddiICqLISlmBY6L6YlZVaAFUScJb5RlYKSM+jPfDUlVdV9Bc0wUkY9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b8U1snXZcsGURtpNCGLJroVzovSUJxKLYqW5p2EJoqvz3rVJWxkd9FahOwjJGLVRfBId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usFIMpYljHS05+m8Xxj9Brs8rH2DPN8n3HKl87t2c7U6nQ8fYewh5SUeoXG3mpyUSdyI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EXXIdtKNlnPLOrZx1qdk5ltbnks1LmnQJ0AABb4H10vM+fVfdlgHxl27Kd3F9LLYRili5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JZp7VeArj2FfnOwufndWZ5mz1Fa4afSaY830OzYnPr2151dbOVzQ7uSt9M9cWTkWHA7PLm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orM9a0TV7HcKq7JLXto002gM2jLF1ylSTRkso0yzadiquzSx159KJipec62LHTR0cG1J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i6gNZOR1+LNdK6E2RqRVlvhLqUo2STqXmdbm9KUcXczx68Mt+mm3UBOOD2OP2ZuQFyZdW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nI6fFroF9edawLlyiHO3Yt804suTNpzLZZXaA1ZTVIzrQBcjQuXVm1QNOpZdOWW2cZWC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VdtRG6m4Gmhn0ULfJMYmc8jYamCQrshLYwsGC5dGfQMGhl1ZV0NNCSkZ2C2AIVXVKThM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hCcVqvz6BtMM2rKXNMADNoz3xICwzasi6QaDTM91NqzAR03VKW1Wohqq01LYAjrsgQtp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XTKErGAZ76bolGSqNGigtcZQ0ys11Vssgdhj10y2WZ9FSQ0hn1ZDS0xQnEy6c2mVplkab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AKL6bZQcSVGmknOq6xDDOrKVvakjpuiZdVF4MKVGjOXNMK7+QaNVcluJJK8PQyytSssy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l8vD1zufIdbtQl8Vq6+bUhr5uY9Pp8/wY97HwmyvXPzm2OnZy+tFcbIkAQ5RZIQMQKcUa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vHNu0ciyzjb/PQxrq8xcaz1PO5+yXvcyco4+L1+qzxk7+8vC39jXm8+/ocVed6Pm9orLRm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exG25RJJztGXfN2SbZhk1ZZaehh6FgSDk24+lNXSTuUFS4uhi3w2nYYN3Pl1XRdk0BHN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KdVGiBoJY9eOW+2LsYM49uLoY6rZVazZCzPqc/p4ekjTNSrm6o51ski5JJmWVd8tgnTz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ixWTw68su2Qairsxy4+vg3ykZRsnz+jy5d1kMFnP9Hg32ZJVaM6tB2FdlJRtybISZRj2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o5m3l9aam07kjKBTpz6IGFSx68kaJJ0mBjvzaolJOjPozjtquBoHnvpL2mMA5l+fSaAa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E0ZdOfRDadhl1ZZdAOiUZFAOJsKK7ahWV2A0xVXVFgMSlEo05tIMB5deUtaYMDLoz3xI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NOhglFlc5bALHXZFa7qL0ACFd1JcACYZ76bhgUZtWaXQ07GDKJpyzAsVN1UOddgwKpk65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zFsWQnYZtWcnOq0UZIy6M98sgBZ9OcvcZWMBa24RbGUSyE0U6MumxjSxy6sxfKE0aYZr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p06AUwqq0ZV2IaRrtgZNWTWrYWQxdDnS7nGxCu1VltqviEbnZXyuzQvAh6CdnmNvcDy/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Tow3Po6+HmX1b81rO2+fsiyM6xoBgAxoMF8TR2+ZtT3rtmXF6D2Z1pvk7mHmur55be1h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g8f6fzN16PTCy4Gw5duXo51dJPWVm08+Huz6SQghg05pdWqE7FCfPXJ1se6BhYYd/LzdW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ZnelVrUvlTMotp0xIFcvJrwS32xmiY6qpmZt4yxNZV4nV53T59dTjPWJ4t3MSXRxbdQQ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1aBcg4GTXl2SqSdHP6PLl2WJ2CYkKbFLqGWR53S5c1dso0IRlEfP25ZdfBXotySZHN2Yt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klerPpEmWR52/wArOvon5VXt6x+RR39/kLpPYtl8qqtpiOim6mAGXTnl0DLEwOfrybJZ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6LITsYMjTdVF4OhNHL149xawK67IRc06E0Z76L4kBRj2ZY0g6GmUDIsGUVW1CsrsGxkar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c2kYwM+nOTlGYmBmtrsiTCjLryxfKE6YBSNRaBZKLFovovAaSNV9C3AIAzPdXYrAR59FC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1OtbQLFCcYhZTcDCo0355dIFgJmPZk1TUhO5lVZAqvovlE0meTgtwMVV1YWUXgDqNV1M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XEwKjRoqI20XEgErjbStzUkSYZtFFxaARz6aSc6bhJox6IwXQJoUX1hbVaABmtIFrUq5e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AxMzuzrbG0sp5Xaxy15upfXlsvsoJ5vB6zkNZNunDc9TV5DYd23yFx6l+f0p57tvrK6N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2dSou8hrNu/vecmtuyE4vkO54EuZ6SdNMk9cyq3ny09PLsAZYcvZnzdVgWPPflVVl8awV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fCy5ACGHVVnWtj1kCuXncDo856wZrohggrjs97w/snjty2LOL2FjAMltGqWTCxcbtebm9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a7tZ51O3Iu++EtYYVnK6nO6c02FhXbnivVReDTqPP15pdylG5Iz563zp1RcBYcbt8HO+tz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vjJ6OvlxYbns9TgqX0J50Ovt82pPUPyxXqKfOuPU3eRLPXvx6PWeUiOgmnQTQAJ7G7xl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PU3eSlXrDyaj1dHmZnrF5Z2epPMSOrs83bHoX56VnfyczZM7p12XmwcQqnEvaYkuSPoY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MWtME0Z9GfSNGW3XkyUzfafJlXVfJabjnxl675jrpVY643W8yxOg+e63U5lHQIcGvQnn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0RwJV3s/KidqfFmnYOSjdZyJR2DlOurjz5Y7NvGnXWOSJ0VzKpe4+K07RxZ1v0UWzE0y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gDKZJrIYhTdWrnVajaBVXUlwARkGe6m4YA82mhbXGSAuY1p0+O3u3pHzt7jJSSZ9FF44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pgpIzasukYA6L6iU67BSjIqJ1GhMqMZKM2ii+m0IUX0Le4TQEFNiit8otCMgy6sukcZIr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djiwqtqtJAEaNFBe4yGmimaRY0xZNeU0OMkIWB5z0XM6TUgGTg97htdoCyJKR5vXdrmu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q1GRXYJdXQz8dMPqMHVrHhsljW0V1jya+CuT0nL66thcHJ6GKa2XxlciZWC7LuzqbTuT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0aaaTLQX51oYayxOXDfl3SzAuVl18ia5FSNe1id0mAZNfPmdnpOR1Hj0X0as5mx2KM6Fp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8z3+Jjp1L6b5C6q3WclFgbWGoY9nOlluy6kGFPJrwxfbCYMKyRq05t6kakFZhhbsW8kJ2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U8l6Lz2u4ip6KNmbVcIHOgmCGCGCGlGgYgQMQwSaEwQAAAABiYAKDBMAAAQHZ43VcO7Oi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GWtMIyicnpc3pVY0ymLUWuMhxlEzacuofD7PAvXluI90hAwAEEhIkIGIGIDTmsZ9V4/t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Yg0K3FjEiQhGIGJmei/O3K7Loi6EK7IVzJqJNlemOxn1t/K6b5toncvNpyxdKFlgAVqU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fn0SsCwo5fWlm07AaKLa5E2A8+ipVOqwXB7PnHTJGUb7YjUbd/DbHper5v0DyW5dXjD0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J+XVeql5SUei0eXkenfmCz00POEejs8wHpn5dnp6/Nh6leWD055dHop+aD0p5xHs6oWvM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fRLfKEhiyVdPDrL0CLLqrVWZtCMArbitqBCuxELKL1YmioUi6UJhXNJh25dSsYmZ3ZZr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Z0uN2lOd00mbF1OVNdYZrJytkYv5l0pZ8LP67UmLFLz+lj6Oar67LDyff40329UJ6wxi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0HcxpvwKbc+kTPONei53GhOvptnjSvZLxsTu7/L+tnMBuZVbklq6GTWA1R5rveZnTOw17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uPd106J5btefSgxhj14YvvrsoWehqFea7HTfbjtZ1Totuefpx9Gy0HYuV1eNL0boWWDT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VIInO28vrSzAsWDoZFhvw77ABMGHRDO6PNew8RrrfkrNXcYYzfQOel6T5iOo+UL1Tlo6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WfIDt24d07ADQmkRDz9x6R+cbHol58X0BwJHclwpL2ziyOychy9ZcsOocxnRWCS7up570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S8lkoyKZ12FjTCM6zldPmdOrAcZ0wm1IcJxMmrHqWng9vg3rjaHtYhWgAAGgYAAIAiQhJ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pSREYIEMEMSGRCbgwo0xXLMgsi6BFwRaVhPTkknoOvw+1PnXyrncSzaaInZVbQ00rhbTL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PplkCsK7a5VOu2wBlKlFbJIHGQZL82iXN5z0Hmb2SC+pAQ2mafS+S9JfDt8X6bzTVsG3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xCbrZNwCwrCx1hYoBNIGgAAJRZ3ul5/uzxrRi2OTAsKbq5XOq0EwpV1Re4ysUZJcmrJq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CMkACi6DWbTTy3pI2ywuz32NNGe0oNIMMeygudNyJgvH6sMS9QGzHDvg1To5vROV18yM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o+T1OPnWjZXbZYNWcHRzO/jppalvmZ9HPlh0c2oYFi5m3HLstTqnyPe4b1ADsAKVzyJV9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Om6rJylzt2CXZdGdgmHN4HT5E9QBruAhgjLv5Xonl23VaM8dF0J2DAryX1RrYV5jnWQe8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5mPW9Dn9CeGTRZVz9Ec3ZINRg4orbi9Mp1W5jH08O+UAsMO/my6NdGjUTGcS7N0M6r896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FU3zJA+g0JRNCUkRUxIEwrVoVK1Ckm0AAmivNrkzjW5MY3sDAb2nOXRF58OmzlLrlcg66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nHTbjyvb8D08ktNN8zYDKLaNBNjFXZUcvqcrrVJpxnALRgV21mLXl1Ll836bh3XnY6s97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1AJ6wYKM4HIYXyMQTso0G/ldvhuYCbRbAiphWrpJmLJL0yq+euJNCJoq5e7n3hYMcxME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O56Pz3os8LJwmzKi+gldRdTARZ9GeW9p2AwzX02yzB2EJxiu2m+gAhVfnW9oG0zDfVKX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GnYTAlDSxDv8jrvG+F6DlVyr8mt7oxsjLGMmVhybnrHJE6xyQ6z5AnXOQW9g47OwccOx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wJ+l8t6Oeevo83c894FhGSijRm0gIHVbEVue8FJGaVmc0tOwhNELKrIYFRrtqi5xdFdtc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kcuvMaCEiUJIz6ceuJAqfG7PJl6zqssYBy+pj5033PP9byus7/RxnAxphzLRnWtqyxc/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0xsNZOVty51sujLWQaMDo151eivU89ki3vYm0Ahc7dzmet3ud1ni021zmaKo6c3Qx6ih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9oBdoAcJUFPp+H6F4p31aM40sEYisc6NMt2XTybrz7be+JIESRCdHRcevtxa55NEoSTn3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YjHfn1w2pUYt3Nls10aEQ0Lnbsa7rYy1BPPHK6/M6M1x9mHtalOHqcPO+cue9e7eYA3m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GwyI2LI11LMjU8rNJnZeq0TnnmWEJDAGEhDaxUkDQNCC2m95ddtmqeXF0s2sssJIDRn0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WcnrcjsVJxcZ2mWgwrsiYdWXYUYOpQcfB6bmrxTtlcNdqlrnkW+i2mCYmZdVvnct9eac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1dcE7gcvH36DkHaZxdXRvXyUuljdoSovexSi0mRDMtGh4I1dhscg7TOLp6Vp5x9mdcXR1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oskpDqurK78+gYAZ9OctlCdgwKJoltE7GmpaL6LhgWGbTnW5xcNpmajVx2uXQO+5JpSL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zS3VaXneHfnPKbsWt7nFjcRoOP2Mt4ZTpQvmwvcJhe/THGW8OedB1zqPQ4F5noOH1567C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8Tozn0rq08fRE0ACi2KLAKYnGfTRcSTCOTZkNLjKwAlqshIkDsKrYwpV2BGaIwnCrnCY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ABWd3YZd7TsKrQ5XV4valYnZHh92Evi/U87rlzJWKq7DLj6OPoyk1KyPlu1zs76+mM9c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+dWyT1ky6ebLX0se0jzOl5+9MA09oCGgM1cN7j2ehl2vJZGyjKjdh6StosOR1/OTfPinr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Ocx2+xj2PFZpp1STaaELMxj6HP6Sx8/3/K3tSA9YAA0YvRec9XPLPZm1uFklUnO6nO6c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7M2qFJSFzOjz122RlYA4z57UuxkrFj2c+WvmS6+mqFkMn5r0/k189T6CGvRwF6AvTgR9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86/QM89H0UTgHeDgPutOAd6Jwzto4h3EcQ7LTinaRxjsxOSdVHNe8MMtkTM7wplZFLO9w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6pzx66NMXNlgpKM2nPoqQEFVtNcnscfsVJpxlnCcWNOnCcTFsybBQtCvl9nlS2rSqx5uj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cWrcZM9ayVs+crLbUyytUWK8TOtCrArpLF3yM70QXznJ14Hsjpo0O6Y7HFyctGiV7xT00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PDXRLTc77KpWTM7nCL2SpQsiZtOXSSaYUX0jsqtGDKo2Ul7UqAcZ7YSJDAz6KQnVcABH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C+sUgrjOs0djB13hvd1cxUKyvJTnU9c2Dsk0ANz6UrN08fPfRknMu2o5c9tpzDpMw8/u8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j07ozTvFMC+gT1WW/O8HVlReyNMhXbSXgyLYVE6TQAFF8Cq7PoGBUYWVxaBY0BTdTbLIT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Ewy3quW8TsXJ6+eXQ8mqmAnJ6T5811EFywDgdvJtlckWPk7ufnWjZCyyQQOFt5Xexu+S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dDLrIzTsXG6GLOtl6LI+Q9F5u+poTuxMB0GH0PC9S8uvVTonCWPXhzb9lN+oDRT5ruee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AMQQolpce7dGyeSe3LsQaYYd3MWe3PeVeP9J5y+piHoYAVzoSz0XI7U8V2mnQ5SxbubLZ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rwxbfXaDAoyX1y7QeomBhuzbpbWnYcfseOXZ6Km9FCcIj5r0XBaMHS5t9zTHVAKACYh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EHEGmAAAAAyJJCGxTjteaPUjreOd8bJMmmjQtrGhGUTPoz6CQmFN2eub1+V1qGEZLa7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sx7LZCwxv5nPqvb0T4czq5cdS8cC+0AhuLT0N3JseLtWcWSdVctR3iq5yQxMU42LcyRC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6V1idqGUtVE3LsW5uhPHV0MW+Ybk0hn10EL67qJKRXRpzxfKMqFJGLVm0FgAU3VCtpuG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KMgYylTrLgAqtgVXUXqRKyjymmi+1Mk6IYKNqNvX4/ceLRToqnPNbCw4HK7/nr6NTJPVE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C3LvvzxJ6Cvhh3LPPFehPPI9Dj5QauNubYA2kwiMO3Zg6TxXbOb0XJgxUX1Fk6bRgEc+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Y9We4mJhXZEJV2IAEFZkXWBY0BVbXKJjVRxbsUuwTsaYcbtc/fKwLDk9bnTXRdVjLAqi5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zb8a1NT1Fzel57Op9vB0bBhcrl7M0uu5SsaarBCrZnV8ZR1ODzLIPeiQ1EkCwb+TJr9Py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MV5NFWbukPUAgcfh9LlT1tMvoAYmMwdzgeseTTOFs4X6K7EbTK+X0OevRcoJxORryX3g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ms+l6FGieDTfXYy+T1eVL0NFVtgwI4tmONkkxtM51ubatwCPLqzLj6mHoDBanMwQ3S9Kx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OfN0YdOXX0JCG2lE5zxO+baYnWx4Q3GEl3nPddB8xp0zmh0jnROpLkJezLhi9x8Ejvy86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BqYE6DTDp8vtPJdty7XmsknM5b6NC2saKM4mbTn0Axhk14az9PndEbCMltN9SacOE6zLsx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G+M0PoMQrTQk1QmoGmEosYmDQep3cLrPm6CE5jFZXNdLSF53t+Behasux7ZAWElIGg6X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5m6ctGPl8u9/UXeZ9LMO+i9xbTFm1UE5120DRjvptW0GihZEouz6CTAM2rMXShIk0yFN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NGe5o85PmX0DTegGAxq4TjF/oPNeivk3RU88MpOms3mPVeZvW2dQ9tygyRAJqKJlYWFY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DG4hIiEkkNINHf8AMeneXP1OV05wtAsITRTfReMAKrYkLsukYBTXflNTTAaKra5jBio0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RszxpE6ITDPdn0ygOymvRkl2g7Cuwjl9Pl9RpgXI05Tl9LzcvQ6OPcjYVX5zp5sb6mhP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atknrJRfgly9LF0JY4tnEuuU077gBREYqxXWuXc6WTa8d8iEmXTl3raMsWbTy5eJmsrvv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uxovV8H0DwznXfMbAaDAw1q5dNc8VvmEm+igAYyNUtDl3dFWieK+yFiZ8d6mtslK5AcU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TB0MPQWQxMK0USvdk2aj87vnVmTRXjW8auYThYcakm6caEXfotJK0mNBDE6bQMAQAlIS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Ki4SiOgM0dSTLrGoNTQBUe/wPRvJZrz6Z5bBoy6c2osaaEJ1lOnPpAaDn1zp7se0aZGK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Jm05dNtfD7XFdOWwfQAYJoQAhggYhoYgbizp9bjdd8/ZZVZOeSyDNSKzg+Z6FN+lG5S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uxwbHm14K26jTdFvwYGPeaefvnzpyi0M99IX576aYZJgXMATDJpovJADzaaRzrsG0wz6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hUY76rWD0jCBgDAcZKoej853Xn6N+bTny05dWW2Pm/T+dus6wQe3pHMSdU5AnXOOjsnF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jNZRIsebnMdp8Z2dg5Adc5LOquYzpeg8h6actWvPKebotFgMKLIMtGCUkZ9GDcSAI5Nm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uBaACYlNtVowAovgE67AArPcoS3CLHk11SzlRejArBot5+ddFo1mSZLVx9dWdbr1LWWn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3e1LfNZ9POlj0MuyhtIcno8ua2aIysj5T0nk3pk03pEIQRMHZ4/o75d2zPqnCyq7JJX08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vzU3iaevoAAxAc3fgY9D08ul4Z6aNcljGhGVRzd/O6qx4/X85euAB7UNiYGTs8L1M82n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nMvy7prQwuRijHdRqJgwz6Maw3ZNaMAWDfzpdemri7kfRRlHLuyb86vTVkJwgcKylOvM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6Okc1nRcLJtMAAAXLueo+TNOmc5nQOezesQu54r1uAmkMoTSDrmjBiU0Q9J570k8c9OfS8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8utJtMK7KiGii8Y0Z8vQ5ho15tNSTjGLVl1DGDpvoMuijStHn/R8a68pHdivcIlSlVGXt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JShryWOoS6We+Xud3j9iefXbXZM5RwNXE6vkXopUYPdfKE7JAI00ABlWjiXh6AhKd2DF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/m/tZ5OrKEnk4fWjYRvz6LGDKqr6I0AUMDNZFxa06K7ayFtNw1JHI6FGknKuYIqPNeb97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+s9U2pNAVFwmCYQ6/J6Dj2Yzc8nF6mHoquF3sleJj3Kl5K72E550izmPpXnCr6udY68O+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guT2MF89Etuh5uQuqHKXVDmrvZlr9Pg6ck8+3JJ05VXXKGFVV9EaXGVFdnFN92TRm6Gn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dQMBVXVk3GQAyqREm00A5K9G2qwkBYqL6ZbRNGmGXVmvWYix8vp4s62lN1kmqDl68nTz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V85nV/Zx7bGwuVytmXOtl8Zayxi4KYapdMZKzi8bTme8BOgCDNpws6u7z+rfDq0035y8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gNGLzfa4U9EQWvWxIaEUyo6bz9e5Snmnux7WWxiybOaQ6GTWsPI+o8k9Mgd9SGyKlSUes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3VRpcbIzznP6eDpRJjsSlVGXZl1hJMOb0uVLr0V22A0Qxa84Vc/0ujRXlwY5OfPd6B+fL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RzA59XWLeOuyq4q7bTFtanZDSiahc3plzwTvq8uAegDzx6ETzq9Gjj9lOdgCaAKKbsqcM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sknHl1RV7Hy/RmO5o87ZOfoq+GJ1dXnuuxslGTmU3UivpuGALl9TlVtvpvHGUYxas2kck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UaFrwdKizlcj1nImuPLtTriVd/NNcsTv0mBDAM0ejZr5vMfWlM8jq2bynctEkrFIy0aO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Zc23HOppyo6RVdcCYJgV8nsZtePL1OVsnXUJzsVWpeXrhkmvpN/lPUPmOFlbnDTm0o2F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ACqlOuLmpBGSrPozaImJka7qyuym6o59FULxnt/M6vmbenxXp7ssG96IcHVhvD0Tip6b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ekonyni48oze+BJClFliRTEklKshxHVNw2kMlTTACyUqmzIiDEElELFAJOKJJAdzh7nP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nRfTQzIW15uiVVmo00ZNFYWtMIyCq2i4kmCpvoLnGSPmdKtYsgaBNCuxFVlNysBK4XZl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zeo0cXt+eNvRybJGMrPwt9WOnTuUt8mnAwTz786uY9ZVdmKXH0sPSI1Wcq74LE+g0IAB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nQeK+6FklNJdLqbLBOg4fJ2Y3tYK9hNKBEw+k8/6h4dMoWznfpqtZbAhzOlyV32iOXwe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1kRB5dOKTr9rFveC++q5iWLbzYs35NlDBDNqxRLTRoExlfP24pehJSsADP5/rZbexcNDL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ppt3SBiaBiasTgGWphCTVCEMQMQMQMQDQMRDEVIRAAIbpDIE0ggAAAaL0HA6rz+jea94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hoBcnrcmujbXaClCMenPpG0yWbTnKdNGkUbUV8rscxbJXMy591DflWpPpAAxM6GiGu/N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iXWExMS4/J6sl9xKJOzw7ori1ZJj18PtXExpoAEGi+Wrj+i5Dholyes9wmpox7KmsXuf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+cac2hJA6jTfRFk67AAI03Ul04TAHWTRRdE3GQQsgZtGfQKFiDgeg5dc3i+kyXXlNs5O2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QKrM/RHEJzpknoebpzX5/I0Y9s96GLBSiSEEhAwBAxNCsEAAAxNFjAAaQABCViEaQrlA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56+fvRg7I49uGXTbl12CYV59WM1tAwCi2LJiYV2BCdNwxMhXbElKuY0xKLYxW0TQzaai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1eLN9LE7jZapXLRmjidXl9zO7Wnvm8ezmSro5NoNOjkdLly6tUJWLzPpPGvQxD1iAaaM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78u157R1SZd+DqK2CLn9DhTXJpa19AAaTAVGjEmn0XI7jwSkrM42sdjYGTHcLsrsoXy+d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3BksWqLn6XTToeDRZCyR8nqco6Giu1GgDDtwmq2MhgzHU7JdLCwa4Vc/0+DpLa0SLjdnz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v7T4MTvrgKzvnAI778+W+hKpTpY6xZkVLOPBV5d44brtHFJe0uMzsHIkdU5QdU5bOm+Y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58jc8LXaY5GozSLlUFrrkMGJshb8Ou+ft68WyeK2txS22uwYAuR1+QdOyExxlExa8uoYMl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QMYQ5vT5y7Gwqz6czXkmD6bABpnY24t1+ddbCyYhCznL15V2IeYt4z1sB6QAGBVyNFmvH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JpsAFvwdR5jB1cjycaPZ4l7blGU9sM+pTVGiTOt2PId54unoy6nmk07FTfVCtptGAKjTl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WRZZKLJRYZNGfQNMHh3Z659eia8zH3qjmcb1vnbrFdm1T6KG1i5M6EqdN8HmdvPxu/dO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uOV2Z8IjvPz6PQvDudkMlAATQNAADARGPmXn3zgq47q4rOycUXtHFDty4k49j0+Z1Xkz9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BCEw5HX4/VWwCxZdVJKVNw2mRruzl4mDQU21yJtMSYVXU2jAFTfQXCaNDMmrPdLMTsE5H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Y07lcjr+czrV1smyxtOyPL2Zs3ZcpayDDFllbnWpSjqcvzvQ5z3Ah2YmOE86Q9DxfQPFr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44s35tNMcUj5vu+YnXKx696AATDmb8jn6Dp5dTw2X1asy1jsIyqOdpxdNTndDiOnGG30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rD2Xn6uirQ8ds4zkz5LlNbpJ3LBlOa6JpBjCJyt2HpS2JuzJzs3odMPQwdDJgB5f03mZr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6MktI9OeOoMi2hiewWaip0ZBVKAHNfRblzDphzJdEOeuiJzY9Sq55r6sXk5K61s9HCj3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49AJ587xXEh3Q4R3EcQ7iOLHuJOIdtHGl0W5YfUc/sznu2Zdc5iBL5xkMAjyuryjp2QmE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0yWTXkHopvGwIc/o89raAldVtbXjhp9MAUaZ1+hwK75fQYOU50lBydPX+eyZnFMHcAJI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16LXi51e7I9lwm6gAutyuq4aM+queOvB2MleY6Mcz2bBk9ACIVqJ7Pf5P1T51ji3J1W0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dWUunCQ2mVRnWXSQNpmWyLLAYV21mHRVoKldEh570vEuvL7+f0X0STGkpRS/o8rrvHx+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+l5JhOkJzbN+leEuxA49XazXpcNZ94AAAJgmAJghiLNqhZiNel4sMeznc+cumk5kujec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0GfREjaJoDR53vcPqtbRO5UJxMunLpJNMKboCnVaMAjXdQXNMEwqkRLWmFVsSE6L0YBV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0zn9HLqlY41n42yGOnStUt8wcY59lG2W5j1CuzHGLfi6aqE+Zb5pDfRQwQwMO7mJ2O5y+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2Zji0VRvsTscWjk8Dq8WetkTXqYmg0Ga/H13m690LZ5pb8e5BpoZdXPlzdTDuqHmPTeOe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KRi9V5n1rx26KdDz2TjKTm35N81oaLltBjsp0FwpBTdmMfT5/QWXD6nP1OnDVhyjuyax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voeT9R5bXqmInqZEJEWrECTVAwAAAGAAEAAqbq7x2Nk8OVtPpgDQIRiYAAAAMEwSYAFG7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0TC0RtStTrNLUgAIczp8w6c4THVbUZdWbQSkmSya8ZO+i8kAR5/Q5zW4y4m+nDh4nXOge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ONdxC7mdViBJTshtEp8y5r2z335+qdxmc7B08N9abHcTcsepzOjeG2M1PFdRsrrlcD1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fKLonSp0za1dzzVzl7+XI6z50qbaWVfReABLPooJTqtG0yFN+c0SjIGmUxsqLwBxkjFp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nkXw2mqd99s6W62KIS7/AJ/vPLcr7J5s+Hp02Z3ukYHujLz3odvK5l1V9oMnVDQmACBk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sjfSSdxc3uvDne0c8Md8TJpz9AVpJK6NuY0ypuGIKsu7HNbJ1Way4sM0p0l7GCGZ7qbS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sAAKbqotcJU0wzXQcWCdGbTWkpUXgNCsTVxeWOP1eZ2s7tae8GbTzs2HSybLG06XL6PKl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9J4q94jHrAYDFz5drY7PS5Gh5OtZyiTVfyb5ezLkOzq186iMHOtrvsTY6IkCJQrm+m4P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5x3acNyaSmcS5m7mGzRCdYvLdzhvYyI7SIhOudJd6bgehnz7b6tDnJSoOf0+f0yTGiUqz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w7+ZFm7Pz9MvoqNIc3o82XTohahGSObkuU3T5n1vg9d9y5qvXpHMidWXL7E6WA51iBQF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fCDvT873puYOdAACOm+W+vRknmzib6bAUTgknyZsdM5zXoHPkbjFaaGDQAIFZZ2Od1ny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IU30GppgDK+b0eedKcJhVbUZtObSSaZLFu5xffReT8v6bxbu8rHvAjbIQrTBNAxEg4ok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boV3z6xmfch4WY2V9W+CW42OSjfTGHm9bkvY3FvQJRIdHiddjssi+duHNMWDrZKxcL1f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vxPRma0FdLlt91472N8N9U4zjVoz6BgwrtgVXU3DYCy68poaY3GRHPpzF8osYMwaabSa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ocu+zSJvQNBLs8TqOPcvz6p4c8LUWuTIQuguPgWYL7CUZO4pIiAJ4dlhW4TTcVFuDTTc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yZOggC2pJ6jX4ztvL2a7U8+TVm0ljJIVWxKNGbQSADNpqFfl1ABUcmzKaHCQ2BUTqLmm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YRkFVtNwwCNOjOWtNGmGPXl0SzadSYC5HX89nWrq5NiEkakebrzZuu+MtRphjyyszdic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e9SG6gANAAhiAEQxFNClBQHcpADECGgBAAgbixgA0ApIRJLFTCBIFm14mfR9LNqnzr76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fQybLBgFGjIR1+b7pfKMhcjq82XTiy+j3BmLLVz42S7pp2ClE4mnJ0Juvg+ixWeYfbzX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OehMFSasjxb5XzV7Ku48nGOrOOPusrnuTB6AAq6nL7N+e+f0OdM0tN9JgBnvoY5M9du/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8OvE5V+1umgDPuBCpqdxs6vL6z5m6UZzM2pEKL6DUwBgU4d2M6EoyHVZWZdWXUNqQ+d0cC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nd5d1wxp9MAbAAAAoysdCrlRcttDleWOW6xy5/SfVZz5OrnKyGKfRnHH6d4svRjtcZao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HF7/AAL6kJz1Kqypc/V5XTZ70Z1PmdKyFzNWbZUtXl/Xeft8vq18t7NeNX3NHUh1XmO7y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ejPeSYApIz6M+gYwM2nOWShMbTDLqzF0lIAZnhbQaBhCcZr5Xg+m85fRY0p7ZlLq3Xiu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86KlFLpVc1voeWzQeyShK9mwQACqfNvLD2+V0Ly0V3VZ9aTJaWhedLqYt/P6NvC6s9OgI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Q+UTl7Ozy3cebpsbiRkGaxIuACMwy6KZloFFF8Cq7NoJADz6KScoTAaIRtpLgAAiuQqs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ajAKY6McuwHZMaXJytJjfQtT1hjiYZU7Jb2paijLFGPfi6SuEufb5qKb6UiISIgxAJoH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FdkYvSRIilmkhiBiBiBiYxA2gkIGAMAACNFts5eitrueDRZCxHyeny46Giq6wYBh24Ce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f63Prr6U4FJGWsnLsadipuzLzdnl6Z6+/zsJezSHQaagACQ+XEvB9WLvnv6nGee3cz8kal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i7PK61+ZHjdnlzpW030GAFVqYlqrvviydGFsmexaEzZejidMyB7UMFbVc5a+xx+4+fw/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n0UGoGGPbnHk00G6UZBVbSZtWbSSaZLn9Dnk7OF31pwdHIcnmen8u9rIZL6N1XLqcd+X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cslmzVJjXZZybunanN6HI9AuGGwPH1dobxej5vbc6tJfCuVCWc/o85p+d9L5l6YupPZK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qNGd8vq38fssxjII8js89eVyvRQrz1/UgVdTndsp1K+RkgotrmWtMBhl0crdWkTgpurI2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V1yc6rRgiGbVmNAApJnG8l7fwzu81tT6SGKa8upn123k8x831XE4OF6dmaI9Niglnbmk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vKMzU8OE6XKdulCTz7YkwzZulmW7Vj2XwcjD6Xg6zs18HZPV0FNTrBWRIjSCYa+35kc/d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+oqnBwvkpIBWRjVM0tMQBj00WFjTohYiq2i4YA6LqybhMYERruqLXF000Z7oSiQFhk11y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S8nq87r51OSlvJRfhiro5Ng2FhyOpx5rXrpusj5z0nLm/MmHLfX1zkNes+QHXXGZ2Hxg7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I6746O0+GL3Fw2dxcZHaOMl7RxWdk4wdk4yO0cZr2Djs7Bx0dp8VnZOP1pqZFtMTGglo6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3TRpeS2yMkzZbSa2zUrkBkMGqk0zUglHkVze9h6K6GnIBE5+rJvLQCODfx5fPV6YX00gP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jocyHUcMfSlsvlIa8s3nE59ITFAAADNPBePd6WfW+fl5vQ5+fRAC+0YKwBiQxCMAAAAB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7fF7bwPVRoZk4tK6rIGiUZDjJGWucTXJMKb6CjRn0jYE+Z0+YS1U3rDNroSvwP0Pxzpw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WTCj2Yxg0brEx2a4lVr0Gey2RzNTtlz2u+559PTgvO2SCywmjmpFPK6/Iat8j7DyT1UT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EJMejptpfMfaybWU2IYd2Zc9krkzw2Jcls4lkyaJtmdTgXtMGBkursJyjIK7IFV+fQMG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TExY9uI0tMART88+j+FdstYn01N3jlKLOzzPeya8VNvN3zu1sonfPCyKxGlt14Z3zvYb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j4XpeM3j14XPp9F4b0uIuyN0OpPNPmdnLfH5zF6vla3zepy4T09xc/oTso2DVZNJAkyP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rreDoWUXEs17ObosjLbOm6xAFNejKaZQlTaZgp6WWXYBYJsououhtM8/3suojZVajTLYV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AGYsfR81L7Dkdbz81s6eXVcthYudryS674ysaaMmR3Z1rJLUjVbXHmuN3c9cs7COQ+tJe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s5MupoOFDo2HLfVlHIn1LF4kenM5J1Q5N3Q2Hno9Kw5T6qOTd0pnFOlM5R1Q5R16V5R0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oeUd9TytdUskiHrfNepninqz6XC2UWnN0ZN0ulp2DQZCNxcxmfn5u7XO6HP6MWCY6rch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cHvedlpr31W8Qv5b37q+VRb0cavvDLftvcaOnLXMZ9V1plo6FUcNWUPpzKYNaTDSnUw4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j16FZnHLw7Mb1xGPWiSUCpLCMgYxDYkwQkjSA15Njjr7PH7LwWX1WstplUJIvkpAmjFK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+cq0UXjYE+Z0+YaLq7RVXwIed9JyFyvqCYToQWCukRnY0hG6Jm1Z9RFyClzRXfVeRjZEqp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aZVyOzx2rfJev8e9OcQ99kq7UulCbHfrcXzOrqzamBphRooIXVXgMK6tFJOyFgDRTC2o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4F0kwTDLoz6QkgFJGa6jSMYGPbkLJ1WhGUSXiPceRb8/GUp9WeglYkwLaehfJxcPpcV8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qhdCdKsZC+e7ZfpeRbnqSiy+MmHm9TNdechZXPqiBqd+Zp0erwOy8+23PuvgoxdjNZxO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vlztft4Nr0dlZdbohkr3Zeg8W+u6Lhr04towCMLIld+bSNAGPblLZVWkgKWXXmjQQnQ0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rlJFVsQsEwovhUZ1WSNpkMuypY862zO981LfMYjE6dktzCxKVJzOhj6Uox2QrvyS8bXHe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+ZLTrnpsyPWVlr6GCMuqzQZXrZkzdLBLC3TZZjNoZKerzSu3ZIwPejJi6mQhLcGM2s52D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m8n0mS3yMekXfNfTE5i6ky/0WXbM2aK7pmUZ5jF0cHTlm07EpVmPVl2kuN0MWnRjp5+Vf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Q5sS3ZddCaI+f7nGl10b89crzXsMNvndPXqXnXb9LOHVstMtzuicrJGavVA8dx/Uc+9eQ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azms6cpmjfPShHTTHD4/dwO3PdBrrcqJxbzdV1xhOlJz5Z1ZrxzpI5/Xy53XpS5EZ17T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gcuj2OX1c+W6yE7ltMoFMulGQJhz9GbUXNMM+jMQvovHJMlzenzTTbXYNMK+f0MRoJgo2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ELImPXl1gxkYziVaKLwUkRy7MhonCwcoyIcfs8ZbvKes8LfRZHI57NMsTroxwuT106dF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DUkKb6SrRn0gwCjRSK6i8Borp05i9pjaCNN1BoaYNMy31WE2mNMMl9Nha4sefRSVX5tI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ci68VrxaZ9O8qKtVKLulxOq4bYax4+d5n3Hlr0zxt1LVLbbOWvRLSkbnZCq01nOq0Qt8h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iAJbcM2fV6s2h8nZXa7nHm6VRzOd2803wMPo6d585Pp4Xa/VyulOm/qYunPLerGlW3Fq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Wy4AKrYma/PoJSi6dN1ZXdRfDAoo0Uk3GUOMkFdtRa4yBMsz21ziTTCMnXD6nP62dzZL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GXZQAhj2c6We2i+wbQczo8uW3WSsgWIzc7bnzrVc5akXKUUc3bSaLZSIk2Ys10ovc3UJ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4myBMMUHeSdjqt2QOY1plkXiY6OhhXiX29Ca550nc823oYy/Xn3ITchYd/Mllvy67JDAz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1U+jpuDj9PjZvS1U3WNpkeb0OdG2+E6aaMmDXTm66tENTJHVIwZtalhbfOyt3xOfry7ZZ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8+9G05R1hOXbuiuTRHWQslNFh6PNXFO7Qeeq71dcW7qqODb07jlT6szly6uc5D66rjVduk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31ZnK7E9hHfTfF04ySQMzThYWuMhphztePaWMB5dWQV1N42MlzujzzTZCY0wrx7cZpCQ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iUkYteXSOULBRnEz6c+gGAsuvKW2V2DkmLj9nkk/J+u5dvlY9yteVD0eA5enbsN7snJb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tqK9GfQNoJU3VFd+fQMAWXVmLnCYwZGjRnq6ScMAokRLmmEoyMpKsvlFkoTiZdObSAA8O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z3rxDrquTLq3HI9Tz+3M3Td0zn5fboOFZ1bKxT2yKtNd0jm2EZo50NGe3yvO9Fxr6Mq0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V2U3WWZ5x6d1OhmuNgUZtmOXJDc65WbtU2c7Vptly7oaUlYSMtkqTaDE0VXCymNYAJlZ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dZNFU4sEx1WIhOm0kAFdgQnVaDTSuF1Ba01YnWDoZ9I2Fi52zJm67k9RphTi0QzdclKw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JFkRxOZbRtzb2SqLcDBbRtiyZKoxnSYdWXoQ2SpEoxg14+iJsIqdBh35N4pDFTfiMm/J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nZu3o1ama5TYuf0+Yt+/LsuSQC5HU5cu3VRfY2IeHbiK4Y+/TaIy5MmprpWRkywZnx6s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VZTrxbozWpXbGRydFGyJycqVd1Jz+jg6QNsjVozRg6GXdVZaiqnVnijZn11GbYud0+bE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KcvRwhZbMqlayrB1OeXLQjPXrRRg6mQcr5lNtkjPZCwvkpiGGS6m8lKMhgHN3Yd5Jpjya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MfP34TTZGYDRXk15TTIkCkGSSkXMYlKJi05tQ5DFGcTPpzaRpgZdeQndTeDYLmdTmlubZ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n9rEufRdaRdwlOvNoLBgqrqynRm0jaY67YGfRm0jCotz6c4ShOpSzXFmTVli+UJg1iNd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GvIaGSK7QMWnNoJphEcjzsN1lchddHK07FGHY9FK1ziqN8DNor0lZcVldtcXNgDDLi6O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gPsM5+D1HNMHRsvstp2QierLqEwFj10lVmXctJc0phcym+u4ckyNGqkssouAYRzaqC6V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GaZQkNplULqC8TCUZGeyEibTAGUSJEgYUX1opV2KwKLFKwaDG6tWbcM1AIRh05OgsmpW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LoqgEMurny1dDLtGxhm04Cro49o5Jix7eaG/NqCQxU344hto0AAGPZzyeuq6hhBzehzie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fa5eenVuU7hSJpXg24123wssaaM2LRXLusjKxphHzfXx6daY8gYci/PrmtUlK5Ggxxje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/F0ZZplkVKowbse+HNSpZteGKN2XbTkMMW/nSmujVZTOQRx7sBLTVeEhi5nS5saL67qS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rk5Ccghz9+M1qYQViM1N8C6bkIkGSyFhokmIaMeijQSkpAmjmdDDuJNMeTXkJW1WkmAYd2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rNooNUkwAMsky9phGSMWvJrJNMUZRM+rJrGJhl1Zh359BITDB0MJaEiCsCvJtylsnIamG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jNGTTm0EpJjiwy30XkgApurKbabqU1Ill1ZotlCY4yQUaMxoaY5RkRw78JfbXYNMMdiC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tJCLQrjeGPRTpCRIUbYmPXl2CJBVRqpLHXaJgQxdDCWKczMaAoz7qKrnbIStcZbkVcSC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bLMcrIRtRmuhIsaBwmGfRm0EgArsgU6ufvGmgy6qQnTcScWPNqzk5V2AwqNd+eLhSGDK4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M9tc1kh1YyVyqrcctXQy7ATVjya+fLLZTfTBhh283K7ZVbQmhcnoYc61aYWXLGLHnbsB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fsyRssJUxguduxRsmMBohz9ec2yUgGFPP15zXbGY4yZ5zTy+7Omtjc1ZGZjom13STsFJ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k7G1w6z9mFpoBwBWcno4ejLZJOwUqTFtw9Ek0xZ9GMzdHDvgGqeTbz4jty7KkMDm9LlR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eb0uZGu6FlCYLndDnmq6ExsCvn9DnxushZQMIYNuU1yiyUlIz5tFJqTQyMzGEi+SkABi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QBi1ZdZKSYozrMG/DuJNA8mvGWW1WkgAw7cZrnCYJozQupNUkwaDOJl7TBCMevLqJNMSa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m05g0Z7yTjIeLdiJtWEJjI5NmQumpEhhlsiy9pgmGW6qwsaY0MyX0XkmgISRm05tQMB5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Y0PLryF8oTJABi3Yiy7PoGAU030mkTCcJGVWVFzbExmHTTaTkpDjKJl05dBaKRGm+oqvo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tpvBTRCnVnCcbAYymNtRpIzqKnE596hLralYlJFBOo0AxMZmsSLnFjEzmdGiwtTBRkGP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sRTbTcSAHTdWKddg5RY6bqxWU2jE0qVtC2hKrWiw5+zHGu5OwQEMOiEuqQ6YBTjvWbrG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m6pKVgAuOuGmNElKhkTC6tUXtSpgRnqLi4GAIxSq1FrUgCoxTr0F80wDMef7/J7OeljU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3rc07CueY5/SwdOWTT1MSw9yufrx78nKMhZtWGKOjh3kmpUZtOKKehh3VJoDn9Hky3bM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8mNWvPopjQuV0ubLuvrtskAQ53Q58b5p0KUSPO6GA3TiiwAqw7M0u2cZWDUjLXOJpZIU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ExmG2nQWyTBOJj1ZdcWNOkJmLXk1k2mFdlRi34dw2A8W3CXWV2gDDFtxGuSYRaKqrqjU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0xVW1GDpY9ZKUZCAMmvJqJIB5tOcWjPoG0yWPbkFbVcAMWTZkL5RkSaZnUomkAYBmnFl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iwAK51lOjPeTcWOq2sq0ZtIxoM2nOTtouJCY8uugp049ZICq6NOWNLTCUWV59WU0yjMT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FC1GVus1NMITRlvovGAFdiMujNpJMArsiU21XAMFRpoJ2UXhGSqPM6vMXdOq1AAjRpzF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nKaXGQNBCu/MahMTEZpTpNEoTFJMzTcC1pgEjLfRaTcZI4TRRdk1LJMQz6KhyrnboBXOR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XIKJkvzbpZMdgFcuLZj6AwZGE8suPfj6BKSaKM8q4ujj6A2MVdmYy7sm4cozEEIxbse0A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rGwCm7KZd2TcSYC5nU42dPqYOhYSTR59OJc/S5/SskJiw7uZLLfk2WPh7J6bar8mVW3L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uTLo2ZtVgxhztuGLNmfTQNByOnzZdtsJWSExczfijddCdNNFXP2ZZehOMrJAFOPTTG1hR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SjIYMy0zjGtoqUoyMcq7i6SYMDFOq8tTQmBz9WXSXgBGSMW3FrLBME0Y9mPWTEx1W0mX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YS+cLAaYse3AbnEG0yqm2s0gicqJFLTLwBRcjn7cmgsaBiDLpzahSjIefRnFoz6BtMlm0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aHj2YzQ0yYMprtpNTTBpmdWVl4MUoyM44lwAgkYr8+kcoslXOJRpzahpodF1ZXfn0DAJ1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LJVSLMW3IaJV2AOJPBvxGiddgxMhm14zXOEiSAwTy6l1OLRgGeRAuaYAzFoqmWtMIyDL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IlOjNpGmqMezMpdRejAHRfnHdnvGJksmvMTspuAAebTQWTqtBNBj24zROqwbQRp05i5w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c4ySQmc/SmtrTQQ1onBmqu3HqVdHJsiKCwo0YZZbKNFDAM2nBEttNwDQud0eVm37c+mx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GjXRfTYBzt/Oi/TVdTYQ82nCT0wsEwDHswFumq0YAYNvPLNmfQSAH53ucXO+pppu1ltSQ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RfYwA4/V5Uu6+PG3LO21D5+/nxffXMkMI8voYJd10LLBgVYN+CN1sZU00UYdmaXZKMrC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RYwZjqk5dcoysk0zERsjUBSBmKJI0yhIbGc+dVsaCNlEgMOjNqLGmNNHP15NhJNACMGv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Ayasusk4yHGdRm1ZtI2mSpvzlOvLrAAeHdhL5xkNpixbsJpkglKMimqys0ABZCwytMvA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gm4yGxmLRn0hOEx0X1FWnNoHKEidGigo0ZtIwCWLbjLpRkTYFdF9BokpA4yK6NGc0NMJ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DFKMjBdCZY4smKZi0UXFjiyVc0Z78+gkATjJHNvrmWThYSy68w7s+gBg8mvKTspuJIA4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12XLAMdG/kr15VWowZXRpzF4A2mZ1ZSaJQmDGZnZSWMBgzNdXMsYqVdqMejHpLRMKLwzX5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VEo0ZNJIGFGiohfj2DTQZtNRC3PoJADovqI2U2kgCWbTQTlXInKMkjm2ZS2VVikosphf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XPWUPIurBpyS9CadjDlnS5+qqXZJNBNFGK3zWdexlj2WSAKuddjjrzUqY0U47vOy+reX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LEbGAJ5a0c/TRG2cZADKufpwnUsy6iUWGDidTnY69XoZdeuYnlLMOnOdC2E7GmjPjuwy6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xmUMGvzh6SWHcSBmXLdhl7EoTsbXEOrkvqjcx0IDmzqnLsefVYrITOZdl5cenY6GI5t+W2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hpy7ItYVGSDn208M9TLwvvKAUc6+m4suqsLIVzMOznajUDBY7Cjdh3AAJNGDbj2EpJjr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NSHTfnKr6LxyTJ5dWQWrPoBgGHfgNEoyGxiw7MZqFIc4zM1dkC8AdkJmZplwmKUZnO05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zDpz6ByjMdV1JTdRcTlCRbTdWZNOXUNgSxbcZbKEyckyvPozmlpjaZHNqymhxY5RkRy6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ZTrLZKQW12GOaCySkEozMWii8k1IYBhbgXXVWEqbqinTl0jGiVF1JC6i4mDHyetzpdVl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PIXbfm1INMji3YzRKEwBCza8honXYNoFn05yxpinGRVXdQagKiysyXQlLc0WNxZQ5VF7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GWSixtSMl9Ui1gRYzDfVYWuMgTZltrmWCkOEgosqtJuMklTaiiyqxZiYVXKzDoydGWwHr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yzcZWFVtMtF2ToRMHYkq5eVdh6+bpkpagJHOuo3Ra06AoMsYbJdDbsVV2aIyq1EwBxaMs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dKF5okpA1E4WvF1OfTVIN82pIwxr1LpkpWAmczmPrLulGaDTMWe1xrGUxBzL8u6W6SlY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W9p2JpHL1498trUrE1E5ejP0JbZKVkU4HO15N5bKFgq7YHP3Yd5JoIuLMPlPR8jU8t9I+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Qxrms3EmANwMO/FvBjOVtVkuLbl12CYKM6jhd/LsBjHRfmOb18PQFICWfRmOB6PNrBkji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uGAPmdPmF2nFtGwKsurmnRmphIZjjbiN8lIcljLGmWtMU4yObpx5TstzIyaMV+DcWSTJ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vGtYom2jk985mvJrJpolk15SVnC7xJpkMuvCbXg3jaAy6+abZUaAa5p08lNxpcJiaZXn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yjIzwu86eilGQ5RkZLFxq77HBXR56vSZtmGNVuDaWVWQM+jJpLUMVdlZRo4W5ek00fJ62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F6kI+JbU1v1ZdLMmmGfRWV2+Y9PQmQ8uqgLsegtACi6sbyawagTz49taHXOCE1WQsol1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2kvnXYSBmUvymlxkOUGVxspjSJ0mIojdmNMoTCSCmNtBe4TG1Iy2JJa4yG1IoJVLc0xo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AJJUX4ZTdm0DcQllu58tvQyaSQlYcPuePzvs9TLsuZCaPHs56x6GTWScQfM6fFzb9+PfY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m349gABGVBm35NgMBQsymXZk3E2pCx7OXNZ+pg6mbJi1mVdmYxb8HSssaAov87Ue7j6MT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nJuJyjIUJ0Rh34eis2nY6p0Ri6HP6VSaZGE85j6GHfLJoslTdlMnRw74kwpU35Yy9DB0K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Mu7FtGCFKnk6mzg1adTx3VeA+r0RXPWbdj1kgY6raCndj1kgCgcJadeXVYADz6MxVsya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qzaSQBLLqyEdOfQSlGRHHtxF1tdoABh3YS+yuwkJlWTdiNc4TJSizNXOBpaZIAzNMtYB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GmUJjQjHoz6CbTJVzgUXU6ylXojdXEw7MG0uQx59Gcq1Z7ybAWPZkLbabRtMlj2Yy2yuw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pdEoysQA+Z1Oea7KrRtMhzulgNSnIclIorvzmsy8yuJdy/cmzmdTlxpuqmWRkjDryaS1p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S6XGVgEjkbc9+daJRnrMMuytcmrLoLgEIyDl7qbiYAQnA5vQz6yaGcjq59K4tdNyCbMV9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0Z8nQzy8zt5NaMCjl9Wg5nZxbYkMpczqZzldnJqJV2hydtiidme+iMkPn9DGTvouJABz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SAFy+tyzfOq0fN6WcyaY2xZKuygAhd5erT1a4eo08/k87OvfW+cs1n0Gfg8GX0XK5RNf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JcVWdfz9Zjfe082esdB8yuutzuVOXu3cyKdZcyR0OZzNM11dWS65uKqI18rzvNa+hX5d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+Verfnkl6pgaMfPpXrbMvMs70sGyLOH0/K536Dfhab1yMJ6bDxsa+g6ODfrEnHOZLZc9d+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nnfjl9Rs5+9JyrkSya+XLPfk1WSK8hu52LyGde76XH62szEBk1YJXtw3Gox12dLn1Ypen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kE9Ph4dC+h2+Rmetl5APYYvM82PW9X5/vl9fDzE9TueV6cbOLfybt57WbD1Vu6nkOli9/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zysT1+by8T1Wjx8z1q8jGPWZ/ORl9Np8rdqekPP2p3cmKBu18vWayiZbj1ZR6aNAwRZh24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UZBg3YDVOEwAHg34DTOExtAsO7CbZQmSaZmrtqNLjIckzKJlzQOUJnPsrsNEoyGgMWnNp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NZRsJOoJZ7qpcmvHrsvaZLPdQQ0ZtBYRYZNWQttz6CTiFmTVlJ2U3ExMWXTmLbKrQTRL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mCDDooNM6rRyTI5r6Dhcr1XC655/qKJ89drnMlvsqtSY0Yr+dvXQAhKLMFua6XZKErCU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euyqesNCOfpgpdgnYOLMsnUaRAOLMenNeWyiyq1IpupsJgCYGbTm0VJNEc+mMZNWbRU2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8/dFrRTptRi1Y9hMUiFdyM2nNoJRYFVgZdGXQWkZBXYjJpy6C1AOi+lK7898sxlUWJxT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3W49tdZcpmnzmuvn07l3OfTn0KcijNZyOvN69OJ6xuhiC/NmtxepbzDU6kOczbiz5827o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y0Qzrbq5qs6VOGMPDdXNx2pbxqv5kY6lGHPEqtUq58OkHOv0ZhUQgX7eUpe/z8Tmuo8F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qU1mzbyZJ1udztZvxZqZevPjOOnmplRC2Iasm4itmpOLyfc86XlP0ezU8Zn99A8Jd7Si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NX75HgOh7HKePt9Rol8ivXWniLfa8889d1uoebt9ArPO5fW8Gav2GpnH5X20F+d5PaUz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PJfVqZ5levzmpfzvQ5jzthnqjfD0udbNvlbpPTx4gaeBb3prRp83psq836qqa8pm9ZKs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TXxLLnrY8lhabLo5UOpWc3LtpUl1Zpxn2g4serE5kvRXHlz0uU40MkV6Vm2pK5xZZXhZ1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dqjy3QPSW+fR6WzykT01fjNh66Xkg9c/D4T12vwOuX3T8i7PWz8dWels8ZuPWy8kHrDy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Qetl5EPXryUDvdn58z6Bz/IKPacPhE12+z4/RrPrpeRZ66jzED0mryEj1x5IPW5fN1nptf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iL7DP5ik9Xp8dNPYLyAvrcXms0vtdHjLLPXryQewxebR6q/x8j155JV6zHwKo9ZZ5Go9q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5XjHoubTl6Z6/rPBdfL0dXhLsb97f4+aewPHh37/KzPXS8nYnp35uw6UuNZNd6fJuueg8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6SWa7eLKzly06/EdWa9jPBpuLVXWWZTKdV5rCx0wIzzROnKhl0YoImc2utkyKK7eN0F2C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NLRRnvZ5P03N3Z1scHrLcGc/Xg1GiUZBFoplUS6hFilBmS6pmpwmAgy2KBplCQyLTLdU5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cfpLqIlnmj1sq8gexivibOj3s68m/XmsePXscU15TR0u2eTPWlz5F+tieNt6/Ul8qeqn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9BZLwX6uVnlJepkeNs7O7N85L0xZ5telhL5Hdb2s65D7hvHDs6tkcSvpyM8t7rG9YmXl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T5Nzl7vO9WvX8u+7h39DOizpxmkx4dNFa8G3l2bdIZubNdXm6LCepYgsfN2YJbOhi2WV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+VnVr6D1OWuqjm5fQc8zS6rOSdaCc7J3OWVT1VlMiFXYLsMatPJLOsuPWnbwc6qX0lvmS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NyFjp66HIt3z2Z3I5FXc821du4Gqzp6eP2jzurRPNo2UzudF3OrOuuJGX0+3xbs9tZ4Z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bX+Jss9oeLD2mXykD2ejxF0eyXk7K9Tg5dUvoNHn7juR5EjrYoZzbq5t8u6GcKuP1cWd3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2amPbnknTqS4sfcKr53WySOGiRhfQkZeP28a16tEzl8P2HLmuZk39uvP2eklc+cl6GEv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962vI6fRWp53pSvMstLMWDu1r4rF66w81r9TOzxvR7lh5mru3nBl6Ejz+jsWHAu3azzn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tVnh7+3oOBd22crfezl9fBrjTlcTk7Kug153Zr0JzqOxE4V3VzTXUljtubKpox5Otzl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9fyHpjPwvR+caybun398/H7OnhzeT1d26Wela4zYO5BfE0eg3y+Qr9vOzwp7lHC5P0HDZ5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fP8AR+VZzub7/JL46z3FieCq+g5F8ZX3dGdedl6KOscOXXDzk/c+bXFHtTOHo6jXzW/0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6oz2acZptwM38qyleN1YWZvbv4ZrPb5+MOZ6zgOa9Rn4Jc9t+fRH0fBhL62ry1dnpsXE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XojgV3PoaOHI5XchS13a+GM9u7zltm3ZGiXtUZYJou5VimvdzjpV0Z02vj6zjdrVjmuhH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oXzHtNnmbPWvyod99l6nGzej4+by+hu2nFO09Th4vU8PGsmzo6NTivsFnHz+k48YNPRuO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e9zY5N+jqVyJdZnJj2sscTTu1xxzsFcevuZ83z3Qv6dcddiNnIn05HnrtWo5z6EEwS0s4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LU53SydMu6PP0430nzYbx1jjROwcNG/qectO4+EHUv8APyj09vlpHq5eUtrv8/mxO8c6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4dV9mmCPXsThw7kDkHZF4z68jkx6tK1S1MrtUiyhZ46unlTt7NvCsjpYKKs3vPBZWuqG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7UUuvGUVmJ0ciGnO6dXRTy+zke1lVtU+e3qy6N4tnTIlmsozroyqdzc6nbdxOtx83szrl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BG1OVU07kYMPfwRij2pWcCHo4nncnsMB55eous8fH2jl8NV7XNHlV7qWp8/j9CZ84r+k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msvpCPnc/fZjxsvZwPIz9UHlj0OY5cuyHIh2Mc1i159ssbIx1m55VFtmCZvlzlXTs4wd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0d9cJHU0edmell5pHp5eWD0FvlpnqZeUD1j8mHorvKTPUS8qHr5+OE9Ns8VI9s/EB7p+DD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98vAh6zp/PJTXub/n7uffrwDPe87ycJfdT8JOvcx8SHuOT56gt4HQrs6/oPFWHq+Ljpmu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35vcvbt87TJ6t+VD1EPNh1t3lbZr1D85drPcOVbHSpoa6XG4op6UjnvdKXFLp2pyF1ql83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+GO+fRXOR2+ZTTXUs5Uk6b5aO3iyUy9k5InVfJa9vLgqOrPi2HXy4VLm28i/l19I+VZ24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GuiUz3mxoKadmKNQSsjG1GLJ1ubnehaJazjq6STiLr041jOnZuciHaRwqu/QcqPdacCP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UL5l+mZ5c9WjycPZ5o8qeslXkH7APIx9pmPLHqZGI5L3jp87PnzruT4kdZ7seLYdHHnlm7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st9cTLHVEdcqxZ+rVHMs6V5xjuM4UPRZDkS7jOGu6jhw72XN5suzKzinbVcg7OeOZbut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3HGEqpS/ha8lVen896LO59jj9DN33cyWs9R8qK7Hw+1XRfPnJrjRGWF+XXE7ap2SdbMee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KuMc/Vh3y3kHqSnXIoK7C4qrNFnPRopx1r2Vxqj0FvmYnosPIierj5h16V+ZZ2KuOS9u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qMtq82n0Nms+Vl6vQeSo9J5VNdmF2el41vQmuXZ1Fm8+fSss5tuuJQ1CXRPLCzonMidP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bDJGujmyVnalxEd1cW5OtnyROzZxZr2JcYO7k51ad27z8j0J59x1c/Pql9JLz5Z6F+dD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8BnoJeelXbq49Z6JcJHoH5+R1KeXXHpZ+fdd7Dz6M6u7PmNcvojgPeO6cJxv0cCZ358B1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wZHclwmdxcWUX6uFaegOK67MuHM2X8SUdt8VnZlxJm6/g2HbOKV258KZuv4Nsdk4wdqf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rrlI3z5bzds+fdZpjTMeXZWUPRprnR6gcrH6PPHi7Nvl67N3E9YFOvFNbHor1mrl29FH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iWHafGE22ckl7VfOepsogDpuimeOh1ir6DOVHrSOG+vYcRd+aebPRLOuFZ6C3U87P0EU4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3QWduKs60eRUejn5VHrZePR7bN5NHrrvDB7uXgWeoq8zDnv3T8RPePZV+Tdenx8SuX0Uv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sUYoS9GznWVuMc01ZJ583TZj01MTFVdTLOUb7KjRMyVdOoxT1WmI6Ic+vrQOW91hz11W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1Z1yH12cqHaicWzezObEcfTTvzq6db1mxQrOfqydDOrGGsyspcYr8O6XQVPUtlRIzUNS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jjsUusqVWlEIu592eXqSxR1OhXhgdfmV5Tr2chHYXEhXouRizxr4nQivK5XoizF3sVud9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n5g1n1PG49h6R+ekdqvlyNmeFUSUtNYK+vacCXo4nnpdXoHn36VnmD1OOPPT6nRjydHs3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5/L1+pPE3+vgvA2XRM+jBcnQs5QdnR5+R0oceR6E4bO1ZwGaNPCvl7j4rs7WLHnzq3p+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PVu4LNu7yl+po4/Xxy8/0fn+zGiOZ5u+eN6m2WBxrliul2FM7LZ1TIVMl1jdkRg8evHL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h7GMzQ6zONDuC8LN6bCck9FI82elDzS79Ucg9A68+egkebr9Ejgvvhw5dqRxF1qzA+hE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6eSB0K8NMu7VwNMvZfGWs92fnQ7dnmZHppeWZ6e7ycjvy82z0j80z0svMs6t/AF9PLy4n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7vOM9I/Nh6Wfl5Hav80z0r8yz0tnlpHav81I9I/Nh6Q80Hav8zI9MeZD0lPAUvfv82anp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o79/lp16F+cD0dPBRfzc+c9Jl4kjv56VG/NLBqX9TgM9FCmjOuvdw4J6WXlw9Jn4Yvp5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D1NPnA9LZ5iyPSPgWncp5cTq2cm43wzWIsXQx505X37zhj0Q51fWqOTPfacs6gc2PYqO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HLn1mcA6N5x32WcCr0WDG8F+rfrPFXcLOFDvVxxpdC2uUdVHOjurMNjlUI2BUrmmOanL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ysmZlsDDDoM5T6EjmvphzTozTkx6qOWdVnHOwzinWRy5dSRy11iuS+kiS25M6pss0riW5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Z7brzC9rTBHpZ1xy2WnNXTdnJXboOSb9Byn3GcA77PMvsbY82/SM82elZ5afX2S+fl6N2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7jOS+4jjT6zOVxfTcuOdi6OLTJlutNnRnLnvXezWLJUcytu7DQdqfIZ1lyw6mGjPHWt5c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mxZjX0/O6DtnFsOvipyRu3cOVdp8Gs9DHz1Z3dfk516g8xJPRy82l6uzzU478vOiejt8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PSrz0q7kOURbdzNhfBTqnN0Ksa5GnR1rPP1+ldnmH6O2vHVdHmp068ms9B5rob5fNQ9F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5yfoiPNS9EHAs7EK5ktyML0xI2KFl7yxl2wyQOmc8N757OhnohW8xhteBmymilOmYQ3mB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OnJTKoaoxS9Mqyy1yOfHqRjAdRnKl1bTgVd7OYH2mcSr0WaXg37dsvHXdNZ4U+3I86da2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b1rTzy6thxzshyLOpM89PfYYX1Q5UupM4MujI5r6gcufStOBZvtOYdWRx7OnYcGe645b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zgy32HOfUkcmPXozebLVr1OTHsI5L6zODfq1xyzqo5d2q48nxfR8Oub2tE6lXupzY3W9C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B383JLoWWcw6rXkV9vHGeXR0Wcc7DOMu3WcWPZuPOx9Gjzk+5Wcie2JlWhrkp31RlNVl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5L3yjnPoIxPSzLY4FkqY1ulykdS3h0Hp7fIo9jk81HN9Lv8AEtPbvw7r28fFyPU6PIyP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oL6GzzMj078wz00vMNOrf59y+kl5yVehPPs61vCnHefFlZ1zks2WcuUvVnzLE3Wc6Rpj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3FYNVRNUqJF087q2kznQ5nLqX093l3Z6d+XK9RzePVm+pt8u7PULy7PVc3j0Hp7PNM9G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J1eh5q+u6cVnZp51Mb9HLtNyxM1xzRg1YdRNRdRdlhzXbrMEOszjPtXHlaO1OOFzOvXqc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LZjfIfoKt44E+zqPOr0EY4j9EV51ejDzUPQ1Rxz0Lrz79CHBp9NgjkaehqORLrhzcfe5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Juo5d+KIS0SMcehEw19fIc63XdXMfRZgXUoORpl0I5x0XXPh1M8vJ1S1mNbWnPz9KGNc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0FZz56rI4nE73O1DGOup06DGrI50nTnzZ10Jc0jdfymdZ8pnVfKkaL+aL2FzHZ0jnM2Q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0Zc1m6nHGOo+a66MuY46FGOo7RyyusuWjSsajfHMVeqWVqUVFNpVKcjJXtrM8djrE9kzl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EejXLzrdFxie52YXukct7gxPeJgN8zknRZzjpNea+jNOK+hNcD6YnMfRZypboLQ7hKpT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kpRTJlrcSScqZFNijVriiyBXLbLM7NBQGkypbNPNsNiyCXzzWS4eX0cdXnGhXoYVyjRP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OtTjuzrbdw1qegs81CPVZvOwPV6fFuz2b8W19nV5KR6jR5GSesflZnqKvOh3tHm4nqX5i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62zz9ld98Sw7D5My/Rzg6Rhka7cFgToZodLi27JMsy25q1xjIhTqrlyuEs3VGb3mmOiRz6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Wc06gcmvsZzCdVnJXYDjU9/nRkXXnXEj32edr9Jml4j9BOzzcfTo8vD1eU88enZ5U9YH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16yR5B+vDyMfbUHjj18jxq9szxL9yjCsO9b4ynZS9DMFN+iWh7izAdGRy8+6cuM6hZyzq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39K45B15HIy9/BGOXXZx310cmnu4ZcVnTts467MTkruYzk37tJyV1iuUdWqPK5+7zTlzs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ZLj2ro5uXLbv1mFkIFlvLsOsckOs+OGw5s5evLkys6r5LOhjzUHbt5LrrnIUdXnZqpe8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XZwZ6I7L5szeskjdhuyRpnVMk1Isx7cJDdi1rMii/mdHlxbqy3FhBlNN2PGrduXRvKRG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PHX6Mu8+ornn56lCb1J2RsAkpXKnQKSY5RdlFlGqVqwSqUpGZK1ZFjsrk5FFUnLYTLIS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kpJOLKSuS6CJZOVUipQFvlTNJ2UWEFGJeVsnZnsKa55zeVhZTOqWjTmvluIvUlOqUZ7K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sKBxJgDsrtMkUzTIYWVspjFloMVtdhRFMskmK6mwoUZFzgEp1SKIxRplWyVU6M2TUNL3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1FiylESvRlvOVz+rzLfJ9LfvonTZJK6mledK+neY7Obpl7mjNdm2ypmWVSrR6ufrW4ra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6gyLYzFDWjNHouuZHqkcSPSsXjx9CWedXo5HmIeopTzkfVB5I9azx0fZ568mvZh409lM8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cexkeMPas8S/W05vmX616nk36uJ5g9PnOE+8zhPto4i7tBzJbpGB7QxV9KoyTsktcmCrt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GjdnprTc+dI6L5odWrnpek+S06746O7TyInas8/E9IecZ6M85I9B0uLszroy591mmFVE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LKzQVQjHu52tdMsSs2y5wEMzO0+czovmSLI4bJeqc6NnUOSjp4c9Ud18pV14cxHY5tOQ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oOzzIcw2Wcmg41Xe5Ol/qfOdjGt1+SUdG7NfZOLrKNmfUIZJBWVLlvp1DkSshNSMdFqN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Zb2ixtMWW+othcjPDW6yYOzjiqHTjXNOozl5vQc4x277zlHWDmYfR8cpl05ryTrM42bu8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N54516znUd3FHKs6N9ec5PrvGnX0ec9WtE9VyY7NURW01m2zmzjoPmuulPmBqv49x0zmB0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TOscsOnLlSNq54dR8wOnLlSN1WOB1jmh1Hyw2nMkdY5iOrLks3rlzOlPlSjpzwXy2Qx02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yJG2nAjtHMR1qudCXVr4lq9p8cuexLis3WcaUdqXFddmziB0ZchHbOKHblwpGyXNgvf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VirOwcoOrZxpHQjginWfLDpW8ew3V4oHVOaHRny5HRzZaDsy5QdarnRl69GKmuw+S06l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4665qOlZx5Gvk6OZUN/Gwnf3ci86MudhXXzbqtZs9FydUu27lWS9OfMZ044EmvRyLDrHL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M6y5sjoS5szfXlZtM9kWCkZ5NytuVkHKQs2zOBMK3IDPrpIuTItlONrjDNWiYymjTDGn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nvUUzrtBpk6LCs9tVkSE6lVKUY9FclnKLR1yFzaaJlrg7JwFFF1Myx1zqU6bCiZVF0qZ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oNEqGXuiRzbOjbXNXUDBn7HPzVfdbqY470YM/a50tN19qZZaAqr25TNOG8rdrKXYHN1U6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w3Z9RYDSLjaUUW1mtJEkmT4fX5CmXo+Ns6fHhq07+yuvnq/ZZKyiveznQ62azHZtuOWd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v0aDnveznnRicmWnSY30ZHLOoHAuv6Ecp9Yrl2bmcyybJSriaLMDNdOKB2Y8xHVnx5nV5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DqnLDqciGeXuvlOzqrmEbudHLnXffKN56kOajs8yGKOtPlBpzVqahvw2pr08m/U6MsE4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q2yonVqjEo25NUAnYxsw7MuqAHSnCZkshbEgAnXMzDRemAxmScbFkSEUlMyhIJKQWV2m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Zmotgt5MIqyEZ7Kr1k5FzGTkZSFizkpJGyNlUQalmNJKyqRni4G1wdSdcojRZTbpEI7K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SJyKyuVGe2g0ADlCQYr8hulUy2EYS2Z7M9bXSy2dNkQz2UJtUa7bHQRZ5/v8Ana5Wqe/Ur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j8yuzVyfQWdp5p5terDqNE80o0lEijTivNpSWaChFkKoG6NbJEWV031iV86xR6AcyvqZs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Okzm1djMYX0LDlnURzY9eg5st9pyjqo5r6iOM9t1cw6so5EO3nl5U9eyzknXZx312cJ9O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xDtSOA+ujlHXDky6gcg6NcZpa1WaVyipOBaJ0DZQSri1qQra0XRz4zuRwVnSly3XTqwwO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Hbfm0vpjzGZPXZfP6ZfRvh22dhcxnV5tEI6z5xXTOZI6uLJUaujxbzpvlo6+bFkOro5E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ojdu4lp1zko6tvGRrt42g665KOvPizNGTBmO3yqs5xuni6enV0YNXPXWnzJanTfNadPH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485HSy5qY6V3PtNhmlWqqVMZejh3g21jG/LGHo5dYMLCyuZg2Y9itxELabTFOnTK1JpG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qVgVylKMeW8LXMIRugU4ehkzdsbYbzGF0JbOT1+QbY21lcnKK4X1FOqjVpCF7jLXukc2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nx6iTi3bNBy11Gcp9SRw79GyuWuqHLl0pHEs2aDmHUDmPo2HFe2ZiOkHOOmzi2bLIwHRd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suhKuY+nM5UunacGXWUZ47CXnV9ednnjsV24DsM40e5GODPo3Ry12iziy7Fh59daRyZdi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dtUuGvrmpyJ9WZwo9jOZjqs5J15HDr9FhMB1g5UulM48PQYDGdRnKfUkcir0GEwHXZyH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GKXWa8g65HJq7GYxvqFnKl0pHMzehwGNdiByzqVxj43rvPHHfR8/pZ04b4zcvvZZeV0r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XdqtrDLo2S8o64cOfWic99cs5U+gjC9VZU5zKZ2QJW5YGm3mzOgc4OjHBCXfZyp2dNc4O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c2R0Dno6T5kjRZzZ10Dnh0ZcyUbqc1NdN81nTpwqXVbzlHWfLdnSlypGwwxOm+azpS50j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NbxhbU4GqWSZpKHEqpVmmWeVXFTgz6KKvdciwgosz30F0s9haQCzOInZU6tIBrTAacYb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sOfZTqWQ2ilG0yZtOZdVs1SblC5fSxl8pMiTBYOlz4svJ2QVsVUb8xl2U6il2CV2gcOyO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qS9Jw/QLu2ZtnLVk1LWSRIphMLlJIA1ry31FyudmeGwMGXuYFwaNWo5R1nXIy+i5sYbu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l2KTkXbtByDrI5M+pI8/dq2nHfTmcmXUuPOvfoOdPpxObPfYcC+yyUshBNteKK3Pns7a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zqc6qk7UMEY6E+XI6FGSo36+PadQ5odOPOR0LeRM6r5Lrr0YK46GriWHWOSV1nyQ1bODo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Yov18O46xyCuvPj2F9vM0xvM0jSqZGXVk0Lc6klrqkZ7qbFlOuRKymSUyqZc6pFkqrDN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sjGW2q+WZJ6kJqcZU5EpjIWKZTVKNWDQ5xkmem6pdkqwnKtiy7cRqIBY6pEsmrIayATd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gJN1Mtw7Mq3WUWEyLI59GY0lCL5YLTbgvxnRhnrNuOis6PNuwjryys1V5mdBUzzbrqL6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7SDsDPVqiOZJIk0Ro1RKrq7SLYOm4M2iEwBhl1VS16aZ2TIosUZGXTVImQCbqsMuiuNX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6sZpdLq+NaiMFCXcUllxSFuezOaIxKakCzbcxEskUl7KKd+YzTtuMZuZgj0ajnz03nO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50ttpzV1A5kumjjvo2nK0bWc+jrRMNG+45b67Nxz7V2UUonryWGh5kao0VxHfgsNZiK3P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nh0ZcyRZLl6I6ZzWdFc+Va8dKjqxyTL1Uy/n7MBfegcQDH0ubWKm5FPF2cmtPp/Od/N1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FLWdkschaMOg1LFI1mBlhhmdN4UdB4LDXidBr0QsAlIhzOnzI2WMBoSeXXhLrq5qAknT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JRkjmonP15dqykgJRZyduDpwmwK7ajDpydBXGZZCcbTLTNxdGaIycinNpy1fcTIEwK7qI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Kq/LDuquqJIFIgZdebWVxuKpskzDry64ipllc3Yct2aDHHos5b6cjz9+rVLzH03XLOpI4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G1OVZ0LThW7ZmGPSDmW7rV51eyqMsOsVyl10cSXRnHOOu64761hwV1kcx9hnGl15HFq7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S68peLT2s5jl2HXHl1w5ObvYjIuszkS6sjmZu/gjG+sjmHUVc3P3sMZjpM5kukGDN2sB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HNr6GWVPWzK9YmfJ1+cKOsrLbOtdvM285MvB7HGs5nqpyJVWwzZ3w0VWtLMkOjnMz131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xplnr0nLXVZyl16zl2adZyjqs5MupE5L3XHLOuzjrso4suhacs7Acd9eRxF16zmLshxZ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ZTlHcRxH2pHIq7tBx31pnIfWicmvs0S4rNb1MpogKrQoySsmUrQFK0oxynOqHoIpLkZpE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rKS5mOcmRc5FM5WGSOuoqL0VScyuTgacjkdRXhnx9DHLa9bsyLcjJn6fPld18rM8rwpr2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qUFrSlaM9td2fZFauCktZlM2ktVzKHZMz1uJaXxKi5EMm7zZ2sdew5sfPZrfdWcjXi9CV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JlVpqrnHQEy0dKqXkz0baqjokmGG+Rw6exFeUvSB5k9M18ydqEcl+hDgWdqqzmx6uIg9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Y0unWyZBk6bajNsw9Eyb8l9bsdLijq8LcdA5qjprmQXbr87rOu+NGzuWedlHWlwLTux4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XlEdAyM1mQN2aqor6nNa9M5bTrY81Z07OVI6T5gdSnHEyd/k6a2vDM2Rzojrwa4m4NJuE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pBGajBsxbaYAMDBfj2jtxbQnBxkvqtqQgcocZeirKo1kQnBxMt9clvcGk5VTjHbVlt6Z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nVGmKprRLMWFUqV6DplFrzO2/FoxG95EbHmllqwx59vbfKLesuYJ18NdMnTlzrrNZjSb8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5qbp6M8xSvqa/KVs+xl4mK+4fgq5r6DyvGTb9Hj5knV+k8v6+8elVinfNj592ZO3l87ur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Xml4NNXqkLp5maChl9UIlt2OZpeUNcM6LrM0TaZBNaytdEI5zeZA1vGFkqKzomETe+cz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DfLnBtpqqOic91vfPDo0Z5xZdyrK6S5zN+ah5t+jlz06L5rTpVYiLtHNlW+XOZ0VgZO/CG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WSzQXpGBm54JJfGis6DwFb5c6RcqKzoPCzbPAG7PVVG4wXVplHGbacwapc4PRuDjNmt1r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oqjct5ESwhIWLRnWW2i5G4hPDu5sujRTZZMiwhZmM27PrUaEJwkYL8m9ZxhjTZmN5yMe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556qJ17leijOd9sXvFhCSTzX4lp61MqsUIxdjvxRbrx6LLXUyp21lM6bV2ullhUzDow7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sjTCRsjFFigy3ma8R0YkC0gF2PTzyvq4NhNRRdzdvGNezHeXFUjBryzzqHR5+zWZuqUU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eTKwhJxKsd1lbXXIcosniuyxulW6sQJLDqwy6C51mr2oyU9TMYp7Ljlx6wciPbrOHLqaj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keYs62082vSi+aq9YjyT7+yvJ2enkeP1+l8k6Kvkac+7dvo6WZnp61s8vm33rOk4EvR6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8C/XxxrxNf0Ge9fO7voUZr51D38z5+fQ0fPtvt7sz51H3hp4eH0Ea8Rd6ivjPOWa8ET5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n1cmzraJOFb6jbnHg9HvZbz4u31eFjnX9d3POh1XM5svW59ko6pHFz+iS+cfpcWdect9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OTHtYK59urSc6/Wkoy7sszz8Hf0Xfhoe5yzr5GPpOU6c9zrdJfQPDetvj6CoHLlkEeU9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Qy3l8qrCWTVTUra3FriiyCCq2nNXTK5JIQRzXUmwixygx5b+cdUiEnAIwM8u8zXWWEAsz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YRiXUzoHZzt5IgFtmasjdg2LYIHFwKZ0zNCbSM4yKabclbGSiE1Ihz92YucwrlMFh3ZS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tFBTojcQLAhl25iq9WArESrsguK52JXOaqwjGMWmMrdqspjLto0ibLFIUYdebZKJy1I2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wxAbI4NNculjsACWLZgXRdGaJSpLoS5Jequrbj1xjBKEk5so6ZZ8vr8Walnu3TcLcu6Yt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duc0qaIxsCGXbiiy4nUXIQhdSYtuPorEkyJOs5PS5/UItgSUzBbRqJqQRasM+bRUaIzi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puhYKM0Pjdrjmu1TIyYYyyONmiF28VklEoWRMezPqKwQ1KRgmpGiSYTpsIZd+A1uLJum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Va6ajbh0442W5pVeVIvy25y3RitLzOGnPKgW3n6otdEi+h1lWvBoW/HyuLPRq5/e6zp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TLLJxveZEdnM11PNfIz22MylczbfyqjrUUOWrTm2E26C2WeaZLsszcs6XQ8rK5VxNqpV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vRnhka1lZZl00mqdc0sdbLsO3KXOqdSiRizFszVZPPMtjBF2PTEz30aRSlIqV05eddVp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XGsutM+qVqF0LjlSulLhr2kKV87KZOVTc5FU7Arr05yxWBWrUlNWiKuc1ZEkyurRSTJM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ImsCwK6tNcQkrbKywFC6RhtheVlgJWMwXRuKnNlcyZVTuxLJzCCsDPDVni0mWQcmQy78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ykgyZAsiKNyMl0LRDYo2MyXRmRJMVOiJmsjYKRITLDHOcRDkKasM9e3GdXFuwLdcTSBb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hakWwUbM5SR1LY1JIzUjn3Z9sskywG1qyXBpVOWzVmt1Rkht5psmmRcgK9GUy7cfSlq5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XnPSzfM6ODq3EXI1hTjYuRK4sUgTGVYtGaN4OyQ0SxbOcPdk1rJAPLr5xX0sW4Q2RmoHP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qshYYSvSTjOIpKZDnbsJ0JJjUkR43U452ZEhKaM1GjDnXRsDWQnCHToyEddGkrhbIrhbU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kU2EyPP3ZS9ykRc4EsG3IalaVUrYwYejgL5ylVauiKjVnKrHMqLUFOnOVas+src6s6sh5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J5/tlTlbQo3Oa6m+HKUyubtMOmm8JwkScZGOdc60pkClFctVsyu+wSu1g6M9tWjShscm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wKS4K8XTxELXeVTskRz7sZbYWECbDNszldsLqhC5Cq01mO6GgqLQi7Gc3Xm2ilKRW7IRz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z3F1crRXqKbHMrvhaYy2EUym5ZWllmRW0mpyKJEyqjTQWtgiQURtpTQMEMoo0UjnGwi2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KDaKq+mWq+nRSG0TGY76rxMBSjMyzGBNEJqY8W/GTHISmFOfXnltkp2RJAZ9VRVKFwlMH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EVMEphktYDkyJKRldkBk2QJsxynEcyZXYplVGvME5MhYpDo0BPLY10SZYJsjzdubN1ORq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dHFuFIkKu/Euffm1kXISMq8SquPVrNoZJFwsKst6L1IESCWDpcuJ667lz5LKMdOZ28el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ixTEc/bk3rBuSVtpeZnu8n0z6/T8toufr7+RWr9Jj8xtPpGv5ko+oL5dGvpPI8UV9Mv+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g+k4fEc1fo/R+ZQT6i/lbX6hD5rmPoPV+U2p9Qr+YxX6gvlys9nZ4kr3VfiQ9nHxwnXl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SvSS8yWd7NyXm+uh5QPWT8gj22Tyzl95d86jm/S7flwfV+L4ijN+gdf5b0D6O/nmiPcHl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qJfUS4lp1zkwjo0+N7teiXE60WRpDTz9nPOpKEC6NVhPJq4Z1Z8bM6eiPLUOvtMXmqs3u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9bq1a56+Xbx7z6F2HRDjOZXeWGLTRuIznKKbCw5urJ0CmU2VOTrnyEagIEJcs4NNTgFl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uEjNHZKstO3LWq7FnjeZZGnFdYZtUbYTbDJsw1ptpvIklEqL6qq0Z9JEkDrshWPVl2xBt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FklOFXZCsWvHsE5KK7q7DnaarKG4hbTYVwnWTbcs7a7Epy7cprcbKUhkc2vKXikJjK6N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VOm6srvz6RAEgZlvpuG0wqurlpvpusGASjMzTQSBisrsKqtGYuGhSjInm01EJV2gNCov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YShNGW6m4GpAEjJZFkxOlJTiqq+gtlGQ2mQo05y1pjaCmvRmLpRkE4hKjTQIAk4snJIp1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RsObOnZLNt2RZMz5Ls0tuyFqA2PmdLlrpvWKzbhnvjDpu56x2Z7wTaRtjYc+6jYDkyEi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dkDm8zq8Ll37+fo8zWOnaS3zQxJUacRHXn0iGEYzzHL8h6Lzfs4cqLjmpxFk4sZEsk4B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XK0wiSZByCLYRbZEkESYVloUl8So0MzPSlzStRBiBNIlIIyEOdaNledrZGLQi0oMSBMI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RUwiwAAVtREoMCEgTAn3OLszvdz8kVv2cwOpzIlz0FgEupRSGVptwuOno4jj0HP57Xq6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R7Gjyoel6/gg9zPwQe8r8Qj1vQ8Go+kT+Zkv0+HzMX3GjwKs+kXfMCX6jX8xE9pt8Aq+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kizpz5Jqd9cEjuvhBsjlLe91/FPN+hR+fSl9f5ezsnI09tnN1W4DpcvmY7Pa3eFE9xHx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6XX4916x+SI9pX5EPU7PFB7l+EZ7qrxQeu7HzlR9Ns+XKX6m/lUj3t3z2Ne8z+JLPZ2e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97d88Ma+kS+as+tQz6eW7bqbgaZLNqoFZVdYhksarq0hfn00hg67IFGjPeMAcosz2wkT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0YisrmQo05i9MFJBLJrylyYCaLYSDHfReDAKrYmXVl1KwEJRmZLFEslGQpwmU06MxeBR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MyTTDPppCVdgACz6s4503E0wlGSM8oWDALCNhVto0CbVJWZIy9DLsAHRJRMFdjjcDodF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8EEglzt+BdFzkkSaHC7GU7suwiyRGyEjnOGjN01W4zPw+3z+fp7Ocv3w1SHrCGE+b0ua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3808zwt/L+h5s0JR5bjGZLF2POqVpSUGhmZ6pmN75y806bjlHWZyF2XbxTtEnFO0HFO0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3o2cM7pHCO6jhndZwV30cE7zrgL0DPPHoA8+ehRwDvhwJd1HEOurOU+mjmrpi819BJgj0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wwG9GE2qsZrRlNQZTUjMaQzF4UlyKnYiBNEVIEmESQkCatipoi3Ek4BY6hLSkW4oEvec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GcNBnDSZmaDOjSZmaDOGgzhoM4aTMl0vKGozCaTMLpMwaTMGkziaTMLpMzNMaA17eOS+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St5vKQtKQuKQvdAXvOy8pC5VMsKwsdQXFLLVWyUBkRqxJxACABXZXanv+x472Hn6z05Ne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782pEMhV2QKr8+imDEDMt9VhJoG4zK4X5i9pgEimuyuW8CwlFksurMWoYDiWZtNRGVdo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rkTBiUkZbopb00hOEyvPqyl7IjlF0ZdmUm4yGBFlVsDPbVcNpjjJGe6m4GA6bUZr89xN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gSaZK2iw0zCmnEs5nR5catEZUwB5tfEL7eXsLDbYZNsKow6Me4mKQNzM9E5LoGIJhPnd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ACFuQz68fSlXP6HPzrDq5nex2w7sHV3xmM1glGZTltS6UxBNEeX0uHXjsmnD9HyKuS4dYE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azGgM70MzvVqjlvsyl4b7rl4T7bOEd4OEd1nBO8jhHfE4J3w4J3nb589Cjz533Hnz0SPP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nnT0aPOnoonnn6CJwDvI4R3EcM7cTjHYRyF11XJOrE5h0kc574mI2IyPSjOXhQXBUWIg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IScAm60XPMjU8YbTEzaYkbjCG6XOR0zmI6q5YdQ5YdQ5bOkc0Ok+YHSOaHRfODoLAje+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NxhDeYA6EuaHSOcHSfMI6RzRei+aHSOaHSfMDprnCdJc0t6ZzQ6K57TdHGzWZQ1GYNJn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WwjGyRRHUzEugzmnUDlvps5R1WcmPZDjLtI4q7cU4q7NOnMNtdZpWiQtlLpjf9C+c/Q+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jGEoyKyaM+hGBCjJGbTRdUmgJRkUE6i4ixyjIll15C9xY2mV1X0Lc00AZPNpqIyrtCLR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iMHOu0zwspL2mJgV03511IEJRY8m3KTcJDEVbRfWUWUXEhOJoDPZELGmDUjNN1F4mCbM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sFm15STGNpnQTKESM+W3PHROfHU1Z9GtebDdjhdDn7hiIdGrEV66NRGTYMDn68m9RjSM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A0Is5/Q5g+jj1yw5uzLz3x/Q8TpzpT18W3pxGncq2uZz7s+xZDETTMnne55brni4Neb1+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MpzzaiejGsZeVSaJGY365eM+9OOAeglL549AHAPQBwD0AefPQB5874cA7wcE7wcFd+JwX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LuM4Z2g4r7UTkHWDlHUDlvpBzTos5x0EYFvDCbUYzWjMaEUFyKnNESSE0iRFE3WrLSkL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0mYNJlE1PJE3GBL0TnB0Dnh0DAjoGBHRfNDonODpHMDqHKJOsckrrPkB2Hx0vafEI7ZxA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7hwxO4uKL2jiB3Hww7r4Id58AO+uCzuPhM7hww7hw2dpcYOxHlM6a5rOic8N7wM3LGzU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ZNIFGyRSXoojpDKtrMC6DOYusHJfVZyV2Ucddss4i7ijiLtxrix7eWuatldmcsaV3Sl2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a6PQxbPL2sAHOE6x3VWJMThAyiRCrwQ5QkLPpzF4MGItyas5NxkMAefRUqspuQYE4sMt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Y7a5jAFdTYGTdiLiMwaBZdeZbpVWogCdVsTNbTcKUJk0p1jurlDlFjnXZVdGjMaHFw5Q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wlFldOnMXEZEgC7LppIkZEk3W857CW1HC6FW8moiOVc1x57ao03kqbJBzd+GNNowkA6N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FbXI59+baSGCamV4NOWXXcJMFU8XLvonox3O7VTd05jBGp5zLuybAaCLQc3xfsfCerlj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6V9N+N1Suji1knUHZIrlr2S8l9aEc19YOSuzM4a7zOCdq04D9G482ehZ5470LeK+xfHA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h587yOI+8zhL0Mjzr9BWcOXYZxl2onIOtE5ceqjmHRRznviYTbEymoXKtSMxeilXopJSS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QqVwVFqIE4iYA0iRWi55pF7zBpeRGt4w2GRmt4kbjAHQOczoPnI6RzCOocorrHIDrnHD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23whe6cJJ3jgo764LO6cIO6uIHbOKHZfFkdhcgOuuW16a5zN6wyNhkZpjSywrCaTBSaQ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ZjWzEt0jnnSZy11JHJOuzjrsyOG+3I4R3mefXoWecPRh5telDzS9IjzS9Jj1OMdGqzE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WeV9NL6HRk0+TvoalBOuxM6nVVzTBplVV9JeADQSzaspc4TAAnXYimym4YmSrsrKdGe8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ciQArarCqF2ctAFOLLc2iornVaMAdN0Fo0ZdKNDG4zMdtcqcoyhW1W1RXozFrCCyuQZ9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Sz6KiM6rQAHRopIzqtJIdWJSjLOMxuMjoJRqzDs50PZn0iHKxN1LjVija26JJmWoslva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ebLUwUokqr8JDZm0jBBZXMw1lsuyudBhx9DFw79XBpXTlvafTDQRZh280v0VWgCCuzIc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z4k4WCI41Jwjz3a8xLpMoap4Q6E+W46tnFDrPji9mXER3ZefD0i84R6eXlkepXlmeqn5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bPxwewu8Uj2z8QHuZ+DD30/nyPoNHhme60/PA+kHzhH0aPzwPoFfg2fRbPmov0yHzdH0a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sH0uXzEPp1XzYPpK+bs+g3fOA+jHzlH0ePzpn0OPz8Pfy+fM+gnz4X368Ez3Z4Rnuzwoe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fkWeuPJNfWvyLPWT8gHsH5Bp688g5fWPyYnrq/LM9Q/Lyr0h5tno155nojzrj0J58X0J5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fjwpHbOKk7Zw2do4zXsHHDrrks6Euc00TxzN6xBrMrNCoa3FQWpMAkRVrKDVIxm1mI2t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kzlrqlcqPWico6rOTHtM4Z24HGOzM4S78ThPts4Z3WcFegDz8fRo82ehrrgQ7tFnIOnCz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+fbnT6ThdSX1emqfk762mKcJxDPqy2XuMgYhZ9OY0CY04llF9Qp1WgATBmTRnvBoJRYZ7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yqF2cuACcJBl2ZC6LBNxLokjHbTcNpgmjLpz2k2mKyuZTXfmLZIHODp5dmUm4yhgiyux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OMgy3VTqQOHCTMttVo5RlSuptjOTrJNTNabp83dkl02MuRgSx7ecte3F0RyTBlUYteTd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WrlvAQQyfN6HNNV0JDTQ1PMZtWXdK8O3DNKEdfLpn04uh053gbwxSg5uzMbGIcZRHz9/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/o+SuMo51FNYrrto59ACEgBACAE0AJWhDEAJDEI0ACBoABDEA0AIGJDAGkDEDEiREJEQ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BkQbiDEEiLBxCREJOAScAmQCREJOASIhMgEiITIBMgEyATIBMgyRAJkAmQCZFEyATS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AsiIMQjEDABgAAyISIhN1smQCwrItKgtKwsKxbCsLSpljqZY6gulQGh5g0vKGueFm2WAN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XXTfMDqT5Ejqy5Adw4sjqnIDsR5IdY5LTpR57romSzvy2bufr0+iqiz5/p3tOlJESybM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WXVnqc6rQQEoyRnvz6AAJTqtMl1ciTQOUWUkqy5oCcJDybMhcAABZm00kZ1W0RZEp12G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FZSaBoGmPJsyFgBIFVtF9ZTZRdEkBNxlWS1IsBw3GZmc6i4TFOEzOrKS6UXRZXKJZdmQm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lWmLgdgEiGHTlVdHLrBhDybOcPXTeDAGomHbj3A0xShaUZbA0ghposwb+aHQyapVzt2HG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GsfWwdHrzYO5JwmYiu9bk0gmUuT0uGeL5u7D9Hyxi440IeK6LauXRACTQgFE0CABAAhoQ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hoBoQxIYIYgYgAAEDEA4isQjEKxAxAwEBAxA0AxAxA0A0Ikk1GgYCCAHFjEDEDQA0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DEDEDEDEDEDBDEwEDEwABpDEwAGIGIGIG4sYgkRCREG4sGgYgYgYmDQMTGIGIG0DaBiY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LHbVcRhZWDTG0DALrarvRy1W5dO8+6MPV+f6uqQlKxKLsmzMOdc7JIIlTbCqr82gACQp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rK7CqF1BaCJSiyFN9C3gINBbk15iThME0WRYZbqbqAAsquKqNWSLxMAZHNqymkixoKsz6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WClWS2uY2iHbTaQo05DQ4SHKMiOfVlLWpUNKDNrylpGRNOJfnvgVSrmdElnrJvy64GnY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fNokDFzN2ONk1IAB5tWAlqpvExCtgzn6M20kAApkefqzGm6MoyVOHLqnfjrZrz6OnNgk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7hgImmuHg9vzHXHmcttPr88YtTSanz1VXKPPYCCLQCFaASlEABAgARAACBAoACaAABAAh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EACViAaAABpDEEkgYgYmAIYA0ANAAAIGIGIGIBoGIGIGIRiYyIMAAAAGgAAGgYgYg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ACYCYAAANAMQMTBpEhA0AxAxAxA2gYgYAxBIQMTBoGAMTBoG0DaBgEroWxWpxqAA2mMA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WPV1x7TXk6nz/XualmoEX02RKLaL6YCSgwzaM94wAsrsMtiRYAE4SJZdeMvTBuLCjRQW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luovEDHOq0x3VyJAVGyuwlj2ZIslCRJAPPpqIWUXgCJimYrqrBSUhXU31lVtBaJhZXInk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TQTzaKyE6bSUWE899ZVZTaScZFjrtMk4h1+fv5povhOwGDrtxlEq9a3sYSTMShfLcxoJ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gI4TiSp0Yivbm0gJisrsMNbsXbBwjBVZXx67+bvybx0bB7wJonm1YFNefSiaZEEczx/rf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PbmoyjKWQlz3mUljQhBFpQEAAIkQHEABAAgAEAgAAEACGIGgAQMQgIViBoAAAABAx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kDEDTBAAAAANAxAAhiY0AAAADQMQNANAAANA0AxAwAAAQSQACGCGJjEDEIxAxAxMAAA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QDEDEDEwaYOLGIJIAYA0DABpjEwaYxA2mMQNoG0xtMGmWace3phas1no5e073lvV+H03z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RSMWjPeSAsbjMx302EwQ5wmV1X5y8EOUQux7MpNxkDQTpuqI2U3AATcZmK+i6hpitpti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iF2bTWU2U3Q00ShJGXRm0gmBbTaZlbQWSQFtc6Mm3GWoBtEXVWRrNdRdEnGY02ZLK5kx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MlKMqLqLopp1Yjr47StI0kkwfN385V0sPQFKMgTpMW7JtiTQKcJmSMblvTSNDJ83oc40X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qzbZZ4dmGWVNk+XSudGrpjUD1gTCzmdHmGu1SESiGe/AvJ8R6Py/t81EXHUUZJZRso4d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CAAQIklIgpRBACaBNAIAAEAAIIAAAQoAAmJoAAAAAATBAMQAmAAAAAAIbUhJoBAxMAQx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QNANAAANA0AxAADAAYIGCYIEMABMABoAAAAaAaAYgYAADQDEwAGIGJgADQMAGgbT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mMTGAMAYmMAYmNpg0waY92LZvLsrn6ePofb/AD/6F4/RDRl08OgAY98LjFbVaTadilGZ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2mstza8pegGgLqLome7DuAAnFoz30XgAFtNxlcudXRAFbVIlk24i4AE4lzjM4/Rz3w2mD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LK5hzOrwa6zhOGNF2TVTUHXaCZFhGVcrfCUTlCQ51zM5bnLnFhOEimq/DW2cGOyDiyjR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opKRlx3cRfRaIiDSLMShLZqpuGCCVTMW3HuGARnCwozWI0ghposxbeeQ6WPVKsO3DnVe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+d1emG09ZU67JactiNYhHCWcu5t/Jl8xwunyfpeRJxzoQFmXTl4dQFAhCAUABNAmhADiS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ACaQAUBAAAIaAAAEwEDQAAAgYgaAGgYgGgYgAROVYWRiAIGIGIGJgAAAIBgAAAmAAAA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DEwJoUq2WwSEAAAAAAAANA0AxAxA2gYmAAAAAMQMAAAaBgIADExsaxGkYmDQMAbQNo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mNxY2gkJj2Y9epOyufq4bfqHyv6d5u0dGbT5ewwC6m4yScaslGSKUZEM+jOaAABFuXVn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zFfReNNExSMtsGTaAsrmLLsxl6aoYi/HroE67AjKJZZTcY5ypi5xYTrkQo05TQ0DBFuP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i2LdY7arRiYW1WldGrGXtEOyuYZdeUscJA0E8ezMTlCdSTUXoZDZn1UpIQagYa7HNbgL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6pBQMjHLZzyzTTeRYiObXIw35towBNSDl78arfCZRWHLfN6MqC3bm1dMAFkMXQlGC/Lt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v2Pl7fLYdWT6HkItSqUZ41HPfRx6CaCLQgFAQACTQ0IE0CGJOIAAgAEgCViBoQxAACAV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AoAACAhWgAAaAAYgAAABAABAwAAGAAIAAAVoAAAAAAABMRMAABoAAYpApxIiYAAAAAAA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AAAAMAABDAAAYgYA0A2gnKtjSEYCsTRiBtBITGJjAG0wAG0xuMgaCenLpq2cJ+vh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N9TRRb4/RJoC+m0ro05avaYNCGfVkNAmABOqxFF1F4gCdlVpiuqmTACyuZTC6guACUQt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ki2DZkuouGgFfRcLJtwl7i4biyWPZlLnXMARbCQY7qbqGnBdn0Vkc6ixoCyuZLLryjnX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VlU6rEYCzptiZ7qbamRlE7Kbiy+E7AAlk14FqvzdAk1JCUWYpU6pbQYJqpc7bkjXIAUo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dQpIFbXYYqJku6E42YoSXHrpwdDnaz0bkdMMAcZ5oz7smwTTIyjI53l/SeP7Y89Uz1cY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gLlsBBGUQEKAgABAIAQIAROCsitNUJoAQAAIAABAAKAhiAAAEMQNADQAAAAJgAAAC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hghoABpoYgaAGIYgaAGgYhGAAA3FlkCICYAAAAAAKAIAKNCMAAAAAGJoBoG4sA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xMABgDEwaEYA2gYA3FjaYxMbQMTG0EhMbTHdTI3Nnr4P23ifVYvq5xfg9VqaC6m0eLdi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JrzJKdVoJom4yMl9F4AwtpuKI20FwmKyuYs+nMXCYCKuouhFFlNtMTJTqujFbCVMAVtV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7AaCdNsSi7PeAA7abjHMhU5RYW1WiybMZaAjaC6m2K5rabUkDlmKRjshOyQnDcZ25LEE5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2nYAw52zItfRwbwkpIV25TPuya5WwoakYyu+LhoEMs5vQ5pqtjIE0SZSZL6NctlF2RYq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dYnvAAWYN/Mi7TVYDQJlJzPC+w8H6uOaLXbEQUrZDlugFjTQgQgaFaASaEACaBOI0AJo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ACAAEAAlaaAAAQ0A0AAACGJgIAAAAAAAABoQxMTABAxAxMAAakIaGkAIGAAAAhiBiBiB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lW0050gaFYgYgABiBiBiBghgAADQNxaNIGASQgAAAYmAANMAAaBiYNAwEYCsTGIG00GA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gwaYxMbUjowa9PGz0HnutZ9CU6fn+vSggsrmW4N+KrJRkCYllF0Ci/PoEDHZVYZLa5km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GXCYSQTzaaByrsEATcbDDdVbQ4yFdRdFNejLVyaCUQvptjGW7PeMTG0zHfVYSBBdTaQz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L8ezORddiMQWkZmOxMlKLllOuZRG2ksaaEoyK6dOW25pxJOJ05RdhKFhizzqXTpjMbBHg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WQNOkysx7cm2ATFOFpnzTDSAOLCzFt5xX0sHQIY9uDGpX59Odc/bz+rvMwNZGpBzduVdc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/mLwvFep8j7fMoyjvKAmpUaMnDok1KgQgFAATQIBJoABJoABAgALqS6M440ACAUBDQ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DQAAAACKYgaGAgaAGgAAAAAAAaBiBuLAlEE0AEAFAA0MTTEAA0MAAAAAAcoTHXOAO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GgYA5RBxAYgkkDAABBpiaBiBgDEwABpg0DaEYAwFbQNoRtMYmMGDAGmNxY2mNpm8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/pz+pUh832aBOCSFvyas9RspuQAJxGZb6LwaYrarSiNlJcBRKLi7FtyE2mABZXZAotpu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5uBKSAnCRLJtxlqAARe4TMNtdkNphOEiiNtBeAKcAvw7sZJxnTi0X1yIyW1WWMTHdnvKq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srkPLsyFhGYNBPHrz1JwsJIDpOLQboMsLEu5qSNqRTjugupgMTJY9nPizTTcAkO2uRgv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5uzIW6qbVhllLnquUs0p0cmvphgWFldhiULlvTSOLUS5HT5VeN4G7D9DyxHFQHmvHqy+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xCiGCECaENCABNACBNIBFWhiGlQAAgBDQAAAAIAAgAAAQAAAAAAAAAAAAACGJiAGJgCG0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CIAAaBghoBiBgqYACYAhgA0E7KWW0OI2gGgGgGgYgABiYAAAMQNxCZAG4sYpkRAxA0Ax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EDEEhMABgIxNWJjAGDQaBtMbQSEwaYxMbAbGbHCfbnZbVP0cvpGrmb/m+vU08VglvqsD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cLTFdVMsEBZVYGXXkLwAALqLqyqyqwaAm0zLdVYMALap1HPqyRcBTTRdl1URF12UJoss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0QThIMmzGXtMQI0UWxMt2e+mhjto0GOREkwRXU2RLJsyrJxkSALc+iopsqtAAsptjWe2i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JPFt5xDVk6CykpImkYrc+xZjSNMFg15pdUgpxnGJ06MRXsz6AaYrK7DHnsiu4ajIROW78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hPpkaElKMTDsx7lGmiFIzcfp+f1PE02Ve7ypNKShbz1TRZVx6iaEAIAQIAStCAaEAJAA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CScBqk0AAJoAAAgQAAAmAmCAAAAAAAABDEwEDQAAAAAAANAMQTinU62oAAAAAAAAA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gDJVBNDAAAAAAAAAAAGIGIG4hJAAAEkAAAhiBgAAMTAAAEYmDQMAYmMTBoG0DaYxBIBG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DTG0yQmarsuzpglXZ6uPt+55j1Hz/VOVdvLQAtsoTMN1N1NghZVYZ1OsuBDlELMmzIWu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upuoAicoWGVyqLgAlFluHdiLQKalEtiOMd1NtMAV9Fo8WzGXOLhsCeXTUQnTaNNFkq7j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oz3EM+vGWgI5RUX574rnnTcSaCwUzFbB1NoHKFkY7EiyUXXTcZCwac5HoYtwMEdN+Iq25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jGVaJbSUaYEWc7fzjTbGQAhzVZjsr0LfCeWK3bDlt5ZW7msDeGgLcmvnj1Z9ApJkZRZz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58aLXq4pAFtc+PTJFrntJoSaEACBUmgABNAgEACaBBAAJONo04QFCGIAQAAoAAABNDQ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oAAAAAAAAABA0wEwTQwAAGgAAAAAAAAAAAAAAABoBoG4suqHUABgCYhiBiYCYmmAAAAJ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gMEMTAAABiBgADATAAYCMTBoGANoRgDAVgwaYwBtCSaYMYmA2mEkyXT5fU3mqcZevz+j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TXbTd5+rAJ3UXmCyudTaaKcJkM+nOXoAALs+ikjOq0EBO2m4w3VyqQESnXYQzacxeCGIL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bTQErKbow2Rdkmmsbapxbk10EJVzJCCyLZi0Z7waYXUWlFejKXAUWVsvx7MhIjIaaS0U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THZTaZ435i1xY5wkV06ctXSi46dlc6xUTgbboyGwHzt3PNN0LAAEyqMmzLsG4yI2V2lG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5NeAq34ugLJrxZ1KynRi8/Xi6O5Y0aywZPmb+ea7FIQ4jrtxHP8Anns/EerjVCUe3NAEo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zoTQk0JNACUQAmhAhoAABNCAhAWpNAAAECapxYIFDQAACAAAAATAQAAAAAAAAAmhiAaY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AACG4sLapDhJCBDEDEDEA0DEwEwEDAAAABgyISENUgAAgAAAAAApiIYmSIurK5REPQZx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AIYAADABpgAjExgDEwaaMTVgDaYNMGCNgNpgxgwG0yXR5vQsUoT9vm2/Tflv0/yeirT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SuouM9d2er3FhKLh5dmSy4TGmi2LDLdReDTC6i4ojdmLgBzhIMuvKWOMgALETMV1N1IYK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C4EDRGiuyJitqtJCZNwmY7VEsACytlmLdiqwCGpRNFNsTLdRdYAErabZaIX5i2cJBZXM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gE8ezOEq7DrQsy1TF2GuSkDUjNltRpYINCzxbefE9VNwmmK2uRgto2EgKBTh83diJ7KL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ZGmK+nj2by01YWV2GaiaNQBKEokuf0OUeX8p3OD7vMRa1EBFmXXh8/cAhIBIQJgk0qACL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CAhJipBQAAIaagTQIATAQANAAAgAAAAAAAEwAEMExA0AAAAAAAAAAAADQMaBMAAQA0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ATAQNoLYxZEAAAAAAAAAAAAKAIGmScHRGSAsmUpoAAaYAhgA0xpoAAAGAAAwAaaDAABt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2mNpoMBtMbTGJjaY+jztwrK7Pb5rvpHzb6B5+u7RRb4/RMGFtNgY9uIvadACW49mYcqr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vptG0BZXMlj3YS8THKLJ576iuym4ARK2m4x2RKmmhW1TieLdiLUFCYXSrnGKxIm0wsrm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0VoyaqopnTdQJk5V3RisSslKLFdTbK8e3IWOEiTTLc2iBnsptqSCJ1zRmupmdvn7ufUN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RMGjLtJgA00WDXml1SChiidOjEV7M2kTTFbVaZM9lZtmIzpLnu3F0OabNFV3TKAQtrkc+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GR5HQ4leGxX0fQ8sU1ClGeasujP5+wgCLREAExUmhACTQhoECICAQrEAmlQIYAJggAQC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AAAAAAABNAAA0AAAAAA0AAAAAAAAAAyUbGFdlYgBNA00AAAAAAAADQDEDaCaQRBgA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AADcQYmCbBWRqIAAAAAAxMABiAaBgDEwABpgDAGgANoRtNRphKMgBjaBtNG0ycq5k4u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5SXr88vd+F9jjXoLYPweq0ALK5k8W/AXOMrBNFtNsDPoz3gAO2m4ytwLQBTiy/DtyEnG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6LhidK/PeVU6ccaEFKSRox66Ig67KEwldRfFFGvEXgBKLJ4t2Qm4ToALUpxhuqtpiYtG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aLHKDL8umEtFlNpJxkTcbDDbCVSEwsrsMcp0nZyW0D35tQwY82nni2ZtMDTsJwkY3Vol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bueaLoyENBZBGKyrQaIuqWknHnuzn6DU2MN4ACVd+Mo25tI2mRnCZg816Hx3XPmotevz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eWtrl0EIE0RAUTQIQAgAIjQgQACBSsQNCoTAAhAAAIAE0CaAATTEAAAAACG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AAAEwaZZqyaDPECIAAAAAAAhgAAAAAAAASEWwIAwBAANDE0DQA0wEwAGxkU0EosbnA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EMCgAYmAAADAGADQMAbQjARgK2mDGDAGMbQjaYxMbQSEx21WnSoup9XCXqPMd2z3UbK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IaMO7GOUJ2NNFkSRj0UXDBitqsI5tWQ0AACL6Lomeym4bQSlCZksi6k0BOEoni34S4To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N1AAr6LYlh34ibjMaAtpsRluovoTB357oyOdJa0rHZXKLcO7GsmnY0BelKXFdXZTcZRK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WnROuZDJuojXTZGt8wJIYc3dhjTanQxiHTGXZl2ADIzhaU5LoGlhY4yjLZm1YSvXi6RH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6wacm3UvA1kALef0OYXaKrBgCZA5fhfc/N+/OiEo+nkotI7ILj1zJrnoBCTQgFSaBNAh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0AKBNWgIaAaHCAEAAAIATQmACAAAAAQxAAAAAAAAAAAAAmCYAAAIYgaaGgGJhbVaVk4C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AAAAAADEAOcJE4X0lbUhACAAAYIGgBgIAaYxsihkk4kogAgYAAABQ0A0DEwAGJgANxY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gA00bTVtMGmNkiLldFDupBp2DTG4yG4yOpVOv0cbOlzdXXH1HLfT8z26BOGCNGe+sz20X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MVtciwEOdciePbjLnFjQFrhYYb6LhyiwsrsKatGUvAE0GjJrzkZVW0Jg7aNEYZkamCCy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Oq0YBNxmYL6rCQgLqbAybsJcgphFNWbRXLnnTdYAE7aL5c0baC1xdStpnE8W7GTcZUNB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10NNCUZGSlzjQwoBFmHdzot0VXClEC2uRhso1kwKEOJ87dgJ7sukWW2ONQupjLk6mHoag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eZdbGhGcCeXXzjnfOvZeL9XGKce3NJqWynRj4dYAZohBFpQECaBCAAABIQACUowgQ0Fo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ACAAAE0JgAIABAAANAAAAAAAAAAAAmCYIGJoAAAAGCABpjlBkojGCECAAYIAQNMAAT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IsYhghoAABiaAAAaGAMAjJWBGcBIAaYAgYhiYNFAAwQwABgJg0wAGAMAYmg0xtMAYNMY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poNMbQNpknGR0q5R7c7NGa/0cfpZRo+Z7bpRlmgBaEjBfRejAC2q0zwtorQmCGi/JqoFK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3mGxBNoCcJDybMZc4saaq6LcYdGe6m0Cvz3RDPqx1egBpGhKcc++i0k4yHZVYZ4X5S8A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AcJU0xLZV2y4bIyoaaLRnuleLdiLXCdOSIuzaKyiyqymJlkSRDpYOjA06B1GHVm2RJhQDD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NSiShbkKNuXWAmKUbTNmspNloGaUHz28mzEaNVF+8gFhZXaYVC5bwEaES5PU455fzPX5H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hTzbeftxefsgQIBJpUACaEmgGgTQRaAASZCTSoapAAmoAAABMAQAIABNMABAAhiABo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AAAAAAAwQAAwQAAMEDAAsKnZMockRaRNIAAAAAEwAAABzhInVZWJpjIgNA0AxAwQAAMA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63EAAAGgBgAAAU0yEwoAgadAAAwBgAMTGJo3FjaYMAaY2gkJjFIAaDTGANpjaZvdd3XBZ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HocftfO9cp1W89ABO2nQc26uZNosLK5kcurKaABpothJGa7PoAALqLSurTkLxA5RCzLqz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o0Rgtg6kAK2qUW4d+IsE6cQLZ1WxjcqyyUZBOEh4d+EucWMEXwkGK6m6hxkGjLpjNDRkq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m00xXOq2pCZYKUYra5VIAldntLNtVowCWPZzoNdGgYFE65xiddxewHFhPn7+cXaK5gAF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KqKXKPPdnO159N8w3gAHIqMOzLtG0yIMy8+/lV4aiyr3eZRkrI3U6Mapy3U8OogIqSVJ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ANCQhgoABIFEFIFAAAAIAAAAABKUQaYCYJoEwQAAAAAmJgCGCGIAGgAAAAAAAAAAAAA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EAAJoAAGmJgAAAAmiTjIIygSEwTQAAAAA0AAA0DTQxWEiuYoANAAAADEA0DAGgppoGmM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AGmDTQaY2mSnWy91TlirLDObN8cV95Jwzr82qxuxDAYDaZfu5nY3nNZXZ6+Hr/TeN9p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y2mMNGe8xk6i1p2KUWWYt2EvlCQ0BY4WGK6m0kJhZVMsw78BeJjjJFldiMt1F9Cag0Z7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hOJqyaaYpsptsBSDRl0S15d3ONLhIk4stx6qiqdNwAE7c+kwWRz1qlGRG+mcTxbsRYJ2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s2ipNMnZTbGaNtNWCIcouuqNDFIXO2ZI02RmIaoZTGbbk2DExShaVY7qzSwAcSynRiKt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1zo56z6s+rTSBvAAWY9vOHqo0A0yJFHM893vHdM8OMo+zgoyihdVPl0yRDltJgk0sU0C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aEmoaAE0IBUNUk1AMECAATQDQNACaBpgIAAABDQAAAAmAgaAGgAAAAAAAAAAAAAAAAAA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QmytjIjQmmAAAAAAA3GROqysZNkIyiSi0AAAAAAADYlKI2wQkMAAAAAAAAaBgUAAxDAg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ANggwAAYMABtA5RZp38iUex7/wAwszfr/A8n0TzXr/H/AFg8Vxvp/ml8cfY+BZ88N+DUl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zhL2eft/QPmn0zxeji9fLp8/WQAX0XFeXZiNDi7GILsmrOYOlReAAXUXmRuJY0A0Gnk9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E3GRjuqspgQrarCXE7mAvAqUJRLkSjDdTdYACuqsJ8Pt41m4TiQBNEjBfReDANGa4r5v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0ZNdBTOudkkBZZRfLzNEqy2UZUWVzh49uMsQwaK64pCnCRjrLI0AU00TxbedGLt5dQOL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lgA0Mng3c0h0ud0lVF1WUYTrzrN0MPS1GBrIDJ8zoc006MWwYRCq7nmTwPt/nvfnAR6e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HWhNY2kwScRIBACBADECBAJBIAKJoEFonGE0DTBJoAQNAAAIAAGAJoAAABAAAAhoA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YAxNoc4SJqoLqkCcZBGQRYCGCGAAA0NykVqcSRKRSrIkVJCGCGCGgAGIGIL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CAAAAKAAaAYAAAAxENqVIAGgYMAYNA3EJWVNLrsjicHEbTptA5RZKUGk3BkiMi3vedcv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sfX5HTqE67Pb5tP075d9J8vaV9N3k7tgK6mwng6PPLmnY0IurnEy6M2gbQK/PcQz6sZo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bs94xMdlNxmU6auAFJKNGLbmFKq0EFStz3mOZFJgClFltN9a5raLok4sdldhim4FjRRb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cJEk0aIqZgtrnY2mO/PdLHLtxFrjIk4urcmuiISrsGgrrNMB0xj1ZdqthYBIXP15o0z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Xm1gBSnC2KcWjOum6MkrE86hk1ZM6u2ZtO8AOxWV2mbNYl0saOm3OXcjq8g4vjvT+X9X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5Z5tWPzdkClQwjCcBAAmgi0AAJoQKE0ACGgEItE1CAGgEANNCGgTQ0AADQAAAAAC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FAAAAAAAAAAMGPRZ9qj4fT9z+LVmuzsk60WEZRXKJTQCGhpgJgAAmEmWlUt30g+Ur6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rTQAAANANDBNDcZE4TRAkESQInpMivpqI1ADACgTAGJoBhDE6TTGhg0xiYDkRJxQBibB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YmNxkjExuLG0xtMfR528c7qPZ57vf/Pfb8t9ucH4fTYDFOEi/BuxkpVzsaAsIoz30WE2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iLZRY00TsquOffTaSlGRG2qYsuzGXiABF8JBivz6KTQLRmuSObXji9NUAi8VkvOuqsJNM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GXAUNONGbRUZ7aLhiZK7PpMTnTVggLqbItybMoOEyQFWxJRitqsqQmddNE8Wznw9dGgA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yNCaGmi3Dt5xboqtACldVZGCBNdgJKWnjUcWzDLvujLpkAQtrmc67PrW0EhVJkOL1OceR4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CLj0yThZnUc1+fz9RNKgCMZREBAgEmqAAQCTUIGJNAnEaAEJQAaAQA00AAhoQAAhiYCB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AAAAAAAAAAAAAAAAA0xMAAJ255E4OFMJxWXRFbAiMZwoTBDQAAAAMQMclaT9t4Ow9X5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qk0JoAAAYhghgmwcQGIG0HS+3fApR9P+XEKQ0AAAUMAABqQmgaaAYDAGmNoHOtmieUjW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+AX2P5HZS+3TZyTRnGwpiYxMYCNpjaYSjIevJadBW0evhL1vkfRx7ONlPz/XeBDEy/Np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JShYY7IouTQSSL8ezMEq7ABEr895isUSxphOIWYt2QmRkCAssqtMF1U6bQisrkW4t2GW4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6XGraSyUWE4snh34yThMARe4WGC6qwbTFoz3CybcRaIpgjTVYox21WVJqUStouMjlWWO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68i6boyQAoZXGPXm2DBkZRmRwas66pJo4yjUlPPGa/PsWyuyqHCcc3Io326wNYEwlCzMu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OEzm5NHDs8WnH3eeKasdtVnPdFMo8ehFpRNEYyiAAgUJNUwZFSRFSjANAgCMkRYgTFQA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NAmhAAANADQMTEAAwQAACAAAAAAAAAAAAAAAAAAGAAhgAMBoLEnEpRmVV68ohlIAAAAB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N+e0tjCMDiVFNAMENAMAEMQWEQJqZGM4kUwAAQU0OEDEMoAAAaYJjExDcQkJjABpgJjA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88A7WjgqXqbvN9Qqxdfj2SAptMYNBpjcZDcZDaDuZNWT08Z9jj794+l5dWX5vt0NNGCl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ZIQFtVpTTozGhNAAXVWRM12e8Ygd1FxXRqxl7QMEXZ76ymyi4AB357zNG7NVqlFBiNGP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AEr818qw78Be4skJlme+sz20XgAGnLoMhbnLmgc4Bfi3ZCMoSskgLp1WS4rEqnKEolbT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XYakYqyyXQDsEwll14IevPoBoFZXaYVG4uAoTCzFt50Q6OHcFN1Oa4uMuLZh6NWAbyAS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1WoQmChOg5nlPT+K645sJR9fBJod1b49MYHPaQKJxIpoEEIFQJgACaEpKIjQgATSoAS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CYIaBNCYAmAiRE22Rz7NyXLZfKKY3Bjq6RXMXRypnB0ACGgAAAAAAAAABoBoBoAGAEh3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9R+UrNQkQsqZfnmlgBYAAAAANAwCyUdEZdO3nrbUQJxEVAWIYIaGACAkILIqRNKcQhoC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YIGAAAmUNADQwYCBtSgVlpnWiBWMpMYm2RGAAjaCQgk4MnEBtMYSABG0waY2A5IO1l10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4/T6YWfL9t7jKACWyddpzrqrbJACtqsI5deQ0CY4tFrjIxX02jcWFlVhbg34C8TGmi1K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votHi3YC9MsE0XIcuK6m2waYrqbYswdDErlXMkJkyMzBfTaSQBfRaGPfhLhMalE002IxW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898tNGvGXCY5wkW49mYUoSrsp0xk1ZdiyadgAS523HGqyLGmgkVGTXl2DApNWEcGvJFu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quxRDpZNmoAWJk1XO2ZTVNNJRcQw7eYZvnXuvC9+dcJw9PETCdOjJ5+0UGdJNCTiJACa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CAECYJNBGUQQCAUBDQAAAIYIAAQAJgCBoNV+e+WTThMY02Rdt8c/N0cdVZ9sbMikqE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A0AMAAaCzo8uRoqUSc4Tlr0VQjTmsqK2jUaAAAGgGAMLO1xrs37Z8p4WiqqddIoXU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bZGwtil2td/3T8+Sk9j4SdWgAAIAYAAhgNUNAwAAgaKkDgnWy+WWR1er5bdmy6PH9b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S/Kj1Ua8wuzx7mIFMTCUWMGDTG0EhNG0xtA2mNpnWjE64lOqXr8/0Pdx+18z2ylXZjTE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4ljTQlCRZi3YiydVokwd1F5ikImAE4M0YduYJV2ACHZVcY5kSYIJxDRh3ZBuuywTB20a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E4SNGe6MuO6i8YmSnXMyllBcAEos0YtuUUqrRoCyym8wTi7G0Boz3LZg344kRnTaIvrk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28+Hqo0ABRZXYZKnONKapxYWY9nPh68+gHF0W1WGOicZdrYVOLxTBv5y69NF28gNCyux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U21keZ0uUcHyfd4fq41xku3NA5bMOrL5+wmpQQKLiIAIziJNCaBgoABIABAJhCSEpREN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QMQAgAEwBMBMNN9N0sxqBqQ3GRbposjNi2ZKkmyM67gr0TOdn68K5BZXYAAAAAAANA0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yQXJ5sqpInXKBnGaiJITAQwTAYMtbsjNqrslVWioll3ZKpGWJSQAxJgNBNRmSdlsudO0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mCQxNoQwABoKGAhgMcAAmAmMBMJwdSdcom4o3aOUj1XmIpAHT6HP3xhAptA2mMTG00YM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G6/Hv3imcJ+3z+u9N4/2PzvXXdnv5bbTC/PctNGrGl7TBoLsuqgquz6BAxXUXFVGrGaAR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s94xMGrCvPrxl6aGgNFNkTJdRfYAyN+e+WGXbhLkywaC5xsl591NhNxY51zDFvwlxFkh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i8HGQaMugop1Yi8FY7K2unPorjNOqypOLiyym8wuVddzBqyy6bYTQadKRAxasu2WSHYiMy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2xY01TkVGSyu+XQnAg2sWGG+K7Jp7whgWRguLVl2o2mKLRn5ezEeFxo93njFrWVbVZjVe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LVQlEGmJAiQlGEIaBACaEAAgEAk0IEsgQgAAAAEMSaAAAATQ0w22QnmyEwaY3EL3RMjn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gI2OKM3S5lZqratQAAAAAABoAAGmCYAMQwn9M+ZWx9J+dJRZUNYkJVSpRRodIGIYIYJtl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/Y/j0JFSlIrhdURbLEpRG0A0wAFYXS1ytIld9D4tnh420UgBAAwAQOUZAgAaAbITlIgyJ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kN/s4+fR+g+VXkrq4bM6srqREsYA2gYMlKDGIGDBpjAG00bQMAbTJCkS7nB7us5JV2e3z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+leL0ZNObT5+rBiupsUw9Hnpc0xiZbXOJk0Z7iQArarB4t2IuExpotnXaYLarCQmFkJjx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slCwwXVWWSECtqnLbh34SbhOwBLZdRdGSGnKWuLqUoOLcWzMDrsGILLabzBYkTaYr6LC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0Gh12xz7YSqTjId1F0V4ujgrqxjbLe07AAnm1YJTXm1ImnULqrTJU5S6BqxxkizLqxRT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Gms3Ddn11oA1kELbl0ZCGzLqQlGREQcjj9TzW55uEo+3zpNFhbXw65KtdXPWckqiSiJO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tMiNCAhACTQJgk0CaVADTQgAAAAE0CYIEMAEMUlM2SJZoADQAwV1Wox1lpbGVZdfRZFs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zPBrUAAAAAAAAAAABoBgKNOVzgLooJFdigkkkNBYAAAMQMQsnFxbZT1l50enykTrFaTQ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QhWIJOLWe3BOXpY6oROCKItINFgAhKISIgxMBA7K2XTrZKiSBiHKNhCdci2/M5fQX+Wr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qc09X5NQasmTiIAGA2gbTBpjBoSixtMbUgYB3OF3bMVlVvt82n6Z8w+jebtO+i7yeiTB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XPJyhMaaLCNhhuqmTYglFl+HdkCUJgASvz3mNyrLGmOUJFuTXnK503AAGjNeZC3PZaAMI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Z9FAAaM10PD0OeWuLJAVbXMjFdRdRJOHfnuKadOQvEDYGnHqqKJ03UCZZbRfGSN+YtaK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NPTm2SyFKwQx8/bil03QmiTVOcUYdGbZLMCxOMyXO24Ynty6lKbIwolebj6OHo6CcblRS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JIMQVW4jj+R9f4DtiEGvVwSaXXRpxebsqlGCLSkZRIgkE0ogENDEDSABQCATBJghpUmi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0AmCAEmhgCaYW06DXJPNaCExVIEPVTdHM05NdThZElqk4gNKuH2uNZmGrACg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ycCLNOKRoqrCURUNCMQMQMQNxauUGW9LkyOnzIpGhSsRZMgEiKJkQAAaCclYtQ4ysQNC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QAAAGAAA0wlEJ2UMkQmGnOxKLoBI2pF0ozyVVtVqAsblEGgYIkAMAbTBjQaY5IJJMJRY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+3z2+98F7Plvr21y8PouABiNGPXnKbaLhgErabTG5Vl6ABovz3QM9tFwMAvz3Ecu3CXt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+m4YILqbRY9+AuAscWi9KcvPuqtpiYW1Ti/n78Yp1WEhMlOuwwXQlUhOFdTYWYd+Im4y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6qym0wvz3Q8PQwlpF1JpxfKuY9dF4SRROFhlpcpdIFji0WZtWGIbMusTTpWV2mXLdRLr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bz5btmfTqKuyuyE4Ncs1aaZCRpxJcLueVKvD+q8t6eKhKPfmpRvzZ5L4+ftlL6iqMoqR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pNCACMkCCAABA3FluvFfL0FRXLHJOjUcRBFghoGIAABDQCTAGhMA05tZoB5rQQmA0wd9Ez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p1G2Vc5ZIiQ5HW5NlAGoAAAAAAAAAAAAAAAA1QwU1MhGyAhghggABiGCGANkXOZQWwIq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BAbWJfcYXdAgSQhgJghgmCAAAAADQMAGmAMQTIu/OaM4D009qOVCUa0ZrKo2VDIV6aa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gDGxMBiY2mhKMgBjaY+hz9ZpjbT6uOn1HmO7HrFZV4PVoaaNNF9U0YbqbiQAXUXFWbX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yJGC+i8bQFlUy3DvwFrjIkJljhYc+2DJiBzgy/n9HCTIyoQyV+bTGFyqJtBJxDVTMMF+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aU0ashemqJRI1ZNVJTZnuJCCd+XSYydJY1Gp20uNeLTUUyqtqbi4sspvNFsJU0wJwRi0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ZPn7sEXaK7BMVOcGYBWS62IrAyOduwTW+2E94jVZAira1puy7S9AjQC8j6bz553ia8ft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/nqsceHVV2UlCFSTQhxHGUQTCIAIBAQIATVCYIESiAgJUAAACYgAAAAFIIOMgTQABtyb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DNBXG/PWa/PoHXbSbGOUZMy8jr8fUgBYNAAAAAANMYAAA0yAANANCgMAQ0MQAAIADTQ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AQABpgCGIVgAmAIGAgAAANAxBKyqZNwthwcSzPqzBEdJlhXfTuM+h25Z65U1dRd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gRcoo4tU2gYANomRYNA5RkMBBpjakAMd1MztY9/P9HK7s8Pf05/SMurL832aZQmCaLXC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isrmPHuwl0oTGgJWVXGGaVWicJoNOLZnITqtG4sdtVhmr0ZC8TBxDVmvrM1ua8bhIWjL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0AwiaJ02nOtqmWTqkO2iwni34C0i6kkRoK5mK/NdVkYMloyXxLFsxVdFIsIBqlRbGO6mV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zpsRIQTz6cMLXn0iadKddpRmshLqYI4yVTpvxlV2fbLZCUIcWRkhG9dI1rNacC/PZUV7M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uVr5leKTj7vMgLJX1S49YprltZtGQggoTQIQCYgQJoQ0IaEACaBMIsBAyI1ApJUMEmAm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k0VEAAYD6GHoSsDJMYABfRcW49mFVZXbY6rYRsnGSutwM/J6nM1KwLAAAAAAAAAAACAB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AhkIZSGQhuyIwQyVDBMKTBBMEMABQAAETTAABoBpQYIBAAAYgAaYAADENiGCaZaVhKJrM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Kb+1uryp0uXVjsUkIyqq/PbVT0Z7YUJyK4aKbItOhxYwBiYNMYA5RkDTQYDaY3GRJxkd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2e70cfp9MZ/M9t04ShoCV1Nxz5oLGgGmXYd2Mc6rgExaM2gzV35qvE4cWi+LkYbqL6bj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wFxEJCRoIWHPvz2knEC6mRo53Q55YIJxSLb8moyVaMq3kBLJQDXh1ZyLrmSSRZoyaDHM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rHqyLIhImoouszWEQrLnW0tnQ17gOxoZPn7MUX312ACosgzDbTpltQ7BAWYNvPiPSw7g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OrHvW1M1mBJhl05CWrPoCUWRaqODxOv5jpnjpr2edA1tjKHn6tU2Zpi141QIAQIBAgBI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CaBMEIgAENKAAAJgIAAAaCcpESpuoIoKBwL9mTZmsCAAAAlENWbVjHdTbUCNhpnVOV1zR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UDsQAADQEkAmApRkrjOMKQ1UZwJShIK5IGFlqTzYtOpuJK51TlK5QudLqedk60NKNzfR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qpwxuaAjCULLZ1TiNtNsrqtrI03VbwNuyKsgJTa1WLblljsrms6vr1CgNYNmRy9jbo7P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sOB7rwms9vyLNx2+l6MeT0fRvD417qO/nHmPW+R6FPxXvPCJ7PB2OpL4fh/S/G6mHD9Y8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xZwauliKFOGoIKYMTAYAwBgDlGQOLJDEYApxkOSZ16bI9M1202evzfRNfM6vzfa7KrcUA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IXiYwC7PdAzXZ7yQmK+iwMe7DV7jKBCLbaLzn21WVNohyiFvP380tKmthWRdoxX2Y7a0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3FfSQlTZLIiw05rSWHdzq0OLSbQXRAyW1W0AQX57SObZiLUwUZwXRTYjPOm4ABWV2Cpv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vsLCcJmeiZGiSdCaJ1XZCjZl1w2ihxsK8WnLF2qm0Ihmqm7EtfRx7rACxU3VFMbqTTbG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k5vi/Z+B78yMo+niSjOWVcl5+tdictOa2kE0onFBNCAECBMECUBAAIAQEIaAATEoAAI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SwpsqsiAIaNOzNpzQCBANADA2c7dzy+Vcyu/NorQ4kshsxcrqcrUiDsTTEAAAxMTAU4T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iMojsjOKVYECwsJ1WTUJqSCZKTjKWFdkNSxp50k1SjJM21CIzhKzVVF41cNNVQtqubLI2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dVBRbT0xJxaThOtSUZItuLbnTE87QJMb0w3mn1mzJJb1uX2ee7vH5eFvM4Wdjpnie1r1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4GdX+W9989T6HPzvTl53U4ezU6fgPa+Ks99bzOlmw+dfR/E6hi+p+As2+s8/6SXk+G9r5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qZnGWspxlTAGMBAMAlKEyLTJuMkAAlCRKSDo3Zd+pitqn7fN7P0PkfYfO9dN+bRz0wAu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1pkkwnGQY7qbhtMU4SLcO/ESlXZQASvzaI51ltNXESGwLef0Kjn2xuWtWBDRVeZs/R55Y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nGyVnOthcQdgVWxms8HSylM42Im2O2u4585Kgk4hYpE8PQyCJMgpgWRvOfOSVOTK5uRPN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5HYAsJxDFdRriakqBSJ8/dzot003UCAtqsMVMiN40VuMs2OHbgXRqovsYFjnC0yUSDUA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4/hPW+S9XGMZR7cycZZ0015+rTiZK2gQgTQmIEAhxAECaVSSAEDQEZKE0hiBygKAA0ho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7YqqsrqIMSA3212ZrSIAAaYTjeZc91VXSqCevDqNEanFs6onOy68eiadiaYmgAAGgaAl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5KURUgJNyxYwbku+71e7E8S/oLzfBU/R+XXzEmtoQsVjLCaqHKqyTZ6EfoFPO+Hf0a8+b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pFtKnGyVhKWmyFoo2Ebub9JrT5ufU7o+cc76z881OKprchry7c2snKarVkSuEoaz9Y5O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7aqs7ec9nwe5yOW783oPD6nvfN97zker8D77w51u75P1Ec+dPndPX+J03anY7OfVztfiv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vUeYrb63wfaPV+b8xedvyl9GpgnXLWWBUnCYwIQKppok4sGInKLG00jKLJyizX1OL3q5o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582+h+L0V6curh1YAThIs5/S5pbKExgEp12mC2IWiYAjRl00me3PooYyF9F8LHuwF4Mkg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3qDBW1TLOf0sCTTFlGQkrabzm2SgWJgpIL6bomCyuwnOu0LarSijVkLmFA0X0XxjJbTeI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ZjLGAwZZGYYrqbiUos7DRUqdGKIbMusHGVRlGwqx30xpnF004kx0mS2vRF6cCLDNhhvq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7K5GCyjWWADBEeV0eaeO4WzF7fPFOO8ucLOewZx6FVlMZAKQIQMScQTQJoE0CaVAAAIA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AAACYIAAAALK7i8efJQcNIyUiCZHSlVOVqus0GcNEsobL8lkUKLscSBZfnuWalbFQ4Vl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oaYgBpoBoJRJba3Em4iuVZFzpC2VIXyzuX6Pv43S5a6FvOnm9Di6+JqeKIR6RuuOpreU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JJ9RzQz8td6/n2ZuryHofKanBjnXSWwgrNU8bltuxzNRlnL9JWOzDpaOXpy0eB9p4fc5c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oLlSTU1TGyUFXrLNOyzN6XhZs3oczPKz3PGp4mdej5cI2ew5fNpze9z+Ju1LvYee9di8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3PNp6rr8Tp5tvifa+M1PQea7WDTP0OJenK0ZbdT1HP7vFzrz+rNbvEqpwCUZ0wIUZwLE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KUJDaaRbCTjIff8AP9syjh7fNq+nfLvpfm7R0ZLPL30gIMRow7cpXOqwkJjuouM1d2E3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zn6KLam4sVtU4u53R51XSqsJARKyq058nBbBoJRZpxbKEonzumCGK/PoKM23CXgAAWuNp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z3isrmPHt5ZtFKhNFyU4waOV0ibTI3U2EsXQwk3GRKIE7abTlbcOpbhNOyBUsGzBLp0cz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C4XRcBQAWY9vNiO7FvHXZXK4yhGOynSugT1lgEoW5TPrzahyjITTMvO2cGvCAvd5opqw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5bjm0Y4rTVCcRoQAgTQRkhJoFJKIAiwEwSYIahMFQMSYCYCGIaAYK+m0nROsSAmWBSWk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IkgtdQAIGmWOqUtqTopuzlcWWQciIKSpNAAQ0FAAxkopxG5uWlk6SnWilEq27LOO1DmV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Z53ZLmcJKQnGmyUV2QmDTX3uLdVzvWgPJeV9P5fTzsZx3IwsjrKLyWjRTaNp5vsOb180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Hnfb+Rs5SmtKroOyqynSUSjOysGnS5iKHCVgkDEwEzVp5hLIi7PQ93w3W569Xwn5qz13k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P0XLR5T0nm19PhIx5rfy9+5wXA1n3XnfR+WxrmtHTLcZDlFkyLhwkU2gVlcyyEojlFkh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uL2Cuq6n2ee36H879xy31aNdfi9OloRpxL6rEYbqLxgBbTaQ5HawmpRkSjKBbOm4w2RKs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5zndDPoJEZQXUXGfNtwl4A00aIkjmas+gJJkLqpk8HS55NxkABK/PoMBdQWyixyiy7jdn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A9GbRGB20lwFDRGnHrpKJ1WgJjtpuOfbKpdDiWdtqcZ8tqXRMSMcalGzOZtWfVDApNTH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aQhKEri6YybcXQWYGssAsw7+YZ+rzemKSYmI5nmPR+K6Z4alH2eeIBZdVbw7QIvFjg2Y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QNAgAQCcWqAE0CBiEDQAIBolABMQNAAACHryaojnI0ThIsiAAA0wUgEESSY0KmIBoAGB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dOUWNDIFtplNJGWN9dQJIBuUVla2ScpczcbkAsYAmA0AAAADRLZFWShImq7IWkJDPcQ11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J5b13lNPORkuiI3ZNSWbVbXbYpKUvusXRy4ary7NzeT9l5PU4Smtqmpaznd6MxZOyl2V2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YAADAATG0hiEujFLZ7TxDj6VwfKyl90/K3RyqxbyNM9H58iqB2JjBpjaBgDaYpRZYkxi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1eXvNWXVl9XGz1vkfQye1o0ZfB69SaSURF0oTXnXVWo2mKyqwsw9Dnls65jrmFO3NpMs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4k45+jNoqTiwtqsg5/R55bKMgTRbZToXm2waWACYjVh25imym4QAaM15HF0eaaGnTBF9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BY7816rHuwGgQSi4mmKsjn3VWUMAtqsh49+EsakdqUUY7qNJaCqSGTw7MET00XiadKyF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oySKZLHn6smdW7M2rWWJ2NqQc7bjNF0JgwCm7IYfm/vvnXfmoh6eKALyK83eRFxRl0Zx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TQJoECggE0CaAAAQAlaCGgAAEMQA0AAD05t0YIW10rK7gTAAAAAJAABghiikyLlIrJSB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gaJgrcZQwZWiNTiESjrxy2QlC3dsXSy4lfYy2c9dBGCPTDlnWDlHUDmvpBzn0A55uDDP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ZZWUlmkzSl+kHhZYv0G/5ys36H5HjYdS8plpN1Rs0kDOi7NcScCX3z8NOT3mj53OPfeX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nVLWb0lnVdtNlyqZV6gmtZAYgCcQATJJoTQMGIaGpKhoJDQOMkTiwlGQNACkDAGgbQNp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lCauSAaaMAe7DcdLPsxejjZ1uRr6Y+nY9mP5vt0iaNATuovXm2waWCYAGjHsyld1N9IAV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Jc06E0W203xzbqrak0DlGUW4N+NYzqsRpoenNoMtWrGaAQ4yiaa5M519F4ACuptLed0u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nbTccvRTaTTVhbVJdGDoYobhOmgLL82qOfJ1liFUp1yL8umuKLKp13aNGOIa82sTTFKF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oTQ5qMYhWLrASDiZuKDhnWvRVb0wNMdlVq5KZM0SBGmh8/ock4PifSed9fGMZR68xxl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oS5KpwsE0CASaBACaE0CAVACABNAAIAExUBAAAIAAAAAACe7FrjnxaqVgxJgCYDYmEA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OmRcSTRTGSpAA00AFGmE4yKYtQCkas1kFnVZCOhrUgLLIzyumUPS1yvSJndyKa74LVJ6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5zPyOxx9QAsYAyMhxSGIGhgJgxDcA0PPZnSnCQ3C6WKtqW1EYrnS9Z0qlSyuzOwiKxAW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UAlEAAG0HQ5+3GASqULIkoTiJNIxMbTExkZANANoG0waYNNGDFJMmJqxMGmjlFnew7cP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+nV1XfM9tsoTgTBxkljToype0wTRoptgY9GfRQ4yI2V2FnP6GAucZAgJ6MuiMLI1c4hN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uovRiYX0Wj5/R55oQicJRLrKbjnWwkSBBODNOLbmKLaL6kRnBdTaY1bQXoLBiXVnujGWy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JoivNtwlqaptBoSlGK2qR6Dn7MZdoqtE4sLK7DEoXLcxWNNE6r8cU3Ua1tjKEJSrjnyq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TUsrmnPuz61tGIJpY8jqcVPFWUb/AFcufR1bzzS7/CJjXPUa7KZckZKwQgTQCAQCBAmC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CAAAStBAACYIAAAAAAuVmcgKwmmhMByhKARUoiJCATIGgbjKhjFIIIzrqtNAAAMQwUlI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tq01LU4NO9PM83XClFqgEnBligEhAJA5wRYVxNFCrJcjfg0ALGDEpQAAAAaAYCAAaCcJ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tV12VyzhONzSD1kTBNA1KANA0wE0MTBoGNADEDAA050EhFSQgamRGkAFYNAAYmNxYSix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GwJuLVgDASTjI7WTVl65lOqz0+f33R4vX+d7LLab8VAxXUXkcO/AXuMgALUMw30202IJ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nXZQECejNoivH0OcaGmSEluhKRzrqrUYCjiJpwb8SycLEjJMNWTUY69OSr0KGmjTEZz7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qweDo800gANVdEsjn30XU5JitqnFuDoYSZGVABbbTdGIdJ3aWLoknYKUSRKky6suuWSZ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C6GLapVbVEs2jNLl1Ztkt4G8ANZQtymfZl2DakiTiuby3f8AFbzm1Zr+2FTbBc/P25JJ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lrQWIEARGmEQQACUgiNKJoAQAAIGJDElkkRJJEyISSRISJynojO9JGfL0udULYSpg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UIchDVMiicSURhONQGgaYCIkh0NMFKJSBBKMiUbK6GpnUlU825QUWODJIAYgGCGiI0JO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XNoGrGRCSAAAAAAGgaGIaCUWScCWVtDLowUtsYqwTjYxAAxADQxAwACUWXRrCV1FhC2u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iKlFgNMAEAFbQjABxY5QkMAYCNxZITAaG1IYBITGJjcZHUdV+pRZXZ7PN6z0XkvY+D1V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tqmW87p80tlCYAidtNxhnEq1NDHE0U2wjJdm0URkyN9FsWc/pc0ucZKwRO7PeYiVRaCG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s2lE0yOnNcPn9LmmgSJJotnVcYJpFkoyCSC/m9HIEq7AAqWjLqjBKdRaBQyJryaaozzp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+KcvRxL0b6NaWJqmgLMWznw9efQDTolCUZ87S3aqLkINSmTXizat+Lfo2ncgNbcG7nFmm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B4r1vi+2O2krYUaSzi02KRRDNjh2YSIKxoQ4tACAASGJNKJoE0AAAgQAACYIalAAABNi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IXM6PNqbCxoYgYgBpyIlszO73FBdWRGxNgmwFNmdaoGdBTEA0xgA0whKoQAThYCEOdbN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TiRY6CtEaQuKQuVTiarRYoFShMK+doz2AFIYMQAAAgBg0wTBDQSjMFIIpxJJAxMEwQ0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AmCYyLTBp0CcIaJaM1hU3KojQAkk4smIVCEkIBpg0DlFowYADcWSACSY3FjcWSEEhM36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2+bsfQPmf0zx+nBty6vP0k0CnENGDfjIWVWjAC/PoMcNGWtIglFouSmc3RRcOUWEoTNP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rVEML895Tl3YC9ANxDRFWRz9FF1hKIKytGvn7MZN0zLCtF1uXQVU3ZTU4BYRDRWwx3ZtA2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t3ONRXInFI0SrsMNtUiUoMd1EzTi1yJ7M2kJRdJqZXi15pb7oTQBUDqjKpEu0apIIOfqx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Bp2DVirnbMpqshMBpFVbgPL8Hp4u+N0LSdKqr8xxb6bnOkcZasWrJY0IABJoEAhoQIaa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li2Y1z4NayCKYKOni3c7OoCNRiYdDB0c3DCSs2ThKGCWvFsx2TGqYmJuZGTqLI1haVyh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ItddiymXxUrqiVToMwGoAAwCSYgcRhZCoNATixpoJwDYyWa9DiDrROKRIjEsKmWKtF1K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myiqntiYTVVZUWorJzKS2JAAGgaaBgKcWSECTiAwQ2IGRGCJIQwQwTAYAAAILipU3EG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2gYAmAxMGgbjIBMbTBpoxMbTC2qwuz6M4xMbixtSBoLe9570RznF+3zafpnzL6L5ey08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YI0Z7eQab895IAV1NgY9vPNQpURkiV+fRGBuFWNMUkGmmwjBdnvVtMjdTMt5vS5xaJjT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lVgIjGyBdn1VmOcLkrcmRvqtI5OhhLRsYMslXac+7n71mIsc65Ro5/QxBKExjA0ZtJjV2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XI1X1WiaKVkJnLtjdLewsaah1X4yqyrTLeESLApx6c2dbLoT3kaYW1WmOtyNDGgmg43Z8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ns4ylUtZ011Et84S8/WuLUuSmcLEhDQCACLBACAEAqTBDQAizRjM3XLFpltAlTi4kRKc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0IU4ys1kGs5VElee2upphGRMUUiJJUNMk4BaVhMrCwrRbLPI03ZbZbZwjCptqM41qAAS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dUQBiZIcbKh7MfQltjZCJTrZak4jGxlJaissdVRviUlqKyYKM4hk3Zii+krRT6CvF87X6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cCHZ4+kRliBiLKwACUWSSATYgBkWMixkQbiDaQwQAEkA0AAAmABQAAwGmIe2MJONgMAJ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E0xiYxobGiaYwYNMAYMBtMAY2gl3/P8AdMg4+vz3e88F7TlvN6PHd4/TqcGlkXEu5+2p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Up1OI8zqc1ejOqywaA0ZtEZ6NGU0AqalEunXZHNvz3rJoFJOL8O7CRnXZTADTl0RTRsx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yJrzb6brFKMyNtc4uwdDCOdVg3GQ7qbjl3kVuE7Bgac9sYyW0XjFIjfRcGLdyTeCJJos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JIdUY9WfUWIKaTJYN2CFsx71FKECdZhnDRnWhtbzIAdkEYdGfUWMEcXEXl/S+J1nysJQ9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W41dTofm744bUcx9DOZGxYqQQjZEgrKkEKwYlEAACTQAoaCnoz6MxuKllZRIuKZTTVdd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QmDTgAUABoGIGnEgx2KMokALGAKM4iGCAHuw2GtThmypuoqkCwEwaYpKRFMHCdQCYShI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RG+NZLZKLJuEokRKYiGJgIoTQOLhxcQ59tOkLKw7vC05yI1YNB1OX0+bKgVgCNGe+gAAa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OpgEQkhAADTAEMQMTAAEwQ0DEMCgAGAABdSE0mgDEMAYAMRIItgpIJCCQCDGIkCbZFtkW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D7fE65Cu2v1cZ+q8p6GT1Snn8Hr2SzX2WRcYlKu05O3HpLXF1JwkX8bs8+LbaL6GmR0Z7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XUoyiTvz6Y5thBbU6YuAq+i+Mc+6m6m0yN1VpPn9LnFqaJppJX5tRzpShUpIBgaMuiqM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XU2RXk6HOXS4uySAtlXdHPuqsGwCytl+LblCVVgwB30XHSAoQyeXRzos1Z9INFEozKse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Ai4w6bssUacu1bRGpIAsovyFWrNrRtAJMxeG9d4frjkJx9fAQWF1Wjl0sbOHWBKJDHtwF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dlViBWNAqAEEogSCIwiSAvpukaHEXGQAymLVIBQBW05WgpiUSIzVNsg5AoWRIFiK3Msh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eRQaEZy6JUrVUnC0hTZSkAVMQSEyQmDcRVygJpjlFkVKIXU2nSocM2+s59dJ8wOocyR0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cc4ToHPDonN1rfKtxnlUWQadEJEQJFRYG7DqywAqGgtqtrIqSCUQGguTiKICAAAE0Np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aGAIAYMQFNAMGIaG00AYNA2gGpAJg0wTQxNG0DAG0waY2ANA2mAMGgl0edtNuXa+/PJ1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7L8/19BwdjREldnuOdZFS6HEsm4uNGe6mqdWXSMTFOEi/n9DBFkq50xMNOa8ozbMMX03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tjm21z0k0xSiGrBvxiMthpUKkt18TctlFdCb3zrzWqbqulXac2+m0k0xzrlF3N6XPWyV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RGWF+YuYU4tRpqmjHfm0UNA5RDsgADIcvfjzdl0J2AFE4TMdRGXbbEFFqHzt3Nmrt2Pb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O3AW6KbkGkJQicXw/rvEejlXFr0ckmrJaaNHDrZCceXQSQczp8pWIGJAiIVyiyAqASgBP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tipgUSr0JWrgplORUTlGSOivUpGtACGRFaESSQ5wsi1xnNIYRbQhhGE6rmcouyc4Slsc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atFFsQz6ctkFNVEkCYEk4jaZCMoghgNApBG6EzSVqLMOqmq2MJxkWasmkhl05yBJESSFs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jdcbJxddTRvjCukHMfTic9a0ZC6FVlkCcBkFOINAAEhA0IAAAAENoGgAYIaGgGgAAaAY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CYBbVYkWmAwAYmA0wGmAAmNAYDTBpg0xiY2SIgDBg0EtGeR3unzr6rx9Hm9+X0nHdX4vR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65lNGnJLqcJ2ScZFqVxg1Y9ZIEEohpx6sxXZVaEoyFfRaT5vU5cX03RlmmBpyaYxFlOp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WcsklrlC0o1V7jFk6WAFZAl0OdqTVfm0ViJVlwgk4hox6aYptz31Iix357Ynh3YS8HQm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Qm4hJNV2WAAGSAS65BYABADGwl2oCIBRkDOr9oXIgpsKMIRqsCxxAqiB5DyQd+VYHo5E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WAculaAhzAgQKwCEQsiAyoha0CiAukGMgDRMJRgua0LkkGdOQBICrOGpBBTAEBDYEYASt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IUwIig1LmEjkBYgEARAIgEZASwhTAsTAEA0BMAiwAAAA6wZtsQjPkCq0FhMCyQK2CNBL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AYIBRECVgBAEYAohaMEAIGFKAK2AmAgAAQAEAsogMAABgAgQAGgAAACUQAAkgGAJgDAY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BgAgGwGAgwGADALAIsAAGADAlID0OoCHLD0cveTDx9tFoSpgVyAjjA0sCYBPSBztAFiA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EgCwC7mAWgZowC8IpyhqWsKAIvAOdYCrQBRpAt4wG2sLDOEbLgqrKBegHAC2IGW8AYBI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BagMlYFgBJAf/8QANBAAAQMCBQMEAQQCAgMBAQEAAQACAwQxEBESFCATITIFFSJBQiMw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JTRwBjVE/9oACAEBAAEFAv7r3tjaDPVr9ClXRfMmtDR6pV7amC9Ho+qf+w1M4poPToC1n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dCPVnUcbIgpZGxR1lQaqooqZ1VM1oYz/ALD/AP0K4/8A3CombBHA17nNiAOBIaPUqw1cs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ilg/7D6lMWspoG00H/2+oqI4BFT9R2L3BjfUa41RoqY1D6IB/wD2KR7Yo/To3Syf/bic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5cZHtiZX1rqt11GzqrsB/wBhqs6ys7Af/bZp2xFkDpTJ/kSYzSshjramSseo2GR9HTilg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goafbQf/AGx7gxvUmqlT08cCmcUxgY3CR7Y2OO+dUTGaSamMMHpFJ0mf9h7AUg3lV/8A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anJztLYR2wJAHy9Tm9SrNwfS6RumlHuVef8AsVe500jGCNn/ANqkkbGNMkyY1sbcHfrTY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Y0j02iNVJ6vM6ZtFBt6X/sNTMKeH0+Axx/8A2k9l1HSGOJrOFRJ044Y+mzCVzpH+p1Qp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0AinyrvUj/wBiZ/nVv/2mSUMQic88Yf16nCsqHMNZVihiijfNKxm0i9WkFLTemQbek/7D6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EP8A9o1OlUcbY+Va8hkTBFGq6qbSxy1Bo2tac6aEenU8bRRwUsT6r1Q/9hle2KP06Mu/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OZVGOrIqiZsEclQ81H36ZA2nhpo3F9dPlF6RB0KT/sM3+ZV//Z9ZemsDTzqs3prQxkr2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lL1lRwtrKmFu6kf/AJMlR/n+pn/sNbP0IaODbwf/AGWSZrCI3P8A2SqZupxOQfPJ6jVR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QQtlE7i410zaGh9Jp9vS/wDYLCjBqqn/AOySysiGc9SoYmQt/Zm7odh6tWOqDpmkbXzM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ZHNgjgj6bT/5L1Q/9hr3GaRrQxn/ANic4NHWknUVMyM/tw/J80+9UumnZEG+n00bZvUK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fV6noU/p9NtaX/sFTMKeH0+F0bP/sUlT8m02o/uVMghgra7qw0rBSUlIzJVU8nqNVQ0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IaKIGvrj/wBhb/n1n/2GaZkQ6ctQo2Njb+76vP1XR0kFIqSN9fP6xVmpn9Io+hG8mZ4G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EU8H/YPUZnAQQtp4f/sGbnqKJkf7/qtbtWemyMhipYXeoS+oVDIKb0ekM8k7yo2CNlXU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3/YZJGxR+mxl5/wDsDYnO/oVlQ2lgYGaaSJ9UTppoWh3qlc4thihZpweT6n6h/wBhn/za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2CKb1aqrNBfSwMoaX1GqNTJR07aSmjHUcvV6kxx0NOKSm/wCwV9R0IaKn21P/AKrsswtb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YtTVmF2/+fS5+oz10/THolKIo/Wa7rv8ARaPpsf8AqvUj2xx+lxmpqP8AsBIaKFpqqn+n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GLqsXWYus1dcLrrrrrlddy6zl1XrW5aisysz+xnhn+xmVqK1uXUcuq9dZy6zl1iusV1l1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Zq6zF1WLqNWtq1NWYXb/AOTTyOnlqphRRwUOUdbUam+kUe5kldmWNDGr1SR1RUMYIo/+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6cbDIxdVi60a67F12LcNW4W4XXK67l1nrqvXUetT1qcszjksv6Oaz4ZrPEW/vZlanLU5a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s5bhy3BW5W5W4auuxdeNdaNdRi1NWbVmP/iNfVOa6R8fpNHRQFjZ5ZJZKnKeYNFNBGzQ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RoCGf9NzC1NXUauqxdeNbmNbli3LVuVuSty5bh668i60i6si1vWpy74Vcwp4PT6fpxZLL/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WWJwzK1Fa3LqOXVcuq5dYrrLrLrBdZq6zV1mLqMWpqzH/AH/1Ku2zYA30ym9Op5K2esqHF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L6LTinp2NOeFT/wCQ9S7D/o5ewI1EQW6anzl4zdjl/Ti/z60/6aUubEM8sMkHEz5YO8W+L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KL2h4/wBeSs1niMM1qWpayhKU2pgchIwoZH/u/qNaKSOkYyCOnjl9VrK+oZAwZen09HSO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p2tL6VTbam/33ZGRgXWjXXC65XWetb0ScMhiL/1fUpXKCMQQ/wBJ72x/tTBxiAOnAuaE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NT/VHp3qNSVvqpQPqZRWy1EEplmesnLJ62xazOcLrVIW5qUKiozD5mvbWVS3lQt5ULfT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vcXr3Je4hCpBQr4FvoFvadbyBCeMgTRlBzcMk4P65xzwJwGGYB/oZ/tnnms1ms04/FkX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uzEjl1XLrlbhbhq60a6sa1NP/bJpNAm6BlHW9Uq3mL02hpP02Qh/qNTRNMrcYv8AyPq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C6rF1gusV1XrU9HNZLL9v7z/AHxxnlbBD6dET+z2UUnfqxhGqgCNdTBH1KBH1FuXui9z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M7Xeo6Xe4lb+ZGrqiouu6Ofrtk/yF+usp1SQvyqIZQ9tPUFbOco+nuUFII46qDN+2K2x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eoN11jKYJtK1CnaEf5BE3LotW3ahA0GUf5sbG6dIWgLpNzn/AJhStK2bUaJqNIxqLMiK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J2fRAj2js9o9beRdKZdBzYhPVBbmqW8qFvpkySUx77IitYm1sK30CFRG5b+Bb6Fb6Fby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QcM8HvDHHHPDNZ/1nWjssll+2HOQkeuq9ddy663DV12LqsWpv/YZHiNnqFSY0yCWWajp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uteZfUqsU7csfWKgsio4BS03+w1NCM0YW4YjUrcPRlkKJcVkh/UDwZOGYXbhIx5qMdQC6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2nRr6de4wKebeSzV8kbj6jMt9Urd1Sp5aqaSqE7R/klaKhdCYqCkc6Wop2PY2hch6evb0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tM1sgtkE6kjaNOmTbtkeKdgXSYuk1Sju1mZ6YXTC6YTxk15lFRjL/Hlm/QtC6LNclphn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5BweM6mCMRsxk/naO2EsLJC7ziHZZLIJ92N7aVoC0hPVHG/PptXTajTtUqFMxx2UaNCxG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TOXZFbMraOW3ayB9M4PMDwh1mITVATBPo3szXb4rfLfoVMhG+7isjTKqIps0Se+B660J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zHG3DLi+0dv64zWsrqOXVcusuuEJmLqMWbT/ANXrKvQmwOpRQUjaSP1is21P0RTU9DT7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PeI2emMNXV/6ouaEZmLrBdZy6r0XPOGX7mf7wUrxGpKuJif6k1O9RmKdVVLkxkkro4dcf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HT56H6f8wnoVblspij6e5dBsZdRBzx6eEPT2qthZA0U/QifCJSKVi2zV0GpsYYi3NdML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eY4A/pZY/k0dssKqnbOT/LGO2Mn8jLYyoXxlsPJZYSJ3/tjH8xw//wBAti/+dtsXeUds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cJrx2wrKcVAI0sYPlktK0qawZmumF0gpujEjk+MQtz6LF0GI0jFK3THJSB0uxWwR9PKNM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o9bR62r0KTTDNE+OTVOEKmoCFdMF1XTRurwHb2IoVkK30CdUsnYJmhpqGhbuNddrlF4ju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dRy6rl1l1gusxdWNZtOGX/S6+rChiFKz0+BwMsgjjbk8+mwmaWmzmfj6rI6oqI2Nhi/0Z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XWcuo8rN39VsodMsllh2RewJ1RAE6upgj6jTLfxzN33Rj9zzW/lKM1a5R088stWwGnjp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aFUMEdPSt/RMQRhC6ITYgC1Naslksk7vMwdk5wjYxk9Ssna2Dg+zL4yeDOI4ff5sti/+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VNuhhJ5f/wCkY/fD/mHB38wti7yj4Ou22Lrt4SqO2L7N8sZbMxmhZKJBkxvCfwA75Yep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0UbVkFktIUw/S0Au6TV0Go0zFJGBBtmyOFHFls4k6gjT6drKaanLh0ZQv1QmSuYYKmSUb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+nKFXAV1oigQf9ATwzKa9yEz11nLrrrtXWjQew4Zf9C9QrI4j6XTZqnPuNUq1+8qmA+q1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UCmp/R4CGf3cwtbV1QjMUZXrU8/2ck+aJif6jTNRr5FJXVTk6SZy+SyUNM6RrosiIk2Al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UYjD2shY1AYS9o5m9o2ZN0oBepfwUw+GSyWXc9hp1RUkLoo8W93Nsqxxq6kNAae9Q3hI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s3iELYn+ZtsX+beEl28H+X/+kYi/D/lHB38wti7yZwd5Nti5N4TJlsX2b5Yy2bwlsy2M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D9KG2Mni3hKP0+vHDweM2QDNmgLphdBqijDFVQdRChCNAjQKnosn1kH6LTOxbuoam+oP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4l14Sswf2B/QP7weQhNIty9booVIXWYuoxdisll/uPUawUrPS6Azuriax8UbYYvVq3oh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0LOmzGX/AMl6kf7GYWsLqLqFancM1nzz/cOeVOZHxHsnSxNTq6mYj6mwmSsqNLqyqci2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NBgbnFtQjShbULbBNaGR9EOcIQmx5IMVR5xDthIS2OJ80lO4ZygY+onOSEZNwF5u0cY4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0Hp9Pt4Ezu9tsZfJvCZR8H+DeLfEYHAfyN4O/kZwf5t4O82/zjAocf8AkHA/yi2L/JnB3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SpnB9hfGWzeEtmWxk8Y7YFHwi8cX+LODvHptk4wcA9vUcO7QssXDNdMIwNKNK0qKmbG+e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tydQvCZSS66qHpjqVDSKqoCFe5D1BiLuuN9Bnvqdb6nW9pk2oieg9rll/VP7WeS6rwhUS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Gg9h/wBl6jXClb6ZRGd1dPoVNCIx6lWNpYjqc702lFFTxNzdj6rUmCD06m2tL/S1Bawu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rNZrP9qnk6seSfNExP9SpWp3q8a92ej6rOvc6lH1GqK3tWV1alzelM6OOmkkWxcmUCZTNp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DIQhNYq3408Lfjki1aVowozO95CCCk/ljtgbS3YM5Mar5VrMQqjxj4TdooRhTDe1iPYQ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cJlHwk8W8DZviLYtuOB822xf5M4Hzi/kGBQ4jzHA/yjg7yZwddtsXXbwlszg+w8sZfFvC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1HwNmcCmcY/5MQ1oLvIcDccHfyAY5KtHxbECtu1bZhWzYtIax9MHTihatg1GgUcAjiq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MrZmoeorqsqR1YlqYhl+2P6eSGAJXVc09ZCVqzB/1fqNZtmem0TqqSsqGUlP6XTPe6qnF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qPS35SPxc5rG+nNNbWfu6guoF1Frcszyz/Yz5vmijT/UaVqd6tCj6sVDW1NRJUuqmNf1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qKmGW3JIpUylCbTBVIye0aKekjyptCmeIYnzdejY1Bqywru74hjkj2A8GDIfeF3N4P8A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2wCn8mcKn+OIL1GR0j4o2xRqY5QxDsOB822xl8mcJUzg/wAPoYm0fH8m2xd5M4Hzp/IY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yjg7yZwddvB128JbM4Ot+WMni3hJ4x8HWZxbwKbxHnw/5hwddtsXIcJVSQmOTGrGcMPd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DJGzW5owtKNK0o0TVFEI2VFL1Xn09GicjTPCggkc6pE1MhXPTa6MptRE5N0uTe7sv3B+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SvCE5Qnag9h/0tZUtpYaKmk9QnOiGKOJ3qNXLMGta4Riigf6lVudmmN0jH1SQ1E8cbYY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dQrMnjms1ms0XLMrNZrPHJFF7F1Yl1oU6Vm4NZTBH1KmCd6tGn+pzOUMUtRA+myeKZxT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bCizW7ohGELohdIBdmRwhkjdAQagE79Sar7QZZBPHapP6sY+eM3yrI8PtTfx5IL7TuzW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0vcjA4Sd5WcKlSTCnh9Ohc1uFV/Ezj9i2Lv5G2xlTOEnh94u8YuLUODvJtsT5UuJTeIu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4Ou3g67eEtmcHW+8X+LeD/FnApnEXHD74HzHB/8AKOD03g5N4SJvCUZspv4sJNXTpOuYz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ksll2ZdZIsBTGBpnYHratKkoWrYAhnp/zqYR0tMwWdQF1qkIVlQFTPmkBrmte2sgcmvY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vyZ+yEODz3/ZEjwhO5CcISsK7H+9LIyGNgl9UrY2NijrnOq6mNoLDoqU+ST1WvaxjGxjU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i0pjiWYWtq6gXUWtyzPDNZrUs1ms1nycHOqHSxtT/UaZqd6s1O9UqCjWVb050pWklaEI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Z7fmh6e1NoYwhSxp/ZscS6a0INR84x3WSyU3aNzA9lPCyCPCU6YqRucknyqsPt3yqIBw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Jt0MJ/44h+ribfi22E7tMFI3JuBwvIy2M3eVg31XjUpnA2bxHdwtgFJ5M4S2bfF/hFxb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2BTeIuOH5jg67ODrt4Ou3hLZnB1vvF1m8HeMfFt+H5DgfIcHeQ4S+Q4Ps3g9N4SWZwKp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wcDpojUZ2fwemojtGslIgwLpBdFqNO1acmT0wkldQo0bwgyZhpG1DhUVMlO/fsK3sK3k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fEJt+D/3w9wQnehOhKwoEH+w5zWNqZpPUaqjpm0kFTN0xSU2lszjVy+s1Ykd6NH04QzN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oFqd6rXueTxzWazWazWaJRdkg7MIJzmtT/UKVid6tAnesI+qzo+oVZW5qXlsbpEac59E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IXwZltKEKcJsATm6GgYZLJR1EUsj0B2xCZ44zd3gfLH1A5U9G1QfKrxZ4RD44SHTHSj4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AYVCp+EngELYV5/xoBj9pibbH1CR3VpYhBDjP/Izg/xbxbfEJ/k22MqbfGTwitibN4m4t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vEcfzHB12cHeTeDk3hL4s4G33ibN4GzOIvwPkOBuOEibwmsODrN4PsL4utHbhH2m4SJn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5jg+zMG+Uj2xsEjJom8QPlktK6YTRkJIxI7bMRo4yn0DFFQta6ohD4xTzNXUqmLeSBMr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W+gQradbqnUtQzRDm+L9/LEEhdVybMEHtP8ATC9UrjUO9Nom0kNZUspYaFpkZWVeb/Ua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wh9LA34tx9YqDlRQClp81rWtalms+c5anVdPE2T1RykqqiVac1DCXuqqcRAQOKbSuTaN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LoowhdEIRBObqmYxaVpWSk7ytHfFkbI1d2LzkzLtwvKzhXHOWn+MNEP0sKk6YAEy2Faf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2WNsJz84B8MZvFvnjXd3Q+OH2/syO2M0rYYaBhc4cH/zM4SeLeDvFl+B8m2xkuzhL4x2x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TeOBQ4jj+Y4Puy2Lrt4FN4SWZwNuBTeLeP5cHeTbYuuOEibwl8W8DYcHWHAqPie1SOD1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cibbEpmB8pWCSOKNscTOP/JwPkOEqaOxaF0Wo00aLRplpc59ktitiVBQt0yNkiLK6oYm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XseiOeX7P3gJHBCcrrNQe0/ver+o5M9MpO9RV9KKnjkrpq2oMazZ6bS0EOpUfyfC0jhU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khKz4BHsn1lMxO9Upwj6uneqzlH1CrcutUvVPG/OajD5BQoUabSBRxBhkHUnbGhGgxVv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mToxU8hkgjCaO2LO7mWxdaO+MqF8fplm2xmOuon+FOwaYxhVd03yGNZ3kj4GzU2xxk7m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41PeqjtgFMf04uEv+dVRocP8AlbwlTeEnhHfh9i2L/JnCazLYyfxt4fSHCb+On8cHJt+D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LYuu3gU3hJ4s4G33wbxbfgfIcH3bwcm8HpnB/iy2JQvieX58Jv5BwcmXxktH44vsy2JQu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juLYvUVQ10+MgzDLcCBqDUGrJZKSMdV9I0p1GU6mcFDSFxl3FI5vqMwTfUYimVVO5NLH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/ZPlzD3BCZyEwQkYUMj+x6dRmd0jg1oa/1Cpqp200ULRSxwRv9Rqa93VkiaHnhO4+oVoA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+F0cnqFO1SeqOT62qeiC9MiUcP6IpnFNo1HRtCELQoe6jaslpWlfcDc1kssGnqVEQ7YO7m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U5RsGTRwkUY4P7vZwl7MHAnS2nGb5vk8oYTd54vLGT5VbOE38bLL7RshiE7vJDbALyqG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UZzGyKEUtHFxZdtsZPNvCW0XD6HF3ky2M6Zwl8W8PrjUfwwWwchfgOP5Dg9Nti+7eBQ4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H5cD5Dg9N4OTeD7M4OtHbh9j9l3kOFR4N4FDyxco+BtHx+06zbJ9xwem2xemD5cG3x1s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hkQFpRjUbMlWxaxswtkjQFR0PymptETauqYh6pME31Rib6jTOQqIHIdxkeH5/uBzghM5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IAa2pkdVT/p0VNSxmR8sj/UquqmZQwenxdQYOIYn19KxVnqIkhpKx1Kx3qFW5OmqHroy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KHu2QWzCFKpo9Kaz4iMINWSqPjGwZNHbGeAyVEn8cQyGE7tENO3JgtjN3ewcJ00d+Drtt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41ztNNSju35VWI8oR2xi+T22xmTLoYS/xt88RhHbGC4tjP/MzCR7Y2ensM0k/hFwPjGhb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+DvEX4Ou22M128JbN4G33wqP4IPHB1m34N4/kOD022L03gU3g/xZxKHD74fnwd5Dg9N4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FM4m44G44PQ4SjNkR+GJRvwb58B5cHXGDcJAm8HJnApt+B7OxZSRR1kgUdsZhmyPuzGQI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3btcn0QKdQraFRULHCeEwStnnYm+oVATPVFv4ZGQyM6R/ohxC6r1XVKpIBSwxNNfN6pV9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8X6u7pKeOT1VPrKqRaHPIi0hkRe1lMSoqUFMpmhSNbFFQNzcxuQyWS0r+SppqpklTjP8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SjGtOajGJX0O722xd8pWcHWHli/s0cT3ezhXnN9P4U3fAKQ6YgMmMthIdMVOMmcJPJl0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/j+LbYSnTFTjtgcH/AMzLKpO9q+wFQouEv8beAV3NtjVPylZwf4tvwKFsZfNtsZkzgbffC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JvEcfyGITk22Lk3gU2+LvFnFyHD74HzHB928H2bwdZvA2bxHkODk3g644Ps3g60Hhwehb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8HJuH2nWZwKs7gb8HoYlOtHwcouDh2dPFEcSo1kslpQGSqoQ921atoEaJU1MGn1GDNNln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8D017HKJznj96jqqeF1bXtqHVHqJfDG8xp0k75IInOc+la97aFoTaVi6DQpHbqpc0Zlu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yjoWZR4zO0RU7cmxtA4R/JzB2xPlB3Ixd+pVM4THJkQ4E5NjTbYvUfCVNvj9BNtgFUHV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hU/x3IthWH9GIcXeTLYzH5QjhJ/H9i2FYf8AHh4t7ub4+oVG3hoafbQKb+SO2M/gzi1C2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2MlmchbGT+VtsZbs4Gwvj9VX8cVsHJvA2bx+8QnXZbF6bwKF8XWbfg5Dh+Q4O8hwfdvB1m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H5jg5N4OTeDrM4xdn8HpnjjJccH3HApuBwKFxwfccHIcHWZxs7Eq0vCaFkibbGz+EgQHb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3dA1wfRBOoioaMZ9SeNzfUJQm+oxFMq6dya9jll+0+PIys6a6ehlLR6GOb1p4BmmNWSy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YW5uPeTCqd16yAZNxrDmmN4TnKJgyaMXHIOOUcIyGDzpZTjs22M57xjhOfg0cXplsZO72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D1JJbfQwn84/LGq7yR8PpCxxl8o/HGWzfPGs8oLYns2NEhjKJpq6nB/8rLYzpnA+PVj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xCuvCjJH1Y5I3cJEzgbcT/I22Mn8jeDk3gbVVo7YPTODvFvFt8QnJlsXpvAoXxNm34OT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Q4SJvByHAoX4ffB3kODk3g5N4GzONpuDlHwls22Mlm2xKGBQw/IcJLNti6zeBQvwfccJU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bCudVNXfps4SjNrO7clpWSkbpn6DCn0TCpPTxk2gOqenNPEKypYmepJlfTuTZ4XoglsG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bmaGmL3Su1oM008Yxr6oU0UdN06WmZphYNLYhhUydKCjZm9gybj/ACTM4T95GDvjMfi7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Y43ey2MveQPYuoxa2LWxamI5Ejh9ttjLdt8ax2mlomo95ihge8sPCT5VLOD/ABw+8Llt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/wCxEOEn8cYVc41VQ1oYzAd3ttjN5x8H+E5zn4xO0S4yJnB3iL8PzFsXfzt4OTeBtUqO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HEXxCemWxem8ChfE2F+Dk3g/yHCTybbGSzeBt+0bjg+44OQ4OsOI8uD/5eDk2+L/FlsX+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9N4OszgUL8D5Dg+zOEloj8cX2bwdZlsCvqx4RXxmbmIu7cNKqWdSCjYJY3UbCn+nhPoS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A5vqUwTfU2r3KnWbqyogg6sszi90jA98x11EQwnlbTxUUTq6o9RdrljGbpPFoyavVHqi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COzbYs+T2WwnmZAx3zdH8n4zfKePg/sxg7jg9+QCyWQWQWQWSyC9KmzKf2YOLu72cPVX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vOG8j3TbRdhjH8nttjIm3xd2Y2+Opoce7obYv71DLT1Zjl3zlvyn1uoS13Sj9PlbTRb9i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TaiMIVkC3kC3cC3cALpoi9k0S60S6sa1xqV7NLjm7iPJr9WMiZwfYX4DyHB38jeD0zgbV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7xbf9lyZbFybwKF8foX4PTbYvu3hKf1WWxk8W/vuQ4SIcChfEocT5Y2EmRQ4Ffli5R8C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M4FN8uBuOD022JTb4lR9pMShxHlwdcYlO+MmJCmknEv1jT/o1+GSyVQwCoNIxOoQtghC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2nhizjghHZtnEMblJ6pUtDWMZ85IR28pEFI7r1MAybjVHN0Y4Tu0xxj441ETJk53xhb2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2Mx7Rjg86Y6l3w5POTaM5VLX6lIU2/FtsfUPnUM+LIvD7T2tam9w22Eh0xwD4DhJdmAwm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VZPxitizu5lpXapcY/1pf3cll+wHvC60q68y68q3Ey3M63M6NRMQ2aVg3Uy3c63k63k63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q30q30i371DJ1WNtjImYvz0+n9cxVH8rLYOTOD/EXwqJ2wLfsW7Yt9Gt9Gt9Gt9GjWRp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YlvYkayIoVcS3kK3cK3cKNVCmTxufKdEW+kW/kW/kW9ct+5e4Fe4Fe4I1uaFcFvwt+xb9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FvmLfMW+Yn1bHPFbGFv41v417hGnV8RA9QiXuUS9yhXucKHqMJTkLYlDg5Nti+zf333b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Ote1MrInJrg7E34N8uFncHJvBybxPlwehwdZnE+YxKd2k4G44PQ4Ps3hOPgO4xqGfMcP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JVzM44Xa4sIgYlBGc5f1qmtcohhVyPr6qGJsEVW7KFoQ7NisquTp01I35N7DHPXJGOEx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3Z2GFScoox24S93R8Kk5NmOb+U5VIO7LBM4P8RwCH6kr/AAHYNwqfBg741Z/SjHF92Wxm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tg45MjTnaWDGclzgA1v+poHfEcHpnD6n/nbi9M4P8B5Yep/0qf8A9io/gH9GR+SCzTXZ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epjbYuuODk3g6zeJQ4FDg9NthXnN+IzCZVzMTfUHJlS2UjCadkK3kS3UWe8hW8hW7hW6h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uYVuIVuYU6ohQniW4hW4hW5hW4iQniz3MK3UC3UC3UCNVCt3Ct3Ct3Cvp1m8W34PTeEw7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WZbgODhmKYnRjIMxEc2Y1LdcHp79VPhW025YxmmGiOl2EQM75pBFFRsLISepPGMl6rVdK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pzrqI+7n2HYL1J+b6RnbGY6Yoxkm2xb8nMtifkY+78ajvJGOH1+bbY1Ts3nueUpzfTNy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3xmdohpgjcpuEx+cXljU/wAkfJtsZnjqxWxrH6GHyGNScoG+dWcocJH9NlOzSP8AVUKB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/Ybi9M4P8W+SK9QObv6MZ0yTzZx/0XtzT02+BBWRWkrStKDEBkKV2bG2xd5t4OTeDrM4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i5Dg+zMCVUfycclQAa2HsqiTXVnlms/6RVO7VTlN4nyxqZ200dNUCqiYeD+6itiUOLez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2I4H4y4uTPi/EqL9Gu4S/p1WMn+RVzv0xwtVRM2mg9MgdNMidLY89EI7XdgT1p4R2xqDm9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dsTZvaKFnbJZLJN+UjLYyeLOFhO7mbMGp8YQuOL/ACj4V5/SgHceZQwd3fCO2L/lUM4O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wKqPlM3vJjVn4w+fqJLafcLcJ0muXchbkLchbkLctW5atyxbli3LFuWLcsW5YtwxbiNb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/nmF2xyWX79BnpCGLk22Lk//ANkYvTeEni3zRKrfP+k8/H+iUVlwyWSyWSzyQOYokODv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XJvBybwNmeRTlMf1eVI79aMouyVR2qP2s1n+/wCnu+BQvwem2wIDhGA1C+JQOUnD74O7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Km8JR8W9xi+/D1BuTWu1txqmaooX9SJVEvRhpIulDUnN7Mmt+XqdY0BrVWH4fY7NZhWP0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ZDEfJ7OE/eRl8JqmQzGaUrW9dSRa5FqesyqKo0zZZcJiohwnOUcpz5yn4UrfmxNu2+JX2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p1UTskmhnibGyeJdaJCSNAtIUdsY+7mWxfZt8XHJsJ1ObbF/8sPc41f8sA7zN1xvgcwk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rL9jvypB8eL+zOGazK1uXUeuo9daRdeRbiRbiRbh63D1uHLcFbhbhbgKk/jCGJTbYuR/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eLf5EVVfyf0n+At/RIRCCARWZWsrMr5LUhm1UR7hBDB128Chfh9jg5M4OQ42cU89iczx+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1WD9RndiP9iidlM6wPccHWZxdccJB8+BQ4PTbYShXA7HEqI98XqO2MrdbKA/pYlUvweh/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nVkz6mWmgbTQoKQ6pohmXY+oOzmpmZDGc5RxhDgO7o8Jn9OEcpDk1rdTsxwd3dHbGrKf5c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qZZnB9kMPUHaqrhkFkFTy9KdDGU6YoR2FsZEy6GEpyZFxd5Q2xqO8sA7SWq8o2QxHJ0f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FZBZBZNWTVk1aWrS1aWrQ1aGLQxdNiAy5OGobcLbhbcLbroLoLoLoLblbdbdy27lt3rb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NdMrQVoKphlEEMSm2xch/wCyMXplsZfFn8iK9ScWv6r11XrrPXWeus9RyvMnF/ZnXkXW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h6bO4mTw60i68i60i60i6si6r11HrqPXUeuo9a3c3u0M60i6z11nrrPXWeus5dZy67lu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mnNfaGD0L8BfgfIcHJt8XL74SdnfVS7KPk0ZmEZPN3KtHaDxR/sRnTJcZpvApl+D022M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3gU3E2ajccPGTEpnZ3Bv6Vfwm+Eyp4hBFUHJldP02+nUm1iwe7QwWiHYdyrJv6ssI7Yz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NqFl6i7KPlOVTfyxppwcew8hbAKodm/m7u+EZD6TPHGVMugnu1y8mDqSR8Kv+KMcZLx4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HeMVsXd3xD4OCy3tX01M3If1vv+g1uY0LQmxpniBw+m2xcmf+wMZEy2Mnizzwrog9dDt0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G3KTi/wAOmumumumumo4fm5ubemumumuj26a6a6a6a6QWhMZ8xhlwqPHQumumumumumuk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HNUQ04DGRC/7LrjgUL4lC/CZDxrT35QhAZSGxtUjOOC/GTtH1nrqvXVeuq9dRy6j11HL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dV66z11pFTyudLyhOqI3itiUfLgbM4FQ8RfhZ2P5OTeEiacxi/s4cK9vxjdrjxqGa421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6ZS/LGqKA72DbKudpp6ZqaMhi35PZbGoOb474VjtdTyec3UjVGm4SlRjvi86WTHm45CE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1jJeO6qH6IBbi/s2iH6gTTjU95I+LrstjN5Q8HdmOTLYOOTWpg+PqczgIIG08ICrOzv63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NBmRbbLE2KHByi/nGMiZbGSzPPCZuabF8ZY1010100I8jyczvpWhaFHH3MeTtPZ0ffpI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NdNdNdNNi+OjuBpWrNBxWsrUta1J/ycG9zH8dC0LQumul8dC0Lppkap2ZHg9Dibjg67eBX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mn4Tu1ScoQnD5n+P8ZR8WfGXie7QwLphaAtC0rJaVpWhaFoXTC0qP4v5UZzjk8oTxchbg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ByGJw+8So+ErcxCc2YyN1N9Pd8MSnUubqqdtNDRwOqJW2wCc7XLEO5xrn6p6dmXCc5Rs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JztDb8nHJt1A3JrEMHqIcKk5Nk5zeNG3NzU1Nvj9O8ovEr1A/o8plRN/TCahg7vOzgbG4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xl8fyFsKjtC280jYIvTonOcUAvUn6VuVuVuQtyFuWrctW5aty1bli3DFuGLcRrcRrrxrr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WjXWjXVjXUYuoxa2LW1amrMLtjksv2Dam7saEAj5s4GxQ4OUH8mL0y2L7R+SyTmoN+Ej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fhyLe4YtC0JrO8jfnpRYumtCe34NYtC0LpoN7Bvyf5Nwy4MatPfTmwRrQumumtPYMXTX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3i5C3B1xwem8Tfg5DhJZ79EXJvcwhPb2/42eMgUvabk1vzfH36a6a6aEfd8Xw6a6a6a6a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J0ZzZxojk+Txj8uDrMtwNxwkuODkOBTOJ4FDtLiVE7KXh/F6hxYJK+Zg4SnTGBkIx2F0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xxmOqSMd8ag5MagOyr3ZQcpz2gGckYTUE8/E+UfjjVuzLvLlMflSNyjFhaPg+xu3sCvUD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G6Y2oYfUXcsti+wvw+22xmTPPGp8YRm6U+4VqKbeu+R6TgCCu+Hfl345H97NZlanLW9dR6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60i68ibM4mnbk1qCP8kfAo34OVNfF6ZbF9o/LAhZfB/lpWlEKX+LlkgFktKy7yD55LJZL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aVpWSz0rNNvxYEQmeAaslpWlZJrVktKyWXf7xcm24Ou3g9N4uQ4OTbYutVZ7nlGFCE4f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ylHjxb5acx01010101p7Bi6a6a6aaxSN/Uqm5KnPw4xHTI6zbt4FNvwcmcJPGM9sSm8R2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Wxq845OFe34Mdrj4RvDp2DhUHu0Zu+hhXOyhpwh2GGeQb3MdsZnapox8sK12c/KU5vo2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cbCY9+Z7mEfH6TLYylMGbsJ3ap+TRrlCYhhMco4R2HCVMvi/swXHCXyivjU+VVM6KOkp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ui345BZBZBZBZBZNWTVpasmrSFoatDVoYtDFpatDF02LpMXSYukxGNq6TF0mLpMXSYuk1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2rbhbcLbhbdbZbdbcropkPzjCYEF+TOBR8uDlScHptsXqO+P07zyWScFJ/EOYCAWSIT/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Pjkslkip3d3JnFnd0YTh2j8QO2WGS+2cCvvEpqHB928HWbxcm8HJlsTaZ2qXlCFEF+LE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8eLbw92aVpWlFvbJNb30rStKIVQFWNzFOfnyjOqP7jPbh+XApnApnlw++DkOBQ4OtGeEz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8am0R7cKNuUQ4E6nxDhWO1z07eFQcmNCHYE5YE5BqiHZHsCdTuJ7BU7dLGBDB1oh3xmO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M5WL8kOExUPknnS0cnnJtGM5vpqGFV4xjjJePAYTeLPLg/yitjVPDXemxmWTD7l7Qy+U4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oRx92BNGH2zgV+XB6o/HF6bbGRRXxNj/ACYOUn8YtyCGDrv8+D7R+OL1Mc5SmjjC3swJ4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uzg5FDgPIWxkTeBTeLk3g9NvjVy9OHjki1U2TkwIIXd2ldatb8IrcMsIXtaNxGtxEtxE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57mJbmJbiJGpiU0zHh7wWMjcH8qR2cT+zouLk3j+XA9pOBuODrNtw++A+M/CPVHXcD+l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OUX0wdhg52hkXyfEO2MvyljvjUH9MJoyBVa/TT8pjk2MZviHZqCd2aVFbGqdkpPLlMqJ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PvD4lVrsqflLagb8U3Go7yx8SmWxnvFwPYfTLYC853dZF441P8V5Ku39Q/wBClHxaE0IY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aPwxem2xkUWNZK6GPfSrdOzFc5b5b3NOqwW8hUoVS3i3qNajWKF/UixfaLxxqn9OApo5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PHFyZwKchbH/AJG8JPEX4ffBybwfYeWDjkJ5eq/kVR9nhBG8yNqgZxxX/tUJ+clovIcH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ti6w4wW4OTeFR2QtjUhDuMa1ucUbtceMY4TO1TMGbvoYVzv04AhbCyb3Udsag5vYM3Ye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5Uzc3RoYPV3N4VJzcTmeUh+dG3KIWFo+D/F3kwZNK9Rdzl8qRumEXbj5Sx8HeJ8m2xl84r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3a2Nth6jUbeClh6EcfiigqpRedX58d0c90VululuVulugt0FuQty1bli3LFuGLcRrcRrr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xrqMXUYtTVm1dv2KUfpNTUEbJnAoeXCbwpPDF6bbGRRY+pfxf0qL/1sX2i8cfVpPmbs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RpnipqhkSpZus1ybfEpybbE/yt4P8Rfgbjg5NviV+WFXN1DzKpzlK2zU683gPGUdrSf2qd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bwKbxemcH+MVuA4ns/g6zODxqbHbF7dTac/DFwzbRHJuI7Ykhoi7shHCqdrngb3xqD8Goc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92uTkTmaRuTGBDB57Rjvi45NnP7Hk6IZBfbPHGVNGZwrHaqnk/uY/FqGBtEmWxfYX4Ou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cYOcGMpwahzbjAoKsPeDyqf5+Bt03rpvXTcum5dNy0OWhy0OWgrQ5aStBWgrQVoWhaSsi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f+JqCCNky2JTb8Kj+Kl8MXptsZFFgSq85s/pUr8o2uxdaLxwe/S179T2pvOm8/wjvraxk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hkcQm3xKcmWxk/kbwNm8TccHIeXB91VVOr9qM5Pamp6f3ZF4yKYZTY5rP9jPHP8AbHYt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+BUZz4FM7P4G/B6bbg3tx8ZMSh8ZeD/06rlXuzhATR2we7RHEPlCPjjMc5Ix3xmOUYTew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cmMGbogmoYOKiHCc/GY9uUvZlMM5mr8kOExUQ+WBOp3F3ZtK3VOLMQwnOUcQ7DhImeWJ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ymjc7qRs8sKsmsqqjIRRXwKCqz8qdSHOTjn+5kslkFpC0tWhq6bV02LptXSYuixdFq6D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MHWTLYlMvwqv4afwxehwlUWDlWn+nT+DCgvoqHxw9Sk+GXcBDnT/yfiZgxPcXnAqkl+Lb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t+A4vu22JX3wmIa2oqDKsv2hdh7MR8fqNPVWMpP7dKc4XeUR7cHJtuFjwf2fwchwKbxc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MZeyFsatmqKJ2uLgbU8DYZGDN2Ne74wN7DEnIDuYx2xqD8oxm7D1F2buUx70jc3xptgn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GrcpfPlOVQtTU1MvwlvAOxVU7TTjlL40AwahhVHtGOMijwGEv8bfLGWNkrZPOLD1Co20F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fEKoObou0X+kKjGTAggnWTLYuTOEVWJaur/ig8cXocJVCjYqs/p0/ixBfRUNk4gCV/Vk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lc7ibNcWvgeJGcHJnCUZgeXEcHpvE3HD1afVNG/UP24TnG1fQVpHquHfrrrlddy6711n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9dZ66z1E4ubmVmUM8Mk/NrevIus9dZ66z11nrrvXXetw5ddy65Xp+royKLyHByZxzduB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H74FDg4ZiO2LhmIj2xNqX4ng92hkI0tiHbGc9SeEcJz8GoWxcc3QjGZ2ufk85upW5Njs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nObrnlIc30rdMf0PGLg7xf5R9mFeou/T5THvRtyiTUMJ+8kXF947Yz2jvwd/JFbsBRZ1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/dhLeT403+kPcMGTAggnYNti5M4MYBJWfxQ+OH0644SqFGxXqTi1nWeuu9dd63D1uHoV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4etw9bhy3LluSqN2uNiavpQ2K9QlyH7VT/DTSa2cTf02bRJjXVj4JR3azg633wdcWxem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h6tF3ByLHah+1TH4BSyiGOjrTUTyebh2rY9bTEumul26a6a6a6a6YWhOaqbDLge40gJr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01oXSXTUNKHFif4t7Obwcm3xc9jEHB4ZwcO0f7TkP2h2fwb2fwl/TqeFa74sCFsJX9OK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Tm+Md8ZTkwJoyaVUP6cAtxccmxDN7B2am4OPaId8ZTlHMebjkIxqexGxvH44vQ7nCudnU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LtxvLHwNj5NtjN5Rco7V7jUTNa1jU/vJFbGc5QyeVc4sp9wtwtwVuStyUJ3EtD+b6h7H7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6W5C3IW5atyxblijkEg4k5IPaswu2GWAHyTUMHYC2L7M41nhF44Gzr8JlDYoqsiErX04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JBnzPKSP59NdNdNdNNgzNKzpxsTcYVK8MY4lznFZoFDm/wAG/pyA6hwl7OVDP1ohg9oM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D022LrNviymiZM+zbYEqqbnHINL2O0kHUMS8CTjSJqmiEsdLTx05lt9TNzEkXcQlOg+Gg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iUjMnvZ2i7O5SRalBGpI8j010yumUI+/S+AjKhYQmhZdskzgV+Qx9Qo9yqeFsEbb4lDt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P1CCSY3HB3F9xwqmao4Xa4sX/OojHfGucoG9sScgFGO2NSVGMzh6i7tymPalb3YE1BGz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Nk5yn4Ujc5GL8kLYzFRD54SHXLxNoRqmamoYHsI0y2LrXI4SHMxWxd2aquoFLTenU5gh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kPcQvcWr3BilrWSN6rc5JopIzTFbd6271t3roPXReonSDnUl0gEL10nrpuWhy0uWlyLX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jYw7u7hmVQuJnTUMHWQ4PszjV2jtgbOuMQplFY4SjNGP9OSP5dNdJdJCP5cnt7hq0LQh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oQxgVbNrepG4Aprucng9vanky4yDMFUsxhla4OajdDyxPJ6ZbF1hfg+zLIo3lGbKiP8AX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ThI8MZC4mo40x+bFWzdKnb445oFajjmVmVrciSShG39gHJF5K1FZlZlZlaisytRWtyzKz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cm2xedI++ElxbF1hx+8RTRRzv7JvB1m2xeO0dsSqb4yYTydKFjdLYh2xmd1JoBwqHfFqH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U7XUcpfOnbk1gTUEVctHbGrOaec38pr0bfg1NTL8JVAEVM7RELcZT8KEfqBNQwmOUcY7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gUy2Mni3ypv8+rwf2ZVnv/d7c3Qxk9CNdJi6Ma6Ea6Ea28ahY2F+6ehWPW+et+9b9y3q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mcaq7LYGzvLEKZRWwLUW/pyN/U6a0IsQZ8uWnMBi0LpoM75fFrUBibyS6G4SWKyVkw5ji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9Q4SNw9MqMkMfy4FDg9N4G33wco+B8agfrSxZgjI0788J3dQt7O4wn9Rq9T7xR+P+kon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OGYu1tsZLMtwbxdcYvRGbG8W9ncB2fwk/Tnyw9RdqeO5GM79EMI+UYybjKc3xDvjKcmBM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zZ8nxjswJqCee0YzOJ7CY/Lm7u6FuQ+h4xcHeMnlCPgVXuyg5TKgb+mmoYVJ7RjjMo74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qrHOlkijbDFhUfwynN/+y9N8MX2ZbhU+TbYOsfPEKZRWwyTvAj9TSskQgPmOTB8AEAtK0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d4jYTqOLgmoRgphZ1OQC09njpStdqbwexDMGjn68SK++BTbYvs2/D74FMvj9VYRaqiJW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nt7t4NPcHtWd44j/AKVpyc12prrxnvwc4RtbwdZl+H5Dg8dhwCPF9+EiFsahuqNtXkAoj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d4G9sXHS0KMdsalyYO+HqLsouUp+NM35MCam4SKEcJjkyY83HJsIzlYjhH44yK5GHqDv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MIIYT95I+Ml4+E3izy4VszaeL0uEsZjWnJn3/sqN2TWuQX06zLYlT/yttg6x88QplFbF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fLlF/E0IBAJwX4NtgTkKqbrScHDNEZGWXTHB2LTmOICyVYz5xP0O4OR7qlkdDKCHNdf7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XB1xwKHlj9VY+OXaRilh+QamNVQ3J8f8fFh+FT4Q+X+lpXaoHph78KtucDHamcD2fwch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Mti8ZtjPAo03esf06aNmhkY7YyO6ksI4VB7NQti86pIRjWv1VHKW9O3Jkaagind3Rj44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ajHzYh5oWxmtGPlhUu1VHJvylZZqbjeWPh9Ouy2M94r4hN/zquK2NeUMMll/sKezE1Gz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3Er88QplFbF/iP5cHJvlyg/iagMHL8G2wrKnqnlJkG+RaMjEeTQsu9U35TxKB2JwCAVF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bE2++D022JR8+E4+DfFwT48100GdqwfKHx4w+EniO0mpq1tWtq1tWpq1BagtYWoLMf0M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0Dvi6wu22JGYpD+mOD7ttiUOLvIcRfgL8B2fxqzrqmjNwxqHaIYh3jGTcZTnJGO+MhyY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nnzPyfGEwIYOKb3I4VLsy45u5TedEPg1NTL8JyoLpx0tvyd40jdUzU1DB3jEmWxdb7HCX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cWRthiZbGuObi+Rp6z11XrqPXUetb1rctblrctbkIRl0mrptWgLSFkE+Z5f1ZF1ZF1ZF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5F15F15FuJFuHrcvW5ety5bkrcrcrdLchblq3LFuWLcxrcRLcRLrRLqxrqMXUYtTV2409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g/8AnGLl+eIUyjti/wAW/wAuDlp1HlT/AMTUMH2kqow2PvGq2q1fsSEzODVpydHfjHY3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zQ5jtTcNPCnm6jfocCmcfvg9MtiU6/CRReJC0rStCrWqDhlhAnWqez13wyWSyKyPGkbk39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7rvxGZVFF0Y/pM4xfGuZwkHZnH8uD0OJvwdfg9C3CA61COFc75QN4OOTQo7Y1BTR3w9R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B+owJqbhJ4wjvi45NmPfm45mlGTPoeEQ74m0nlCPgVXOypuUvjQDuE1DCc5Rx2FsZEy/B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dtNBQwObH9i2NR3fNA1zGwMy6DF0GLoNXQC24W2C2wTKcNfxd3G1W1W1K2xW2KbT5LoL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ILptXSXSK6ZWgrQUWELSVpKyWkrQVkVkcMlkVpKyWWGa1Fa3Km7sagnJybbEo/zjF1vz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Z/Lg5R+fKm/ianVETFJWuKe5zytQZHVVZk/YqJMlSt+AapGpowPCDwepx+nl8ZWZpp0OH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2SJwfGOBuzieL0zjIhweosMlkgFXt7RefGDzU7O+hGP46VpWlaUGLT30otWnMgZD957Fp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laUGfLQqZuSagjeM8al2n1L8sSm9jwfccDZnEpvB9m2xeO0Z7cGtyDBkMXnqSQjhOezQ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EY179VRymtSj5Mu1BGz/ACi8cZzkJT8eUhybC3N8YRRUY+OMlicy0ZNK9RdzmvRNyiCC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d8XeP5NthH/5Gtls3zxPZso+XT+DvP8Aaz/dkXTUrMhGMm8+yyCyC0tWlq0MWhi0MWhq6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ToxmIl0mqFuQagnJ9xwdb/8A0DF6HniFKo7Yvsz+TByj8z5cWSuY1zi7gzznkL3c5X6G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tapwghxp/B6f3hA+LwqiJQu4vtEqaXpPbbFybfg5Dg9N4vs22L7N/kxCrh8bSjjGfmE9u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rprpLpJkakj/AFOkjH2Y3v8AvlBNj7yR/pdNdNdNdNBidF842ZINQCcm8a2nJkjObeDu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4Os3gUziPi7gwZuxqHaYYx3jGTcZDm+Md8XnJijGTUTpBOp3KQ5vo29o03A3u5tsasqT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X5oWxlKYM3IqsdqqeUnd0IyaLtxm7yx3xCeo8BhL4N8hh6lK4mGJsEUyi8sZv4j3cbf2H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bmo2BdPuxqAQTk644OQ/9gYvTfPhKo7Yvsz+TByj8z5ftMOTmv1S8idIOcjxHk2EfoNHa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/wCFg+DwnhSs0mN2oYFPKYs1Qz8Hr8uD022L7NvwemWxfb/lxCqx2kus+Au22SLU0dgz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QfPSpviP6OSjfpTe7AxaFoWhafiPk1oWSCcOx7ObbGUZtjsLYyJtuA4uQ/ayyfwehwiHC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k5AKMdsagpozOHqD9NPysFSj4NTcHFRj5cJ3ZuN+Uh+dI3JjUxNvwmPaAfLAnN3KIapm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067LYzqK6qJm08HpsLgFLeHhUeMfd9QdMP8AYb8pfyqPN1/6bB2ph8QE0IYG7vIcHWb/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ImWxfZuQeaiFqdXRp9a8p00jv3JPEHTJykd1HQx5It+MY/RZ4VPjypbP8R/HH4PCcFIz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4pyFggVQ1HVbhJb74PTODrC/ByZwNnXxF6kdp7N8eMPeMLJNWn9TStKyRCkCd2Er+o/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6ZiycMlktKIVPnoAwGDk3gUOzm8H2ZxdfgbN4uQ4SWbbF4zDODRkMXHqSQjhOfiELYyHN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1VHKY/FgzdCMg1BfT/GIcJTkyY/sDuYR2Cb4R3xNpfKEdiqp2iDk/wAaIZzNsEMHWjTL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lCEF/wD0K37T1EO2BVVeEfOvcG0/UYutGutGuvGuvGuvGmyte7kXsB6jFrYtTVqbzpx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9/wBOP+GmHwAQxNz58H2i/mGL0zyxCkTLYSV02p9RM9X/AKD/ABc34xHUzhM/NRMUbUW/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x4udkqJ2Yf4M8I/BwRCcFJEHxMOlxRRCBxD9BjJdGn8npnA24lNvwehwnHwqxk6Px40h/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kxcpfCebqfsnHNAqr7GGTqDlHI6MwTtlGBTRk9vAhN4vHdnGzuDk23D74FC+J7pnApvZ/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MZDGQ5vjHfF5yb9xjJpWeSLtb+UketRR6HNnyQq2resRrWFGrYSyujA9wiXuES9whUtb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6WRuDo5GBdaNdaJMmhA68KEsS6kac9mTiC5uWnsvUnDTykt6ezBqGExyjjsLYvTb8JT8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8LaeFHxcmWxqfKAKoYJInxvY7S5aHLQVpKbG55jYI28ZX9NtzpKyxjGUfB3jTj4x/y/nx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ctytytytyFuWpkzXu4/WWUdN4NtifL8uD1B54vuy+ITz3jthUM6c375lYEahRyOkeB2h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xqjaiPiB+lF41PhwKN6C7vCJReJRCcFl8Kv4yNfmBZ4TbucAtRKpaQyEHB6+uDkziUOBX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8Zsqx84rcaM92oI+T0MXZAVNR1TzqZdCHieM/wAomOLTHIJByHZU9Wh3BTvJvbgV9jg9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cXXHH74Hs7hIMnDlWO+ULeDjk0KO2M5TRmcK9+in/px2/d7LILIY5LLnLekblEhjU2Zx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K2np/T4nYyeP2LYy93weMlp48yWIR5p7ci2PNDtycQ0PcZHBuQ0dtK0rTyktCO0XOf8A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MS6ZWgqBpEvJ3jB/GLY/Y8uD1T3xcmX4PTLJxVd3/cc9rUagIzPKPdZFaCqaPJAKUaZ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tTGpgRHx/wCOG1R4cJEO6oe0jvCJRWKyTggO1c3v3Y7NE5Jz01pJDA0QkgsKCcvxFsXWF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y4PUfjj9VYye3s/jTHKVqCfd3g2ylkbEyoqHTnnI/Q1+eqI5xHgUO4LdJaS0xyB45wzv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C/ApvA4C2MiZx++Dk3iULYvQtjIM2xHNvEnXJCOE5TUOEpzfEO+HqLs5v6T+zQMh/aPd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yR34SquhmlbAwxwjB/gBm4f51XhVulZBTdXbN88fo+UQ+DgnszTowEZGNab85n6zGxMc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knt08j3lYm9o/rjN/G1q0rQo4s3SM76FoTW5O4tu+0XgLDH7b5cHqn4OUd+EqZ4lOs8Zg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1OqE57nINJXSQjC0INWlRMyiY3tO34M7tmmTG5lrfg1qa1NCy+P4QqbxxCehek/m/GH+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qnjzbnpWRcRGomZuMajYmpqdb6bbF1h5cHJtuDrjg68VsfqvCf2mRK1rWFmFGcnhBPt+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OdI5ZocXHSHZuLwqY/DgU1OZqRhcEDkYpA/9mKpfGoamOTi5N4uTODrMvwNxwKF+BTeB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uyiiHdgyGMnd0Y74u7NuYh8SrJztcn9I93f2janGqZqCGN5I+L7tHCbxqpHKnibBDjKo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5lijElawJ9VK5HM/syya1GzNMYooh1XtQDQJJowiczxi7yjxd2g76+L8kxiDFUxyaKONw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T25co/J6YPjS1U7qsY/bL4tqIjUSWpvHF6jviFMo3Aop1iFWw5P4Oka1OqES96EaEYWl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EaEaES6aDf0Y2/F7VMS1RxZoN+ensGoBAL6/GFSeJvhmj3ThkaQ/r/UP8sXGrGbNPxkhy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LU1qAQRt9MtibflwemW4PTbYvTPLEKvHxl/kecuMZzUJzYE85Ml9QjjU1VLKgStZWazT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nvI34018ck4YQd2gKqZpd9xS5/tQ1MsSi9QYU17X4OQvwcm34WdwfYcTfgV98LHhJ2Le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B7D7iHbGqdojaMa1+inFv6TfP+1J4ULc5AmoYO7NYmWxNjdl8a2UQx+nREcZfKG2M/hK0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kheo2ZlrVmVmVn+wbUoX4Tfwm3EtzTX5ITgIztKZUtajMzVuIkZ4lM9ruUXk/wAmpnni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bU/ji9R8Apben0ghkRRCq25wjunOa1OnTnvegDmxiyQCDF01BH85GfPprQtCdPJuf+OI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axBnyyQCAwqWyOibaK77SHJ+eIGEIymCi/kFVHFPwnGbGt+L4810lKRDFRSddEdwMAjZM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JOrDi9M4Cue6tfZtsX2H8mIVW3Nsp7vviE0ZKkP6J9RL3Tuc/mEw5hE5A5yKMfKdzY5H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4vYqc5FsrHOqmZxyRluEU2lDuP2R2UdXKxN1GNDGR7Y2xzRzj74Pu22Js3i9Di5Dg9Dg8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RwlOQCHYYz/OaIfLD1OT9TUFmFmFqatTVqatTVqatTVmFmFmFmFmFmFmF2xYPj/akVAP0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xjsLYvsE3EKQ72sj4vUY7Y1jtLHEud+y+VrU5xeWR5pjUxqmbkf2ZXZKmHwPjUeBt/Th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sy/Cbxg8cXqPgFJaDxRRVT4SktWRKEaDVp7si+AiTY0I1oTG/Jw/V0rJZIs/Wy+EQ7Fqc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wCC+lF5vtP8Ayg4feaHdN8mqL+SWnZLNwkHxYPjpWlOZmGNABvw+2cZLNti9NviBlK+z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qPGVmmVZYBqAyRUWb4SwxujfqRYtKy4sOSLgB3eWtTGfKpiDxp+MgykaUDx05mGnZE5z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HTgx5YY5A/wDaoYupO85r7bbCoibNDRwMp4im2xkszjVNcYqB0pgxdYcB6lnVuu3g6zeM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qOUcV2DIYynN0Y74u7Nb8nRj44VdO2oZMx8Z/pZrMrPDNZlZlZlZlZlZlZlaitRWorU5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rW9C3KS9O3TEmoYVKYhwkKZduPqErkyNsMcdsXWddtsa8qNub5G83zManyucm91HDkg1N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Dc3OiGQcqpOv/ThuP5gmcHeLL8JvGDxxkUfAKVReKKKnHxfGC7QgxCNdPuG/ptYg1Bq0o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PmfCIdslksk4J3KP+R1p/wCVA4BDBqZ/J+fB9o7YZLJOQ4fbOL03g6w8sftyZwNnIcJv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jdpM7dSPZQyohEIjhZNGpNamMWn5SD9HLtVNycs0HoSBZ4juyJNb3e3NSwpzS3BkxCBD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wCm8BdyZwdZl+Dkz4v4feLmNbOUL8LHhKAW+3w4VTs5Im8D2H3GO2NU7TGxvbEr1H5Sa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StK0rStCbHmSO+laVpWlBnbJaAtAWgLSms+JatC6YXTC6YRZkNAXTC6YXTC0IsC0LQEI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DGbvJHfhImY1EzaeGghc2P8AJlsZLfkOFZ3dA3tI3tlli5zWp06e9zlkhGomdw1NYg1EI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B86uYI8kxOVV/I7y/pwKP+cJlsXeMfGfxh8cZFHxktH44yoM+XSQjQjWj5EfBg7ZLJZ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+MXBw7PQ4t/mdaf+YoYNxjt+f58HWjtjknIcHIeXB6ZbE2++BQ8uD7Nti7uPUB8/pNHA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BKslpWgLQ1PLQRGmtTGJjU5qyzYzxrB8TwBTX4U/eKLs4j9VzU5qkjzRg7vYWEOITJ1f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N3JvF3Z3Ao+XByGLwhbi5Dg6yJyHk6IcJj2CFsZ3ap4/LA4VPdzIl0l0100I8k5qEa6a6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WIRrprprpJzMm9PM9JdNdJdJSs0sbHmukukukmxZumZ3Ea6a6S6SESlZ8gxdNOGkdYLr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12rrNXWaqYZzhNQxvJHw+n3ZZBN/8hWTn4DybbGXyZ/Jwm7uhH6cgU3xDp06RzsA0lNjQ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VkiFp7zZCbWxdWNGdiNQjO8onNBpKhiyTGpgTrzd5jfj1GLWxZtXbHJZc6dQ/wAzUy2L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cZLR8X2ZwkTB8tK0rJZd3+DPFZYFO/lxNzaLg6z0LYlD+d1qj+XEIYQ/xu8vy4OUfFyb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OB5Ffnweo7Y/XqQX4gZoDiBmC1SQ6k4Fphkwc4NUkhemtyQZ8WMTWoBEdgmKqH6f1xY5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nNTmLT8qqP8AVnjykTXFqZOCr4sTAmoj5R8CjylTbcHWbbFyHAIpvB1m8dKqj+nHdoyG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sA35xD44v7NeNTmsyGlaVoUgQbmdK0rStKm8WszOhaFoWhPHdjFpWhaE1neo7mNnbQtC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rO2haFoRb8i3NCNaFoUtMM3R/LQVoK0FaXLSV6cx2oIIYO7NYmeOLrG7cPUZHFQxNghn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D+0b7tHweE9uafA4ERBaRkGoMTY0GJgyZGEAskQsu/qbf1VkVpK6ZQi7tjADWd2MTGpoT/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dwtwtwtytwgFkslktJwzWooSMy1sWYxyVOqf+RqbwfaO3CoUfjjLZlsfp6ZwkUd8Mll3f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XgVFwNnoWxKP/ALDrTDOQhZYBZouVL3hf5ffA3i4vsy2L7flwddnFyHF/kOD1FbEW9THw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pWlVEIkZY9Q5ZF5azJBvyjb+m1qAQCywPaWYfDnSO0zyeV4/ohFqLVMzNVDO7os06Mtw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qMd2hNTwm3HEpvB4zDOJTOH1w+yhfh9jjVOzkhbwsDeO2Mp+IQ4TpgzdkslksldRBaVp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dslksk7sLpjfjkslpQGSd3cGrJZLJP7NA76VkslkpE1vyDVknBObmnN76FoWhaE2PMxN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lHHYcHoIKpmbTw+nQua1TH5xDi5Q2xm/ju7JOCcE+PNdLJFibGgxNYtPY+MQWXCr7npr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xYmxprU0IBP8oh86ynGvpLpLpLorpJrMlktKDe72ZLStK0ItK0laSssMyvTzmymu1Dg9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ImWx+npvCS8d8ft/iy2Lk7+Xg5R8DaRNtgEU7/2DaeUul1uWty6jl1HLqOWsqj/gk8h4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ZbE2Nxwcm34OTbcJE3g68fBq9QGcbCMhI1dRi6rF1WLqsRkaqE5tyWSy7VUX6zY0GprFo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AhS9nvHxcPlyb2L/AJNh8WeCyRClYSpm5x6U5ifCCnRkLSVTQ9mDuxNTh2TeLkzgbDs7g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4ni5DiPk6IcJT2CHYYynvGO/CYqFvbGXtGEwZNwyTu2DG5DJZLJTWaOL/AAYM38JVGO+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yWSITxkwNTI+3TXTXTTWAFNCAxqUzjKmXCjG/rL4HuY+Bs9MtjUWjHyRCcEGqYdw1Bq0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cTaYZuEfbpLprppjcnZdw1ZIBBS+UQ+crc0Y0Y0I+74viGIRrprppkXyqGIR9umumixC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MUDdLYBkghwemePCZNtjImWx+pLt4SKO/B9o7YlO/l4OUfA2fZtsAipP53WqIG6jCukug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KjHZ/kzw+sXJvlwcmcXIcHIeXByZbhLZlsXpvni1VTdTHsIPfhpcmscVTR9OILJZKoZ+p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N7RBNtiVOOyqfjLqWpa1rWorUm5uOjRDB5x4kIjsW5hrezmosRYmsQb8WNTU3Aph7cHJ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Dg5Di5Nti5N4xpoyGMhzMY74nsDeK2LrHuWjtjUJo4ylMHccJO5jHdDGZQji/wAox8cX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lWdomjuGdtK0rSpRnP8AY4T95Y78JVGq+Rz3QxtihUrtEUGrpMti/wAXXbbGp8ovLAhA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WSdZ3kwfHF1iM3Bq0rStKy+bb5cJbxDuWrQjGmx95R2axaEGLQmt7zj5BnYsWhGNMjTm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DcgwZBqHB6bbhLdtsZEy2P0+7eEijvwfaPxxNnfycHKPh9P8WWwCKl/m+pWJ0a6ffpfH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nju3wFsXIefByZxfZvB1vz4OTOMlmWxdb/kxF5vF8fyMa0LQgxdNRs7ssEAsu9Q3NrWr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nAqRMtXQ6iYQumEIwjGMumE2MKnjY0/TOzm+eLrSP0SAdyFpWhBiDU0IBDApnZDgbC/CR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JsOJTeP3wibwPYKMdsZLIcJVH3dwk7vjHfg+8Q4Hs03jHbhIcywfHF1kB2xkV0Bwq+88Q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6iPy4HvJHxfeeYU1PQwGGPCqcGwN7kcJEPMcJvOIcAjdg7YyeP5C2Mlmj55LLDJOUdxw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AKUd2N7ZLJZLJSeeSyWlaVkg3Mhq0oNWXb6ahwkTbYlSeQ4SJlsfxfccJFHdDF9o7Ymzv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n+LLYlT/AMmXZzUWLR30oM7hia1NCcEPBtsX2/Pg5MvwfZtsfr8hwcmcTaNC6a3IlG/C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101002PvoTWd2tQCCKeP047ZLJZLJDz4PTVK3MOjRjTY06L4aE1ijCARHfjP4/lkslpWl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28Xdi22Lx2Zxchx+xx+yM+DrjhEOEp+IQtjMVGO/CQ94R2xccmi8Y7YvtcsHbGWybbE2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fhMe7B8hiFI7VNE3vwj8YRwd2axMtibfdMN5U4+sAvZTt0t4SqPz4P7uitiezPttsZU3y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SWi4yKIdsMl9SebRhlj+ayWSyTkwd8lkssPplsTaS44FO8xwkTLYu8X+Q4SKO/CS0fji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UfF9o/HhN5CxCyQCITQskAgivxZ44ut+XByHlhkdSem2UhcB3yKKGMTHtn+Wpt022BTL8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S0rStKf2QCAQwKy7R2xK/Lg9fmQixFiaxae3TTWJrO4Cc1fgLEZ4AZKVucULtUCyw/Ir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hR24Wdwdb74OuOLsBi+w4NGQxlPyjHfg7yjHbE2PcttjUHsELYylBDhLdg78JLRd3cJVEO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DjpZAMzHbGTw+ox2xnP6TE3g5VRM0jGhjMarvURX4SXh4fX2zxxk/jFxwlvFfvwlUK+g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x2xNneY4FN8+D1HfgbMtibSXHAo/yDhImWxd4u8hwkUdxwktHbE2d/IOBUd+DvCO3Ca4t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NvplsSjfgV+XB6bbAYOQx/Jy/LgV+fB9m2WXyweO4WSyWSe3s2+XFnliU6wti5G6yRas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CcEPGO2JCphpQtjlgODk2/B1m34SeQ5Dg+w4lN4FDnYG8dsXnJoQtjKezBm7hMc5Ix34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8XGW8Q7Y/TvKPxxd4u8mWxrXaaekHxb44zeP222NSUxDhWzinhoYDE3g/vNEOL1FbGTt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WIcJrw8ZbxW4SKPxxd4u8mDti5C/B6j8uEij4uTLYmz/IcHW/5eEibbF3ifIcJFHxktHbE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67L8H+MduEybbFyb5IcI7YlFDgV+Y4OTLYDB6bwdb74FO7PHB6jtj9SptsSOwvxtJwKZ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hO8xwHky/Dxq2cSm8CvscH+MJzaOEg7NtwPk39uzuDuxHKTxCHCYqMfLhKe8I43MXA2d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+2Dtwd3Lewxd2AQtjJg3h6vJkIBkzhLdvkOE/eWO/CPOrqGcPod0y2LvF6ZbGfxZxqLx3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x+OP4v8AJnjjJ4Hybweo7jhJaPy4SqLiUzgbHzHB1h/LwkTbYu8T5DhJ/JHxktH44mz/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XB3jHbhMm2zBJOWDk3yQxKZxchwKd5Dg5M4vTeJuOBUtxwdePgFKmW4HyHGTybwKj4vu22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fCpGTh2dwN28XJtuDezhbF1m8XocXXHFyHB6bylPeMfLg7u6IdsTZyYO2M3aMJgyGMlg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Dg85Bvd3CY9mX4SlNuOFf+pWRji+8PE95I+FY51RM4BqjtjJ2iam2xkKPk3hUXivwn8o7h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NnXZbF3i7ybbGS323hIo/IDJZd8JLRIjMC2XdSKO2P05NtiV+Y4Ps3+ThIm2xd4/mMQpL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+L/Pg5M8uDrMt9DGazLYuQ80MXKPi5NtiU9Dg5N8uD0y3ByHGazbYuTL4hSJluD/JtsXJ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lwkCZxdZtsXWchwqRnCw5tHByF+Dkzi8d2W4Hs7geT0OJTeBQ5fcY7YuPYIdhjIeze7u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mDuOEpzdGO/CW0Q78JT8oxxeczHcY2TBrkj4GzlCO2L+zGJlsKyo20FHBt6d3k22NR4N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DhP5xcApPOLgfE3j8cX+P5Nti/wAfyHCRMu3hLaO/CVRW4SKO2J8XXbwK/IcH2Z/JwkTb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1SXj4yKO2M38LGCNvByb5YhOtHxlsy2Lrf8AIhi68fF6bbhIm2xk8fzHB92cXptuEvjH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KSzb8Jbs4Os4fGK2JX5cH2bfgUzgbHxZbE9xT/xDgUb8H2bfg5M4yJvF1xwNhxdb8uBu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pg+XCUqEcXHN0Q78HHN8XA9gbx8ZT3jHbH6PlHbGU5Rm8dsah2mnpxkmeOMnibstjUH9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auoeghwqPKO44PvF5YhP7vj4/cdsZP4/ybbGSzbjg9N8gu+rCVR3HCVR8ZVHbg9R2xf4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H2j8+EiFsX+P5jEXkUfAKS0dsZv4Tfg5N8sQnWj4y2jti63/ACBDF3kzi9NtwkTbYy/x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uy3B/jFYYusfLhJ4jy4S2ZwNh3bHwKehbF1hccCh5cY+LBpmbbgUOBQQ4FffCQdm8XpvE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cHocJT3jHfg45uiHF94x2xecmBRjti/xYmDtjJ4ptuB7uFsXWCFsZMBw9QPwiCHCVDu8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UzNAaJbMvwl/ki4/UNsfq5Z44yfxhNtjN4jyHCWzPLhKo7jhMo74hSqPjKo7cH3ZbF/i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D7RX4SXHB9vzGIvIo+Mijti/vGexHByb5DEIqPjLaO2JsfPg7yZfg5M4yWZbF3ibjhJY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1o7hZ4uQ4G32OD7MQ4O+Mg7ScHJlsfo3HA2++B8mX4PGUzeJTOLh3HFyFsShccHWF+D+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FDgbxjti7s1DsMXnJv5cJz2CHCoOTWhDhMUwd+Enizu7hLZg+XCUptxwqjnVQjtwkvFcc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W1G3io6fbQqUqO/A3jtjJ/G+0dsZO0YQtjOco2ocJlH5DhMo78JlHccJlHgMApFH48JLs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t+QPByZfEKRQ8Pp9xwfb89eIvIo+DRkpFHbE+LvIcHIefByj4yWjtibHyHB12efByj4v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4/niE9N4lfngF9PTbcChwdZt+HqPaJ3mODkzi+7eLuLlZ/CZDy4PORbfhJdvF6Zxd5Di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L74G+Eh7BC2MpTBmeEpUQ78JTnJGO/CXu6O/B5zMXGUqEcZD3j4vKjQxC8pIxxeVCO3C7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aaibB/lHbF3Zn2y2Mni67LYz+Db4hVCYhwn8or8JbxcApVFxkvHZDD6f5M8cTaTybbE+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hiE9MviFJaHh9Pvwfb8gMQpVHxkUdsTZ/kCODl+fAqPi+0fF1xwevyHByZwCemcPo2HB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LgU7tJgMHpluD7ttibUk/UI4VjdVNE7VTDg5N8uEiYeL0LYus9DhJ3aOM4zYL8Knxbxm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HIcbcXDMC3B+Mh7xjvwd3dFxkOZiHbE9h9x2xNv+SMdsXeP2y3CTuWePA+UdsX9mG8ds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i/xeo+D+zGJlqj/NqbBO8T5NtjN/GPIcJF+Q4VCZfhUeUd+EvlEhwkvFbEKVR24PuyyG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zvMcHeB8hwem3GP3JZnGW0PD6f5Dg+w8sQpVHxkUdsTZ1+DrfniEVHxfaPi644PX58HJl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TbcHIcHW/LgVL5jAYOUduEl224RxhlcOEgzZR96NlsSvy4Ps3AYlN4fTvFtsTZlm8DYo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dUcXhwkHxYhwem8XXHHLu3gbKR7Y42uEgjscXdmpoyGLjkLuFsZj8GoDtjKcgyw4SnsF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7NQtjJZNtjWnKGapFM6iqGVMeDnNY17s2/ky2M5/TYqyYwx0kApoMHpvfjOo78JUzzHCp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vJGhwkvFbg+8fjiFImeIx+nXbZDB9nXHA2/Lg/x+xwemXxCkszjLaK2J8XeQ4PsPLEKW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Pvwdb88QnJnAJ1mcXocJLflwcm+WITky+IUibbg9DgbffAqdDAYOvHwCkTOMnaqbxpu0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5C44FC/AqPjaZvFybbh9jieyHA2HZwQxcvvEJ6HFyF+GS9Sb1IWR6GR56MDMGzzFZ5HG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9OMZnhOflXMmfLSxuigxqO4midIPoYynM18MkppYjDAiF6gyV9PGwxUkfd2NTH1YiNEWk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RnUZTx9KLGr+U80QlipomwxYVUTZonANazu4cKkqocY6f02J7uEtvUIpZBRseymGM5+T4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08r1DwCf5x6g6Bz3swCdeir3S1GJs5U08UnCKpbJK67LY/jJf1KolgfH6jU6sHeLvJuP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5GzR4VNTHTNilbNEPLg9C44SJl8QpbM4BTKK2J8XeQ4SFDyxCkuzjIo7Y/T78HW/Pgbs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8H2N+Dl+fByHliFIm24SJtuDkOM/i22Lk3yHCU5JvGpyEjOI+NfHfErPMttwNxwKPliE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g4uTeLx3bxeRm3i/s4cTfg7k7uDym+UzB3xF393Rjg4ZulPeIduGvVUsbnLwf3fEO/B1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e0XGQ94+ATkwd+Dzqma35cJD3hCHCXvLlvKpDGVZZkIYvOZi4OYHTyFQjtiF9xjtibKB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a3gRkDcWxd4ny9VZomC9Pk6tGn+LhqUMJZLi5BDGvgbMxrRHE2/CRVjqhgFsZE6VzJhi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jRiq3EyitibTPbEoJWTMxluPLEJ4yTOMijtj9SJvcYut/wAg4FR3DUGBFgwdqIb58JE2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+fBy/MYhPTOMiZbg5NtiHsLpfCO2LrfmOEvZgOfH1EfpwuDm8Ks6Kwdn8CO7LcH3bxch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+EHjN2aPLhUA6W34PHcXxClTbDg9Dibji5N4s+Tox2xd2am+OLjk1NtjIdMdF8mxDti6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Y7W2IcJrP7lnjwPkwdsT4m8fBx0sj7iPyxNpVEONXI4GlibBCOEl474/io7Y/cijtiez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0y2Mvj+Q4OsLjg+0j9DvU3iaL79DkwempvB6ZfGZSWZ5cJVHfhImtzfiFKo74tUyjtifG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jxlvJ1NXCVDq9ZDAMk3Uijtj9VMfVi9NpzTtxd41EfVTG6W4m9ZTNmf1xluSt0qlwqk0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KhqpZZsXWkz0UPV6GLrVJeI4dRiwr5JY6eh6xpnebcQnKSd8dVweo6mbfcHqibVCqwqJ44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eMdqjq9JueScnJnYYzDVFJOYKKinNRDjVt1wPM0NPES6PCRtU6oqoyIj5DgVWzzQ1XCR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YTh2hmZI7B7gxlLXR1T3pvAd2t7N4SN1BBDF9ghwK++D7NQ4PsEOD0EOBTb8Im5MHbhK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d3cPVJg1sTOnAzsMZ35BoQ4VhWWQaO2Lv5Lv4O7NHF9ky2NY7KCId4h8cZLO7uZbGeRs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4vs7yj4SdmfbbYnxN22xl/jFxiFP4BN4TJvlwkszy4OAT4mOVYC2nd2XpswjrFImIcJV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3xClUd8QpEzgFKo+AUyjti/xPmzhL5C4xCkvHw+5FHbH6eouDrHzHA+TL6AV02rpsWSY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HwdY+LPHE2em2wcPg3+J1xiE5OHyGIT1lmGANY/VpwemY10nWk9Gg1yusy6GDkfIcPpzB0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i8cCqkZxfQ4FTsDnC2L1HExs7AGjBsQZXlRMa1+BGYp4I4S/xZbFvaWpaXw+mCQR8KzX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Owvh9NZMyEYSAujoIXxBybbH6eQxMIc3hUzNpmscHtxcp6hlO/GurG0jKOqFU38uEd+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7xcAp29WuHd/CbuY74hTHXUN7u4PUN+Ep7M8uEp7tQ4VpzfHZtsZUO722xldvJ2ocJL3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4SHsPMcJ0xDEKoTLjhNeO/Ca0fli46W1DhKKZ5aqx/Uj9Ug6NVnJ06d/Vp5bMuOEto/LE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Ud+Eij4BSqPgLS3bbF1vybwehfEKS8fGVR2x+nqPg7xPmMQnXZ5cCh5N4SWj4GxtH48H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g6x8m2xcvsYhPTEZommtq2dHTqlo2tbSlD+QJtkVJdvD6eo+P5x8HjNn/ABstiVIhbFyG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niPIpnDL5OOUzOzuDrw9kOD7x3x/J6YeMozDcg3hVRNmjiyEY4VcDJg3xwniZKymY2Nj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bBHFUskLLYOcAq6s6ap5y+RjggcX9o6YZ1cfA2JzdHbEnJv/ACRcCcg+ZpMVuEncx4lZ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HVURDtwkKh7oY1kjnOkY2JjBxmKbccJ7xXwzRVRIAoDq41HlHccJz8o7jEKa8XGodpVFm6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SQFsxAJeEx69Slhq5Y6EStoKsQMdVwODJ4cxNEg5q7IKTNRjh+cpUdsWqVR8XqPgFImW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W/IcJE24QwClUfGVMtj9SKPg7xd5jg7ybdDH/mPm1DGSzOBsfGPx4PTbYttIm8HWN22G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1AymnDgKGmNRH6dMHREp/wDKEMCpE23CRzTJHxz/AM9l8fppOcVuElmWxKNxjJ4/i6/A3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v+XCoBEw7SDhIrPxcpM8mXxCkHZqHB6YhwkTOA7OKZwkr5mP3Va5R1VRl1ZVUx1FVUMZ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4qT1B5Ekszi2OWVNbI1kFZoLfUoV7lTr3CBPqZ6l1K/TG2oiA3USNZCFv4FJPUVL4pjk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vKdbmEqori6dkwyY5unW1agnzMaK/wBQ6ip5y2WE5sxrqgU8EVQ2VrLagtbUXtVVXNiE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54pKWoZURqWVsMcVYx7ontKfVRMMldE0D1Jqk9TaGCu6hi7AYVEwgioYjEx9VFJNFiSn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iOoBDAJ8jHuiwzUs7WKata2N9QXGlI6Y4SdyxzQutEEamBbunW+p0+rgJFfTtXucK91i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fUiUPUJVvqwrdeoFGT1Ir/wAin1MwTDNKm0M70PS5F7Um+kMKf6eyNhd3YXIte91G4xL1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en9tjK9pavaSva5Qvb6oLbVrUGeohZ+phbj1Bq39UF7lMEfUSU31QBe7MQ9VhXucCHqN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1ECFRChLGVraswnApgKyXfAWkuy2P1J5Nti5fkOEib5DEKVR24SplsfqRRoYu8XeQ4Ou0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A9nHzahjJaPgbG0duEiZbEKRMti/u0pvCdxbE7ybwevzc9sbpq2RypKhpXp9O6nnre0M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VreAUgArGcZ26aph78O2qPh9PtGe2P07sW4mw8X2HAp3kOEniU22MvePPNDg5HyGP0LG4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+Q4StzH2MXL6+xjRx9ssZ+zKVuuZkQA6YXTajGCvUf0qZkQ6LaZi6LF0mhdJinAjhgb+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vwhAyFLRRvZsolsYkaCFQwMpwG6iyigCEEIToYinU0BFJTxQKnibI1lAwptDAE2mhatE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iYQVt6dGGlRipFCyiZLPW0Tzu9LBXvCnkLhBG6VgoGuf0Y5ayP07Wj6OnelvCd6c8KD0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0cdYhDVrpVIUTZ6l8sdTKPb4OmwSxDqTJ0syL5kT1VNFQlQziIGvC9waF7mxSepNcxj4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RGtmcjJIUHTE/wCWEZarMb0otqyjFUpsE73yemyNQoitgVsQFtWBGBjk6gkjQbTMTTTr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WYbuYzFUtW4anVTAKitkcX1MkilhljfG9zFR1QYhWQLeQITuqUKFgNX6e+FQhhPdhbIq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IZGvaHLNEqqrGwxs9QfnTyCRheAKyryTpynTEjqKmqAmdJ7dvTuWzplsKUp1BTIemwFH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SPpbgGUcjlsKpbOuC2/qIWn1ILX6mEZ69butC39WF7nOF7rKvdno+phD1dq93Yvdol7pA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MhXUy3tMt7TLd06dUwuQkjzEsaEjFqaUFKFGDhljWTiNrLY/Uij4O8T5Dg7y16KpmSL8k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HqM5jVLJ1I2YZ4PUfAp1ojwCktHbHNPcoz2x+npqCyWSkbnG67VkssH2cQHSy936Xupu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wzOzkahjKzVK3shwn/kHkOFXdp745qqOmpjfmgeDkw98QpEw9sQnph7cJLN4GzkzhUau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wm7FtsQnJp4fTuzhxem8ShicCm4smqmt3NSutWla69VUtVppxUgdSuC61aurXLVXuU75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LP1Ba69aq9TmscmNrlor10q1dCrW1qVJTz5uppdOy7bFq2MK2VOpKOnAFJTraUS21AtvQ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h6cUdGGf+NX/AI1F3pq1+nLqemrq0K3VCFvqQL3KnC91jTvVWkOr2OUlRFI4SQtLpYnH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nKBq1qr1/wCRXT9SK6VehR1zl7dVlbGZ9R7VMn+mTNGwmWwnWxmQoyFtmLoQrRTJgpNQ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NNCgaRPMZlifGg9qzRzTGd5vKNiyxaFNenHxOLVJl1YhnNiOyZ/HFbPAp7QfUZm6/U42B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Rk0xkyieKc6KFjSaw6Zoi95NPlJRt/RnpQ6Vnp62KND2Pp3zc0NjjoI3oemQL22BO9Ni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bh1G8PZFVxoPrwutWJ0tVMG0ssCbLIF1J0ZZ0aiUKZ89WmUk1LKKoBbsLdNW6YpamWQM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sRqown18TVK+evmoZOjLu6NGqoF1vTyv/HFSMikMMVLInUtC1begK21AtnRqRtKHRUEEr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1e0r2t4HQObaCpI2NYtlWqaOrhRmmat3Ko5KmRdL1BdP1FZepBSSeoRNbWVDjr9RWv1Jd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ratibW1Llu61b2tW9rVv6xO9Rqmp1c9zjXSFb+Rb16NUpKnqKOqdG33Cde41C9ynXuNQ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e41C9xqF7jUr3GoXuMqFdMvcKlb+rW+rEK2sTvUKjMVdYt5XLeVy3lcnV1UFvZU2prSO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XqS/8kUR6ihH6iV0PUVt/UVt/UVtvUl0fUFt/UCtvXahS1pfsK1T0NTFGzW8yvWrvr0G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JM5wZ6gv/JBdb1ELeVwXuM2fubkPVV7sEPVI0PU4VPXQysbWQoVtOhWU63UC68SrpXPV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m6alqHPd6dMmPWpZoO7yytYGyBzmuWaJWpTvaBG5NKzRKBTymFA4k5CasjBifm3g8hM4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1NLGSw9uD3APYcxwlTShwkszi+7LYlwan1TAWOzGHu7l7u9e7Sr3WdPrpZE2uqQt9Wre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qAQmqsxL6gtXqS/8ksvUlp9TWVcXdH1Arb+oLa162dctjWra1SFJUF/ts69rlXtUi9pe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a9pC9pavamI+lxhVFFHG5vpsJXtdOva6de20wQ9OplLQ0zE2jp89lTLaU628C6EKmZExj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RBr4A54nqaYA1ErvjT9255LPE9mIKsnMLKWHbQqdfQHYYvOTc+1KrrpxlbaAp9JTadvA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mXt9OthCtgzI0pBbSzLoVYXTrVlXLP1AKR9YmPrA3q1a61UuvUrdVAXXkBjqnNdvl7gx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021dOAyvpQN/SoVlMVuIVA5u8je3d7unaHeoUwR9Tp0fVIU6pbK8yZkSd45nRoSQudPT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BaG+o5OHqgQ9TjXuUK39OjVwOENTAG9eEoSRrsUGqfv6ixiDVpWSA7zKK2H20KfzZbEW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ZDEwSQto4Vs4Vs4VsoFkGt0NeRGwLoxOL6SAj26DU5jWxshZn0mowRlGkiQpI85B8TEQ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DDIpfT42VnqEEfX9u+bfT3hbGRbOYI0ZMbaWMwMjfpdTPKNFKjR1AVN6eCXUjI5A2TLp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U9G3oz0oyjpS4D09M9ManenAKChYI6iOSMtbXLTXLRXLTXJnp0ekRSsPSqk9laE8VwTt09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Fa64oGvQFemMrHl1BD0mRVDSyCRbcqSlkKPpxdNP6ZAI495GutWhbiqCfV1aG9mZSsqG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mRqpQpTVVETaealUteGnXNUJrZ4ZN7Iq7r1FPDnG5p1yx073LLS6ByEb6mWnjkgTHyZB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UhtLTGrlcyWkmMtQ9frBfqrNyh9M1x7VzZtkE+nyT43BZHNvprjBLBJFI2lnK2tSEYapq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upMw7mdbydb6db+VSzCV0MzIia3NboLdIVrVI5khp5442CshW9jW9C3izdMmy9IirQq1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DOVTzyQplbGt3Ct3CqquaBnUOkp5P0zPG1GtgC30C30IEtRUTTQSBzOqwI1UIW+plU18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6Y9zCt1CjWU4UtdA1kkss8np9WGtPqFOF7jTr3GnQr6cqprJHKhqBNCZWtW8gW/pk2rp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mbLFrC60a3MKNRCBUVM08lLLri1oyNCmq4w2WsLgXlUTnbfWteIUjshH83szyzKzKzKq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DkyHuhiFKcmKnGb8bC8sY7ZY/m751DAslkiE0KXMuiac8lkskAqsrqNibLVwTtdDC6KP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hpGd+Eh7M8nvbGyia6R+Ex+WAubBTHs/sqYZQ4BSlRr6x/G6C7rvgXsAfIzIVMABrKcLf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6tAnepxpvqrWL3kr3qRe8VBTvUaqRu4q3L/PcttXuWxrivbqtNoZXtgoTKh6QEPSIl7V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qaNVTRE9rsz3yZHk7rZDZFq2TshQuK9ucj6a9e2yo+mzL2+Ze21K9tql7ZVr26sWwrV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epLV6i1bn1AL3Csaj6nMU31aRqHrLkPWF7w1D1iNO9ShcW+p069yp17jTIV9KhXUuRqY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txCuvCmSxiCnLABJGurGupGg5qcRky6FyheTxZdDAKRAfPGcf5dVn7kwLJZLJSD9PLsy2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5cJxnC1uccEfw04HJDLTIAXjSvis2rNq1NTC3UHNWpqeY1nDqdLDpzh1CWnC3NKt3Sre0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lMHe40q9xpkfUadVFZE4yeo07g2sjW8Yt0EalGq+EdTpAq3Ldyrczrr1CfPVdOeeq6cu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veYqupyqqp74Kj5P9FpGGSpq3hdbrs0xxGCSBiMsJUb2IEYOVONFdMzVI2MLphdMLphN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SMKSEdSBSMzlaMCOz2Zih+FXLCDMIGo0zUaVqZTgOLAWCnGsUzFtI0aOJNooczQUuTaG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OnemQoelxk+0RI+lhe1le0yL2uYKShqI2iGpJZTVbzsq1bOuW1r0IvUGp2+a7XXLq14X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eoje6uqC7fSrfuK3TEamIqOrgY5/qTJHt9QhW/pkaukK3FGUJ6IKSrgepZKSSTOiX+Ev8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TKGakYjUUbln6eU+KhcqeGjje+WF4hjhjT2QOBpKQp3p9OTS0kELsgHupIXOd6dCQ70tq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ykqKNj4mUDyPbSvbSt3Vrd1a9wlapvUontirYmr3ONe5Be5sXucSnrmyOiq3hb2db2oW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VWQyaqC3FcuvXrrV66nqKlkr0X1oEZrw3/yRWj1FdL1BOirgBDVlbarW0qFtJ1talGlm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ls5Vs5ls5lsZMjR92+nNI9tiXtkC9tgXtkKnoI9clK1qfB3miMUIkflSMdKnQyKGCpXS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1ELqV6dPWps9WpJ56t29nW+cF7iwI18Di2sp895Am1cC3MK3MCkqYVLURFra2ma33GmR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J6pG5N9RY0H1de8OR9XkXulQUa+sctxXFZ+ouXR9QctlXFe21ZR9KnAHpkhXtCHpLV7T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mUjRs6YKGkpumIIQg1oQVSdSYSeEp+Le1HQDsvtN7qepjjc5lLViaEwPrYMouoWqLVI59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tkMAmfzNthmVqOUjjrbYsYVt4CtnTFbCkyfQUur2ykK9qpV7TTr2iFH0ePI+lDMekuI9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6tbCsDRSVhWyrVtK1GmrFt6lGKcL9Raiuouq1daNdeFdeBdemXXpV1qRdajXVo11KRdS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NHrcafqjZLTRLTRrRSrp02XTgQhpl0KVbalW1p1tIE6lhz2cK2cK2MC2ECfQQhrKOIiOg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e3Uy9upV7bSp1BT6h6fTL2+mXt9MthTL2+mQoafV7fTLYUy2NMhR06dR0+TKaHMQRLpRr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g3vljXj9Bzs2R55d13XfBtm2zC1BZhFzdM7ho9R+SkDivTD0gJ2KomjMM4jnhpRtqaQ6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rRDl0aZy2VMV7fTL2+BbCJSU5Y800gW2nXQqgulWLRWrKuRNaD1KxdeqC3M6fO8plYWu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3CnXuFMt9TFGWHddaIva9hQWlaUAtP6gaslkssGj5Yi4Unk3GZucUfYRdpuE3lGclmVm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82u7rsiGrSxVEbNMccefQgW1p1s6ZbGlUlFThbKmXt9KvbqVe3Uq9spkfTade2wZ+1wL2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i9nXtK9pK9ocvaHr2iRH0qYL2yde2VS9vrFsa1bGuXt9ctjWL2+rXt9Xhms1O/OWFait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XRZrNZrNAqY6pY7Z4gqQ5vf34BVBTBj3Rzym7Mpm/HAkIFqe9ujU1CWIAzwrcwLd063t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0tM9PaOo/uzotVPJFC01UepvqTGD3Ze7le7vXusiPqU5RrqlwiqKuOPceoFa/USi31EroV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1a9uqiva5kPSHL2vJe3s1D0qFD0unXtlMva6ZS+nwtTfTWFe1tQoJGoQVjUB6inn1FB/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gtfqCEnqCfNX5CWt1bmsC3k637wvcU/1OMg+oQJvqdKB7pSr3OjQ9So1LXUzlFUwIVVO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GaH5bah8MDZ79CmaZFAWsVQ7qn1DtTO1KlZop3o2itni5NQWazWazUCGGeBs4/NtsSez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R+OJ/ghviCnuOTHFaigUckGtJkjjybFCVt4FtqcrZ0y2NKn0NKtjTavbaRe2Ui9rpVJ6b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HpMJXs8S9nYvaAj6P29qXtBK9ncvZ5F7TKvaJ0fS6gL2upXtdSva6pe2VaPptWAKKrKF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rlsa9bKvW1rltK9bX1BbX1Bbb1Fbf1FdGvXQ9RXQ9RXQ9RXQ9RRg9SQh9QXQ9RXQ9RW39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9QXRrl0PUF0PUFt69OgrWjbVxG2rlta9bSuWzrlsq5bOrWwrCvbqte2VS9sqV7XUp9BU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RzDTVOUdHLI326RCieQ2KSOPWU21PK9hmppJH7GpWzrAujXtWfqDVua4J1XUL3OdD1eU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C92jQ9VhXuMBQ9Rplv6ZbuArcRFdVmbpQS054ZBFjFWRs1dGBw2dMVsKdbCJbFi2KNIQR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QulWLTXr/OB11y6tYutVrc1AW7mCfVuKFYFvmLfxo18OW4iy3cOsV9Mt9TLd06FTAVJL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gApG5gg5jhIM2DshweEPFvByPJ2AwCch4ji+4w9wpl7hTI+oU2W6h6jK+mA9xpl7lTL3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sFbECPU4gD6rGvdmL3ZiPq4XuDdQ9VAXuy93Xu693cvcnL3F+r3Sde51K9wq1vqxGrqi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1eVq9QKy9QKc2tQpq5y2VaV7fVr26pQ9LqCnelzNQ9NlK9qkXtTl7SUPSU/0lrG7Fuo0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zil1FQ0sZYyniLm0tPkKeBCKJaGLtnNMIY6SJzG5nF9k2yGH067O9RwkOZj4NUhTMSm3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B7yuKcTjktDCp4Y0ymiKNLTI0lGjTUCkpqDKSnoEIqAIiiCJp1rjCE4CdL26hK1LcOa6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E+5kC3rkK8Be4sXuMaFfCt5CVuI1uQtwuu5ddyNS7JtRoXuEYXucC9zpl7nSr3GkINbS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b+lW/pFv6Qrd0xc2pgXXhXXiXVjRezLMZx+OL/4YcckFJmmYDBt5LMwGAKkPcH54zfy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F3gm2x+nZ58H+MPjEfis1mvp3lhms0c1315nDugSjmhq1d13Xdd0c13XfGf+KJ7duHtX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FuoEaqnQrqYLf0q9wpUa+lXuNKFNXwOY+rYY6CZkEUldJI6KqbGhVwFRyx6WPa5/tLGg0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8G2Ga7rMrMqe8f8AHk0oxRFGlpitjSlH0+lTvTafL2uBH0pi9pR9Jej6ZMEfTakLZVi2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XtTp6tbyoavcqkL3WcL3eRD1hy93XujUPVY0PVYUPU6coeoUy39Ot1CSKmFdeJdWNCVi6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vGWeMnab8Ghhb0410YVtqco0VMVs6dCgpivb6Ze3U69uhXt7MjR5IUj1tZVtp1t6pberR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6detHqC0+oIj1Bf5yG+WqvXUr11q1datWutKBrlnXrVXrXXLq1qM1WtxVLc1K3VQt3Ot5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4r3AL3GNe5Qo+o05Q9Qp17jTLZUK2NCpKWgaGw0K6Xpi0eloN9LWn0lOb6Ymj01f+KWfp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lp03puTZaALr+nLcenrdUKFXQp1bRZbylUddTsHuMS9xavcmr3Nq34zFet9Kt3Urc1S3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krlqr1n6gv8AyCDfUU4VxLY6wrpVq6NYujWIQ1iqI6rIR1IRppExkyfIHPYGucHVAELp8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b5wXuDUPUYEyqgkqd9TFbumW6p0J4inyMKBCFsl3XdO8VT/yYvPw/NlsQiCm9gXNXVjR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ZBmK2BqPqMK9yjXubV7mUfUXuW9lW7qyurXlf+QKEXqDk6nq0KOdy9ucvbAvbI06gia6a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gUlOEIIQunGEzLOqp3TKaKpiTB2DQ9Ru0CB+ouJ1OPZtsmrRGjDCU6mgWzgWwgXt0K9u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0U1SuhXBaPUQs/Ugup6gjLVrczLeFb2NCtpkK6kW8o3LrUBWr00rT6aV0vTStt6cVs/T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q9tpl7ZAvbKdP9Npw1np8BXt0C9viWwjWwCdQ5IURWyctm9bN6FE8p9E8IUsy29UuhVrp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1mYiq9XSrV0q5dKtT4arXLFOJGwVWW3qlt6lbepW2qcjTTJtLLltJFtJVs5FsXp1I8HaS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zo0tTkKedMppiNrULb1a6FWtrVJ0FSD0KtberW2qltqlbSqRpp8xSTrZyrZSrYkr24LY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69vC9vYvbY1sIsx6bAvbKde2Uyd6dTBsVBSuiFFS57GkWypVtKYIUtOjBAFHHEtDFpYi1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+JrlA3N7WMCLIyGRQk0ccMUtfNmopSS+NlQ80sWkUMJQoGLZOW0lW1qE+nqgmR1i016/8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rXXovrsurWBbipC3cy3j0a3t7gzIeoQhe406HqFMt/TJ9ZA5sdVDpFTCurEVqgK005XQ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KmKPp1Oj6ZTr2qFe0sTvSsl7W5e1yL2uVe1zL2qde11K9vqQtjVrZ1gXQr2pwrWrqVYQ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F7pUL3Wde6zL3ORD1aQL3d694cveV7yvdWlN9VYvdo17tCvdYF7rAn+oQuMfqEIXuNOv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9wplvoM211OFvqZCsplu6dbmBGeJNljXUjXUYtbEJWJ0rF1GLW1B4WpNcnFZrNalqWsIy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nSrZUqlggBihizDI1k0LIINYnhrnRxxrpxrRGsmhDJTuzczHPCR2bnn4M7MzWpZqZ2Qj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fgzvILYfefxPlHbFiqHfMDUyujdTmOY5Odm6iT/4oB3w7rMqbVO4RtRihK6FOjBSo01E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oUC6dEEdsF1IQtxGt1Gm1rGr3LJe5uXuEy3tSVuKorqV6dJWIvqVqnWqRZtKyhQbSprK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aTLaU6ZSwadvCujGgxoTU4lMzMnfEKU/KPg7+ebvJH4/SdePIDfOMgn1sgia2aZnTkbm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hbFyGPfCb+Jl+BTSc8ys0ciunGnU8C20GeyplsKde3wL22Eo+lxr29q9tXtr1sKhbSsC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/8is/UVr9RXW9QCNVWBb+YL3Jy9zC90Yh6pGj6nGUPUYl7jCvcIF7hAh6hTp1bTuQqafP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CnSROdLoe8SR5dWNdSNamrMZEZpo7YZIWkBzyPA+LVFbH6f3I4fR8hiEV+XB3dd8xbuu6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OYzWRwCcCmNIwB7koEBPIKZEQqai0ve+QprnauqxCRod1muBkGZcNVO5gbLII02ZmYlY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Gci13bNZrNZolMK1LUtRWpdQ6WuwyYiyMp0MOTYYC4UtMVsaVbCkXt1KvbaVO9Opwh6f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SLaVCNNVBdGsXSrlpr1lXoO9QC6lejNV59eqW4qVuahPqZiNzKmVcrVv3L3Bq9wjXuEK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vKJbqgK63p5Q9vKMdCV0KJbWjK2VGthSL2+kTvT6Ve3069tp17XAvaoV7VEj6VGva2L2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XtJR9JeF7ZIvbJV7ZOvbJl7VMvapl7ZMvbZ17bUr26qXt9YthWBbOsWxrF7fWL22rXtdS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2ubAnteSO2Lzkwd3Mshh9XlbbgQdWkly74zAuTRkswtTVrYupGnyxkRviYNzAt1At3At5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U638AXuEK9xjXuTF7mEa1rkKzJPqda6zFuGJtW5bmpQmrStVeVpryujXFTRVMa2MzUKGU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toXtrUaFgTaGMnYQIUNOtpThCngCfHGFIGhkbQGdsM1U6imd8e6zKJybni5rSDSU7kfT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9PgWwgWwiWwjXt8eRpAEykcVtplt6ldGsTm1rWaavNu+Czr1rrl1a1dap6hlk1iqkA3rl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Ruy1GZMmbGp6aWeSmIpajf0pQqYCjNEUJ4VuIFuoFuoFuISmzRLqRrWxamrMKbxjBzyPB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Db5LLF57fQtgbSntFhngCnuKa4rUuyyag1ikYxNZGulCuhAVtqdbSmT6SnzFJTl2wp17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IgX0cbXj0+Fe3RL22Je2xr2wZbAhbCRbCVbGdbKdbGoW0qAtpUra1S29YujWrpV601yD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FcuhXLb160V4WivWj1BafUFo9QXS9QWiuXRr10a9dGvXRr10K9dOuXRr10a9dGvXQrlt6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uhWroVq21Ym01W9bSqWzqVsqhbGde3So+nSoUDyvbnr25y9vXt7UaGIJzI2uZk6V+lpZ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NbaWNpqR0nRnM5uzjDZYBRhbJbErYSLZTrb1TVpq1nXBdWuC3FYt5VBb+Ze4FD1IBD1J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FdAt1Am1EIQqYV14l1Y1qaVp+bAV3Xdd8HlMKzwzQTimlZ4fbSi5Of8AIOWazTj8dWTQ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dbtnpaunGjDEVtacp1FTI0dMthSr26lXttKvbqVH02ly2FOvb4F7dCvbol7cxe3MWwYh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bOZbOdbepC6NYulXLpV6DPUF/wCRRNetdcurWrr1i3FUt3ULdyLePW8lW8mW9kW/KNe1e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OaFcF7g5e4SLfTreVKNXUoVNStzWLc1q3FauvXIzVq6tYtdcs65f5iyqytNUsqlBtQV0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gugzPbwrbwLb0y6FIujRJ0dIEI6FaPT1l6ev/HrP09E0KDqRa6RdSmXVhQmjT6lgbugp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US9ZjY1TdGIiePqMqYMhUQoSxlOkja2naZHHuQO2JPb8mYDAKTydfhOVEs1ms8JT2Zfg8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4uCiHZZha2KWSEwumi1iqgA3lOjXU4R9Qp0PUIGu30OY9ViyPqrF7qV7jMVvKp7XZrPv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RL6bVVomRa11WoVUYW9hW+pkaujK3NAur6cV/wCOWXpy0enIxUCbDSoU8K27VtltSjSy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rOttOhTVCdT1SEdWtNctFcunWro1idFWhaKzLp1y6daunWrRXJ8dcmitX+eF1K4Lr1QW6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pFupFu5Fu5EKqdOqKkoVFQtzULdTLdyLeuCfWOQq3at65b4relOq3F0lQS8VuQ3zVv2L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rShWLeFbwrdvQrXp1bmd6t6FvghWrevA3ZTaqRbqZbmpW4q1uapOqKhCpqVualbmoW5q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+tWLrVq6tcupXrP1Aoiuz0160Vy6deulXLo16dFWZiGsI6FWtvVrbVKZSyuRpX57Jy2K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xoUUeft8K9vp1sKZbGlTqGkCdTQCaqGicnUaeGKSHaQLbQhwpIFH6eJHbOljU1P029Yr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iyrl/nBF1ahNUA7mdbqVbx63rlvSt6jWMW8pluaErq+nFf8AjSgz04o09EUKKmK9uhXt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8LYThbOqC2tauhXhafUAv88Lq1zVuqwLfVAXuT17ovcmlD1Fi9yYvco17lEh6hAt9AUam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urGtbEbZHHJd0bILvibOQPbNZrNZ/GQ5Jh+KzwODbZ4mzk09lngD2cUCs1ms1mnOOYcV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itZWxgUtLCCykiK2UC2UK2UK2UCkpogmUkRWygWyp1sadbKmU1LTsTaWArZ062dMtpTL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08OUVLDo21OtvAttAnQQgNjYhFGunGunGtDFpaiAXsaMsguy7am3kPyjvmtSJQVU7sD8p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KpydPStzEI7RAFvTYulGjTwlNp4p6h1HT57SJbRq2xW3kXRmRjqQNNSgKtf5izrF1KoL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Ha99kh6gxb+JCup1LVQOTa2Bq9xp17lTr3SBe7Qp/qkbkPVGr3Qr3CYreVZW4rynS+ol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j1Iro+oFbWuKdR1i2c6Hp0jh7WvamIelQp/pcDQ2hgK9upV7fSrZUq2lME2GEQxsZqDG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qci86NSGhdVFBDyzKzKzKzWQWhiMMJW1plsqVbClT6ClBHp1MV7ZTL2uFe1xr2tqPphA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1a2tcEIfUQiz1ML/AMiFq9SXW9RW4r1u6wI1tUt9Mvc3r3Qr3YL3eNH1eFyb6nToep0y9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eoUydXU5Qq4FuoEKqBbmBCphTp4Smuasxi1PJz79Tuu67qTPXOf1GHtms1ms+ziU09tS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5hxy1FaitRWfbNRn5YZoFSFNPbEHtIe4Kzxz7PuOGfZ3k22LD8y7M4hOQ8xgbBPUv83qA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642ppzEnk0qGbRFUHJMkBbDDnI5NOOeBOSa7M5rNZrNOcc9RzzwyaunGujDm6mp1saUr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vYnUTQtk1Cgatgtm5CmnXQqwnMrQRv1qrlqrVqq1nUo7hZTrKVFrloC0xoimWVIsqNaa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YlpjWlqyXyX6iznWdSs6taq1dWuW4rVuqpb2oXuEy9xlXuT17m5GvzQ9QyXua9zC9zav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QhC9xhXuEC39Ot/To1kBTauALd063VOtzAhUwI1EJQmiXViXUjWtiD2p5BQXZZhZhZhO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pI29slkVkiO2RLmNOWRWSyKAKkzMjBwBCec3P7jU0DWxdSNdSNSzR5NkjC68K3EK3MC3M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e8pwN7TrfU631OvcKYI1sGY9Qp2r3OnXukCPqkSHqsal9Ra87xuU9a2WNuhhLoy6ORrG7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vKhbqrKdUVb1Ga9jP/Ilaa9dL1BdH1BbeuW3rUaasW2qVsp17fIvbSvbAva2L2+JR+nx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pkPTqZe30iNJThzKWnyFNTroQLpxoRRFPihzbTwkbWBbSBbOBCjiUlIwJtOM9stu5dCVC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hBtWsqtf5i1VilfV5MdULq1C6863EqNS/J056cc4B3jFvY1vYVvYE+tpy1+UjcsjE5pi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aPIPZk3LUMMlkjdvGTyj4yFM4BSFMviCVI4rUVmVmVmUVMG5tjiK6FOttTLaUq2VIn0VIh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vbqRe20i9rpE/wBMpkPTISva417W1e1he1o+nELYSZ+3zrY1S2VWjS1gToawEReoLR6k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/k1n6igfUVq9SWv1FdX1ELc+oBGrrFvKtb2pW/qF7hOvcZl7g5D1Ig+6L3UL3Vq92jR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91p17pTr3SnXutMj6nTlD1OmXudMvc6Ze50y90pkfUqYr3OmXuVMvcqVe5Uy9zpka+nz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r3GnXuECFbBrdWU5W/gXuEC9wgW/p06upyhVwZiup1voEa6Bb2BGvp1PPE91QI3yMfG5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aiIrdwLrtka5zSmN1Oc+Ml0zM2zRrrRrqsXUatQT+6YMlms1qWacrLUs1mFmnFOBCBWa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4ud3HDPtIUMc1q7OfkGuzwyatDFJGxaI842MXTjXSjXRiW2hT6WBClpytlTLY062FOth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xYti1bELYlGiIW0WyK2JWwctg9bCVGilXt8q9ulXt0q9ulXt8y2My2Ey2Ey2E62E62FQ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zrZzrZ1C2dStrULa1C2062866E66M66NQjF6ihDWFbauW1rVs6xbKrTqOqCFLUFbGpWw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R9PnyFHMV7dIvbXL2xe2L2te3ptBm/2ti9qiXtUKHpMCf6dAC306Be2069upl7dTL2+m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nK2FMtlTLZ0ybR0ydR0wbtoEKaDLoxIRxoNasmhsp+UbVX0krphM6YGkc10EJa56jupp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fZl+EiHF3iqfwxd4nzZbEWd5M8cWp5+UaKGAvKe5WWICqD2jvjL4S9m0+azKzKJOWal8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7FzBnFBF0n08C6EKbBCVtoFtYFtYFtIVtIkKRi2rVtltlt3J0D02GddOpWipWipWiqT21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X+Wv8xf5idu011WtdWupVrqVS6tUnyVOQlqF16hdaddadGomTqhyFTkt0t0t2FvGp1U0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xrdxoVkSfVxFNrIQt7Ct7Ct7At9Tp9bTlCsg1b6nW+p1v6ZGupi6Srp3OFbT5b6nW9p1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ynQracLe063tMt7ToV9MnV0BIrYFvoFvoFvoVv4VvI821sWrfwrfxLfRLfRJ1VAVuoVu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urCnSRISRLqRLXGtTFm1OyWQWlaF0yum5OjKEbl0XLbuW1cto7U6jKFCVsHLYFe3L21H0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1tXtUa9shQ9Kp8qihhYpqRkcPxLIma3bFpRoWhCiBW0LRm5DPS136lTD1ZdmStititmVs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0PWcgWuVdWddepXXqluatCrqVvKhb2db6VH1F5Q9RXuTV7nEvcoV7jAUK+DJtdAt7At5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08BQqI11411mrqtWsEOAQKzWZWazK0qxDlms0/xcozkcwswsxg8ph4BP7IH5cHLPuOBR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eUMQs053cHDNZlZrMqargcGzQhbmnW6plu6ZbymUtZTlNq6YLfUq3tKt/Srf0qfX0xa2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0639Ot/Tp3qEJG9hUdbA0+4U69wp17hAvcIkaxhcK2Nb6Jb+Fb+Bb+BSVsbk2tjC38a3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JXBw3QW8K3jlu3rdSJ1XJpkqZAZKhzk2ocDUSCZrKnJraiNbiLW2rgAFZTqKohfNuYCu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kcHJt0MZCn+MYyZjIeze/H8TcWxFn3j8Th9tUl2+WIVQe8XCW1SVAMXWAVQUPKWPqRo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8gFkslksk67B2yWWMlo0cQFJZoWSyWSAUiF8lkslkpimcZCU09s0FmmlSOKYTlmtRWor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ms1mnn5S+TD8c8fp6Ye2azWaB7SZoE5ZlZlZlAonu0nqd13XdBSOTc8u67rum5qUpueW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tKmXx/wCWdNtjlm2T4gHti3xrLTfKmKpHBpanWjPbPuAn37NcKoARO1M4PTD2aTlmVngQ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t4FtadbWnWzp1tIMm0kJWzhWyjWyYjRNWxBPt4K9tC9sC9rXtZXtZXtrl7a9e2yL22Ve3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dQtrUrb1a6VYFprV/mrVWLq1S61UtxVLc1K3NQt3Ot9Ot/OvcJl7jKvcZF7i9e4uXuRXu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9xC9yavcmL3Ni9zYvc4yvcYkPUY17lEvcol7lCvcYVvqdCvgW/gW+gW+gRrYCNxAhWQh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FbyHI1EBQqYVuoVuoVuoVuYUZYihLEF1ol1ol14V14V141NSQueykgW0p0KaBdCFdCFO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i6Ua0NQa1TaS5jAsgtIWSAUp7v7NibkxZIJ5yAQ4WB7vZbD7beV2ZjvgcKl2TR5yPdEI5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IQoRkmZE6GpzGzy9KNGnhK2lOUaSDPY062EK2LFs1tXhdCTMQTrpVS0Vi01qyrU7epxql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eoW6lCfVuKbUreFb5q37Fv4UfUYMt7Trf0y3lOVuqdCogQnhyc9hTXNyzGGSaFKPlH54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nUKK2BTb1F2eSrWaZY3Br9WYJzJ8WWxOAPbNZrNZo3Ye2azxkKjthms1Io1ms1mgVKm3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Fms1ms1Im2QwapEy2IUiHni/yl82Wx+nptsW2kTbY/R8m/ycJEy2ItIm2xCkTLcJEw98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OzD2zQKzWfxlTD8SVms+7T2qm/DLOKCkje7RRxrUCVGPi0PExyBcRqPcwR63NWazWazT0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zRPbuUw8RmQ2/DP5tviE4pp74hOOSae+IKzUj01xWZWazX2cshllk1aWLQxdKJGGJCGE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062lOjSwIUlOVsqZbKmWyp1sKdGihWyhWwgXt8C9ugXtsKloI2tbQRub7bGvbI17ZGva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avbGr2xq9rC9qR9LyXtpXthXthXtbl7W5e1uXtj17Y9e2SL2uRe1yL2uVM7pg7YyHJje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bY59ifk7ueE5TL8JPFnAXz+JPeLxzxbeoOZaCRXGVtO9jo2i1J3kHZkI+M7yFEwRMwPI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/ACcJyo7rNZnCWzb5BaGFGGJbeFOpafI01OtnTLY0y2EC2ESNA3I0xCZSvK2sq2066FUu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2sy/zVqrVrrF1KvVI+oJbJVAdWrXVqV1p0KiUKSpJTaoA71qnqo5YtTVDVNawVcCNXBk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VwITxIPYV2wyWSyKyRamjtlweEy3B6ZbEKQJt8fuUJtsQpELYtUiZbEJ6Hni7yk/kZbH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U3xx+neTT881ms1mnjsw9s1mVmgVIOzD2zWazQKkHZvAKSw8slksk8d5O4YO2lZLIoAq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UW92DJVPgP42EmR7YwmdJrsuzMKzISAZOaC4tjEcbLrILILJOCZ5NWQWQWSyQQHyyWla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aVpWlHsXdnLuu+GSPZy7rugskezs1ms1mrpw7ArNalmnHvkoz2zWazWadmmlZ4gpybfH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4vWffEIrPgCinOQKzwzwFRE0Nqo9G5gK6saEjCppGpr2A9aJdWNdRiBClcNLXNC6sa60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VBp3EKZPD1N3At3TreU6FZTp9TCS2qgC3dOt5TrfU631OpK2AplXAFv4FvoFvoFvqdOr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mW8W8W7K3uSmqgm12TDWvW6bIBCoxpTp4ywVMLRTyRBCWMoOaVmE49mDusl3wehYcPoq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4C8qZfA4SeI8uDvFQ2xd4nzbbFvm7zYPicDdilPyiwm7wl5aiS5QAaJAEMlk1dNi6EK2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FbGNbFi2LVsWrarZLZLZlbR62sqNNLmKaddCpXRq10q1dOuThXICuWVcsq9f5y/z051c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Vi6tWuvVp09TmJqldeqXXql1qtdasTp6nPczrdTLdSoVBJ6+SmqHZCqly3Uq3Uy3U63N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M9xUrcVS3FUjUVOb5p82z1OW4qVuKpbmqW5qUZ50KmZbqVbqdGonW5qU6oqFuJ1uahbm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GepQmqNXXqV16pdepXXqk6arKbJVrqVq11q1VyDq9OdXZA1y/wA5f56yr1p9QTm+oIMr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dGtXQrU6nrMuhUrb1K2tQtrOjSTI0cuTaWQraSrZvWyWwanULQG0bStgxbGJGgiTfT4Cp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5FvRe+Q5sgL4xSNQphnnHqNlBBI5vQqV06kLRVrRWLKtWdYtdUurPnuJVuXrdOW8W9C3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At9Tre063sCbV0+ZqYCRPEuoxZjBycs8O674SXxzwkQx7YfX5dl2XZOAWXeNZBZBZLJFAd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I9kR3yWSyWRRCI7ALJZLJZYDNZFZLuiMwbjDvhlmnBDhdEchQQkD06BbCmXt9Km0FMnU0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W1p1s6dbKnKkpYGptLAtrTrbwLbwoQxKWOMLQxQxRlnRiXRiXTjTo48g1mYjjy6ca0MW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SgApuybfNZ4uPwc7NOeGvfVMlVU1hp4mansHzcG6oI2yu6URW3gRpIFs4E6khCbRxFbK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OimCEU66dStFWsqxZ1qLqwLXUqOSpC61StxOt1It52NU3U2sYBvolv4FvqdCupk6rgc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6sS6jCg5qkITPJZLJZKSyj8MZLN7u4C35ixw+2+L/ACi8XWl8dAKdGmDIP8gEAssfvEI2+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fqS7PHEKRMvj9yJluEiFkMGqVM8cQpE3zxPlL5MtiLPTbd8WqRNtkssAn3HniFIo+AUn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FnAJ9uD7OPxi4NUlol9JyZ5TeIdoUkhkMXpszmBvTAKLtJh7yEqnj6kmBPcd+LimuWaz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epdlk1aWrQxOjizfDCttTlGjplsaZbCnRoYFsoctjTrYQrYRrYtWycnUsgQpp1t6hdCqX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KsWisWmtWVcsq5f5y1VyJrM9VYtdWtdYtdYjLUrrT59edbmZbqVbt63jluznvFvWrfxr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CVv4Vv4Fv6db6nW+pka2nQrKdbynW8gW7gW5hXXhQniW4iW4iW5iRqIcuvChPEtxEtzC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+SONRubIS1wWYWYQIwJCzCzGLeB8fyZbEJ/d7ODbyeT/FvZuMvZreI8T5s8cPtl5vKO/C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yF2T3FxeoP5YhmSOtOLcH+TLcHpl+Etie0XaPFx7aiXC2eOluT2szEERG3gW1gWzp0KK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HCVsYVso1s2oUafSuaujIF0JwujUrp1QWVapHVgLdytVYtdWupVrq1S61RkJZM9xMtzK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2RqO7asBprY0auIrdwo1UBW8gW7h1b2nW8p1uoEKiFCWNdRi6ka1sWpqzanObl945Ig5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22xCkTb4/b7ttwkQtiLSpnjiFJceWL7y+TLY/T022azWaFpEy3B1x54hPTOAUlmcApLM4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Tz8QNTWdjqWpakHJ/dRFau2pOKae7hmpGZyyfGeBklUZoHMITm5pp6ZzVC/9HUtSNws1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2GpalqWpO7nLJalqWpak8pzezXdtSzWYTz2GeTD2xzTimW4PKZbEIlE9xwNi7uCs1ms0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UtSJ7Eodx2XZZNWlqcGoBq0MXSiXRhW3gRp4Ft4M9tAttAttTrbU6NPAhBBntoFtoFto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9NohGW0rctjAthAthTrYU6NDToUNOthTrYQrYRrLHJP7BrVlwPZo7oY5IdgVlnLhkg1T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TuzWjNALJZLJDsD3MbfjkskWoNVSc1HpzdVRaXR00hlb05aJqzOULNMeSy4FNHbH6d5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2xlszj9fY4NtJ5RjsUAsk0d5eIU6ivibH+KK+IR8HFDxJRQKKNx5rILRGuhCttToUtPn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plsaVOoqbLZwZ7GBbGBbGBbGFbJq23fayroVC6NUujVLo1aMdVn0atdGrXSq1orFlXIm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VXLOuWquRdV5h9YupWLq1S69QtzOnVEi3Ui3b1vCt6t8nVmabWIVEZW6jT6xjVv2J1Y0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/Gt/GjXRkvrGFCtYFv41v4l7hCvcIU6tiKFbGt/Et/Ct/ChXxrdRuEc8OiSqAduyt2Vv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i3zFv2LfsTq1hTaxgW/Yt+xb4IVqdVkptXkt4VvHLdSoVFSjJVlB1WtVav8AOX+cv81Z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rKtWitWitQbW5aKzPRWrRWrTWrKuWmuQbV6ulWro1i6FUuhUo01SpYZdcsErVPUktge57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SwnWyDNNZPlpqllVI7lB9SupULrTLcSLdLdsQrYst9Tre063tMt3TLcwLcQZdeBdeBdeB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QzJZBZLStKA7tBWlZLSVkiE1ZLJZLuiEL913XdAnCQdhmsyu67r8jZpOWZWZWazTgmuW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rUs1ms07urEFZrNZpxX3ms1ms08odiCgVms04rPuDwKOaB4OmqwhPVo1NaEa6qTZ6yZC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16yrV/mp7q1A1azrV/mrTWrKtTt4F/lKIVRWmsXTq10KkrayowPzbTyLoTLbzLbSravUl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OujULo1C6FQn084G3ctmtm1bJq2TFsY8paZuZpGtbLSsDWwODBO9R6jF0XNa2CRdGddO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+sCElQutUrr1C3E63T0a1i3cKbV0+W6p1uYF1oSmyRpz2k9i7NuOSnUY78HeIvw+nXb4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8sQqg9ohwk8ZuzYL4fSk7Nw+8kMCmefDLs2/B1h5cfy4v8hbEKQd2XxCku0LJZYBSX7ruu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Tc8jmgF3QzUjim56++GacTnKTqY45ZrMrMoFPJTHHLMrNZ92kqUlMtmVmVmUCU9ZnPMr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Z5913XdNJTj2aTn3Xdd0EbNuAskRgcBwafh/yYEnJhTkP5cDZG038tV4va581PTzxEJy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12HtweSmuQt2Wlq6UaMMS6MCbBARt4Ft4UaWnWyplsqVCip89hTr2+BbCJbBq2ffaOz2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2sy21QuhUhdGqXSrF06xaa1aa5HeA/5qzrVqrFqrFrrEZavLrzBbmVbqRbt63TluShVg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/iW/hW+hQrYAt9AhXU63lOt3TrdQFdeDPcQLcQLcQLcQIzQoyxISxLqxLqRrXGtbFm1At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yIQyXZdl2X0QgFkslpT5GRIObIi0hZFaStJWazKzKz7E5lnAKU5uj4BTXcchCMo8XeKF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oKezR3xC/B6EYeq+MwyioPSaFB8kbxocJPFl+DivrQxdKNbeFbWArZUy2lMmUdOZNhSrY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an0uSZTPXQqV0aldCpXRq09laA0Vef8AmrVWrq1YXXnRqZsutItxMtxKt4t4t8nVjM2V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TLf0y9wpVJV07zHV04W6pyhNEVrYnuap3AiHEoBT2A+S+0EcIRxNmcXqO/Apvd3F18lk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Di644vvw+pE2xQxkTPPF3lLdlsRZ9mWxapbMtiFJfgE5R3zxF3KO+BKBRTPLNZ4Zor8m8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8W2cj2kCzw0/J0Wc9S3S6o7xwy9NjxUOTNSKy7tHyxemjHNZp9mju09s1ms0T2yTOy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ms1ms09NOTs1ms1miVn8lms0CnFE9+LiUx2GazRPZzlG7vms1ng4rPM5BaWrpsXSiRgh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aFbaFbaBbWnydTwIU0BW0gWzp1sqdbKnRo6ZbOnWxp1sYFsYFsIEaGnWygWxhWxhWxhQ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lsolsYkINIfStlLqIRkwdtjEtjEtjFwPigOH0e72Dti1P8nhZLJZLJTdmtCyWSywsLuY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HebuYx8slkskGqY6WZZmNp0zGSnnky1s+KpMnN/5WDtwlvHicJPEX4Gyg78PqTzjHbEKZ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8l991mu+TiVHnmVpasgg1uUwbrZGwt6EKNLTlbGmWxptU1JA1MooHLYQrZBbQrZvT6aVq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dKqWmsX+cia1f5ijNZlrrV1KxdWrXVq0ZarITzhbmdbmdbmZbqVOqnJta0L3CNb+Nb9i9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6AH3GmXuFKt/SrfUyNfSre0+fuNMvcaZe40y9wpV7hSo1dO4tqYF14iurGtbFqYnEZgh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hPvw1BSObmHsy1sWpqzCzCkTPLF15LsHbJZLJZdnhMHbEKUFMtiE8FZLuu6yWRWlNadW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4jDLJ/ZZtWbVqatTU5zdbS3LUxamIFia9jVJJHr60K68CMtOTuIFuadPnhLtxAnVECFT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hDlPVskUlV2p5gxO9QkLt00LcwrrRZCeLPrwrrwrqxIyRkMLUMsck5qaPkB3x7IDvl88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ePkAslksk4KQLStKyWSyUgWSIWSyWlPb2bmslkskEAnjJ3dd13XdEdrO4HunDJA4ZrNE5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azWfZwzTeyzWazWaKHY5rNZoFOuw981miUEV9rNZrNOODcclkslKmNWSyWSyUnZjAslks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c3Ca8Y745hPcMmLMLWxdSNCSNdaNOkZqZPCF14V1ol14VuYFUVETkKqFrz6i7PddRTxN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duQisB24O8mePB6YO6GMngoBlHibHu5vjiFL5R2xCmszz4G33F44nxd/K0fFZYf8AJN3f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eZReSAxdY2i8OEiZbEKRRkrMrusygSiTkwnNdlpatDVpavy4aQnsYXCngKNLTLZ0y2NK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HbGmWxpVsaVbGlWwpU6ipg7Y062NOthTrYUy9vpU6jpgW0dNlsqZbGlWwpk2igaXs0oML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thAjQwJ1FE1NooyNi1bILZBbJOo8g2kBWxYtjGti1CiTqEANo2FbGNbGJbFiFC1Ooska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Be3xo+nRLZM1bBq2IWwYh6fCvbaZbKDP2+nXt9Ovb6Ze3Uy9tpkaGn17ClWwpVsKVbCl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HNoqUjY0q2FKthSptFS5y0tMEKSnQpYAttCttAtrTqaCEIU8CkhiYIWsc3SEw/GsOaYf0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ta1aW5BkaEUS6EK28K20C2kC2lOtnAVsYVsYlsWLYtW0Wzdns3LZvW0lW2nW3qV0arPo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rpVi6danMrVlWr/NX+av81Z1qLqvLqVS6lUtdWtdWtdYnPq8upVLqVS6tStzKFvCjWZoV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gW+Ym+oQhProHIVsS30K30C31Ot7Tp1ZAUK2BbunW6gW5hW4hTqiDIVMC3MC3MC3MCFTA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xAtzTrcQIVEC68KMsOfWhXViXViXViXVjTpI11Yl1YV1oV14F14F1oV1oV1oF14EJ4FuI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eFdeFdWJdaFdaFMfG5xbkutEm01OFtadbOFbBiFA1e3he3L25y9vcnUD0KF62RWyWzWz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FSMLNnEtpEtpEtpEuhHqbSxZbWFbWBbanW2p1JBAEynhJ29OhBCujChDCnQwgaI0GMyM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axim0a8oWtNVRKTop5c11JnIek0RsgQp3LoSLpVC6VUulVrp1ayrAHvqWBpqsnS1CFQ5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d3Et7Tre0yFXTp88Lk97C1pbl2wyUlmjNZcAn+TfHEKW8WAwCl8VH4YBPsO7+H27+Vni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L/F/gy3CRM8eEijtiFJ4xX4jy4nzZ48HeQ4y+eAw+pbtscQpU3zxN5bstkslkgFIox2y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LJZLJAKRGw4OPYeeIRX/ACYjB3mOH0/zZwz+ciB7A459pk0/FxWoBNe1yB+NV4gkRMhk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dNfi245A9+D009+DitXfgSnuTT2xJ7auzLcHntGe2IKL01xzzWZWZWpalI7s04dlk1ZN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xrowrbwLbU628CEUK6MK6MC6EC6EC29OjBBr6EC6MC6EC29OjTU6dTwBCnp1tadbSmW0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02mp8ttTrbU621OtvBkaeBCngW3gW3gW3gQp4MjTwIQQroQroQLbQIU1OttTo00C2sS2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EzLQ3MQMy28a6DF0QugEQ7U1ki0yr9df5CzqU6SpadzUha6tdSrXUrF1axGarA3NSuvV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uvUrr1K3M2YqZc9xULr1C3E669QnVM4W4lz3E63E669QuvULr1GRq5EKiZy3eb5PUWtcP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ZUIT1Tl1apa6pZ1K/wAhO64AM5WmZSRSSBrKpaZk6GTUNzqG56v+QtMxXTkXQenU/c0zc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bZ66Zauy1BdRq6oXUC1rMrU9apVqnWqda6hOM+bXzBdWVdZ667luck+sYVu4lvqbIeoR6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VRUxBM0tdqgWqBaoFqhX6S6LNQDFk0rQukUInJ9PIXMgkAMUi6Ui6b1pcpB2dYcPt16S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48JPGsmdAOBTPLEYfk3xQwNvy4FSENIIIQxfdtuEib54uvLeM/HNZrPCRRntms1n3BUt4y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E6wPB/iPPgV+Y4v8xxk8gflj+czezfHEuDRPVQBe4sAfWzPTnFxoD/jxqdv6cYT/AIyx0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OzB8iMMsQ1PGTuGSI7cCnN+IPbE2Lcww9sTYDvGVms1ms0Qm9jms1ms0e6HZ2azWazRT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J14zhms8HIXxCcnX4Gzky3BxTeLrN4BFA98QiiVms8ZDkgQDwd2aE22P05QOZNIeE9mD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ZLHiFNePu7hIcmyzRxoQuqBpbG31DN9ZJE6JU+ZR7yx2CGEpcGHPpR34PKCHBjmva+7P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vhkEWsToYtIhjJ2sK2sK2kS2ka2bE6mAQpBltQtqtoFs2p1KwKMQPl2cKb6fAHGjp17fT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WORbSBbOBbOFbKJGhiybTMJ2Ea2Ea2LVsQtj22z2oUsuW3qAulVLRWr/ADwup6g1bivz6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vWLcVC3MyNUUKsBb5i38K9wp17jSo11I5CupgN9TLfUy31Mt9Sp9ZTFraqmW7pluqdbm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kkeeuNamrU1ZhZhVEbpGNHxyWRWRWRyzHUyWWJVSzqMY3SyZsxOMg7gdjhkVRCfeShNH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HeMdkO6PZBSZKGoY52pi6ka6kaa9mcjS5D44a2LWxdSNPfGU57MmPY5OkYxdeFdaJOli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dQITwldWIB1XCC6sh1b+Bb+Fb+nW+hQrYypKhMqdS6ki6kq6ky6syqKpzTv3he4yI+oz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Qj6nVOXuFUt9VFGqqCi6Vy05rJDB1mUgEYpY9T6GMMbSxuW26EkspeqVj5AykYFt257d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m3eug9CGROilXSnXRnXSnXSqFoqUWVGQZUrRUrTVLTVLKqRFVkNyv8pf5S/yVnUrOqQdO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dSZdSZCWUHqyaus9dZy67l1ytwUZ/luFuAtyxbli3UafUxE7qJbmJbmJbmFbqFbuDIVMK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K3MK3MK3EQduYVuoFuoVuoVuoE6ogz3MK3MK3UK3MK3MCdUQZbiJbmFbmFbmFbmFbiBb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biFbmFGohXXhz3EK3UK3UK3UKNRChUQg7mFbiFbmFbqFbqBOqYM91CmTxOTtATqmJp3c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6ixkOZNOySXhOezB34SHJv1TNa3jL3fFxkOQyzbG0RsxFneUXjhI5rGid0iqI3uHSjQ7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v9StAUfdzbcJPKGnAqcCcJCm3xkZ1GxMZBEoe7uEhzdDbGenbM+U9o/Lg45AoWN8ApPK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3aDhX5mn8IoOErOpFBEIICh4nCZ/TjY/XFKVSTdc4FC6kPdtsyszhkE8NQjjI6US6EK28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CE2khK2UC2MC9vgXt0Cd6dAAPT4ivbIl7ZEva2L2tq9rC2C9uK9uethKFsZk+jqGgUj0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6pGUkSjkc5TydJ4q5XoTSuNK5/UzkL5I64rRWtXQr3JlFVI09c1SCvajNVtTKp+TKqZj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I1FdOVOJauo5dQrqZJ8hcaOcRPleXy5uKEbinMyVLE0r/ACIAKiNqFRIjNL0zO9q68SJp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aHNJMhWlzk2ineh6bVIenyIemJvpsQRoonJvp1ME2jpmCrjDoo4WCN1LTlP9MpnL2mNO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n01Q5zIK0JtLWOWzqUKFxTqTQBSajsAtgxR0cTE6lps5qSlC9uie19BNGnAtWlZdslktK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D2Z5ylWkp+zWp3lMwTMZ4g4wTMlTvEWxcs+zD2xODJWdTh9aw2Tg4on58M08/IFZ4ZrNS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QcnO+XF+SY5j1kFkFkFk1PAyboJ0tWTVpatLVpYnuijWhq0NWhqDGrJoU5jiUfTezS1a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WAROjlGlq0haWosYpdLWRFskekLS1aQgApB8KcvdG5gKEbQsskFmuoNxh9fbLYhSd3x8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j9fkzx4TqPy4HxTfGR7WN6ksqZAwOzUzs3N7lyedLPTWql/U9Qf8Wwj9PiT3bYlZrNZp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HifF/nH44hS3jWazWazUh7C+az7oFfTj3p75rNZrNTn5RWzWazVT3M57QrNZrPtn2kPY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bPuz+TPEJxROOeDnds0LYi0pUduEnjHfg5DgE49m+aORA7Au0iurBUnIA5ZqGmkkWxbk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Eah6FXAEJ6Z6DM1okCzIUmRLQ3VoYgBg495Hd4z20sK6ca0tCaVK7vG45ZrNSRRPQp41U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hOGe31K9uqEPS5ivayE309rQyigTYIWofFZqR3xaczwz7SIcM+0hTT2zxz7SOTD3zWaz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SLs0+GF6dRRlT0r2LpuR7KkB6/UJTXd5O4b2fOwOHRbpgHxCcFkm2xZG1icPi22ARWSih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OrxqYBKeD1K3U2FnTi4TDNtOwRR8HWp4xG5Z4fUeaqohIG2xKdaFjWDg5RxME2BQTlpB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bkOBTrRgNGJ8XJluBTeRvg/sGocPxF22xCf5vtwecmjiFJ3dHicJezewXWfKmQNa4nA+L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008X6VH6Qz4VB+DB34G3H6d5MshgFNZ3gwZNxdY3FsQpPKO2BTbzWZ5r7wNnKGxxFpf5G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aPE4S2F+BX3H5Ygo2+81ms1mnW+81ms1ms+zz3jPxzWazWakKjWazWazUhQWazWazTyoz3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qTWc3PUFI8qGnjjWeLj2zQPZzGOW1hQhc1aqtqNS5Cpps2Pheum5HMJ5Tz8oz2zWazWa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pj3jKzWazWamK1fFru2palqTzmmLNZrNZop6ae2azWazT7tPbNZrUs+0iF88XJ7fjF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vkmtAQCGEg/UeFl8YWkABOCy+LFlg3MrJEdo+BX2PJoy4nz4C8o4kIj9NtuDx2ZbgQm9j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IUfEhWdiEU8d+BRHYcckL8CEL4hZI9nYjBw7IXmTR34SdmNHH6Q7z8Jky/Czfto7YNdq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04c7A2Cf2aVEEVWjXJ6gdFLQs0U02ZkjtiFJ4tHywywODR2WWAUvk6yyxl7NbfgLP8mWO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H2UXjifF/8rR8Vlg0frz3iHbJZJwOf3L4tHzwcCg04C8NsO+YRHYXwzwNvyx6i+n+TPHD7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s0CpOT1HckNFXWBoj6k5ioE2KOENPyzWpalqTjgCs+DrtPydDE5bcBB1UxGokXVpXljG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SXjOGazQKlTMc1mpB2FmHtjkskAsllgFKm2OIUwTLYhSD4gIBZLJOHbLtH5ZYEYEJw/UD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I7AID5AIjt+DL5cWcv8Ak4vvxmHYWwyRWXZlsRgzHJDBw+fF/i3j9t8uMnkOMg+LbLLh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1kslkiEb5YjCQY5IcXd3RjgFOmDvwlOTRen7nEJ/d8fGXs1uMsscKBqJUyljzcc3R+KCKF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Zaqz1H5SNGUQ7yxj4YhSqMcXW4hPPy/5eFQfjEPlw+vscApfKKxQwF5fD7Z44v8AEd3gc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4x8cCheVReSyRb3ROSben/jxCd4s8llgAjb8llj9P8m2xClUdjh9i8vKUhokrWRpraqrM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UpTeRuOLkzzxKmQhjchEWoS1TVuWpktM9Op3OQje3DJZIDvIOzb5LJZdsk8dslH45LJA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meOH21Sjsy2SyWXcBOHYIILJG34t/kyWSIWSyUg/UAWSyxmsPHJZfIBfX02/EefAo+eI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4DyZy/5Bxkusscl9DywyWSKPnxk8RbDJZdimY5IYOHyGIwehwcjyeOw5mwTR2xCd3fHbE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pjxPZqb44hTFRjvNLHCP8iZRwshwecmoWxbeXyw+qfvJ/L6jL2bEPhlxf5Rj48Jj8W3Q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E5UF+EhyY3z4fUh+UfiUMApj8fvhKVD3dbhGnu/VZ4uOBuE9wcYcAjg8/AnIQeGP1JaP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lw+n+TR2yxCmUfibZYBS3bhkpniFm9mnPt8r1TUkEblmi5ak7usu4CyWSyWSf5DEYOuz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sY5PgYFG6patxKEKmmKDWPXScFIOzPLJZLJZJ1govHJZLLByZbEKa0fjh9hS2jxywKHi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JZYfUvkMBjLZvhw+28j/ACcCncAin2bbgbM4/Y8+LvPjJZtsQgj2dxehxdZlsRh+eIRT7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TYpvAIoXxGMx7NuOD+zQhbg7u5/c8JTk1o4hTyNYWGaURQRxFHCW2XfgLO7ujHzKk7Mg+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UfhGO/D6QtwqHd2TR57mABjmkINKnqYY1Hk405IaHLUtSqalkDN5FI+Bw0dQLUtYRf2f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JWalmZGg/Um+JWazT5o4mSepU7iyrhyPqVOF7pAj6rEvdowpfUZ3uhr5A73Kde4Tr3Cd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yZXSavdQj6oHIephD1Jid6rE1g9UhcYq6lDd9TIVdOhNG9d1vI5JHuBZEMmYuOTXyAiP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eXF3kOM14/F2IUpGe5haKj1ItMTa+qUPp0DCOwqJPlE5F6zwAQCA7gLJZLLCTyyRHCS7P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nqLDsU6lhKEMrEZapqFVBmx8Ei6TkRkgigofFZYvTPHhN4xW+kUE+0fAYNTeAtJ/KOH1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Txj8cQvy4DB/lwKPi23Byj4/Q8+Dk7z4ycn2ZbEYS3HF1o7cChfEIp9+BRszk3iUL4hF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gFUHswd8QndmpnebEKc5qPyxkc2NvVlmEcTWEWw+wpbsHfg7s36hCKq/4qx3SpvSWZRz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WjvwKl7yVR11E2XVQc4ITS4NeWrcTLrSrqSLW9E5nPFskjU2rqGp1dVOYm1M7QZ5iurI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U4HSerItblmeWSyKyK0laStK0LStIWQXZZrNalmVqwywyCyXVl0gZLW8EeoVYA9UrAh6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erGQbiXXB6pDoHqlGvcqNe40hTvUKYB3qbi6mr6dyZ6jE+Vrg5rpAE13dxTSHvsutEuv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tkrICfcIGA+qxlH1VH1GZyYKuddAuMNJE1NigadaL0ZE6WIuYslkslkmpnkAsuD/AOQc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pVFbEFPUWAwCfaM/J8EL1tg1aqti3TwhU0z0Is1HE9g4PewqPx4S+MVvpFBOUV+BQ82Ww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2j8HLPuh4u8YkbfSCPk7ybbAYPQ4lMtwKj5Hz4OT0OMlm2w+wimXxGEtm24OUfEo+fAq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FflwdfAcJLcc068Y7YhSnN8fGa1lTD44/T/OIdkSGt6z5lHTtDp3fFg4izvKPxxCnPZR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qOzVE3TTnvPEPhiFNaPy4O7DPtnmXd3Hnms8c1ms1mFnwzWazWa1LUtS1LUtRWorUtRWo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snLQ5dNy6bloK0OWgrSVpK0FaSgCu2HZZBZLJd1kV35dl25Wwa97E4lzh2RGa0haWrSA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kqpJU2VwTK+oYpPUKuVozBbWVLQ6rqXIyyldzhkmTSsG6qU2uqmoep1AQ9VmUldVPdF6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9ZlXvRQ9ZYpPWXpnqbS73amXu1OvdqZe7Uyf6vAB7pG8x1lOX7uBCohXXiKkmiaJK6mK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DtWEkzIg/1OAqGsp8n+o0rV7rThP9XbmfWSpa2plMNbUxL3SrXudUvc6pe6VYU0807mTT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j9bQrKOcGAvVTQerObJSTQGOuqWgepVoTfV6oJvrUi96bpd6rVEwerwhh9apl71Tr3qFe8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8wequjXvS95cvenIetsTvW81H6qNbfV6cD3mnXvNOveqZO9agXusTy2vpHIVdOVuYFuI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o0qZXUobJ6pSr3amXu9Oh6vTAP8AV5Caf1WHIeq0hQ9Ro17jRr3GjQdqa/zj8cBhImW4F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fb78CneLbcHWZbEYfnxdZvApyb58CpEOH0bMtiMHeXF6HBychbg6zeAwCHCzT3LB2xCl8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7sLpvZpqNZbT5uQUxzMd+DuzE0dsWqbu44s7z1R11bfjBH3AGQxapfKPjP4VrtNKezPr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rSslkslkFksgsgvivivivis2rMLMLstTVqC6i6hWsrWtS1LUta1rqLqLWta1LNZr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2OSyWSyWSyWWGSy45KP8Alq3fNx1YZLILsu3Pv/Qzwz4dsM12XZdv3s1ms1ms8A5wUdXO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rTzLp+kzJ3pEb1J6RXMTqepYtSzWazWfDNZrNalqWpZrNZlZrNZ45BZLL9wKiOqhkUVs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l8Qivz4yptsTgy2IRTfLEYP8uP0L8DZ3Z3F9m8Aih5YhFPQ4us22P0bMxKairOxGDB34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0e8nCc5MEuoin1qww+nd3R2QxnsL8Pxf5MGb060X8UI6lVUu0xwt4/R8mW4VHj6k79Sb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WpalqWazWazWazWazWfPNZrNZrNZrNZrNZrNZrNalms1ms1ms1ms1ms/2s1ms1ms1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1ms1ms1nwyWSyWWOXHPDNZrP8As5LJZLJZLJZLJZLJZLJZLJZLJaUC4JlXPGof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3kGSyWWGSyWSyWSyWSy45LJZLJZfvhekvzpn+MfFyj4uQ8+BT78Xplsfr7ZwCKP8mIwk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vs22IRTOARTuzsQjY2bxKF8QiEPJDAYPviMIhiU29QVGPlwl7MCh+UmEsjIkJJpE+HN8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wpT3jvwd2aofIqpOmKX9On9Mbm6rOZh8uDuzRx+pe76t2qqmus1ms0D2Du+eGa1LUhI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1ddi68a60a60S60K6sC6kC1061U6zplnSr/EX+Iv8RZUa00a00i00i0Ui6dGunSLp0q6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q6NKujSroUy6FMtvTLb0621OtrAtpCtnGtmxbNq2bVswtkFslslsitk5bJ62b1s5Fs5F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VtJVtJVtZVtZVtZltZltpVtpVtplt5Vt5Vt5Vt5V0JV0JV0JV0JV0ZF0pF0pF05FokWm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rJy7rusys1ms1mVms1ms8M1ms1njms+OazWpZrUs1ms1ms1ms1ms1ms1ms1ms1ms1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/2s1mVmVmVmVmVmVmVmVmVmtS1LNZrNZrPmF6XJoqHeLL8CmX4Gx8xxfYW4Oszj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fZlsRhJccXDtHbEIr88QipEOH0h5YHE9nDg65vxfYcW9hiE/u+IcApz3zybTjTG6qj1Z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iT8Sc3s7DEKazb4hDxd5R+PCY4Q+BVR8neoOyj9PbpY/5VEPjiFNZnlwdYnuO5f3dksll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ruu6zcs3LNyzcs3rN61PWp61vWp61vWty1OWty1uWsrqFdQrWVrK1rWta1rWta1rWFrC6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rWxamLUxamLUxamLUxamLUxamLNizYs2LNi1MWbVqatTVqas2rUFqC1Ba1rWta1rXUK6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dVy6r11XrqvXVeuq9daRdaRdaRdaVdeVdeVdeVdeVdeZdeVbiZbiVbiVbiRbiRdeRdeRdd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rldddYLrBddq67V12LrRrrRLqwrqQLqU66lOupTLXTLVSrOlWdIv8RZUi00i00i00a00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dGulSLo0q6NKujSroUq29MtvTLbU62tOtpAtnCtlEtlGtixbBq2AWxWxWwK2DlsHLYOX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3yLYSLYSLYyrYyrYTLYyrYzLZTLaSrayrbSrbyLoSLbyLbyrbyroSLoyLpPXTeum5aHLS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R3cM8uH0PPgU5Di+zLcPpvlwcneXGSzbYhOUfAYS3bxKZfEIp3lw+nWZbEYOuMRg9Dgb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/YCccmhNtiFLUxdR7p3iOlYhkBhKfihbFt5T8or8H9moWxF5rmwGQXlU1p1SwjTAzu5nZ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aodppR2bms1mtSzzRd2a8ZZhZhZhZtQc1NmYF14l1oF1oF1qddWmXUpl1KVa6VZ0y/xl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tFOtFOunAulAujCtvCtvEuhEhTsW1YtsxbRq2jVtGrZtWyatkFsQtkFsQti1bJq2QWyC2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2YWyC2a2a2a2i2i2i2q2q2y2y2626262626266C6C6C6C6C6C6BW3K6BXQK6BW3ctu5bdy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XSK6JXRK6Ll0SukV0iukV0iumV0yumVoK0FaXLS5ZOWTl8181818181+os5FnIs5FnIs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nrU9anrU5anLU5aitZWta1rWta1rC1hawtYWsLU1amrU1amrU1ZsWbFmxZsWbFm1ZtWo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lqWtaytZXUcuo5dR66si6sq60q60y60y6866863FQtxUrc1K3NSt1Urd1C3dQt5Ot5Ot5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IUZs1rCzC7Lsg5Duo+xiOtjEOBR8+LrNtwcmWQtj+fByfYcX2ZbEYfliMJbN4lWfxks3g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eLk3h9OTeDcPy55Kc5NaO/3dSzRwoSTyp1LqawBrfKfAnCazR8uFhdzB2xF5j2aPlwFn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vOqedEUI+HD6f5R+PCc/H1J2UEviVkssGhOXfnmsysysysys1ms1ms1mtS1LUtQWYWYW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m1ZtWbF8Fm1fFZsWbFmxZtWbVm1agtQWta1rXUWtdQrqFdQrqFdQrquXVcuq5dV66r11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rSLrSLrSLrSLrSLrSLrSrrSrrSrrSrrSLrSLrSLrSLrSLryLryLryLrvW4kW5etw9bh6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bkrcrcrcrcrchbkLctW5atwxbhi3Ea68a68S68S68S68K68K68C60C6tOupTrqUy6lMt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s6Vf4qypVppVopVopVopl06ZdKnXRp10IF0IVt4VtoltoVtYltIltI1s2LZsWzatmFs1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sitiVsnLYvWxeti9bF62L1sZFsZFspFs5FtHraSLaSLaPW1ets9bZy27l0HLoldErold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ldNy0OWlyycu67rMruu/BqbegdnToYjB9+H0Uy3Ft+L/AC4FHwbbgUzgMHeXAWcM2i/A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waij2fh9I2dZvEoXxCKHliMH/sBS/J/VijW5L1055FFBFFhO7IfdOjiFL5R8X9mhDg28p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ofMqc6YvCCjbqfWHtGPnwPihbD7Cmv6m7OeUrUtS1LMJpC1DWXMKzCzCzCzamuYE2WJdW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FZRLTEtES6cS6US6Ma6MS6Ea27Ft2LbsW3atsxbZq2zVtmrbtW3augxdBi27F0GLbsW3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7Ft2LbsW2Yts1bVq2gW0C2gW0W0W0W0W0W0W0W1W1W1K2q2pW0K2pW1ctq5bV62rltXL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bV62r1tXrbPW2ets9bZ62z1t5Ft5F0JF0XrpPXTeum9dN60SLRItEi0SLRItMi0yLKRZS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ZuWblm5anLUVqK1FaitRWorUVqK1FaitRWpalqWpalmFqCzCzas2rNqzas2rNqzas2rN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oLUtS1LWtS1layuo5dRy6jl1HrqvXUeupIurIurIurKutMutMuvMuvMtxMtzMt1Kt3Mt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t7It9It89b5y3zl7g5b8rflb9b9b4LehbwLdtTpmOJLV2RyXZdlmE2/pJ/RN28ZELcCm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W4stiEV+fGRDgMHeQ4vHxZbEIodnYhOUiHD6Q8uBR7OHB1zyfYW4HsN3DnqqXB0OswQx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mRDJmP0fJg7cJz2YPlw/F3lF44HCY5NUHiqvuKx2TKFuQm+U8PGXs0X4fTznLUu1VM3d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Xdd13Xdd13XyXf9jsswtQWoLWta6i6i6q6xXXK6zl13LcPW5etzItzIt1It1Kt1It1Kt1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zKtzKtxKtxKuvKutKutKutKutKutKutKurIurIurIurIuq9dV66r11XrquXVcuqV1Suq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1V1V1V1l1l1111111wtwFuAtwFuAtwFuQtyFuWrcNW4atw1bhq3DVuGrcMW4YtwxbiNde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aJdWJdWFdSFa4FqgWcC/x1+gsqdaadaaddOnXSgXSp10addCBbeBbaFbWFbWJbWJbSNb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s2rZtWyC2QWzC2QWxWyWyWxK2JWxK2JWyK2RWyctk5bJy2TlsnrZPWyetk9bJ62T1s3r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W1kW1kW1kW2kW3lXQlXSkXSlXTkWiRaJFpkWmRZSL5r5L5Luu67rus1ms1nwCC9JKd/JH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KZfEYO8uMtm24fbb8X+XD6ks22IwlQ4uUfAIp3Z3D6dYH44hfbvIcXocDZybbEIocMqm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TGoW4HuX3A4SdmhDgFL3dFicH9moWxbebBoyaj8qus7qnH6Y7yx9mYtU6j8uBss83E5nh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gU2TJdcLrBdRufVYusxddi68a60S60aLmuTXxhdaNdaJdSJa4Ss4F+mg1oX6SyhWmJaYV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DFtmraNWzatgtgnUAQoM17evb17etgFsAtgEaALYtWyjWyjWyjWxjWxYtixbKJbKJbKN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FsmraBbRq2jVtAtoFtFs1s1tCtoVtCto5bR62r1tXravW1kW2kW3kW3kXQkW3lW3lXQl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QlXQmXQmXQmXQmXRmXRmXSlXTlXTlXTlXTlWiVaJFpkWl60vWl6ycsnLvxyXZdl2XZdlm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WpalrWtdQrqFdRy6rl1XLrPXWeus9daRdaVdeVdeVdeVdeVdeVdeVdeVdeRbiRbh63D1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t0Vuit0Vulu1u1u1uwt2Fu2rdsW7Yt3Gt3Gt3Et5Et5Ct5Ct3Ct1At1AtzAtzTrrwIz0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kE66+KzCzXpfk7yitwfaO3By/PgU9Di+zLcDf8+MiHAJ1mcBhJZvEpvnwKkQRxFim8Aip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GwwGDcD5cDhOc0y+IT+zE35T8Jk3y4fie7meOIvOU3y4C0nm0ZnCHu53yn8IYvDg1S+Uf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7R8As8l1FrWtdRdRdVdcrcOW6et69bty3blu3LdlbtCsW/W+W+C30a3sS3ka3kS3sS3sS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3dOhVU6FZTLe063sC3tOhW0q3tKvcKcL3GFOroimV0QQr6dN9Qpwj6hTrf0638CNfEhWR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W+p0a2FbuNbpiFW1bpi3TFumo1AXWXWK65Wo6tS1FZuWblm9ZvWb181+ovmvkvkvkvmvm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l8l8l8lm5anLUVqK1rUtQWYWYWoLMLNqzatQWpqLmrW1amrU1amLUxamLUxZsXwXxz+K+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4rSFkFpC0BaAtAWgLQEYxkxgIjjC6bV02LpsXSaui1dBq6DFt2LbMW2YttGtrGtrGtrGt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2gW1atqFtVtVtStqVtXLavW2etu9beRbeRdCVdCVdCVdCVdGVdKVdKVaJVolWiVaJVol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tLlpcsnI88igF6YcnvUfAJyj4uR8uMlm2xCNm34OTr8X2bbFuH58XWbxNj2dw+nhM4NR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4lC+IRX3iLp/IJ/d8Y4zWVMO3CQ5vj4ydmtQ4NUpzdHccD4qIfNSHSxg0wxjVJVHJkY+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cDhUH4+quyhmPw4u/0OZWZWZWZWZWZWZWpy1OWpy1uWty1uWty1uWty1uWty1uWty1uWs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ytZWsrWV1FrWta1rWsrWVrWtdQrqFdQrqldUrrOXXctw5bh63D1uHLcPW5et1It1It3I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uRbyRbyRb2Vb2Rb2Rb2Rb1630i38i371v3LfuW/cvcHL3By9wct+Vv3Lflb1b5b5b5b5b4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2xbqNbqNbmNbmNdeNdeNdeNNmYEJowtxEuvEuvEuvEuvGtxGtxEtxGtxEtxGtzGtwxddq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rLqrqrWVqK1OWorU5aitRWoouKzcsytS1LUVqWsrqLWFratTVratbF1Y11I11I1riWqJZ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aiWlfFZBPHZDGh7SvUfliEU3y4GzkOH06zLYjCz8Qin2bbEJ1mcAin+XAL6/Li9C2IRT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0h5cCjccHJyHD6fYW4Hs1MHbEKQ/KT+OMZNxPj9sHbEXnKj8uFmu8o/HhKeyh8Sqrwl7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xX4Sdghxn7n1R2c83meJv/wBGzWazxz/pdv2c1ms1nwzWeHb+hmsysytRWorMrU5anLU5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RWorUVqK1LUtS1LUtRWsrqFdVy6r11nrrPXXetxItxItzIt1It1It3KhVyreSreSreyr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q30638y30i3rlvCt1mtytyjPmuoF1V1Cmu7wOyLvFnliEbfnxfZtsQio+T/LEYO8WWxC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Awf5Di6zLYhFWdw+n2bwbg/yHF6HD6cm8GooX4TnJrRx+k7vJwlOQHEKTu+LE4SHJqFs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/eee1OMm3mi8cQpz2bfgewf3kqzrq3HN/wD8wzyQOaN+bbBMCiy1UztULPLi/wAuLrMt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cmcBg7z4yWZbEYSocSmX4FP4ixTeAwkQ4uTeATkL4hFO8sWqbu6O/CQ5NF4flLwnuy/A9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7F5ym+XAKTzAzODO8knmPjFF4C2LVN5RX4OROTSeX1/8ALAj+wyybZnlRf+uWP3PGRDiV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m24G7fLjJxCcmcBhJZvEqz+H0+zeDUVZ3F9mcShfEXcvvEYSIY/ie7ox2xCmPfPJtOMm8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5NHFql8o+J8SovNO7Ni7RDu+pOmOMcfp/lH44HCU5Cp+NNJ/Fxdb/AOWn9hiGDPL092TR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4G7L4jB3lwCfZluBX58ZLNti1FWdxdZvE2fccBZybwain34fSHlwKPkOBTkOATrNxkOT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J4sGQxd2am2xF5rs8uH4m8fjwlOQUNiqj+J/YU4+VT3fF5cHeKbbhN4+qOyp5jxCdf8A+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4C9DG0w9NvUHAKSzLcHIefGRDgEbNvwcn8n2ZbAoYO8uH0vy4vs22LUV+WIwksLYtwd5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bYtRX2hecpo78D2arzcJj2HEJ/d0WJwkOTULYi85wYMmKXvNKoB2Peph8cReawvxl8vV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PK24EhZ82eQQQXpn8LvMWxCemcXI+fF9m2xC+vz4FP8RbEIpt+MiHAYSeQ4uUfAXKff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eL022ITkL4jB90FJ3fHxmPb7pxxlOZjvwPZqbbD7CnKb3dwCf5Xxb3qJPJnaKPumjJu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Z3nXu1VR7n/523s53Z6z7ekHs9NtiEU2/BycgjwdZnAYO8uJsy2IRX58PqSzLYjCVN4u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aivy4FPszgEUL4hOC+8RhJZHs37b44hSn5O8Ihk3H6d5R24THs3i1SH5R34fiVF/Ij2EH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G34cG2k8osTg49icmvdmOATrf/N3+Yw9Hd+o7xZbEIr8uLrC2IRTL8ApEOJTOAuneXAW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Sj5cBZ6bwaineXD8TYX4u8hwdZyHAWdhMcmt4/R7p1xbF/ZqbbFt5rx+XD8TePx4SHt9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LIu76vuI/Ph+LvJluE5yb6g/RSzdmcApP/nDrBBek/8AsO8Y+FTPt2ju0+Y4usy2M87K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bg7ibjy4yppzGLUUPLi7xEjxVcPqRDg1FPlZEcPoIqTi3Cqe+N4xGD7DhdpTSM8CmorJ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TVGNUnCY9m34Cz/KO2Bwk7NQ4NvOV9sGTFN3klPanCk7zxcX9ghj9qoOa9VkzdMfnwCf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+IYenO01CZyfccAnJnB7WvH07y4BSWp42xu4FHz4BSeNJF0RgU1FO8uAwd5Di+zLYtRXq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06zbYtuVKhxcE3g1G3TbucRhknecfGc4QNyYeEp+Ud+B7MTLYtvOU3y4NT/K6OF53qPt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Lzns3y4zH51ZzqnnN3H7/fP/AMoZ/EMKY5SJl8RhKhwCKZfi9DgE6zL8DZ6HAJyZwGEi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mX4zDMN4NRQvxeOzMftFfliLlFDnFFJuMQpPNs7hNwile+c93R2xzAMx7DixS+Ud+Fmm8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G7jphiHw4NUt474yP0R0s4qIKiTIvOZ/7j2RywzWaz/6RF/GMIuzonaoh54hBSptsQnL8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+vyxGD/FtsWooefGSzbYFDCUJvFys7h9PCZbFtyndn8Po+IviMHX4FPTbYtsm3HA2UY/V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wNfUS3j8sDhSNe0uvHbA4SdhJn0qCMxwlTnTFlpZND1xWH4MHyxNqCnMCec3R2wKd3Aa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JnAJ9v8A5xT3GEd6B2qkP8nAKSzLcHWPlxfZlsChg7yHE2ZbEXKd2dwFnWbyksOJTr8G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Q4NwPliMHocPpyHBuEdxwl7NUPd3CYpnlwFj5R4nB/ZqFsRecoqPtGp+5eoR3l7zRcT2a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/CvAbDPfgFJ/2sZL4o/9Mp/5MAvSXZ08nlwCdZnF1n8QnWZwGEtxxKZfjIEODUbflwFjb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tyj2fiF9Ps22LcJEOL7N4BG33iLqO2IUx72EAyZwk8o+LuzE22H2LzlN8uDVJ3dfE95n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wmPYcPsKfu71RykOb+AT/L+n9f8AV80f+mQ9pD5YejFSWHAJyHkOH0+zbYhFN8sQgpU2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6ks22BTcHeXBuDvIcXplsQipEODbFN4BFPs3gEV94hG7kOGaHAJ5zdJZvYYm1yy3Ccoc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8T5M88IzmD5HsyPw4NvOUzy4fT/5PUHZ1P8Abv8A/JBeT+TD0c/rv8WWxCNvz4fTky2B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MxKCKd5cAn2ZiUMJEODcJU3iU2/GSzbYsRVncPo2F+LvIcCnpv7LuzVebhLYcW3lPdl+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J2H1EO5Up0xsGlje7qo5MYO/Bqk8o+Luw+qp+p3F3j/VHZXH/VdfY/8ATZL4elu/yXeL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s5M4DB9+ATrN4BFScWooeXD6kTeAwksziV+XAWem4lNRUiHBq+j5YjCRDh9PTcTymPZQ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PF3lHbA4SdmoWxF5zhD/ABqo7pyhCm+UkXlw/E3Z44HCc5NqjpppvHgFJb+vf/quf/Tj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ZwGEiHBqN23xGEiFsQjb8hiMH+LLYhFHz4Ns5N5Ps3lIhwYnL8sRhJZtsW4SIYhBPs3g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d2bAMm8JPKPi7s1Nth9i8xTfLg1SeRX0nd6l6Z2beeIfHhJ4ocAqheqOyglPz4BPv/XH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HT/05v8ABhAcnDumcBhKm2xCcvz4fUlm2xGDvLiUzlIhwairO4C31+XGQdm2xFyneQ4C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bYhFffF1xz+nd3SJvYYmyZbEKYpo78GqQ9474hfifJvd+EfcnyPZsXiOwxCnTfLgFJ/J6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6/8AYByXkj/tckQf7eRRz/6dH/DhHeA6oR54hBSptsQno+XAWfZnKRDgEU3y4yptsQin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XpnKRDH7aivy4fRsOAwd5cPp6bzecmod5uEtghwbeU9478PwN47cJOw+ofJPOlsYyjb3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by+Ud+Bsb+oPzqP+rD+4HJx/sdv9tBYYR+VAc6Q/yYhBSJlsQnJyHAIpt+AUqbwCKPnw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cJkOJX58BZ6ZbEXKffgLI+WIwkHYcXWbxKCmQVOOMx7svw/F147YHCTs1C2IvOcIfBVH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fLh+LvKO3CTs38ah2fEJ/j/cH+0H/a6fzGDb+ln/ABXH9QY/bU5M4/TrNtiEV+fAKRM4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bfgLSWZwGElm8TZ3Z3Bqcm3w+l9S2FsW4SXHD6cm8AnL74hSH5O8Ihkzg7yj4v7NTbYf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ql8jYdgn9532Z4nvURW4P8U22BQVQfjUu0QS8QpP7x/8Aj0H8p8kF6Ofi9DgE5fnw+nWb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T7M4BFSWbbFqKs/gLPszgMDYXxGEiHBqKPZ3AWdZvAIqWw4BG33iEUbjj+Ju/uRbF3YJ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Bql8o78Pxd5AZuwZ3e6/4xWZ48Jj2HEKoXqbsqd/nwCk8v8A4Pl/tI/5Jf5EF6O79V/i2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ATkxfWAwkQ4NRt+XF1mW4yX4NRVncBbsj5Di9MtiMJEODUV+WIwdYcBg+/D6em8ZOzE3v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Ul2X4fibstwf2aovNOOTYhlF+U7tLIxkzg28xTPLjIc3+qP/AFOP0b/9r0jLL/p4vN54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LYjB9xwCddt8RhJZtsRg7y4lM5SptsCmop3kODcJLji5N8uH1Im2wKain9ncBZWOIwkQ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HCnHbhKe8d+H4m7LfSOEnZqFsfuc9vuHxVR/Gor1PdM7v4C0nnHxNj3PqD9U3E2/7YET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AEF6ecpymWxGEiHBqcvz4Cz0y3AKVDiV+fAWksy2BQwlQ4DCUJvAIo9n8G2cm8BhLYc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TeARt+WIUnlJ/HEMm4/TvKMduD+zU22H2LzlC/BqlubNGTVJ3mdaPs13eeLifE3ZbhKc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8Qn2/7ZmVn/V7LJaCj/uL0wwpzk42jOfAIKVC2IT7O8uATkziFKhbgU7s/g1OTb4hfUlmW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2LUVZ3AWcm8BhKEOARt+QxGDrjE9mp3d44POQTbYi8xTb8GqQ/KO/AeJPyAzODe8jlZrO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ZBHEKoPb1N2mmk8+AUl/+pH/AGWZWaCzBH+1j704wivGdUbOxxCCks2w4OTkODUV+WIQ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DUV+fBqcm8fo2/LEYSWZbEXKffg2xQ8sQvp1m8Bg644fUiGMviFF3k4THsL8G3kvHfEK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qj80ewj/AI/zmOlkY+HBt5im+XGbz9Ud+p98AneX/bAj/WyRBH+5p/4hhH5UZzpD2fwa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sCgij58AnWbfi+zLYjB/lwaivy4NsneQ4vTOUiGJTUU7yHAW+vyxGEiHAWdZuAUt7CnH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+Fmm8dsDhJ2am24T4Q2U/8dlH3NScw0fPg1S+UfE+L/P1F2dRxP8A1XP/AGbDknaT/tqZ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Okf5DH7CfYeXD6cmYlDB9+AX1+fFyZwGEqbwGD/Lg3CVDiUOz+As+zMSgipEODcH9nDEY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oJ/lJ4sGTcTY9zHbhJ2ahbEXmKF+Dby3TBkxSd3m0VpO88XH8XeUduEnZv1O7VxCf4/9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uA/qH+pl/t9KI4Uv8uAXpJ/SehwCdY+fAWcmcBhIm8Bg7y4BFDy4BSWZbEYSIWxGEoTbc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kOH0+zbYjCS44BG35cXYGyvLwkOTQm2xF5im34MUh+TLr7QQs/yvj+brDwb3fH48H9gm2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7RTS34NUn/VGnIy5Eh3x/2ICI/wBjnxgOUz+z8PRnd3+LbYjB/lwanXbfh9SJluMqHEo+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IWks23F9m8AvqRNti1FO8hwFjZvAIp9m8Bg+44fUmEx7C8Pd+IUxQ4tUnky/CzXXj4nx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yHJsX8YtiLzFC+P2FOvVH5Rk5u4Cz/L/AKmF0WmNiP8ArMzyz/20fnN54ekH9d9mWxGE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As5M4BBS2bbgVJccGo2/Pg2zrN4ixt+XF9mWxCKkQ4NRR8uAsbfaGAwlQ4BPwluezIBk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2abstwk7NTbcJbKLCU/BN7uqj8WjvwapVH5cZT+p6q79bkb/9TCy+P2f6wyWliIH9PJZHj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Kc0MPTHaaopnAYSptsQnWd5DH7CKF+AT7Mtxks22Iwf2dwaij58G2T/IcAnJvZ3GSzbY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g7yHAJ47N4NRXZO7ukswZNxNky3CTs1C2H2LzFfeP2LynCMZMUnkVEpe8kV+As/yj4m11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d2b/ANVDSUf7J/r9v907+HCkOUn2y+IQUqZbEIp6HAIo+fAJ1m34usy2IwlQxKF1Jfg3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bPTe3AL6ks3g3CRDgEV94hFZYXm4SnIBDgLzFNvwYpbsvwFn+X1h/wAjrDsy80VuB7NN2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Zs7tTuDVJ4/9VDM0Wof19HYj+p2wyzRaR/rc0NK6YK6TlY/sN70uEPZze7B5jg1Pszk+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C+j5cAimcRaSzLYFDCRNtiMJLN5S34NRR8+As5N4DCSw4DB/kOH0goO54TFNvwapLx34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8SmfyYNRu7s2Pwb2HCWyGJuFUH41TtEDvLg1S3/6xksv6uT/6mSOeOZH+vyWbgvv9iHvA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8xwanWbfh9PTLcZE3gMH+XAIr8+DbOszgELPTOTrC/GUdm2xGElxwYivy4fRsEOMiHAY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yj4/j9x2wOD+wTbcJewUN1IcmDsLuqDkxg4tvOU3yx+1N5equ/S4iz+7v+r5rP8AqhZn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1Snsgm39OOdE/wAhwanW/PgE5M5SWbbEIKVDgEU/y4NTlZ/Btn2bfgLfR8uL0zj9S+Lb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Nsj5DjJZvBuD0LYusmW4SHIIWw+xeYoX4C82EQ+Cluo1P3Mfd3BqlPePifFxzf6w79Xibf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+vku4Wv8A3VJ5fkmr0k50siFsQineXBqchccBZyZxaprN4lSIWxbcp/lwYij2dwagpLji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vAYSWHBt1IhwCNhfEYM+U3CU9kOAvMU2/Bl5bs8uDVJf6GF5TZvie88VuFmu7ujtgcHd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28nZv/WAM03Jaln/AEwj/S7LIIhZZogtKz/3VL/M8ZPQXox/Tks22IwkQ4NTl+Q4NTk2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YPsy3GVDgLqTi26lTeT+zuDE61nDgPF9m8BhLZvAYO8uNPbEKU9234NUl478Ppx7x8fxN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TEzs3hJ2CbbA4VDsmk5CR2p3Bil/6yF95/1cv62o4H/UAItC0rLEfuRHKWYZSYeiu+Un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2xCdZ1xj9tRX58Gp1hfgE60fKQJtsDjKm2xGElm8pU22LblP8uDU5flw+nWHAYSIcWDJ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ibxjE4P7NTLYHCQ5BR93J5yaBk27pXfFg7cApihfH7CqDma12mldfg20nl/1gI/1clp4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pDlqwCHyUcDXJtE15noDE32+qAexzP2R2NT5oL0d3+Q/xj4BC0qbbgU9DEoIp9xwFzb8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PTOItIE3j9OtmA7jJZlsRhLaCVsowKbcp/lwbb6e4McOMlh+wE7xTLcJOwTbYhTHAcBe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f/GwZv4NvNeO/A2f3k9Vk0xcj3P/AFvMrIrSiP6Jz/6HmmSlqiqWam1kWVNSfNsnf1iE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2ofJ6TM0TRPhk4zd2IL012moKdJI2fgFJZnJ9qUy9TjIhbjVBxbHn08PsIo+fBqKlicajg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tharg6r+ATrNvwFnqmjbHiUMJUODbqpjEiHAJ1h+wFKewQ4C8xQvwapfJl+DVJ5FDsEfM2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FxHi/yj4v8V6s7Op4ut/1v7JzWRWRRacO39HJZf0ckQR/sQmF0Zhr6qJ83rL56ZqhqonQ+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SdZ0kDZBUen04fWxwRSYXpcKQ5Sr7HBqfZt+As9M4/UiZxClQ4BFSXHBqKd5Dg1Gx7P4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Z3BtnIX4fUg7NtiMJQhwFyj5cwpT3bfg1SXbUHdcB2a7yj4/ibsex78SnXb3Mfjwd4qM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qt+uo4BSeP8A1t/caivmtJR/pBaVkFl/QDSV8m/6bNN0ldLNPGk/uZBFzi2l9Unp2Reu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bgMsYu9LhF5Q94j58Gp1vy4BOTOIs+zOLVKm8AvqSzbYjCRDEoXUiHAL7mQ5S3FsWIp3Z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SWHAYSIc/p3kzj+JvGOLuzUy2Bwf2b9UkLI3o2HibvOSYPhxlse4pYGQYnCpcpn6IjxCk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/t3XdZLL98ZLMJybf4r4Lsmo/vNKLiif9Rn/AFYP4MI/KiOdI/y4BGzvPg1OQ8hwanJt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Psy3GWzbYjCVNtxks3lLZtsRhIhwYij2eODbG32OMiHN3YJluEhyCbbEKY9kLYi8pRUXi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Hy4NvMU24xce6mObvUDlBxCd5f8AV2sJDhlhkm5BDseyzWeGf72SyQC0laSsv6AbmiMv9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+lnOmlQ4DB9+DU5Hz4NRt+Y4NTrDy4Czky/AWemcRZ9mcAvxPdv5YhBPszj9SpuJQupbjg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Yc5kEOAvMUL8GqW7b4/bVJcpgyaneS+n/wAsV+DbSXj4fbvF38nq7keA/wCs0r2xy+hV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HFS1L43yrPHusnfvhuaEZVNTGaal/wDzcL4fUv8A890WSU8sb3ZhZOy/eCPEIRkgjJH+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8hAz+gvRz8JE22BQwlQ4BSOyD7jg25TvLgL/AEfIcAirP4NTkPIL7wYnIeXBqFneQ4BOV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8AvqWw4NupUODUbWdxCkPdt+DVJdl8QhZ/kzgEPF3lfH8jY2HeSO3D8XeUdsHWCl8V6oc6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AFjNd8e2HdZFdMpzcll++12Sof8A9BLSw+qetzVqLnI5rU4DP97PlSSiGT06tppKX/8A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f2QUCrrSEI80KZ5W2mAP9Wm/nf2f9BejO/Uk8WWxCFpU22IRTrNtgUMJEMShhJccAin+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Zc2Plwam9jKhwCKf5cGp1vy4CzrN5SWbwGD78bB3lHx/E3jxNkezSmW4O7NKZ/Jg2xT1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tsH4VByTAqp/UqjwCkt/1jPgMkT2acgs0Sh+7muoi7NNkyHUC1hfebF2/cyWR/YzXf8A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FDVQOfERUOjpo+nJluGwUrk6jcXzQyQn+hH2fP5YekO/yHeLOAQtKmWxC+nWZbjKm24B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gLqS+JQwehwC+5k3lKm8G3Kf5DH7aivy4DxNvvjIEOL7JluD+zUy3CaybbAoKY9lDg/xC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LzHsLjH7F6g5qZ/ThFuAUvl/1zJDJdg4EZdRF2f7wDVpanZIMC6YXTTW6iWELL+gf9RH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jkfHT+mzKOlfIj6dXuhlppoW/tjhUWGHp501BTOLU9M4izkziLSWZbEJqlTbcZLMtxls2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X2bwCCkCZbjKm4lNRT/Lg3B3lwCehwClKCFsQpighj9i8yF+DVKcIxkxPumqW8flwbe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/Vn6aPke54n/AKwAUWuyDM0GMWUaN/3dJw0uWl6LXIZok/vZoZLsskf9UcsIq6qhVX6j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eAYU5yebt8uDU+w8uARu2/AJybwCCkTOITkziLPTOIs9M4BCx8fy4BPTL8BaQJvAYS2HBl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8sQpT3bfg1S3bfg1SeUd8QhZ/lj+Zt+J7zRW4NtJePi8/A+XrDv1Dxf4/wC0yzWhyEaE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KIy/v5IBZYZlF3ZBEIj90BqyYiE1jCumxFoCYwkOa4fu5IDM5LILL/fM+VKgo7xnVEf5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z4BOX5Dg1FflwanW/LgEUPLg2zkLjg2zkPLg3B/lwCKs/g2zk2/D6eOzeAwlsOAwffH6d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ZpvHbgfE3b3fgE5FMuzx4HxN47cJrBeoP11nAKTw/wBi0ZnQFkP2emHKRml39sL010LK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NFSemxMzWa+WICI/dBTI3SF1FVsbmFqRd2DuxP7wQJWorssgj/ZDUWojDLhl/bo+8RC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5cAin34BOTvIcG3Kd5cAvp3nwaindn8Goqz+DU6x8uDbqZDk+/BiKPlwaihfh9PsOAwlT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7s1MtgcJOzU22BwlsovJOsjeY5CMdhxlsm4nCpKzyRJceDVJ/s2HPlkssNKe3IHNFuf9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XvlcEFk1FMunH91qo6gwSRevUDmeqVTKmpOSK+COX72grJyGaoHxsnpdtJT/AP6R9I2o/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iYxyjoA9VtPt54vSamWndSztH9ujPx/I3bf0s50kqFsRhIhwCcnocBcqS4xOMl+AuVJx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jgF9ypvKVNtiLlSXHBqKd54hNt9Hy4Cz7NwClKCHGUoIWxF5kL4/bbzHCLwT8BeoTB8u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U3c1rtFMeLU7y/2TPHmGrspT2Li5BOH9/ss04ppWad+60lZuQ8syFqKc7uXhE/utWTUL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I/wB2KqniU8sk7/TPVYoaeP1KiEb2Q169L9OirIPUfSxSNPplYGHsf61Gfk/+RBeju/Tks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bi+zbcZU3iFKm2xGEtm24y2bykHZtuL7N4hPTLcZbN4DCW44Nwk8hwajb7QUh7t4hSpt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Bqk8jYWR8kLP7yxcWqW7L8Pp3n6u/TAeIX3/ALJnjzZhUjsslkssMkYgUYSi0j+x3TWE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2ZKIP7rW5otyTe50LRkMiXkPyOf7eSyOdlnks01E9v6uX7RwDQrKCongVNWT08knrtY5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HURR/wBKk/ml8xh6K75v8WWxCFpU23F6ZbgLSWZxapbMtiE4kJ1mcRaSzLcBZ9mcRZ3j+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cG2fZvKWzeDcJUOAwd5L6ddnH6dePj+Lrx8AvxdceWARX4ju+O3D8XeUeP0neOa9YdnUc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hzjsqhdkOAGBKL2p9/6owB7fBAhO1Z5vKP7rMLHPJF3Zh+R7o3/bbnnrcD1GlP0khic13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wFJV1Ukf9KA5TSj5IL0g5VDvFnEKRN4izkzgE2zkzgE1Ps3iEU2/Bqcm34NTrDs7g3B1x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KzhwbaSzOTx8W8BhJhJ2CZbg7xTLYHB/ZqZbg7sFH5r6FipDkGD4NtwfZNtgcJzkAFWO1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7RtuersDmajzGI4vRt/VAX/5zYOX/wCkk9OEeluQ05OyKb3Basv3GAr/APOVNLGv/wBBV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1IZo/u5Ial8lDTzTqaiqoFqKJz/q5hZArQuk5aTrw+yFpP8Afb2dP2cgvT3ZVBTOLU+w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BqK/Lg1G358Bcr8+DE61n8GIp3Z/Bt1KEOAwk4tuU/s7g1OVncG2NvvEIKSymOA4BSnAW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vMcIbJ9l9zn4t4i8pwGJwqSpHaQ05jjKcz/sx+yzym81kjZuGS0LSpV9f1Qh3RaMs8hn2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+6NScSgtTk5yDskSD+1ngAmpua8j6R6xTU0Hr3qra0uaP28+bRhkvvAHJNnLVDMBWieg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WicK6ShqIk9paTb+9N3jGFMcpEPIcG3db8+DU9fnwbcp3lwGDvLgEVJccGoqS+JTUVKh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qbbEYSIYlNun+XBuD/IcAnWUl234NUp7tvwapbtvwapb5qMZNTrpil7uj8uDFKm+Qx+1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CIapD3Lr/wCyFxgOcd5O8iFnBBqDFljMj/XBTnDLAOyRcSc/3QUNKOkLUic1qWf7uZWap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nFqJz/o5IIZJ3biAiO6bI9qiqJIpx6rJnDWU7lXzwzP5gf170yCjvGdUf58Ain+XAJyd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4DCXiMJU23GVC2BQwlszk+w4tT7N4/UibylQ4NupU3gEcDdnEWf5M4BCz7x8Avp/lj+X1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IkvGhwPi8/L1l3bhD2CLUR/smef7MYWebwMHJpWrDstSk/taVl/Ro4WSCpga2TLgP3mu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PNB6LgUe6aM13wCyRutXYD4nLj6e6mjl9S9ViqI8R/Tywzwh70wQTL0Ts6V/lykQ4BOT0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KZNtw+pLMtwFpB2ZbgLPTOIsbHyHAJ1vy4Ns5N4/Ulm8BhIPiOAwywbxd2amYnA+KZxP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7BqaO2Oakf8ANR24S9m55j1F2qsPAdoCclrCPc/7GLy/Zjsy6CddgC0laV8UbSX/ALATe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TQqh3y45rP8AZAWX9oHADEhHVl2WfHsFozWSI/tUfeEXCF/TTnSPuOAwlTbcX2bbjJZt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4BOTOLbOsziyzrflwbg/yHAYO7OHBqKs7g2zkOAQs6wviMQhxlPZDE4TWQxOEvYKK6dZf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386bicKt2mNgT3a5OEni5H/ZxX/YFrMBTcO2bSAtazzwd4u8jf8AsZlZ/v5rNau2rDP9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KJ7ch2XdH+pnzok7s8X+/Sj+m+zbYhC0qZx+npnEJ6bxan2FxwCcvz4MRX54/bUU/s/g2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KhbFt1JccGYO8hwbg7s7gMG34NvKm34NvKUL4/bVMvuHwT8G3nTfLg0d7uHkOPqTu0ju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zd/ZCY0IRtTo2qRoWSI/qxW/Zf8AxJuGfyGHZdk49n3/ALOkrSf6GSy/1474PlL48IIJ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2DAh5aQi0BfIj+1Rn9SbzCIXo5+b/FluDVImcW2ddnFqchccGp1j58Ain+fBtyn+XBt1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pbMtiMJbDgLqVDAYNwluOAwZxCfdnEJ92XxCCk8j4jA+SFn95Y8ThZtkzy4151T+rO003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I/1tSbMAhVAJ1UnS6ln/AFovH9gKX+MBDAeXZZBZLSn+Lz/a1In+gCs0f6AXZO/ttGZ1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hPSRSue9zbB2S+y9AH+5S/zvagtWY9IP+Q/xZxanIeXBqeh5Dg1FHzHAXT/LgEVKhbjK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EYPs2/AJ9mcRaSzeAwlsOAOEthwGDeLuzUy2Bw/F12cfxNx5YlHxb3fHbg/wUfF3ZvnU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zcXI/wCxjt+wGqfxGLLjhJZ3/Ug1ObkGM1LpJ7NKMRA5N7C5apfGM5B5zCyzORRcRgEb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LN2wC9NdlUlMvwanW/Pg1PsfMcBdSeQ4DCVDlLZtuAtLZlsQhaRM4hO8T5cAnW/Lgyz7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3gMHeI4DAcZT2TbcJOwTbcH2Uf8i+gipewj8BZHDJPvn3ZbhUuyhgvWO11eIX/Hi+3+xb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EMGocJfE2/6iDks81GOx1uaCnSZo3x0OwhA05Zy6GqSwWYTrg5HNaV9ZI88/6Lbyr7VK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GzvLgE6z74lDCRDEoIKazbcBZ9mcW2emIcGWdYdjwYvp/ZA8AinX4NKf3aezhwYUbflwa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cgpShxbeUoXHAXlsobJ2H3UH4txKGD7puJw9Qd8I/wBKLPPi7hJ/qeyP7A/YZhUd3IJ3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fx+v+qCV4bG/QnOzxbE4pwyObinnMMdkg4Z5ucnD4Q3lTvJuSyKcCFmu5/shHvF9qPyYc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kQ4lPs23GWzbcG2ksziEU3y4MTrDs/gxGzvPg26lQ4BfUiHBt0+44NubP8sBgECn3xzWfE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SXZfg1S3sIxk37d5Jt5e7o74HAIjIC4Rw+/us+U3qDtFBw+3Xxff/AFI8nBZcW3/YYeyl/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p4T2Pb/rFNCZ5vT6SCnUtBBIvVqNlMfbJenV0r4mCwaci1EdmZ5lrk64yWotTnZtFiEf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eVIc6WTy5SptuL7MtiELPTOLU9NvwanI/wAnBlynefBp7lSIcpUOP1Im24BSocAe6kQ4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1R8fp14+AX4vucfyX4nvLFjksllk15TL8Xuzm9Zf8MQhfEo3/wBQLNu5HjH5C37DO6f/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4lVCdf8ApjE8GWGAxFijZnk7A3GBszxddMuvyyWSfZmGQTAM8gsgngJwGeGSywyWSyQA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MMYbgYhpgotdQygjLR6Qwmeja2sHozXClpetPVUtDRswjjdI80lQ1UT+nWSyU06hqNL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dk0cdJ6hUbimgj1xSenwNlmoHRJ3pshbTsdJI9jmqa/1pC6aIIwK+v69P3gfdBemnOjkQ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6emcW2chfg1G35jgEVL5cAipMc0UMJU09uAs+w4hPs3iLPs08c+0ibyNh+wFJZNtgcH+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/wAmARTrMTLcHWN4+Mx0xRr1V2qrxCFlmgnW/wBSB2De54Gyh8vr9iFO8m4SJlhiQpvN3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4HgeH00IrJZYZdiEbNvksuLR2ODb5L7yWRTx2au6yTb5FZFPR/YKb46Qi1ZFO4BenH/L+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Yb6lJUiKKomHXPchenelGoT4Y6b1uo/9ift6jJHE5OpKYr1imjjioqRwpq91T0Kd7mws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gXL0I6K+oaDVf/oo2tljibtXUX6LqaUMc3Tgf7NL4vth6Oc4JLNtwbaRN4izk2/Bqdb8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C+pj3HAYSoHthnh9PTbcAezvEHuOATrflwbY2F+DbOHYcfr6Q5hSlC44BS4N4y2UPdxT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OD0zzTLYHCtdlDC7NVTtdVw+jjJb/Utwdyh/agtmm4PuywHD/lN/wB76dcYFDAo4HAe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9Osy+BxKZ4uwZdflg+zMWXwenXGIviU3xwFj3RZ3ezSGtOUtFC1mbWepOiaGua2ZvqM+i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APPxxl/SbuK8OZ6vXV3Rqqmoa+op6syvdISfVydrQv8A8Cpf+lR9nwSa3vFOm08C+TJw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3elbYQRVVOvVHNNPI3KTJOsP3B+5SXlCGHoZ7SeLOLU9C/Bqcvz4NuU/yHJ7ci3j9SsBL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y2SyWWDbOCF1kssGrJOGkjgMHX4Nwd5jH7bgRk7gE0J478wnnuy/AKW7bjg1SnCHw+34C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WknToCbicK75ItEfI8JP9UF9HgcIfD9lnZiGDvNq7rIoBdlqDf6LrjEYm+S0rSvptivrD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EoHscAsym3wf4sxb5YPRI4C/2s8G+OAthL40FIZfTKHqVTGxsf6i6SnZDP6g4xpjHSGm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OrfR29Orm7P9V/8A6Ndk59c0Nk9PDCcpAfU+pt6GVjaGaZjoaT/2KQ9izUBkDDkPVteS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0XNYRWUUc6jpnTzerUQo3vHxCz/bH7lJ/NLbD0V367rMQ4NT/H8+DU6zvIcBhKhxClHZ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T03y4MTh2PZ/AIKYIcBhKhwGEgQxyQupB3HAJqlQwF+B8TdmJw/F12DiFIe5sLL8sH/y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xmA1156dNwHF9/7nbgP2B5askPEo4m6i/j/YCqCQWoYXe3ss1qQwkKP9A3xGGWGWMfp8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ftdSh6XUIek1Cm9Lmih+k4dmhZLLA4FQ0NRLG6hnBdQVLUKCpXt1UpqeSByyTgm4ZFNuu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gmF4Gh60PUFBPNHIx0cmIzy7ruhnkc13Tjmv/wA33pq1mx9ZrqsQ+pPe5+DBm6EwRspX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MU3T9SLzJB6of1ay3qXaf0g5uOkL1XM0Xpn/AKVSGmKL/wBmibIIiXsW4CJHuRzXqPas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Vb/j13/6O8niFlzPAfsjGm/nkRuvSnZVZTLjg1Os7y4BG0iGJQwls22OabZ9mYDFqeh58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Tbp98TjNZvKRMtxls3EoYS2byksOctky2Bwf4pluH4m7e7sBgfG747cApPJnJ9/WnZQ/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5FqAyBxF8GeP7ACm/kbiLjHUEX9pfD98I4lDnTf8A8yh/9I9mt8V6kf8Ax+D1HwOPpv8A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/wBB5YPs3Fvkgin+dCP8PIatIzsPVBlXnEWywbZyOHotTHT0Hq/qrvUMGxucyloYZmPg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/wDNztbNDQZiopu9J6sTqqP/AF/V/wD2vSj+svUj/hU9PUSxzwVMEfpjf8wrLuc1WdvU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VekyPa+actjb6hO1z/UJalVUz3sLDpH7xvyGLDk+VOuqQ6Z53FrR2cOART0OT7NtwFnp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ATk7s4cGoqTyRwKGEwTbcApLNRsyyCCem8Wp6ZxCfYcn2FxxF5kLi2IvLgMThJZReZRQ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/F12cXHJpXrD86j9h1v9Sy5RwOAv+0MJO7xgSgs8cindmSNyH74OOeA5w/8A86h/9KTwb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GyfaPH7x9M/9L/lku6y//QeWDrMtgPJBFfdD/wCmfI3K9W/97A4lNKcgnFXwpYw+eob0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qnMmh9Y7/wAlm9Mc6Oqo6tvT9Xc1yd6mJB6r/LSPLZDnn6hq2XpB/wAb1PvRenn/AMhn+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6p29Q39JlWztln9KkEdR6m2XRn3iP6vq8bsn/AMeBxGJ5H9uQ9nYR9nN7xu8xwGEqbbi+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AR8T2eOATlLccBhLYYnD6lCbxFn+P5pl0EE5fnwapDkLO4BG32ODUfF8mhC3Bqfdt+AU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Ih2TrYTns0IcX9mptuE3iq12us4DhJ/qo1958Bi054Odkta1rUtS1lBArPvniEFksmp0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b/38sMlljkslksllgGf+Pgg/QfD8ek5dJy9aYW0Pdd0QcO67rusisihmvTGudRaXansf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2oOzK7o545lBd1mV3TNZVEJNo8S6spUeqvU9e90lZFOC+S+a+S7o54xRF7aRsYU74urL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9QMqzKjqC1F4fURPINVhU1HXbRxxtjY8lleNVH6P/D6hnsKH/wB12bYdbdeprV6x/wC2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GOjhE9S8aY/uL+T1bvSO8Fn2z7IoW/YGQR8v2bwOwb5Up1Us50KGRsrOAtKm24Cz11G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wGE3xUbg5vD6lsy3AWlHYSuFQhi2z7Nvwavqr15hWcvsJ1mO1NHBqd3bWtcQ09sW4O8h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DhZpUfEWfdnEKS6Z2ajfCXuG+XAKawQ4z2e7S3PM8BbGX/VMtqGfHJZJpyGavhksislk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K0kIn+qUMDwCL5HNNXUBb6pQ9TqgvdapVj6mahwNsTcZ5YemdR1FH1TK4SrVKX/AKy9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913Wfb9d8dGyslhlZXRprPUXN0eoqtEzKjN6zcjmmuOWeZy408zYYPr9iGZ0RqpY5Y8K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Ssf0PRnua2trBJCxzo3xSPkc2BrEAvWh+vTnOn9S/wDWoO3qHq8eUzvJnl6l3oppQ0cC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3pShh6Y7OkqG6m0jBFHwFpQmcWp6lhEr+DUbO8+AwqW6mUUfSh4BSJnFtnpo78GI2PnwF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NtiMJR2biUMJEOAwl7VDbcJOzSchSyPkOBwd2aUzgF+Lr4/f19O/lj4tUp7tuOM/l6k/R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v/ox3RGXHL4gZI4C/DNZrNZrNZrNZrPDNZrNalqWaCLsl3TrfvBDD7wcm2PbiHFdVyz4S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lkjfJZYenxA0VHE0udCEYGhdFess0vWSKaFpWSy+WWGSp4pDF6Yx5pJoXub0pQOnMvU2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6wz0tv3wOeH1+8x7mqn9QfEXepsMbM1TxTSKRrmSfejtlKF6xqzo5m7Suc11HA4MrvUqtk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dMWmP94I/tUfeIoYejOzilsy3Bqem34NT1+YxKbhJdvEKa0duDU9NvwYnI+Qx+24SeQR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AAnZxClszE4fUthynHdvBt5Sss00cApbJtsDg+xVNDlLwKb5R24NtJ5OnbG/i8/P1l/w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f9Zvjn8Tg2/7GX7xccuRC0rS5aStJ/YF1knL6/eNhj94+n9Q0tCHkFsiLZFpkXrGfVwc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u+FP1Nn6Zr2bxKv1V+qvVtW674OXfKx1lZ/1mvcxFxLwovUKdzWSxvXrY+Hpxzoapreh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xc/7VGez7jD0V3yk8Y+LE+358Gp9n+QxdmgHYS2bbEJqkHaPi1OX5jg1FP8AMYlDCZC2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OzOLbPTeLbPQ4iz+7BwCfdt+DVMghj9qU9lFxce7PFtuFmuu2FpfwPivVXaqngzD7Kdb+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xH9XJHsAn/saitS1I4ZYjBqHclpCdf8AoAY/eNB/6vp38ZPyw9a/lwNmWw/LAKk/9L0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36z/7GDsMlkEAsll3d/YLnEQV0kEbvUpXNJz4Ekn+1R+cnl9r0c5VLrR8W3dZ3lwCKehi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U9Ds4cAin+XAXUt24nD6ls3gE2zrWcODVIOw8uDU5fnwYivyHBuDrjH8TdnJ92cQpbqL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8pLJtuEpyZYVD+pNwYnFC6kt/qRcjMOGRwH9Y4Ov+1nxGDVTtze4N0lrcO2OSyK7ruu6z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DRmZGaWrPvqxoh/i0IypvyX36yf18Cm2w/PGj/8ARohppJkF9+s/y4OTcR5I3PNuWf8A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pztNUmdncAin35Ps3gEE9N4tTrO7PHE2lQ5TWZxbZ9m8Wr6d5jgE632ODUU/yHBl1JccG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/EJnE2TOIT/I2bgbqU5R5ZNZfgLylBN4z2qXaIeRQOEn+qbcKTy/oZfsZ4G/7TuBA0hf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5StYFkF2WWGSyWQw7YZDh2WQUelkc+loN8c02snaxtZMxm8qFvahGsqCMys1mjgJO2az7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NYKuoDd3UFbypW9qVJNJK7MrNFNKzWaHlmnHv/TPb/TwnKWcZOwgOUqPZ+JxkGQFsQha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IcAvqXyHH6lsy3AWkszixOt+Q4Nwku3k9N4DCVDEoYSocpLNwClKCCPCQ9k3ibFXdwqP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NuOM3l6s7Klzz5ZLLB9/9Szy+jdD+qMD+59HgXfpBGyhCaO+SyWS0FdMrplaCtBWhaEW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lZJ2eie39NpR5feDrNxHkjf9ztll241Dmug4s/sj9me+EfnCc4ZPLjMcmTBNtwFn3ZxZ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xksziyz02/Bl0/s8cBhMm8pbstwClTeItIm8nW+0E89234C8xwHAKSyj88AipO8zUzx4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/V3Zu4Dif9Uy7vE4Af1z+6b4BfSOAHdoQC0rSssM1ms1ms1qRKzQGGaKkCd5cs/3hbHJ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yWorUs1q/qws1sxGEd7fsD+y85w/abegdnRyoW4SDVFJ3TOLU5Dy4NupPLiLSpluAT03y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TbqW45S2ZxClCZxbZ6bxan2F+DbI3R7NTOATVJdvEKXCLB1kUf5GWFuB8XXZxNnKud1Ko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0gRa5qHByP8Aqo1Ifl/XywNv3DfAL6yRWfYeTbLMLUs1ms1ms1ms1ms8NblrctZXUUrs0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mie+acf7cL9Dvr/TM70iGHpbv8WSzbcGqSzL8Gp6PmjgUMJULYhBShM4tT0fPgDkVJfE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+zeLVJ4t8uDVJb8uDUUfLg3B/YqQ9k23D6J7s4hPOZKjGTUcCv8AjaO/GSybxl8JDkIf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ql1AkSNJzzf9YPt/qo0+6HLPEn99x/oC5d2c7PGNxcW2/ZOJy4uyUr8nf1Bycgnf0/r/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BuMPRnZxvKjtwYn2/Pg27rPvicZbNxz7hNT02/AIqTy5TIYnAWlszi1OsfMcAnW/Lg1O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g3CXyzUqCFuEnYJvE9gb4/ak8MlGO/AKXAcag/H1B+VPRhR9mU7gRG/Mg/AL6wl/r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Lh2WQXZdl2XZZLStC0LuGuv/AFs1ngf6ARxF2dk3x/olPb88R/VGBwP9D6a1pDmgYZtTb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6U/py+WHoh+coUfFt3Wd5DgEVIhwCFpLMxIQu1O8T58pUOUo7N4ttJZvFuD7jk/sRwF09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dk+7eIUxwHAKSyZ3fwm8fzj4tUpTbjjVO7+pv7xnRDrygjd+m45RyfGAI4yX/wBMzi/y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Oxb5NPZts1n+7nibv8s/7OazWaP9Vq7IeRy/1dHefyQXozv8qQZiJDgMH3HKSzeLbPsz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bNtwYnpnFqdb8+DcJU3E4C0wTeIUgTcTZCz7N4ts4ZtzX2ziFKe7eIUz8sIuMnm1NtwH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jVOzkrTqqWMybo+MrC5uhwjnzTbnF1/8ATM/vn+gEcW+bfAWwzWeOazWazPIrNHydf+oP9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88lksv7tIf1p/LD052mpkOSivwGEqbbgLSJluDE+w8uAwmQ4BNUiZxanhDyx+23UnlicZ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mcW2emocGo2/IcG4FndMtws09yzk/u5ReCOMl2oW4O8TdluBtIfkz5zfJZlaiEHZqodqm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WWDeB/ayWSACywyWQRC0rJZLJZFZLJaVoT48m/vhHH7b4/XLNZrNZrNalqWpd8XeUgOf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ckMuWaz7Z/wB2m/nnvhCcnv7qzuAX1Mm24Cz7s4fbbmzvLiFOm24NT0PLg25s7zRwKBwm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em8WpyHlwYnL8xwZdO8uDb4BDjL4hNtwd4m6HYcHJl+Mlk3E4SnJlW/TDRj9XPu5fR7J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/qhP8HX4xdmSnvxh8JPIJvB/iOeSyRWa1LUtS1Falms194jhI74/tngODPL8E0Fx6eS0r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ILsuy7L4o5cPykxy/wBa1uYOS+/9ExpeejLl+yw5OqB3wZ5RHOCTzHEWlTOLbPQ8uAwl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FqKPnwajaS4xOMoTbcG2fYeXBqcj5cG4SeQxKGEnEXwbxCmQTeMmA8uEhyZ+TOLVLgONY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xpSwNGhaQixSjQxq/HCT+tF5yeJ5WD/Lizs13k244S+Deeaz/AGs1ng3JDJOyGBTrHmeB/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+SyWSy/YyQGSzWeH5EfNx+TTmj5lq0rSgs8T/AKXP/StJaRNKB+1J8o0E3saR2qhgk6jW2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pnFqdbPNwvgcZk22ITU+zL8AnKS/AYShNtgcBaQJnFqI7HyHIZtnHAXUqbicApUOIsmc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JhH5cJFdzLcGqW7UONaflXuzmWorWUJXKR7noWdjJ/WY7STK1dRq1ArPHNZrNZrWtZXU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Mtm8ie37OSyWSyxBQR7YPtzPA/sUrcy8dslH4i2BCyWSyWSyWXHLD83Ds4JpyP5IuWZX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DnTO8kF6X8qSnjdDUMtwCrAXMjKHBt6nPo07dDBicPqazbYhNT7WeOAwmTeIUqbbg2z7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P1MMpm8pLN4iz7N4jBvH6+2cQpDhFZHGQ922ZbhYPuzlUn9SpOqbiLuvg+/9htsRi7F91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mpEOPdZcc1ms1mtS1LUtS1LUmnNBNdkXHPB6P7Z4BE/HCls/Bv8AGLfuZLLAebvFOQKf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/gW/hXuEa37M3P6TTfg4ZD9jIrv8A6AXNOQ3Li05F51P/AL0H/rv8sPRnfpzD9SPiFP4R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DeLbSpnD7aj3afIYnAWluy3BlnpvFidZ3lwGEvk3iLVCbxbZybfg1PGbYs2ocG3Q4v7N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x4E5pqHF3imcTaodkjfgEy7nd9a1Ihae2WGSyWX9TNZrPg5fad/QP9BvcHGT9jLg7ica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D+gPOb+HJG8Xn6yc6rh91n8WGeBUtubHlreq5PeXDDP8AvdRxR/0tH3iffD0Z36ko+bEO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Iy3BifYeXAYSjIji2zwm8WWdazl94Nupbi3AKa7eLVMOzb8GpyPkODcH+Q4DkFLgOAT/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+AUlk3jJ2bXP/Q4tQw7YZBS/1xzzTj3zWo/0T/Qa7Lg+/wC2f2InHN1yj/F/Qb5T+erJ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dPJxq/4+Mnjw+8B/0mhKlHcYekHKpnsEA5Dge4PYjiLVA7s4tTkfIYnAKZNsrHBqchfh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DCZNtwCnGbGIcGp/iL8G3KfcYlDCVNxPMKQ9xfjIcGeXCTx/KPi1SlBDE4VZ/T9Sd24t5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+Zv8A1slpWgLQFoC6a6YXTC6YWgLSFpC0hNKKCdfkEVkssD+xD/I3Ilyd/GHLUFrC1Bag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C6gXUC1hawta1IHvOf1AAn3i85P5ONT4cX2y4G+DEUf+j0f8k/lh6e7TUyn4Mvi7AeL/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7svwbdP8ALE4BTJlvr7wanL8+DcJbhHArMZ59pbM4tTvGzuAwPY8pE3H6QtJYftfTnZmP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yamW4BSXbccax2a9QdnKeLeUnn+/kVkslkslksk0fsG/7eaB5ZLJZLL94XX2f2c8DyO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aVqWo5u7njH44PPzAzT7x+bvMcPuY5t4vsEeTEb/ANk/66j/APYlGZFM5SMMZgOmWUZp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WHi1TIeXAXUlxbEJqltHgLjBqKf5cpcGHtqyBf8ADPNMdmyQLV8U2Ts1+ZTV9OuOUvk2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SDNrf2nnJoKZykPyUY+KOOfzbZtuH4uuziSqo/KqOc/EcvvE4n9ht+f3kslkslpWlaSsk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wHDNZ/sDun3/bP7Mfkipz8OIQCPlyitgSNQcimebr45YHk7x/ZP8A0eA5TS9ngZqrbmm3b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TeLbzeP3icZE23Bqem+S+0UMJULcBabx+3YR90Ls8H+P2F92V0LqRN4hTXZxanIX4NX0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Q4/iboWRwNh4tQ4us67MTgbVJ+bzm7gEOLuw/fas1nyb5c2p9/223H7BsP3mWfb+gcck3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lxCB7G+RWSyKyWRWRUXjg+7TkXoX/GNzdOoLUtYWtZ/Jx+IHfSsv9fn2/tD9kdjUXzKq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eybbhHedNQ4C5tZDiLSpvEJ3ifNHA4NtMm8WWktkneKhuBrUIyVQ3JN8z2JwiPbCW7OL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6x8hiUMJbj9ma7b8X2TfPhJ4CzPLgE+yZbA4O8as/A8WIcX+PD65fWLbY54mzcM+Jsyzr/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c0MM03gP2mJ3j+wOGXEJsTWo20gp8bciO+AQ5jA4jE34NPZZ8c/9x9c/tDn9Kyz/AGpP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v/XPk23BnlUeIQ4DB1xxFpExDH7avxk8wihiy0viziyzl9xNBaY2pjQE1uT2+TgC3L5a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0iClTLcApfAeQ4BGz7t5SIcf/xAAsEQACAQIFBAICAwEBAQEAAAAAARECEAMSEyAxITBA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IjJwYUKA/9oACAEDAQE/AfAkiR/fP2uCbcnH/KY2Lp/ymb8CX/LOCPk4/wCVOy62f/Ke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OV/+/8ALebL7Fe8wf8AluR/Yvx49l4+0ggggggggggjxoIIIIIIIIIII9KWxIf0kEEE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98/Pgggj6N2+LK7VkvpoIIIIII+z4svHgggjxYslO52VoHZbVtV6rK73rarxZeZ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5s/AgggjwUpv8WpXUfO2q1O57XZd12XiLsfFkNdfKggggjzuLt2/97kEd6LIqIPi7tTd2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7Ljatzsruy7DsvPe9Xa8iCCPH42oe6PBgSuxlI7Pjaru1PF3ZX+Nq7b7T8x2V32vjavJg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suyU3+O0uR82VkVWV/i7t/8AN3ZXfG1bVuf0z7iuuNq86CCPKi1KHZdLvsO1A+LfFqeR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9h/a0+Uu7BBBHfSHb4sh2XE3fFkPer08Ds7Lc7K9Vlf4u7K/xd+E/q15S8KCCN0WQ7U8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3ZdhX+IGIdvjah7EVc2W52V3d/fP6RrufFkpGMp/d3xZbUOyvBDIZG9D5srvattPI9rsr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/joqwenaX27+mV4I3O1N30VkPet2GumyvndRufapMKlVPqaVJVQuEaNJoUmgjQRoI/jo/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JoM0GaDNBmgzQqNCo0ajRqHhunnuJSadRpVGnUadRp1GnUadRkqMjKcN1cGjUaVRo1Gl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UadQsOo06jTqNOo0qjTq8KlS4KsJ/A6Wvo1tV3dX+LU8lbsu27UiUK9Q3LHtp42rt08G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+Lj8dzB/12auDA47KtF2Vc+Dhf6u6KWYiSfQopzM0aTRpNGk0UaKNFGijRRoo0UaKNFGi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Iqsuu1DtT+7uyGUUOo0WaBoFah2V8NS9mI9ypbMrgysaHZbnZX4Rh1wPEk1DUNQ1DUZqG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q8pqmoahqI1EaiNRGdGdGPVK7mD/rsvgwOyt2J/rwcFdbsq6sw3172Koq8jlWQ+diu+is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FfXbgrZivdSoV6+B2+Nz2u1K6iSghEIhEIyoyIyrY6U+TSpNKk0qTRRpI0kaSMWnIZmN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WFiy7s1TVHilFeU1TVNU1RVy42YmJDg1TWNY1jWKnL8HBXS+I4Vl0YruqDURqI1EaiNR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+QrxO6ldSp2V3alQr1DcvYjDXS7K+dtCmrZivpd7VudsP/RnRnRnRmRmRmRmRmRKJRJ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m747OCv7bKnL8ZKRKFfGfxeji+Nukw+L4q/r5NVkOyHani7srYSmrZivpd2pQr1D24C6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OyKE6jSqNKo02abNNmmzTqNOo02ZKjJUZKjJUZaiKiKj+w6nTyV1ZvBp5u+OzgU9Jviu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VuXfC4viLpvweLvyfi7sr1dOlkOytgLpOzFfxtwl12Yr6bsBdJuzEcuy7auuDBX9fC/I47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GoWFVN2PCqNGo0aiNi6lKhXxKMxUoceNh0ZVsxFDvgO7UmijRpNFGijRpNGkpoVOzEUV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W2hQrsqcvbgrZivdhqKb1DfWy3OyHuw1/VXz1GozUZqM1DWNY1jWNY1TVKa81/yO/hf6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+PRLnbi/6IKMD5qMXDyvwsLD+Xtx11vhPr3sZfPku6HZdFd2VsNTVsxHC2ow1Cuyty9t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43Oyv8bFugggyoyoyoyUmnSaVIqVTxf8jm77mF/pdrE/1swqclO2vDdVRThqm1dGZD58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98P8A0Z0Z0Z0Z0aiFd1QaiM6M6M6MVpryfi/xer9WQ7K2AvnZiv420KXsre7BU1bMZ3e1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ozrY3BnRnRnRmQmnv/I579LhyaxrCxZ2PF6msaxU5d8CiXL3VVZa7o/Iw/8A6XgYdfwJ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nU63p4vjr5t1JZLOvk03dqSrfh0xTdlTl7cFddmM9it+OvnZivrd7VuowqWupoUGjQaNJ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2pNE0v8A00v/AE0n+ymnLdmnUZKjJUV4VTNCo0KirDqp579Ox87aac3QppyqBEbMf/Rh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oyOPAwqyR1zXfEUop5EiCCEQjKjKtjRlRlRlRCIRCIRiU/17y7LFddFd7KFL2YjhbsFdN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U3qK3Lsu3TyU9F5P5H+e/Tsq524OHlVkV1ZVJQ81M3/I5KaoKasysjGozrwJgqxenQp5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ah3XhpnxeqyHZWwF1nZjPbSUKFeor6vailQr4jhXXbo5M6NQ1UaqNVbNVGqjURqI1Eai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jMjMjMiUTf8AI4762V/6dlS3bCwo/s9mPXLgwf8AF/yLYVcdNmNh/KH4FPIr1qKhYkI1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5W+quDVNU1TVNQrcvY/DdqR78KmKbsxX/bbhqXsxH03YamrZjPp2XtRgLM+pp0mlSaVJ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aKNFFeEqVJLKcFtTJov9mi/2aNX7NGr9mlUaVRp1mnWZKx4jXQqrzd9Cu8BtlODSh9EY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o3JgP+t/yOL4OJPS7UoxaMr8BFLlXx1/bdh0Zn2KqcxVRl7L48VdFd7KVLjYx9XtwFsxn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zGd3ue1cH4y6N9zHcU2p6LtVc95IWHUyn8erdX/kwappvXXlRVVNvx/83x/83ThlFWZX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rh99GC/63/IW1GFRlXZqpVXJiUOnsLjxEVWW3Ap6zsq4NOo06jTqNOr9GnV+jDphbMWl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yshmAopuzEfW72rd8GFiZVBrGsUVOq7cGsaxRXmv+S/gXOzURqIzozK7472Ak31Ekt8w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xapwYleZ3/H4vjr+mzCqgVqsRUmLXm8DAd8Zf124WFHV7JnpaCtdCiubtSV4MdV5dI9+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5sty3O1NDfBTgL52YuJf8df1m+O5qMPrUr19KTMzMzOzDqbqvif571LhyUuVOx1pDxh4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DHVCkxMSdn4/zZGN/h7cLF6FeP8AodU+Dgc2grUq9NLq4MPBVOzFxMpgO7JhlNU7K8JVF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+lS4Eo8fFcK67aKcBVdZFg0LbiYhRTqH8cX46+bsrcswP9XxFNPQ0ajSqNKr9GFQ1Vf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+PV0gdSRVjJFWM2Opvc63t/G5vidaXtnw8H/QrVGSaoKPxl8iSXFotiYmUbkwX1umY6/s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sKmoqwGuPGRVtVsN5XJqmoapqGqapqmqahqGqapqGoahqGoahqIpqnZju/wAdtGDiQ4ex1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VZatuJXCt+Ov7drG/wADH3aaso8Rvuo/G/1erjyMJ9dmL/Wow8Qm+Liqkbm2G/7HJFsd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2Y1ULxqR+LJJJJJJgVdDMjMjMjHfW77atRiJ0jxCrGHiN3RTV0MyM6KsUrrzW/G+byST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43+rsfPj0MXF/wAhFNUFFZJiY8cDc3XJRxaDGp/rsprKcQmbYtUvxuFue1eCm0ZmZ2Z2N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KprglvcsRo1WZ6tmHiZTXNcqxpNRmozVZRjGujWRi4mamB+bgVQzVRqo1aSrnx6eRVdC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K4K8Vvpuwn/W9fVDv8CcCxDVhDfjPzFyVbVuXiL6rMzMzM/J1GajNRjqns040KD+QzXZ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bvjc9z7C9YQ/o14S6LuPc+wvX39q+i3Pc9q9o+PtEV7ntQ9q9oX0b8Gjke1bl7cvtKeNy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f47K8JcbvjuP1em6+nfZfhPc+4+6vSqeRq1P077FI9q7lPJV4T9YdkP6aCBK0WaIFxeN0X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dXSurx+7rbFoIIGuzBlII+5Xad39Quiu+L/HZ+N8WXcVpJJJJtJJJIrJxbNabxF1bPBM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QQQQQQQQRdWgggi0EXi0EEEEEWi6tBFo2/F33I3VeE7TZ9CRFRNmSSSSTaSSrfNl0p7i2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ZkZjMZmSyav0dTqReGdTqf2JqJYqn+jMzMZjMZkZkZkSiUSSfG2d1PUfS7JJuh+D8bvi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ySbSSIq6EkkmYknatj3PgggfZdpJuh2V12UVbehKJQqkOqmCUSSSSyaiWSzqdTqf2OpD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02rkqfTah3V1xvgghGVGVGRGUymUymUykMh/s6nUWYeY6k1E1Eslkslkslks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EkkmZwSSzMyWSyWSyWJu7bJZmHWZjMSSSTerjtoqv8AG5dqSdkknUTZ1Op1Op1Op1Ot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BBBBBBAkVR4cEEEEW6CQzpsQ98EWgjwqSrx/jsruQiCDL05IIZDOp1OpLJZLJZLM5m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wqjMSZiSSSSSSSdk7n4cECH5VJU9q3/AB3pJ7CH2I+nXcQ+zBBBBBBBBBBBBBBBC7Ek+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e0h9iPLQ/tZ3J/ZJEdN0eKkP6R/TzeSSSSRPuIfiT5qH5aH9Gh+Ouw/BatBBG6CCCCPHny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6H469ynbPTz0P/wDDSH6C/bEP76fMjZHp6X1MeLBBBBDIZDMrMjMrMrMrIZlZkZkq/Rp1f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KjSqNGv8ARpV/o06v0ZWQKhsWBWaFRpM0maDFgCwkY8Lp6c/N+PGkkkm0lFDrKaEivEw6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eo12a/8A4L8mPg/lv9H8uo/l1D/Kn4P5b/R/Mf6P5CZrUixl+zWpNdH8g/k1H8is1a/2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X7NWo1WatRrV/s1av2alX7MzFiNCx/2LFpMyMZzV6bRyPgfHmPy6cJLrUa9NPBXjVVfS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8x+QqW+DSVP+mPES/wAodTfutJXyPdVVlM5mMxmRmRnM5mMxmMxmMxmMxmMxmMzJZNR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MxmMxmRKJXaWFU+Bfi1mjRR/qoz0U8IqxKn7xhoe/FfWBdmPLkkkkT6DxKjUqfySSyXa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MZjMZjMZjOZjMZjMZjMSSSSZjMTbqSZjMZjMZjMZjMZjMZjMZjMZjMZzP6QinopHxvq6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MpBlMplMplMplMplIIIIIIIIIIMpBBBBGyCLQQQQQQR4EmbwmUvp6PSVdKS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05mHx6PSYnMD3VuEUi9cZh+j0IqfXfjcCEL1tmHz6Ouxiv8AtF15Mkkkkkkkkkk/cMo59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+tXq8k7mJ9fRqSoe9WXrj9HpHzvrcIVqfXKrU8em4r6Ren1yvi2Hx6JTzZ78TrVdeuVc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9/y/X3bC9EXFnumEKy9eZhc+mYj/AKitT69UUc+hrs4v6vT69XyU8+h0jHvr/wBXXr1Yv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zZev12p49KfRCtT6/Xajj0FdnE4vT6/VxbC49Bps9+I+sXp9fYzB9BVnvq6u69gZhc+mL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a+L0+w18lHPoCs9+Jen2Gsp59AVnvxObr2HEEL0irmy9irtTx6VT65G6ri2H/n75We+v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RBFnwMwuPvlZ78S9Pr8k3Zg+j183XsdRhc+j1c2XrMdusw+fv3vd6fZMQp5+/e+vi9PsmI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l6fZK+LU8ei1vr61Pdr4th8eiu1K9lYzC4+9e+ri9P3T7UEEfQPkwfvXvxOPs5+2qXUwu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9nrKOfRKubU+z4hTz6NT9xBHkwR4laFyL7t76+Lr7pjFf57CRBF4IHaDLujwK7U8fdvf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Vf5shj2U3aFZs5I3vwXxbD49CxObL7SCCLfOyCCLfNlaCCLU7ZI7L8Fj5MLj0Krm1P2Mk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kkTJu7IknZJJNp8erkwfun2qfs5JJJ7cC782m0+JXyYXP3T31cXp49CW+CPPxDD5+5XY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MZiSSRO0kk7EPzsQp9Br5svRJ2yT9BiWX3D7ESZUR6MvpK+LU8fcPe+PSZJ+jq4th8fc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BmE/t12Pkkb6d5b16uzC++Y2ST3p+xj62rkwuR/esdl4Ekkk+s18lH+vtkPfVen2ytC5+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PAggjuP098i+1Q99d6ePOfp9XJTx9Z//EACoRAAIBAgUEAgIDAQEAAAAAAAABERAhAhIg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E0EEIjJRgWFw/9oACAECAQE/Aex/iheR4974uznyP/fe0jFf/wAp50SLyPHu06X/AEhf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yL/r3jhUmPJ8X955p/yi8grjc+5TscHAvIv+veX5Rf37zJM3P+0XoskkozIlEkk+uun/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GZGczmczmczmczMzMzMlkk70kkszMzMzMzszmczmczmczmZGZEkk+jt6V4OTMjOZjMZj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nykkszMzMzMzmczInzj8BJmRnM5mMzJ33/WxBFIpBGhQWESN6W6WFR0ikd3JJmZmM5nM6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5kzGczGZk7sMykGWkECIRxWSRsTJGySRUdVR1WlUdVsyIkbJJJ1RSCCCOxkkzMzmczmZ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vyjMjOZjMydzKZSCBwi1JuSN0nQhGJ6lpWlUdVpVHvvS9tMmlqQR2cszMzmczGZErvea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zmZkvaggikURI2SSKj0vUqPS9S0qjqtKo9L3fvYWlbEkieqOxkzMzmclds6pUYtEmYzG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zDZJNXqVHVUelip91VHqWlaVpVH3jquykkmlqRvyzOZzMid9s40SNmYzE6oMrMtIQ2k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tP3VU+6rT91VH2C0qj7pUe2t5aJJ0xuZjOzOZltN1knXBlIpJJJNXVbCpir90epUdfuq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21pXbrW9tUfcSSTSxG1mZnM4sS086YIIq8RJOhaVR7Dq+aqj1YaOqo6I+6qjr91W6tK7l9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DKRsZmZzOQQcFiSSdD0vSxUew9S1sWhio6PQqOq2ntrW919wvBSSJlqRrROlaFR6WKj7h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i0pUepUe2u6XZLxEiZakEVVGPQxa3X7qtp6lsKjql2r212j1LzyJoxaVR6XqVHqWl1VH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Q3V1W0xa3sqj1LYgggggjXBBBHk1sLyKo9LFtOq7D70sWlCG+zkkkfoMEeIYuwXavVhH4+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dL8CxUdVR7Ko+xWl6WKyrJJJJJJJJJJJJPp0+CdVzRi7J7b1femB0+/f2Kj3l2D1Kqo39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+vCvzLq+aqjFsKj7H71Kjr91W7Pp8EEd86qjF2T3FsoYqqkao9VnvHVUxCp97y7FaX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ZJJJ0yT7Sh1fNVR7i7B7K/uj9+ejDRio9boqPsXsQTRkEEEEaII8Wh+BgggjZgggjuVT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7n3qVHarpNJJ1SSSSSSSSSSSST6ZPffdVR7i7FakIdfvuX2784+e1w0YqPcXYrSxDehU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1vt32EeAW4xdniF4F6+NKpJPYSTpfZx2cd8/B8uqqu8epKqoxeafg34JmGjFR6I1Rogjs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8fjENaF4XELStM6ppJNJJpJOytLshaXuR6UtEbc773OXqWl9lOpaEMWn7rOpVnbgjwEE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628O399ixaXoQx6vvUth+pRqfdLbWpbb1PRxsKq/8HYuxer7qqrUth+vrunsvtVVURNVp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1VVR1YtL/wDCmLscQqOrotD1P2h9yxbDq9/FqYh7X36u+yXk5vq+x7aqqqqqhr0p9ku4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Kqqqqq1IfpT4FR+HVHV1YtOLcxcC3FpYtL1JehztYarxcVfOp7UUxasWp154q9pOidX5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u2+6qv3qdVssuX1RSCKwQQRWKQQOkUikVbq6ZSxlI0R5TERs/farsloV6Mw1Ww2Ydl87j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CIRYtosWLDSZCo0QQQQQNEEEEbkDFVEEaFogggjsPuj0JyQQiCCKQQK5BBBBBFI0TPbw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hEjdJJJJJEyRtmF2JZLJZLJZejEsRcvohEIsWLFixbTcuXLkMh0gZh50sVXV6ppJJJm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sWLDgUFixCIRBakEEEEEEEEEEEEEEEEEEEUisKjEQQLCQQRqw7mGv3qdfvesQiCCEQQ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/Kf4f5Wa3p/p/tcRhTIZDIIGta3mxMkkVGLsLFtzEjCqrtPuttTFp+9Fy5LLkk34Jr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kIIMpBBDIZcaZfsJZNV2EEaHcSggjRJJO5akEEEGJGHCQRViRBBBFPvcnbYo8NGy6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Zms/91XLly5cuXpajrOmaTuYoLFtMEEEEMhiwsysysgykEEEIhFixYsYmhQSiatmYkkl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5cvtsT1ztSSSTVskkkkknQqLtYpA0JUgikEVisbrRBBC/shf2Qv7IX9kIsWIRYsWLFhQ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lf0SSSZjMZjMZmZmZmZmSydUkkkkk0kbFpfYwRS9Lly5cuXJZcbYmyWSSST2FixYsWL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RYsQQQQQZSCDKPCJEEEbDFWaSTqmkkkk0kknRYsWLFixYsWLFixKLFixYlEolEokmjgU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IIMplMrMrMrIZDII2WKq8Axdu9iewkTJJJJJJJJJJMxmJJJJRKJRYsWLFixYsWLFixYs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RFEiGQyCGQyGQyGZWZWZWZWZWZWQRTEjCuxkklmZmZkkkkkkkkkliSxYsWLFiEQiEQ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KQQQRSCCCCB4RYSCCCCCCCCCCCCCCCCCCNEbsEEEEEEEEEVW6u4lksbZLJY2SSTSd50l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YzEkkkigsWLFixYsQiCCCDKQZSDKZWQQ5IZBBDI7pi7d7S3pJJJJJJJJJJJJGxMkkml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q2LFqwZSCCCCCCCCEQiEQiEQQQixYtWxBBBBlMrIZBHZrYkklkskkkkkzGYkkk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mKsratpkkkkkkkkkkkkmswSTptWxbZgggggggaIIIII8Uhi2JJZLJZmZJJJJJJKJRKJR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iEQiCDKQQQZTKZTKyGQyGQyCCGQyN9dwtMEVaI3n28kkkkkkkkskmkk9xiFpgjtWLt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JrJLJZJJJmZmZLJMzMxJJJJJJJJLJJJJJJJJJpOuSSSSSSSSSSSSSSSSSSdFq2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ixbcndemSSaySSTt22o0RSCCO6msmZCadZ0ZkTXMifWF3y7KdUkkk0x4c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PjUkVgxYFiUCSRBi6TbPgOn08tGjK9ELRiwrFyZEJRuTRekMXervF4li9DjXiph7xdxK9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BnY+mfGfGfGz4z4z4z4z4z4z4z4z4z4z4z40fGjIjLhIw/0Rg/oy4f6MuEyYTJhPjR8Z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PjaMrIZlZFYIIpJLEmQR4x+ffafjqE34lq5lRlRCMqIpCMqMqMqMiMiMiMiMiPjPjPjP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jRkRlRlRlRCMiMhdEr7R+plRkRkRkRkRkRkRkR8aPjR8aPjPjPjPjRkRkR8SPj9IYtjC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mMxmMxmMxmMxmM5nM5nM5nM5nM5nM5nM6M6M6M6MyMyMyMyMyMyMyMyMyMyMyMyMyMyM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KJRKJJJJJ7CEZV2USY8MPyr7LEIWpHU4jXJJJJJJJJJJJJJJJJNZJJrYttwQQQRS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KQRsXLly9Lly5cuXJZLJZLJZLJrhOur+j4jCLV0VOIx8jHpkkkkkkkmkkolEolE0nbs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rgggggggggggggjYvS5cuXLly5cuSSSSSTownXVl6PiYuNf4yvI6YvUpJJ0KuE638fR3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IIIIIIIIIIIIIIIIIIIIIIIIIIIIIIIIIIIIIIIIIIIIIII8BOnCdT+Po2IXItaUYEqM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VwmJW9GxGEWpcmKj9cwcUfPouIXAtXRU40PmmL1zBxTHbE/RXsfjq81x+u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eiOi19JRgri59cwciOuv29ExGEWvjClV+uLkR+R6JiFwLVhviQ6YuPXkddW9Eex0F+1cfr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0N8UWvoLl1x+vdPgx8eh4hC19JRgq/XulwPgfoWIQtfCSo/X+lTHz6E9jApxVxcev9PmnW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X0F+1cfr+DkR1+fQcQha+irTXHz6/h5EfkfXoLELXhUYVRj9gwn5HHoL2Fd1xcew4ODrr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ir1H7D0+Dq/x9AxUWvof3XH7D0uDHx6AxC19JWri59h6IzFz597ODij9i6XNOp/L0dCp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g5p1l+3nnRa+mv2r1PW4IIGJmamHkR11+3nnRa+iq4/X4Ip9mE/IXnnRa+lxV+anxOB2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UxcesSJk7XT4Osv1866LWua9T1mCC4tjo8HU4866LX01evU7uezny3RY+B+cdFr6NcXP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XNOp/L0XpK1GP1eCNzp8iOt/L0XCoVMT9TkknsMPIj8jnzboteBS643f1SCKrdXJh4PyV9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NGP2bA7H5H8fOrX0VamLj1V9l0nY638fRMCjDTG7d29peQnsuidRfr6GruuPu3tLxuYn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+ZdFr6S/auLu3tLtlo+qrS2STRjxMwtmGWKxmFiksPgRIhMkne6fIzHz5ta+ir0Y/Crdn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haMVUzEMw4SUhuTCYYGfQuKYSRi3sHNOqv29C6KtTF4Zb2ZmdixU+tGYzsWKafVHTMfI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oMwjDwYeTDyMXBwqYRDRG8uTDwfkL9vQsChUxeGW3BBA6YSCCCKwYUQQQNEDphoyCKw2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jPoXFMBY++wwcH5PoKu64/KQZURqmmGsjpNiROduKZRISMRh5p90W90+D8hW80tfSX7Vx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WTC6yTuNSLCRVLe6R1lbzS19FVfPkZJJJJJJJpBBkPjMOCCCCK5DILDGhi77pGNSvQek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qCNtdp0h8D58wtjgzMeLzS8h0uaY+fMLXgUsdH5pbseD6f8AIR1v5eXYtfTJJH3C8EvI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LXhX61e69Cri0Lwc+P8AsR+R5/CrEDS3oGtUd292SWSxeMw8HX48uteFCpi43345VXjO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LX01evU334SCCCCCNheM6eKEYr4exffPWxa+lXqbb7NenIw/xHz2D8MtfSFTHvvfXYvz2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/8QATRAAAQIBBwkFBQYEAwcEAwEAAQACAxEgITEyM5EEEBIwNEFRcZIiQGGBoRNCUGCi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FHCTsSTB4QU1RFOj0eJjZHPwg7LC8f/aAAgBAQAGPwLvuk8yBdiWDA/F7zl7OC3SicBW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tUjRIEdA/aPobm9tEsNq8fmJ0Q17hxKMeLexP7fzxld5DihGyyT8rOC/wCVD9SpIYkz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NAqA8FoizvKaxllvzF/7eD6/zx0n+Q4r2hEsU79zVpO7b+JzlzjI0VldmiC2ocUHNFBO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j8xCBCvYtHkmw2+fP+eHbNO5orKEbKRK73WbmzC55kaN60WUQR6qnswm0vdwXtQ3RhN7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I+y1PyyNW6wOH875TQEfZ9mH+Mr2xbQLJNZ8ZhfEOi0b1+GCKm8czMig3baYzhvPBANo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/ZspeUA2gCr+d0lp+5oWnlVW6GKgvZiiC214+CozmJFMjQpXAthCy3MGtFJWgLRpcfmKU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46lx/nbpPIA8VJk32cP8A5h/yXZpea3GsrRbaK0RnL3mRo3p2UZR2Mih1Dii6TRbubwCh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gvbRB2zV4fMRJoARyp92yiGP526EIab/AOy0spOm78O4ZiStN1ZzymgBaROhkUP6kIUH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qymiCymnenR33Tah8xtyOFW62eATWMst/nX2l2+wzhvKkYJBn0BYbS6Z7BhkgtvHcfBf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TepTRCbaKYyFRkoMg/OUxm+s/MRiHyHEoxYt9EpPh/OqlSQR+8qW0/8AEZn5jQFJvNJz+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FfweS0H33cP9UIcOreeC/hIB0YLL1/8AktJokyeCJGjw+Y9L/h4NXif51SWn/hCljn9g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Dc7YMAaUd9Xh4r+Hyd2llBtv4IMZK57im5Lk1OUPrdw8U3I4J7T6XlNBtOpPzE3J4V7F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+dMkOhv412a95nCGy8iUIMG7NLW82W8UadLLYtLj+AKSt7lKRpZTEoAT40XtRXUu8TwTjG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8xOe+oJ2VxryJZ8B/OilSxKG/h1DsodyZm0nUnc0b06K7tRd3BqLnUko5ZlFfuhHKco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mptEIcXcVpG3Ep+YhAFzDpf4/wA6Ps6fFS1u46hsFtb6+SDW1BF76AEWtvyKf/Sb/wB0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PRiFvs8lhoRniSC27b/mvZtu22jx8E2Cy5g1qj5h7NMR1DQg33zS4+P85tEdp/4QpY5o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jvoHJEmgBSZPRBh+8aua/hskl/hwZYsXe9M/2fkdEJlqTehAh7JDrP8AzHL2MKg7zwCO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bfSfmGU1BOyt9hvZhj/P+cssR0io+xhcfeKkhjz1QYN6kFQXsoMvsBQXD3ioWRQm+zaR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713/ANlXs2UOfeP/AAjhzTWQm01NC4uNJK/9CD6/MTckhVupeeAQYyho/nHK4yBSZK3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32kT8R1j4hstoT5HmHkbaHO3xPAKG8wx7SqBA4J8fKTLFfS48TwRd7zj0hSCoVnivaxL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ROyE1vvGl3zC6I7dUnRYt9FpPh/OPQgD2sTwqC0sqd7R34fdGtiRD7oTcngSiH75/EUz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p+X5dQ+SgH3AhIDo1MapPeNorSN22rxKJJkATsqfdMoYPmKX/AIaD9R/nF2qzUBWV9r9n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3RGubkkHtOl7Ui0o50vZ0vP+QX8XlIkhNu2L2bLlv1L2rx9o70Xs22RaKkFSbkcG2+0m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DfRaOQTYTd384fs+oqW0/wDEdfoQ7530qI8U5Qapd3iUJZf4aGZafePFH8I7Ib+I8Eco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aPotEJ0R26ocSnZXGvIlXzC6I+y1OyyNbiWRwH84dKOf2iruBiOr90cSomVZb23vsN4n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vvu4oQocjQBXwHFUSiAyrkpGigUALSdbNebRGzwvVSCr5hEBtzDpiHipBV/PAveZGisr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8E3IsibLT23cSvGtxX8Nk9Oke0ePggzf7xXtHVe7mECFexaOQQZ7xpd8w9i9fQ0IM980u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z1q0rSrVf8vvYwz/AIdh7TuJTciyGQRDWfwBOiVy1HwXsYR+ybWfxFe3iDtGocFoiyK8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8tjftHzCXOoATsriDsCiEO51qsK0FaVarW9VFWSrKsKyqgt2etVqtV9xrVarVpVzKlZV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q1aVarCrH8pv4XJz/wDI/wDCmZLkjZY7rI4eK9npSufTFfxT8nyd2hChj7WJw8B4rTcJ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/spBmh5FC5vTYbKm/MLMihutUxDwCDWkBooCtK0q829VFWVZVlVBblWrStK0VWVWfjl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KyrKsqrPWq1Wqwq/5IjJsmpjv+lBre3HfV4lOjRzpRX1n/IL+EyUyRPvIg9wcFDyHI7l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QYVa4neczop3VDiU7KYtMWJ8nVq0FaVarW9VFWSrBVhWQqgtyrVpWirRVZVZRf725GJEv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Wq1Wq5lSqVSqW9VqtVqv5/0IdMc+iOU5T2spibt6OV5UewExkC+fRDH4R+JfwsEyx4gl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UNC032z6Z2wGn7GFaQAqHyNWqXBVyqhrlIG6PirZVZ7r7Q3EKrx+DuLBK5CUUzHQ9GgC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kp1TWk9p1XxulUPVDwqx87yNpjOqHDxX8dlspcbDTW4r2kWwPTwQhNFAFkb/AAT8rynt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bKjTE7R5IOIkAsjOSLx3Zau1ePpPx+tWhmoaVQ1blaVo97bk0K8fWmw27u5jTMkpk1Tt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456SB5qmIPJUNe5diEBzKraOQV56JxdFdohaIjOkklXaiPPmqyqCVIHHS0ZVePxV49Xh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claqB8ldDBXLVdNUha3SkVhiu2qmF6qwUHGG5Uk4K0cFb9FeBShwkVtuKtNxzskd2N41Q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VZVeaoKlqqK3q0qHD5sElL3UNHFGLGdpMh2nf8x3AIS4bmBGSpvqUf8AaGXHf2G8Sn5T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DwRjPboh9TfDcJhiHZ4NA8fjNoZrJVDVuCtKs/AjEduTsqi231amsKJ7RzJNLsqmIzFX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+SohPVycVc+qufVXRxTT7GiWiVEGCZeaog+qohNW4eSDokR1JUgiPk5q3ExVuJirb8Vp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s3vp8VeOxVMR2KpMqc51aozhrrRUniv2zH8lUqlUql+2ZUm8lUqsw0iE0bpM1efQkVGbe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4yq2SuP7VYbgrLcFpOaOSIdD9VSHBVuwXvYL2mg8gUSyL3sFW7BVuwVv0VpUPbirQxztB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VlVrcrKqW9Vq0FX8wFzqgiBtMQSf/G3hzTYItcPwrRbXvPFaL3yZNBr8U1rRIKmN/CE3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5jMECHexaPJNhivf8RpcFaVEpVDFQAFaVLj3YsplE20FWJkORxAEso4zKwpdISK9arwK0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IRCZ6rR9iFQxi93BWvRSGIQN6lbGerx+KtPxVbsUNOXRVAmBESUASTO1IFDAqARcQqlU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aDAWb9QHaPaCHNHlMfNf+lSCY3lMGkJZEOWrf7SSSWhVKpVJqJIVWalNaKk+TjMDZEZB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6DnPlKIc0HyVMJXRV36oH2NBRDofqqZQrWKvGpssQUHcqIjFbbirTcVWMVWMZtPwKtVq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tKsfK1NSD5JXm5h//wBFNc7t5fGsj8PivxRXWnLRaftX0Dw8U10QSx4lhnAcUCRLlESh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ZGtEpUTLoooqYPhdJVaoaVQ1VhWiqSe+NLlSuy2VdkNCvCOS7bnSVp5poW9VuxVt+KAE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4qT2jlTFcu084qtNhjhSiRnaG0xHVBQme+TpOVKqVSqTpEJp9naTfayae+Y6YzTloR8Gz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afMfNfym+U0a8TGhxIkKaBUEZgRzj2lCY5tRRMiqVSqTZNydnrRopTtGqYCayV2ZVacr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K1oapHQyqdIK0cFWcEWwy4eKArk8VSHYLfguyc0oq+A1qvNUqlvVpWh8m6Le0wHrPDknZb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2U5RfxPpCc95ka2lP/2jlt2LtnFO/wBoZXzCOUvoloYOAmQ8ig76XpsNlTfgleayVUq1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3fM3K0MVS9uKpjMxV4q3HyTmMY+kJrfYvMlEqogFUZOuywMQMdztEUomSk1ZqVUnkIeM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vdQ0Up+VtodVDlTA8yuDKTqjOM100TRNHNGYxPmO5zXzfLugnGYJnbaCmgbtS0wzJStLiJ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UqlIgSFUrOZwamuZvVEqqVgLREJq9m6FQKpF2mPCrdgrwKiI3FUEfBbRVa3KpVFbwrQV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0vek3L+KjgNAHYb+EL27h/h4VgcTxzDJ2mSDDpiOQDRo5HBoCbk7KIDLfj4THRXeQ4lOy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rVaqVDVWAqXHvXaisHmuy4vPgE4w4Q81b0R4BdqK8+atOxVZxRduCkVSqzeJKAIoVlVZi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SJZJd6kfELzMcfFDM3JIdkUxCg1okaKlE8hNE4ap3PXia1P5zDzmvm+WqOqE46kamlEI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ZJZhCGepULzmSvXZoIXZc5UmXmF2mAqT2TpU4v0hKqIgVBHwagnFWit2CshUsK3q0qCP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cPFe2jy6EstPvL+HhGSEDI8jeeCbDZUF7GEftXVn8ITckyep1opsGDaUm/fMEJuzwa/FU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cq1X3gGK3Rd4KkhUxGYqmJLyWjChucU4sYwBtavJOS7TnnzVlB7t1KPjN0QiVVnaJjiw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aSaJsFvmhymFCYc5PvmhoXbvX0uzPPF00aooao6rymhP5zDzmvm+XdB3UTRqSm6YBkmu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GdVmqUsic1Vqh5VDigC4yJgY4q25U08wu1DC7THIENeAKVTpA8laOCtnBXnouy70VD24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dgqWhUtK3qhyrHxHQhyOjndwX8RlHalplPvJsGEQHu3/hCEgkAqVFMV1DGoykue40niVp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BkO+iUNQb75pd3OvNVmr7ppaBbTJJm7cVg81bLuQXYguKogNxVENiqZgq2jyV56KV0ZyB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xzUoxOATh+PNVmPjQgJpT/atAYN8wzWBGZyE0TSgpTUjlDrmHQwZihjqh3AzTq3c9S7n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lApKOqE1p4HNUqlUpAnTSWqhzgqZHc12oeCkaHhSaYBHFW24qhzcVWMfgFarlVLc1fwv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Fe1iy6G8/jRcd1AHFOyrKbT6QEXOp4AbynR8qkdlkUSMb/ywv4qPULIUpo/yExznmRrR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bQwa6vNVmr7r24jR5q3pcguzDeV2YGJWiwNZ4qiKZPBdt7yqlVmMypaPBSnc1MlrNOZz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6bpKU0TITfOaTO5mbyE2KfGa0T25JCtPtHgE2GyyMzj4Ia8TShqjqzz1Luc0/Djz1Rmn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qHCYUNVSqlVmoQcJkkpCBY8keK7TAV2muarYVoI0t0d3fqCq1S0KmUK0Pgum6l3ut4p0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5Lc1jQhFi3DbLUdGTRbWdwRy/Ky4/wDJYU6NlFgV/wDZAgdgUMHFeO+YzIYFZpemw2VN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3GsYq8bir1mKvWYoP9vJDAq4q9CtOPILsQnlfZw2tRiZTEd+UBEVqrNSqKypM1SqUqLnU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K0R7xkQHDPDbwEs0/lEk0oTCUya8zS7iSdU0J0R26pGPGvotPIZ5OPcBOEw96dzmn4cZ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7QtbkTlMml4ITTqKlQqVVmoQlqWi1VuVpytFUyYKV4EiLYjCCOCtSc12XtxzEyEyIOkkl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BVLSq1Qe/GJFMjQpTQwfSEGQxI0IZJCMjR2ojv8AJaELswhW7itJ0jcihfX/AKIMbRCFn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MtFaZq90THRTaqaOJRyiLTGi05q1WqlVmr7gwhxDW1jiu09o81bLuQXYgk8yuy1jVTGI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OOapCUUJ0oo3Zqc1SoqClMzkiZnNaDhQVowxIM7j4JuKgs4dqY8+SlmPdxdNaJpRm8zMe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L/28L1Mxg8e9HuDtUZp+Emade3urhwOtOjWn/wAQQeGuqVSkRKozUFwXbiOkWjo6TF2o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K2q1RqRr6HFU0qlqrkVB7wXPMjRWUIcIdn3R/mtBte88VI2mI6yEZajS4/jKOTQqITbx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MOuTeVpNvYtDfAcV7Nlhto8TmrzVUIbsnhqujWSkyBSgyjP2ntHMq9l5BdmHEcuxk+JV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V65O0icVUqlVmk3uUkmepUb0BMdDhulc2ucTNaJsnFOPkozuHZmS8aZjj4ITeU1oRM1s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xhXj6OQTWN3TG91GqOrfyQ1Jmn4Se6DurxqgdcXRDI0LThmVurEqsqrNKi1dmVVkrtQl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uBHiqog8l72CtnBXoX2cRpcmk2t8nc6Cty7QVfdDChn7EHqUtcR1ZRiRPIcV/EZTIHPpk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9q6sj3AhkuSy+0Ir4eKa0j7eL6BMgsv31+C0QTMGSwrb7SDBaNLtboxKiFIN24L7JjR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FVUISZ6UXCtDPUql4BEzAOE0lrACazNM4lGYxnClS+a0t7jLndxQEwjiZJxmnwGqhN8Z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dlEW2+rwE08tUdWJwmHVxOWvPwk/BDN5jvBa4SgrQYJB3KpVKzmMmavN2q19m9wVJDuYX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vNdh7T590rVICqVao1pgZPaNpyEWI0aO4FF73SNG4L+IyknQFlqDIQ0o7rIRc7tR31+JT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mn5flFZsBF8S8fX4eEx0R3kOJTsrjUuJ7M/tEDmu1Gb5UrsiI7yXYyc+bl2YbGq2G8gq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SSV2aFXnkR4CYyGOaAO7OXhulJuXtHMLPAoma506WYBOlmxD+0Igck0eGeG3xlmwm+c0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pbN5zdAbPBpd4mc6aB3UTTq4nJDXH4cO4DujDOPeZZxgySO1Us0g1HNQqlwQ0YjpF22Nc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A5rsvafNRA5okFnudoqmQqkKtUHUe1i3Y9US6hoXaogt3ISV1NanZTlR+1d6eCMSLdhM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8E133TKGD/OaITLpv/wBlQa0SNCqVNC0THDafdKo03cgvsoQH6lTFk/TQu2XO5qpVZqc1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cFKZkR/lNkQmHWHUk8E3xOkobfGWYfASIzD4CSaUJhQ1UQ/mkmtHnMEKFfRKAvZiveeJn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qzNE3z1b9efneXU6Gm3S4SzmnU0r7MuDuMqvCea7TGFduC4ciq3N5hURm+a7JB5KruNo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c1QRnDWCRoQhQrMv/wBKpPZHqUcsyqj8AO4IMZRCH/2VCFBt7v8AuiT71oqjNK9wbzKv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4aW8oiFDZKa3FWw3k1UxnqnSPmg3hWpRnqQbvKAmeJoQExsQxCGM91AcZjneE6Sa1vc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I8GiY8+M17uJmgTShNcZsvEkzfLO577ITssjCl1gcAh4zShNM0ITDOM0TRz1Z15+CHvR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GYwHaM4oaqWSYdIItlPguzFcqdF3MLtwsE4dtjpOCa32krhx7lWVWvZQqTUZP7IuiSac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TJ2WRxXsYVgV+KBk0soi2WoQ3uBjOpiO4eCDGxNKTgF9jB83K80R+VSu0nHxWk6gIxHV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OcZrjuqRhBr9ITGt4TQFymMZxQmyzTqjq4TPNS8aU93E53HwQExx8ENU0ThMefBDlNOc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FSCoJs0zjzmyfl/z7qzV+fw4zT3o/JJE1oiO0S6qaZoJVWekBBzRUuy9wX2rA7kqdJnNd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aMh1/tIoeXe60CpBoa/2O8byvZwYfshUuzJKvaOe7S4r+6oozVKWgBBrKIYQYKmzGQ/x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WSmY53GafBSzHeFGqJ1Y1bz+ESLkE3PJ+KibJxKHcBMI4mScTm7N6+hoUhvHUuPcpeGjN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5/Djqh8KcNUDNHwoabQZKtf4FVZqF2qE4Q3uo3Ltsa5dpjmq8k5hdl7T56sMbaK8UC626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TW1QxSieMz+GhV+8UZNylQHDOZKrM1jPMoTD40TSV4mYTwUp3zZJsnHupPBHxdKgOJmN8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NE2E3xlmk5i5xkaEcriDsiiGM5mtmlaLnSEK8CvArxqvWon2grUjXgnun7dWznqT8K8p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m/woBG+VDTtSU6rS0ZQ6tVBVKjNpMiOB5qQyO5hfaQulWnDmF2YrUdCQncgYo7e+YYkW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ncF7eLT+GX+6d/wAplrxWkbyMcBMovDUjlEaX2jrKH5sxOZ798lCl4TXHymhvCbzQHCYG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23FW24q23FW24q03FWhiqxrn+NCJQHATH4KWYfDV+c4zB4NmnM3I4RoriFBjBI0ZzN8pp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6P5DVw+epPyy3VH4+RNExwVIpCqVGaUkjkV2Ih5FdpjHLtwXDkV950rScKPdatGtjLZ4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5/CFDydlgUuR4NozmJEq/ujlOUDsCoKHD81ymMh/uKExxnF0zSiukCbwrRMz9Ore/UOgu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/8ADjSMRS8ZrncTqihM7TgDwTjNic5MzmBgMiuxirr1Uns/VGRna3I6bS6K+lxVhysv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s4K16K36K16K2FeNV41XjcVbbih2218U4+M4d0d5auHqT8KYOMvw6UprmkH4qR3QeM32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ezc+a2WpyqVGZrRtEWgD8ITIUMSuqCJJprceKfFdbdSvXMXPMjRWpbOTsQDRIxu5Oinfm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DlNa3zm+JmtEQSgInymSou4zQhMJWjx1DD+GnWybmrkJj4miNOStNkmOPcBlDpZRuRmy8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Zstq7vQ8q8dirxyvHK8KvCrwqQxCpGvMit+it+itDBVtwXu4L3cFUzBWWKwxXbVpkSU6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EsstEqh6kzG6QJl4K7erD1YerDlZerL1ZcqnKp6qfgqn4L38F72C97BVuwVZwVo4KQOp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sVlisNVhqu24q6GKuhiroYq79Vd+qu/VXbsVduxVh2KsOVhysOVhyadF1CsuVh6sPVh6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h6sPVl3wQNHvKgrtDSCp7K7JB1B+FA6qXVS8JrIm9pmsjNrag4b5ku8Uprs7sqyq9dQG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9ITYXut7Tk1nHOMmgWBWUIcOoeqkFbqEAM0uZ53mgLlNJmgcJzW8JnOjVgITwEXa1zvxO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J1YmmVATHHwQ5I+AmCEys1rRFXwot89WzlrYXn3KHzT+XcqFKVK3VNPh8DbMoKtS8122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dLKeC95S9pe9gvewVZwVZwVZVr0Vr0VpWlaVr0Vr0VpWlaVpW1a9FaOCtHBVnBb8F72C9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F1bdS5q0TWyjOBplhCYyWWQSKJCO6rOI8Sz7jf8ANOedy0n239pyc7dVm9lDvH+gVN661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75pM7IfCkoTDhOLpvJEzA3hq/REzyhrHnwTfASpomDwmsGrkms8XgITHeNGZ2GclFzrbv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a1ncmlHv0k3y18ron2PDuxPDO4ndQO9tOr03yyeCc5rSB4zpNd7N0QaZ3TpeM2SaW+7EE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w/u4facjhm9o7yHFHK4/GjMXHcpTWaZpd+IzQ3ghM5zjxmudqiUTqBrWs/EU7Ca6afDV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GDiUFKBLTSrKsqVw7I3KyVZKslWSrJVlysuVlyqcqnKpy3ret63rfgjoz6wqx3N2lx1f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+Oqd3tzdXIRKpBVOk1zHtkkPcGxBWwyoOG+YZKxSE12YvwXatupcg3gi51AG9SUjJ2INa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uQEwyVu7KJ8psvGaBwmP0HkNlkVMRytFW3Yq8dirbsVaditF9h1Xhqua5nUS6se0Natn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SupR+0arxqvG4o6LgeU4nx1RKNdc3yRMweDV5JzTUVJKtHfrKpzj4zncptZVZVoq2VbKt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XuqpqshWQrKsqydYdUfhVE+pUqipH4EUZ4zyod6k49yB1wPCeRqSEWGthmxIXAyjN/6U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2TUjf4oQ2+Z4nO48OyJob+AeqAmc5xdne/gJ5QbxUnDU8lynhc9XJ+ESTql+VwkQmOOr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FzlputOXmqlUqgrIVkKoKyFZCshWQqgrIVkKyFZCsqicQq1Wq1WtyrC3Lct02rNUZo1b5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iq1Wq1aVpNBNE5xHBWlWq1uwW5SSBFVqtWlaVoq0VaKtFWirRVozyVaVpVqtV5ty3Ldg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5Ue9A/ESNzxNhxP2nMGDzPEqTeV7KHeO9FK69dX4Zy7hNlNQWkfeOkpZgHBCZzmNZ+Iy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lDUDO93Ez2jiUJknHVicZpPjnJ+4hepzMHj8RE6Jz1PmjnHgt81s504IzN88T5NYB8CA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tK0rSrVarVatK0q1aVpSONE8I9xI7yDNERtbU1w3zHDfWhTm/NuX8RHpeapZjW+aEyQV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wmHg2ieVLNEwlHCeUNW8+E8ongJrR3AoTCUOSCbk8G9iegTYbd1fjmHg34WOesic9SOa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TB3ATT3c6gZzPI1wnkfByNSQnwjWwzTSi9/kOK9vHq3Ca47lLMk/APVDwmScZ0ucuO4KU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mhqCcx1IHEzwFLxM12rdOEx2Z0R9lqdlca8iWfAZ3HhIrHqrCslWCrJVkqyVUVU5VOXvL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arVpWlbCthWwrQVoK0FWFXrCgRnb+rWP564zT3co6gIdwHe36kI5zPOsOYGcRx7lL3p7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rAqCAFUwzSTUKVKd/aKlmScJoH4pmj+Iz5NWcEdQNQUMzW8BqGjwmk9wCMxo8c3shs8K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DiVu19WurKtFWirblbKtlWlaVYUhkQGdvMoat3Pub+Xd3nUhD4UVJu1ZzieNbJOBR+DAz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1tKa7jNLIQkgsEgmhvCmbo73mRS8ZkqlM0j8NEyT8I1EsweGvGoGd58Z4HEzTqzq2oQ4V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+8eJzkoYoKoKoKoKoKoKyFZCshWQrIVkKyFZCshWVZCshWVZVWapVTKyqyqyrSrVatKs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A9zfy7iZzhqxr3c5o7s46sjuoKlUk9p8Ee4nuskwhCYQU+EfcM0eNM1zlLMP5eyuUyTj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WaVLml4Iu4mdLmEwzeaPiZ5QzDUk8BLPKl4CaB3EzXvdU0J2VxhSaGDgJj+WYfBfOaeXf3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FDXv8po59xMw8TQO7UqtVlVlVlVnBVlb8FvVZVZVEqkQM+Th8HI4zS2X7N26aDuiUTfC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uAVPMzeVE2TjmGYyVuo1AQmATgOE8BE5idS7xonhOPEzQOGrE2Vc5phC6aZXGbJxK800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dc0skr3qpil0Wq7GKu/VXfqnDQNI4z7HqrHqrv1V36q79Vd+qDpJJZhmudqTmPcDy7zKV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cx74R3KXVkHcdU101ruE2UVtpTXcdRJubNaz8RXOZKpZsnCY1nCfy1h1A8dQUMzG+eob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pK001SzOxTFfQ0IN96tx8UJjEE3lOsBWArHqrHqrHqrHqrCsFWSrJVTlU5e8t+C34KtW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CtBWgqxqBNOrdy1zP1dzbMM1kLh2jqTmdnktO4BGWsawcpp7iM+iyz/fUicUe9hFDuB1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SGYQnwzW0zy41BaZrdTNdJu7IXKZJxnSonO53EzyZpQmEp3hRqOaGoGd3hRqB3UDigM5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bFH5YQ4Cd5Zj4TrJVkqo5qiqjqa5lSqVU1vKcOU089W7khrRz7nJMMwk7k53HUlFHkpX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8d+YO3b1KKtWyc3uAzaEOredUPgY+BctV4Ga1+51Bn+yY4aTzIg2Y53BU85vKbzmO4mjU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ueoGoMwu4zim+E06soTNOJL5JjhRpU0zBkkO6ZTFP+Sa1okHCccEU4+PdKlUqlZVlVKrN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vnq3ckJgnHOB3czPZis16yikqVxmezO6rVs/V3aUmQLRFDP76wTDmHfB3IHvQM2isUpr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m8zWM40lc5ks6ThMYzzngKXVHBcp4CLsxKE0InM/lJqHO8poCE06rRiNDh4oDdn7NMV3Z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58U1Cb5qX4q6C1p7O9OQ1o593Ock1BFx36qU1LgJ0oQcO4Hn3AQm1MpPNeOsEw5gqlUF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tVqtSk561WVWVKCVaVpVqtVqtbluVQVQUrt9SGscDZ3fBXwjuMs1zuAVNc1xH6QuUyTj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9UZ5TRmE8Zmt4nUNmgasTjmJdQBWjlj7tvZhD/PMeU05jy+DAGkzRNM1zgKSsENT5I52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bluW5CWSeRQt2CqCqCstVkImSSmYc/sxvr1blIaxP0HWXTGQ4bJZayVTXqzqvZt0i6WSq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heOtLzUERoyNQOtI7gC4qQZhqu24DmtJpBE6Tv7H8aJrWcaUBMc7guU3lPGZzvCeUBN5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p555PwjUATT3E+OZuRQjXTFPAIMYJGtoGZ3Oa7BFSgSiWlWFYCshWQrIUgYJV29Ecp+i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9VY9VY9VYKslVOVTlQD5zqVaCtBViYJw5TTO80NT5I5+1LQqJZonu5za1ozCii47kXOr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+Q2m5we7e0awac4pwUoUomBm+ccxYaiuwRiqCJtU4juB17TpkSIMbw7r7JulpVauWbyTT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3Fc5hM6RDOxnnPAUqEyScBqJeGoKGd7uJntmnWGaUEX+9U0cSi6JTHidp5zyyS0qT2Xqr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t6ADHVqWlOaZaRIqHg+S3Z6iqipHtMnGfoiEaN6qKqKqVSqmfaGnhP7WCJAkl3KrPWVa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9SGp8u7CcVoNst1hzaJqnhwQcKjmHfCnZvDOXFaTqzqDJaNAn1mZWq1Kc1WooVarVees5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ZVarT2GfLOl1+m1glUvcIkPzzvfwnOPjIJoHGfLndwFE8oTTOM+RS5iUJxOZ7uA1BPCa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riFRDHE5ymjvtSqE+Ugy81UqlUqlvW9aTRT4qy1WGq7artuKu24q7GKJkkkOqZz1R5ao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jr5dykNYn+yceXf2niM+ic3gJ4zDwPwZvjRPKHwVj/LPBgjedIoTHOXLVHMMzncNQJpml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pk/EZ4UvGaAhqjOCGSQbT7R4BNhsstz80fib9UznqjqjPE1s0ucpTPeG7tQQqFLOlUvvC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c4nn4MDwQM86VUurPdZZpQzRY24nRbymtZ+5DxmEzpEBnaz8R1BM0CcfEzyU3UCYxvA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RHeQ4p0WLfRKT4TBj8UkmCczVHVGe2a2ZKal+UVT+zaKdqQqap+kKt6BFR77556JgnD4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EfBSnkVnshNYN00niZoE+XOfy0ageOrAn80TqChnefGSeOc4zTOE50R1xCs+Jmnl8YE5n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oMsD1nylSlHUtUoWifKf7N1RqzDvZ7haCtBWgrQVoKsKsKsKsKsKsa+sKsKsKsKsahwn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AGdDh7mdszXHfUuWqOYZi47lKaz3LmjP5ZyUJvNE5ieClnHuRmtySBeRLR4BNhsqE080Q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W3K05WnK0VaKtOQlLpea97Fb8VvxznRcQFbKtlWyratK0rSrGC91e6qmqy1WQrAVj1Vj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qnL3l72CrOCteitK2FbCtBWhiqxNMwTm8tUdU4GoieJlNCkb2ihmMOGaN546js2RqRmYc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fAQjOOY5qptU0uO/XSivV0IS23aiKz8Ql+AAznxj759JrW8KUJhM4BDPo/iM8oaolO8N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nTTPE04zHRHeQ4lOyiPfxaT4Cd6oOk7Spzb1WVaVpWvRWvRAyyyTiFbVoK0FaCrCpkVQ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v1lSqVSqVSqzVq0VaKac4QneWqOqOptSnwX2YDVK8k880rjIFow6Gf31GiPNOOYTwgm6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eR7pIpPgUIjkfgwaKppPEzQJ8ueTc0TwEdUAuc8oakoZobfPUCaBqzN0zs0Gr8xnHMAn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FUFUFUFZCsqyrKqnVKyEO6HVFHnO0RIqTLMaiDUN2o8d0wTwgghmlCkn02TXqz3F0188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OYTRq3RJU0/CXcTRqzMJNQRcd+olnCYcNQAidQeSGc/lo1AHdG5JAvIlfgE2HDstnFef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7WumDuLuerBT+cs+U5zqgvNCZ4z/ZvNG7VHu3km6szR3WmpGaU0zWzpO9y8Zo1IHBCYTO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JQmjFGec7jO5mY48TPbOOrGd0V9QTspj30X0E8IJ58O+HuhKOsdMbznec6kgKmIPJdlri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vOtaZ9FWc6k5jzQmDhqNF1seuc93bNC5FCcJhmhSqXdrdEz/AAUrZpB3H4pLxM2TVaO5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4+Wo5oZhOAzvPhJqOXdP/AGsA9TtR5ZjLxVpWlWqzgt+C34KRss+QuEqthW2q03FWmzyc3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cwTvOY4N0RIeC7UR3cTmE3RbVMdqXZnTaVomeCDSE0urIzjVicZvIzn46sTSpBZ1zXhf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+PweSaRPPE0InXS8E553meKZFLLKrKpY5WHKwVZcrDlZerL1ZeqA5SDdXPMiEtSrVpWw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birxuKttxRpGKHaGKrCazxl1DncZp1zcmgX0Wj9ITYUOoeuoKKcx1RUhaqpkgxUgneJqz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hNOeWcTwCstVgKwrCsFWCrLkBIdQJ3nOdzmNnH9SGdw7hXgqG4qQ1Zi2ZotUsx2pdmfO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QyDhMHdjNKPiJ5EwTJTUpG2P76jRFooTigQvGfQtGLipRSMzfhgM+TgEJhM6RDORvdR3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gTiiTOdFfUE7KY99F+kanzzy5jmpVE6U1KXWBEo8pzpteds8JusOq/cZgdrKXBdkLhyVN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q0jVNcijPPJFO5ThmoVKozCTvZnNwThOGcTNJ5kC4M4amU1oTpM0oXjqKDQvwn4aZ/Mz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9zKA73zKGsAgukEtKa1ztIgV5zm0f+FgV/mdncYDdKIm/wAQftDPGemhSNEpUuo/KpVo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urU3kh3XzQmFp1Fa7IxVJOauacxzaLMZ7kUdQVJ+Wc1SzBOPcRq5fFGcJhzSQu270Wk8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jqKFQvHU8QhTIfH4ZJN8TQidUUTMc/ie5tHfGziZ4mBCBBvYnoE2EyoeupObtRAuw0uVE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BZz0DNSQqO0VKZ0qKKP4Zwlzj2VaGna36tq8k5j4Z0f7akwdL7ThrPNUEHzme1lPCSbS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c5Yqap5TtQ1FN5TvPNLqTOHcTNPJDlPafDMZaOakZ2ypCZG8BqZSqatZKqFI6vVdkyjg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D8JBmyfhQGrAzu4mjuhPl3xx4TTPM0vduRjxb2J6DV0kkauUrg3NRmrKrOoKObznhVKy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97Bb8F2Z45ZnTDNL9EaXHWl4cTLOpK7IxVakk1fs9GhPRzaU+SC7RdxVKdmM5pHHM1ey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L5KkXaMg1ntA3Sk3JrwCNLcdT7BsGiWueZzZ/JObD7I3Hiu24nVUqmrMJd+ppUgNMyR1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NNL6zN0nkNaiYT9KT4LKudOraPNS52M3SSqtVhVhVhVhVhVhWgrQVYVarCrCrVYVar7/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8PCPUdWEBquJUpVOeXjqpMwTEO7mYZx5TfLWEA5qdbKnozROdmdOGYJrnCkTXTaKO7S8RP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0yEitaJrCkdqpTVnYSMx1Eu9HNRmoXA6oS2W0zix1SLWDnrIgh0OkoUke2NT7D2W+SXW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aTe6hE6opzvKZJU8VFaL2yFVaupVTqyqyq1WVWVWVWVWVWVWVWVWVWVWVWVaKtFWirRV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oyWBfRfpCbDZUNWR4I6jiVwCkCpr1v5s4TeXdTnMwozTNPfHIzWznZnagc5xnDVnVCeJ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pmcswOoBUicJvaqVHwURABLrCDUaFZ9cx/KgNV4oN7hVrJZ1U6rONRzPcHRX1NT8pj38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06bSQuyMV2iqFTPInU0KRmK8Zp7oV5zijNM0zhNHcXIzWzjmdPC85x1hmnu/lq9F1U2Rq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KFIVQu0qO9A93J4IeNKl1QbwpnGbLOJ1jRrDnlkVRVRVRVRVRW/MycdVpf8ACwavzHuG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OlIVoK0t6oaqJAqTLOPOfbCtBWgqx3gzTObymjuLkZrZxzOnt5I/CDOGoGeQrRdmlKkb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zTNaUZM1BXaVHw+T8SJ1b3bzR3ECfLqzNGM2UGRSSzi500zznbkkC9i1/lamwmWWoTnc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wVKqmmcHZqs9KqmjmuZUhZSFYVj1Vj1Vj1VjNUqlUqit6rKtFWlaCtDHV+erM4cpo7i6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Q+Gnnq/FSGsZqc4nFHUNzDwmhNMyhdoKg/Df00IDuEk86snVlCa7Cc4+PdHRH7qhxTsoj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99k1Y8ygi8GtVqtVqsqvVVKrNvVZTpeKM4TvOaZw5TR3E8pw1DiOyOEqtFWiq1XnZKim8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5KtVqtVqtVrenSTac4ng5jPBTXIia3wXKbUtN3l8NEvNS9wM060DVyTgjMcU3GbTOAnHO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zHOTxOrahqxPEwTneDO7FHlOCE3zmnvh5ThqDRn3zBmby7iJx7iZ0kypVZgN++Z4TTqD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YzXD4mT3aRSTh3gTAOJRwmwm/u1zcjgXj7R/C1MhMstzPdwCZp2tX5TjPGq8p0XyCM1v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/ibfhztWDOM2TNLOqUrWiXMJzBJaRE0/DQO7HvonMbwpQ8ZsR3DszjPMQ0ncOJTokWnKI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Lvo1hR7seU53iUZo5IaoTjPE0TfOafgY1QQ+AlUzDScwmlHu51bTNl4KXjNHw2XupPcx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bzMs0zzKv4h1xCohjieMyDDbvMqa3gJxm+c0zhrDOE49xPPWNm+c09+E0avz19oyZjn7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46bi0io7k6WrdPM3znCaJxnCce4OHgmHhRMk+Q5Pgbj4LzmnWjJYZpdTEPAINYJGtqmM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k5/OcJx1Z5TvPWD4kJx5/CDnlzjWHVjVkTorOB+Rz30zigfDVtE4urdU0cSpX0xn0vM1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WCaZw1hnD4aJx1YRmmcPgRnH4GRN/UO4lDV8+/Sa2XvgnMYN/cZTUv4l902iEP8AOdLx1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hNM4TSjNKM0ITfOae4+Gj3ETjqJOEwzTOHcTrB8TY/ge5OHjL8gSd4/SgJpnGb/BwjRX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hrRJNchNAQmicdaO4eWqr1HlO85p7j5dxE456dcfhJmjWS8DJ3cGa5NPyKB8DlRd+J2rJ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vErt0xn0vPijNA46w6sodxCE09xOtOvkXlq38k1omicfgZ1Z76ZOc4d3k/CfjMmsM7l3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LryTQAv4uIPs20Qh/nPAnGceerOsGcGWjhME060TD3jzm+WrfyQ5CaJx+BGcJx1gmnvx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BmcfynvZny8e7ic1nEo4asBDOMjhHs1xXeHBBrRI0UBGc7Vmc6cO5Gd5/CfOb5at3JDlN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sb3EozROGrb+pHuInGaD8DlnO4PHewJ4HdzOA/CE3XdkaUV9DG+KkJliu7T3eOoM104z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HwmXdN8tYJonO7iO5DVieZvn3HSG4gqXj3wGeZo76HcPgIx79EdxMmsJzFzzI0UlHLIo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D3JqHd/OcO4ju4nHkjqxqzrB3fznA9xOsLH22zXjwUF3hOPcQZwM4GbLOl7wO8kz3Gae5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qzn/AIZh+xh0xTx8FIKhnOsE1qGrPchPHcAhNKPdjyR7sdYO7nnOGsHcYh85pUn4SR31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b3czy95kaN602mg9xk4zuS8T3cTpOJQ7MqlYCJK5c+k8ho8UCKkJ4ZDpjxKGBBgpdW48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49yE0rynHu5R7seSOrGrM8zR3c9yHcR+mdlEPxlnDu7hxnH4U2Gd5QazchpSS+GdkKR0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+zZpPcZE3Stb50nBN9mUGvdpOmScSg1jyw8ROb7N0iaxztI59GA7RKhsJldvM0sDi2XeE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kIoUgmHwWjKRyQYCT4mYxvClCXeVosEmfQdUg1tAFCM0BOe2ghfxWUUxHCRvgJhTPYuII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a32cQwzLMZChs0nO4oSznc1uIUsRmgZaphK9kYVB3zDmLWOlcKxMfDaHdkV7tRD9i/Ro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QqMxRmV5nONQQe2WQ8c4dFJp4BB7JdE9yPcW+JnHl30o98M49yM0c50M+U4/nYjNcOGs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HvwH4Z8swT3N4CUzuWrKHLWczOiO8k0cJwnez+4hUv8AzHhq5ZrSRUjqzOOahtJ3zDqG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UHOZUXe0cWySaJmCa0P4prW0ACew5K3SO8SIS1zCmNEMuDt43TfNez0JYMtckx5yg9gV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OE7SbMZznHlrB3Hsoy6sd3OrLQ5pcKxLrCTuUo3zWu/C4FStqm5O/wAZO+y8EPGbLOBE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cVEi/jM4mbKVpcZoHEzzNM4lDxKJ1fs4V7EoHghDburPHVGcTOM45h3GqVN7Mhbmiwv3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SyzfOaZ7mPpaVowxIJZjOaZ7IivtS8Jw0dH2e+YXe0+y0bE8slklCLXP0ppGm5lNYQFJ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SeEqoCshUtTWtEQEGWirM6c9kSHI1u+bRXIh7d0r5rjCtyUJpiCR8lMmcmBaWllNoz4bA2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wez4zSn+2dLC3ZwYrpJUYwiOMu6Tejm+wk0/FCWvfnCAJlPGY4cQocRrdKiSRaZbomY9v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pNZGfsRAyFIocpLpHVlAzoYYZGTiJRKF2TLnklEuZzGntNrzlzqgi2GDRxnOCE4fCQJsk6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RMZ4TThOOAQE3waO5c0PAThNfEdUEY8S9fV4BUzTNM8dxGslLgAuzGCfmhnceyc4mmaO8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HWcFVKrOckasIakhBDWSFBoqC+zk0vGe47pOyvauHZZ/dFGa0c52j4zjNKE4Sic53vOU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ziBSc8hTvZskJnHxURra0WxTLJNf7K2vt65sRraHGpSRjLncGmQ8U4RommZ5LqkCKpun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2ozYbYkvbqmAuBMqLmtkk1ks0zofEnSM4Yzobf3GfLNknHwE6GxOPHV/+2hHqdOE4DWA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O05BwpQHinMFmsJolHZqoUN+8hGcZo+CCcdYO4nWjVjuchiNlWjCdK51CA3poh+fPMZre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aDMY7WSqTjOk4qSdJq6d6AFU3ReJRWmhu6aNIWTQhnkeJVosbo6oOdvoCrpm6LKSgHFU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UuqKJ8ptKMh7k4/hCaJ0vGY3JYJ+1iVn8ITIMMSNaJx1lal7iZ1KlPHNaGKtsxRDorJD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qpCUS0hNPaY5okKJgRtIj3XBGDHDhIVeBXrVRFZirbcVWNce+juQ7i4+E4zvPv7+aDi10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hsaKTImsl3dkeE8+RnFnvSaU6KPATntNQq7kNW106G8VayjWydwMNsEaQ8VdqnJnHkriI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ehJSa1TAiLZ4i7EB45qVwcnOkobWStPR7K7Usip0h5Ks4K0cF/hm/ZtrJTtMGUmtWwrS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7Nu/ih7ZpaeO5UxWq8CvWq9ZihCyVvtJK5F2wWu3yq03FWhiqwpS4IQ4SEqlmS7zQFL7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UjZC5eOYezafZyblK09reMxe+oIy0SqUFSF4lVcqpXZrQAFNSGcvd5DiU6JGv4lLvDwR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SmgKWadFwMykokGldpyaBwmmkKlzR5q8Zir1qvQrxWzgvePkrL1duVEP1VEIYq6C7MEYK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CsPHkqdIeYXajHFURcSr5uKpjtwVMf6Vfu6U6SM481UpVLCBwR0gQVKBW1NiFzg48Fev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0qiOz1VEVnUqIg61QXdQVl6phv6VSwdKphtXagjFXX1KmEcVYcqnq04eSoiK9ar1mKoi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PeBOOsGseOBVdKsFU0agzjqzOKE0lteofEAlcu2/xkXs3SaD6FEa9wPZ3IHg4GcxvuuY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4O4tnSfAygROHdx4atz3VumueqlUFUqloNremM8FZVkKyFZCMlCaFQ0KoKoKloUjRIuQWm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dhXYV2E7QaBKnE71S1qoYxWWKljFGiSNl91RXRZJSaJVTGk81ffUr09avPrQe94cRVpOR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DSVOV/Uqcq9VtJWlEiOeBu0VI1had1CAZHIHJXpPMIPgyCLxaVK7KzDdwJQMbKvaNG6V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IxYOCojSq2q0A6pdjsnwUjXMk8QqYzB+1Ux4eCEfShlrD2NLf4otiRoTWGvRKb9pI7ed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K2nJwtrgLbIK0cpyxns9+gvsopZ5KT24cP0lXn0q04/tVTii3RcJfFStZEl/UuzD9VRC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+1SNydsv6FcgfsCklIPgFXEX3ipERBoD5TxV4CeCkOnL4CVWYuAViP6LtQcoWjBgRdP89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+0gul5Srs5G4/tVGRn+mqclLf/wAa0YEGWIauxIgSWvEtQUhlaeStHBWvRe+ByWgNIk7k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QcF29IDkrwK8anMybr3BSRMsdpclpNOmxPER2jRRmoTBvCHY+z4rSaaJhp7SBcDo8lK2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rVaGkAruH0qmDCwVwxXcn7l2dLqVqJir1+CojHpV/wDSifbto8F9nlDTiqIo6lRE+tUO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wVMM9Kuj0KmD9KufRXQVyFTB9VdequzirtysvXvYK2cFeeivVehXrVRFZirxmKvGYq8b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SzhNM97JJZZCpVWqA0hU9lADepTxmnlOM4zjznCa4eCE6WUIhU1JkktacZRJopwDgeRQE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DpzCeM6G8Kj4E72dpGG+cPgUgyM9S2J0v6lRk0Mc3q4g9SkiQoYBoocvs4UPzcriEf3L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qIEIfuQ9o1mkKK1Q2CrEBXcHFXMLqVzB6lovhwsVQIIV5BH7VtLB+xbX9Cpy09KkOVvd5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VGxVOURepUx4n9RXj/wCoqHuJ/WhpOPWqXfWqx1qsdarHUuwW6fND2jmlyqarIVgYK79Fc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VGSjAKjJh6K4aiPYMVMBqldABPNSjJmy81L/AA7cVs7FsrcCqILcFRk/0KiAehUQndKs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qVMT61TFb1IwBFaSBK47gr1itMPmvdxV39SuX+RC7WTZR5EKnJcrVOSZWtnyhduFEk5F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PmqP4dUew9E2TQkVpioc3FV69x8EPATCeCheNM1tA7LZU38rVUqlZGCpaMFowgB4KWsS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GmQSp4aKAVosbSpTSZN6kkUkPsDfIr2Jir+L1KiNFxVLyeaLQKA2RbxyKpBPmrKoEi8FB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M0LsPXuHyXagMPJeybC9nLvlQLYsvgalcOJVweoLZ34hdrJoi9lDhuYPeLkC14f4KzEl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E6FW4c2laGSAk73VSL7enxarwYq2ratS+SJgMlaN6d/ESAVSmpUvg4L7k/tVUHBWYK/w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tSPhmG7eCVSfqVs9SvD1K8d1Lse2LPxIFkV0ivXYKiOelUZR9K2kAKjKfOmRSiOMSr4d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qVMZ2Kv3LsRTiqHfUqz1Be9iFpRCQ1SB4J5Kw7BWH4Kw7pVh3SvtJBzC7LQ7kFcnoVz9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u3DA5haRhsLlTDartiumqmCzFD2kBhk5qSHk7QPNXIwVz6K59Fc+iumqiCMFdeiufRXPo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UQRgqIP0q6+lXX0q6+hSENl5KiF9Ku/pV0elXR6V2mgcwqmS8l2WUeAVh2CsHBVFe9it+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Vr61a+pWvrVv6lb+pFuk6jfKtH2lPMq9b1IxIsZmiPFUOVJpzUYoiJUnN0t6AY4ylUaXU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HdC7TRgqYbVdDFXXqqYZxVl6kGk0yy1Kl/orz0V6FetV43FAQu0OakiBViYaaE4Gb2ip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lSSoHVyido6QlnCnu8pValFWe7artqu24K7b0rtQgfJdiF9Kuz0K7d0Kw/oUui8ftVDK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fgqnr317+KrdLzVbupWj1K19at/WrY61efUtH2gl5q9ar5iv2q/GCk9t6K+9FfnBXxwV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0WvcVS56rfivfxVTsVZdiqIfqrv1Vy1XLFcswVzDwV0zpVlsg8EfbaILxQmRHAOYfNabW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6jqAIdMZ9DAtGt5pe7icwE8Up58VSqYbOlXEPpVxDwTvsmyK5YroYqy8cnlWow/eqI2UD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zlj+lUZYDzYtphH9itZOVYyc+aOlBheTlRkzD+9bI3rWyfWtid1LYYmKdLksWkon+FjF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P0KlsUfsTgC+Uje1M+0qElSvfRXwV81XrVEe5wkkoKixHuAG5XoVs4L3yqGuR0aN6lLi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uRMSBKjHyPhS0qV0ikAapdEK79VTDOKsuXvYI9utXoV6zFURG4qsY5m+DZzZpQmnM7nM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S9oqwFYCsBXYUgoAXaaDzVhuCphMwV03BWVohoAVAk5LfiqjiveH7iqdJ3gXSrR93gmt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fFiu/crUTqXb0z+5QmiXQduWTtDRX6I6DyAqI8Qea2iJiqMpenHKIjoklQTJWgOb7wV6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VEdy0spJiHxWlA+zPgrz0V87BX7sF2Y/0p7opMSJJaKa5grCqzUqhdukr7B5Yr/0V/6K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9oS93GVaMJzSPzq1CHkqHswV6tF0QqXetCHEIAV65XzlfuWi+O7RNcik0aeK0IcchnJd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qjKIib7aO4gqRraeK0WaJAVMNhVwMVcyImyG0rTDtIS0tVhyoydx81szsVsz06Qexhjj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3tRZI4OVGnoeFATXVyHc5bK9e0ePZsb7vFPDk+VSthuPkpHNkPiiAnOqCoGkOCuyrHqqI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VE9q4td4KQdrmrtuCu24K5Zgrhi0nnRO4BaL2abfChXD+tXD+tXZAVlCJ7SSXdIiyk+I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sVTpI6AlkUhoKtK0t2CqGCliNKlaw4rePNVvVt6rdgpfaul5KR0QnyVo4K0vdVAb1KWJl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jN5q6d1BWIgVmJgtGHDfgrty0XsdgqdIeSt+it+ikhHScqZdLxQ0zI4Vqlytq2qHS8l2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7cVesxV6EfZvlcpdEylBsU6JHFXjcVesxV61EiICVpSO8E5kZ2iW8VeBW/RWlbUkCCSO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CvWq8CoitUsGESwb014olVYV43FXrcVeNxX2DXaIQdv3qtUubijJEbKiMzN+bcqhMc7i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niZ73eU0zeSGM8zQCnPeg2JCJHknexJaN7cwEEyxP7I6RlMlaZPc99DWo5XFHadQxvAT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VSRirbcVbbir1qvQrz0VbsFZerLkZIdfiqGDFUNaqJMFIRQfyKhruhXcTBXR9FZb1KlzB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NR+1kk8FTlB8mrtRYpVJin9ysv6kHM0wf1IUyyqgKQFUmj9S8FfnpV//ANMK9h/01bhd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sqyzrVlvWqA3rVTOpWW9SsDqVn6kWgHSHirEXFWY2Ksx1S2N0KkO6F2gOlWWKmGxXTcV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FwVT1W7BWnYK89FehXoV61XrVeNV61Ee0bLTvVL2inirxmKvGYq8ZirbcVaGOtZ5zICZ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T+SbyQzblWMVWMVWFWMVWMVabirTcVabirQxVpuKtNxVtmKvGYq9ZipTEZir1mKvmK+Yr5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QK89Fad0lVv6UwtJ7JlpCo9p0KxFP7FcxuhXEfpWzRulFv8ADRqfyq4jYKjJY+C2OMti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OH8EZP1BS/wALJ+5B0ZhZpblotOizgF9npS+C7eRuPJOa7JYrBxWlKYctHaCdFedIMq5o6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octHT7akMRq7MRmKttxVYxzn82apVKqdUmGTei2cW8UaFUqs1SkkRVlWQrAVLArpUs9V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2KtuV69XpwV96KiOMFRHatL2jUAH1+KIDhiqx1Ld1Kr1VDfVdoOlVgnyV27pVz9C7UD6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ldCp/SrlvSqYDMFszFTk7VL/AA7ZUHGFVwKpgy+a2dbMtnVyU20NFFx0sFvwVZwVp2CD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7VfgqXNwVbFQ5oWlpsxUntGYqSVknNSHQxVTcVQRiieyUJJJESd/AqiXFb1Qu0EZG0qs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pf7vd1Lt5BGHJEaEVrvEIdiKeTVcZR0rZMo6VsuU9KuMo6UdGDG4VLs5JGKoyCKtgiLY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2R6P7kJMkHUtkZ1LZYXUtmhdS2eD1KR0KAPNS6EFdlkDzKrycK/gjyW1Q+lU5Y3pW1Dp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W3RMFtzsFKctiI/4iKqMrjKjLYq22KttirbY6pymMfNU5RHxVMWP1K3G6lbjdavI3UqI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MvEqh5WlDe45idLR5ID27jKd67GUyftVGVQzzar2AfJWcnKuIJ/cqclZ1LY/qTf8K4w4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gi+SpyPKB5LtwY7f2qtw/arz0V56FXnoVeBXrVetRkiBAe09FaOC99WHqhjlRDOKohDF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B0qp3QqGxOlWIysxOpU+r1ah9SpiwlfMwVOUfSqY78FeRVXFPmrDjzcrkIH2DJeSogw+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DxlnO/MjzmhujpoBzCx5qITmnFMeysAAqpSIT5POc93iZteaoYKmGzpVMCF0rZ4eCuGqT2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ej9ytxcVRFiqiO/BUZQelUZQ3pV+zAqiLDxVuH1LS7Mn6lQAf3K69Qrj+y2Y4LZXdKpyZ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071Vh2JVk4lXf1FXX1lXR6yrp39Qq6if1Fdxv6qsZR/UX/ED96ryjrX/ABPWv+I6layj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8pXYixPZ+JpW0RsVtUbqW1xepbZF6ltsTqW1ROpU5S/rW0v/AKi2l/8AUW1RP6i2yL/U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8T+or6J/UV7E/qK9if1EftInWhK5/WpSYnWvvOtWHdauvqKuj1FXfqrr1KuvUq59Vcq4V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4ZgrhmCuWYK5ZgrpuCu24K7bgrDcEOyMFVnl4FDlOHJVq0FaCtNxVpuKA0hioDhTJXIp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WmUq8binj2jauKDXOCoMspVakGKc50kqGkIcvirEJXLVdnFfeD9yofGH70NGNExW1xMF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6FtEPpV5APkvuCqYcEnmtnYf3rZPqVOSPxVOSxVL/DxsFKYMcftVIij9irf0q89FehB7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Yqh7cVumHWGY5MciOM0GcM1QVkKy3BWGYK7bghLDbgrluCuWYK4arkKiGh9mrv1Vg4qy7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Vb8VbiK8er5+CojnBX/or/0V+MFfjBX7VfNV81XrVRFbirwdStjqVsdavB1qmI3qV63F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ZRMyVDGcBPA4nVjFc81YVYxVpuKttxVpuKvGYq9ar1qvQrz0R7S+0cZJNyd7OKNDdKtH2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uQMjqFQxXYxV23FWWKyzBVDpRaJZTwagyG2IGj8qqjYKqMqRFxVk4qodSrb1K8ZiqYzF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9KaPaup8FexVai4r7zqVcTFUPiK9fgFRHd0hdnKfoXZymH0KiNAP7VS6AVVAViBirqB1K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KnJYfUtlaf3KnIsHKnIonkVTkcdU5JlGCpgxx+1VRB+1ASv6Vad0q8OCvxguzGar5ivo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ZijI9uKYJQhM8lLL0mldmWjeUw+MicPJVplFJFKE/y7yJgn156hgqWNwV0zpVzD6VcQ+l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DVc+qH2fqrs9SsO6lVE6kwD2khPFaAc+RXsVX0TBX78FtB6VL/EfSr/6VtH0raBgtobg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avIavIeKtw8Vbh4q1D6lQWdSo0epe71rd1rd1qr61V9Sq+tVHrVR61Zd1qy/qVl3Uqn9S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Ky/qVUTqVl/Uqn9Sqd1Kp3UqndSqd1Kp3UqndSqd1Ko9SlcKP1KWSj9Sq+pVfUqvqVX1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L3epVs6laZirUPFW4eKlLmLS0wg72gUpa4DxK0vaAc1fDBS+0C0ZdKTgq0TWqQf0netJj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DR5OVl/UrMZUiLgu2HeYVP8AZVMwVLGKmGMVTDOKsuXvK0R5K99FehXrcU2R7cVaGK3K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Cl0G4IH2TcFdBWSPNUOiD9yojRh+5bTHxW1RltcZUZZEVGVnzCoyhnSryDgvuSrqFitn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uxVORxFKcljDyVzG6VdRulWI3QrMXpRHa6UDpHBXvor5qv2K+ZiqIjMVabirQxVYxW7U8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No4K07BWnYIuLlW7BVuwXv4L30QGvUsjlduV2cVdHFXXqrr1WloU81dDFXYxV23FWGKy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VTcFR/8Aqt/Svf6VSHdKoD+lVRcFZi4KzFVmKu0H4qo9S/8AJVt6laZircNUxIavGK+Z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V+elS+2dggPaOUhygyr7KLKtCTM3SbKU7sCSVD7FiuWYK6Z0qwzpVQwRefIcUYkS+fS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BNGtM2teeaoYKyMFTDbgjJBZ0rtQGdKpgwsFdQVSyF1Ls+zB/Uuw9o8yqYj5fykrsxMq6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4/8AUVBeebpVVmDZZFKJJfFEZQ1pRYDEc33ZF2mHzCphBXQxV39SsOxXvqsjyVD2edCr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UK5/6jVs8TyIWyZRgqcmyjoVMLKB+xVRehfedKpiEftV8MFL7dq2hi2hi2mGtoYtoYr+H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+h9SvofUryH1K23FWm4oVTB3NsyFzR8pp1o7jvz79Q5Mlc2rirxuKvGYq9Zir5mKvoeKvm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1XwV8FeeiMhdgtEByLg0OjbpdykMTAKSK6tXrVbbigGuB8JUXZRH0JTUF/h40p4O3otI0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pa3BUwmYK4YrkKwR5r3x5q3ECojOVEf0VEduCvWKh7MVRJiqj1KzExVUVdtr/MKp2C/0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WGq7GKu/VXZxVly95WjgrxXrVesxV6zFXjcVeMxV43FdlwPmqwqxMqQ7DcFdtwV0zBXLM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1Vh3Uqn9StRB+5URo3UqI8XFbVFW2RVtr8FtpwW2fStpHSqMpb0q/h9KvYWCtwcFXBX3K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4hnzWyt6lsrepbPDH7lYgqzAV3BVxCxWzM6lTko6lsn1LYz1LYnYqnIomK2KKtjjLZYy2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mFG6VYi9KqidK9/pVb+lbX9QW1/WFRlZJ5rt5SQtpiK+jFXkZXsT1XYeTzXad/de76r3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SuzBPQqYR6Fc/wDTV1/01df9NXf/AE1RD/6asHoR+zf0KiDF6FcRulXEbpVxHwUvsY2C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ZbG/FbGepbJ9SH2DZf1KiDCxV3AxVUBVwFREgDyXajQsFtDB+1bW3pW2fSts+lbZ9Kkd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qXTaqJES9srlI1nqrDMV2YIPmtl+pU5G/wAiqckjKmDHH7UZREH7VpxXSMZYH+avmq/Y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VQ9uKtDGfEPlMM45qwrTcVeMxV61XgVs4L3j5Kp6sOVEP1VEL1VyFRAGBXZhfQrB6VU5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UqYwxKpjDBUxvRXrsE0aTzKUQNJUtOKuhiqITMFRDZgrLcESyGSd0i+1hlg45u1IpJUeM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FdNV36qy7Fe/irb1euwVEb6USI9Soj+pVEb61efUuOCphy/tC7WTD+mqclh/01TkcLoV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DwC2VuAVMAdAVMNvQrqH0KxCwViArMLqVDWdas/WrLutfef1FXG61971oECJL+or73qV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vso6ltOUdS2rKMVtUdbXlC2yOtsjrbY62yMuzlsTBbaelbZ9K2tvQtrZ0KnKmdKH+Kb0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StqZ0JullQ6VTlEp46K2z6Vtrulbc7pW3O6VtzulbY/BbZFW2RltsZbZGW2x1tcZbZGW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EwW3O6VtbsFRljx5Lbn9K236Vtn0LbndK2z6Vtn0rbfpW2npW3HpW3u6Vtr8Ft0TBbdF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FbVlHUtoj9S2nKOpbVlGK2nKOpbRlHUr/KOpXkbqVuN1KuL1L7zrRMj+paToVPNXIxVw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DwR+xh4K6Z0q7Z0qw3BWW4KpuCKiKVNJa4tl3BWBLyVMNuCdLCbXwWm2G0FVqn+6lfXI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q1EH7l2Y0YfuVGVxlRlkTBUZa7pW1A/tXZjw+lW4B8l/w5V3AxVzBxWzw+pbMzqWyjqVO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TkkdU5NHwVMKOP2qqL0qt4/arz0V8FRGaiPasrV7DxVuEvufRWYPoruErtiuvVWDivfx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KiMcFfDBXzVesV6xXjFbZirTcVW3qX/kqn9S7TXqy9VPwVIPSqvRVDBWRgrLVZarDFYYr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1V36q7OKsOVlyqcqNJUyqtyrOCtHBWzgqH+iperz0V6FehXzVetxV43FXjMVeMxVtuKv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cVeNxVtuKtDFWhiq1Wq/VVjFWm4q23FW2Yq3DVqGriHgtnYgGwmYK6ZgrtmCstwVluCs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YbMFdswV2zBWW4KoIAagDVc04zTqNH8RTTpStKrTncSgUfGicMnZziFSaDZAqYcPBXcJ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qj2Y/cqS3qV4RycVRHjeRVGUZSr/KcVe5T1KuP1rs+06lYOKohKiEMFdfSqIf0qy7BU+1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9gVSYuBVMVw/aVTlDugqnKIn9NbU7pVGUS+aty/vVAl/crtuKumKiGzBUMbgqhm8pomtX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TTIpUkQUH1UZtbEWg5u1WdXVmOqpa3BUwmdKuWYK6CsHqVT+pVxMVber1+CvTgqI/oqI6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pXn1Kh3qF/8A4qv7Kx6K6+ldqD9KpgDAqmCrr1V2cVdnFUw3Yqw5WXqp697BVuwVs4IH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ar1iaRFZR4rSEWHir1mKvGYq8ZirbcVaGM+qeefeqlUqQqlUqs5zkESeMqrGKtDFHtNxT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mEWioaS7L4LRwlXac08lWiZUdGtU15pXRAHFaRqPBVq2FaGK3ZzLrqgrDcFdswVyzBSe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uQrr1V36qy7qVHtOpXkXqVEaMPNUZTGVGWRFRljsFtn0qjKh0q/hnyVuCV9yVdwT5rZo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tk9VshxWyOxVOSRFsz1ssRU5LGwVMCL0q5idCphv6FSCP2qn/wDVVt6V930r7rBfcqj2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qVTepf8Amv8AzVBPUqzirT8Vafirb1berb1eOV67BXx6VffSqI3or5uCvWq9arxivWK9Y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2zFWmYqtuK3dS/wDJf+S3dSrHUq29StsxVtmKvGK9h5z4TSjNM+pNoM6sK03FW24q23FX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YrMVetV4FeeitnBSaRwVp2C95WXqw7FXZxVEP1UpheqoghSuydh5rZoOCuMn6VJDhwvJ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t6rOKpf9SbpRJS6gAOV62Xer4K+9Fe+ivTgrx2CtuVLnL3sVYOKugrlmCohswRka3BDs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dJqqWtPkqYLFdeqsu6l951quJ1q3F6leRupURo/UqI8bFHRyqKJFtkTBUZaelbWOlF38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hKh0FVQMVdQj+5bOzqUv8NKeaEuTvWyRlssbBbNHwWzRsEQWPh81pSAnjmsvc534Qi8Q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avQr1qvW4q9Zir1ivWq9aqIrcVesxV4zFW2Yq23FWhiqOPczNE6vPUMFZbgrDMFdswV2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wVy1XIxV36qycVU7Fe/iq3pvafSpNJytPVt6vHq9dgpRGOCojeiojhXw9VfjEq/GJV+MS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VfjqV99SvfqV59SvPVXn1K8HUrz6lefUrz6lb+pWvqVr1Vr1Vr1Vv6lefUrz6lefUrz6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vPqV59SvB1K8HUr0dSvR1K9+pXv1K9HUr36le/Ur76lfeqvlfq/V+r4K+V/6K/8ARX/o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gxlo6XY/EqzJ4quhXvqpNIyc1KHOxQlMsuaipFrqleOV6cFe+ioiBURG4q2OpUOOK95WX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pVMIYKmCFdequzirDl7ytHBXnor0K9CvWq8birTce/1BWW4Ky3BWG4K6ZgrlmCuWq6Cu/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lZd1Ky7qXv8AUrUTqVuL1K9jYq/jYq/jYq/i4qjKoqoyyItsfgttfgttdgts9FtQwW0tw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K+5KsQVdQ8Vs7D5rZB1LY/VU5G/FU5JFWyxVskRbHEWxxVTksfBUwI4/arqN0q59Vc+q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ArgYK5+lXX0qiCOlXX0q69Fd+iseipEiok9F/qFa9Qr1vWFfN/qK/Z/UV+3rW0N61tUP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XDxW2Q8VtbFtjFtjFtbVta2pURyVTGcr16tu9VW71VTsCuzDf0lXTj+0rZn9CoyV/wDT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jJInQtliD9quYmClEGJIpBp+aAsu8VW0qWWQyInTElSvWq9ZiqIjMUXF7ZB4r+IiVmyOA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awTzzVYVpuKttxRaYjafFH7RqvArz0V56K07BOMppUsqqKoYcVRCKogHAoj+FJB/KUKHN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l7weaJbegUFU5OD+0KnIwf2qnIvoWwjoWxN6FsrOlU5MzBXDMFTAbgroYKwrP91/qV2X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eqMsidaoy2J1LbYmK2yLitsira4mC2yLgtsi4LbYnSttf0rbT0qjKm+bFtELpW0QulbWz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bT+xX8LpW0QulbTD6VtUPoV/C6VTFgn9qodAVmAfNbNDPJypyM+TlsUTFU5HFWyRVskV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kUTFbG7FbG7FbG/FbHFWxxlskfBbLHwWzRsFssfBbNHwWzR8E3/DRsFKcnjDyVOTx8Fc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3G6VdRulUQY3Stnj4LZo+C2WPgtkj4LY4+C2aOPJbPH6VcR+lXEfpVGTRz5LZI+C2eNg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uKoyJ3UtiPUtiPUqcjcP3LY3dS2J3Utif1LYndS2I9S2ST9y2Qda2RvUtlZ1q4g9SsZO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BX0HpV/B6VfwulbRC6VTlEPpW1M6FtbehbX9C2w9KP8AjIg5BbZFW1xltUfFX8fqV7H61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dari9aqf1Ky7qV16q5apPZtkUjAGgcFShLTxV2gJDiqndSAg0D3iVoue8uRdk79Ju8b1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5Q9vhWqMoaebVbhHyX3BViCfNUwIZ5OWzfUqckiYrZYq2aMtmj4LZo+C2aNgu1k8ToVM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Kr0VpXn1LsxfqVEU9SoiOV65URfRXqoiqh/qrX1Ks9S97FVOVl2CsHpVMP6VTCCulTD9V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l7ytHBXivArxqvG4q23FGkYof9+8HvX3nUgBp9S9/qXv9S9/rX3nWvf612dLqXv9S9/r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Vd+q7MP1V2roK6Cumq5aqILVdNQJhtVyzBXLMFdMwV0zBWG4K7ZgrtuCu2YKw3BHstwU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GCqGqPgFK6zyVICEnBHNKQKVYbgrtmCumYI6EMCCysj3irv1VGn1KiJGH71RlEfFbTGV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7Fes6FbhdKrgKrJ8VdwD+9XML+oqYLf6iaTBq/OqYB6gqYT8QqnhWjgrapccFW5e8qir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uV2cnOCoyU9KoyV3SqYEiohf2VkdQVbR+5XrR+5X7cV2spb6qnKRgpTlX0qnKXdK2iJg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aqf1Kw7qVz6q5arhmCcfYw6+CPYbgrLcFumaTtyl0ghwVUnmqNRZbgqYbOlUwYfSriHgr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/Uqn9Sri9SofFxV9F9FtETBUZU7BUZV6KjKhgVRlLPVUZQzEqiKzqVbT+5WRiFdf2Wz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yu6VTkrulU5M7pK2d2BVOTuwKuXKmE5WXL3lW5WzgrZwV56K9V6FehXzVfNV81URW4q2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VoYq16qtNzb8zO5lO746cJ4Qk3hA5QS9/wCEKRjNAcFKhmI3pxrRG40LRYBJxdrq81QV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TMFcsV16qgPH7lbi9SvY2KvouKH20bFX8bFbRGxVGVRVRlj1RlmIV/Dd5L7kq7hYq4hY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TkUJbFCWwQ8VT/s8Yqn/AGe7FU5DFHmqcmygKzHHkrcYftV+/pW0npVGVeioyoYLahgt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biqMqb1KjKG9Svh1K9HUrf1ZqlSz0V16K69FdBXQV0rpXSuldequ/VXZVlyqcqnL3l7y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4K8V4r0K9CoihXjVetV43FW24q23FUOGKrGKrGKtDFWhiqxit2flNOp3KsKsYqsYqsKS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cVeNxV4zFURG4q8ar1qvWq9ar0K8CJMQK8VtW1bVoq0qyveVTlYKuzirBR7JpRY5hkKl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kaxxVy7BDRgOwWznBUZOelGH7OR0nClBjIUjQqgPNVtxV43qV83FX7cVftxVOUNW0BU5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Q7BUx34KmNEV5ETu3Eo8VXF6l951Ky7qV16qT2QVyxXEPBXMPpV2zpV0zpVzD6VdMwV0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Kri9ZVD43Wr2N1K/j9SoyqMtri4BbW7pW1fQr9vQr2F0q3APkv8AhzirEDErtQoXk5UQ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1sh6wtkiYhU5LFCk9hFwV3Fr3NV3G6FZi9BXv9BVp3SpPaei8CpDuTmv3UhUPkCldFYAO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xVYxVY7gdZWq98yoYKw3BUwofSriF0rZ4eC2diuGq5GKuvVXZ6lYd1Ky/qVUTqVBiYq8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mC2l+C2l/SqMpdggBlXotr9CtrHqtqHqh/iW4qT2zT5qiIzqVtvUvd6l7vUqm9QVluIV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v7K4/stmOC7WSu6VsrulbK7pWyv6Stld0lbM7pKuHYFH7ByuHK5crlyunKyVUVvW9b1v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ZVZVZVZVoq0VaKtFW1aVpW1bUpfQqHq2ratq2ratq2ratq2raBY5B0Nwl95fbxNEfl3r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K0VKw0ZqKBvKhezllqAKpMithW2q23FWm4qsY5hnqzUTgpZw7rZGCsNwV23BWG4K7bgr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6ZgrpmCumq6CulY9VZd1L3+pWonUryL1K9i4q+i4q/iLaHraH4K/dgr92Cv8A6Vf/AEq9b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LBWoStw1bhq1DVcNfdr7vFfd4qpmKstxV23FXfqrv1V16q6OKuzirp2Ku3Yq7erp6uoi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q7URvUr1uKv24raG4raW4raR6qnKAr8LaQtpW0raVL/EraFTlPotoOC2h2C2h2C2h+Cv3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V7EV5EVuJipJYmK9/qVTupWXdSsnqVk4qwcVSz1V16q6CuWq5arliumK5ZgrmHgrtmCs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5NMi9pCplrCEGN2X+O9UFUpg4nPLWdw4oueZYr6XagoT5eJmnWmdzOrahmrme6pTJTwzt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zDwV0zBXTVdBXfqrB6iqn9ZX3nWVQ+KP3q9j9avo/Utoj4rao62qJgFRlZ6Atq/6a2kf0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2ln9NUx2H9iojQuhXsHoVuBgVXk/qv+H9VSMnxKoZA6ldQOtXMHrVxD/qLZmf1FTkzf6i2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wtkd1hbI7qCpySLiFTk0ceS2eP0q4yjpVzH6Fcx+hXUfoV3H6FdxuhWY3QrMXoVUToKqi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/QV7/QVW/oKrf0FWndBVs9JQOn6K2elXnorz0Q+1UoiK89FeeivfRXowV76KiIFe+ivf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79JVs4FXh6Srw9JV4cCrbz+0q0/pKtO6SiZXdJVb+gr3+gr3+gqp/wDTVl/9NXbv6au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/SWyP/prY3/01sj/AOmtjf8A01sT+hbC/oC/3e7pC/3a7pC/3cR5Bf7v/sv93D0X+7W+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HbCxVP+z4I81sEHFbBk/UthybFbJkmK2bJPVXGShXeS4KzkvSqsm6F/w/QvuehVwulW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Yn0q27BW4i7Jei8PcqqVIrwjyVv0VodKOi9vSqlo8UD4ovbDaZfGRXI/qK5d5RFdRuoK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6QqHRxzYr2L0LaH9BW1ehW1M9VtMPEq/hH9yvIZ/cvcPmFdt9FdK4VwqYBV0VdOVLHKpy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V4r1XoVEVqvGq8arxuKttxVpuKrGK3Z6s1KqmiRUzqfhNebsRWq9Zir9mKv2K/Yr9qoj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V76K89FIInorz0Vs4K0cFW7Be/gqBEwXvYIkl1Pgq3dK9/pVUTpViL0qXQiYK7i9KsRc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lVROlVRMFYidKu43SrmNgrmNgriNgrmNgrmLgtmjYLZoq2WKtkiLZYgVEF1KpY8Fe8gNM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4qVyB0qAFeK8CMWLEAkoY1XrcVREZiqHNxVY1hQmDujdWeS8pwRaqcw+Ajn3gcpjasF5Ld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3Py1fHUELRNZzhScRmapVJoFSySTjMqCstwV23BXTMFcswVy1XQVj1Vl3Uvf6lXE6lai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W/pV43oVtvQrbOlWmYK1DX3fqvu8Svc61UOtf+aq+pWXdSqfiqnqqIvvF94vvMFTp4Kt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VtWgqwqwvdXuqpqsNVgK7V2rtXSuldqwVYKsuVkqwVYcrJVTl7y95e8t6rKrKt+itq2r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vFeBWwrYV4FeBXjVeNV41XjVeNV41XjVetQDGthycAqYLSrhmCuYeCuYeCuYeCohswV2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ZgrLcFZbggNFuCstwVQwVQwVWaREoUKpVagnWyLki8soUslKaW1780icZN6stwXs2tboNt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BXTMFctV36qyepUaY/cqIkUfuVGURh5raoy2l+Coyo4KjKW+bVfQ8FewsFeQVS6CpC2EV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shxVOSRFTk0UK4i4KnJ42CpgxsFdxelUiIP2qTt9Kt+ivPRXoV81XrMVesxRke3FW24q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N5ozRM0tzkCaQpR8BHeBymNXl3IrymnuflME8ITCipCnynRaN67DHuP4l2c8pMrdyNKF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8GgKoKyMFZbgrDcFdswV0zBXTcFdNwV01XTVdBXQV2rHqrHqrBxVk4qp2K9/Fe/iq34q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6Ja5xQOm5XjsFeOwV67BXpwV4cFeeivPRXgwV4MFeNwV43BWmK0xW2K2xW2K2xW2K03FV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zqVbOpE6wz2t1ks0meE6TfQtGFD0yaOSlpaRWDmAUqahDh3jqvBBjc5nmeweesqCsjBXb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MPBXDMFctVyFdnFVP6lQ6KP3KiPHH7lRlMVGTKYgW1vwW2O6VRlf0qjKIR5tVL4RKoMFV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uIfWtmbL+tdrJwP3KjJm9S2VvWtl+pU5K7FbLEXayeKPJXMXpV1G6UW6L5d1GbRcVS9X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q8aqHtxVY1g1omDug5TG908pp7mJjdaUUQymUqSLFLjwZUuwTJ45igqOCJQArWiNQdWRO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CBJkCvmK9ZiqIjMVbbirbcVesxV4zFXjMVabirQxVLm4q8Zir1mKvWK9ar1qvGrSMVqv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QrwK9CvQrxW/RWjgqHHBWjgq3YKt2CtOwVo4KSV2C97BSCHFP7VcRcFs8XBbPFWzxcFL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rb5PFFsQA81eMTftAJOCkD1Lpg+CL3xGe0dX4K8birQxVY1xR8Jo1onnnNM13JBCcczu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YIUDBVDBWW4K7ZgqYLMFcjyVlw5OVcTqVuN1K9jdSv4+Kv4+K2iPitpj4raY+K2qOqMr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+Coyt3Stq+lbSzpW0QulX8HpV7APkqDk6/4df8OqoGKswMVSyDirmGf3LZmdS2Qda2P6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1LYz1LYj1LYj1LY/qWxjqVORnqWxvxWxRFscRU5PFHkrmKf2rswIp8lscVbHFWxRcVsc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a2Nw/cqMkPUtjPUtk+pbGepD/AAbupU5I4ea2Q9S2Q4rZD1LY3dS2N2KpyN+K2SItkirY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xvxVORvxWxvxWxPxWxvxWxPxWxPxWxuxWyHFbGepbEepbE7qWxHqWyfWqMlb1rZWda2aH1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PUqYUDqVEOBirEDFWcnxVWTqvJ1S7J1Q+Bgr2Bgr6D0raYfQtqZ0KnK29C2r6Vth6Vtr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EwW2xcFRlcVbZFVOVxlTlMfFbRlHUr+P1K+jYq+jdSvI3UrcbqVcXqRk0+pG11J2jKqF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4qT2sXFOb/ERQQpSSfE5tNkTQ8ltI6VRGZgr2FgrcIqqCVdQz5qnJh1KnJnYrZYi2WMtm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Y3SruL0qWSJ0q04eSvPRXoV6FetVEZivWYq8ZirTcVWEUFWM9WYfBZZtPed4812tN3mr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1VEMK6arliuWq6CseqoZ6q7Cumq5ZgrpmCumYKiGzBWG4KUw24K7ZgrtmCu2YK7Zgj2G4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FYbgqhgqhmqEyoajmVYlkoUkjESbQqTW8VJuCbKBIKSvaFo0PdHFXTMFdNVj1VTupe/1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6lRGjYqjKIqoyqItpdgto+lbSOlX7MFaglVQT5q7hYq5Z1IkZODL+ZbJ9S2R+KpySKqcn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E6VS2J0r3ulWzgrxXoV61XrMVeMxVtuKtNxVY1Amma8ozTNqzjv/AJd48pje6Dl3coc5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7RI3SLTiubCH5q1IXh/jmlT3ZpN2/W1qvPuVkYKw3BXbMFdMwV0zBXLMFctVg4qp/Uvf6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6lXE6leRh+5UR42KoyqKtqeqMrOC2v6VtQ6VtLelbSzBX0PBXkJWoS+5VmDirEHFXcLF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rZ29S2dnUtnZ1KnJvVbMcVspxWyPWyxFssRbLFWzxcFs8bBUwYo8lYi4KzEwVmJ0r38F7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wV56K89FeK8V6FfNV81XrVesV61XrVesxV6xXrFeNV61XrVesV61XrMV23tEqkhuDj4K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MVWFWMVWMVW3HNVNOu5oDVE64BF76qynuhVVyKlAqVO/5bUO5FCaZlQVluCPYbgqYTMF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VdeqoYeoqp3UqDEH71bi9SvY3UtojYqjKoq2l+Coys9K2v6FRlDD+1W4JUjjBVDYWKu4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4Z1LZh1LZTJ+pbO9bHFWyRVscZbLGWyx8FdRcFJ7KL0qlsQftXvYL3sFX6K16KXTVtXgV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xVtuKvG4q23FWm4qtuKtNx7p5d48pje6N74cxnGdTxUvClaUgk/E9XjHchncDXVm885n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7cqhgqhgqhgrLcFZbgrLcFZbgrDMFdswV0zBXLMFdMVyxXLFcsVyxXLFcsV0xXTMFcsV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VLBiOaVS95PNe91L3+pe/wBS9/qVTupWXYqp3UqHRB+5XsbHWEzimjhTNk1hnyIufUtH2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jvBObLLIi5aDLR9EAJx1vPvPnNdyQmtXnOKE+pUtbgrtnSrmH0q4h4K4YrliuWq69Srr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h+4r73rK+861951lUOjD96ojx+pbRGVGVvwW2HoW1/QtrHQtqHQqcpb0Lam9C2tvQtqZ0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QCqWwD5q7g9SuIPWrqD1KxA6ldQD+5UwYfUriF1LZmda2T61sjupbHExVOSxVssZbLGw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BbPH6VcRulSexi4L3+le90qxEdyarqN0q6jdKu4vSrEXpViL0qxF6UOxF6VdxelWIvSr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qJ0qqJ0qzF6VYi9KsxOle/0r7zpViL0qp4/au1EIPDRUjIUV44hq2aNgtmjYLZo+C2eN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GwV1G6VdRulXcbpV3G6VdxelXcXpV1G6VcxulbNGwWzx8FcRcFs0bBbLGVGSRFRkbsVs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3CxVUHFfcYqzAxVUDFWYWKswcVVAxX3CpMBUOgKuDKq4C+4X3GKqgYqqAq4MqvYOCv4f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W9C2v6VJ7aU8ZFKYkq0ZeyKJApJFe6I4SK/OCMsjiqmrsuhyL7pWYWKu2Yq4b1LZvqWyu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8bBXUUftVIf0qt2CtHBXnorwK9ar1qvWq9bir1ivWYq8birTcVWMZp+SbMQeSsv6VYd0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eZoV+MVftVMaGVbhKuCu17JWIeKswVaghXsLBXsLBUxIStQ0XB8PBX0PBbS3pVOVnpVO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ZS9bW7BbW/BU5VEwW0xVtMRbS7BbW7BbWcFtZwW1nBU5W/BU5REVMeLir6Lir2Lir2Li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YoERHUrsxi4oljzpKtabnkcAFpe1IJVGUOwVGUnBbQ3pV7CPkvuSqYUM8itm+pbJ6rZD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sVUw4o8lWR5K8CvWq9ar1uKvG4q23FMpGKtDFVjOZ4nFCc2aec8a13eDPPdq1WvKY1V9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qp1IWixpcTwUr2SNMwzBPOaoYKy3BXbMFdMwV0zBXLMFcswV0zBXLFctV0rBxVT+pfed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+jYqjKIq2mKtqiLaoi2uItriYLbHYKjKvRbSMFtDcFfQ8FeQsFagr7pWYSsQldQ8VcMxW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2V2K2V+K2WItliLZoq2eKrqLgruJgrETBWYmCqiYL3+le9grRwVv0V4rwK9ar1qvWq9Y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irxmKvGYq8ZirbMVbbirbcVbbirTcVabirTcVWMVWMVWFWFWFWFWFunfaOkK7LgdfJPJ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uC7LzJJLIjT2kAh+WpMHnrrDcFdswV0zBXLMFctV0MUQYdA8Vd+qqeP3Kh8UfuV/HxW0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KsWrah0ravpVGUt82q+hHyVHsSrMHFXUI/uVOTN8nKnJH4rY4q2aItkfiqckiKnJ4/St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qmHFH7VSInSrTh5K9V6rxURQr5qvmK8birbcVaGKOiQVXOE93PVjuh7x5TG90bz7wUNQ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18u5UKVdjsu3laRbFPiXKnMD8e3KoKy3BWG4K7ZgrpmCumYK6ZgrpmCumYK6Zgrpium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tXaseqsHFWDirJxVl2Kqdivf6lU/Fe/ivexXv4r38VXE6lXExVcTFVxMV2IkQea+2e90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or1aiYq3FxVuLjqzOKa3idYZ0k9oRMlZRc8l9PvBEsEjTuUprO5UeaPgJO5hPPjrDOE4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W4Ky3BDstwVMNnSrmH0q5Yrr1KA9l6ldlknmqQ7qVDoo/cqMojDzW1R1tcZbZEPMKjKTgt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pVuCV9wqoGKsQsV2YcKT9SuIfUtmb1LZR1LZB1LtZJ9S2R2K2OItjiLY4i2OKu1ksceSu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K7jdCuo3QrqN0KxF6V7/SrZwV56K9Cvgr1W/RWndKtO6VbOCvPRXqoitV6zFXrMVeMxVt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VoYq0MVabirTcVaGKrEysK0MVaGKttxVtuKtNxVYxVYzeUwd0HPX1hbs9YxVpuKtNxVp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KHbbirbcVbbirTcUe23FXjMVesxV8zFXzcVfMxV8zFURWYq+Zir5qpyiVdhwc7ghJpdK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5Ofo9vdLuUhiHyCHtHVq2EO2FbarxqvGq23FW24q0MVWJx1gnA/Fz8Cl4TQJlYVYVYVa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KvG4q8ZirxuKpisxV6zFXrMVesxV8xdmI1S6QJUkrPJq0XBpUrG0cFK8GRVJx4mcZwE/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OaUJonCcUeSGtrVarm1DBWW4Kw3BUNbhNqCstwVLGYKmDDwWzw8FcMVy1XIxKuvUq6+o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Srn1Kuz1FUMd1FWX9ZVT+sqp/WVZf1q7PUVRC9SrkK5arn1Ku/qKlaHA/qVESJ1KQxYskn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Wo3Wq4vWhedaoMTqVuN1K+j9Sv4+K2iPitpj4raIypjxsVexupXsbqV9G6ltEfFX8Y+a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K3F6lexupX8fFbRHxW0Ra1tUZbVHVOUR8VfR+pXsfqUntY3Ur+Pir+Pir6P1Kl8Y/uX3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feda+861Yd1FVP6yvvOtSSP6lYPUVdfUrr1V16q59VdequfVXPqrn1Vz6o/YhCSC1XEPB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cw8FcQ+lUQYfSrmH0qUZOw8mqUwGM8lQxuGYZi4UKVwoQ7LcFZbgrDcFdswV0zBXLMFc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U7qX3nUrcXqV7GxV9GxVGURVJ/FRFtURbXEwW1vwW1npW1fStpb0q/h4K/h4LaIfSr+H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SvuSrELFXcLFXULFXMPFUwG4rZvqWzDqWzDFbOOpbO3qVOTt6ls46ls31LZTiqclieSp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rmLgriNgriNgrmNgqYcUeSqiYL38F7+C9/BWjgrz0Vv0VtXivWq9ar1qvWK9ar1qvGq9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arxqvWq9ar1qvWq8Zir1uKvG4q8birxuKvG4q8birbcVeNxV43FXrVetV61XrVetV61X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XrVetV61XrVetV6xXrFI2I0ldogK2Ft0XzK2x3UtqPWqMpHWr8f1Fef8AUVt39RUOif1F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3qqN1L7/ABX3+K+/xX32KoEXFVRcVK9r5eZVl/UrL8VU/qX3nUja6lU7qVk9SsHqV36q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6arpmCumYK6ZgrpmCsMwVhmCsMwV2zBWGYKwzBVNUsRgNPBSeyYPIImGK0e3R4I6TjIi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TFW4yoixcFeO6Fb+he6f2q7afJXDD5qV+TSfuXayVx5EKjI4iIGTRpd9CcHQIso3BqIdDi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sKtyeSvQr5qoitxRke2nxQkc3FVjHVGeZ4mma5eSE4zna0zTPE7z7z5TG908++lDNTNG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d2iJSvZ2SvtIxe7gF9m7HMdaJw1hHc6gqhgqgrLcFYbgrLcFZbgrDMFdMwVyzBXLMFcs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cswVyzBXLMFcswVyzBXTVcswVyzBXLMFcsVyxXLVctVy1XLVctVy1XIVy1XLVctVyxXL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LFcsVyxXLMFcswV0xXTMFcswVy1XLVctVEMBbz5qwrIVkKyFUrKqXvYq0/FW34qQRH4ra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y2g4LaPRX/or0YK9bgr1uCvGYK2zBUvh4L7vBfdr7tVQlZhKxCV3CwUghQpVcwlcwlcwl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EJXENXENXEJXMJXUJXULBUQoWCLWwYTyK9Fi0XsY0j8iok6EJNGmmpDtNp8FeDBXowV/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FtDlfuW0PUjo7l28owW0PWm2O4PWkIpB4y1ppdFIJolW0HBUxpf2q3D6F9z0KmHAPkgP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rr61dnFWImK7UOJiVdxOor78fvV5lA/ctojei2uL0hbY7+mtrb/TW1wuhbRAP7Ve5N6qv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/erqH5PVwP6gWz/WFs7uoLZ4noqYMT0ViJgvf6Vb9EG0czQqYsJv7lfs8lJDdpu4JvtI0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C2hq2hq2hiP+IbSif4iGr6GqIsPFXkPFW2YqtuKokxVn1VgqwVYdgrJQoK8574mkTpas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nCeNWS6gKUVazymN7p594E8TO04BUxApGNc5USMCliEu5qVwklMuYop5bKXGiQKWLFEP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p85M51gM6XWFSTiPkQSuA1hKGgZQ2ucJznGoLSh1TRPGk6ngFpRXaEM+41BsMABGRAuWk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wE0+zErk3SrnGdKwgjwRXIamoKlrcFdtwVgKx6qo4r3sVW/FW4ivHq9er16vXYK9f6K8f6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0uC9/FA9oq6Cl0TJwR0YLEKNFXfqVZPUV7/Uq4mKl0ouKtP9Fbieitv9FeuwV6cFRH9F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0W0f3VGUj1VGUN9VfM9Vew0BpQlVBKuYKpyWEfNU5C3EKnIDiu1kETqWxR8VTkuUqmDlI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+hWovQrcToVt3QVeHpKvPpV76KiKqYrFfsV/DxV/DxV9D6lfQ8VeMxV4zFW24q03FWhi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GWtCmWbWK5zm1SoN4JnsXAU9qXU5QImlobs3lMEyiQqnNWE5kshbxVtuKvGYq8biiNNu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k0wrbcVeNxV4zFW24qh7T5rtPaPNXrMVetV41XjVetV61XrVL7Rqkc6RSsePNV0qnSCo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Sl9jFwXYgxDgtlirZYmIWyu6gtnk5xAhLBHk6VbOVsxVEFUQ29KswpeS+6wVDmD9qvcA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zVJJms+1i1bipGRIxP6kdJ8Vx/UpO31LTZKdGlUUuPFSuoVuJiryJiryJiqI0XFSwokV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+Coyh2C2j6VtA6Vft6Fft6VfQ+lXkPBXkLBW4OCtQcFag+q+59V9z6r7j1ViDiruF1K6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G9S2dvUrj6ls/wBS2Z3Utmd1LZX4rZX4rZnrZoq2eKtnjLZ4y2eNgriLgrmLgruLgrMT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le/0qt3Sve6VWelWjgrRwVbukq0cFaOCt+it+it+ipcelW/RW/RXivFeeivBgqIivArw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8CvArwK8ar1qvGq8CvArwK8CvGq9arxqvArwK8CvArwK8CvArwK8CvArwK8CoiK36KiI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K0cFaPSrRwVZwmNc4Wda/RAG6cZ0nFaLRIJpmSvIaPFf4eEXfmdQF9tFl/KygKTQbooD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M93lPMYuJ8JwmaJqWgwSDM8+M0TYZdL2TLry+TtTTNka4tJO5NbwCExzOKawGWTMM7n6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tl3FHwCl0XN0eM0ooTKQMFZbgqYbcFdtwV2FdKx6qhpxVRxVTsV7y95b/RVnAKv0Vf0q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grTcFW1WhiVb+sqh5/qK0/8AqKgxifCIqfaS8wj7MxwpIkbKGO5Laso6EdDKovQqf9ok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Kd1C7BPNxoCoiud41BWpeZRbDc9/KpdlsQN/WFdu83qp3Uu1oDmZV2dE8nLtNi+SpfGCP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VJyQkc6ipSvdT4r3j5KzFwKqfL4hVKlnqqNJpUrnEnxRd2pZE5+iZSeCunO8lRBidK7T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PcFJo6fjxQD2uY6T3Sr5+jivs3y+S7QaV24GCqitK7Lj5tUoiFSsi0rtRJeaswz5LswP8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aitXajnyCvIsq7RefNVOxXZhBFjZG+SaHsY48SFct8lQXsXZjvHkvs8pp8QpPbB45qUw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rtRGt85VTHhYFdqKzyar36VfxFtMVUx4ytxT+5UwgeauQpWEtKlADh4LtCTmJzR4rw4K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M0TKhMd7N0shnleM72UvbrnUmSXWCfQRMqzbs1QzbswXZ0SrIVluCsjBWW4KyMFJIyXg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LcFYbgrDcF2w0S+CsNwVhuCsNwVhuCsNwWk5jZOS0mNbJyVhuCsNwVhuCu2YKXQbgiWB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LcFYbgrDcE5wY2jwQeGCnwVluCstwVluCstwR0Wtl5KWK1odyVICoaFUFuzeyk8Ze4SI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cGjxX2LdBv43/wDZaTpYkT8TswXPM4pzyoj+ClTZxnDUCadaJxR1TB4o648px1gnmd5a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tJxkaN5WhAhg/wDqEUr8Tl28FVot8VeOlUkKOJPFq+6evtMl6Su2yKzyXZjjzC7D2O81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cFYZgrLcMwz2G4K7Z0qhrcM9eftw2nyUg0h5qX2p8wuzFapGuZiqm9SqZ1Kl0ILtRm+Q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mqITMFQAMx1wnCYJlNPNdqGPKhdh7m+qoIcrJW9B3CZJ4qlCjUnRaBKjPManSqRmyyU8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gyUmTeZ2i2WSc8j3ptUikchO7Irne096cNMAzu1SFRROkaAO+EzwOJ1pnSuMgX+Gb2f+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T8Tt3LOUUPDMfFS+Cc/iVJxoXLuQTkBNPcyjNE1moE93eTOOp0W9uJ+EL7d+mfwNqCks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qBpO4mf2mNPkqGlvIr7OPEbzVERkQeK+1yUH9K7QiQz4rsR2eaop5FUghDuh5d5GtqVU+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zGcNaO/nWy62Tvgnjw1hmVFaTyGt4lf4dmkPxuoC0o59q4casJ5OaGziVJxTU0DmpZw1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NCM4TxNGq7MirzBE+M4Z6jPsvwzjWGfKStFriOVaLYTZG+G/mV9oZPAL7NsnjrjLwXaht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12YwcPzL7bJmu8Wrte0hHxX2cZjvRWcFT30asoTjrJdadYNYe9GcD3kd1k1DncdYM/wBo6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aILeL68FpxJYr+L9SM3IKHDzPPlOE4oTimDgJw7kcwmumuKE6SdJ4LyQnDuQnFec2VxAC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qUsWQ+AUjRIPDuBmDNS3BfZRntVJZFHivtsmc3xauzFLf1KWGWv5FdppHeRqz3MTihOM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4RKE0mdJm+0dTuG8r/kQ/qXYHa/EaTME0LnRniu8lyQXM90eeFE0IzShOM86spyE2QbkZ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QQnGcJ/nnlfQtHJWE+IClyiLIeApUujpO4u7meUwTu2wHyXY0mcivs40vg5fbZM13i1d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VjlZ1I+Fec4oc9YPhg+NFMbOE6WIZAvs/sYf4nWsFK0Sv/E6kzROKbjnl40p7vFOwTRw1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6lfMxVBGOaoosdFYHcF2SCBwRMlZVSqKqKHtHaKofipZRiqxnoUgLS7mqQqiqiqiqihpu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SFGarNpRHBo8UJHmT9KlMVmKvAeSrPSqn4Kw8+SoDGjhWqYbD5yKhkPFWYeKsw1VDXY9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jItniYhUwH9QVw/FXcVUMiuPCRdpj4fqr9nmtoh4q/h9S7ERh5FVJ0JlJBTxvnVzjPM8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sSYLSDjBYfeK0omlGfxepBQFJ3Q8pg1BzdoSqxo/poX2OUOHg5faQ4cUeC+0hRIS7EZvm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HcjrBOdPM4dzM4fADOHwaRCefCaJulEcGjxX2DdBn43/AOQWlbf+J2ucfLMeJoUngpUw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Pl5I5qHFXsTqObskjkr6J1K9idSvH9StuxVMpmdmI8cnKiO/FFpjOkK8VI2NEA5qmNE6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dRV9F6lK6Vx4lStlHJXkTqVp+Krdit+apVKpVKpVZ9y3KtVzayqzNqCoEh8EW+1iaJ3a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LzUgjfSrbDzaqWQivtIDh+krRyeHoji9BznSybl9tpB3g1Xh6Sr8YFXwwRPtmoaLezvl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iHNk4kqUGUKSUY5pN67JB5FU0K9Z1K9Z1LsuafNSvcGjxVv0Ug038gqGHzK7LGqgtHkp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yecqbpSuWkITJeWetXrJeet855mDUGf2obV9nFiM812YrIg8V9rkp5sVpzD4hdiIx3mu0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CWcdaRzmlCaF5oTCjyRnOQmice5j5SkzS8dQXPIDeJX+GZ2f+Y+pacQmLE/E5FCcdQPG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DjmceAk1pceaJO9E/Bt6qVSqVSqVSqn1dzoJzdiI9vIrSe4udxJVFHJUmXmVUFUFRQmyk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oy1ykL7QQjyZIqmeYXYMJv7FouiyD8okUoJl5oARPRUxneSpixOpUknzzyMiOaFfvV7L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5heql9roeDaF7j/1K7hLtQIZ5FbMOtUwH4r7GC0D85UsaGW/ppVUXpVmLgvvelfedK7DI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J7PVEiMyTxV9DxV7D6lew+pSmIwD9SoieivGYq2zqVEh81/qpYjg3mqA/nIpfbMHOhXwP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diC48yqIA83KUx3N8G0KiIH/rEq+66V930r7vpVBh9K0osQkqh5X+q+0aDzCpMWGfyPX+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SqT2wjs/I+RfaZPFYeOipGZQ6RXoPNq7Qhu8l2snaeTlRk79LxNCswpOEi+1ZEa7wEqo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1FViLLyX2ejDbivtYWn+kyKjJvqWzt6lsw6lTk7/ACK7GTYuUsWCR+kyqTRi4KzF6VYi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YUU+SGkx7PFUR2+av4fUr6H1K+h9SpjQ+pSCITTXoqmO1UF7uTVVF6VZi4IyCKT+lfZwW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h8BKrThzar70V+MFtDUxwqOYas60fKRM/mgJ+jkrfaH8XuhaeUO9q/6R5dwARzvdwEiA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cj40I99qVSqVSsqpWVUqs1arVfwhnNOAkkVM2tVqufX3SoZ6lV3WhxC7L12qV/icmhu5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XL/D5a0+EQKiG2IPyOXbyeMP2Lx7pUqgqgqhroPJDWnuR1o1o+JCcU0ec2kqTJ2afjU1S5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1SCgcNWJxTcc5dxMqcUfAJgnGcExnCn4JvW9b/m6hxXZeu0SUGFjZZbUlPwVzeBlQR1h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Otlmyah7s8sRwavsIWg38cT/ALIGM4xXeNWGtGodhmKk4BSpreJ1oT/ChCfUqlUqlZCs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1XLcVcjFXIxVz6q5Vyroq6crpyu3qw9WIiqiYL7zBfeYKuJ0q1E6Vaf0q2/pV47pV6elX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r8YFX7cCr9uBV+z1V8z1V9DxKvoeJV9D6lew+pXrOtXjOtXjepXzVetV61XgV4FeBXjVe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qrbiq24qsYrdit2K3Yqr1VXqrPqrKsqyrJVkqwVYKsFWCrBVgqwVYKsOwVh2CsOwVk4K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BWTgrJwVlVKpVZ6u9b59arVarzVqtVqtVqtVqtVqtVqtVqtVqvu9SqzValo3O7PwATx3M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RzWjCljO/Iu05sFvBtJUrRK78TqTmM8TjqOeZjeJzS+C/SNa4oniUdVvW/NvW9b1vW9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f6Kr0VXoqhgqh0qy3pVhvSrDelWG4Kw3BWBgrIwVhuCsBWArAVgK79Srv1Vj1Vj6lYP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rB6lYPUrJ6lZdiqnYqo4qoqor3l7y95e8veXvKt2Crdgq3YK07BW3K27BW3K8crxyvHK8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vSr4q+Kvir5XqvVe+qvQr0Yq9GKvRirwK8arxqttVtqttVpqravdXuqpqqarIVkKwFdhX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IVwFcBXAVwFcBXAVwFcBXCuVcq5Vyroq7KsOVlysvVT17699e+vexVbsVadirTsVbdir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9OKvSr4q+Kvir5XyvvRX/AKK+9FfDBXrVeNV4xW2K2xW2K2xW2K0zFVsxVbMV7uKqGKqG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VYKu3Kw5WHKw7BWXYKy7BWHYKw7BWHYKy7BWXYKp2CqKqK36lp4FOQ1g1pnDvR+KyqQE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bCB40lSxi6KfzGjBSCgdyE4oDMfyhNbmiO8UNY93hqKptSum4K6GCuvRXQwV2MFYGCsj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avdxXu4qtuKrb1KtvWrTetWm9arHWqx1q0OtWvrVr6la+pV/UFX9S97qW/Fe8veVblW5e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Kt+CtOwVp2CtHBW/RWvRWvRWvRWvRWvRWvRV+irVYwVfoqxgqxgqwqwqwqwqwty3Lcty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/1n1KpVKoqoqo4Koqo4Ko4Ko4Ko4KpVHBVHNvm1qtVqv1VZxVZxVZxVZxVZVoq0VaKrKt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6L/RbsFUMFU3BVNwVluCstwVhuCsNVhqsBWArHqrHqrHqrHqrHqrHqrJxVk4qycVUVUV7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wVbsFadgrTlbcrx2CvCrw+qvSr0q+V8r71V96q+9Ve+qvRirwYq8GKtq0rSrVarzf6L/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VQwVTcFU3BUhqpYFZVWejODxahz7+D3MHuhHwb7R4B/DvX2MIQ2/ii/8AZS5RFfF8Km4K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5icU0Z4j+JXJeSbrCmt4nXbluVQVQVQVkKy1WQrIVlWFY9VY9VY9VdnFXZxVg4qw7FWH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WXqy5VP9FU/0XvL3l7yrdgrTsFbdgrbsFeOwV47Aq9d6q9Pqr0+qvT6q9Pqr4+qvv7q+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eq9GKvBir0K8CvBirYVtqtBWmq01Wgq2qtq91e6vdVQVQVQwVkKyFZCsBWArKshWFZVh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VhWVZVlWVZKslWSrJVRVRVn0Vn0Vn0Vn0VgYKwMFYGCsDBWArAVhqsBWArIxVkYqr1X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VZxVo4q07FWirZVsq2VbVtW1eK8V56K8GCttVtqtNVoK0FaCtBWmqtqrbiq24r3cV7uK9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VQxVlWVZVgqw5WCrLlZdgrLsFZdgrLsFZOCqOCqOCq9FvW+bWq/VV+qtKsquezCeJx1o1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C+0iNHgvsIER/i7shfaxtBv4YX/AHX2bADx35pMxdx70fAZnHwTR4IniVJxMi5awBNb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QFU1VMVTFUzFWWYqy3FWW4qwMVY9VYVhWCrBVhysPVh6sPVl+CqiYKqJgvvMF7+C9/Be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FW7BWirRVpWlaVtWlbVpW1bVtW1aVpWgrQVoK0FaCtBWmq01Wmq01WmqtqravdXur3cV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VZVlWVZVlWVZVkqyVZKqcqnKpy95e8veXvL317695e8veXvL3lvW/P8A6L/Rf6Ldgt2C3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gqm4Kpqqaqmqy1WQrIVkKwrHqrPqrPqrPqrHqrJxVkqyVU5VOVTl7y95e8q3K05WnK25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8V6r1XqvVe+qvfVXgxVsK2MVbCtBWgqwq51WapVKpVKyFZCshWArAV2Fdq6CugroK6Cux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4FO7+fgJ+CyuMg8VIwuiH8glXZhMhDjEMpwR9tFfE+kIaENrTxknFCaZ4nGeETxOZrPx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SiZwnck/UVKpVKpVKyrKsKwrsqwcFdnBXZwVg4KwcFYdgrDsFU7BVOwXvKt3qrT/AFVp/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8Srx+JV8/Eq+diVfuxKv3YraHYraHYraDito9VfnFX6v/wCyvf7K9HorweivBgFbGAVs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4BWm4BVjBVjBVjBbsFuwXu4Ldgt2Cqbgqm4KpuCqZgrLcFYarDVYarDVdtV21XbVdtV2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Vd+qu/VXfqrv1V36qx6qwcVYOKsHFWHYqw5WHKw5WXKy5WXqy9VPVTl7y97Be8q3Ks4K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VpWlaCrCraq2qtq91e6ty3Lct2etVqtWlaVpWlaVpWlaVpVqtVqtVqtVqtVqtVqtVqtV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cty3Lcty3KpVKpVeqqKqKqcqnL3l7y95e8veXvLfgt+C/wBF/ov9F/ot2C3KpVBblunv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HqXMgj8vaK0omlFd/wCoZfRSCjUFNb3ooDMPyiVSIlRHeSGse5Od46upVKy1XUPBXUPB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V01XTVdNxVyMVdfUrr6ld+qu/VWFdq7diqGOxXaY9XZVlWVZCoaFZ9FZ9FYCsBWArkK5V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kq4KuSrkq4KuCrk4K5crp2Cu3K7crt2CsuVTl7y95VlVuVoq0VacrZxVsq8KvDirw4q8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q9OKvSr0q9KvCrwq8V4rxXitq36K16Kv0VYW7BbsFuW7Be6vdVTVU1VNVlqshWQrAVhW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WPVXZV2VdlXZV2VYKsFWCrDlYcrDlZdgrLsFU7Be9gvewXvKtyrcrTlbPqrZV4VeHFXn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Ve+qvfVXqvfVXivFbVoKsYKsYLdgt2C3YKoKoKpqshWQrPqrPqrPqrPqrPqrJxVk4qy7F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y5WXYKp2Cqdgqjgqjgt+C/0W/Bb81arVarVarGCokW5blRNdyQnHWj4ofhB8Jsk86w5m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C9VzOsKcd6M+vNWqwqwqwq24L3MF92qfZr3F7iqYrENWGYq7h4q6hYq6h4qnJ4eK2VvU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bP6rZ1Tk5xWzuxVw5XD1cxFdxVYiqxFVUX1X33qq4/qqHR/VXkb1V5FVMWIr+MqcojraY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y2kraVtKpypUZWfRbV/ZbS1bQ3FbQxX7Ffw1fw1fwsFfQ1eQ1bYiS5lKtsVqGrUNe4vcX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rLVZarDcVYGKsDFXYxV2MVdq7VhWTirJVkqwVduV2VYcrDlYcrDlZcrLlU5e8veW/Be9g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VWVaVpWlbVtWwrYW5Wmq01WgqwvdW5bluW5blUqs1SqVSqVlWQqgrIVkKyFZVlWFZVlW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VlWirTlbcrxytlXhV4VeFXhV4rforYwVoYK03BVtwXu4L3F7iqYqmqyFYCsBWFdq79Vd+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sFWCrJVRVkqoqqaEe8mcPjJ7pIiVL3krkMxKCKI8k0cJxnsbxKA+C1qsqsqsqsqsqtVl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rRVoq0VWrSrVarVarzf6Ldgt2C3YKoYKpuCqbgqm4KpuCqbgrLVZaqgqgrIVlWfVVeq/1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UVv6ive6iq3dRVb+tVv6lW/qVb+pVv6laidStRMVbiYq2/FW34q29W3q8erx/orx2AVs4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s9KvPpVv6VaHSrQ6VW3pVbcFW3Be5gvcwK9xVMVlissVmGrMPFWIeKu2Yq7ZirpuKum4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Xqro4q7OKsFWHKy5VOVT194vfVb1acrbsFeOwV6cFeq+V8r8K/ar5qvmK+Yr1ivGK8Yr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91VNVlqstVgYq7GKu1d+qu1dlXZxV25Xb1Sx6suVT1U7Be9gvewW/BV+ir9FX6K0FbCth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C89aO5j4CfhvPuZnhE8Tm0eJkzDFMHmidY0JreA/kRWq1Wqyqyqyqyq1Wq1Wv9F/oty3K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aqgqgv8AVf6rfiqziq3dStO6lafirb8VbiYq8iYq8erb1bcrxytnBXnorf0q0OlWm9Kr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FVDwVUNWYasQ1YYrDVYbirIxzUTD3oa0/I7Wzh3QoDM0cBLmKceFE8Tioh8kf5fU1Ije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e9AZ4jvLN6qXida5yc7j/MBvGoqG8PkaKxrD3Qzh8fM4Jx70VyGYrnTmOCYNYU/l/L0zH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HwUDj3Mzwicx8aFIgmt4lE62TiZEB/MBpkBVUnKce9D5Ek1HLvYzMb55iV+kTxOaFDb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S7j3oeOeIeHZzvdxKGscj+WhH+XjeadnePNDWj5eOtGtJQ8Kc0ql/FTm5BMGtLinu4/y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nj5DKaO5nUOOZ3jQgOCCA4lcpxnFGTfQgJw/lw0+GdvmjNDtBzpTJQpeM8zQYhroQIq1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s9DsSWtb2zJLrWezbpSmQ62TfPk1BPDvYzQ2+MuaXgh4InWAJsMc/wCX7M7P1I9ykeAR4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WFOpllPemuDNKQprpJDJV3n2u+SSeZwHfOedx4CTPEd5Ias5nI/y+5HOO6jWj4QdadcX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sezsyzYrdCSG0WuKM0AkCWrXlDOT+IyqleSb46tzpJZFpgSUyJ5TnfOVXya+Yx3EfNMq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8Z8R8ulUOCM8yUEo6by5xzFAIDxUg30IeE2KXOlLp0ikFARCk/l+8eGcKH4UfAT8kk6s9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E0cKUTrfFCcPmys/KLhwKGtHy2T34+AzvPlrQExvmj85b/k1vNHPEHmh8zFFAcUJp7oUM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60r9I/mCc8nFuuPy3y72T5ZnFNHhmOCaOGtJUR3E/Oe/5OB4jPDwR+aCdWe4c8zW8TnY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ckB/MGHyzwz+ZGePmA96Ez9IzvPCjWgKTifnTf8AJw5zB8BPxY68po70U0Z4juJkQGYni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aM4/y7dzmQz4I/M3LuZ1B8MxKGYpg1rlEPCj+YTx4TIeuHyvJml73zzBvE52N4medQ48T/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cCjPPeh8iFDvIRQGZvhTnP5RrSnngE3+YTUc8QeaGtPyw1veimjPEd5IZnO4lDWAKT8R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OLfix+IHw7mdQfAZiUMx5JrdbyTG8BL85y6XyjLnZhqB3s/IcveyeOaTjna3iZx1BUQ+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/wBSOoHy5z72UBmaOFOf9IRM4zii7gJUPGn+RNfxtmfzUvwk/G2t70U0eOd7vLO9yGs5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Yh8DMYfBSa0fKxPe+QzFDxpzeSaNaExvASon+RW7408TIXL5jJ74TxObmpOGaTidc5RfCj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8M4Q8Drj3Q/II8e9yoZmjzzSpvgiZx1BP4j8uSy/Dax8c8pjx4ofMQHewOJzuPlne7y1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8tyqT5pajnePDXD5VJ70UPDPzzeSHjPE4BNb+JyJ+W5QaVT80iYB4I/MJPfHGafGhAa3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jvFJVpUH5RaeOeHzR+YQOJ73KhmaM7B564qLzknH5WrHed3ylDOdp8deNcfhMnfB4d5O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FE86jmZflyv4jV8OpVBVUqp1PKY08R8DPx4u7mZ5TZgQUvE6558J4+b9/wAkWiqdS4eM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F5e9lDvbj5ZihmOCaNaAmN4n51rVfyk/OEz4ie9jujW989czR45pUwcdc5NHBv8yHckc8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IZz4CeZ/Mp+HzDV8LpHxxqOeJ5fMBPczPKGcniUMzjxKGsKl4BEnnOHzhWPlJvOY9vEfI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UMz5N1CaJxngeKiSb6P5HVfDZKJFZMngqHlo/MFL7QeCB9lLLuBpXba5vPUyoZx4iT4z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2jJL8JAzSpg4067kFDbxMs8/y1+0ZghoOpNABWm5zYkSSsVBEvFQkUWLZAIcG5i6CHw4M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vkjDiNkdwnMPgM7OeZgayVprOueIlndrToGRybpWpNax7XSSa6GZbJ1ztHfrRpbj8LPj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R+ESfMdA7pXmrVfyJLDc5vIoO9pp/qEqiQo0EHSEkoMipTBCispZIaU5xGjCb728p2VZ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AOCAexgLvwGRBsCL7Tj4Z2nOOevPxg/BRCEMn8006grQa4EjOTmbinnUSAgkTgnu8fmI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/BaPg9IVNCocpDrpHOcRwJQY0McwcQvtoRl/KVI0ezhjxrmEeMxnL55e4DtHOMzzwCE+RO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HcG/McioVfweuZR8bfzmQ+XzzLN/UdcFJ+I/L9RmnPV3Sr5QePBHMFyKHfD8uDMMxTRwR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/Lwc9mmBuX2Wgx29u9SRwx7ibIrRMGH7NnDu7WBwEu8oGJGfpflQdk8YulMkj0WOrHiqV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32rvZHETIgQ+dSigPHOcwTz5TzPPiVo8B8v0KvvOg+G2I0eMia1n2TRwVrNJ3XSLGu5h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MNZDjOFaJkk8O/USrslvnQpfZuk8Ke7NzDM4cW/PvILnrSgorvH5kqCIW9cVVr6gqlUr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LZQpYnZ8EW5PEa0Ct0qLWtGjJvplT5BINM0Ih2U+yiS1OanCC9kUDeCgIjZJe4t5zGYI64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ZrvFNGtk4qI/8I+Z6lZGvpVaoVarVfxv7OM9vmiXUk0lSx4D2jRk7BXZyp8E8HhRiyK1zI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wlbJKKlLFgvYOJHcAc8P9WvPzSMzRnYNcPBaP4zJPPy9VmrVJW/udKo7jQUPhQzeCkbG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aPgK+4NPgM4Pj83GeZpznw1zlDZwEvx2v4PQFWq825Wgq9bSt+a0raPaVBVJ1tealqqI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h4j4IZ5+QzPKGM0Jx1ozRPDs/GANZR31hygSs4IPZDhuafBaRkhRvyb81AVWalVFVa77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ZLG0eOiuCrR7lT8fk/MhJnhcvnZxmlAa0qXgi47zLOHx2VU9+khRojOTlpPcXO4nNWqSc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rSAo3qmNongQojmwq3Sy71YKqW9UHXUHODFYHjxTCxsOSTgE9sCG32lHabV3ysHmrJDeI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kaHoODhLJLSqYT8FIe9v8kc/Ioa4d8HyXzmycTrgoh8lJOPxulUD4LWqVZVUmuqVSsqy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BzUrsuI799nEIWnFOk4702DGD2ybxwXYjgDgU17xCLRZaDSU4kvDtOQScENDKGxHH3Pe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RIe7vHgjniDxlQ+eSh4a0rkmN/E75ECrn0d7pJzFUNKqk11ZzWirRUkqrGtkVIW9blKq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2EQsl4IxGkOe6svEq3A+iLohlMz2kSA9sP8AFJ3d44t157oJBL8olNGc53HXFMb+Fs4/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O7yK1IqSSqIaBkAVapJ1tC3zHFU62UKkKlqoVDqVx+FShezfHeYfCXubOcxo4hHXHux+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T40NVJ8Bf7QMDwPvExkJkJ0WX7sZqlQEFXrtB+gx8lbt6DHeziulshEgaIO7uFSoVIX2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sWBEZ3mjNoyGX4IJkPn86kzSgNcXcApTWfkQ/Aac8magKrW1LtKhVKpVdx0IvY4SBMbA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R3anNQqQCmxaQJaUARCMlEhFKJaHNl/CUcnhHSIplNC7UKUcW0rtAt5/AAfDO0+PwwfJB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KJxdRNClR+JjVnh8CoGfd3DtErsy9zkhtlKHtWSLf3SufQqQuy9zUYodK87yiSwaRXtMs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9hBDBx49/bymMPh84nNJxznOfDWlFQWD9U17vD4qNWeecfEu0KZa04NqHc+yZF2nE99p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uaKgjDgZO2SS0R3secyHy14+ZB4TQieJnNGol4lHg0STeZ+ROKqAVJVSPw2tGRyo+IUg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ia4eKOfkUPhZ+RyZpQE4+AnleAT3cTNY3gPip1R5TKZlaPy8NRQe+xAjne3xQ1x+Fn42M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cVFeTTJNCOHe6lUqlV3c6ozKJpR+W6M0Nhk7EufRgsLz4LQijRfwUkyvvhHhMcPD5yM0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hQ4f4j8BqVgqx6qr4TXmk+W5AJrocENp3rSiklx3qlcRmo76xNzSIDiEfnAps55nc55U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xYaofLlarzVquXUVLtGRUZ6s1Cr74zmhnh8/hh+RuU3yXOcJ5zRXfmmjxPxYapvy9Q5S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bVmlTlUqDLmpBHwNp8fihnj4uTxmlATjPDVEedwUs0Dh8gAZz8uaIdQjJXMl3Z5JFTUn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VqnvjTymNPh8FPyWShmGdo10if8Amomj4sPm1kNtBcZEWOZ9vv0t/JEmGJfBQtBx7Y3p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K6EW5qpVSEaSqFKRmpXgj3wcs4UPl84AcTNKPhOKE9ygs8/jY1Z+CnUjWGdUiqlVq6ZZ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ztIdSdydDc6yE3Se4HS0T4JwL3UIQIUSWUVoyRXL2RdonetGLpRYh4ZwyG3ScagjLCdR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YoBFR3heyjObpe64VOWTt4M/zUExHAdgI+zhuLZbVW5RDvElCgMArlJk5KmI72fGSWRO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MaTyXbo8Chnr755lDlnHgUJ5nnuw+SxOcfHWuObR/CJJp+HmaMx1ZziefhdcyvNWq1Xn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Eyqb9pW6EpXHsvaR5oaXYA7LuJUENFHs0xjHD2hbLT7vNPOTkyOr5qUmU5tKMdFnBZO2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43lgUM8v7rtQxgpDDChxGucXaejSZaEx7IgLnCWRzVI5rCz8qigDskCUqHQ5gEL3grxp80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3bimcaQoHtZHWjIoDmQwzSaalEimINJpk0UHCLDc6SXRCl9k4c08OtDvbh4hDO4ePzg4+U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pRXD8Xxt2qOrl72e4nVmZ5TTME5p4rSI7MqbF0ZGOo5JoAFMIAIulDoo7QWlucK1Ccx0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S4yk15qVGLmhxFUqolbLwWTSOJMjaTzQ9o33SKEIkOoKIBToyUqn0QBEkkQf2UHdRWqP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qE6rSg/5q7a7yWkXFvg1yIhy6QcQJK1pj2xcKJV/iHOc5tHa3J5jwtJ0tqRdjQZzVETSJI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5J3PPEHh36WUzy7XmfRPHw4Zhnk4oTjxngBO8B8cPPVHUU5i4/GDqTMGcZ2BOhCRzo1nw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+KY2ST7KnmvaP0QJJU6DA7MLSlHHN2BKjBjbhKZFGgRpaKW8llUMVNo9UHLJT4f5plEt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PldJK0UNXYfR4hHSkNIpUPTlRkcKx/dUeKyYntdhwVPZCoHmqavaqSGsqPvSCVRgBvC+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F8m5SOd2paVB0XFweDX3rmCjnk4hHuwnnUGefkcpuuCiO3mgfHBqg0H4MIok0StNskni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jnNkaJdWHsb2SnDRqrVLFdqwh7USS1KtV561XmrztFErm6SadEyOEokVh2CsHBaYoHiix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8pKlFEOLTinvg09mRDSdQKhmEtS0YbDokcE7Tlqk9FAjsl7JkdyWVFpodpFMfVKJVkrv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vJP4aIzO8v7ptEtJTiWguUlVJWTyO0aXAArttDuRVLXDmESKR7SVVyBRxxYowl3BcczM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TLWj3lnNeWdnP5vGc5ydcVDbxdL8cbqjOpmDvkDyULkihmyj9OrhqN+of3Tf1Z8n5Ge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H6FUqs0TxkmCeS6Kxna3pg0AAwmQ5nPFltaZLG0XHcofbDjpyEeacwBpkpCBdRK3/ACTm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RwKh0S9lQeFKcd0kuZvi0rgom9aUJ3ZlqlUr3HRNFakcJTIVk5qGmqO1zXbT+YVtw806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bpStUsRzmv3CRdk40oQ4wbomiVQoTjL7KWTkpT3lp8Ueedp8VK0S0/Nxnc9e0fhHxzy7m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1A/QihmieMg1QUJR/wBX+aHPPk3J08zG/wDwlQf0oZ3chrWB28rKGaAFC9loSu4rSAkB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hQPgKV2HEKUWpd6a2IaqJVCLKRKUGaBlkkUM8WqGQqGkp8okTx+ZP3oeMv8AZQuIeFwX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Je1Yd0kipcG0SJrnPaWaVGZnNQ4hINOj3uXjJMafDXn4cR3rSdV3woDXxT4yfEyhNOtM6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VASd8gyucOz/AJKF23WQj23K25XjlaJ7Q1cM+0IUXtm1/wD0h9pvV4rxQJXS0HNXMrms7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migdIKtq91O0q5BqKc7i2kjchEjAObwTX5NK0SU80Q59BzSpzYbdFrhIZVWV2qQtLcU7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NBGjo6Ak5pkQv7XBNkUWWmhROYUSiRQuadRU7/NSF9PBUIHixNdpupEq0mvNYCbDcZE+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mCH6x3Djq2nwzhQz4IuNUi0mGUa0oBxkJ10pUraRrmw9HsnfrmlnGeHGucU0srQ1rmP3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uAUvH4p5d6l79ol50apFRFOCvfRWm4KtuChxIz26BdQ0Z69QzRcAKVlDZQdFw/uq21pzZ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oOnJUatW0Q5B9hWpYUWRlSldEEgEqDtMUiVW2o+3PbNOenNWt82OJPtHCQFDU9mpN0aHy0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REp8ionb7OiaCn6IBqUWFokvkqCBaZHBOD4jqV2c0LxaoX6QneBH90z9ahxRU7slFBO/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POY3wKkO9SDXNJ3a4tWj8Dit4O7qfzCeSjpN0W66Sdy10iicTR8VPeaEF5/AocLRsauEZ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05HtOpVpyhUk0HVseIkgMJDRiaIlK0XRaDRUgBFoHgr70XadpHRFM89yoKMrQZU4ezOk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vTmvtCvMNF7gq2lQC8SVqFLRQoshBoTXGgB69nDlMjpZc7v0Jo396I8Zjx346gzz3XS3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k0znHUBptGcVDZ5/FT8DqVSq+Bwu0AFGkf8AeFDtq2rYUKUy0HVw5CJNBN0ZJJShZXur3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B33suIWkTKczQ4lpkXYiA+agnxKZ5qL2adAo+UyHDYaSJHd7f5GY8eCPc6AqTh8hHuxM0+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8n4RJ8oDudCp7zB5KL/8AI5Nzwf0nVwv0Jnmhnh/o/wA/gUhcSFoNAk8U4FraRIqeXf3D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vPfTOPxAniUNe93Ey/Mcu5eOapWVZVU2pVKpVKrVwf0pvjKfVNzwh+XVw/0KFJ+GZC/T/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xNuC8s7Ofzi4+Cht18R3h8wSzGh3BP8AGpDRzVa8vNcqZUSSjNDQ/soNa+QBXqvSpPal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H9mqRAB8gCvFeK2gYhlkVUypVfHmnxWIzg9wPy42aG8SuWuC/UZPmCQTKeCd3CrNIqK/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BBnH4EJkM+E9p/MEfjR+HMHClE64qG3z+YDM8kc1ar7gO9jvsXi1sonSfAmnwExnhQhOI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+RTNe7y15TsFWV2XLiu00j5cozyZ6+5D4weBEnwgcjMk4FD5qE3mUNdLwEql81SRIpJPD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quYddRNo+YZPGZEHJSfK48e5CaU0a9/jQnFOenIkbk90m74NWq1XNqVSqVXw8J3dPKX4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mq+GxByMx48ESjOOoHyQDwPdx468BMb5qT3nIaAlVUiIG9cz8RPw4I9zCP6fiVKq+GxB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B7hJmJmjw1/oneFCHJSNoQAMikrcmA/L4R7mE79PxkmXUhDvsnEELyGdnPuB76Nefibt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/CaB8Cl7qe5tR+M1/B4fOYPg5+VineKJ4TKUT8CGuPe5O6jNQq81eqomBO+IS/BZGgkpx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qBXmc4THeA7ge+j42Jw10nFAcSjKRKVQc7nGvvY+SDOr1YUvyr2SRyTgIj6a+1qweX9p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PhmHvoOolHdh314NXws65oQHATKyqT3yyrCsqyFZCshWQqlUFUFZCqCshVBVCeO7094dL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UVUflhv6Uc8nipCaDRPEm4oTnSIgS+fxOXj8ZKcfmIDhnehmPcjMDYsCmRXKuFcK4Vyg5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Gpq+BSy0TgeCJ4mXv48xMiDkUEZxQnGRSj4YZ7dcQpHd7KGuefmZ3NDujs45hN/TOyX9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KQ/AZJTJ8GI/NMc38uoOoLficvD4SUNe7x1dXwKv4zJnHcpN2aVArSdwknZN+ic35Rf5F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RrpfiZ+MFNHj8zBEnM3VV5q81YzyoqnM3mnc50H9M5vyi4cWp2eHzUhr1HnPbrz8kGaGo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Py63uRzt5o850PlOHyi3BcwqwgDvQKl17e/lU5pRmkPcDPPwFx1/knaw/Lo7kVUqkEZw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VCYUED+Xu57ueSkzOzOTUZkvwOTX8zr3InidWfnAzR2VZCshWQrIUqkk+VpVL4pvBeaCh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7wMzuS8RmEmaQ55M5+EiaUzXv1h7uUc4+FnudWaruRzn5iHkmp3JBDn8OKpzUKjNIc1PwL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AIBAwMEAAYDAQEBAAAAAAABERAhMSBBUWFxgZEwobHR8PFAweFQYHD/2gAIAQEAAT8h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4pjbhCcDb+o3dj8JGW8vcREVbIcpArscsSElsIjHNPUIWyj/ANDgCWIlVd+Xt/64vhPU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sfxWXHNuyMtwhTbNl9n7mMi0/jdiImWXu/NINvlsRD6UFiyniQjCEQl/6FXI6vzn+/Qe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iv8A9Y6O6bjcEKm8Y+FyTcfouw6LJISzYgbP/RGWoF/oBUG51P8A0Vzy0jYRFSrvz/7c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0N3/I8B8nND7nbFUVVJbbF+zllv1v7DXKD0Ig44kLbfyHf/0LyIRLFBX4ZsG5/wDYL+EmT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bBuyYWyvv9jg1/dWhd1OWxuNv7xl26siWYcISUKEl/6KUZPjc8EJqFCLZf8AsZJJJJ/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cvfy2xeat3zBycrOG4YSSQliqHO/FrtmO75Y3OMEk58JC9c7xf8A6Ka4X68m+nn3H/yK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G5E91eewUtq+RwYj7aKezvzVIteWw5zebZ/2LZsVeBDCjH37+R2zN7Df/wBC204Ut8Iam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f/wAhn/xfqPWO5kNFsf0jChWQrEkObdJ6Krg1IS29iGGmMu1m4tMVmq3cWAWjk5GL7UKb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P/Cr+a12LygRVCIX/ANrmDXeEss3/AKd+wjF6VZp/ALVYjk5W/klpt07q27F/vkPQQPi/Y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y/8Ahl/Mv+tWIn0d9ezj/wCpz/HZJLQuSWtt8Hgayb3NBINKbByyLZzeeXRjwyPQfc2u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MuAOyYT95yxVbVliH3Hl/wDoUpZcPd8cDbl//aXUU2YyCVM4wLvyYUKybLTdX1R7uuww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y57mcMDeW+WWYXPF5f0N5RcmN56shxH/AKL+iM/sMKzd8vmr/wDjr/8AENwpeCc+rN/Q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ZYyPRbswvpSUljry32LXk5Pq7jKpLndtsVlfOfHbkarPk32E+htpP3Sj8Ivf/oWlQuRm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/AGGSReC3YmuyL/ZtCULhamSTbwiD1naeyGRob7Zj8D01uM9jsLJNiW3uxdGF7P7ZjF42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W8VczrkTmP8A0V2bs63cD4ShKyWh/wD2LCuJhpYbvhEod5rY8j+k3CBoTCHkCV567jnl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FLtm7WXPXdjt5P79f9DN7IdaDsdQxO/2IYsSsv8AhRrgj/rusZffCHt+5v8A7KyREe3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yKEkkSTZfAaFLwOy3xQprSEtvY+VWZ/mwpzrg8v2IcpiG3PsvqWVW/mbCTfVYLE1lDy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j/z0EUbTGxcbEkReQzqf/wBei46d2LAt+/5PBZlnLXb8/CkuQ8eBEuwga5T9k4p4Fdl4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DCe6W7G1in5T6jjaKLdLl9Uxupa6NuNxj/gwRV/8AcdNFtCrSDCQv/sTOsvLYsY7voOSW7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BtSsG/mWxhwcgcOIPnfLO5XS4A5m8b2DqfGZbkZkwNPleJ2W7FdRz+fH/guzWcvgvtun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4iTf4BsavjiW8BtCULhfEwkNY2DhLZfB2HYOPYe8cjLA6WJwoz1HQrnuRtDvBBOv2fO7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Sa8o+X3Gl1f8A55LvLbgW5et//WkKb2FIZzvnPYxHQTsvi5Ly3o/pIUNRkW3T26xzNZwl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fsJxKt0Dw57F9BSkQlkhi8sVvHBilW75f/ocjzCPIzEat3y/gP8A+sNwpbhDUiKXgGkZ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1EcOeHI9ZWjXpN3CvbOMt9ur+QvYX5gbcliokp/CCV9juRA8r5Z0k3oEbquno/wDNwRpc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/sO6Up7Yn3G9tvj3WXsJMqdlv9gROC6vqFd8obeZhYjYp7cu7EaIqEMR3fS6UU8/d8t2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6DLJ5l9Q4LJJEJZLW/8A5O//AASha8sGRmyXZ9xVjgu6+CR+lqCk7suBdUfovRbiERu5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1GJGQWOMx1/9C6O5sbnkU6v3F8A/5sMinlFuUSuBPAdAOTJ16fpDpjpyeAtyiOqIIZDI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IGBZ4VtfKHoaKFY3G+o3DTtEeeSJ28bfo7Ih7HvbORnNc1b9DaNh70SARbvDtv0Nz/6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TM+uiaSSN64dY7Ft0IfvD3g6ahaN3o/Ah86cYR2f2dr2PiUPphM4OtRdcdQS+RL5Z5eiR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L5fsi3HVnVnVCB1Tsi40dKdSET1NI6Y6jOo9UfRHQ06QeVWGR/5N1X/i3uE9jZwuog0rH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k812+otJWZwv1gm7RZt+g9OTvwEjGvnTeTacvkv7F2QqP/OQ+CGQei3KIWk2gPwkRwwCO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9HSD2Chs4+HznSU7pDpvRL/g6ygP/WHP+h5fuiAkiKMjWhVktpmjY6DdZkk1n4jfxL8s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Orood0NfFE5lOr5xJz9i3HR3jqMQE7BXHpS4Yu6IILkf+Nf/AH1EY0rYcAwb8z6Dnndr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MiHYP2mYnSYwl/ZvEt+Sl6WH0BFzcym+P/FJSQyC3KIMoRfcOiIS0bvR+FHALDjsT/cO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2+iTf6pUhT/qIf+g7Duss5Y68Lg9kR4IcEEfBSq2SP4qohCo6qjeh4FJ0Wt0WmSRuk0nQ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SSOjWlCoRToJZ1HsXLFzRGXJSXRJcKX5WdRRdV6E/wDyJ2FFsIeVSP8AoP8A8QtCMXbL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tvuXPxbr0XRCiZTZd1v6N1UFdIb/kgCzXPkuKy3GGWG9/sQhOFQl/4SCBwsoYdeTdvYh7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PaS/9iO/sgQuEQuKMfw5Ezq3Cy2JJloXkNL+O2P4sUQqrFYo8rJkzoIXQk+GQ+nsXb7M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C/DPkSLgaY6rpWwvIyROsk4E3oztBoZDpNJuTV6JJGyRUVJJJNydW4hYpJJJNZpNZEDD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hPydYQd9j+1FAi+pGwM8kEP/AK7/AO6xegU7TkObmE+YBvs5+F4Frsp9DzGhDdvpOiGQ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JeAXGuazr2Xrz4IVpuvHT/uwQNplEZIntNvwPfA9kXdjbwG/L+BjLfI0h8FcZJJNJ0Mfx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5Pl8k/Fkmk0nkKB1Y80nRfgvwQxcSitwFUPaU8hqDc+Y8GsNvyMuXaD5rpjDDZPtQXno5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wIk3/InNKT3HE4iM53Fj+0f6Mtw2rqhxEkchleDSUcGA+7K/1RH9hkzSuu25ylFlYhz6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2R0/ybKuzg2DEv3p+VhN+0ySly2MAZvDvAV8NexNwYGQdjLEh0kgNlwkajW4sa5puSNk2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0TRapGxrk0VEydL+kEYOCS3ExyE8ikV3ZEd4udEOWH6DE3KBc3oJm0WQfIknhohkf+ps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n6chIpC2QLeSxbkospyz+nIzhomycCTkOwvyNzNUzrsP7DS/+rBIdstIyQcTb7Ie2D23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Zsu8jTe/chslqkbHV4CCZJPwHWdKcmEXBcsfXO/2RNySdEPhkEo7o8j3Dk3ErDxl4mS9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km11sNdgdJQVuGTq3SNmB8DGQ3/3FvxO8sx/hMaxxJK1ic4MJY0f7BOJu/jhMGKjYmNm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lqztF2tPoDblsIU+MShbeEIykQ2IpwLKelDSSg27PQ27BdcLMR4FZLJyLgQ2bId9CRF5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TZSXu8ioexic3MXHwHILDiRN4IgcqFpGjZkeApUksWueMg9iytdSJWUu6iMOTI61vgOY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tDdhh3NXC0GgrCZty7sLJSx2Y4AbAV7q65REl6dAhCQx5ExBsdCadzfRJI3fRJOqRnPSC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cEiS9j8HIm8CfdfZyOhfoibx7ifgE09nsgj/AM8yOCfzrglvbOoXM2tuHcLN9/ONwIOt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75HeI2/JNklZLCrwuuMrcLOVsvy/+fDI7DwD5GUNfA9t4jk/LG0LhnZDS78kJvLfcRLZ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tXQt1hMxakiJjLSP3hP+ikPgi+BjqZkBp8EPgdh5y+7I3s2Wngy3sGr7Qnvdg0YAhe+m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GcAbuBm2rsYBbdkhF7JJJpuybcNCrfcdxgSE1gazC8DORJGRalxI6jYQlaRcAuEmbI6s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tn0RF0QhbFCXWlmBJ2R0UdEUi5MUSTPYSS2oxbly0OL2IEeBSdNhi2eVJHwgkdhA/koW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GaJnR89LUggat5lHzw3JEkDpCFEbEDoCnwhZsJqZlubnQDcsBlzARJosCXEtjZtG9hG7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6ItItDO8KCl3cUNo7F2kRrV0Z90iU5t0nsNoEnA/xD8DJbEknAuNJAmuA5/SLHb2G/8A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a8kmGBVg6k/ipNG0kskuo1zkYpJQRRjY15jFmkUdXR1QqSSN6JEx0w3sScOIy/ULcqzn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QWJ7js0Qy/wD5NtJNtCXbZCf+Af0IRDOlt+t+pfLyOZnaUuzcOAM3/Z/oVhRlx0ESkvPI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jYd3/wAiDyjDIjufYe+B7QvI27BnfEOXkeSHB4+DJOg6ujGQQyIquKiYEEyU+BI2CHtJ9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29jGK2Br/wBmwX5CaYV5Dsjt8iWyJRXmKQjoeSB9ab1+Ru2ZsdSPqFIpLsRLs3ImufBd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RJ2nSClkhtQZIXChcaFxDRjS2LI+MlgLGFSVxqX9SJKIF40diZtthaRji3dyKI+qLc9H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GZ5nYxEhn1F9DDQ83QJZVGA4dHyz0EU8NIIPoixfWCC7QCwuy4Ej34xAhwhPeKZo3HxD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OrIvKR9xLsUGI2bR3YLVVXDgVpud7L92bAIiHUQ0yk6Z0B8NMMbE8Y5Fi+83X5GQYI6S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L+oBMEQrFjvGIJaN0i0mPrEPkQKzY32EsexFTU+SIq/gIWiaSTRCq2MYzcYaJeG9iTvF0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HOaAmcO4sT2EcNEiH/wCJydOI0vxJv6HvfMeyXUuy3I+QiHMJMjxsv3bIdqowvCS/pEcXD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BXZN+i/v0JGhUf8AChmMtGUUaN2+w02YNmFQ9gXZDZkO8shcKsjdWviRQKm2VmJCbiiO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8aKGxX2QljshKMblOIEj1FYM8n+0NxCuyP2MBLhSQEyJi+xY3CRUV8Q2oJlRkOK6H9jp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pdhWkBXF74hEfcJDpYMmPILXBsQ1e38OnBBBb5iWECVLAWX5FXYx6mIijUobvgS2qLtE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nzDH85fSp4EZVR/WYKqosQxCMfYw+Fhjoz0FqUYK2KfMCZqiKB5E2ArEY6E+cW3Ylgg5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NpvdIUGER4R0BtNkYpJNhuyg37RrCei0SscKBsUfGHMISBDiZNo1cQhrMz8FwOfVD9FY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fLhuLaXcYtXews0jKbyQ+tXca1PSkJaGOjqmJkkjZINTTuLaYnj2H6kXWeBNupyEnZfcR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8kiH/AOBaYzKXzThdWITP54TuMa0mQ8DHTiuNb7DXFg8r/RCXYuGIYGySslit7xq3qEX8y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aMoNe59h7Ds2AN47BDAkpzL8iS40SSTSaPQ6vTHQlF/nRoeMITzUuWZe3gipqGmz7xPc0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cmx8pgjmBnUTCbJziGPQQsIZL6iTbZFoSQkoWcXRH7RhrwQgJK+EK/TbWw7MJzL2rB3o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hBoMJwXDgFtpl9Pg9Y7MULRc+4YqouGHRj6GOj50zYlX64X4ulbxQloXzTDRkGI3EI+m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jmBh7mTotYllzZ2qiJJXUQkcQJoSz2zFdiCCCQXBbSrCxbevUJEbjDaHwDdsNzuhPwVx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7C2IlItne5sYNiaEfIuseswyB0u7d4F9f7CyB2Yl2IZD4L8PQkiVxaG6vQhVSNjrsJid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glutgt9w39AxP4eBM2CeReaJcf8AYts8C8j58ANyf1zEA7bihIXCNlJY/CRLzn7y+xnCq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t1rkZ5QXbNv9iFkkJZL+Oxqyg08sfAvZSDZk33YsNjDqVZGJJJJJ0OsDNIU9bNhDAd2L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WdibG5YB3gTxPsjOWvVhj9TNvGInrRcWDjUOkJINwIVQXghRhtrkPgJUiuEk6jXCKi4I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hEQ4QiiXDDwBYq8M6C2dRCkt/OhslzZ39BHeJSdWsGb0YIX6ahLGje/MmK0Lm9zBaMhho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KF48RGBkC0L5xhoyjEb0R9Ax0JcYaM9Sw1HtX65low1liiSx8hXEydiwNqpLdjFaFnsD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AkQ4pggbZUtliZHWSxRA1AqSfJONuM+I5E3LKEXIEkBNPtDVwV7jUpb3nckErLMuQV87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nj5WL5OpZhf7+m5t3lzdvyMlHwJLZ6GLQ2OjqhCqxB0mqExHkT4N4dAEstgiLP0DGN08G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9CwAbbOtl0sksj/Y/EqBlq9Qrz1b6sst5ofPYe5RGZC51t8dBjrz0PI2ZZS3Yt2t8/r+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HLHw9x9FDdlqWJJJJGGH8AdWTblJ9SSzbvRwMLMGh8zcDfidxtmN2yPokP8AkhPlqwRz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C3kifYhY1S3Ndy7Msl/YjKBXCCVsWBZdDyIaQdAiJB3l1FlZZJuxKEsIXv4SQkFVOyky6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nR0Na5YmBVcNgNpJshLtjFW5K3fI7jShPKMNHS4pbRkEtps0KtjmAwUdL3mFd9SvpGGjH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399RYaPkUYLR9Ix+Elu0Yu5h8EPrVLSipnMamNXmHl/BmBZbgQqMsT1kVWtVZGlkT0GNW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yWKwyTJgnlrIxMhzyLSD32Y0lYfCL2H1JXgiRk+pcWaN0Cvviww3Zv7EgJ11CGbIFnh/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q/hGhrQhEkjZOhBYEJYZCWYOGJfsMZ3a7ixlI/5LEWkbHheQwZGX5YW0osdpbIZnPTaQ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doQGOh2FrRyX1Hu09vyuxWSSwqqKSA2Rc7EvYbl/E72GnKj2ZY+HuNmIQ25cjkikk0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FFWHxYUe/GEcH+BxzEKKrZaLAgdtSD6s2dT+RPsGiUMuRS1YbGFYmzJLupFXYLWlkgrq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5EGXEWYWRuBNXATbwrkSEEhuBlsY+iIGpdHYCLeqCFQ1YtFpZaLgWp5pAkeG16Fto8GBf5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ZeQxfeUCGITCrUgRwjCjNy5tNfEw0YdxktFnYFYMKMsZm/sLQr94wVVLDSXM6vroNnf4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+HwqYVVJYdtCSxt0XOYUVTFaHhlrBVwMn302AsaIhfIwFVTgrBkY6EljLs0dtCwtrlx5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IGFuQnEKLpSjGBTSQ0LeIe4yLC+zHOGRGlzIo3CZC/y2xkg9mGV3sOqU9dyXZwncb9xp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Boeox6EIJUkxaFmC8nKO5up2GcAxHkEpw0xp/wDCY7xstuMOLLuDoGgL05JEgKut469W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cKFtbkZDenj0UUsBbO7nsZm7Xasj8pYmrbp/Yte1HfRJJJJDlBq3bGmzj2EkPOYickKk6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SRJvYbEFlPcIZT4j3PXI8ms0cp7HEl39jFhUfmNjHXy7svneVA5InF5dzHFnJyhA0nV6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IZ2HQESzFxSHuNs6hiQiWhB6VMUutRKgwkUkgTbR39USN0sJEUsmyQljYVNnUsKUBLVt0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3yBApAzF+D8AEiWVMBYPVQuh79aTa4QnL4L7lxPoEIa/kSFzpWWiRe3eNNnqJXQbUZ8sb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2TTJ2MPIqYGwXwcMcBUVPHRnMPgrF3oVchtFXJp5K96YG7uLR82YVeBW7wtGQwQh0sfy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LZdKVWBcoeejYVIGRtyHuoYSYFhglbQW310B3BN5EnYZwSBC0JKFtA4pReWIs3eWaiFYV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8X9nRuR3DCt2Qhm+Msbh7QmuxJ4h+Rj3MQhLk4HRVbGTROjKk0gQeX8BNrJrsYzyCQGz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A/JD/AJv1DD6Eb3sNvvsXoXsjxDYlsEH3YMlyPN8Mt/xcco3LI8gt2P3uncZERhxKskBD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Y0bBoD2GZLZRs3SG3LUlEogNZiRppyRsbHJclErAL338N4mEt7qIX/K5MSXjT67hvcR4J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6RwgkZuDnDb5EtpFawLIXDyMXQIIF9VARUvozYX5FQ0PkscsinTcSXiT01Nxq9GpQ6DT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83+gQs3CR85Jeohbs3HhXNiboKBKtjCuRbKM6XsQPoFUhuXoEWLhFxeUm5dfYkLZaLHo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G+hYVRhXUw6R/bRszdoVHFRCPoGEVMTYKqPnNJnhVUsKrJmMPixKhtFXP2NuhLtJ4PmBa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josd1oWgz0snoSXMdCSi0aqpQhYL1VlncKlwIhYYgxWgK6K6EiCBcMWxeC5QwuB7Yn2G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eey9IuzOjJU/xkkZHYmzF8kLkW/GjmB+US0pYfNjqT2MZq2JU8CJJJL33G/xVbFLCGzwE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MAMh/wAdB1eWbD9UbcPUIl5784gVqw/sfRCUmbbPz9gYi7T6b1IYkyNpG3ZDbS5Oh5YW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bR9RmZuCXbbwTaHhrpz3ZZlDghy92RSdQGWk2EhS29iAkF00SSeBP68Qyhy9ZiH0JI2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KTqdvgS2tWncycvZDvEZcYlQyv8AoQvYEco44gkFwJewtlFCGzRyC+3UiQggiC7qORIT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m7CCKWRl4L3BA6JVJV7t7F7vmfu9A6bsQzZiRLBmIj1Ql2x4ZjRvZIkvqCohoZiXTyJF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WzZe2MFVkeEjDVk+XVFyuE2bdGU/tpX5BY0Ln0SoZzar3iWd9FnaNmhUsWjO6voISpibN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FVSwqsn0jDRktQwWm2ixXMbRVyGejaiWj56MdPjoyRhoyOGYiqtxn8Esg+gzua4tCZGl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WpQtBhSx0b+WM7ycXsgggaN4RgjwdATEkRUmHuKPA2KNYQgsiIawXCCOorHyFIosT7WE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cHXJh4u7CZj1skuIjRG4A7fAnTBAhFMsoSeQw4h6owS+TOGn/CSWLOKFbdyKDQvPH0Q6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0PsbF2ESlybkb6m7229HnuZc7iaW/32OZW44/4SXBLec1kTlHsONl5OX6Oo1GqIvRJJJG6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h7i09QkJmDF84CyIHH2C7LUutyEKxdiQyfBiUNO4vmJI4Ita3EkKUcAgohAkzZuJRJxR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YRnm1CuzCuCKzAVlCRFEh9isLlo4sSYsTcNiB3ygqSlZKEQcGPQkJRkW4UhEkqYCwIdz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daoexci+ipNG8neELCVQaT0FCqxSE+3wZtsGJvRDz00P60dMHcXGh47Jl9aEZjFVU2THW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pn50LA8mC0ZHUJYKmL7Ga07+4haHCq1pYfDmtE8oWFXDTeGZ6cEtGDUeOjYY0dFk4oWiz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TrptOxQqpY2NC5dRpR1YXDGkKq2Y1xFisRK2Aoor2VCq0YZG1EhoSK0ECRDEvAayg25U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VO4m5LsB8wg6XDJMFCcOGWJaV1LyBZW3wh8oEMWVpyJUQQRqdhMis7WMM3kRyBMyyOG9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+Ipyas8S4Q9Q5/wBg3YCIz0Jljrw0wxTt1J6ZjN3+0SWbpU9xYRtn2YOo46GwkkbL0EW9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2OhiZdggsoeWgzbfBfKngK3BYovdIS3vkHAg4uQzBNF6oQ1ZCUKMUUV3kX2CJSUIuYFIb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yIpmhfYJWC4ZHJCiIIp50JnV4LYCy/Iir25mLK6JhmZOVxYWqVyAgfdjtOn6VeRk8Cyi4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aGdBbCQhkqtL5gJCqoeVF7OqHhX7WJFDMyKHKBLKqGnbvBXYwYCojLesGI6Ia/Qkz8aM/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xVVczejli7aHjqWMvOk8vS+aC1MGJUqf2Fp8DaiPoGGqPpGGjNUOufRVB4Cq8UL4S46V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FuHJVwoKuAsiq8EQ3UWNFvUxpLZmFoWXHsFRilwtCyIhNy5RMiuGFWRIMGhLpjEMhSnz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UIgQR4IJ2Qwg3EY1Qxd7jMCwpEakeXKPsBiq/dLmZDhIFXplERAy5bomvgJJGs1Sb8dj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2OE9xsA/JD1xBc03y4+pLk4+iv9Eck4vcnMIl/wBA8ppuOFwhLeoUOEQpqjvMTJJJI31z5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wQ2GEaTHucCw9RbcjRlzQb8c2ksbF6RcmnU2XXFiUkrNom3aiY5Fyj2L5SQhIM3SJiSy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x7lxFBI3AUw8EMuarCQLyLRzeipJ98EShISruMWND+ES7aHljewlkhYrM+Ekkr3GO95D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VQ/QkW1NxFkGXYV3ssWDNLQ7oZ625EhLQvHwJnRmQ3x/0KzxRe7wTFbs2F2XJkrAhaKi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EZeg36ewWjDMyFiqrh5FTAYaMPYZ6Hmbi0fIC21weq/vqsKoy030DDRtM3ozGeh4MxVe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8dG3v8fC5j6gsVeKMKMY8i0JY9BC2PhmC0Yli1Yko3rQstqMouD4EXEhWY6EsPQqJZiL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WBPid5xPss3L0YkQIdJ2S0KeRLuEIWvRNuOe5sBsVai8rWEY4ebLJ8q9NDX1AM00H12oI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lJhJGhr4UXG1gRz6BO/5UYZZdmRSHoISEpylnV8uiLzkW9y2gM4XMSBsW+4VZcrP7DWV3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kJYSEmxXC+0T89AkjYbY7dhv1vl+B7YVl72cCd+YYttZCPkdhIFwCFgIVa3X2ptCwlCL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kERpYTc7i9FVOXlZ3IeciwlUpY8XGxenpGi98jksKKjLkEih0V23yz5ui/zhZ0LBy4hd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ZGlnd/kRVrNCK0rNH+sJZTIY8dawso4rJi2N36gkUsVriywTFRiwXdsRc0YxCZZtTJ3s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M6C20p84kY6HjxbFhdnwRLSpGJ0N+ks1oyiCrse7H1Es+BGxkhabCqMjFpYaeWjJWqPG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gYvg/HTx+E2BknUWK7UMaulho2GOiJ9Cbt6MC1nUWKssRptZacBiPBupuaaWZxEKqx9Do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k2SKa7GdkXGkEEEQTJCowREpEUXKhuOrKBG0+hqdy/V5EVSstJ9QLky4BnP3kKtiCewe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NaFVkkk1ggx6vJ+NE0yMufQGYI0thOBUeav7+S57eStxKzgGf0MbiE126RY0JzNs2mT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B98A0liYfmWnmfdZfXgujVjaxA4GXAzZTxEUguknATuSKWrWIIo0Ri9k3aJEURtcjMDZ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7GAKpWZ8HXtxYrQ0jZWEy9Fov0XElhYSqh5WbnVESvqFjr2EqA9HlDnDfyLC16dseMCw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4dXkGLK9tEw7PmMSKuiLEa+AsVIu8NDcZdTib9BJBcIhLg2vImh4p1ijMiZHVpILf/cJn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T016Ltpsu5/Q2dtIvrFV4LfAYBUxM9Dwzbo2NxgtDOlvRU4fBGYy86NqcNC+cLQkd1Mw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ZaEnSst0JGRhoQY6FGOhJZG1w2KrwLYxUYy1BaLCtCVYoSWH20kCqywoVVwPKohcMSXH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9EgQ3sJYGhKmLRsMgRI8GIKMwN3+R8DOAc24JWGbbDjxjuiOSHmxluZvTb2JZ7yJXGBb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SS6m+RL0rmaOiJ9o7phdBFEUk5akYVGMbQuEILbbbcsycrDhDS9xa0BKySG5kmIt9SFs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ehIjHLeJF8KG7iIIOTIt3L08wTKImy4r1Y8ruMwVGPLtrBJG3voPK2tC70RlkuuT5gqM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D7Cy50PZBLNEwzN7Ehapci7gl5HAQjoLIhrN7IKz7FiqDtRAk0IaWfUUPBsItVwpIk2O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0g3Cgn1q8iH6g2zAWG//AEwlN7yal6LhaBGBcsS+hFyXaTFoff5pHz0Wx8wZ6NmbGCqy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W5Cox7KmGiMTPRl7GaFTeiKx8VAqp1y9qyptTjodu4YaMvgx0zCqpZaMTPQ8UNqbmxh+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LcYaHg8iFoWzQ9lWWaYzzHRjVlTAtqMZYr0lMdCyMYFVoVwWKpYxvZiqxzdKegwCoz1O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0U1kLd6QXwsDuJF93onJPsEiU3H2vDOd0uYVX4YfJ2DaN40Q6pVSjTe7IRm54Db6Dlci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NdOTvFYVE80q8fuDB9B63QuySfLuLxgSFkunKOHZCbWFjRMGtJ5EIZZmbBGpFqJGdAFJ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08lwkLon6RBGiJOYsI2JFR8ixQxDeAyb0N5TajarchhJE9wC487QpQ8r6gnrbQ/RQuNDc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PqFgMQzFFluljarT1AJZXcfoCE+gmEjLZvDs/UdLu5R3ohrp50XgeH9BsUUEsC/xNHtj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2T0bNPObpCxVF792YBVfHj+xv0YIyWjINW6NnfS+QMhVVBaGfxw2fT7U4aLTjpmIq5dx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ZWjCY/BUsbtNloYvKQsaWEdaOn1xrNK86GJYxUMMdtKgcKqS2lgWlCqkKy9VYsRwY8o9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Lkoi++EpthwOThVnd0NGNGMW9RamSwCU2i6pEZCNLOOaQ0XFWgRuLqxBSyDq56NwSni7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UhbkC6c3/Q56JLvx3fRF4fBuC77i+3LgdAxK/pMaWMCUUe5p2146jnCTY+u7OoGLwTS7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f2IBUgSuN8DMOwu+ho7CFh00QR3aBZ26SLC1s3MHgtJRDFyx253ciZVQ8C4E26GtmLNN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RCLewgYrXMsxY0GsQtuiTrKD0B0FQYiHbr2cOwvtoeDxgWE9HzBZEOp+yQkKMRuPMOhc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BeKpXLeufULGq4Oy4I9BhKiLx1MNVka1cBMUilvUsTDt0NEU9Hm1c/Blprl0IWXn6mMV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2mYq5ja/Nvgt8kZr4Qy0mRhox15rTw0mOjB2ek+pqyyKrwb6rAVEYKd64Gekz0PBawsa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X0LIPOiksNKaHiptVYzBaFnSYFhVWW0FRiToWJLE0N1oQNoSWQ1SWEsBCqtZLGatHhbj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LD/FLDEZdWwe8l2zdguBpPkGVo6KD5oJDok5yOcf0CXNdWccXojDR1aBdUen/wBLJxRL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Hpn03x2GLcK4hEsJBYiW9iKVL6fywdw3ejmyIRCosJVWuxpPdnzq3/Nwuo6bUwWZeO7F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b8UVHkJHfgwVUSZ1Ylr5IcHQOgdIgMGyVOf5qjSCWFovDe9EOvLk6obPlUyErDTE3EKy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qh+pIhirWSFkIWaPJ6GF0MKmxBJkwzyNwisJWsjzOiiQyI3bOYy3EF7OriVXtpvcbrZ+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cD7YELCer9hfthqL3O6wHpqAX7HJ+3E2mtaWAOojMnTenlo2CFfYuSEI0CnakGzM/Ywqh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q5zE6vTN2j5IwC0LLFVGep46MdO6FaMNJ9MwWha3CfR8IjwPPkVXg3FjRmYioqMfgjEy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4YyEtxrYD2ZjpKy6LkzGOBVSUWSuotCjGmVEsNbRgWQ0MsOGjAwCqkoeI6MTum+i4scC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5Wg0vQmJUJOVKsgsJzF9F04pXekEWcNmQp2n3pDojyf6L2C482eXu2TrvIhOUfO3CJ1e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ik8ufL7sSEUhJshXkLNrsRyPTRkO/pGKMq8Aq4tpaJBLgIEQlCit2GyiTn2EFTaRthXJ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D+5VnaKCJU3UWmZpKLugkhCToOybFdyLFaGfFEIAkdTuK4gZpRZtuR2RwJC17bECGC0O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NG9J1C7bJW5MzkSK0NIE946nvSSYUvAknFKNz8KFSFwQIcCxq6mEPkS8G/Zn7QScU7/V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6rkP+R03qfrojvMzUuASQdQPymcntY5yDPBaTBmTrC/ZEhZYpwMbvpO7R8lTVEkknYftEX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fko/CR+Eht/0li+Wfq0fo1MYpAsrkqlH7a/ti682QrhqNLDUn6w/TMf7s/fMX+8F/q6BX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n9EP0wn3ygp9xH79H7dH5qIol+6N8fKP2SPwEfiI+2QT/wAD8RH5KPwEWFJfgsnTWNmH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VeDcWjAzCu/LLsKLIoHMI+YZ+36iOUnRkMZagqssX10Myi0sKb0w02WFaMkY6FuHsKrL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6GFWWNBpQqplxosxGXkeF6FRiXX0ZwG4jDEmqZksnEOpyIIFCVjovHcVxZj5CLZ/NhEiT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BT9B8vsK26+7cj964kOy/ovxLuVIoxeZl0+xCQoVFk6LbhdjM6o4lKYbIeBUaG5dhFC2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ZKBUdKoex4Ey9HvAgHCGLT9QPlhDxIabs3PQ8N1o2ryPFksbqxIUZUuRN8FoYSFWBd8R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9J4FR7fkS86HT+6xZ1QkLXpAzLV0iTDhXqgDhC1hfHetfxOxmMRURkzdoZuBjoYaMlJU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94w/g4uRa5bsd0gnKxYaBz0InUigm6P5GDRk7GPwfMY6ItThoyZhoxpMbExNlVjMlyfQ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rCc1TFUcTWFB8foO3L1EEuWgKQziNeoTWQ6gflR1HoY3+hfcOtH5UfhQ4/tE/sEefkOto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aUfkRZo1hoWQ9tDwWOhCql0x7UdMngeVoXTWXGkKiGi1ir1AUExmoFWdIjlaI4y0M3il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YNfG9xm8s9lUEQub6jGGnzN0X9pHDCwjDkPccOAQYKC7gJFkWCPIXsYMXIWFUiTC+bYg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2ELsJCKjMZwXluxcq7DKHYJ1litVuOSWXF00Nwz4My4Ehaq5MLYN1R6+wrEGjJZDmhIXQ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lEb5sfuy/wAgwMaWrhIt2h54txcaMKRi2j2FinWbshKmhiaU+oLlcIwN6yL4dYO+wsUU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P/gr4W4WoGojMYPRiXdqYaOFFTPVY7fT1yT8LoCyKrcWP4MyROB2hZ5I4dB0qEqeYUEa2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WMNGJloyaTsMVylfygy02RjoUPlDxSeX6LRFTz+UsTGRtrpoumkrbE0ISTPxppgdKra2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AUlbi7JsUdEg0Ndw0JbSZcKqF9CWcI8qrMdjPRgdgelcFrDub6OijzDPA3Iv3EXsibrLs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sW5Be2mS8v7Iy5YvHFkVOr/kjkLLxRdcbkrcnhYI56PIRl9HXctazaQKhWSraz4uTdh/c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e5dO7Fy0PHeLN+WKjJ6Ai5uR82LGpoZkG5ckEJF6GwStoaTuei2MwFw6w8F7vijAQ8rr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IbmFVk2LctpRgLwc2/qgLFfMT0JPdbLIhKF+bLt/sSiZhH7o/b/Af5yIr9IfpDo+p+dH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K7Zla/25+BkdiCRLghkOkfDxpJYQMYCo2e+mwLu1DGv9DF0QjKN846Teh/w2zFj+ClhB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03LwhreaUKi3u6MdGYy0PBn5FXejCNGwx0LNDgYkgvQiBidTZoyIWkl5W7kykND0pkid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nI+NUm+gcVkfJKJgWlaCuu0MxpWLqhQUpOS66G0SS4GhdXgsR8CcpaGDQVhizVod/nEd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Jyx3N5urOCrmTIV0w7I/oP3YlEjCNkIsrLfshKUO4hJaeadqt5OiFYQKr/RePuFtJFWiX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INwJCKGF3LW0cS+1Ep/vzlJMOuQz3GxVE0rwXO2izbtB84a4mXNiboCi3CytFSxOhYWj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/Qk2G9MbioWs3KEVKRsTfvn+FjSgleUm08iRXi533pONF6CN6dDkIYXkEsqsipu97Pmd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GXvQKwJgktHBEGY3D2Q+RUJEMhkPg8VvwQEPgjoX4L8EPgcmt9JjyAkoIVPL9kv8AQ4vc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0AX6VUV0/SsT++J8fYl3f2fshInRgI2P76p6KRjXf20Cp/OMeBxbX0/hvDGD4Ukk6kseu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Nex0CXCF3iGFJk3GaDky0GDvp46Z4MP3+EMTPQ8GEwInEy5epsNe6kiMQLyHkDWtOi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USBvQsDDRcw9tEXEg41ZAmricqedGekkournScufNpVVZTR2noSzGmPGhbfdD+KnjQti5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jexdm4vBDiO77EBrapCXOLAXEuhCUKkM4k8joFdirLRmxECsJCEMwm+B5zmRLTzTwAdy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RJHMImuw8PsTLnRC44fNjS/RGu0eTJCQhIu3Fy9DQVfyxIVJBML/ALVghcC4KKaWJESl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sRIRaHF0HeQsttOZ0IcCwvbQ/pC4kgnhJcsszudkP2ZREIhYjg9Ef5iP8B+lP0x+oH/kn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mfpqxXQClhIWlkiuExJ3+j8aPwoScfQ059KCfIb80DDC9nFHsfH8zofM/AznTHshLk6l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6iGNKRi07vEvkY1xGQiiPoj5hjxTLyJTH+ufnR+NH4kfiRMhZ8ameYKR+BH5UdF6OqC4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it7H4UdZ6HyfWimr9kfsz9iSuL76iwlMxpR0zQnb/Qv0ibPyHH8hJlPR2fR0PQUdl60L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7uhaDNoZgFV4oYfBWAtLIMjuS2uxEj0Zh6mBZ8BpRqNEaJJJJJ1wRXuEP2I/sNK0biyO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M3QgdF60ksPsKiSyMYLGGlVY8uz0LKMHRke6aM8E1mGwicFwZ5AhVywbuIiVs+4hkDRdw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i/O/chUyeKSleAljPlBi4CrEOEL1CpNRmwSwkBkb8jstd3y0A7oIiN7BYRUeBLk8+W36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5gj3Q4ci+gkJ10NAk0sjrDvXxLcIdqQmKjeQYFoWRp8xMseKsXqeBIq7GVyJUsjdYdkCd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BPPMyZ/gLS/4RskEuBPwNb8oWIGAQh4P7DBp3O/FtHB6TF2H1Q8D2GLNuZRBBs5DXl1W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iKxoKd7svjbtc7yG6bJk5zBC6RPR7EwNNhb6FySYlRFyCC5ebEhGNHiLqHfUk5ZO4Eb0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vuLS4qqMdLjQWjAeU7HzTrkbZK9aQglB7lzRjrNlukWasOop+oOqOrOoOuoeqOsESYxE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Q0rowLNJZDX0LaBoegZZDQz5gq40hi2TIF1Y5DSp0MX+IiceXRGnQ7ogQ0lKlh3hCjLHI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LsTK8iFKJx15L23JPQiBQqTCl4RJju5FueiAdgkouK2Tg15lxYtJtxLKhECZN7KJD0rU9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EjH0oWGh58jMx4OQ08dxYTU0ol6MXktignR+h3EuhVVJbRixR7VwhdxVeQYJ1Ftr0OUi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g6hRuXJZpZhE/HWl5FqL4LHhkWqgSJBHZBQgkKhsMVoxZd3pgq4PQI+WH11GiQXsiahE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6XdQMQT8EifBLeYqhO1hsMhYgwExIkSL62w2iJrbyNkdkJKIQ+FCfegu2PRsSoRMW6Jky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fAm4GkT5OBColn2PpaNj5rSxGFUYaTwx2C0LItSXbY0ySWUQsMfRjuZQwOpvR1TqCMSM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yHBAgRHBgZaV1HqvpdMsRlhrQxcDzUqWFaGHrqFoXD4MK8xqVcVtBZTQ/s0SaI2XLVtE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Ry4FtpobH5XxvMMSpl3H9hKsjrShdkTSHAVLBxB5FgoVLYzYKLCKspG3hXJlbdyJcxis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VNOglJLdkAIYmExpjqzI67kaDXTzraI8nqAU3xbdDcMxgmXNMaf6xamtyETt+oyManmc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5jFDrN6hY0Wx5sZ6SLam7qwsuuyGVwie/QSvwGGJcSLfU2IESHL2P/aP3mq/nw/WHT9D8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PofK9C5PoX6p0JMH70/eim/vF/rn7El+8dj2W5QkSJcEPgh6rO0QxAxUlhHI2ECqZ+DBa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0uLuZfJFqJCALXshGIghbwhY0rKF0CK6RSH0ArS6MWl53JVT2i6CMSHGEe7RFEEGFJLc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Mq6E7Yl4F0kOxA9xYUVEpFoyGPwR4MAsVeDcY1Qknr5WQtLFol4EjvUycCfOa/aESQSJ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aCRImT4kaKktJOidHgLPYPHcLGhbjY0MWGfI9tFqC5J6TWFXFmFXdCLWJiq8J6UyW3W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iNzTo2OyIYCSYSoqTveIRGrwQm6hOBEie9sw7o9FtYX5lj00Rrlo8URIh5ILdB412HIh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F1uxd2iQlVkgSDz6tcirhHdBaEhVzcS7ehseRp7gkKm4G571vPYdAkRkYiG4ZlwbsTRc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sd06sW2qNjqJPooqP3hiO8jkZ+XbiIWEoSyXAogjtjfoNa5CRAuQ2EOd0TSS72GkymST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sWO6PBHQjoR0I6M9i7v2S/0P3p+7P3AqeHWi/WF/gC+uDtggy0CYEwLPQZ8hAlXE/pFg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5hqjF3MhsRQdwS3xoNYewsacGVJFC0WPgVNl2l6TrUQsRBnbXHk3QWh3aRbI/MSQtC6a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Ng2CVcDD0bFjR9Ix0JbSZkYaMtRp2k47aHRm9zV1z9RrILcgHyPLNSG9xsLoF0HYWMvd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CBEeGSemSNw1d9hZBoR8MeVoUthpSw1mtCSxN26LkNbQy9WjcTSXuFjTLQ60m/gE5SfO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dECBFiDe4rBN3wRC4EohXHq49BuSzyQhYEKjRzYVybsjciZc6OIF9tyZOFW1XaDzpmkj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SHlW1wnkEIZMj2Sku29lItd/GWyBeGkPFcm/YXRg8KSI0eTxeXj4EX0GFKJv0IFEhLQ30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Q+iJCVUNJWZaHtcJsSrNrW3Uua50B5OwFI7Zuj9i5tUD9Ufrj9Mfrj9Sfrz9OfrBt+wfp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s0O6M6cS8R8nDPwM6z2dJ+zvHBI3UEf+EdZ6FuzGzEDteiRTpQkmG2b4syJIwCRAlnwm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Oq5eQq/3MVUYruZxYFggeYv0aAX2zBaVlEVlC8Lb4ErEXGiwIFhoC2IFd3cwoQx0WSja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NW+RckEEC3HgKuJknBw0jEWkrTw0Z6TIRRiY0QMZZRcIkYlhFJw4RdrnpsVgjGgQvEQo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ccqRomLl0Mh2UTLoY7BUimA13oWw8K04C0LFxpU1eTAtcaElkTJ8NC2fFi4Mqz0LwpqB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5hYQqI4gbt2N9uMRkjSwsO7yJTSCzmsKuXMAkCEMl7uLDEPcJJJ9wF4GNI2LhrLLGTpa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nYeWc2PRHYVLDyglQFqeQR3i4lhKUcCy+okJaJJ6uBJZ8I2JTBJqXl31SA6amEoC4LEI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3cTL0HtXLLiqoa6LbodhF4b8CWgNKCSy4SR6Qv4rFR/ERKMZJZReEhEz0YD+sWixMTQy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YrlMXgW4zET3zAPRuhbGdCpYPAqQNWpltEq4HRKcDSyBCHRuEywp2nc+eEBIggWwTOhC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3GLRYG/RiZC08dGRidatkmX9wLGpBceWNjcFEhhIXyLIkdj3aiVxoTMUKlvR+iP1w9n1U4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r6n6k/wpFH9CLJksYzWCCBnWTC3eR7G1XgzQ0rQzATqy3404mNbQgfSdgsaHnMX6GTRY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dzfRCiShBCpbj2QlYdiA5DFMcOYjU8/nMhnyJLZVeTglt6UWaRIuXjwIQKiCgKytqtPJ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Mz4EJEudESOF8x+wa3t5D5XFMgWVWh2THlO0iwz5dHgnVY9rlniIbpCCo3Rgt0IVMeB5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ki3kWKsmthGZsLCVuQYxYK36CKKSSWElRi3GhOAhrzF++c/xiJ+NduitCnI89iM9IvrF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cwVRgjJixRIUnETKH6mZaQQyLtlrk5UxTYglC1ISBKZRGIoYpbnI+KxV4F+QYRV57St3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WIFbdjuFtulw7zBoyRkRRV8VWL2qYaM3QzCq8CKxp4vSZ6SLcyEh2dGyalQqT5QtKGxl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Aj+D3WhbGNHcYaMBraGZmK0JjgPK6Eu02psO90ctRpWhZcbhjSj0QNOXGgfOhu9EBCnZ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zOwoxQZF3l2RNd5cSEXAqNwfAvdVxbnzogE2EQtq8KLL7ukEEVmitg+dC2+QojYhXGJCq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M3QlO9xYbFXIt29DQ3UafUQLpT8z1n9CFvNGm4qN92gSz0WNQJCDFijz07C6D3c1iT1K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eSZdQEiswHw7sWfePY41HOiCeT9gS4aAg6j2fsNHyS/xDp+lK6gdT6F+hVUv90/an78/c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ep4PJSxBLU5B/wBTF99L6wtHzYSzRmjBVGw3ip+J0/ht88VHinx6HQbQh67DzASA6rAq3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w3ckaJOulwf30SMNMZb1HRjoSewfS0bVS0hVxMUmX2ty6lrQaaFqMWZcDynYsAlG6iYn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8wLyeGDWjTsYtCWGzoWQaW02PSneaGIG0JaD95aFNNxj3i0TxuoHcCXbQkIVcJrLHfIjl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xEnAVYOYrYSElWYTbwhs5su53APArXeESX0O2p2OsjLtuy0q4nE1Z0shbcAlqdk2Kxyx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HCFhOuhojpciHLo8nQCrXaWFMsWF4skZmFGhn0Lm3pcXcvQRvRZGlnyxa0YTcWJhIwpF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YXNzgsSVMDA9Epe+EPPZLQzJF3Apsfg/Un6Ytb+j9IfrDpP0dJ+qLVXeodSi22c0ulQQx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FwOOparo04MSDILRnGg+tqa0PHdCRV2M0YKo2G8m1BqP8O9PUyQTJsPPZrNisSSWMwkp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Dc9gcii7yslJ/YfanZIToPKSWunoUYGGhZYzq18tWw7BaM5jqCq8FjOpJft+tFZfAZMO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w0jJkiMkTqSSSSSSTRJNEkkkkk6WgZINmjDa4Y8paWAtGLJVsaMS7WhlgWNCWGCqzAnoM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h1egVcGHeHMLchSsJQRFUW52yPabld3ZDLnRYu09SipMJZsoSFDJKnsPIkKNLJzrahkK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mGZ6I15XZ5LTWCCKNJ1sNVSTi4plELPkwWi11QibtGTCl4ySFlm9TSC4urTPcdixEhL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qPI6Cu0MNV6ybhLcJXmiQWRnEJDmGrFEViWkk2SEnzFimFE/fQTPrB1KbVIlkksklkslk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RDhHTHRnSnRHRUrfu9nSYwdWgEoSXGnIfLi4pWNa8j6QtNLAKjoYqqNnkxDwMIi9Mz/D+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qUeByRm72ExFpqtvgTd2GmMXgl6brgPbZfxQ9CqYGOjM4QyaHgwXRtCFVKhCMaVjQ4LI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JI+CyxCZnQYW4y4+ApMDYkkkkkkkknS/iM7NsLHeWPTQ8FjWkaki2KrO8BXXwW5HDTBLn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hwMaUYqzz4I68IWi5ExKyY703ZeaRgVLB3eBDL4u4kJIVJHgicz7kUudEicBCodIQ2u0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s2uT5NiA61RgINMOEa7nkPoSMTIklWlpR5O4DBk05+YJC0oaIcl3xBK1KU8mMDS1+pi3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XpElCECyLBzpdVk9yQ7pXWh7PCbFqPKpmOrMvu5ipP8ALgjVgQPZGa0Bx3Zh0s/FWWAg2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jwZLsJZVR/VmDpYMx/hzXdzabzcYdpl7jHsRcY7dy3YyNxaFXYGRYZ6K05BIdDTMZ7z0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o8A0zJo2HkMBUVGNUPBjMNEygSOl+G80i1xOaKUbkwIHjZYWOo9sPzI6nodN6Oj9H51o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nXYzZYSYT/wBidlkSaW+3Rej8iOj6H62mM0OEwXIaIcmGjEbSnbKD2qxc+B5TRctNkRpK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aJhEkeNCzAfpydqoYp7yDZGl7vuQJVXZton0Eb6Jog5Av2EhFommWGGbm/CmFodZN4Ib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d6mcshPYyOXr+QD2oxOBb1BLt6Mw0v0sIDIg6o9a7FcI72ciWBKn6IJfsLRgE96KjWfI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4QhbbUKW4QiFyM0NPQgXn20JlcKRpXtI3fQ9/wDFVsScN7jmiBQ3yLdU4GB/QxaMRm6K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/qplRjF20EY+RhQbhiPdx+Q+cOuH50fjR+NDqki3GB50pCzWJxinfqa+C/0yeUwVnkPH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7TuN3ELQqztdCM+5aXgS9F2v6GYFRFN1kDNLSGV0ZCrmFoo/sfCpdPcWCQPajJFtUIWbl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vhMmjwzaKNb2EKSkMrks5lAzJBC4uRIIQIECB0iCIEMEUJQQIWRDUc2gwA1mvITyYTImG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JYEkNJGtowLdBRl+UF6JZWlMw+lhsWhILloZhiqxNAxp1zpbhr+nunLsv9oCQFRTPZbuW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10T67D1RVl+XYulkQo5Cw7ixU6zQ9sESC2oRe9R6mjrB2Md2CxqkXwdXmLBiXJscCR3aH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IrbBraVLdwL4BRWKjc8XL0ZTN0sLZofHhCiryPfuwgizYT0EThQUedyFuY6LJ1Ixf6hQ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H7o/ZH7YXmjYuRbOgI1PUmvmJn3Rb/sO3QusH7yt1+kHRqpbpnUhG2SQzj3i/wB0n/Ue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WRkqEYkBiqqLfXk5Gt7RAVMx9IVUYOoFEVNdlQJy+aIXJ3nedw9XMMyeq5J50B3kUprw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mbdg9hjfT2XkGSyBmRIYaFmrQx4gZqwoWnE9KXdmYZEs2n1Q1HmSmKZtGBs0IS77aqzCo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WOjZAy9e50cY1LBacGiWF6nsToY+JejFaQZaW7sRaNlp8krcvdEZiOPA6W4XEdInwS4Y9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K4kRomvOSJJQNTCyS4OgMm7BO7A5sKMDVsOTWHFdmXqehD5Xsjt7IMTAa1ZhHIA07m92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WJw0IzWZ3RYWGLlVlrTE7CoxYQPKT0OfGbkcoxFUpY05hZ2RNPR5/wCQWnVIlXpYXMzd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u1y19wFx4FwJTa5g2Iid86IbomzHza4oc2JgFsK6ri5lzyxIRaI16EnQNhZOqBqaGfBG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Q8rgubfIun/Megskz6iRovIEpadR3bsIvBmR9KpVm4SbknmD+gC/3kLAYk5gbJllJYH7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2OmvY+B+6Uynif7Ia0G6rOrkbB0gaPtHV+iHd6OoE7YyHyLniy2s2UWWrfBv2IpFGw2Ig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se0eGk1keEZUI+kPPgw0ZTfo5MChKmc/p0MjcM3cwGQGhJieBOSqc6sjkaSJE2BMCBEQt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ViResNNEefgST2yaRNlu+WnLmcMfJbdcjgZRKE6Z0lXAeULRktJkpqrotoCLdCREZuOb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Q+YvMuGCSSRkTrlDWJ6xk4y3JdbsvyS1uxtyM2bNn5hL5JfLOszrBLw5KyWO6hkgRGNb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VZ1GftDqCXhx/wCgfvjqPY2hfkX5DZhu0oeDKR5WrujttmAnViwgeUejgpWhWCosjAoe6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BsrQkuPOhI6Hw0JKY8js4VU92W77Drl20rkFSuxijfwkXZ2VFSBHuFuLCS0SLMlCyT9cHW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iWrq65IkWic0t3HwINK8CJdzEg/rCToth5hcuS54DA6iLLUVYrA3WxPtUFt4EM6d4Uiwi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YTZc11E0fnEb2hEtiNq70j2GXR5fQlR2+NOuSSWSySSSexbh6Gmz6tbWwbLCQ8/Y2bvZ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2PzsTHmvKgIf6CV91n7sNmSSktibwRM6PqGL76HhmB1mPtXMf0CrkYhk7jRBNSyt3Egum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hQRQhUUW9KUVbB0/vYVFcGqJCcheoudUutj9vWhm+jDJmM3LvkYew8isFV4Nvcw0bNUV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GriSYREwPiIW9sYUsZZ6Ra9xskkkkg7owyf3kGEVYtcfyelAydLWjRHmZC7D6CB50Hg3r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UlJinJjXWhlwtDLpc6Hg6VdxddUzCsfRYEhCQhU5KiF3PCQjOuiX4ViTsEKnUzsXXIBQ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vU3CbEaXLIBYEEIHEKKrSuhz8JFzra23cUkVikK5ciXnjQ8MNL9LECdb09YpXgWljWTy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eDoFobK8G5RUYFyFiLRc0HuFKhYRCox4Zckiff8Cfgx8L55Cr9TTPBhdQtnYVMh/UKuRj2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kbuKr+sZhpZM2nZEHBoXzZYCVcCS25HNzOiwO6uRMucCq6knXtXnU6NzGCwN1QqJ50NSi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EdH948GRtFirwY+TBpMi0PAwhU2pyUY1TC+JkTSZGhNyKzQrQj6iVloGl9KSJkkCMyqB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RfukhPdDw6LDQ0OIFjjQtw960tR1tKTtuY1d0W2LWLFWJYxPQkNB5TRHlnKGJOLKBJZ9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bVxIne4QqdJBZZFPkVbiUkBsMhDMj7LXB3E3BsYhRDCHDM6ssHJKn1nQBEc8imKXI1D7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uZ8sWEkMn62fnRJNHljoEhbpC1N0QW6NqouT2Jaio9rllzizVF0Jq3ILsXhHAqMhPcO+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8Zr+TJBh5HzmmwL/ACOgqZD6gq5GPYfUpFVKX7iEZEwJ6mLGpQuVTAf3CW1QxkJdsZOr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jph8f2wvqETrlmSckDI+g0dVWRuReAoXNjlDw5VKMg8DCrNxhoz0EKm1DAVcSx6sQl7Q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KVi+iT7jzpEyTsF0ORojoZv/ACpJJ0M7RsZtQLQ6PtciDCNDwWb0rh8abwWQFXcXTS4u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hz7w3EPyMVthBDWiD8RLsi+3stHf92LgWIVROMuOlEH2SGt5VcHWdzEEoxQ0pAvvRMdE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djawtkJKdCZb6sSEWhvAiRfFN2cFWPFZJqkXkLYZGAqNzxc6HakpC0VGtcIX5hV3NuEh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14VUQSJEMhkEMgh8EPhkaYIII/iR8T6g2BrDU3HowPyOpgKmI8u4q5G/sfU031hIgXB8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QuB/OZjqxrIdfr+2hVl9r5kNpPlbo2haZkj6BA/obUWazEbJPBEi8H0jMqMKIZv7aTML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cKCqibsyLKk7EIZYI5EL9VI8utKQ09ossPmwmfvz9uftz9uOT+wf+9Tv2x+2P2BK/wBC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dD7n7Mn/AEE/6CV/oSuV7JXK9krleyVyvZbley3K9noml4uXv0HhBp0FPMNQObzvF4Gl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nsWdxhVjwWaDLWQqseBRVg4f/LsRAkIQzlEod2eOkEQKiJLpYk7TYVJt4Mm+WRIYvHFk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HVwQKFhWLQuKQNvhCwdWWKjpErlJINbTDgZfLEinSaSrIkuQnaIwSrskTyZbnVa7oQPRGI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be7F0fnGWfUSEtDz0rCwhVbdFwNFcLS79RYWu5A+Y/IeUlDAf+ufsT9gfuj9sftz9+cM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kb+0/Kx+Jju+z8JHnLbJMX+2Kkx1R+FHRejovVNfgR0/Q/SCoF/uCYd8Q39x+9FvUg6P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Vc1f65JgUtj2HleyCHwQ+BYdsbTAwGHYY9DLw4Cpgf3EKv8Ao1N9Q2MzTBDlhMSiyxq+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LFKRXGB5Ls2k6diVHyfAY00Yepsj3juq70XksJ2JwSRgdKsF68qNSJOBKCKQ3V+qEGNF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VBtDAxiqhZldBJpXYNRWYM3pA1kIIIEIHsglwjSScMafBHIQ+CXBLg6FND4q5G5Rh8aF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yB2F+pfqX6iEZCNti85cfQywvoYaXXFymEaJA9o04ZedKWT40dqixVlkxVYsPwMedJzoQ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RIjsn/RYTd3YhU6MF7liZ86PGE6BUgEzB4pJJJNJETdG5gEsqOo0N1JO0VHSy/cIQsa5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1FzcuHRUeHHlVwiKXJiWJl0FisEUaxcs+WBYQmKUd5CQgsItDwuyEBVQ1q6fUJXeDi3y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0MVVkb2MZvGWbhk6LpuEG/d6Ov8AVCZTFwXRA3WRssxxKiRX3R+Cf+WgIRrZPI3ePYS4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jHELsTQdz0Pr+hP6G+TUJ8o7AmrYa+DoEMSqHnvSezuexIx7BQW953oqcTAfSEs07l6I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fhRWj+pXafIM3fd6sXdnyFsfRXliS8u7JEXqErpCSKrV2yVm33uFrgb7EuxdlTifoRPU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MWrTUj/6RkkrGmMyUoxuvbgx0Yjdpz8ixVGww0bUXqqMkJEOCJqWC9YvDoRFWNhyRKJy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8EOCHBPsOLJojwJ4LVFlkEmF8dDcpXMMEuxYTX7CPBMlsiWcCGwZp0rDmLTjhaToxWeN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ljHlLQshraczDQhadCR0SaSMZWRAir4Uuxcb4tRUi5tzYFglxVEp3LjG1LR+41t3BM7o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yFhnyKjF+UY3LLzrkRB4IjFLkyjgi7tGBdSZcsiXQzR85rggggaxcI7yubBb1WuYS6Fo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9BL2FhaJXMCvwovYXdgqvL4RI3RJF3RHpPVJNGyRidUUjRgvIV+KjiSSSexPRFuF6Lf4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rj9AdMdJSflZ037OizvndEWi4p7DD9AUklCSEMDYfQMFoydjL9loYLufU0vrKmtHl71zPk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eUsf39C7vDer8L4BM2/A7gd2Q9p0CBVD1TXyGSdqnajuX54eNDp5HhEHlGnKd9GXksda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zejYW4xVVK1FIGLZk/YTMHgbQyLvVbPAymaJauR9SiMQObY/gIKpgQhTathdB2nbTHLh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botYtErO0I5230MQGlCrn1MaSeg19CTYbK40NWL1bZ0u7ArIQyzOB5L18WICqJvpZE1K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ljwIwolj82edcz0sXPIShIexGR8sWEaNtkvMeLa/rRK4LYV06GWLCLREm4ERpkdCw05G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haCo8C4FsFXIe67yJZm1T4csuGFGac/3iroRHd8jXRc7FVo6thJuoWJcITlt8vVNJGx/G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xARFv4inlyOJwYCKkljYZ9LBn0lCpj3F3kxYFRG/vQWh+o67TN2Pnn1+HImEzuWAjUpuNE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cj7hYifOIJUiv1jKHcPRULbHTrDOys6ExhIjG1eM+Ogs1wFnoXxAlLPT3MYlyhUaMidu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MkkjQjLk6ovLGCdlyRKjc7TtohL/AM0weL+CxOgkS6vN0TIQ7KGBeoohEEtQO4WHkbQS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+g8FjE9CXMdDUqBWjQxypWCxotl1HlaI1Vln4WX3ZaTm7oVOnheyLu0QpOLkSEqSa5cJ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ZBDgWEqEWvESAhDNmztKWGlnJOqboWIH2KZeASV1QuHwbDcJt4yPe5Y6yTRuFJGOsiZEp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xVdmZ8lCWjFRsPIk+YjEo2XL4LlN6/jQsjBbToeF9ZE8mTpoFj+Cta+EasRdHsj5r+Hu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hJQy9zDRm7HzohUzoKFRGbGLQkhmmovlwZwvi4U+b2o4JL0bfEynEOGPTtLwhsGHBA60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VVV/cY+5eZSulsQ5MZm7DGSJrDqNemzHIun/UE6fIG3QjJ9jDRnMelTF6LxlixR0JGd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FE9DyeghiLDHBFCowsiT8MZMaySJDwL4Mkk0RO09tTH3btsNPJ05mWxjLQkIQJCngey0J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w92haLHFdSKqyw2lLjytCZcDToSKHlaIFCGdXgmeq8GZ8W0WG93FEhNE8SMx0iF+6euC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bh2dyyZmTYWKSPWxf8TXhNntCNRYme0Lc9DQzG7BETvkwLyf6CxWavDEo+AkBbCx5END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9xYSN63HRRQQ4L5GxNTKj3dSsFw8dhtOiJiQmiI9g/0DrfVMdalV+V9tb0jTKpv7ynP3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UnWCU+aoDct/D5Jyb5rEgqYTJ3FoyFzRgKlz76KFVmxjEIhQtiWTPkAVh8r96T8HfSkl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L8jqQ3avoGShfn0JjMmlfqF6hbKl9UQ0nZk0NgjdxycjsCaJHws60CzoUbVSx2rQhMGOm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2BelRm5I/S5AeofVnZcOhKwlDoS4QQQJgW+8K47ZL8xEa2JJqJW5sJ6LOuZnggy7BAkK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Y0PTAGvoZ9XSu5taGYu1NoVVg0xou0YDy3dC0ssHgHQisiBoqSXok7RVm+XZG5kRy6Gi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tUDLCQLlRugjJhP6ASvvIWR88mDCBNp+nR+nR+gF5W/KFt/qEEEEEUVlZMcSwm4mUxJ1E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n3F/ojWBfoZifTHxviNSwhrl+SBmm3JD1SPYjN9CFQlZJYLZow7XL0Eb0RI/Vi2EVe53t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Wsf2Et0PPjRccwqPoeHpVBJsPo0Yq234G5Hd86ly9JDJu3T2CPwhqw6WaTwESdRJbuNy/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L/ZJ7p7Pzkj/ALH72hJKlvnU8iK0uUJHeYljELQS0YGR1CFT54+mIVUncVSdxzfmffxJ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sJ/uYTXJZwkShvdrRlZ3ZLDULBfnojZ6i3aEx4UjyHs9jObHRM+uLSuuksBvcZdgi5Ig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0fObopmyiqo2m/Q8Fr8mCqqVZ9Gwny2XroiHKJUC1y1eJVrBumKGiB22pJuxjra0SJ0d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tKYEfSGYImK7lrZtLQy2gspBciFlFvWcG1o5mA1tCWLUFoWEGlBVWUx9KQMNDwOyCxpq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yquJvLLSiFTpQXMWJ86L64KSAciGQpwRKFSNU0bJ0SSSMWeoCPh24ElwiOCOgjoIsNIg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QblSKlUfvBbpC0N9AgnYJLL2FdJq6e9Tsmy+RgB579BprbqXpVbIDuqFhK7jydzFh+5k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8K4ESQkLU0vhCYt8LgjBMipHaZpRqwpbkKuEekmxYfU9lQM5J8k+SV5Y5YqdhPqPSrtd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U4+4tGHkyOrFXNU0KiFiQxkkKJLw2Yn8LJ8ggplfV2N4XYGlLNupJhCZkW3hktkFVjln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diXqPnhazENYuFh5HyBmOfuIMXaXzpA4OHvFJLQXXGC+sETIFi5IhrGKNncwVVK1xaP7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FsnQaU0/ewndNXfVqMaC5OjMdHr6gZBHax9+maqky3hE2e1Zno3TbjnJiw25aVtyqxsk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N9FlowdUKrVhbmGhZVHlNCWHs1wLRhhVRgbtKl6aFw+B9CLLJBMWiyTbwrjpnzGZ6LfL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jyx4o2p0YS+7/ht1EEWbL40/Bggggw+gRjhVUIeNcCWCqhtuXJJ/oLOSL4yYwo0UIsmU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jCGnucjc7cFwWKtwz6F/gQFMcIlW6TqOnVWw0tZL1tpJt2SLcsMItyE1bmbsXaSo7BMO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xLVmXLRYE4mpEWImGLxV1WVordUTi04eTFirmj6AhUR/YOD4pW9jdp4HrzE3wrjOHqLO1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Fx3QkWx0TtJ11PmCfmQ0BmZ3DkTgjHRqbui+QY94s9rSvsWlrOzH8sezkxgxjRcdBYZcs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0YqLkQixaRAxYMDEfWLlqjIZBV2M3QVWZhho+dY+poRjnhM8lRCIScgmYZJOo49jEZUNv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vpExS06UyBvTUPs4JkcDwNEDVqcxCE47lwOmsaEkOxetlub6bIB2Y2nQltNiXMdCyG0/n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NRk1oWU1pPBc9Qqsm0sok8RECtDz8YJF6aHlCcRjBBdRKk3hD3XML+F5hLN6yTSf4MEEF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pVG+7CWFXCY3ykz9tDWOWSeJz7mYce75burGhqWLLsVGPLFN3sLiR6K4yjqTsjZF0GbLm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QkPbAnzJsvB0CNaU93BgXUS4fkQw/YHuyaULPwE9Z5mw07pwjzqtKridixTekRK4g2mF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Z9hYpBERKLr5BBUeXYx9tCQ2FNhaECNqZeGfQosVf2CqHyV0pQZCDAPhOTS6GnBc8K4z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TuBKtiES5GNAyrWrBH3y47ltkSOFuTU0GMkKCLRVvIsdDLuFuLGXWjY4SNIfNseYF8oz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sRnQXp2FvgdEcyNO5iqS65EHzBY0JfQIeDFdzBo2PqWJ66N5O/uM/lDGRNU2jfU+PYUw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2RL+H4lhnUrX9D0yEhOt2bEMnqweHXQZAkMWBiSqjHqrPIm7mgT8+GiPgWUUg045WBXP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B9B4oLQufA/z02P7FoxML10MgVo7+sYE16ST5sgTu9FR5X0IkZvOjG5/st7orIZaz2ZY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d/CQbJJJJrJJJJPx2uOIUgxqIeQX35Et01/eE9EbquCFccvgfI70epC0XdlxamNauWOq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lhD2PByOmeCzA6jQv9AbPPsGlraHcGQNXlidTg6tvUh5bEGLzePsSKVeRswaWx7CjBjc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YwFvCFTDsPp0VEjQ6hxuZezECFT+pkxCq/uG5JGo2piWEWnsPAxunwfdxYG8cKyG8Rbs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wnIE7l53F0CChsWMt8f6NKLg9sSJiEwpQOPCoJEEs13WwjUWlxd802YQj1okd26TuoeB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Ujs4sOkEWJUegEbTMYKXBDoUZxmpkqMhz2MKKmxmLoCEYpPBVanEog7pjkW4e0Vcp7AsU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NSlDFd2hJwRhcZeQ2lKcQSwnlv1ZEamh1RTngSJw4RbzsxSLYXNYaPUZF6GjcRMqxF6c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4+gZTMoggjWzuZp9BNCj6JIlpLlpDs9BvXGWxMJcoFYquwsSHt0JI+ix3FRFjTMdDoa2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keVVtI2wrkuV7pGV0VIRciyxYFVZH4FOfgkbhW9nCZeToj98fvj9kfuhf6R+yP3B+4P3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oPY/9A6D2Twey3K9jjleyCe7uNaIZDpFIIZGpKsk1kY9kiN+QWELSiJupYC2dtFiF7Ru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XA33FirHlsirZ1Ak2Py8K3wcltXbRPGXshzSIVYvIWpfhFQ37lgJY6lqOZZ8prn4uQWV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Kiyz5pTVd4yYhG5gYvIgewlhLCW90PmCTbFiKkWlijm70E0kYvIvO9XESrdxw6sHuCwRS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QSEoaCMAQLe6nNoVeeC3umR84S38FxYEiDY9kmWw6aGppNdSNqk4RjEhCQ8EDfRU2ETg1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Q1MwGSkq5Tf5RhXIT0ZN+WG00uwxBMLopi7HAiDALTf2YxOiweiUTpiXhJExA6gkjQQs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voaIIzl7JIfuRuoc0oO2SQYcCL5AyBogjRAvrIFXEycNUqyw6ldyzZkNKaEFyFoZ3LJu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LofQ5aPe8fzEiA9tCzAbQyb7O44E5ZBln5Ak7TCIFaU9XQ0gfqdnYjlzWZgTSx2RjweD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B4PA+xD5ECOh4ZHcjoyO4m/0P3RLl7Jf+hIP3B+yP3R+6P3R+6P3R+yP2x+2P3B+yF/rC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XGSSdL+pEegsiWMKPYFulpWvQQJarWZab9rPuD/UXQtc2OWYqs9AXslPCIHOuwJviRb2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JuhW4hE2vgqiV2wuBITu3lkKjD3LGnAxLov4L0S5e6o+prEVFufLGHR9AyYhUwMF5FsIM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RyOOwzge8iitiNS1VUIMZnAt3ehKxBkCD7gdhjTZE+QSsJCIsbllKT2jtQ3FliQLaiwLV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7GKwy0jwMno2PrGIs/Atq8XG7SJHbKMaMWRJLyCRuyJLhaO46zuZLyI2hnYdnXYiKyss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Yr5LLqFKmR5E6GjAleCaIBe3yIOAyFglukNLoRaLwol50RRKlx1FJMI2dFrrkS8jbaEk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UMx5CojZCslxbougtF1dUjrvakK2SPJ9aYqvKzMiKfOi2LLBAsJQjcdqPRsNWyJ2kOCV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EeCHFARC4jwR4O0ZdA+aOgdI6RHghtWJHdEeDoHQHwiVWDY8HQOgdAjwIbCHFLzLUqKU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VGhXAoVUNMdWLkWBGBwxy9kXFFynxDKGPQ8IiJVFqqsjTfixcHyXhsOkGF3QXz9RlSON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NQsEkBOgONTKR4dRX9oU8jGZuKLddEZVwkv4syF1Dk764KvyhhqjHsNwhUWD5FmKjViL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DESlkKkg1u5M/ekCFsF9RgIIIpPoGAqIZYOQYb6YMhUee2hWcf20/KUIIsQYG0xFXZ31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dFrCq8C+rMGhJVyjK5LwrJVawmRvobNDII7J8DDVnQG7YyEY9rlMSVQyBwZcpnaTFg5hO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PrFmilcU6KI5l4Fu1vUTSS0rTcyxDAw2iZJ6LEYtjLQ8CXBCqti3kCveqMkNNZEYR5TF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shK2RTnCSKZ2WmWnQqQKhRYRVQjbUn/Qsy2VVHv0FBIsDhsR4O0XOBLJZO2jsEwFyZ1a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vaFpe5IdtAjDFSwiZTT2UcnYxG1h4w1yyihNOdFQJ0/QnWHPYj3F6E0W5guWKrcMzAuE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d9mx+wy9mYNDXdEJLCoxbsaDyyHuuWiLWThZgs/UGeeyF0udAOUWth72LLZPU2DARVC+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PE/Andfdm2HoMeWN1NoEXMxFlCY9kfLxe76kUiiP2p+zOL2k7PYeiCXBLh0bJ0XN9y/zd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u+n6IS0WibqKixQMVVIzqxBFmlgtgkIQKfVQlVR8sYURVwGIVFRZ5TIKSonUeB5aLO+m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jcgW3nTZKFVCXfYx0YDs0LRgOwWhbdsly6FgQ+TVD2IKwLJMulOVYhbc3zsyRBLCG1z6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WiUpYSHxM9IPQQmQ2Yt8lGXuJ35NUlEMe3HbYyOR/MRYFh8iaSWlVWWYxSLuGwuGLFcC5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GtFViXdB6kLYz0b0KrjWFVAxOiPBCu9o8Cz4CIlaJBIoqtIzsU8EQJ1rBfn1QQEeCNED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JI70FGJCiZETToSzLleNK6GkmNyyFbU9h2EHTTY9ikwxJNy2gYn2DraVlbAJQjAXFbyB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aXltGPXOavIxUsIjv1MXySPyKqLnchJbehpHQufoiNHQvCkaSWsMatdYWvJsSrIUXunBQF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WU0yOlAn7CGTIYYOBQw0fZN7eWQMFwQ7n5TWSQJ/2GcEzMz5DTkroS4PI4be0aWUmD9m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XAue5fLvRhpX1KKmxg+6MWkZu+jcYFgLQL8pAkIMVC2kUgU+ohVeUY9hurAt5iMQqKmx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+BqBoEbo0s+VP6NVuFoS6iq5R4+BVRg86bwJfyYaHgsVjWWhM9VqS68SLhAqxX0mMZYH2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kXRhWC1KFNxAvcXJie49KMos7CQ4nPCUrTtF4UjncKF7KR3HEu0bHmRhYtKSykYHTxrs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8oQq5jbCq7wFoxQshoZhlpQTiWE9iB8QhUbkY0lc+dEUBZhCRYWatYTzrOJYm3sOXl7l1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lU0VAQJYVPIXJ8CReyJLT6nVQq9Inu4EiLgsDpJ0EvMgIS4JEhq1AuJGASjYkOthQsJa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YsSYck7jZF+2+58SELaOLF5CFTqWy+7E0XiPLgiTqzAkdHgDWMkux0apkEjzLDEIGiMsW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J2j0Sty5FCFVZI6aCT3jzEnkupOilIaIJTYQBUpcKk+kfQLvFE0ZPYy/QJWPcMmG43C3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7jBoeKGOqMe5aJG6kxqj6g+nRUgfWpquBk8aHmi313Mgln7mDS2v5Ipm7pIkL4AbQjCTe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Fzr0SW8cv5ieoeWcobaMRY1FXF6q+V0Fk2mZaNhcmCqHg2saypIjAWtKs3HTf9SdCiup0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6z0NJw/QQrJ73FRc3HJoWaDYilYyC/XBZoIJFwT0RIxAvrrbog8PuhpNeg0OjaxwxtuRg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Y/2FoxBLEjCs0PtpUfVBCqlpLAq7Urqsyixp6bWNoglujuLT0II8iSxYFomiTdtEqyPo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ssXkZO5BAhFCJbfOkBnSzFESI6ECRa3W1IgSGhIxXInnwYCoci6HkuMKyqVxqMISCNeZC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cIS0Nb0Ftoky8Jducbk2LIy3FjFsxVzl8rwLboe15Ju7JFi5RlYpeBI6aoGC4C5dawLDk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EeBdB3Qy7zpKkS48fgSegiHRYNakSEtFU+IXoomGOmTrBC2mJeCPCFt4QqygnBvNoqbGO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RGPdWVN59AwqjJC/LRUi9VSqtj+jQ1Qb6KmQ+eMehgL84kuugw5QciELvLH3DXaRbw8u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JRlhoyXczUVcGYaHilhVGNUq79AqIWrRgWV2ZEwuU0M0LSNcCHwQ+GQ3uFyBrZHMK4UxF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LBwiBJyhSkJCFMnhmUJ0434RPhEuES6HYE3Jk0Ck90ZGhuqLIcDRFQdcCx0IJjB65YEt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PnQzAfQ2FiRhoSUcPixhVG16qWLtBZVC0X9VwQCFXxJMr4ohjSMvcSJ86Hg2a5ckS0gg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RItP0TElhKkHuGbwLAhFGwuLluaJUeC9+hH3EECRYxe/Qh61yCBiwch4yBElSB0FliJU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KqkNjqxbtjqbM+8EIwiF1605AaxIe1cSCquLl7yJZobDgLZ2o1Qvo9kZKKKFrmHRUC0w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tggkJEZEl3SldoZuHAPrhOsCPQEIRN5/0WFBjoFhE3kIropSvY8RN1CpsfS054MfdmCq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0jA3otBRBuY+9BaL+mnNd3Y30VHkY+5hrgYCwncYkboJoGS2xmOgQEKLPsfXGLTzdxCr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miMlCxoUwqs0uemqIzH1Co6S/MWqMM6B2j6S/gnwcEWwUsUI0JUtASXRkhFcBZnki5ROd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slCepRi+q5mWkuBY3WrRJWIzqTRPBH11Fh3HSLdXJRbmxw9DYW4xCxoXfilhoSHQ2gtw5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VqUKwWiDoUVHlY7sinzoeClLSEhRoe0CyvRA0/rB6pBBA7Jl6LyZWIgi48jLu0i7yKRSZ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9WRIhIijxDyK7uYuhBAkNwCiNLdJlUQS6FSCSwlYVWmdRcirsy9ewn3Y9Yj1wjcBUejJ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tDwJKGFVkee/BcoZFxIL090iVhKs7uLCKqwWCZBUIGFhuEKCRBBYg2mMKXdRsXFBdoii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raIGiqyx4TeJV4Ml2PkKo2UWKFRG7SmH01orNH0CBCKYtTf10VHkyfZmTFXcLZ3MNVQh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iRjokNWWdxmDRkF/TShk05O5hIvRDyHh2qdF3N1LyowIvG7gVz6MG4l2Ul0k7Nl6LXix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zg7R9NA1gWqSwIJcmYSUFSwFBnzCBEDwJDFw4dMno3y+tXRtFog8zepsQKoPumR47Ekw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tUEgNK02hcmiRhhaFun4Hh0VMkQ1Cox4HaYiG8XpiiZDSKuTlRUxBZYkIumiRwTdohVn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CDN5pFR3WWuhoVCu+4kIuNDwzewkoEgisT9iRVRZr9BLQUQxJZ0PsIEXAgSEjCkSHby5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CCwoq2ltTtCW/BBouSvMHd3rvcLCcxAhCrky9gqMWS96hKWLJeehHqLYRYSEjBC5u+iD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0QezYS7EKvzm3QwQbhq49BECRFEWIuNSvv5iRlUSPTPkRBBBqwxfUFjQfQNtVReWKqqG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FO48Co+kJCVcWov6BISrn4Zm+1FTZmPvpDFpEg7C7QvMVMlhbUMGhZYf9dTMKl++gUKiWq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S49BK0YLDvtVhpu5k7EM97Golr0SI8UQphCqzb0GK0fTLnyhW0sq8WC8svugghcHvozCw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VsJeYlVRSmXsjcqbFKbFovGV6F6ELLXYdlCuc9s61hSLqCEIJsi+ZFOWg8CD6GTQNhoeB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CwWq6lVLMQ1hvmiZD6IBCrIyJEoqYuPJinzRUtPuMWF0QLzF+YsIqI2Il2QstISm1Hl+l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liyOiHR5aXUuHxRVeY6uTMxLUM6QsTc7/SLc+pBAkWdkdkXSCAqjIm6iWEstGKHvlYJq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MxchaGyF3FRjccRGStmi1i5hbI3IIMXQWVEgk6IzjqJljTyQ+pY+QScXEYBLu4kKjwz5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uiWpBtQkpSCCKZCkJEEUH1BaDL4oWh8gtBbmzuYRVy9i/wBdFZP6GbtQq4O+lzn9Wlmu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DwLaYiBoi4kBcCQokYNQ8TB2Fq1oTPYeh0bH99HYYCcUrQVjMVeBfkMxUdubttNNiLoM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IgasLgsR1FVRfQwVQtix/gSHnQRsHdVFFCShNKqkUS/JC6iqUEEDDWNJKC0j6SQjGsKr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DVVFoQ1S5NFjFVCo3cLnFy0xcWIhVggeDFosDaxIohVk8smKq6jz3XEu2IVXw4RFovIv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BfIsLC9a7nc9i9er2LCIiiMC5Y7oJCaLQrdKhVcFSd6DG2Z3nAhDFkfpggQq7D2fYWNF+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VB4QJLXehVckuIVWCxRAxbn9othAqW9o+WkQJ2qlQu8xI3pBYn2EKo8CRj6iXYkIggw7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Wlk7GzwKqM13ZjFXJo7Fk/oZsQqcmDuYdGc/o1hIVfntGhmSMFUjPuFoLRqUPHetJhSw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4qQJTd3MK7qhtFVaNKq27BtFBL9xgpAkXFJVixFxqXqKrFyh5XQ1YWJ7mJA6CIFs6iECw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YVWpVsWEacWXLRgY0iTBwXnlWZhomkOFotbgNYVWpRhi0Mfs0PAg4aniAgsKNFxCbsot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vYmVvLYlnQqWu9xp7CCXNEbjw47sRUqr+Riw6HG6/IsLoeIeTLYmFo39JJCpb2ohZFgf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OLChVUJNiSXbexNZtu7nNsWBUwz6Fx8guha0Fzjliwuh+6Zc/IqoaxcIQEFvTceX3CWd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ijHZj1FWKmTqfP6CRki6kW9fl6RKqyYdwgWmx0jNpPlqiojNeTGKuUz1sROPUM2IVOTBq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GLTjc2Fw6ScpnKwiCbia0JKvYxOL0PB9QxWjAwPQ3Nhk0JEUQn0sxQqvBg0sC1xgKq2d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AQQJUsbvQqKiQrMNC3Ny0rcXoQRRLC2T6mAhUSEMafJwXCFoX2pisCXY1mlXp4kli1wI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Qq7CexgIVUtJetCSpOGqSJN2VdHnIJ80VGgXPuyLRfuN0wKFVooRIjeuDyElrqJokRKK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aLz6WFlVSs0SuLFw30PFKqo094SXIsCGLI03qLYVVqFhgKkVAEthBsKjyOgmAtgq+aP7B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VQ0+gUJVyNL8ihCVM9FCdbGM4kJ20Ye4r97oVNxshbBV25ByuI3M3gzbJlYngWEQoO5Q9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V5GwYtGKHQqvyRl7iqsGa8mMVEZh5d63gyFy6jNiEbiMFp8xh8CFXKgVGKn4+RzhklGE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C2MgtBPl0tjFdzBowMlpYruWOJ1Ru7aBjwf3MUKrwYmYBV29yxQtBb+SH0rG0lhxqQNY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6biOIqtWEvRcgkb0XKgx0W5lI69ow0ZSWOKqpbbQiOa3G0HgQVgVELKMMRtRCWT4rWNHG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4TY7uyKXOiIr7YsC0RFPCJRok4CJmkJaPrQTLQqIkSx6CFmr2Lll46KsiIvNmwqxHW4l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451wCXbNqIaGYxBoN0pCXYttVMRTyEpKb1/AaQWwdXjkBNN9ESdAsjeJQJdirkNLdxLN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EFXIZ8hLB1wDu/fSxFwYVQ/pF+UVVkw8iDY2ojZ3F099ISy0bRfWYCrnPmBCosGSMAht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3MKMeZHdZROfAzYqTcW5gtN8xJ0YSUt7iFjSSo6tjRCNtNLNJZCMq5exuoqbGPnTPGoPD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EQqLFB7NGwssNKaQrN7Fob3DLWFVCWGGjIL6wNo4jswWhbqaFVLmAqpLF+krKuRrtzUN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gsosbWhCQ0xrVWaJDF6FVZYcQqIztZFbu0rBaaKkVFISVGIfYTJ0oq3C5NWIm3UyBVmF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I3HlZcFs3RKszrhQRaLcMX+oSNGwcuyFiPFhLeosCGdqoLJxJ5EhKoaO4vTqxY0II8iWM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yGLIH/mWsp7lz7071ftkLOkaXzvBc76iwIZkOAtnoVk2JzMTTjCQoqsbkqxTFC/yoiMjG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Maox7kbxVRspvFVhma1IZ9PaYDCqMxmFVGS7GKnAtAGMWBmxkxUg3GLvpPmv0GEQs1+p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OpVVYGVfoGdFXB6JG1GLR8qMIVEZdxYyEIYj5I+pVGwssbWheMjlIVUX0JCohMjeIVEF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B/YwVRkoYadihaGrINaNPA1gwaHgSz6Me2jEaO60ksYKxokccQq7GcNGxYjyYCdUk68g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EkXhVYiRZAm9DshpEFbJpRF36GgXTzSQJo2ORXbYsJodkWHVyLCLQ8C7yLCaMV6yZfcW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SEkKiHwi06GOkluFSDgltsEN4wLZD/QEtEb0WRpd4FFXCb4G7W97iZUQyYZwRC56iwlU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Lllz0KrBbBUdG+hjq2EP8hlFinFGCGLNq7GzyIXXZmDsY9Ll7i1VGLQWT6xnFiuxg7GN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3jNixRFrmK76VYXLCQegw0fXP7dJiNwsU3FihgFXPRQs6ZKqFt2GNdzZ0MGhJZdD5DQR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lnYxqsiEkLFdRhBMeNIQkhfIMBUQt5lQqtwk4e0WAWjFjTosJAw0zs7kWiwWKFo6jqC2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sQMPaqHgyHlNC2LYUKq3lhVUWtVVUX/pRjoWUZk0dlI0uRT50PIxKRYFo7wJSiEoWi0d7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749l6g3rsLZEiCFVobl2E0rx8pIgtF7oUCyopvXgqZlq5vRC3o8lJZ81MWRrXFhQiPci6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aFyxbmIVFyPLuWJAQqN6ILIcKBY0WkmYtlUWjlBdorA91Lko3q2ewp2qsjW7Bfl0EZdy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z6xtXY+mYx13U8VVGPuZnvI95N6I/qfTE65GHk3aWPsYCojCY6jAkeEybjpZsZsm1Hcu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ZuqPqH16KiPoG+iEI+vSWhx0LNFTWaCN/bSRmMdLfMNFzH1io6Mxm67ioViVJUYDBo2F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QqbklfaxjJquEkw0sdG1LHQxbLoxaEumPILFUL4BvbSpU7mEKqGibexjFVRLjW0bFveN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Elxr0VcdlxNK3D0MsMqkRW/cSEQ80RiRAadgklRDFkkuFYmXoIVEPHCzOioj3Il2xCri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5Fu3oRJ5cmTZgKmQ32mET7UQh4LjfktBCGKw315iZZBcMnA/sst+CTcwmy9OwpeGKjSe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lmJdTBowrliT5C0NryLepsIb1QlosizV8Bcm1GZD57m4QqIcFudSMMfKGLRkP6RLNGY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vVsZGL7GYQqvraW4+ihCoj5gV/LQZGWkFuYrQOj8giFEQLNFgwRu7iEMR9M3UQhGcx0PB8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ePUS1UZmYqb0JY36XyWGdqoSX7Fq2YHPJNEYp9SyhURlSp1vBh7aRYMxgFWWA7Lhy+Ye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aFsWaBCYLFFiqWaMQvgorKYeIT0TPKueQRKqhXFdmNddbi0N0iHh9HerEJhjhOuwty9V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qSKN1tYVdjZRE1pJ2mKMVhxTL0yPogrY3TBXCQzoqWszPEsZIqtDB3cWChU2Gl9CwmjC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+hpHQ+XYX3NhYrgtS6uJHfoaGOPLgW2hpfQyFtJpiMi7jZCYRCS2pko1hB7Co8Q5dLFUV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ILIKqHsXCFs6CEMWR5FbzQqIem2o6Ml3MwhUVB9c2qtYzdD5bRnL27mK02TuYCojLSxD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ww0M/0UKiMHc+uLBu6ZmWgFkW5gtS4+yELNEYhZ9xCzRLmfYbqIQjIYaNqxvXaL6hVVNm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1VvRbC3ioQxU20qM6LntpFg+hptjmVZ5NuiJ9B4Nwj2aMTC6FSzYjCiFMWqrI7vSfQugO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EhdjGiERRliEidepyLJMpQLGiRhrDVRhJZIq7CR3ULQ/JuNaqFlqLd5jF+C8hMqssuGb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sItERPmIk0Xd4uJu9bgsKNESryJIlCuSxS9riugkKqu6RPncWzQ9jyK7fUSE0Ru+IUTZ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p7TOWwhxlrpjuri4kJoijyxLC/f2IMek+rKIayEbd2I3q/1hZKzo3lz9DCu4xXGTEgIV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GIa7uLkIVfpC1MwZkEcKkO3aosVEEjZPmzFVm1J38haMB/cwFRGaMXYWBUypMxtRCwfSe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3PriN9FMKlk2ZgvJj0M/JCxRC0VVZdhvEIVGYz7tGxnR4FgVFlVVOQWNLY+jA/oMAqI2P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8BUYjATKlVYCyULQS6MNCFkbP+xhVDweEFpquJJS5TidJLVioqUh+oqoWZRw0xwSSPbRs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u5iKiHgSQ9tFwuEYVISULAWglhhUTot0zIhVY7sCccnLTrNxF7l2VbBy5SKwghB49uXA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hENjNKzZkzV0l4rBIRLo4HrtxsVX8EEM0wShFMws1LJMehRM6JyO5p3dJGug7Td3cxYc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I9DH7w50LWQClkxO3wRIRCShVRKvhBOTD3yExQbst6G4NJCgWSTl036io1Lbd3ENJOC4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5hmiRmWO2+0LUeAV6vHYguVhKUJOffXkydESP0QrFiTaUytBRnxyJxubl7b6ixRmRe5b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3kpTaizQ094ywRsJldzAsG5YT/cYp7qDBAlTJxDdXGcw1Y7MfIQgWymiF2TJQa4LO+Du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v4E0imbk4eRwpFvpihDqigTQrhxLiVBcgtGCMNCrk+x9EQqZH0BvEIVGHjUX9dCrFDoV1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RYZgvOo4+wsUQqH9xCzRGYz8UQsipLU9dGxsMKKin+sWjEVm7iqs1axop8g4VEhC/MYq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AhcIVP7FiuphVZIHYRY4EKiJAcNtpobiFhci9DQjQkodjxb5LtB3QkUFXAsZpKLQVHS6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9KFWDuHtVUQczgPbRsLdLkhaFgJyLNUMCFRCyljT0wdNISrxVixIcOJRU6MVyd9yKtitL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iipMJs/A3JJaMJsYxze1FR0mPCUjXL1C2b0bki+xcuiGZDZe8hIUIYsnRKwm7oJGwh5M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2+Bxt9J6BPGOKkNtyxASxhRZJnkxBCou43enwfKaKywd/MyKQItd0OewiTmvJbQ0DaFm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y9zFVlhe8Xb01f2NlEzu15kKgiHBsWW2zrdyKKlc11YsK1U9YC41DJCzp7RcySLwnaJQ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3wGAsaMkqf2K5miFkcWEqFYZg+2o1k0lLgR0GWnR+B0P7hCqmcIG8QhCwYrU3hs3Ftxk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VqLy70KiM2PjKv1EvNAlggRyFt5J8gVVgx8mLtRUzmXZoKkwqMVTCuZ/UwFVGGlbH9xp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3DSEKtjTusMSRTZEkpiFREXWwJWZYVNxM4yveS5Qnov3yo0qxQa2h4NvQaqM0WoNat7F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0NBwPmCFRGIEORrhCojtQtCo6EtPBeMKoW6pWhYcwFXYSzGlIVFR5TdkEuR1aQy2LCV2p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Ytzkm26L6Iinu9DQVd8lxYXQ+yx0EJWyuhlpvnRdw5D+0SE0bMeWbES0VGhnQ+WJaRYE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GZxZ8CjEWMxoT6uKG1VaWZQP7Dkwq+Q5oVMJsa0QbCo7M6HCEC0JpT62FjReQL6BLKrI8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yUFo7kpk2pjOuDHmnchvoznyXmP8riMe4ufkTJvRD28CGsVv8xoftSVGLI30oKqpwM6j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sCEZH7THplhYLQ43idUfNvoLMVRCFRG7sWlG33ldjapVt20LN+TFeTDpqZYOVsZ/PZQk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eWDfIVFkyj/T2vcvsJCKaN2NL/sGyxtdGKs9EjyZZISF8x6CwJbyRN44RRh0VVG2sPcR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CaSkOpWAwoxL8zW0wh12S+VykWC5XozMW6FRsp8CFRC57CrMpbcLmRYlXVVgQbyvc/UV4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ZQkg+AyNul0wbFtwxNL00TuVnCFcIGh1ZET8SST0ZA6GhUR1cD5m3jjaBJcIN0geF0Kl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5hoW6HY2u6W5M35qhBnmwpwKpSnSm4nuDuE3LwZDeNGK40mWIAXuQ2sayqxEWjRe1haL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QsuZIloXkwgqMWRJZGdCqgy0EJdOnCqpyrgVFTmqBYJG+illFoeC2S7Fq7UQ9ZqHUxSTY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2XEhbCHTG6LzC6BsRItEpv/QxKBaEMGCQlGjGuSZbYkJok1u8EBUCN73oxDQWg+RdF7MI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DcKrR32GkEsOrCXyi2Cra3UvV1kSzQ8dxexjoNCdy/2YaGshcFoeDgFR4pESS3YsmTGG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kzwMdmPCXRGYwpsLKGt2GHsKjLxyGUVcjf2ooVW+lYFXs71KmPcZejDoaA13cwFREsNl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OEjcIVEruxijDpZ9hagq5dKWa2yobeRikwEilJQpEiRLBZt0KiMnepVPrdGVDZ2MVZuc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j+5YPihUyEGjUSnaBIkIhIdbDSXTRF89h7+a3/WBOhK8B67BZCxXU2ManjlIbdKQbCYV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xhmNcVS6OymmPMXrRiX+ouYqoxIC2IZGEnQVH66YqUNlmdUPRKauQSZosi7QsXAe9EbD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a0l1BPe1ORbVeBkUC4eN2jeqeNqFwGcJbSxIHlNDDRqFu2PTlsMVXdCKCHGSuUxVSUyO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FRu9eEkMc9YcxfItCT26FmTtyEu6mOCFdgWFNWZXwiyMjsCwdBCrBPqEmfAhDMjhRT/UL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l3LnYnR9KElNLukCS0qN6xJ3Z5BAkIhG9HL3pYSKldl6Wy/Lguek/bSbF8xYjc2ENHIF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6IwptR7Estd9DAbDyLOgof5BSsC0F8hUZOBhm1ZS4GtijluL3dqiOMQ8BJZ90LvZKcQ24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Mwqs0GZ9BUZcVrzBjpt/ighUWTHzQsCHkxNnkwEKmQ+sYtO7v3MKqljFgVWb0RgxCEc9j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xVydjPqm0TRiyx7IWlrCosGbxUq+PvpGxtMFV3TEwLBjRiyZjN3MAqI2CGwVSG4eEiWa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3GkvsMHybnzuos0AxEh/H1owWhCKcuTAVXgtGeMmLVWRDoRKD26EMk9Nu4gRnVfQ7QdO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iWG4jti6rG5lBruOgizvGvCrETEsWorubC0JJVkEQIRQkKuxxzAVNQrNK8M5rhk4MJQJ0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SLgS3bTYM2ozMy0A7Rce5ZCr27Ui4x5WW6Td5HldoHk82JzwkBZkSKj3EiyzvJsSN3J0Q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GxbG0JF3CLCRop3Gh9m90TGEJm3yxJnQt6LJwtAfNFESSXb9z2E1bEUJH1lnzvTdS8ha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NhD48ISQiaGJeU4EWcMWKMWRrOiMWgmTN0UGKiaZDAtxCHJDIk2KRo07tEojlr2NWUhV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WDAI3Zwzgp7CYdrzJLuNk3ixMm+McCfI7wvh8dBmhE8kt9UdyA3gCbYd5E7C7FuOU2FSb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Zdxm9CMfJgLAhmJt7GKiq+oYqqlu7mIqLNDDpG/sYuiFTBedXy7DBirl7UMBUVDP3E6G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BY3cwVS0SqZ6TBoWDb3MdNqZO5sq2pn14nmMnabiojaZiBiNDPmSLhXUvgQdrYF4bsRK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B8l6SWCRllroNkVdhQlbjM9WO4cSWNIeDJpMD5GishuxmUKrynQVmQqMuBaWzHYqqMci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q7BGRt1GhtGRej20ELYtb4aCwRtNpsWyhVQEldxoto3KIiQsB0WDvwmu1ehambuQpoqw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I2y5EXrwRnBEhRJpbjlwJyzhX+nP3gdradjLJQhIcLCt9c6M34+zHL8jHiWO72kR7pjc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uBYkAf8AIZZJRbeJgun0hxtEalq8lvx3IrDibxuMpO6Y9bxeiJGid8IlakHhZHPiRZ9h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sQawu0mZkq1LnFz3QgWzPlEjToT7N+bMjtoNJHaqCRJQ5MIQ6wl7DFpIRQWwxJf6iys7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m3MDJuRVMQLI8wrxTDDDMhLvpizEuIa80c6PxckmV8iDSYQnBchiaTu17Lxucl58YN4R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/AAPz3uZvHaDXhw9r2I3b5LuAeyneWffwz+omF9LR/SoiGTcBZbUMcnoLy3u0437mN/2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hQQERhIhqytmds1hDBFeQ85hkWr9E3tczm4UBYyPA4PIfuJh/wBCIb7eSFnjscsC3rPC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Arr12JvkGQlhqF/SCxlflC3UeD++Dg1Xm6ZLNnBMggm49ATsPDkQp7EbBKMEcB5oYu1BU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CGIjYWaGKhV4jJ3ohUwXkxaEPpGGhl7UcBZojCYzwF6svQPE29jpPuNpHk7H1i+KGI+QN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H+Y2FTYw8jUqmYbHcwaJJLLRa+wexFVRWR6ktc2CoskoUcis5IjbIYREngsJ4muFG7INg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+dFvnRlR4JAWjyh5WjI3Cf2pvkQnWLd9MmR8qiY6OD2S8D5E9C5l0pJJo7sILWVbmLlQn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00k5oapizntcUL0j4FVbUjWq7i42G/QkothQqLJeh276VRHcyTBuqmGMY7xrU8Eqi/Il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5fQbGZwQBofpDoDNIMnoSZsWHskkVj+gv8EX2QNmfWIdUkYRC2s3Z/Vshf4ELb1Ce68C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63B5eZI2flH6wlA6nO4tBfUKJbfV00ZYnEK5+1k8Ct0MbRuCjyb5LJOaDwxHVxcpCzHQc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I2SwhjxSKl2Vy7GZQWawaoYeQ4h7GAiTVnAlC7uIsSalLfIsyUnGCLnLbMxmZHYwis5I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uF3Ym5vK+dA15TSu2/wDZK6ZJYm6BChOQxQlnsCNV4ujn8iTYpEtz2WG4URyxv88OhmXAe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hBn0kIfDw2kkTViFTCX3YbMPzElgYd7nFKTbf7GsXigi3QiDJUHcbXfuK39w8SEEJs91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4P7N099EOG/A1nXw2hB8u4WwhtHeJhie4txO5AwhDiOUcCFlMicVi/bxWF/th3bd+RgKO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oEuUmkSu1PGSJDyDEr+hj2vMIobcQwTgmylYKGpyLKOWD+o5aduqYx2L3TlD9F77TgJa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DvSPahWwXKsEV7bcDhMO7IL9Fkv+whDck2rh6Da6pF0bu6DykW14O1iPL8TENOy+JGNV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AL2HxTz/ALI+SucufIAaC+6xtl9hvR2U6v5Deu8GJO9fUrhXcb09zfJ7kWfWzm9hKm8U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7RbyfA+NE76zn7MLhej9EKcoIReVL5sRbAzL/QY5i/YhOxDE3BDopuTcJDykJ0vRMNPg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Z0HwLJIncwDeySyLKYkIOWM2Bt0r5lXReWlwyCkbWhkle0bAnQmPYGzRMkazo8ncTsJkj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pJuFuE4FmSSSMJcK+GI+CXBLhjlCu2FeLZCOMCYkJMte69kqRdxq6yUOs0ayiJFSSoou7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em95BCa7hMl1qZLu9/MuR0gaxI2J3M7we0NDj0YmRWMQtBMTo4Njm1WcPyKZvkSEjE6I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TJhIsDY5g6CSRmwmQ0rUWtonSikrSbUvI4Vdh5nUazRvQl2YqszRWFoW49hVZa0NaREl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YiqkySXEtfSIP7SlKpuLIvYwL6JCAnENPe2CGkEErBZy7HVn7FkW/wBizybgkEkngsbD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nsDPlV2Cfh+AmqF0QUymIhCeHgJUf4OchCjuyhMPvAYcHlxoz7x+3EK0/eeRNtxWb8uy1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qhHtfkOKzehJ3hYbvGuBChwr0WWj3knpE3yWZxCPnPGZIE/R0cflliXK7pf7UIk7e0MJ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rwhbLxA259IwYu4X91CxY5N9lkKhWerQjNiPjcriNdEErLhZJgSP7q+wl5PkjWPvIr42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bh8ggm2mJpxq8RAqnbfdDH0aF3LyIw9O4Ebx2Ew3AkSEhq5fkf1RcPlkoohLySZ7UC7d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JwD5h85mfJMbLs3IfU22IVwZGQZjL6CUsPVBNL/wFMfHeCgeI8rd9IF2Sh2icCnvgMEC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9hd4vG+QpTI1Lsxba82GSFy1dnQuzEeWK2nUwqhalHIgTnnTEfVAw/wB6nCj2bCF1Rhum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u4Ur5iaOoxPKxmS2ag8hcomoEyYUuoJYcGNPaGQj7uBQSi+NhVDjZgyfXMf3xfuNKTgz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ogoHS+zYovdzFgixlZIdGv2X5LYcf0oYf9AecSfuB3qoJdhPI3KoTS5djtkGayn7Tpy7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LboiT7eiTdYPb7jcOE3aaImS4mFFG8lhKUWPeI8e4RKz4iQqEU0Ind13iS5X4kJD3ANg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BbHhUgv8ifpA1Z9AZR2BOb93RKx7B1HsfuB+0Dy49dHV7lzKHyy3Fk/dsl/tCHA8Jdnz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8eydJ7nR+xxJ7DEp+hn9oh0vsdF7n4XLF09xsmTXX1w/aDg+eSbvcZsm9jwjmEv6T1NYQ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Ip2PVJMekTf5nS9AkpfyjD+kJu/0Oq9D8akuPlFqcOY0jK5yJWhYsspUoJ8+4ROBOTYt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ri5C0ulvDYvfbpZ2Ym0GwmJSFsIfYHV+zTNz86f3GHbPtcwFL/eIcg5Qawew3aBEaiiN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Mf2Il++Lp4gUkOZSGzPWUJf3BPsShl1MjObXWJm91LGRLyNeRSzRPoLjY+QilAlE+JhO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FghbRIiSRLpJIYVn2FKN0STSbEtqR76NmiRRekw2SYEhhtBUkWRQNL7GAdJJFuWNPwWE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7XFSTakwQ2NixsUER3EXkXEyex+Yzh+YcHsHF7AwTir5iayl0cmx7o24BMRoSQ5LuevCy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i/8AzOj7omX2CyOJ0Cu0WYMxSbBLn3jYj7G3onMnz72J+fnHN6WIs1cDZ3IrdD+li3/W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cUxc6ZtnWbsDfifdLM6e8eVR9hJ/0EnHqI8GSMeiMlnwI7ES7BkSOD2Odh2MOYdmOqduF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Ear3FMiSbhITRlkvl0cEpaXIlhaUzveRNx3sBYGpIkMibCbGtu8DaKQ7y5D4E+6Hnvug8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C22gUJ9Q37XZkPZAOLtGFfdsDwlo5aYilD7oyYAR47gR/WpoX9h0SJHYVpJA9/0Dl9UF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JJMzwYwaLLB0QRZWP7yYbTLiUqEhZHkEVNfYX+AzDfOE3DfJA5dEx5FHKWZvIkifjlm5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d+UNid0FN0Ls6QTJFgsvdNl2yeFd21uWsc7i3QTO5TfQtsusiJL33N76DZHsE3KfTEx5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GlixiNZfiS6z/Auz/YsP8rj4xkh2OwhwLuPrUNhDuIpHyQo80YkUBUtCC2sLshJykQiJ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I1Iv044/6RKEwISRsJ8JEVvWGzmeJHWvsJU6+SCorCQr8+Qcq9hl/bH2oTuUEdbLdJ6F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cphNzOoTVdi7h1YzlsckuZzIykpg0lASNsmspPkkNTy+qMMUBVbdZJxkXWArLIfJGYDu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NhccpWAnzJ2wfgySLsP0Q/QCFgfYOKtdy/RFuDIl2EpicYV7HRky97YXpjDSwMb/QXGfd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7hONlu2HHA7pXokx5Bk165Sy/kEfKp2G95no0qJFi+pDX2EfdCQmpLVhMTzfcLakwmjg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0LLd9YEYxsPLJ0FHfcvcAXQkPqlMoDSTsuXHy02ErfDFVZ89BP6EJ/tiQT+WP1eYK8LK9/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TnH9xbE0kiT6jnce1Cxy11vqJN3hF5J3LQvlC+6JSBC6RsugYxosrfcRnzmhzegv9GpE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8BshTomRTD8J5GidwJbepElPlKeC7DYlIsW/B2Px7+jH9ccigqUjXTQslA8lnyGBXkWEk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ak/Ibmx5sJWGEn/AkZbBKy8Sgn0bRlS7Tgi47Q6N5Esz9AQz6gysD0I8rYNw/IN/R3ZH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stAZsaIv6AS/sH/dG4UeQ9cedQLrIuoct5jkWfmH5mJTmYhECkV7pWCbNbKzDJlPkJ9v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mq1iA4RJxdN4Y1rHvQwYFnblsXgm5cQlkstmtkML+8SC2yN+zYKxA5LxUzr/AEbRLYLe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5QXLY1oJM+osDD4N1mXViNLcRCrq7sa8ilsKVONcDofHU2aw7iHD2JLBdUJoCbJiA4Y5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xXk/CT8IE+i9Hh6NzQ77KECqTrP2dZnWY+7y5DZSc3E0lclySKTLcSJclYo02Wx3pgXoh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GTsGnwyGJO9qySK14xcNvYlwyXDGN4Hzhm0smEEyXT2OwbJFZKXOS8GG4UCumxKaBRNKn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OnbXe1kGmhd/JssEYRImSTse6XBjcCWyF8iV+cjwIkYSmFbIbC9SGhPCk62dyarHuX9Q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7iPhjXBjULolLD7oXyvxHOrCEnh5M16Bq3PsdswQLMGZjPOS6Rym4f3nHsfyx4XxmPjhJV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JH1Ggs5HdRxt96D5uMOZZi2SNxv6CL+iIUX0AL/UitC5uEA4UlQhqVD1ZcqCm9x62htl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rRwQrRN8SRLPIOYk7qTffL+zZ+gH9sQI/wBZ/WCa/pD9VP0M4vTEvHyyYWy6RSVvB/sS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J/ZA/uT/ACRWNzASR7kQLjycvgK3TRVxrYiCv60J+UhMLyPsWD5TJ4oRZObjEIjl/sl2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f4ufp5Nj0Rtr6Mlo9I6y9n5kUp29i2Y9iXY9iQ5+ZF/JGhciu4ykSGi99WW7oB+Yo7CX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uxXi2JwIfBPgfGB2xkOCHOBJ8CTHIQb5/ECcIlWyLJZ9kJ/lGF8kdQnIqL+sfjQ/UD9QP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/VH/AI0eV/RIk+jLPs8S8AZcUX3T9wJDF9FyOGboLhiQsn2elTX3In3ablDgpvIVx2DC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wlwakMySaXyka4PA3vAtoTj86jjKWWScgaCtKMVk7FlYmwVZbotqfjcWZElE2SM+zepS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+MjIcJ0OsjS9LfdCt05Y5RNo31YyEbwbbPE9hJODKSFywJbB8AfAFxoilRdPrQ0lKG1g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laIUQTBbU0eVkMS4aR4Q4gvsWQGGb4I909Ev2qIy+Q88LPdj5yCZf2zjSmSFBISb7SEm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j/Qh5x8MZ2clw2JgN4BgNGaUdFxDt9Rtu9EG+lVi2fCCyPUHvOxvgUpRLuYbeuZE225v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pmGfYTlcmLkUJ7AQUecJsr7Mp8w1rsvI+lSFk3HAnO7IXGU8ENOS4GGxbrJoxBXqlunI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9LHs9qYmqx9Q4SU1ERFjWY5xJUuuwbHdGigtDY+WiStt2gSNdpDAkSbfMSrJIi+hBoUBL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0JME5PAIH1oTV5RAwZRwUFnDroiygLeQXNCjKIhSheh/sSXHkZx+U8RMrW1wrRyORwI70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II0NEuorpZO4JgZfpjNtF9finEXgnZV2HMbjBZHP52LI25LTNxRWPkj+pH/hCZ9ozWDZ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94SjbsmcsU3kbyITweBcZqGpRSunsXSV6NiPDQQeIUIMNuz5CABsu7H3Dgjz2gwXOwXdl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hseyUGSCe9sZI7rdhucl5i26YKT7RAbuM/IiZbUG3AtmGjf7FPEvAnhno6OoyKyYjmgB7C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WxTQoen+RfS0/kUfdiL+zYIBZ6O5lintjRJ3uon9gT73sqFvO9CGe8/yX2x1SdbyNkhN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GDHZB+El4IjsJfQeNtu7E5y6wONO3Z/Nly5KY2G7FyEOYtl52FqABf6axyF2cEyIbeBU1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DIQmJjCXkhjBpL5mfqE40l8nWZdXDCdiDWX90Mse6Dzx4DyvAG/6Jsk0ZLo4lMXZx7TA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viPdWJQ8j/ZLPMYhw3wDXm+SIMN7f4HnEfoHDomUQJZb4EOSYBeRCZOhysQ3Ehycl5Zk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aNYvsbi+1MLdLxL3RTKYAt4l0pXChqC998DqH5Hynz+wthHl9hOx+HsLY/L2Gxol4/Uc2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GtpPiL/IC0EvzEl+wP14QZBmUntIuKWwhyHRzv8AzOZndjqPw6lj8L2IRTx3nKUvfjYXH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DWO7PxtnT+2Qf2STUWSgsmWCFE0s6IZTg4iuoBLsvojp8hzx8iSTYLDeQ00ticM1rwJF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4F/qjn/qDbL5QixrT2C7gkkFnNyxsTdzbA3Ikoa2ySQUMNQ1fDgWjfzHSlofSS01JKZfI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tTLwUkBOb0K99JNsdm+4+PsONfywITJiXJoaL5iCT9QN0+44W9zDjvHId/cic9EFLz2w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YuUSHJKePCKww9Sl80YW8ru5PuXdzhfdFkSnklCdIyR8BE8NvJJ7CuwWMDjYoIMK7AsE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JHsMabEQ6DconBbwU0l8i7n0QdYtmWsnWHBk5A0gdY49E/oIfPpIWYcxMUnqHZHIksxN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dp9nmOom7qHM69lKemHGNP8AcGzCzh8wkDabG78PI4wcfvH6xnD88Wz9ctpqJ9WQf2ZHj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+6Gpx7QTfuT94JpUbyOJLQXIyDdnUZJzN2UiWl8hkWck+WT5G8lpts4fVzcJCY3eDI+D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sNtdi8qX4I4MXYYzR4Qfe1dpEn0H19huDJfaCcLnYZ5IoJkT+6RFB9kaWSVvuGylu+Bl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ORJ7bKxbwRuvuYgYxyOSa+7GuxntCbDb8AaygNpRHUNjMCY2AfxqNjXUvI8ymyndCfKi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jP0TDR2meA0SSfA3TPRuneBHswbsLPVdF4MOsOJ9wxUu6mS/dRH8J6EyptnPvS/Xw98y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GOUuBshjB/eDbLwW4hhXdSwndRFw8ioUZn7ccyu7j/wB0R8+BGJR5GMFTMP8AEsW9UYkF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KkSMc5EmQ5wI9jJUbsYczMwp4ZdHjYsozmrw0Blx8xE8lPKFQkSrbkz7ENcMEJEx7Iync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b3TfzHsTRI95McAySRBe4axI2bDhv565YNi0n+ZiJJ6jJySN2SXcdQa8x6Ob1i9D4k3L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6K0bc+kn++xd2RdnJ1zvOHP2I/chv2hiPJnbuMsXSvkD2FeA9j0R7YoHRrBsiSUpBw++c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7fMGEfOZ+7Z+1H7PSb88QWS0FEs9OdEukbVlKZ49FR0IPw/UU+4Pyv3PwP3oFfj/7PxX+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J/c/H/ej2PRz8L96xi+OQzkJerSuin1ZWXYJhIVbimND/wBtP24sQujZMHHYhBJ4V2xV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x2Rm780LVk+jJORbrB7AaWOziSc3ihgheulbkLIz0oO08Y/CMeGzLyRSMPZyju9GXAXQJ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7Lh4HGYmcO7CxvOQoRrk/HAQoIncw0v8CfPkDf8ATi6Ii3AeQlJh/qpxdo598lIENkmOr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6hI3QGHI7iDD+5bul7iDdCTl/YNWUfYrI8Sn9TsYY1ASNHlPmcvuEgne6xKmZ2uFb5GZ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49hgh3An2k7F7oH0vohlNniE1Z+1BllCUoYlsEPggg2WRfYOMWBEh6VjAgggQ2CwLJFs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sGjJCJxYXuRiXJYvIhXdpM64yRXKG6hWIG5qJMh8XqifIe44yJI58ypyXsOYLSUpT5QQQ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2PnF0YlXbBuwGTBeDNsa2kLeZIX9BE+C7KgjK/vE8Xa5wB9xHkyZQOcf3KYi+WkcR8pn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CXnwhwZ7icRTC5vCJkXZIpzuGSkFsydouRqU3L8SQQleH1Qhgayt6QlY9QSSKtrgXgNo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HUZL5YpkeFE5l6JuOzjSwTzcQh5MS+ERPzoyZtk7Q9myRDXHHMLmDYz5JcsfC5MyGlnK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l8DcHuo5dH0Q+uAf3+hu1eYNmPx1MV5si0wF7wlU0D6cAh/WDzH3Hz0ISXI53HY7F6mQ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Zdq9mlAqylyWE9c98sYHZi2PmBbj+At30hvKTwOH7xX30CZh356Cb+h/YJ2JdnHUO6/s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sKMyF7lzlX3C3Gndz+0mLZ84NPYCiD9uftSD7pGj55hCM49I4vWP0oTMO8B7+vM/5A5mH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42GhcqRRJkMlwxHwyJOz9E72ZHRnYxiMO7IM2NjLcbUmQuT0bomiRyTmqqapu7HcLEud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TcFxN9SWSl2GayZHe5NEi7M0gmyRMSGgSnkIE2N9RNtJOhE2RPi6T7xd4kdyL8iQhjnk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YNBJv6M/SRrz6Y870yPJVJ5jFgfvp6/xR529IpmXYI2Q+sd2TnMDlgcNgpLyuiEh84WwR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2w4zuyTKkoFtuxpA6hNxm9piuUUF3nUYudjNpfYZYmfYgXfiZe+JnfAoOFdmxrHbOXZFT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H7JQ/tBZKZ7EcsdmErJuxk28Y+3BgM2rO90SShSRWwZX1jK3z4Nw/wAk3k0zlhuhbhflG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JMKvBfQYwRMxUaYcX9MRkYcR3+4p49hL5L8CSJqzRbYcPglDAJ8ibsleYJVfwofD9s3J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8y5bsnIpIlmDLCsnycSO8HGKDHpkqs4i0vcQPnR1MdTMBIV/WWWLbX+WR7giz2xhyKQj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/QLGfyRbnY9XCn04VA5yjgAe/wC4uG0SJJRZ9ZBhlLwgt9PmbY+Zun7z91E/Ey6hA09A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05d5Icdombv54t7yBB2qNzNsewobsI9nHXih/3Nw3MhYp3UdR7CVhxHuKe5FiLpEGGCYG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ToM0qAyOjJLYhrwSZHdkmPMeMCW5S+StIEvDDKsu5l2R0PyXZSNBPlBmeaE/yD0B6A7N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7MqSG3Y+MElys2IMJZuRCuRKlCkEVud+sjyr7Bf3GGwvijiS0lyOUuKy+Qv7XJwe0TMEz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E/pGCGvZIhNmJcGSQvGMiz1MCSSSKHsbOiFNy/BD4FaQcYiuI8iSurwGnJEXf2im3hmXo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NePch76eKDq3zBMautgnw32NssTtnpGVfuQVPu46hP8A3jEzJ4K3m+BiLLYay8QrsmDJ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ZeIqrCvATQousHtwcJXsibLcDS+3EyY9amZSgnN4QpGrWxu8dRlL0SZd4jdl3iJL+siY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t3UcCfTHt+kNN3z/AKEl4SYhomWi2i/I2LPxOI/Jhq/tQnk91IBYNt3/AGP8c+x/Sgbx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6qLKAsL2qAWB42Q2L5NvuSYXx/sUKs9nFsR7Mfso+t7sS8YkF4eZwJ8jjWIsKK2UiB9R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5C/UH46HX2RHnfU2o7mLHnK2D4ndwgCOQLCFLeGVUB3QVlt2axI6uFCxkXYyZrZScxik3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5f5ByGmqfoEYmFtFxekX+ChbXlQ4F6hxKEdjvxtjDjyDibzTyapfiC9c+5TEfJROhUmRI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Rf/pRyepCzr2Qe80YItigfgU5PWFNcLSpZZmvlhXcf2cfU+QlDmlu4qyOpyXVnuPyWJYbD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OkuPoiHHoCZ9mItfTkVhMLXoZRpKUpVuhBc83Zv+03MYJ2VpF5nuokmYCIhqz4EZwc2u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6COhtIuLSPW7Mi/2OnHZOJDEjF8oX9zQ+6BAPyRAahrkKCygj/QzqBj3jyNDV0AW4uwec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AXSUOFYCmuoLf7xjl13cT/7ERxp9xd6bC44sgW+PKNxIbhg3Te0DMl4iJj4DO12cawl7B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Fcdzx+YvY9LPymfisWz72cXvDcic8RHhKew2HgDFXPeT/HiSFAPqAEGVpLzjvf0H2DOc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GJkk1d6HLc9wmffEs11wdyXn6i/zBUMZvA2zYPtSJvAf4QTcGnfcGMCdMgi/xI5zp5Kyd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8CA/hnkk3h7E0YBNuSP+Qjz6RDv6Atz2I/dIbCfpRT/L9RSS9M4R4ixFeI259Ebz6JyV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jX9cX+TNorxFn/WQIyyE4RK2S9Ca4Xo7F6E09l6LTb0QtES7KxsrAnJQJx+Q3gnyyVE2Lr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ENkkhQcPLnzRsTG7jXngkTopI6Ub3QuUGFyTDjYU4amYVPuSNClmAsOgncTZPUd0fBGJ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aR9UKD3fSjd/IGPoYEyzsCDC7ONBg8Idw/pZkiz/AAIt9dpBh/dPsTKTzX7C2GdzwHzJv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1j7FuWNdFPswt/cj3mJ7TpTiWgiFkaO8T+idF6l4BpeEU0lz6hLwaX/TmIPiJCcK8E12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csklV5MNF3Tljef6KTqWxq45HIk3CJ/oS9NzqHhCEVhJdmNxAQiz0W4hux0tcUYoxCJJ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w/sxGL4Pq6LjuFc3fcUWSW4iLjug35PgNK5p4PwNk212YbNgPjPx0OJehdSvVGpOLZVssE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of1skWAbuxlC8sQ734EG/1Nw7G4K6uJOwBKxe2LeHkIkZOAn99CdlHoU39AuVaBNiPMt4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/vEYm0sMvDR9YulA1bQU/AJ3SlD8IfkaksQyGS4Fi4asYUGGQ+GQ5wxTwP8AITjDyLHc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wYzwMmSSX4G+BN4EuC/A5jBLge25faJs8DkU8Mkm41JZjuFnJPBkwyJHUh1TE5wK5xOQ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w36klK+Z69j7QLckMU4M+lwhVC/0kGTXJCTvUQt31O3LSQlb28iJNHGoxIzOAxwhuWX2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iSe4Q+yYjyjGDNOH7Cng4gy8Q6ymMy1M6pZoXUQPJOHcW4Jckrdngky4Z5xfaRsLNyH9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+w27l5k2z2YWXKWMJEYlcV5IsXuhf3I8o7hbx7iDHdGP+gQ7eagbH9MN6/QQbylljydeg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uh5OCew1Y55hcb7j5kx3RGdX8p3D8jyDY2OeITmPbCk/qL4UE3pQ5TjzBkpl/HRsPlH6Q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0+TgGeR+lZ+azg+ccvzST/Uh/wBRylxk4nU/4GXRDticJBJ2TS5H+/HJ7WfvGSRONzuw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7F64sJAbGG7kwwbbnshYFxF5FMMdZyGv2pl2IfBHAuX5XstCa9ky6PJHkDMNeTNeSIqs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+0MxKBagrzYIySXqMh7YHs+QuGEB00G2JydrjJK7tRsi2X1MH2BNg3wovJQPa0TfSTir6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Tq7GxSk0Ne5i2X80W8nsJtz5Arc9QZZfCP64RdSVMs7uch7tmOBj34kMp4VgnbkcCDsY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Vd9TB1YkXJ5HUYy47km+4uy9Hheiys6oXvxlBdop9GEMI7MQ5+oNWPaONJRzNQEsIyZj5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HZvct1DXDyy4nDEVcog3RBnthFlnZTIRVEJSUSE24TQtJhy03GxyNypp2wWCciyOblvC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uFqVIlqRstSasZsPMmMG/mjpRRARO/uP25+3HAkhyB/r4v8AGi/zYtv0h5SSahhnaRSO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8EPhmKwjEEEEDBcgqDSEiAO/bFUCEWITIlDWJVEnUOYI2SXQUsv8AAcn9Ued/VP8AKRtO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N3+pMn9V9xJoh5iQmtNcxtWEt25cS/KF0vQH1WqE9hpT9Mf60/QI4vTHO8gW5/aF/sDh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b0QDgChx7BHhfYhwrEeEfgfiUweFBZdp6UrgF2n0hfrj8Sn5FJP8yVYeg8bQSbB0h6Y9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RFJA25JPT1Sg1KZspq4sSmQ4ryFjaW3LEThr7nMvtnSe2TZ+ok2emIfaYyhr6dI5EDjl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/JJKqW6GVVwe0Vt3E9Y8hX0n2QZk64XUwhMFZTREwmlyxoXNLCgHtvzyM2gGv3hwoP2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TkHZfQzdM8SPNKHH/Yj/ANYdABrJHcpE7j4o1KmsOomvouhV/uidgUazhKMNRDVmbgS4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YLiWZDHM6WAmSIxmzH7xnJPklyObKSSHumMhd3E3ImRMnoiP2Al9oCeSR39YTXZ4jyK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iT7s/bj90EJr2h3MI6hPFxrHFS5hDwJGynkh/pUtxCaVK8geF7FbXmMWDvkihjvkQhI5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tDBkEeW8GD6IMlwktj30mPIx49TQ6YNSMQhh5yEpWPbJcPzJseycS+w+oa0BeGkP5lJP8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N0DdtRdaO4cb8BxX9QZGXsrqeUiYG23O8zM0Qfdk5B5Q5CSMp4LmXqhZ/Qwkbnv7C58Q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CzNLb9oVEllP6QyDcxJY5rmGbthYI8L0EkJSZCpwiSjbCRti0SSIb/uMkyy8SEgJcBR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HJbOl6QOzI3OmA8mQ0oXiNhDZJ/VFvUQrrl6CZI3akERqYEECBNGBslsMfsfPyw4/wBC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yZWNrkIdKtwPsEgNhIkIgvnaBGCd5GswPd3s+6cPrCIpGjYbcNChBE8DHGyvsPOu4CHK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p/RiSWAJefaMijyErP5OxxHw+w0uvwE1/QhZ6O3+hT/y/uT8BN0GwnN4JvHbHZ3xF9riX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s7ukNOyKyljBJIkrM7lN3oKlSzZT2KZ/UUnzw6Q7hcF5n7/TUe+u4QXz4J53dMn7TG8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0oN4Ijij6Sc5bvjMLXaK4b4nIeLPiZz+A3x2NvuYBpkLA5KwtWwrW24bGVpKGIgHmUOVd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FnUl4Q8QFBuuExGy6DsZXICSZh4WdwOTi9Qm+rQ/UT9PHfoAgf1j9SP1g/QCfHrn9kKK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hBhA5JsE/bq5BNFYPuZ6HGCjHIvgSf1GCWnCLqpJ6EmfEXZYOZgTTIPMXIELdd3Y5W+Y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u/3ErjzyOGcwKeiChIOTLa5DZz5RcTdi7NjtJvrGvuDl0m5hHfjNMkhXdmAlNJXS/vC3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jzhF/pQxZWQFJyccIL+oIRZ95BlfioMvmGXY9w/7qeJDgF5oT2C8tDTFBqT6IEJv7CY3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0JH4Y8U9sWN+5DigEyE736ZuC7h/c/wCzEP8AQYmWU9jzgI/fP3wt/wBom5Sb+Hg48IWE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4mCkVgImlXQp3lWC7r2R1+ZIgI5WLzhkuCJYZfgTZeGVrlpoFzIuydCWITccbhhghJuNe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oQT8sTxkUS5OyTnJPknycohZofgcuI3yzGl2H5XPxsdX2Cd/sMrIza4yvoxzL3VmYTv9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n7xn7FkX+x+rPoAirPAOsZvpQX62Ifbs5fn6cTX9E/Wz9BP0MULWkuAq4K4Fz+SIftBL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thhIa58EuRWTLgellknuRRW9iBjxIQ2S53CR0ZNhq9cE/mwuDaROQk3g5PTOX0TJHxdb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4SdnEr5UxHgewkYV6Ifq0Ztg6qLbIurO7uWb3hkW95Ied2ECFf1SfPhoJdibEg/6iWwA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mbnB9CQaftDXv8g9pvlETs7GEcIXl8k2JexZ68qIk9aBJ9AidYnuI4gfZCb4RZy/MT2H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hvuLl+w5PSN0/wApCs/UmeaFy3dhJ5d3Er++RqWNcQSi2xZedLEQ+1MOy9EdQzS2Nrrdy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Cyuvl3Jktu+bL4XMwZLkZ72LkZ1mdY7F6Js+gJ7cjwMsvAbsk/ZMl2LsSJTqeGNiuzD2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ChwI8CZeZ/sZf13+5GMjoCBlB+Ogkxu0TdZ76FFtfkw7hAKspwhO37xoVigSclRAOVXs4B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P6DH2q4JzISwvkZ+9H5bP9ASfcP9qIYZGz9cn+yFBLAsmwYiXkSyNmJddLyOYyxkuyGR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ySncnZHxuNpyxNyS5NwZuhvA+Zi5mKTJPcSm7cZn3JJ0iEkidBIhaVE2JLA5akiYxey4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XfZA9BOrD3DR5DG9JmPbuNc6ov8AdZHYyp2kNWWjoI3kNDOtKALSJTbrNxwRLaXLsYaj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obscwhLne/ZPlk+WT5ZujHAEyV/gNiu3wG7Pojevy8d/qQ9qXZkX/QMcaOw4VUu7LZqA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16olR/YLJ/qh8uHvsHN5BL91Cs7HyhbzPKHvs8Bn6cv+lH+uhB+qjkF+8B0HuE/a7hz7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7scPpZBf2GTs98T+8hbw7FbZ+L0SLl4CVvPlEOWfhEG6UgYcr7C3vUz8ZnKvzJV19s/bC/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qN6X7hBBofsfB+VCIOrJC6GBfqCdhfRKKdGD/tyb7ojyY7ERAvgrO5Jq2tINcrP2oJJYR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cM6DJ8DE6Nh4myQhhQkXsGc0IkRq8ezz7Fv9CV/kJH9YTJ8weBLj5Emwh+vUmlkegEiU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qEziUzFrwCSL6B/rke70X8vQpn0huU/Qpieeg4P8HA7yhrDfIlhgRnBDmJFG9dYQt2nGS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0inFJcIVESFKNpdZLj26Jmcp+CwCXeJgcEtLtE92UU7b/HQ/cz9rOf2BT7gmz80T1Y9vu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JVuPwLc+mhq+6hBOGwLfcFwMd2/uxAnl3cUUjjlj+d3VE0jHrCXj1jKN8CwfIEmZGPPw7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gbcRdi/s0G2ST2NmFDhHpnF5Ak29Ivx30aDnXe/+hJJKPvIfrHPwQEjcLYT1RJ+mPReh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/TEQ0e8yXpt8yyEGV+Y5br7lzRBYGjuwmqs9wlhdGRykXsIW/wAMFpKeSxwSZYzevE+2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dvYqEgjh2I6HhngRJr0TMLliw0hIsIKmyCBoS5YLqpfJIyxJZYJUrsBczOs6TWuzuGLs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z6BMNu+yTTPzxJ2V2YXfdH/uyb7s/dRM2ChglNZXlDXhPgcHqn6GRi35O4/j8XuKSCnr+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4AQ494bpJOLiXmu4RWEIN3wIN38COHqMMiB7gUG1GAj2+x1gcx8SeB+7HP71AoBLRkOTn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8JnN805vYZ9fkWV1+RcHuj87Quf3R1vlN7X0JLPyHW+U/JR+Ei39scfaEj/M/Wn5Ko7g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ZOpOs9H50Lteug7X0yH/ACfjR+JC/QImPlEJ/QJf4HN9hy/oSt/oYiWt0PfRsJvmybJx9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xdxOTwtYffYRfYMhksx6m7l8RIv0CCn7kG3UpWaaFUjW17hOEtoH6gI2cRHcZIiXDE3D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FryQEs0oRkvQMwF8kOSHJDkdWJk8IexNEPApoMSSJ0EylNxrEkiCYPZLJZbdL0TZaG9/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hmZb4H6aP/Gjfn0SXJOK9kZQXxPbJd68x8B2YT8NeziuF+YpYSqCow9pJwL8I+zQbT/WE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6T0ON/cNG93pWk2vDP0bH/gs/FY1fdZez7s/Ix09Bd8UcrSfVD9KEz7akGsn7I5/bSP1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lJG5fMk215k2fcP2A/Yj+1bMd84kz8w6H0zpfTOl9MRZl9MnP6sTcvgcppBSsTWJ+QI/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Ctz5J+1GRJ6OL4cov2A/bj93FryJcyIu+QuF7CX950iBf1iY/lG/8oUQcePREseuSbeg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1sD3tLtl0eSSIYuuN7Q5pV+gr2DtqX7JOTlinlipsttzDLKBx0NixUIFRiHGSCQlc2Fgt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aMvU/oCRovcxhgGxGWb3SLMjAWxF0KcTqJNuBUQNEjLxdBXAhkUaGJJThf0WPYXIzrjcH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g4H84k22/kWDHMEP77DS2IK3qlsmWJf7DPxOdJ7UmHyIGT2JzoQjsr89BMvtfsLa9iE8T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0np9xf5b7n5j7i/If2JfjfZ/fIh3/ACI5pWboT/aHhcAhk+X2P2r7C5LtT5ciH/kaFhM7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yTB76dIw1zUY0w+T2RHb3RRf2zm90X+zpstISbC9y3SkIk0QhYmJgpQRcaEuZ+4HXe5+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EqIWzFYR9j8bC43sfvBZiHsM/wBJii6ex03sRbPY/O4rlgtaModMcR8tvsCUOLuTnXkC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V8i+Xu4UOUvGN6t4H66L/JnDe6kPJ4H6LTifDSTMMH7mFMwvqkpv7tFC2vIpuU7R/wDv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bfkKwucSFXftpGVj82f4D/c/Ifck9vw7jsu17f6Ffg/UTMr/PUe94P9i3nwhz+NBqcglW4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wdrq7Im0nKAFUpn3UUJ5uQmfAmLZ+YnRKDtawveBSWmUkdkL3Qzb3H2C5Il9H2cPiu0y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PmQ7HcOA8nBj8/Yjx+Z0IMEf5IJG3aJPLPIj2/L7nOErL+iyesxCyv2c/wAwWwznUdBO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o/CjghMyabIP9cTfeEKWwK0fKDKlT9g9LPsT6C4iQUFkyTcoKTdES8MgOmwzbJ0ehQmu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PAzGWQl1bUxkeVIxoqYCMMaULRoktxComTY6lxqSS5MMkGRJuSJuTrMT8jrkKaZETEIM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eRaLD1T6j9Cz9SfgYSC+umE6Q/YT9vp1dYYID2JmFuB/ZjrOFyIhTh9HHWQuZR5B9Ar0y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tURLeFW0hgCV3KtXqYSY9dGRLsY3J1AF0O1ANpsiy3Lo2TGhMtDUEOUSTpGnwlJM/GBd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TLvDx1EzY0QR4pQaH9h69iTLmGQ1syTiwlRiNoeG9CD9BEiIEeS53YrKiryFiIdNzMNeW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vX1kkTJuOSeQn0JrgXLgi7BB4CIzQvIgsLKRT/Lx3HKtkslhHzIhwkhsIW8WwhISIpao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xiBIX5hIElCRDLlLMSJEhklqYjAgnosaGS7kmpkhl+S/IpW5ztx28lyxnySnIy92cxjW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IoHcvEjr/IdtHYvRswdNYbFhb0Oxeiei9E9F6Jvt6DdF6LPHomT/ABE5HsOjyRh1hcgu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J6hMZZHfI6bibM7juO4aF2P5JkuX5FJeTC4y19y5CLCRN2MMV3G+RRM3HZHyhvqPaTRM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SZRu9N3Sjd1EgXYkvQP2TtA1C1DAR5Edguwi4G8kIzO7wyXySSJsd2G5ryQt6yz+wQLkT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H6E6b2kyXLzJ5LwMSGMdQ/8AZjbhB4kemQvr/aFCRxN0Gw/mIOhgtNvfOL0Ma1n3CbiX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7Q07IcLeC1fYC2PUGv/MgwHE9RIwvVkr/ALDRl5uQ/dn7UQ7HkcvyMjOHJwj+CDo/IfiI5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HOYpwzI8joW97jm9tWdoXGRAihQC4aA35En+RD7Yv8oXOC/TGFfSPN9Aij6T86On9C4R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ELYgsn7j7pC/2Bf7h+yP3R+9Eoy57wyrl1QkCQL+okEt2Okg1ysT/OT9fF/gSFwvVP8A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38oL/ACx+iEeHqghokejBlwrCU2kxwJLh6I7J6OxeqfNruI0XpHb0K4Jeh8OwhuKS9iZL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LsKeTyS5Ic5JpHtBgbwksvDN5SIQhlcQArGJm+8CEUFwLB0Oywo1e8CIs+Updifi7TIHb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OWPsw/6U5GUtINS3yBrgvWMxHuYcgEvD+5f+iEvc8CyuGQVKHhMjtPHAhy7sGvPgP9JC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EWEOBUqX1mG1HccjIIRY3rEwWCYOYNGbEGJsw8KP9BXDYYyVngRx6C/Bc3Ekwdy1iSaXp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JuB9qZqORdlv+RWsLuiCcDvSXuFgoVMBFpVnIy93csam4oJI70pJMhZDSNYdghnQb6je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eWx7EqiyNhjJGJGqm7CN6WvTngVPmT6DW2OiIvQvgSwaEhISigZOwQhsTGv4D6Y6wPaXE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R4Eb5E0pHd3tIiIiJarumW520ICjAaQgOkZ4pTKJAvcUimnN2eEWsX3CztLhjlouUL+y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qFB7novL5X16CS3JYLpF0i6R7CS08G/O0S8EBQUmYEQ08kolEotySCWEWsmSuSVyNocR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J5qgtIvIEhIaFucgY3uyWX5ZLW7G8jZbl20jSyXsifoLoXobsfILF3OxMlFTkNL9iNioa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nJzbV/cbf5mKC6n2P3E/exA1huXdAUhv2J+AhvGWzgjgSsQj9YP0w/UCX7IcNFTT6Wup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tn6FnH6GfgMn/wBh/vho+4z96P3M/Ewui8j9yLnIyClQSeYLliwlLUeUzuC0uidxwZkj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2I2fAthJJJI0IuS5vkxWSQ3ckcK0diR2WS3ZgSN3LhGuXJEmWFhMzvgJEcUI9D3PLZ51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6IXocmGlZb3fIsEFqCvAlY3EhItSMthWYINzBjX9EK/EkIiiyOh33HYl8kuWdRibbQ0MXL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r+iQb+gS59ETuE00M6w9mxyWR2c4UdnF9FijIA0+ZaGVjWwjh86kOPIEnB5MGRF708xD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Q074sXOvCF1BOyl6Bdo/8QR59VOtuiDaZn0Y+UqJE/CHvq7sRU82eLOefQhyIw+ghjT7DM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2CYzgm8e8gZAuwzyJWJEuGLiYn4YyXZ5YzayXDIfDFPDFI6ibpvRcUmI3oteT6miFmhc6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gRuYGyg8CIFIyITYSIF+aWt1SEEEEGUdSKYEiBIVy8jEQIUEoSlSo0txPTHITpTJVBnD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M8dwMTpvpr8xUo5kLhG3sT0J8MvYZEwzim0jZrBKguJj2JNxezeuLyK7W2kV+HJPzuSD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Ubi9biYK91BklyzhHETL5Zd4kShAgSC4MIilKg05pyguEd53DCcW4Qdwh3HcdwvgCQiT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N6GuAzQ53ZkK2jo3OGhycUKhAbl0Hp6GrBGmCJXGExuGIgZt2GhkxNEobQkL8Cm6JoUE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0SiwmPDnkVgQmjYa6HUDuE7CZ5oOsmxQQmiS1XNLBBe5ZbFgew/SyWldlGHCakFCVhIB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Jf0RiFLEJHvAg+8QffJ5KfuWCtgJKx+3P2dCTHY+OHNGXxfR1NBkobVTYoXeG37HcpBGo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idiC7BpCvf1igcpEt4yiGiQ6pCRa6ISlBrISsEmWZ8gZFrwMVoVk3EPX2w4MMJBZvYL/Q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MTcEcGQ+D+tBISFV2LfMTHglRG4uR4Qtm9GAfbqLcLFMEJXHhhJRTeiwYB3a7mXy1UZS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gPPabM0YkCFbt8IbG5JyljbSyTVnLETediATJ7ESePgIWesLBfTE32pKr+iNmSXsnuaJ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NRW0sfqP2IPtSE/0Bfrj86HF7Ef5FC2vUFEUndSBPojj9/8AZw+c8Hui2fIws0n5VEK69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I/2hQw/yLZN9jHNCRZZ2KV9odJ6kDnLtG7M+wj2d4H6SfrpPj5YkfYmCnYJKLye0T3Zf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ZSXQQDezhwFf7VexwEcX0oOpfcIRNzG6H6QdX6H6gNSTLoG5sOIiVnpH6Sfoh+gFtp+u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7Y4PaKR1S+BQZjaCJasb9DP0cX+TFseqOO6PEgHdiMT9OP0I/WBbfnUTOVXcNp0IXTe9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rIx/tkf7hLt+WLbT7I2N0THFZ+R+9k2V+QmGTDTtn0Cs2lPyrsP0gnz4VFIn1RGTd4GC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2gz+jidn1B9c/dBad7jaLIxcLe7PMYSTSy2EaPbyEuOjUrOw7FoXQiDhNiPYllKCcgxx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JSs8O6TgZ3Cau31K5zyEj+kQfQMj+mLXk9glJ6SCU5fjOb0HMZpukQ/dCU7pGQX3Y5e6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DpOyW37AyBPwzxE/7UUbe4XkvY0tpXsS/wCgm3iPZ2CCG8pkpIJfBLJYuRkXBDgtwW4F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MdghAUhod3qhFLTodYjyK/IuyME7xdZ1BiYqwyMXeTpb0Il1O6DmiRMmMIeRYHQJEcB1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wIZYFRYYvNEy4gwXTgkmxNLGT+bjdvVF/vhf7YR/3EI+0x7LF1P0FBf+qyZmuzjK97DD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TZns6fiNKl2+gnKt9J+in6OL/LiE/kRr6CIyfXP0ESPsyPCww/6CEUkvQlz+QW4XoQq4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SXoZtUJpyNuSWJvkiyGSuEwjFc8CuaI4Q5zd+w6/DYFgRa9U5EMC9LQ+zHnAbs+sb3Ls5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wihwrMOAY8Pyf5s3T7hhqHC2/KIcN7mEiQQmuww5d2F0NTJ5m8IQZ8akP0A2ViDkmgw75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vdhcZ5it4+ixBRX9onATsA2R3H/UHFCd5E5r2RImJcCbgs8RK67Cx25qhoXqXDli0ODP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WVA9/Y+uOLmXI1LoKSwRnYSUlgsUQbs/sOmEOmk1ge59Br5EbaMDD2MIxCyIYjENkk3L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hO5uILfyNboSsbTEN0S5MDYM4DbgvSdOChEExf5F9SUSGJMckpD4uTgMJMhyK7yOK4Da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im3Iw1mug1nofJkGGwhhsjXG6iHke4/oJBCGfXQiE0ItRq4hgGLoWDbQi0PcUzPYXrxX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FdlJbWwlIi3lu3knaWyILZu3Q6JQtkhEHYx1KBMRI2RSTNNMlyxczOoFyDfC6LnZ6EmR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TP8ADxLXMzlHYl2uznArzFnZ+45b5Ccl9Qcaew4u0HEhArbuLpTu6IQ/GTRhneiXEFRZ+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0m8nUAo71L92BSt2vxHBcmzPBSt1R6DPgZyEheUXeNYmSIbyKKPt+ROFY1uOneTKyucJ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/XCEX+qS/fHFb2CX3T9rTH7QaZfOHs+8/wBaftTm9hc/vF0IEUmmEs37lAYQ3OtQlCB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eQiz4fkgJCWhvMZboJFCpvY3gEtNFS4Xh8FugToCoxUKY6i01c3QSO4YhhJN0BJfoIQ8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j8XkqfV0N8DtSlcDtJZQy2IB0HG/Qxko6CVUq08UdNtRURlImcIWH0pIhizEwS8jNJcl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6BTG/VHPpMVG34jJt+fQOX+5myPcawgEvPhch+RMcCzxKFyyQi+ZgaD2egSiXbtTg9h9U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7W02kZWr/vOv065vGo4PoqNbzIy0hOtPb2TRz+xHNTyP7QlOmoTs2op3zA+pRi3fXoKj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HYX64mknkxigMUtNJO+3E7c8BK2vAkUgKHkttz8yfmTyvYmNgHzsJQlUbCfKJaPQzQob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ndi2EVWBroSwasI3pXNCWDVhUwGC26Tb5EYySabjJD2DCGQ1w9kMWybkuRO1GzsOkjoxf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xGw8mY1xvFXIdvA3zIsdLDWGQGawrBUFSTkRtDISGtIbEiORKFgmY8SrYH5eRi8I8lih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0MxAwutiUyiG7mxYl25eVsNcExOSpkz4Eko7a66R2DiTQhHggQJUoIJTcVAgRpJwPcki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7HNOFYaVruLBsoepschG5jWFJJI77BIrGEuSXJLlmAbHSGRlkuRMS6ehvH0W8eg6koij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JP8AXHXd/gS5LJmlHJkUv+oVg/QL/EP0h+gF/kCk7HQau9VOL/EH/iCe7hsQ0oTQloCh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DO2vcdH2C4vYNW3sEFn8hnPsnQ/If02oSoEEUWq8jJxkUSCBUCy5GLCGqIXDL5ci4aECV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3bgXRR2E+C3UdR8nyyGpe8CNom0gZxkbwJxg6UTFyZdyVWE8jMmNHTtGkEO3GSeZdhrTu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gkQIvbECDIIuQLytmQJWGLLMkjMuSRAiIoho8BLrVd27liiiNyxmNLdqVLFgyoNvcSm3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JuwQIIILXEzCNoEOZNhmSRZdO5NXHgZORnKHRYZtoyWXoa9QrLgT6PQ25HdBuy/wGzPr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/TH4bOj8fcF+C/sSdoT6feE2KvNvvHWF+Fqc/oFyBWIsZLzNMSFb91ZHjyDpQqBMs0p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ziUreK1/QqwM1w5046GegiF/IDFNlFZEYst7IR5TwhDnxIQfZDLTSP0RyUTesqsIhrpC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2h5kMw37OQESuWxaK3mDuxOXgjKhv3k/ZzbT6xn0Auh+5Rf7qcivItZwmsRdIHKk/nY4Uw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t1Ydl1MODgQ8ROq9pJXOcBysJjuODNIiMqZ/Xk7d86O/aThM3ZpnZUecniBLj0Df/YQ1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bA7iXbN22I4ewV9gWiNJJkhZ9odkOJ2HktSy7MUlfPUrqezOmC2gPgfJLQjyE9YPM5Fj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KLXzdEQpOdnYVJEmFpECLPQuUdpJDSSUdUaGYo7lqhNmhK3YSd8Mju99DFV5dBFn1Qgz4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Qcl+6CKpMLqRRVcYJxz4Buh80UH9tBL/AFhrAJVYVh2uBKs46i9iPax27j3Z2LokToJ9y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klyNhBCVsjNOhMSG6QleWZQ9BIkOWyYm3YjKhIk1CIO5AiT2E/BnguUEnkjsyAlGolJy4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mUIwlxIQIRkScl624zuCIEjSBUvJSTvmk9RrDypTXZdxcP48rDO6O4ScMY2uFwQHMCgx8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7/gT2ksoR10MReUdE8l39CgEQiYHY/GhiivEsTbZm/oGwnYOGfCEqpurRDlPwcY+UMlGr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DGj73uQPdEU3K7IjaWHSa0TmZ4wmhFG8xAg2i+xfEeSHQbREjs8DLmcbgWEKThDDhHwE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k47gW/pEjaQer9kOu9Tl8CkGSQYHZSJKO+lPbb7oLxan1QmEv9cTlhZ4uKglVbmXRJNP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FnbTYFpPJsJjLFbQIWTeWK6HsG6wLcsHIvSQQQWONCuEJ6JINxhKx8iNTHVkDQyEsRdC3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Qr8pBBAkYO4tr60gggasb+5BBFhIiwoIHkii2PlT6AcikSEuy5BkIbEiGiQ737CsVx9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Mfa79jx3Z1GRTFpyK7LGhl7LS4dkuy+pib5YmnLMqe5vDCIm7J8s6xeyxsO5GV2byx8x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5Lr0utiBWk6heyxjclORKv7sXITyY2HELIzNckzzJ5EjIxZkxcTgLqH1E5yWi9tAEkOb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d4mSLTmcDG5SGONDdxMm9BPA+XQfJbQNa5Y+QgcIOsOeRh7EncRvoZAJCCwwwBCnll+W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eUlL0QM359UbM+iQb+mNiv6+jCm5rPqJv9CdS08NjrJIjhxu/qY4WnkMi8BbEVz1FMSDi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IOLyFsZChbRjynqxhw4dS8CXs2dz5It7zV++tdjxn0KyvBQyLPsoLbsESconoLrqEGVn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nDufTaTTbBFtoNhAJP3T90fuBf6Q1gDKpEFUDPPZE3rc7CHekpJknbKcJbn5hg+ofgZ+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xtezrC60d69kpIpJdhM+VQNLyJ2/zOpQlyLmZ1mSk3Hodd2MKIbvQxA3OslzGsR2GIP5N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iwmmtELl0VCS0qcihKWb1RDdS7rMdwSkC3csjAsxYCbqC5cWILPWMbnUhEl3HPV4E+B97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mz6A35d4kuTvKE3q/wA4dyM3IQ5gVpZO17OcXaOf02blkeJLUXOqLmJ3SYkboc9BaVlB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l3J54aPohuF2RK+iQsgP/AHhQqPSGv6ViZYTC4+4JFn3Rxn3JhOdgoyEzPcHpvR+ZCRn5R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p8ixGeTDGW0BtQbxIjFSd0xyJSrEQI2ogbOGI5joYGiBGRLCXFf2SS5ECRFyB4FzfYgg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BYfMEEECQ7IufuYVEMC9y53kCEPc+mYkkkjdj6YnYm4mJiYzXYeFGqTsYI/D3rvQfRWl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CwX56xehi894SENoa449whJak0yZCVAmWC4hxoYVtDdhDEeDuNZuhJImSJZkkkaGw0ui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MZDdhtGiT3WLloUI2J17hGjhcfA64G/gQXLsk/Uk0uS75FlDmKJlyhK4lYRckWGJibJU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pGEzux7lSqeJDlwYwq5DO3Iy9XiJDiEyvE0qIUIB8JE7VTJsRmkcjJF1EuWODU1cY3uS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Hhehrh9Cx/WT5IzydkiJtpRAOjmTEyPlCK/qPtzTpvvHS+2Lje2cr7CZ9yfsB++n7yL/W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fZrO5tQLtT38UlqCVKYOYGxObvOAxzCcwxVeW8EEFqCUtkSIEhISuZcSBaQRcXdl7uCQ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8ErSFUQJStjuyFBhBqisKRnwIIOwwCm9qBcTa5cRMZKciGeWSVwFs6ELS0tMZhwT2RIi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NCVCRk6iytFdmwhImK7CS5RAkQbjAuEZJFIMxsIWWxFMBLjQwjaCBhPkxNyxNMydc8j5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Js+qL/Olw+UGFbHATJHgN2fQMh41A27V2KwsidLKcWcSNo9nIF6IwfSg14+QJkQv0LfSQ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yInZncQ/XJlmJ+WK5Amg1ptNyIN7sp+r/c/XfufrP3Fdh0T7m9fZRbnuR+wR+/Fv+Mlf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Qfuh+zC/0H2GVdPdy8mnkLge7iYX6IRsTF+BslKJH7IP/aC/1YuR7Eqw9EhjF5F5hYQP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76Mdsxj/ABo/WiD7QTPtCUUcfYSuV7N8r2JrleyV/ocvpHYEKLPoE32Av84L/PCsq8+o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w4wQyKNXd0Q6JLglwyXDE0rDIVh20hkEPgVxggYZP2L0vwS4GnhjZYjsZHBkuGLgGzWB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zoCtMTqvYt+COxEbr2OI/sEvn2Gk917Li6juSn2x+oD/AMgL/CHP6Yyz+UOnHgXP6Z+h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i2oO2jGAUm+utwqCsoNiKMXML6pjMlzjIwcYgxpRK1mHHS95hN4qMtMd3cojaESDaykS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KKQoT+cL/AERf6Ii0A+SL/h4H7gSW0EUWDhFoaI6ELghcEcKDKqEIgRL3gi6wgiQIFpxR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TFQo94rLmYJBE+SRIVvJOYcSEUHYOg2NdtikuXJYokSqEuaEYCN0tKVTUmQ3AbFiURaj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oYBuCAkoOPwLkJoSIaEZOMuNSxPhkuGT4JS1A2VZifglOGS4E/AzKWLO7FHYnwT4Yn4H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0QyGJXGbJcPinolb+w/ZGJ9wnKX6kP2w1Z9A/VyVL9IhT+lG2YlLUhiTFBhgI3f2CeGp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PopDkRslAw4GY8iJBlN0LtwEb5OQIqJUdh5BYUeKPJi5kUjkCDEhoZDs2+B3Fc3FS03s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wIeTIYLPZRZdErFod+oxMuWNxIsWMX9AiCKIEvRFj6ye6IEECjaEl30IoNESKpnsWP4C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PklLvS5D5EaWR3fsSXdnUE8g+QScsUZy8DiXJ6IabPrD/wAKfpZArDwJsiM8Cb6EuT16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KavGIpurvbRCX/Qm+8y2/wAjyRhQX5bi534dTrfw6kX5vqTfi+paKjCC0WHji5DyE1Xd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uNq/nv7jh/uZ0BdWuwdfbJyGrXvN1IWF3D0PITmZ3YTabuoeOD5kgi7HhV4H6qfoInj+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WfE5G0SeykLeEeJNH3SkpIOZlM+FIYwgoW3qCUdNsL9aTfcRLklbwYAVZFjgpe8oJYF9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d/sLeTd2HGEuFB/sBORq6uL70X5mPzuL9+dB7kNSx3Eij7HQ+xJ/qfkcXQ3d2xhHmxrE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kM1E7IQl9IIF14QPbZNk1khwfA4Kt0HpPZkyzjcTMElIbKmeEMy2rSG+TJdTnFlLriR06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LaddnE5EPkcbTzOJA4wtGAW4PkwA/qziFHjzFbQGjC+Q1JdfXQrfEeG9ykmWh+ELdl5C3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0ioMHpMq6WxIKOxOjEefEdhPYSlZCNDUYMHb0o8gUkDmlFxKgU6I8qO9KO7cwiWHg4JeB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z/YTC+aRID9kfvT9qQf7z9iKTPvIPu0H96SP7SUj0xLQZyhSiZg3JRW/en7Mf+yfsT9q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6bsvaL/fP25P98/ei/0D94IDwwkxyygW7Z+7E0TBMafDu7EuR3Y552YWy77PURFv+Mq4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917S3b2i3vnmZvuHuewXkbpH7YQ/eib94Rptr2jwke4Zk/YP2o/YDpPLiIx5c7MvT3MR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fkzg9QXX6E/w0/UST/VLv6QxY0lwjIS2XC2cCdRjwjKPGwGcsptcaAsrZiRKpejGw+v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tec8XuYd+45d+qIXygMWTXIQududgI8PMkkBMFgJINwNruOdmylJF8yCPLdzoTNnwOjlK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6Cf8YS4a9icRoPbGRQWCHxS5gNIWoMRvS8ojJhuxgNmwaG7CyuiEjs02oaC8nliwtCzd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uMWSx7Bc6LFWu6n9ASFVIErCWC6O4lmjYe7FuEUgS58gJ8hBA0JDwXhBBAkPFEv1DEI2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LiWEhIJ8hhMBG5gXR2Yvyxq1IFJ/oFrMiwxrJVBB3kA1miadGiY8n0oio3YTIg+YnSRr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2GGx9EsDYa3wYPvSSVQPuopmxKExi1l3PUCBqtq6jglU1xKL6BJnxchiS3Ce4/W5HOxa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2uMibhPqGC7qipsbkVwmSSJm4zRJJImQMeQTWSKGSIsKyRD2Q1pLPNFgukckl8ib5Ja3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dk+WdRnUYmOxehbT6AiDT+ghs+gfqdNEuXyhfLvEb8+mTZG3EX+ENOATnNBpEmGT2BhL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mz6jbeoxXpGlUYFul+2ItqpX/qT9ENc/kH+DHF/WfrD9YX/6KIGAOL+oZSYH6U/xJ+vE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0Ps/Qjf9ov8AeE9rYGbh1ftnFDyFxwUEmWZOkGlKT5OE42HO03GMMuZaWa8Fr0WNTy6A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+D9Ude8UbCbWG5H2Fi1HuUltgiAsSftof4W0XGS7b4xOKGlLnA6YqDS8jJsSiIrV8SCw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B44SJCJmwdcJIec2eB6lTaenF1PJvuNr5EGo0O5jPcWWI4aA+2qV6a8A7lG/c7oS5Ti/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osOOCasL7FJ+8+49kvw3IXY7Aku67DfYhx4j7C4f3EzY8wn28iEr+oFs+Rzh75kLlAuf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+5nZE7uh+oUOfD9w5vZ9xHA/jqKoahlmEqMhb0nG7jCF0XZCSb+dRHPnSYs2xQvY8XNy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9SfqT9YK35ES5l0E0l84ZkU8FUmUwLP8AEliP4kfd3YQwsjduB73pGKbJwYVDuo0JCaJFg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h7Dnam9Pq0pJohwsy6nlKJlSJjwIeE6BUeKHsZV9S0mYCGuHn3FowGlQu7FJkthkXMBI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COTY2n0tESOH9GgCQmzP7FiMKmzUrT76QYDfILBJIjJQTqjAf11bCHgsQYm5ImZQsMHK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q5rIYk+Ge+EyxeFcdgJu7IlvGXfs8wuMoOyUWjYSU4uug92TiiOUhBmUNivvZT7Cs2ru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1RAhAkXCNIIq5tkGjIvIgtCRMkvHraWSWSXBr6yGJPhoCkTDuoDCExjuowg1rDmbFCQl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lVE0OPvExM2GHuNa9CGDzI0oTpGJsKm0DR2DzKohjjEDEyIY1DE+gtHEa4QnnD2bEtDSi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CVzGluwQj3guIRAkNeuSRRBBAkO1w4KSlnBuBoSGr0PKhbglR4EiZe6QlRTyyM3qSmXa6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CXhJGYsvBLc5hwQkLriQ/UQQaH9ZrIiTlyIs32q0JEEuEYISIMullduEbQqkXN6iSv5z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fk7jdn1C8Z7hSgoz2QrplJ/ofuhwxPQxamLyhk4t9iIn5I1fYQl/xHJ6AmGeq7PYbHKO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UxcvNH4scLsP5CEQLrNo2RPiewdP2nRPz0IH5J9iPW5jP2C57v8A4HsG4vSP0f7k3Jsf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cdlBPL/c4H19xGBAEli9/wBg8hvl/YTJA3j8gSPqWvscjPKIPlCHOO33j7DX7k6y7BJE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9tAt1XiRZQHlk9yiL2PXzZcv2F+xI8ieqZN+cJvuiMJqCv8sOsk59p2+4idj0T9bP0QX+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XsQI2MkhRYOgPaMhZNb2NkuCRD4IYgxG5WyQ1eEDzRqwmUQ4pDawN2sdCzIbtT3IewpM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vDxwM2bSUYZIgaxsDoB9WvZCxuw5Elck+rLrJpvuPKGpzyOhKQ8U+w4v65+ukjsJ9CZZ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vPkSY1OSX1Y/8eRO6QkswsvDnKFoccIRV95Cbgy/1SU+oO/sdGR5C7H1C0qXq4GoaPuS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YQ8+CL9vWaLVxi+wJMQWjsFSoa5MH0onuvaiWlOQ/wBQEc4+FhYD/I27Hdm1V8x/fFjz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boN0q7Jg12hGKw73cGR4E6wJdRgk2i20KRObiNWruMiGli2aW5CZ1mwbcjZN25kYik4kw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hGUtJiPfWsiwrTjhH60NfVoIJXPugnD/AAn3OP8AH3OrGL78yHukK3uH7YfrR1aXSShl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j8LEmqEqiHIIoN3ofrh+nH6iSD5IgZ3XtKOX3I/PR+iQl59AijpuMdQ+RR5Fj98Fv+2K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v7D9+P30t/3S/RSDf1p+2nWe51XuN+73Lqhd2JVqzuPzsdB6Z0XpnRew3/cDSNHpn6xn6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nMboFiw0tVTJCW7kpjSG4hFW/qzQNFZHol3QzE0wMisCpHpJv/LZAQPwxcf2HNj1dhg+b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Q+qF/uT9voskCiRJoIhgiRFxRURIkWrknS1vBURIhoF5NzT6kV8UoJiyNlVFjMeekLDP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6sn5+7Fxvk8X+zHcVSbQRTKIDDixP6FrlFzI38juJhIUQqbDSq4H7LCbCGxEBJl6svKaS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WJzHVne8FomERjyLc+dDI8IkzDoqjwRQL/LEspIW5Yh57EKrLLLH1EPIxbJzYTPYQqK4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En5xZNyLCXDaSxKHNuRl7fcVLsGw3E2wJ3GTGwk7iMpKdgUtYppqlYEEExQTNXti5kTZ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m78CQvpBZYTeaQ7iUXlluX84TLK6xHc1oE23svsP8C+xJv6hoeAncfRH+mHtIIcUq2lf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ysntE/qFz/KKhOHCuR3G7TtmHSJhfxKgSV4kaNMiyYsOEaFIIN7MZgegaFQkXVQ+RJWqzE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vJZtD66M0IWnhqkZiL2A8j0fuZEnoUV1FgdP2NvDmSPP3hNsh3nAtkOtKRPA/syy2No+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6gStr8tDRDz8FI09cVJ+r7lixmdDJiWh9g5c0/Mf8/aH6CuQlyC6WzkLLXkx35I+zWbM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xo1yqYnP6guK7UTGIVE+qPISk30cXEiJIcfNugsmyi6h9wn7YoLc5OSaQujr7T7GDP3g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YCqqUNG5aWtdEDye1OfqP6mIIKRjLoczPrmpyf0D/wC6Fctxd/vC7K/HcxjTMWRGcVvaD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G1u6F0evdmxE4W+jY+mINyhQ0PzuOIe3YIbW7G1sWdqbMNiS/eUF324BkkSJLiktj3QhO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dCEatuMhoR9SeKKU5Q3jUUFO7JFeREx7O49hJNLDAFuEqG0kkm5gSXzBlBRSazcN5FsT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GWPUkRLE3yNuS+SMynYbTklxkTckxoWtxGSSTfC9CEsDkS9CFfAXZei3+BC4Xotx6DiH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MYOY2Of014q0RlhNfRfLRyhFCZwGaK/IRUaMhDnNNExJdbIimbD9SoZVcyjurxDoFw0g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rwWxoXaCF8EMHEjadxc5GwQw+n0FcL+BJh6RrTHoOOy9F7LMQhYv09Ejd43LvgSJE6DQ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EDgRcuXeqMBuW+BYTQsjWjkSU6VYsDQOXyxIQdRohI+N/oJl90+lsK1t7HzMLAuUFyYr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C44KSwbu9ZEySRhatTkOxmSGckiZNhFjCcPsia61ySSTMN4i1SRMkyGsN7oQYUi8HlFQn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B1CyJVXUaHpVJuv0o8R2Fogj8DBQ7qJsWQ5MP20ioTG7oe5CmSMJ2RN6EyIXMwdiT6kW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Prm1HsLI91JFqNWoySMmErKmxgQDEIXogkkbYFskLanmMsiJGX+FwK/9ZJ28sTwlZYXC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X1koFdEmEKS6X6ELTvkIDzAxcJXyoHxLoYznyXicOQbVCwf+dF8I8CWsWGq6x24kvS9D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A+ykGEl4GvImLsjflibe6H/lhClXwpr5i0ibbLMij8NNDTSi4iNjlvfYJ+U9x9SRs2a7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1LfqMTO8iKR2pQT3ZB2CE8CZN6IYPL8GKHmiHAStUxiSRohM46kHYHbSz88O3foIc3Nm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FyTfJZZuod2HlWIVcPMHGlOYmLxBYiTKYFik3DKWWlmMC6xVDMvErSPEOonREGmUuEew0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VGbyrJsKToYnTkSE51jZCaMQlLYzBpJzYTWFgkkTPoFhlK0ogookkkZKp4YmOaU3Y2Ji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teaZUd2RMmm0OpdBEzYglLCUEkiZuQsl3jTubJrMokycUWxO1DErwYMN7kzSSRyAIuBi2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S50QUj4oiS8fKxrESTROxemPE0TGIdywzUoWKDerszLgJCjpvQ0t0FnexCskuFpBbLqJ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2aioQ9gswl5bYrXsiPBbib4xexsSZExoJ5f4JugkxIRu0Cp2GbLmyV5uaBa9Aqotdiyj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6CjYS1MjA6lrfB2ApAkWG53LFhVRU301LEZVG5KthYMY0vqYsdyrkyFyi2qSzcXPqG+iH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9JL0h5dz5uCbCZN6Cz5CfzCCqL3MBWUqtWJYVMjcWfI96hhXGXsN8lR2CGMsRCbkFvknd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4pbG79y+kuXP0Qb8plzuybEkIc2xrQ+fsg2ZDl6M73kheOxRBx15y94NZYyM6WCyql7x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mRg6J7PuOyl3iMqFx6QwikoWujxhoEUUUWlGZZdh0UXJDwLcdPIvGTY9EmzcSy7kyG5G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c8p6HlkTpLdDWSB+6ZZYmwUwNSWHLdKyO6Ev7UQzeHcMTdgwZBBFxLCRK0yRCfLctkEE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Ym3USIIEqE3YXJSKJEr0YERcRILKjYgaEJXM2pFEsLaGOhUIbVzRDxQksiQJ02okpEzL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JzYsdixlRO2gSkmSZEXHXcEijhzSpEGwkOFjqEiLkCRiZmXyxYvGaJUSHtHIkr00tyEy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9xtUxuQP4Z+A8k1N4lYvYTybscYHygll1LXM4FpGSGOBBekmJjSCuWTwJEECXLe4mBIg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SjVEXEuYFwpEkClRAlcaTohZKCNA0gkUiHkS5tdRblEPAkWF3QW3qx5IEhIcSW6UiKIJ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fUwMCChKBLAW4mQaLTkZSkncsJ+Qdos2JPWYs8phoSGtxQLmh+aIvTpf4EhLxq7uQb0X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vwSSGsbO413cYQyLhm+wseGibG2jZCRLA75P9h2EdlXsEaso1e6/Zay3K79ksnWwotE3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5quUMm/rlWF8m0jxukFo7iDuDp0oU+GdwouzXNw3DiSfWhOU6Nh9xuhtNJMMa5JL0Fy9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ygggkILdHy1EXNxZRumEeKRcU9IXu4sCGVA5KJCDAiglenddyxVEIPPIm0pKgfREEQNE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2gauEqQIi4t4RBAkJXVDehBArhBWNGCCBBqUxbtECQ7hCCDvEiBqxAkLIXYgggaGgsKI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SxFyBIaJKCKIErCQlDoixFCRBB3CVhUFcXmJDPFCRFhCDAxEXoQfI1KLitLG8BuDEhij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wJGBEsQsnurvQ9ngXL0t6RZo3MQMwt28GUTtSSElTen0sInXsrCwz5Y3COoQUNf1sR6o6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E8du7kEukHQKsIE90ggQyQvNiIGJDw82QRuQReiRvgSnrH2LFUXnok6RBFXYu/cxIRAk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n1MBLD2EDwH0CQvoRekFiDeUWEQQNC/JFiW1xkYQ090QLdCrYPZdQkuyBdBkXIFM91xh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uLZlvgIEURYkFKv5kURSBn7C2jVhIi4tJPmFsJEBRl4CWewgSIIFGAN2INzEvBBr2Dz9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RBReyRWa6JE2bCGrFjDDEI2Mj5NDIIMjc73FUpT5aC59DblCaPZBAwnLJwgpgxSOf3RE0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1DuT7CWUKlQQWwgggWwmBQasQNBMl6L8w7BB0L1Qtk+GhLXEGFvIsEh/IhkWaHYyCfa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hJ8gkqK7wILhAStn1hBFIsItQIgggUzBEEWEGjEYIggSGJL9jEQRRqxk6oS7RFiCBKiU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4VEECsHmZUQRQ7DBCwokQQQNWEGIaEjKgkpm5cCRFCDUESMQggQgXD4oggSEwxciwiBK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iBKUQNLgtN0vkiUgSgaliQmxpXwJEqsS48q8jeqITSBUGXyMWE0JLJo5EnaJbgbDfsIT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Tus3TyJyrkhAsd2WKGJEXEDyri5E+QfA7MIuqJB2IujYsJKWWD3mLEkRSBKw0v0PYqxE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o3CJs6s8TUKispJ4eRbhJOiCygg3okKwk9YsKY0bmRicsQK1jem5DbhSP5WNwMiGfMYv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LCY1HeNmLlTAwGRN8UMVt9CCBISgvf2E+QSEhLWUjJZCfUZu4XVmiCKVYUQRdiGZUqEI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meEPz0nVwN/3oPmORNr5BAEbqjdrjRVCSFQkMaFYJDCWGhVfSPkmjPRBCtuIX5MN5dhI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OjKIZ6Q3DJd2jlXFBPkodxgIIE+jEpEEIpS0gipLO5iGrEDQUSX7CWfcSsJDuEjHwRbc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hItNXciUOwSGvkEsfQUah+TBkZIsmJ6jiIwNYEriViLBZoEQWBae7R1bBTjqsjwXKb1R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aLFYqqinAOm5icBRWiLNC5Fy0bCy1VDp3IhuoqOhbi5GFEiKTMPoJLi37mNYFtQkMiLCG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KwNKXy+RIgMSIEhpPFhOouSKQJE0SQIpFNzIPVY5fgZoSbUt22eRycdl0nkybRFgUlUi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ZHEjcNO+Lli+Ze51JEUG6hoaggagu8vliQiGiBq48MiVEpJYo9nW6BzkvYSh6eg2/2h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9MtIwjSxjeZOCvJ0Jls8vwNHEklG02ZsbK9guli6glM1l8ES4HdJZJmzBcregTf+BAv6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ohDNtK90nIeiXDJBXXHBe7sRIE3bEHcHIefIGzi9wbwHZMB8bzuUhGcRiAbMEfsQoPu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DuLxIOWeGxbNgnQxV/0zMavTJl2y/MzXt4/oXytvZoOEbsJN8B9DHhLI5CZm4LAk7vtB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xjUMi3YhGApZSO0ouTtV4EN2PmjBD2EbsWB7e1Ngbm4oo5oU8kFKt3QiFdv9hhuAsNro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YkbKxhOC7NBzHLHE01IrjCiDL3FYXEQJEFvifJqIeaGejWlHDCE6qS93OWH1hwXx1GuK3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Nt1S8tI9L3chBbCXXkwiQgkMXRNxVNoIS6oz9jNiENCDWBLJ0YkoSIFgylnmhLjVyLEQ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qLfzSdH6Zmx1GvqNWFtQ1cOz6WIg2oZYwWhD5TLlqsjwXIuUUWjYiioiwSGciqqWwxYru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SFeijcW9DSuhUWqNhDMxblrhVRihJOFEb0Za2tCEs+ha6NhDpQSO7SdGlV5ElzRDEoVk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dxZ2ywbCRAkskIt2JMuBV6+BD8K/d/huOl7eu/8ABIQdHcrcaVRevgVNhItj6nJc4oQQ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E+YDumQWfH0LKHlJECQ0KmIi4hKkTScCwJYJjBhB2bEMHTyfN9Qds4Dfn3Dm9om+7HS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bWD5pIfWrIxIU4SXzgVnKty3OhiEczfM/Cv7IsDJOPdGsezlssfIt5aBuz7pLl3mN+fc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uQxDMMyqE6B0ETHcI8KLqlvJAhyPgHWPJ+LkNjhsyF+zrAkTT6hYPhGOSGTZk3NgoB14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2qf1/aGPkCyazedL9IWVDKwQqnV7iIGPuSgC/wBAFcdCxDlncHMi0FbNEjYnXiT2IRmb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pJrw3DGqXnkJS3ruZcv6R+jHylEO4cEDm8UomQ1CWIpa8XGP+5bHkO+lww7tVo4VX5cp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Trhlz5IS1gPafQxFciCKCC57F1YixBFhpYJYauJU2Pony6ojLTGRMzDZH+YmhsYmGNE8c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/kSp9wQk+wrWbnfhsOY6cSnTVrsZHbLi5KXSjyRwNZecQWTARVOizd6EbKb14ZewkIYjZ3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reQtd0QjejpFt6D5Qa4gyPYL+oGGQyFhDXMYlouZTYwHSx0Mw9xpWu5sxcGT0IW6Le8W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Kyb10MBLFjI2ozI3FkNoPIueo1mtCFLU6iNzYVKzPgxV3FehXUIVFQ1HeKqPmjs0/AsV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EO6sS4Gl2RKMRuIRCE3IoxIeAybeFcuHy00SIFZmNLcIyeaLwrLIRjdgR4Lc+Tw3sthi5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mRc7gS7rSKJcicw1whI5LgxOAu+Bic4+hDASBZ3rBmPYhJ7K7Ue5xcceqBctJG6k6ETo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A2iUTRDg7SPB2HYdpPgnWJnWodYZqXJ0WTbDqDqKzdYdUdUdB0OkL9hhw9hy2HTY12bJ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4PBYlEqiRYsJ9SSzzArISXRtELl+x51i6OzMy42/Iia5t1Qbm7hn6wvf0C/oFhJ5lrIx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C0X5tyhhrZnkPkcKOEkzdMaKfLIsAViVZ9GRIz+8hvI3Vhrq/ZDEI6ScTPyEbY7ZmSXfi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jgMLvZs+x+QxZe5Ucn4Oxs/2UeftI/kLLdMtvD0RqzPz1JniX55FxjZxPg9gGB9DCU0o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N/lDZM8DqlyAii7zOCWpy7UfogpJidEJfCDOl9QwaZBmaZs8jcFw4NKz7RwxdBCKd5sw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ANnA8s6C2wHHgErJH1yG7PwJIRlfSt3fQVXh7P5hg7dHf0J4tcn1QnxTZwz6bA/r3CBk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/wAmdiYiG4S7V/Z+iEr2eyImh+xRuSNNsom+7JaBoyCe75P2af2OQKC+VWMlg2tE1O3I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RkybfoyLO6IlD+hhX0sMMb9eNl6ZLl12MdT4kNAtqTxcTfnfvDRf1/7L+PwJIIsWGKUi4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me/LkDb3cUf9g3k18XF4kyfNWkHsJbyYdDEunTQvIjAtdCqqMwWn8kaU0LAtxmNqOhmO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T2rgJMFkNRMOl5EKhZZGxxRDzS8iwjFoZtfBfVCWkW79jzQjcV0LLGFFTGCELLQsKq3Hc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6WnsRY63eDpgLOi5N8ipE2Sy2T+x29vNuJRBrpO3ZEz2M7jUraZMr4QqxQbd2QIqxcW8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NRbZDtJfW0h0LFgeSZzANGDGmPAtmbUYho9Rkl4oX7hGyj+I7yHJ3EOSHJHkiRpR4OgdE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GKeMSFgcSlmEJeKBsO8R5Z3s8jzJdSXU8zuO8vO4WoSSSSaLEIgQIENAipBBBFC+iSTTK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hEKEcnQsfA9F+CSXweB5VFuWWIRCrFIpNJJEskSeEQuF6IAkldJeiRdlCOH0QmFHY9+y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kifJPkmJ+afUYG4Zk09keJveBiza7z/JiCe3H5oUt82W/kyZtOZYziex5JkyZLkkkkxo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TJkyegt/gfohq/sCgOjS4pNZJPBkRTiSWcQMnMq4b0NjNpmYzAFR0bh2kLRhoS3Z6TAd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dDLWCN6q6IlyxxYrtSuQtGwksPKHR5MKLXVEMzMhbSPKVFTYWWGs0O53qlgyo4GRG2hH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VCzDktVUKzjcm5F49UKkE20Jcsv0fnY8jIsw6R438iSQhIwihKs3Fz0E9yBBoSwNEULK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MaXraxEe4Y0O2PHLhAmzgtfgRAuHTgvLBYUYh5EPKeWTpYuDY8jDRA2EcEdKTWSdEkTJ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kuSXUkT3JfUnqye5JPc8jyPLRF51PLR4EeGRI8CXgS9CPQhyiHJ3VSSSNly5JNEifxuP8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EMiiBEk0ToEk6YpFbFiUSTBPBkgggghckUQIVIEKIECGoEODH/wAj677PmGXG2F7fC61I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OSHJAiQIRBBHwASPRJOiRGYrf/nC8cq1miT6GytOCLSWKbCosBVRsLZ9UPpN/VFjTrqL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egQugIiUxc+BpTRgKZNGwhmQlxIa7UbgstWqbUWtpLSFvdRh4MhlivRlS0NhKlJEjQk7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LIcwhiE/RieX2Qt+Q/oL8V6nYJLthYpIxFgSs+pEiGqILcmUJexCNjYsTK7sSWcUJ30g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Sz4Fof0Fz7iUKiNzcPB4JvMpoDyrhDokSOgGJrIc9pK4kFtEnEiEJoK5g5/ac9Br9EOn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8j8NH5iJP8T8ZH69HL6FRO2iU7aqrf95E/Y8z91ONvcfHJa5klLWYy/YD99qIjarLZf8As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kH5aPz1Q4B0hxFwe0/YjryEurSboB0lDfmQ672jqPaOo9o/fI/fI/AVdf9KfpT9efrT9f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3x+zH7sfsh+2HWemdT6HHd6JDoEuCQlwdAkTJkiXoHkST0Z5HkT3JfUnuSeVZcR9x50u9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7iPNKPIjyI8iPJARERERERGi/KfgVxE9SfgJtZVXWOtQmSJcVjspPo1KlzR2m39Hy2Pf2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xHoIewthiHVYLkLLaXb0Cs/UVUMyBVQsCyw0h4o61L6NywG1ozodmQjfQrhjYHRU7FjK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mXJYjFgVqvYUNgYqSLZGIy2LCbH8BYmiGZlgX0GhKmJN20Ibg8VZS84PyrfcZJLl0nkYm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IOA0MLKqbm1FjMaQWJc1YskSYsoXPlNHm6/BKJO7L+FqtpBIbq9CXGv6iSgjeiGg9Lob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stqSgkX6kvlk8mTy9ieXsSvPug6vsdTQ0nWZ1n6PxgfnA6C9Doh0nwJbeUqMZCkaX+wn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+cR/2Z0gc6e5+Nz87H7Sfkfsfgfsfk/sfg/sfnvsfpP2P0Q/Rj92j8FHR+Q6fyH5oPzQf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+I+5+M+5+A+5+o/0/bvufqn9z9QyH+DPxJ16p/vPwGfjM/IZ1Ht/Y/G/8Oh9/4dL+Ox+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z32P0I/fo/eI/cI/dI/co/eo/fI/IX3Ov+PJ+D9n6Q/TH6c/TH64/UH6w/TUhyer/Dq9H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efoT9MfrD9cj9IjpvSOeuLqPzyfjf6fuv9P3zH+zPwNn7hn4Gz8TZ+Bs63uOk6EgIlx7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rx+2R+4R+Yj8hHU/I6/0j8aHGHRjhNweo6fWT/YfjOgfuGfuWfsXQToSL5zfM1cC/wBY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B/5x+r16oyAlfsh+8H74fpz9AdL0Oiy5chlxISFOWEs+tD/MQsaHyLHFowNyhiFkeDON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Ydi1wtGwpuSu5gYGTNtBmHqh7aGZlqtDXpxMTN6IYWXGr3pi4sTMBU6hmCeniEuxrURuK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hlBcS9tvcWIjojB4Jbiz4KikOIPv+Tgasn2gSApGyshYpAUvmJCKiEKZEQlzohiocruL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b4OkiMsTlftZ3GLRu2P1iAuhZDSiFu2IQ8CHhuxPWWw9zhEhuTJiZkXhApjp/I6fyOmLg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JAt8820/tJ+yn7OcnvH6Jn4TP3jJ4+w7qIVWLofoB+rCd9ufoB0PoflQbf2DqyU2XhD8y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kdT5ST/E/WnVDrh1dIWOewF6CaCjwEeA7IacPQxOyIkaf6CP+DIf4Mj/AJM/JNJ3+x3+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3+x3B3BLlCXK9n5SdH5n5SdL5nT+Z+B0z5Y159B+hoL9TpByFOv8AVMfqDoP0dL0O96O4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j2db7OrECQJFE787J/0H7DSFR3UejqfIdv0OmvQ6XpP1vTW/zTFP/E/Imfjkh+06H2Pw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spv+f+x+tfY/bo/co6HyH5IPyJHW9B+Y+4vyX9n6b/T9Az9wP0LIG/JJL9x1ntn5GzqK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YfoAuN7QuD7R+aDoT8qPwIi3+VJ0R0xypVAgyTzF4pS2ltL6WJ8CGyIZNwNd7MjjExmG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qwnzmDRsJKY9w5hQSyzRZNmYCqjGmPbQsCy+jdDwKz6i9o9f82t56UeBBhRVHuWAwEbC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8CSmYaMtIlkzequxcNQsjUN1otLwLaWgtKFLQkZuOEu3ZHnlFwqZeZP5QWuCEgwUlFBD4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ysbkZF3jEPJciIoEiDeqLWHnpI7zT6GOzDzyL5ESPiRE7TIV7u+lWDy4kdxsIdIi7WA13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4JEEjE2IQuXL9PRfp6L9PRLEuKgH8Nn5LJ/uJ/vPzNnb9s7Xtn5SPxkQ5mFCH8t9j859j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h/o/sfnoX6I/FRyEkj8aRP6kdT1Pw33PxX3PzX3P3T7n7h9z8Q/s/UfcQ/x+4/KqOkSY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5n4Gz87Z+BnQe6oJ+0P3x+hH7NH7BH7NH4iP2iP2qPxkfgI6nyH4IOh6H6U/T0t+pP1Z+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n9M/RHRHT6Jh+Nn4WS/Y73s7/shz9nUezqfZ+y0JGfoj9MdQOsoRcHTyAUv17Pw2L9sfu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cegV1NIV98/ZktFfxEdb6Pxo/Kj8yOg9HRUKf+FSWXAYBGjfzSTY91XS4HodAunSI+F7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F/42lhko/cz91P3Q6hDoeh0PQ7hDudRnU+ZyfNQo5xK7vY/9YnmJ5Ml9aKh/kJi9pGG+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sRh0IZa6ERRZFksYKqMRZDymhC2LYVeB7jLVdHmioRIsKFoMTGtoQWUxrdh0eTKn3BXq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WMLFchcqohjwxlrT6ixTbQ7s5klJJgm3bg5fouFyH9scwMqj5hTcWcm8iLA7CdnCLm7L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gS8sWhsgvzLEh5orsW5kyISXfAsUYi0u6b5Yku6FHRgRy+Q43ni2BYLbSeA7tsWFQ6Oh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5H0UNeBkgpHDbwhBZj5UdVC5R1BljQ6LTPvom+2L/tT9PJvtRO+xpH4Wjq/dCe3o2al/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D4fYdP3n43Ot7jre4X+iH/tD9AfoDqR6G9ekOnOkOipukI8SPEj/AJH5kfmR+dE/8xv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yfsT9+fuTr+5+R0z87On7H7k6H2fgZ0HvQfusOqOq9n7iiMGGs2dD5z8cn5ZOl85+aaD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YJ5ehPJ+jq/I6/yHa9DselUbo6LGMfrD9VWo/BZ1exn4myPD2yPD2IcfaldSOuop+5/w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R+Ij8MH5Ejrep+oP1n+n6b/T9I/uQ/zZH/Nn5pO58yf4Z+CRfvM/Azoh0Q/UD9kj9YIv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j8xfc6AXMfhAuv6O6RZX1PzSdD6kf71p6c/YH7Y/fCrCYuJWKbJP/DJskiy/wTaPahnH0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IUHcU+BIwYRrQP1w0pVQzFGDRsZPsPY2ozKhWKqhZE+pi0MjHXKs3XQhi7lyQ6bmIsiwG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mwCwIzUTD4MBu9FS8FjGwqKhNCWRLHyWsVdzZCyHsoqPI6cojLaEORwu/wCbBnff5QNg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Xexpu796SJ3Hh9jS98VhAjBaWaasmATIMm9EKzDyCR3UWDgJXJAjATzYY0BsotTZM7dB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CSCN6twO1oSfhxI3ZSgYx0QSOUizYdj3oHXWE+b5Cbbvkd30iH/gi/8AkPxgfhE7nlDU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O18MgqKLTL98SVEYVUrtv3M4fbP3kX43+jq/z2P1Q/O19jpPf2HQ0Q/R60BkhAEH6ufq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S3pn0tHTnv2Q/Zj9Sz9Cz8dn4bPwGT/efnZ+ZkSRNEnYParNjyHW6Zb2h+8P2tFWg7jP0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rreh+k0m5wdF6Om9H6A/XklRMnkO8dX5SXf3PyMk/0dn2db5n5GddoqHXHWHVa4tq+jOm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/KT8pPwNH5GqR/iWieflR0R1UdTS2w6NP6fsdJ7Pws/Kzqx+2P29Cg+6dM9D5zo/OfnT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jrovAeNEnj6D6HokE+B2jsRPRUQrewrTUkK5lPowOdAVFvMJtVGRYyNqOhlpKqEJcPUj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ljhVRkJdSeKb07iXMdG4uR8rRnSkLEbmwsjuFli0MCMOjAtR0KiMiRcw0XzFnyXpRDyX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ML812LWCbwv6E0lhwrHri7yWohuiFZDyvAspbuWRISFRwTHUwoqcxoFwJl6Tn/ZaiHTc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ZHQ5DHg7e8NNc2QdskdmQF7jRkNZISQqbV5Qd3MyUfUbqskxOmExy2J7CnhHYG8B0b3d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9qKvS/wBU/bVpttKRLoU9zS9pbiW8eU8Uhfaf0Dj64XPzEmHR0/om+0L6NKRqyHASaEn3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HUvtCCmC8BGw+zRDmR/yGiz6Bp+0T49Rf/pJdvSQ5F+oP3Q/TMbMehn7kcvrZ+QzpfMP8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/YscFvey7DR5pL92fv6WiaBpVUvfvz9ifsB0ruvOBvQ/1j8yH+vTOhHQj9YdQOuXV9aF+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L8/eHR+zpR0dFdeP2B+wP35+zGv9JcvzsR+aI/UQ/yI/wABFQhJ40E6noz9Qz9UyH7i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yf+w62ji5lWZ+Bo/Ah+NoX5Eflg/TKpARbknYLpF+pZ+vZyfOP2rP2TOj9joiuJSvXUxT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fng5vSj9atVK9vvpB0XQH4kS7v0dd6onxBgmeCXYcW8Hdwkwy+UItgSW8ChujiIs99zMNj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ZKKiP7Cs4qqje0FkRdTLFUYhWKqqLhmA6bmAksjJ6MqLMxtDMy1kKqowkayMhG5fQsaC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7KipsLKY9tCyFy4M2qmZjLKVRGQsj2S5orAhiWGmYldIWRtYLAqJSx7dQsp0oq47xpAsI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oElUb1RawaW6I6iSfgYzvSDsjxNzD2Cyj3mEoSWjBjzHgWzdNh4o8dohBXIacuDA2NkjX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/AJHa9H4EflQnWPSJQFzEl4fqydR8ln406fqItxnkmdqDKgVb4PN6Q3bPZD9JBdf4nH86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svuS7flfcl3/AA8iKx9n/pwe1/cj/wBPuS5WNwiXGhKfMCxf0jCRdUzBDsmcC9/YbfIN/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f7f6OHz/odwGaa4grP8hb74ggEb2MNuPcji9ahOD5Yv0H3F/ir7jOPydxo8N8f6IZpZp0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13HSxku29hftn5WT/uG6xRWbokyeL2N/uO08mYF+4j8zRD9xH7BH4qEUuRRrBzN/TC316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3HXoIS+2S/YP0x1XoX6J+dHTHRURvmjja4itoZsKe8+4XF8lUnQHSHRHRQmPAkrCWhtTA6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SH6w/THSnRnRU/W0Dpx1RewOsP2Q/9UX+0cfuI/6HR7zg9uhRNrw3o6eiHCJkGQ6hfgR06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jofYv2B7hdQHyPDPxEPlfI5vUSWfSPteCf1E/oJJ9wk+GImkJ1aQkI599d6Ek3Krpiy1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rvU4xtRiEsWuFjRsLLj2m1HQxWhoVElyxui0VqxaUiGt2HgQ81X7BCoh4ExwgYqKm1lo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DENC3TFWaWJsaToWJFgSq9gTjoIyW9FRWUngBcuiq/gQkwuRIQ6LJv6FgFl3UxFidRuZc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TRF7Zal+SYcuCMN7CyMJpdi0sEhB1LJA/W1JaLkMbHVGH8CCCFRkEavZPcb6sl8vZL/0P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+4FyPZ+2P3x+6P2R+40IAdedcdWdefmR+ZH5EjrL0jsj8yH40OhphABKRpmn/iT/AMCR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7Yn2+YfgY6DLpuohHUolv2w/ZT91P33VbBYi/UiH7qF+pP0KP1lAn62cXrnP6J+uC5Ho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tJ+1nU9tCdP1Z+hYv2JP/Vkv9mL8z7Efyf0R/H/R+N+1BfrB+onSep+ZT9YJfshf79Mb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BJ1vRn6pn6ln70LeR5H7gLmeqTpKAtsOf5ZP95C2PaiG3tpUwzkuUpPdeRf6Z+8P3lVMN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exfsUE3/ANBgJPsD9afoh8SOb5hHv7xbj8gtlh1Q/dE32BwA2VvYK+HC4R0ex8a9iFZ9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tfU+kNd2VXmva6EKubsb5gOioz6JmRs0P2CGbUYmUYNGBkN6qx70WIxVQ9jIdu420O6N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KIeBr0rYzKqFcNSixzKqqLV0tjF+T0NzYLcX0RRYL0V23yWFEbmcknaNDLdoItG4qWiZZ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bAlnSm48CwK6xpBIlybCGK7Iu1CWAlIGlNyg8vQlcG96F+Q0LIwr6iQkhiNxYPmQ71w8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0nRPxpJpJOqdM/Emkkkk9SVSSaJ6EkkrglEoklEolEolEoldSxK6krqeRYsSiVwSuPmT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JEiXUl8kukjqglcHkQuSCOlbavLJfL9k9X7JfL9kuXsXM9nWez9toTq6yk/Ij8COuvQ6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UlL/ABJf5Eimv9ib+4yLb5jofMLl9p+xkX3x+xH7jQaoWEH3T8JH56P06P8AFjqvU6cJ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L7w9z2Buz6mfhMmz84f+0fgZEilx9hHlGFigTOB7uuMS+C9i5kxdnV1TsVoeDD0Y1g6b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LGCptRkyIa2rpwLVCEPFDMJHlDpvShYQbStw8naudL9oqbCHuFvGlKu9HIkDAQhECaLH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1jEtZUkeBZLAi8kJRVGHG5bfLF6VdiUIVZlCYCwtG9jeASzZtTgI9Qf2Wqh03ELy0uWN5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1F5Zc2JH4J6WCR36MjAFklnQ/lPBKDogxMeo9COav+a9c650T/wCAkkkknR6rfg8HguX1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SSTWSaSSSTSSdUkkkkkifBjml/DNvDp11yQHKYf9DVmIeCxwtG1Kx2ozKmxhUYhZFh+T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eCzu0LIsCXDHajM6JedXeWstCzRmmJm5NGmja2qKjXHkW0l6VUIWUPbRixLTwWsqIaLX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0KEy0LYmRJRC9xoqK7GwEkrTGl2JCDwIYvQ2BJRU3oi1NjT2I6wMdPOEpci8lp1EnyOYk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uwjBE7dWSt+5sQ6Ojs38tf8AppLkvkkl8kskkklkv+NPxLUZ6FouYQ8PJ9AuVZ3haGUc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jY2uhg0OjMqHYKqEJZjytFRULEaExmbCruYCWNyNqOpZL21xaMhS0oaEPNR+0VNhDwmJI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QJdo2iEbDXolp4MaLJhmPIIJaMiRXkfRK0buKyY8t0FtItFgFmFuyIHRZFu2NIW7YhZH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A8DSCxe8gk/oiS2Qj6K04Ly/QWhULInsh5z5lncPA6ofD+C/+TP/AJWf5iqlzHwYngbI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3MjgvU1RgJ8w0poRiMqFR4oe5ajFowLtCYjaO2lsKcI6b0YiuiptSbC3ljehFwsRjW0mJ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aEIu6ZYwhUVFqaWKEMKI3LkLMBrUSqVYiOtibJn0dxYgVRVGZfIkLV0mmAs9lXgWDBeX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DZBO6dDwjcMNsT96TypEniLS0CZl8iQlXkWS/uZYW0PrQ6MdGIepWJ/6Ek0kn/2RkNSt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oOu5dOUNFiMt7C1KqyYCk1CohPqWNoQxLIvVd6u1loRgZMLQsCS442qtYy1RaJeFza+R2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PK6Sis9EPA0MeJFLyg6b0ItpKiNhdx7KrMlMdaTEPIwkoVnVTabky6EMGfJES4URtSKw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QSzdEcaWjof2JCIdhG9KSy3Y8t8IjvSj8Wr/A1iDiKB5uBS581ZgGh+wsoEPIjc2Gni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w6OiwPL/AAVej/hv+PP8af8A0K5JSOQhoPOq5FzajIZly+AkS5RiruYFyMaKiyYlqCqs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PMVqlgRgYmXpp3otZVYqcy5V3pVovJZLQVFsxrRotQQsVoRvRZFcrKY9ooqZjyLaRtCwJ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lRDGGJEy5am+BrPAtm6vAiKK3sL5CZu0ERKEkqroctvkWFQxDCSzY5EhVN62psv7RKxy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5BIutz5REQruZF4QKm1M48s4sZPZEGlcsY64U6XpwNz8R/8AM4/5m3wZ/wCGs/zHlcIW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cIbo1ld6cTMhYFRZEsb1RUWBbjF0Q6EWKKiFRb9ZY08hBgqzOibmFd6LcsdCqjCwlhrK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kKqZgmJJwojehSx0IVMi53HZGK6Fk2GNhBNBln1Fip5LmSKuCzmdiMolSYYaWEiQqOkB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M6I2o7d40sEnoAx5W2LJ8uy7uSARcm500ZGPPaJZuuFIvE8uCd8s2RR0uY8PpevsNfAf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JEf9Df+WhZM7mHQmQP+GRZToxrB4q9zEw4tDwY+jL0GI3N5gWMhVVCw1Q67UNyNqOgy1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3KiGK1JA9qIeaYFqi0q2HsbCGPem1GKqoSXGhxCGIZZLQTMDM37HwOm9JJRfkmPQk2MI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/JEiFNqMKuJCVYgaVQlWwkKzjy7wJHcMQ6RdiNiE9kUxpZseREnwiQvfMfsKJNoVHTBu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GbDNB3G6utsNL+Bka/6i/wCTNVn+FP8ALQ/5SpdylqPb5h8hDbROyPYRkpJhJuW6TYUm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EJpilroVnEb1WwomcTWONq7ioWq0LJkS08CkNXHR0XIsdCxXY2RcxvASC0MJhj2WjAUQ8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2E7J13HyhDNSsY9qFmrYXIvqzKLJOzUNjYRkMYUwAXRWCTOEcS2UVERQQkqhVZa7Glxb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JdB0eaNiOXBMM+CIeRu505d8UCZbbCz7LItuTRA0siuJZDowncZwGyB3WyZFwqMdMRp8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q/jyST/GknoqwR/4jLOJVCJntAd12GInol7lq6WBu7GJtRnQBSDFi0dEYCT4i83LI2qj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sEBms19jarIwLFYtGJsWKXKqoshp0bHRNSPgJYlJLbU2EK5WXOaiHQyYlp81oWRYLXQx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ZtobCGZjoeWcCWkRAxUCcztczO96FREgW56bQzfkSFHR5LhsCSunex5XpcjBbooYulKDy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4QItBeLj0LKIVcsWBj8Ie+9kkSPrpVkPL+Am/wD0UKj/AOShDGv/ABDyRr0knDT+ZuZF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itGDM0ZRUeKPBnpMRDk0IzmbGGh7CSjJoVHihiYZch0eTIQkHCkiyITJmWhZGJZJgjcV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Vh0uGgjAVkVdDN9RIadKNhCdpIIb8kwrtbBEISNzcNPQhsJ2U0jEEzRO4xuFNuGkCRUx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RZaQh05MhphwZmKmwsUbn+DwSkYwLndwOlNkkuSI8ixdwrW0ZvoPKoTKrwOWSJMEzkZE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HoQ3Ck2o/jK6Go/6U/wA5fCXJ/ZwJkib/AJxD/mXo7MypJB0oGZELGhgJZmLRkbe4rBG9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0sqwWg7pm4NpMCxkKqMoSQ+gzFktSPhV3JMBaFEi0xqEMcZlhwxWqqbxYyJFU8CwrJZti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eokoi0eTYRYXv1EHQ0ILuN70LCWhdreK9h5h1EyFSxCwNYqxmlwkaJZG8IjJeFZkszXb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Aug1BeNpXk2GmSli2qZnSyTLO7kiLE+a4iStuiB6QsIW5jyd5Dvp295tR0fxMDc/+Zkkb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wmnkUkWd46yC0KiFkxFlu2mWTMWqxG9ELBmpbaDYsXroKmMPo4jAtXyI3pvQW43qrwI4E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Vi0NZiDw6ojYehzGruYG0FoQjKqWw467xZSLFSRj3otxgIdHlXgjCE7nAxK1bECSgqKl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m1UV6wiq8iyLDS5gzSF7i48ndEn4HhMunFx+LuCX1UzL5FhaEbQlcvY3sTt5NJF6eNXN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/wAsm5vwR/lESw2/+hJP8daPmJoQh4igDkdBUQs0qNyFVUNwQxG40TS30QzARYnfRQjJ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XodN6pWcVNqXC5zDixVGwoaUHSaGAvkrlGVCyGsqxrjsxYcjyqIVhCTqC3CpTpiI7CR3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EXkb7IRvW9FRDT2i3bFTajkrz1EhR0dwsjYXYSUpvRZN7HgXkeXLsNRbgRdukY92LD+h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EQP2gWWkIeRDHIf25eXyO07arS/8ADThkphqHf/tT/MTEu7Dp/wA1fzV/CaWEhHUVJO0h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LWWkwnzjWVdmZmJYyFpFG0jNCuaVgKHsrkZDFhNODEW6BZEJZj3LRazA2Oh03qc2qvBk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lhWcTq1ywWfTQWaFhIdEWISM8oFhUQhodjcgWK2LKLDQt0hG6otzkTBchU2FgVu8eWiz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9Q9/o2La93kShJaElDAuS8I3NqbxrvBMLYctvkejYmW+uh/FdcGNsjUf9mCP5fkh9f5MG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1LPeIRH1E+oYKszRmMBaWNDtVkYDtRvRDWFGFckZGJajFoxFkYtURhUpiq7mVEhmw3pvR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ZQlw4YsDyNcUYrRJSWLGVFRDLULqrJckxMmFdyRG5sIaTtJ3yyIlsFhCIENB2CwlV0JE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MPLsTTt4VR2lQ6aI6CBZmQpZYh4rQixNjlcs2EPFH9JNxvc7BiHEdR1WR4YWh63qnQza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nb/gJMhkLdj/jyJkFCQy2/kzoj/gL+BfwgTERdRvSM6HgtXS2BLvsYsQh4MhlisWK7mBe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mCYsLV2sqI2plBLMxqzOijDQjAditF4Sx9NFQ16UwxhipcmLYWBYFTCiQh50ksmNRUTR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En93RUWSZpCSotFjC5qGwqYHoLYh0eRJFh9bDylwJCPdpHkscWPk3PJ5tIu0jBaXCwg8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8oYx1NYtL/hJw5Q4WV/10X/lyWIcMz/Nn+Kv5KEXs7BCOliC4dDEWhsZ6xWuhU20s6b1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+ltdFiU30C2M3ViokmydCNixmC0bqMMhU2GuZSYkuXrVmVEhzwYaRJGOnmMP1EIenMaV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oqtLiZYtD/VFzyJCDoxfA2hJTRuZseUeTBxvYShFxSyW0vlmAnoE+kxBPnS8diF9RIQ6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GUImhwtDjah7F/BetpSQllDTb/qTSf5ibnAiYDEiP4kk9hQNddDX/Qu6LURE9GmNc5Rk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YNGZbArMKqEFq9qZI2ZaoqrIsC2G9VgWVRLpjTVm8wMqFVYoMNQFVCJu0c7VtFyFhKkL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4GuZiyGEiN6VsKytCGWJ0+AVpDSC7q3FsiEIeHMtsSNG5wWn6JEVNxG8mbZN2iZ03NqMO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+VEF4Hh9mey9iwrQssa0cizoNzBseV6Im8oPL66UNPxZ/EkSWSUJDv8A9VMxLP10z8a3w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gt/Ahckf9Bab0cSFmn0TqKpYgWjgJZ+9EzISxjYqIWaCXD2qxCFhpmGjcZFjIWhYEsMH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NaiwLtCMB8rQneiWkeiGGvRhxU2EZRiyLW0bCq2LUE9DKGA6RR4NqSlgTtUKiHhxBIWj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gWDEuR5YJEzYQxWGhPrYkv4RTpoiD7u4sp4zCIV0b6p5RC5V2qtLjixYCwOqHZP+WrDc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fb+UoGzsSp48fwJL0kmtt0dBHDQ/j+P+Ii/vBhR4U7fUFrCN6ZGItn2GuFgkZkYGbUMR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pWxctGRtLAtGAsoxaq8CeKKPKHXI3EvI9q7iL0KzC0XFZTGqY8JTYrEx0RfGix3CptQt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Q9upjXl7EktvRDFkkRCzUqKzPkaXEzNhUIcdixDajyLKFhrwPMcC58mxjzwJFnZITcfvg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ceSXKrw6PI+ETEn3JvL0ehb8M/4SSxqP+lsMh5H/ACr/AM6bQ38adV9C+MvhI8gxbajQ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Fkk50FQWUZILFUMfKZgGIeTMxMBVVCSmYaMjEzBY0kFr12EYBbjA2oxoc0WQ9tCYgtWL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CNgmwvQdNzM3EhXUsCEFlaeYlmKxVUbnMm7R461jvCiphMeWEy9L2KWIhiGFlB9hYVoW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oCdEVLbsrDXCQ/Yu20AkO+XoRYiOokIh0yMiJXNi8gtdOFNHVR8L+Fv8NOCDVvhb/wDHR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f5ck/wAVJvgajK0zR/yl8JfCVEWdws7lU/XIb41lXenAVmFVEhQcbUZlRaugsm8STu0s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yC0OEDRJNHihYItyxtLYW0jyqui9UqN6IvCzEe0cVY96UkPaiNxjMYdE1yMi0NoRgPLP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EOK5FhNCuhsCylHkQtzNsaTldFRCs/UeWHWByxiH7xAuQOy+y54kjQLJemaQh0eTMaWW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m1DT/AAT+E9Ef9FEk3/lSSvxfyJqpYaGoySP+Uv4iEIaAJDCI0gY+jMBsKvFloWjAyfVG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GjIQqz0YhCFuH0FkeC1WKrzTiLCKqGCSWK7LNAhCyhsKsa4xLpj2GIeR8mIrMtLZCSON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PBijWq8UYEroumwQqIwfBci05TwPKi1PAsGHHlgsT5oh4IGgHjuxJZ0KdCEdRu4r9pM+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9K8kLIVEI2Z4kdNTiZuMdcC5nofxX/wCaSTy4P6RA4fzJ/m7fxrEMXJCERInKYSW6XqId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VNjAWKWCrMzZlisVEIWBcmSaVgSw0poZGBalDpg3o3FiojcQlixloVC2Y0oOmQ16LBid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Cq2EtpK7IWUZwqzIxLlicS+EXjb0VETKhJ0sP1Hl2LQVED2elFhEMQxXQggbBO8TRo5H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iS3eFptcNPYLlmwjYRag0nlkWbW1dFkzfGnQ/gv/AKK/4EjXncY9v5CcUhNxO3/Vv3TQ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0zUVSwI4vyYaGQn1MBDEKmtmMNqMVCQ09BCpVm66pLhqthmMQaw6MzrNbSwLDULJm0KjM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qI3M3SxRrCyIWRYFlUKuQt1Cplm5jT22GjuQQOjDDSxkG2h7HQVxLBiGFkXIFldCyZTw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lCNxuLF7hJH0GjW0gttJaGlnUSFHR0mHCEtt4T5ZZsP4ifx3pf/XSkVmJq7Q2tCcP+IlY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AKTgadhGndf8Vfw3ccWMBEY+EY13RJATW6kWhchbMe0VcjIYRDEbmJgZNCqjaKYq7ipt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UKm1CwFl9AxUvPAQhiGLDT0j3MTL1FVZo3qBrG1GPDGWJMKI3pUYarahiwGoqHN+Tt4S2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9CSqEPNEb3wTFJKxVYLGZM7g6gVdDWUzSMI8uZwLC0Ig7RbCWSqeaMXkQtZUWlvAY9Fr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hlcSnew1/ISl7sajn+NIlKE7EtxofJHKLjUf8BfCXw7ByUIa7sI5RfoJA2wjemRiLdpi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kYis4jerEvGFVS5HMvSqzIxMMI3puYCyi1tCqhOTc5hkKm1ShtB4CFqsTojcvY3FrLRg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/pO4RzNe0Dwy8CXp9CrieBZQWNG9wh5RCZGKPFCudR5ZiZUQ8CwNCPDfLFmkaRwhYZuw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W+dzjSbXLFlBG9NxWTY0p4uTc4cbnkMejAeW0v+K/+y2JN4THP8h7WTklwx/w7ELkTvDG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IqNPCuYiMJLOwQEOiyYGJk0LQ7ofKZgGKjMwZaFRG5vMRayFRYpsXvpMhlqMQxDzTiYfQ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IQkpm9aFRbdh7UWTIzELE0ENMB3YwyFoIWw2jIYDJqmSHlF5G+iIg76IYuSwcCSFonyj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JCLQspDWZwqMMZpks2DUEmyBLpEboiZIwtO5jSgt26buiLA0s4sSjglo6osT1P8Anv8A5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R5H3GL+FNJXUnrSXvBJmwa/6r35DiKiinIjG+VpMzlM1FVHEtY2EYUMWxixXczHmYYVF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dxpQ6PJaxlqaNxhCxfqYTXcQttQcrcNRGA8ULvwbBiNzdRIKd6lgWVpPcWZMdx3GDY0t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UsLysTLS0HQRagxGWLKl4SU0LIoeUXI3E8CI9Dc7GDwwkNwLBssiTpMBpYJW8CG7CROb7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x4bU8j/8YjEoSHBAqST6ERousO2f4SSewg/4S76xL/56EpIEDzo2OWQssRkmTcZWYnFV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kFu+qoQh40LWVWZI2ZajFRVLkeGWnAS4YbUdS2G0M1SRGLQh4EgYtGBiWMqthGUFk30I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1qKjUMMKqyPJa6PByNcSkLAtEbBIXQllJLNG5uZMFyFobXY0v0IqDPEoEjuY3eoCwvXS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EfSiPsqLyeMUei+2p5/8aiPew0E5noNg0WwNvnTP8JPuNz/Jl3Q1f9CUPib6Jj1FAiST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XQ8MtUQtKWuKqFgLbQMQsiXMFRUVNi6c1LIhU2ouCTpSokmxtGwtAu406D3Fsy1XRvTcv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CTomZDLF1KXJMGh53RUuLQstLTk2NIXKrwIV1jS7EtNXg2LVG5lyxJ6CTYdpG/ykeK4P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UVFlC0/Qsoo6srjz1md4zwjvRptDzpP4b+I/+uiO6GwjJeJINtIIk7f8bbSmdSm4tRf9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zHQlIVHRtQw0ZG0wVXegso3IWhsEuHmpizRYjMNGdJWYRuIRcFDw2haS5zAVUJ2FnSrXQ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Z0WFG5tS+fBlFZ0LGgkTcaipcmYIacjyo5URRXpYNPYJd6cnUaXYtCHRgeBIUYhiyPHY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A3LsRELg+cLctw7W0rceWkJPZVCMJknYJusvYsVYjCLmel1x/wCMjN2z9hihXHd/GSVy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dxSae9UJMs3Gof8AyV8V6mkmdoJoWSQbW+xbdlKEOhYN5g0PcUWI6HocS1xVQ9hZ8KiG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7juhIBV3HMBICruZBYFjUMWXC0LIroW4ehHIyVCQjG0PtTcMBCFRIMKsyFlNUNId/CAV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5aXscIQkIMWRhZoFdNSmcdRuG+BEhl/USNkTcv3a4ud6c489pi3V4FgtUmT8sm3Z8DGO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/8Df/AIlxRdC6iw8yW/ioRbCUuwkcfxZfNFNbpn0JfC/4q0L46TxEkIR02VjyMiFTajES7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BjEdHke5gWBV3ONGxAsCohYFl9cQayHViGWKxY0NDFkUvWhDLUWjIJboXmNqbDHIWS1t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FRgYdCrYzJDuYthWgWNHoaLUloSaBJSm9cpGmPkWSjeiMwaexDUouUCUWo7s2SD5h7lh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RpYLC1wESD4RN58Nlx5A3R0yHw5/lv8A7fEIixcSSKWHH8JKWK+5+ZB/DUbofcnRNgIp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/wDkoudaNqzqIG4rJ2MabEkNaNtGw8Hh8xCHueR+kDLG70OuAo41Yh4QnoxrDajpasy1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KxVZo3mSacAtww2pgZSZQthqmZG4sh7aEbCQrE9D3FlFveLRfESUbkKjGg3Lg9qKjYpZ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3RDFkkcCSmnNsaSmVEbCFZnyNLhLmbCGLBYWltyJKOFNNi5N8sxBvAknLdIJDoSkeG6I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u1u3BxmooeWXFqPQaUan/wCQQ3IrMWQxGixPxlJYmA53rNZ+KuAiZVIEpCY3Of8AmJlj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zaW/gIXo39KVS7aC2g6b0KLHQqMQgltEYqJYayq6FhlqsVEbmRkKzi0ijJquaGlRbGFdhG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AqIVA8roe6GJCUGIeRrijs/UWhMrLFja60Kiou+ljRofpQt+w8hLt6XbvG5ZiQNhHAQ8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IdGscGyEIZMN4FhCG2eIEC49Kn5jElBG4iMhbjT5xH1m+yOvNHVQ0j/hPQ6d/wDvTTJM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ND5oNUEHpfxETR9CG/yFLDGpD/58/A3EWt4sxWRLccuwG0fTodcjIYYVdzFiXfalYqib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jZRDoQsViejeYCuCqqxYoRvV5GYFpTFVCWGu1oRMhdg1TrVh1DpvQyi2gqIWBLzDSuXw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43LLdK09BCwg8UYwFhrwJKISiu9NpN54IlfIZfyw9xLsd+pYkr4072SKLdsVUWMTDixZ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zsOdLo/4L/8ACRRIgR8c+sDomeKz8dN0EGENEz/0V8DA5YeDhjLIZIckW6Zi0Zo3GAWlk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4WzN4qowQge1WIwMUYq7jC4sV1QxriSqFaN4wkedO9VsJYs01xWUYwbUeBx3QoYdNzYos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MjarXJQt3ZDaqImEi1aFlKCSqFVZLJDTHyLlTeiLZY0r0Hl1sWpdqO49qXaz8F42iFven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WKYi2Hyjw3kJdtKTwMdVlR5epHw3pYx/xM6Y/wCasJJzkacDsJY6W+O0DSPIv4JcohYc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5/46COKIX8B4Vs5XyEexTAnV1Yxdy9DYQzMZkjDRlS7UmI3NxgWOhV3UJIx0MK6FL21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BiQ0xPA8Va0w2KNbQh4LAT0ZNCDKqN6IuQWRjVjG4khqKmQxICeiROobojcQmgLKCWiy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VnZMWLrsIwcwSU+TY2MCNgdl9l6MSFoQ3ookIbUvhU+QxE7Ew7OG381XRcsfDQ/jP+Uv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k/wAKOqqFSP4Kb2ZMnNxM6vgv+ahCHsQMQ6J8EXw6lkjUjtWa9B6uiwdoLM9LbQWAn1MG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WRjIxHZhV3qbWQq7qhZY3IVULBaY8pRGAndGbmDMdXRuJNVURsJuYdJgJDBG4jccwMMh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losVei4epHKoww0sJpmDe7LBtThRoUMSFpJgJUB4ElcKBkwIj0oJTMAj0xZaLQuVCqxkd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8kZxp+aNPaP8Agv4O3/ek3Elm80SeyIZH8G7dDZKbUggl/BTRDh0sQw3P/HTIKkEbewyF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S7bOEZGppEmDDwM2micOEVgjTa8Li3hURK5BkGyLGkLZ0lRiowRiq5GaMCxXQ6b0so7BV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cElG9CEMVORD2iu1E7GZCwBN4T3FYVEISQ9TGh0W58XG5yRlURlS3Fi9RaLmQ0EZIwKd6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0nTtQ8DLbEjSeBdKWKhiHkuaLTQlLVDo8l6DZNxInzcZ7DJIpfCuSe8ceIpNd4aUEkqu4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I67DxV0VkhpHXS/4j/8AAWJURAnBPu4JCW8EFLfFSLiJloeRUvSXHxJGYJT2/lR/ETcj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U1SukLLuLg2Wf0UsjiZ1Y00uZ9SRap43g7xYpuNug7eBJyQ2gmOX0HbKa7komRU/BmKn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qzdoWaoxFnwN2hGyE9GPwsc4q8CGLgewdGJ4NmL7i2ZxOR1YzMy3SfJiOdz3XJNzei3H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lzlzCXkLhMx2qjIzDXoWmWU0xjzJoqjEw9B5HohnIQ9FS8UWN/BRBbmGhJEzL0FXczHkJ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lDB9bCwKl3YjIYCzAXLsJbNpsZjyVs3XYRb3iu+twQy7I/vpWR4cWl6X/Bf/AHkSNrtGM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KLAl1I5Dj4qzkbtehNAnwHMm45Xw5HHFFLEGUX/BWiNS1IiWEzgG0iWyBJO/HPBY0xYd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UNZvQsoJzd2yFKtkZPiS7ID1rbfur4pf2IRLeEfzHk4rnQWaEsMwqqgttA8VLYwq8VqP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tGYgtrodNzMvqjq92RU9RY8jHQqbF6cglhYUKqFdCRqSEMyRvQ20VbAtK0o3omolo3Me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UUeBYLwPLC5dNx4EK0x5d4FlgpaXSmwrvqGKMMP1VwJC6bEQ7tk9ngk8URgLJ4lSe9c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f20vA9L1P+Nv/wBRNTgZOLDJLEcIuY8iF5IJ7qNrgm3xO5CGlAksgxq5O4SluPiWGJTS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/mKiN6JimrAlqXUJEteRtsfaq0yTWRuvuR6nEhC/ERGLyjAp8xP6kv22V3cISEoorj8s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mlxLX7iruZU1ZxaMTjyZMVNhFwW6hU2EMLZmNdqchcjBoyGLEMuQ8VPYMW6Zgh4o8mZh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DxIlj6mDRkYHsioqPJxZZIqMwFhMQcTYQ6NhIaeohGGHl+gu+nHeXsy/NEPBsPCh7llC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x4cWg+ABEnkVloWR48BMiJF+U0sx02iJPkOtlBJu+w6OvYtTHreh/wDhc0RRQ2GOwkhM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u+lOCUGSRW3odrgwYnxoHaA1umSZFG44/ik/iToTgbPPwkyaSSJmc0mVRDyjhGK4hoUk/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MWBaW0tZDVWTBmJa60KhA+SabULAl9J0ZJlCXD2Gwh4o2EsYasRwzAcKI2ELAgedB7oe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xriyoPYo3ohpN7GHoQxGwkyNoVEOMy2xNLwNFihDyZUO6QtgxG9K0/QmELdyY8m1y6Z2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yLXcSVo3EbEVlJEesl0vY/s5fI6MRgPLUeh6Hrkf816n/wAFCJwndhDXI4ohO13u6VIg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JN4JkuRrLlhibLKI+KkQR+CVnSiP+WvgrR7cvmY7gqKyzkRmMFV0sxiejIxLQqbm41LG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sLLpYMsdapZTMWhYEbCHkLIa0CEbGBMcmqDDoQtAlxuQqoVwlmXrQeEGWK9DcbKpacje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KiGsIYLQsoZF4FlEKuWJceSklDqW76Dyi6libIBS7pXHhmHdC7ZpJc7TYz6Dyq4Eu2KmD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Qvl+gw3oTCnW/hum/wDBf/SQi9vuDfS7S9CIwUITG0UFOfJL5EG7mRKNkzmHb4kCQxrH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7ogkvJCo+aIDE+HATIsK8SDn4sjuM0LQnQmwrozN5ky/hL4Cnud1WKQR/BWh+8UNMt5/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zHuGsrhQsCGKqx8MxCmTA6HR5GGDLVFmiN6DubaTpvo1aN5iWMjCjajWaMC1hVWS5Ogs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S0lS1tUQ7oyoSe0vWhhu+BLj2oqsg7qFVG9EwWUFo5Dyok07jxRaw0sLea7GBnDz0CJc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5Y3RQsaKMd48sEOwiwKNCJ7kzIO2FUPRaG66nXYdHrf8FDq/+gncmsoY2yuzmluTyH2L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cpikskfEQh7ppuUKGMDuCVHjPee5ctvLy5GaE3JtCBs7uvj4UkKzcmigi96CyRIa0hNP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CK23Db+OqbUON0TZQl7/AEkyRfDBzh/JP6Fkp2a2pHxM6kPHVZkdB0n4QsJPYMFXCgtm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eKYUszTMRioyQrosVmCohmdNqMWkwLJc0dHkaitKojceGJIJD08DgWKxV3OIgw4jeiyP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4EkYUQ6khRaEZGPLCZ04bqPLsTfQJWPcGltiUIdLFDZfIsp0RsOyFy5uZpDQ8hubtIkJo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skIiNwjHZxu4rsrUuuZai0uro6PQ6ur6aJ0b6Ucf9ZlUsQbEsEguATOWOtPyENWRG6Dz8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2CjgsV/kfF9iVJlNbQug4YS8h8Pg5pB3ESmCCKybiZOCdzbG5f8AGtoVEwimWAbm3YZW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m62txiwbILgpFjVbK+UdyDtWLPsYTzLdPyJ8fBWhVeXwgkJ5VEQTbpj5AxYtIwG1BY6Wg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Kmx5HsqxMwEsjFDozEMWEFgYqHuh7iw13Gsh0ZkjDCTPYeVViNhMGGh4GBajo3FQ+TAV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ZCwI2ETYyGOhDwXcSNNqKQXR5IuNB4oOmRkiBh8F3VcUeG9CRCMl5e7QWAVWXoRFJRUO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tDOM53Gx0RvGx4HoY9Ow9L1sdHq2/wC5YLC7Q4DV0ZaTLEDm2Xak/BgtRzIeyURoOKWqo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gebDh8RDmDLE+iIRhjS50Mn+WtK6os+glSUJYVg5ZNScshcycp8iVciTn5CdGzc/KBlO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An8Yj5Y/aqlfCG5GYjeiMBbIyYtIsjfoRcglw1W1RLOkqoyhJLaCyZFDShtR4oeBbjSl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lCxTKqWpG0ExiW7Ma2g96LZCojcxaNiwKqHsJYfRkWi5lmhkWC5mCHVeG2FlRG9NzMvJ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09ZJybmX81yy6Wn5Q10hJrNCYmTCbGlXCS2sp8N6uqHlVdcqL4G3wnrdF/CeP+NDGeBn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FIglPPCHBZOZItSfhpPY6iGnNzig6QhgzrDcSTrgjRckPC8kdQS8uB9hHb+FHwLVeqSa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twFyh1kyURS9y7T+IVFX1gI6PIzc5LHQqrJlRscWjF0rWQh5ojExM2haVJg3IVUYi2Y2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YRhFkxa1C9jDCxVUJKLGWlpUkTHtV4HuPAlhhRG41CRIaipkXJmGFjQkhqkuNJxaEbw0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1DukuXAlCplnCoTDdbFw4iXPTY40ldxGDLFZEXcPc8EquJPmh1WS1nwtbrOjYVH8J5+E/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GvKIwJbOkN4sJYuMyX85IQTF0+407kvgEjgTZGJ4SJz9wx5T2FJ2l8RG8MexcXLXEF4e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h6Uwv8NQJHwGWrk/sHMBFac3o/4W2mCKyTSNE6FmkkiYnRfGtvC+YLahj0xWWN31FlLA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MQsm8xFZ1oVFwVnQqKmNNihaMiMS1VG5sb0lsWshVRixXQkKLGksoekfAxLGXUVNhCup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JNVaKwrFRDs40uKLQrOxpfQYj5o8uqIeBFpaWCw+KsW+WbB4htkv5bFhNNsS5hKVgatR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Yj6D0ZjX9fjv4r+A/jiJbvcSMJaLRCpNO42oiCcTSl/NQz935Mv2RTashC2pSy8DyYgu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RcO/xFS6sECykZTdHBy3F0C0KLiEqi/Inr5+BGhDEtKZLOAXbQxM3QmIuh9v42wknmix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2I/gEL4aX/Je0esv7MjCTjtLZi0ZUWILRmLaqdHmjgWKIdcx3cs7hURucKbB6XuYsYod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NNxwhL9hrUQ8iHgWFYrrQ1zAtKZuI3L05MS10KqwK6MSXN5sKpCWkaaIeKE0sAyLBYqEh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NHgbIX5AY0OJQki4dqqCA2C0IaPCliGIygyyP5EQWVkksyjObyPQkjYVdGbanTxofwJH/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DQQhF3I/Kghdj8mwGnP8pMTrBCBPZyQxt7LZfsRvCVhGneJYuhd0mNdBA3DlIxLu/h+K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C4lXeTIG6YsbhmWMjFmXUVl4s5w8/BgggSvFAvckOZOj3vB0NdgLcRTCnOBt/Dj4qWGW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BnN0EqcmSa3XJGzJaSBox7ypjlOBp9UZF2o6rUqL4lr7huEvky9xrO5DLmRkxiq6v7GC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0ZgoWx6ROIORbGLFWWJQuGJyqsyQyxgh0Y8NDy0JCvQZYxBPmh7VYjYUaU0YqFiVLEMe9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LuLAhUVBJYYnvRaMhIUaFktMyMQ7iHmg5hFoJKG0biwj7hmCXLFmi0pAsehtowD28l60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t3UPI6hIoHosH8WljHR6l8LcdX/ABswiBaILyePQiGAxIFKlj7CWhqGQNRn+QmSybis7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cJIsuUEcmSbcF23dfiEIOykcO1F250ElmOOAdcFA5lhDeC3Hw5iRJ2kTNmF4L6ilnDfQ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5lyx/DuT8Bab0TPmcXH9PK/oNxklnEdXFhhiGXBoPIZnnzEJHJZpRu7G1enr6Fb2kbNR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kTcFPkPnDCbUeKMEJkwaEPBhGsNqPAhiWMEbCHgToWzMFXg2DxRe3Qs0X5hrKrEddUEx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UrKH0EbC3DWqx4YxbGqWKmcGwkUVkVVzGHRLEJistaVuMJI2N9CYJJWKo3PgeYGQWFRu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RLt6NxcjSiFkI3peWOxXt0H4jJCQPSblnzpY6IdZQviPQ9d/j/UEJToT9UvEkWBbsaTc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OBJQQawjoQnkmOLr+NJ7GmScWNxsNCnIIN/bLWcoeaPB9/Dz8JKdxIl5ZtATdcdDA2zG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XguXSGmeC2pEClhncSHkkcGncTtWCy5TBeZ9xtEmX8GH8FYyJnjVen0FBAV0cMUrLLN0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vODgYObRJR80Dqr93VG2ou+EdSqLNK+M1q5TRbLlDU7AGZ+j0G1Umeq0yFgS1AsUeBFw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ksNVsWHKPDjYWXRhpaQktoHgQ9otxgxVVO5h2cTqqi1loQxWQ9dhGyFkNZU3GNDNxbSPa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KHZxpcXQhWZjyUvNWIVi0sJRG1GC0sEnqJoi5sYmE6s+Uyzv0qzDywlqtjYt7xyfUyH3a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0jYY6v8AgT8Cf4zb0yR1EuN7tIutco7hh4E7i7HIi26ErYUVzuQvwf8AFsZEvwMawN/2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4g21vQTMruOJFBb4CcCwN5GbRLhI2mmm+UJuwm/wJUzJK+HYe8eR4oxIgdI6U8lhBIphL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XCkQSQc7r4UfBRAlum0Ns8UWSVZqmJiSeSbkjrY0xpq6gsiGHxnbQvjTIWhFE4bipXyK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UMw2RU2qFlGTQtDASRm1pWTeWK04wLKLXQjc2EXp0LxaFk3mUYnob1LdJ9jAVyrYTopN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ZCF3J6DDuJGghoQe4tKqaAYkVMQ4u4kv0UdpC0fEItOXcSEVHRDQvA+RbKKvwKMXIlFi3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oJFpLkkmuw/gr4Dq6v4UfC3r8ob1VL7USKCIhOBoToEjZEmzEUiijolhZd/xuQmRIWZX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KMNoupz3IUyOACLYFl/DIEmIDj82txuDCtQMvFhtK8ISF8IRFKTGe8k0mty5cWK5Yn/w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e6JUmNNptcCjzJvkdxnms6FTuRpSUZonDFvI2VmSmBZbST8kEkFxCVxXwQ1lDU4wQO1B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i/gtI4YqQ+pMt0TcrlGQqrJkJaWMhaMTNFjokdd9Ks+hZq8MKu5mVLt3irvUP2iHR5Mj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FPeR7UVTLXIrrRjEEhE67jbCShKVCxVFwuZGHNtDAQSWIErmOjItUtSrYCS4LUG5alXc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HRseRZFc+ZcCX4BWWmgT7GWjAZuZmWjKuXAl/hzG70NsdGZsOzggei0zYdNzarptR/Ff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yOIQ0rXlibYguoW9FO4glc7GL7jsy/ioYVWITLS6kJY2IxlCQkYuMWReR9COd3r2q54F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XQg3DGnMGRMjbGNotSK3pNDJhHiUKktpcidpKxDuGwkZJWuQEE3YQy+mFow1O6sXLDXR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hnI5riYjWoOmpHaGM6kLAODFYUIuKLsUk82I3BB33CwNgnIt7a4otvgoXw/Fj+VCOjCMy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jsFoyNg7BV3rbKXR5HuO6ZarFRVYFisu0Neixwh1PDoWIY01YncyCz4D2ohiEFs9NlRd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YqrI4qGFVkxLw1caQshaMjAEmjeiyxLjyVkrGjMaxDhLoQLobmN5OTJvg8lliTLTlI026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PZ8nZgvlmBujIRtll3sbHvD0MehjHofxWPIv4O1fnBLv4JVmNBu+AkKkMUcnEdQtyzzY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8ZETG7hPuOjcEJQ8jfdsnVNJpcTISdWj6DISZu5I3xOMGFySemiR0kmnZi5CbT9E5GaB3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xEjajdEW5pNJpbSrklFhE8iNaaZ1Eyb0kkQ8siDGFsaWjozfAC5Ikx8EOERblMSOwi19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q0DTNv4aQxy+iqGhTrKjHZ+4tD3MGWIxaM0YlqMVXWYKHijMhCQ10FhGwtBLSNKCqrOi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GVItxhViE6draFgQxGAtxvWhCuElMwohiHhCYMR0eVQYt5G0ZmBHQvYTTYzGkJLq8GEl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4eW6ETHIKiuzgYw/UaXwgS1WySN3ew0+Il26lgQ8MFNjeLE7zLbeLDHVOiQEKbLw6sfwX8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lIsEW0wQRQbIJ5gc9GuI0Q5ExwyyEQkxpY/4qrklkboavR/EQiJIl9AsTsjGRScaMhLT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Ger/AIchqs1JsEMbYXEPBHAkRCaLNDQFvO4obBUHIW6OuyZBieotsaERNdiKIsQ3M/wk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aZowkm7SyfIqsQxbrUYOg9japUSw9lXQwlnQVUIJLjBaLkLwbSvUWVBvQqozl0TP1MND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YsbVdhCCSw1jYQxjgmlWqNVuLbUXdsWxsIwEWl5FhVdhFqDctvkWekmvzHJiPA8l6IiW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czIg2EOyowqFyCGp2KGVWbwohyD3th1Y/gT8d/xktfAsLS8ixocj6ijkSdhN5wWxKrAn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WUUXl/yGooJkzR/EQlYU6uTY9XicjcaCzQ05JrOmZjD/AIm+jBAJzYQtxNRiaQR1UkN2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iaotJIORoilEEFZptVVXwFkjmxK2EzoboX1ISEUPYRq5EZnQxVXQnZCZGs0IeBPVmCro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UTJjhUQhrCFjaFplkWNBaiVnQnVZGEOsNnD0N6HgtWYV3pxHd6iqh7hJTLG0LGgxSXLG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asWSKIhYSrcxZGiFFhDEZCH9B2L/AAqNDGIXBmJO+kCGWFRjyLAWWE7QhISHodZxHsW2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64fk20TV41PXPw5H8d68joLFVR5q62XJGRCb9GEkwOU/TkQqUp4Q7sUnGWHjtjQGln1/k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kv4kiop1BHYTpP4MiVeBwYuPiJpNJ0v46FgmiHldpOl23qQq/smN1I63lMbq6bVXwkS2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xYVbPxEZ8wYjauFJbMwFVCCWGAqoxEs6Ub0VRayqQjGjDi0ZGI7MIdGHEsZHIq70Fkhau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86Dh7iQtSHkyGWVkI4kSqBUQhyRZC0IGllyCqrtiSJmLJQ81JLGnyWujAkJ1ubmSdTc3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FiT1Zl1BiHkyyOQlKRtyDQ/kJCKjosLqPPCvoM6QhqKvUzem3wkujgGO7RKyUS2DSMUI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ODZ6FkThlvXQ1dGJkyCG7ElyNCU4Jib+TRQaM/wACQ24IfH8bb+QjsSTDh7C4IQJpXc16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Y25dxS7yJ843bCDJD3FjFZ+IjfUqQI7yc3VuppwM7mVmTo6CxVDWMDcLSrcZMVVkxZgW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xhG4jenAtQWhhgWoxDo8mAYuGLFEOpZ8B6TRMaUIHqY90MTIe1WPCUSGnS6nvRYQaipn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UvoRix5rlmq1NjT2HuWFhRwLNDCZYCwcJFzoST2ISgiEkIYiRPL6G4DRzxI+yMDHRZThX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wvQdN6P4TrJIkV4GGYq/sEN5B+yvNLc638BD0/MemwtBhNdiCiS5u5ATkdDQ7pCxaWOEz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mqll8dEdxuOxCbUz/J3Qj78Ny771aSbSZkm5q6HTMRiE1KDFb4Cb31GtB+773I6yNI5o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HVaVoQ0dZx8h8bs0ODsGrmCEkbkxV3N5iWshaWUlj6G5mYFtB03HsNmWqxDEPIxibX10y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DFgeBjZCXGCroTlKnYy04ihobWhD2iyw9hO1GMTaRC9h4Ex4LhNxJL0VVhLLUHkUbCMBW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6Fgdi8gkq6yLFFeWYlneN6Ew0eB0eIrcPcxkWBGxA04blHFf1hjokdZRFGMsUjXq9D0v4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pSNMqwbkliuWMttAlhSLuQN8/wAXt/05+PaqQh8PAuZSGrMlmVRCVonzaIvG6GoS0wRL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dj7MuxahiXSJt+Y1DwKwfYjNisNtmRwkWT0xWdlxtvQvgom3CCyhy0bjWJN2ibFgWjIy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QPNJ7mAaroQsR3MFViNhJdjaCLkYpNbV4oxiSvA1tCHsZSwqiZuOXMYckkYhg0CxlQ2T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bEk2HE7JlwW4nak0TpLJFAWS1BiwM3HorFCGIePEYss+EUdhgjMbwBLOqS1KMTI5kV0EO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T9C5e8njIuyGOrHcKOjBuj+O676Xp3+G8UWB6VjsaVgdENWRcaHkKkYDwzNGBgS5Q+pa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yT/30yQm7jQMckprYVRnc0i2l0OR2Yg17VIpEs4Oh1AJGneEiTh1QiUGob3EpbECaAuk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jk2KhmRqswh3fxkIsVm9+V5NwjpIj+Y1kFj9xaMzMWoxaLWZjCIegZtMVRaClw8roVBJ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B9hjc2ExrqFqE6p3GyZcuN4LBJJNx7iWgsVi0QMSgWGxMTLTHGGRJImTRTcWsISJ0SKi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Om9SuoOm5eHCyJ3imKNzJ804F8Qh05CvCHmLaxAkIYqu4GRYLOYsre46IwjDiDoxtv5L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qMsTQzaiJqeDc8GIrFwaKHccLOToD/Kx/+VTYLiMTeQMjO1qYYhghZmQFLUcES0IeUbVP0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sHJuIIeAZSh7kZRgR3EkW4Uu6LgnoswWB2ZOidHeiqtK0IyH4qAwh4Qg/dGWP3FV0MzW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XgRlISi2o8CGCS3VGIqrNexBJNWLxcIRvTca5kLAmMk3HM5Fz3omxI6JsN/cYbESMJlN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IsEjobuPyWIoJkk6y1NjTXb0WTmPNIjem5yGlCegIi/QvusYAjI+Bu5SJNLo3N55Bly1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UH1zCqhKUDS8UYxvgcPkdN9Di0Z5HqsWLFupJbqWE4whvnXJJJIoElaLDUaEnvaFpSob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05zNiEsDvgaptrgV5fxoeu/FYfFIIpD4IZD4IfBBczovx/PikEC1N+SKTPFNMP6CpA5W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PNaYdhBtTmZRN2OEYVeoQ8iFJSJOqYqxYLRYtZC6zYMmNQRSWEdEKk7MSbFEPkWqfhLT2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qU27DD2FoRwJZ9zDoRshbtaVlOhVVOBY6Foyot7haGGI8S5E6STegYzTobExsTuSLK7oc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41uhOBqWsN0bIEdOQ1ExjQyb0mojB50sDyJRDwIwWC5ZsIeDEww0uJICxTLvgeDAXDgJ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hCZCN6ImE2MYWJgiU3bcma5G9wc6ObU6unbQvg7fwIEyYyjBnQ6RaRF2iJJJpJNPgTcy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xXIz8L+DsVyCLUQIesG6MmMuYlcaL/MwWlDD2qSjSGq+EJTYHyQkewiTkIdi3A+AYEdI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i5EiFQ0ghVGIVgs2ckZE7cQtxAPeHdRISmHrItXXJX51JQqyV+Ogq7fHdckRihz2dx4Z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7+IySOkYnDVrCIHYG4RuPIp+oge1eKLnVZXDBCWDZX6GS8lfv/BtwR3wRJdvbqYI8uluy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+4YtzeLrvQlhWai0wLjW1hJN9PwtDXrYEpHRIxZjcJReMGHUThl8CKquFoVZEJtFwuh8j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RGTDyhtVUFsG0tgoawnVUlMyFVZMi8uzjUVMhSxgmSSNjw0PYzQnYbsXUNcbMXQSTVpQ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sJYb1pa0WfAsVeBMUkMBrUQybj2Y03DEiY3OnIeIipOpDQHnRYCGgvIs9BTTY+umxV5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tmcSiNhEYZgk25FQML8h50LGDsiSY8q4/wAGifhYH/EdLF0jMem5HCFhoWiBLsZz9WJY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G2SveC1Dz8ZJmFyyjmhEDVTsISvJZEFMXUNdRNgzqChLR3HcNXyR1Y1O4zLQV3onKkly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3MskgrsMcAQEaiZCvd7MWBUiTam1CesbNiHDZAsJixMtVHcx/AtnfH2G8kM9B73grmEPc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L/inzGIZCrnvu+ZJjTMtiXtchNyRyYOAPaHXOX02v7IQmZ+Q0hseKaLEuJnxINoWdhcI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2yUL0KuNuQnOWYHJbfEGCLl/xQ2HkoPAhIENdYhW+oqMSIRN0MLJRHWVyJTG0gX7DI6a3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SO5ahEPQqL4ywKj+ZHrtoQjouj+Ri768STfqszMKu5m6Dswh03obhYV6LoYVZNx5SbGy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bJG0CZMoYjCdMaXFNoqWK8ooU1hiHXYpWMhYptUkGdIpArhqRhiTSC+jPUXcSWPaBXZgO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A2DwwkJIyJhwhYWYVY7hJMu4kG9xIGwsGFIJcsUyVnkXuD6B1Q7HCkFmtIx2+NP8PYLf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arkjRtvYvVGs7G0MQ25MkXyS2zSvfwPLtl/HiyhiKtuJahZMhb0GYzrPAqWSi80tfg2p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XbRYOkaDtPrDBGFTAb91cGfJ05MPYSFxyaMF7NxfK1RN7F+4qCdpIbHEOnDgtNBwKNkK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KBj3LN5EhU1TQuRQCFJNpIoNAi+DEiLuC4dqa+ck3kG/MyQ5+JcqSOwfQOKEhbuMCrI3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xsFGB8Nh7FJU/IXTmbticuEuIhg+dIKjLIhgTVhkCtjHi5C4GPpUMnSkaE8qA93aGxxEF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l8BCo9vv9MghxQWC7HsYlxgxaN4lkZ1RCpuNorMIdNzAYFqmY6rIiXmS8MwVFRUShcwX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zDY0BIuFsWFCVSKFJXEpSQqkbmZAsaJqmLMSO6hogaGbIsTAkQQQLYksyApCVyCNG9kx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zNrqLkWHc3GLoG5cZm5BZRxoZOUx3DI3QlhiMkNCOSvMEimU5ivL5uOqMhiVGv8AHnRH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Y6pDiifCHoWLEWGgTvSxVQpD5hMbTCH8VZomi44CHixmzcYkoLrO47hPEZiTc2E4oeDa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+DYQthihsM2miB2nNL5y0GLIsPRVsh552FhdqJj2H1BisHufJV+SJuMv3Ev+hbDpN4zT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fQhC5lFOEkVFMR9ehN4xmbFwdZu92RRsMi2t746J/2THIpqdwnPVrPCgO1GVcdLp359jsI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qZvMdxqNkZog2B74eyoni+okVVKUnErIhkUoJcPAk4LLjxzcS3k3adIHYPCLHn6hYOJ/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v5CJpwy4rvpDDeeuzbIrsp4W3QrJxODUfcvYGuQOaIgVGLQVVjSq7HA+QmfLSYhEHUEXl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xQq5CzgWUnRmQ9JeBDWpWCiNhGAlyMk0QYiShIQJURFxKgKw6NXMxDe3kvIEhq5lRLeT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p0NUeBaEiOVEEEGZYxHL7yNDuI2GtNhuYXeioWBWYeXN7TamyQ5EtxYVUd+1GDEi9HFz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IeRG5uMSbXE7M+ZjHobm9bn1xTto2HVqKZVLbjrYfSq5Z0NE76FYdcQ1VzuPKaJZRnov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FFxoQwncalIJknsNozPYvyy2UWEusmXxVmipLBA1Y3CVEUJWyRYiPMhJ5d4LIM2lygzR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7aL0BhFtyOpFmyZ5O47hK7uJbJHUSwtlsSxlEl4uIDecZOWXkTPuYjctLmCGJB0O4rhw4E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lyImSQ7sR6Il4SJNjhoNPC0p4yYlXZY0QM4aCU4G47DxREDTukNhzS2EVtdueJJDaT6v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aE6OfYFRC29chaQOsnq5VtlYHIlpQH+XondEQLD2Qy4bhOXZDq4YXr+xGg7NMvmIQSW6J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Rlk2uLsNcCqbN2dvI7USWGLf4X/rAdZd7Ak6Vqaebold06ZDaLb/ADsOQslJ8yLe7qLf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mZCU01jYjGuC5oackdRZ1FpciFVZ0mjwhMLqRaEd6Q+Rw0rcyQl5ajFoyMxknWjCjZVD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e1WxvRgyxhViutCHkQl6DFiYh1IWRLuw1htWFsPYQsC2fYap4EIQY1SxlRaiosisxMqd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TQG5dLajo7OXsxYPmmxkw8U12awuYqotUjBLyI3NhGzHl/g8RzshjohG1Wsx7qRRm1WT8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6mUWbg3jpgJpYrpRj0qsEhOm5vDOLfMae8VuiOFyTNCtBZjlsfwF8BkxCMTFio80QhYTy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49D5c2IPCHimBuIuNQLJgRYjHc+Vf1PwnESenIY+T8Pyqb0cX3EjesypvZxd9CnMlgW6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5AfIzdHRINQYzNDexrA9mSbW+ETG6G606Ig5Axmr3YSEg/ASQUanybPYnZGQ/mHoh+02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Zo5Ekt5NHo2qxPWGKkkYuQobcIQhtrCXeKd5ta/ke4diEbjqvdKMxSilZb3jJgr/AEJi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RGGoUnyQgs90DpeyptYsJZjYUTMxWYXJW8ECrgduo01IjxnZ9BB/SYSR0FbY4JvRUeBac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mXcMAjpsjESfgo6HzNDozI3G1mC0IYvqzAbCGLBhFsyUrgwFSE5kY5yx0I3puZiSWuk9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VIEXIbCGIwRcbGy5xpVjxVSS1tC0YCyqNqPAjBCTRyqbCFsIbGRgLQshrwLIWLKvJiHhQ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DyXM2SiixSYKXSv2UmdvLCRooZucW1EPAsFwHy+WXNn5MjHRCohmTTv/AAd/4nyTBLqW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Qo9WQniC9ZhoKgskkiYK2W9iKf6Q/gLVMCFljuyUQG53GSTJRK5LSWFRH2kn8mfICzti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CV243IN0jwI3Cep/Ufyf0iSdLBWPwHKIGZzIK1ZsJcxfYy38LFvbjxSMSzrOGk2NKlbV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wPlel55IUFlUpT0kkubC5RNyNsC1wuIZf0rafUvBwlAj6MtuAykY8Tc8oTwfZwNm1ZGi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A/khiURJNINMSDYi/KMkppqy2uY17QhNLf1M7CkMuwvBRL/kWkvZuxBXtCZqG8mcJzVd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UsKgSzqhHApAxLaCoxZplRaVkVOx7o+VKHhY/WEfyLaDo6Mwf3MGlYQotY2FRUMTOHQ80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6i2dzDRlRci9IasbGAhYEiZjoVJJsMMZRb1U03U4MdmFoxguDE5ExVWTEzGH0msZOwhF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cx6bY3pvWczCu5c0WqRM+WPJ84Q7sg9JYLDRuPQWAxDo0FrYWjxa8DqjAggZYo+M9OKu2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DFlvitnhRZIrfNTLgkSibE6D2kgL+8PYSPNKbiTcJBvJ0CILJWCOiD4m2lvRMagiSRIm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luHi4ZB5roP/ALoUFCJE5yrjUckcze4FOzF1M72ZXdzvFwSSI4C6SXcatuUJMn4CCmfo/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VkgzZbFMF+aBnsyY5Z1RPc5IzNVc8bDTlIYTQl03gaX/AECcwrWz2nY6I+IYsqxepsT0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BybnR6PL5Y+UWcx9YlLyDEDydaRWUORXBZuGXk7i5ZDpCgOzFk8UZca9xxOMZM609yED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S/DdTsNOeJLdiKBoxfyPG4InZE/lGyMk8Gdw6CNuJqD6sua1t6Fho8zqOAI5UoW3C9psw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cDDy1Fwj7mAuYf8AZloHRDxRDolqXA0s9hCrBAqTcb7P+TgzEx4DtFQtMBITTk2o8CMI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nQiNwZ0b04GH0dxrmVAyhaSQhOXIqIYh3C5GCrEYCZy+DWNhVSxlXakr0IjWGr+xiYXz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IuT0NzMUDZolsOc2YvRUe4y0MMRuWMV4DRam2WCWFpbl5Lm2cqsRlY0uJcVUbx5QeGJA6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pMWU6C0ZDi51Ie1Hx6iHG4y6ydw9GCjo14/h7V2/gY0NDN8kljDqhySJSWA7xp3EORsW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SZvcubiTSsi4RYoxLskSiLKxm41YSka+Gupvam9FTCLivNzuPJcQqbSgQm6KHBFnSStg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lAsLb5Debjnm0C7itMEX5EmewZsiWKZQsWVpfuM3xF3zJqkzw+vmI5HInw+SJeIRLbax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sJjhE8ENpTBCaa1XbIuxlwT6Ey0l30EGjUnmmR+NSZrgW0c4zrgbDImgbUubsScbjmRE5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YOg3YWpscG2UxryRcdiaN+kJuEwS0CyE22J2Eu3uhuB17QyJGyWL4Y2MSt3eWYUp5IcJ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RJe5IaIuSPu6RFnfHjvEm+PqIaR5ckzeetE4wPDNhhpWw8MQhQqtexkdo/2YvtQueCDc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4sUYqX0DdpazLGvRlvexlipuZ0LQh0ZkI6xKDNpczRDEYCSn2H1aWNzsIVMNm4vFlDpu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YhiMol1SXnSZI2PmTFaGdFhzoMyQsiOErSehpG1VkaRE4bDpgMGwqNqDIS1EOjDDy4lMc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6IJdsWjImgJWQ3cQ0oLCdmPkdqOlxQRRjHn4PYdePhwXUWtSG8DUZok3gdqJSx2dElBIq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lGDZTAYyiUSiUQOwSCodp205E9C3avIkIXvci4GDyY+6scDTSwQP4TKpJCMhAy2XpFEx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JNqSWxk0zOSDV8iQpVMQJIEtRCBIRgbJLacw+o85l8oI8x8lsSZMj/ubjF59yILHYWxOp3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h8koyQ0RWO9jhECCV9pl0CinQkkGRFJx2zkSFZoht0I8mKiQyzzH1oWZ7DpuXb8DslZu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jp9mCVi1CbXQ8dgi3Db3SLfh3sJwpCWcScTJDt3qgd1FrFDzgQvYwlqxYXFdnwx7MI2yO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HNr+hxKZ4Hmuw7wK2lEyIR1HQL4N17fWhbLsZU6StMwvhirEWKqnFFjC08BqPKpGQ0Om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izWFRGBuRaS0sCyk3EMPcaFiVRDyLKESJseVRUWDARvRNwmNarEYCXU7VIWAkjE2EOi2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2hSESHRlzQ4yxNAkWF8kmTfYwjajwPZIaQJo7UGE/T4NtCNmTM4EKRdt+ulJWkjHhjyq/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NtLb3dJiYH11Te9XfTb2IcmcsajxMbvL1tGylo3kSkVqb6pGu4oiTE5y6I3G33G5yhM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46oaazpRFBLqdxkTYZ+Kn1JzuTgh8kMvEuX5L2EVqJso6lojnWSRZd+Dh6Iqp/wB0OS/J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eAkyeO4u0C+ZjuTL7KD6DfEkwd2QL7odxhCsWHIdgnfqTe4ncbmk2psL4c0kfKZzZjE01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BNE5QpCdDRfIjMWTQYW0wHHQs6ib5DRRZLcn2Yh2IedOCdaJGL4CLes/2CRHqzIRNzZ+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ZMqOGFosZcbFo2o6bg05j6BYsfWMFEOnAk8Ddo3qOzddJ7mBajMB15DE3HsNqYCYsIWT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I+B9CoLKM4FTYQ0hLFthU2peEgDXERSxNjyFCruJca6EvQxGQkXlFl+IY8CGRdAJ7sSE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vIkKiLWG8vlyTspSvJjo6nZCwoa+j07Hf4G9HpP+I3J6G1c/gPg2F8NCAJJsLiqFmqcQ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oRQ00bG6mQrguY4sEkR0q1pjXdpjoINhVrKI/n3Mzn6x7gbNzM2g+dcxg765gJ7/AKho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B5H2E7Ig7wPiENuxF7DQIk/hx8RbRYW085SbmBdeq5EXS72HOnCUl6Wouo1BOnwOqVVS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NVR+4Yy+6ERrlJ8i7sD3YhiyblguZFpWh7mAuRekbUwEYBJcewq2U3Fo0mMSxGLRiouRg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auxhQvOAYachWx0LI9jAw2jc4C2Y7NQxU3CEiA80Q7C4JfQhWTHkpLpvRZMxsKLC9b6O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BY0tHjRbDYQ6THYcXNi8udO2hFiJlYUMeNB1Zdj+BgeNPf4zO+i5B0CN2qth6pfwEQQQ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trlqNlqNWMWbMyNwJE3JZruQgOFtJCQ+8T8M6DIHYTxejofRLdfRb9Sd3yD6SDbaSPST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wSCcj2HrsjvIzqw08W9IYU5is7+dcBqUIbCpdCI2kK72SsZUJe66HSkpEDqLl+AVllAc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oxCzoeaLSqqqpJIsC0TRDqN7z7I3eg3ESjo1HcyVF6NCxoQy3tY1jamxgYlyN4tDXqnHQ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LCEGCNhG1dZOYsaMSLqT13GMnYmxl1d6ElMskNaiHmpZTeRG5kIgZjWoiCgkKiGLA0F5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C6JUuo6MMfUgs6dwtMyRhRDIHsXU6bONWXKEOiENgTTIf8N6X/BuWRLDXfFjRdkUIS6U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DscE2H+EizMqbCu4La43ElDTuoTd5FbqbsQtUpi7GjYgIcIhcCTghQhECFQhEIhEcBcA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x54pFSSXIzOkUJdB8ZaIgXM9D/xh+aF8DY5T5N0KY4hihC7kkpOIKWAm+Bo2EdpKodA4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4L+Xo6n0TY6QqBtwPYclZNk2H1B7h9DJOGl61dDNqqqWSndTRU/oeBJvBiw81bwKqo8Kk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Dl+p+Ab0SOlEMmYPmBZHUqJgWzMVXRgEscNG4xZgWMtLNGYlqPQYhhA2gi9BZalU2NzB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16W1EMRlIy7NmGh4ZsJh6bM2QtxrVYhZEkNRLo2hLiwqEPIskVCwlXYWC03NsShdRYpMse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3CCZehHMeXoSN6NKhr0spCgkdVmjlkhRg/gv/gyseSi7jemK20RWBK2aTRL3aLTZCtJsk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kb1lRF4ht03PTg+RgOSXJMTiYdGh0qCflHehvKGLLoVDuEuCNo2blmJb2lDs4IY/gzaK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CjoYjGzNon8LYloNQzLLG1POhw/3rtWDfuqYdg3OlY0K2nfWzarYWhUU5W1ybZy59qiG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YYh6pxEnYg05UsnYyEb03HYQtCqxCZe0NZoQnKElkPbSxuRkQq7jB4oMB03MxCQ2NaiG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RchLMe1EPAhgtmYaELCLnFancTOJKU3EK7pXIFmh1yQ8UJLPijxUfo1sXN27FhNOUcqE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8+E4/ISgmR0zEMYx5eh0eh6HR/y+1zKlgdqyIjkWSBGxYmlidHouyBdzFj+euKQJQZM1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6WatiWu87p3BAmWGKeh3HeiXJLlE1wNiWjcFaRywI3hjUpbPnzd6FU38FVkuYyhK1FYIi2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NjKSRMsY9SHr3HVMv+hM2ETYVNJjWS7qKKHtVitRm6j+G6r4EnUdgwhoQkr2P5jJuUPZ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3yjF6FmjMWsqoeRoDwJExXHRidBI8qiojGmxAtGQgtGA2J3MhoDFhGParExYQvyDWNhUV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Zuu1MaOZCpsIaRlVGkNxL6hpK3EOuVePU6MEOXcZQEt6iwmmwtLmIhDwLA4dvuY5dYTS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dDvC7GfTgM3IqtC+AnX3+Ax/w0uTsthuRXdHW2CeDrTalpHE6YpPIi49wh1KnOmKpG1L2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yJi5nCzlmbokLd3HCyItzsO0kJiRImTGJEvk4GckC4kLpG44G+eLFF/Cw7k2E7YJGLNiZ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QqP+CqdcN+zRFgl0pdKNjIi/wELPwVV6F8BuvSPTHm9bG34Wi55joqIwYhsZCqjIw8lp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nRiiRPtprJkXqxYFirIyTKLFYmMWanAlx6ngQ0oJYWNoWBZojIWWLGQtDj2PgTCojccv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y0gCuLkOjEb6RedCLJdIsTZ4RTbS2XwJzJ5K1amjwotqIdHjwFvbAFclTLkNW82LVgpg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D6oGIMbHpdHS1X/J5+CridjhotpZvbTsJpJRDrNEKvYh7lhDVh6etVSeg2OtqN4EJoC4i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dVJbiouuCeKLJBYdEpIOVFG7JUkoeSXI2fCdYIIH8NV3MBCwjYTtTYMY6HROj+Eh+1Xr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jfV0orVe2pOp+yde1oE2dQpLuMncQjYRlTVmFocZy2YhkLI4jZC3GNWsVWwMwq7mYokI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tyFWsXXYRiXOWN1rVMxZddDYLRkJcLCtYqQ8mVLGnQxG416PHSUPtRgq8izUrarEbkeWH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hvQ9NGRpUewleliHkkhHVqmLpKC+MQQk75EzC2cDcRBwMIh0bb4fit6eC5EEEEPgkyVF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iL5IXKErkUBARyO5nczGUnAm5ibmflI5ywLqFb4kc17FxaHxRPsZ6ifBVXpu4ohJRyJi5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c3yF4rGbjd7YOvx9qLFMCTaIe0aHcWlaYIUpd4wTICmy2K0HDcQVykXPHE4VjedW5N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XxUIsTKdAWad8/3E/MMgq7jxQrNNmXpmAeyosDwYG4JcNVDvC0CscQxDEx3Qt0PZaEL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qdxtbEb03N6GhYWliGIyhPaYaaJQkIwHUs0XI9qvYQsEq5QPJS4q7mZsCVzFVdGAeRYel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W6IW06lyBNFuPJFyCTu3LQUtcLpyLNpWGOed55HQyWj2K4HmIyMx0avtWS9HSSWSSy/J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mjIHpjTNFmBVeC6DnSXwobEmQKw3wSNvmkCXJND+DYUHRoS2TBV+fGz8seyGNxWkic1gd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8fORMTP8OaSSTBOhBpubD0LUtHYToiVxsQTcBX3sghCcHBxrVUPUta66kbG4qL4D99L0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XJ8hKdhr+NB5MxmLSRk+SzE2EbCrzm1byZDwy2Yh0YqCh9BGAtjchG4hZHElzDCruZUW3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VViY1jMPY2FQQ0hZoKqoRblCSFOSZZiV2FSnMvYsG9ckbJLfo3Fv4KPAhj9hJN75FhNN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T5GN6IQFXsUTa3USCa0LSANEmTLGTd3cCWjS3SR7vgTpdNxjpv8ABxpjUm2jDHdtixqn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oqWN6M7/AAipkej5DYb1rRJ1MVLFjIQShMYcydCRskdGii4MzZa3n4yECRbVtoyRpVEI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SuTQVhX1qSnrArWbSTIR1Kfg7fAWKr4MCbPlB81lESfpESkwCHR0PKYn1Gsq6iXrN6LJ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Q1xXYsR3MUMQ6GsLsYaEOMbZYWS10IYhhw8FqsTHUs0wDWrsYUEkNsTTajSMCxuqbCHt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dHyIfOHuIsqdG7hkibiruK1y0nmaWJobjXBLIwabDczoKm1Hhy68JzJJe6ZjezkbI0Lq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sJeeg6YFzaemt/Cvw9O1IbwpGmttSZ5GNlmi20PCb6Cu6bVgggRIXXRQ4Es2IcExDuS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Lqdg7i/Ck2LxoxtkRyYopwzTrCkEdSCHyXjkkSOqt1DWmewjkSEVgvKefHwNvi4Vf8LY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c20JbpNBAm4lbaVBQKMBtu6L4CFqWlG+hUa50iWrpFET+dxEya7juxsIdHQsBbOkqqlc3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R7QkJIiKNiNotvI9CoqULUaXGcsCqyLkkmwsUKwaxgJykR9oewmJk2ExjEsgLSWUNtMM6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Z0MEQJcwqxDRrpoGQeBYVR5reurYkqLGhZHijGiqk3Ckle9i8iejClDwJO9x2uwchQ9h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dXTew803H8RJaXNiyHgajxo2hElO+hfa40nNCRvVj3+mi9HWJBrCVHYSJTihOMF7uJGj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+CY6l4+iJunrgjkWNZh5rik4BXRCQ9wQ5HEIcjTkiR3OqQYo9UDzMECpPu4SI6Hg9Bq9I0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W4xnAwIGJk3pP8AD2+GsnRjSP6qlVa2cQ0zNoKKDqcSXVIYsU437D2Fpkui1VGIeTI2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0YDWQkuNauxuZm8t76qmQkshIDAeK1kWxmoRTYVBM4wy1kKiwbmQlmb6Foe5sLCOjFVr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W4h5EbiXGsqMKsQ7UJDFlVGb0e6Mjco4M9OQ4smNEOkhusIJ6yESxg+wJXMyObEtEw3E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xEkHiBmToWYOpZIzU8VhwLD2M5gkxqzJ3Ru0ISkUJjQfAvSNEVUC5o67klnkQbJXIhTuM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ytVrR3q6IwqjqRkmklsT5Hzo+4a6usUgKapI3eEPtFrwhHAvRdBWxLgkNEzRPQb6XG2+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xBHwWbVlETbJmi/g7advh7ksb8tAtHSxcubVkWp+py9h5dDwM7Fb0MplMlymwsDwIxFK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xlJi0NSStZKkZ2xaB1IyJYYIQ8GJjSsZCruPDMBIcJ6HubFqRqksIwFo3iIuISNxI4sU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S11pNFGI1qIwExrCWY9WIawkWwtD7jTslQVWJD5osu+FR4rguBXAupcXvSRL5FIKYViB5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VJ7SLRtVGPNZq/4CGtqRlXZ+TohYSUEoJR9IN+EdxgmqQ4je4E0bamlcHdyMbcbCwSJk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iyNhVGRSQQQRUlJYxPkwy25XJN3uy3fI3NHD0Ki0IWnBtgeaIf2DGLcaCqZmIstqSD1P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EFhvHaB/SNJCFhN+B8TXig/SEv2hp7Jjv8JE/CQ8fE2+I/gKXCSljTTh7UZtoWNC0LTG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5OKBGA9+8MvZvaAa0kVEOSrhyDmg2kg8AXvJIeRioQsDJQWK5Otyqh0eTId0f2MKKiMR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ptc3N6LJkYGarQxCDXthLD20rCFurVFWchVTHs1RLVdGbTdCruZEziiXvl0wredEbgkLoQ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SS5hJF0rN2rNFkxDTQ8fFHrmnbQtlMDzoPYaiBKw2CGnsNcCGNDIcic7kVQ8xAtsEEMSP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YE6ve6ZU+dM6F9xdsXRon9BHEy0RRMZKJFGqlgVLD+x9UeBo749gqqq0QNKiRDMPamcC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nRrsfnVBxIPYQURpfMCFipasXYGlnEUiaQSzmqpdVSbVkzrBpMrTNZJ1b/wbkXNhWfuQ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Pk1N9O+hVybfCRgv6X3izuE6dqhG/rI102EIRuZCT2ywEySSRhSZZGbmXTLktCoLZGUU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+tDqVCclFs6hgtjOBCzTcygQJFLEMyQjB4Y1jYRsKgsvkjGiqwvRYwsV3N51eQvNJ0bi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iW0zIx0jUDwLCKjp14Hoz3YlxZRURaHlsW2nOIfZHbacj0ZmCifQNowMdy2ToggQHwIG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p6CaijMlQ8DS6LOiDYgjgWDem16LI+wh0dN6vTIm05Q6m3EEIyHl68Ko2aERtHA6eQQb5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H2PlIaOpCEzJNkfnuSbdP1ZBAkQ4IsE/LyNXMMUKNJ8n8B4Qszc/IiyCk0TI8/xttDNx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G4q+SBIjRHxm6L9SMQhM7w+gdLsZsuombk2CT2i1xwJk1RmBrpYRgxBaEPIjDMhYIGK0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dJQrqFQh2YwaEhKDEMQxFT5UULAqLJuJV3MbFFV5sJYs0TyPeiRKl6FhDpuZD7CV9F0W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jQCWRdPIeKLFV0ad8KSNk3sXljcuR1QhiNLga4DSjFBhxpdXl/AetJZtRrYdZDBM6oma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kkmmdHR6HYetzLgyjDEZ6rT5HRGynaipInciZ2bGtGyfMCpPxXgzjubvY4FgH5BCGU0yE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dySbov6X9hnakj0nceVUo1oRvo3+C/hP+Aq9zbTLJfJJJKLFviWl/CSB+lBOC/uQWziO+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Y8UqeUeUqJ0TMYvBcawsVWWPcwLaDpkIxFt5MRsT2TKFSpayFV1VhRYFTkhCW8jVbCHs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NzIu7Y1nUWi0YFqMYelUaxsKhEoVVTMLwtCLUCEnt07S3M9gmXpyoXPUPXbgg74PQjAS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x1vq30POom9tGam2hdWP4EUgjqbkVQQQdwm5IaAHWzoFqODGRpM766YIEvc2wS4JDtbRg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EMh4PkFvMfIc7OJojtThLGq3R0B1V7OgOuiXAJNrqlc27Ej+wksPIkWJISVdH1Gu9f1J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j+9dzczgcpNSYd6LKMnemxf4LB5fwUP8AmP4qpNFSBUVVpVX7pF90iFkkPCncCDD30ngx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5d1jaFXccPekh1IxFsGoZCVjce5ix20WPemGusGJiN3FBGx080NaCYFvRGNCJRaGuPB6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7DUQwsFyC0VgVETRDFgbhyUtcXRuZj3EJl4o8CpZndlzYWNPFjSF0TzSR1TiZaRGFWOn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/gdKmfBIkSJDJloi1VkVcgtGwjvSUskjcUSOKxrGLi0QRFWqstHcdoGWiRMVHS3Q86GJ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OCdFg0kNkHhjSONE0W7uXQmyR7uOe8m0sGN0GKsSggQQoLCwEpZiL1lmnYec6mhD7CP5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XJPwWjqz8hBJZQMZWPYThNjpk5PayN9RO1GXImUNImXtk5CabCcD5MW4dNDo8mAdS2FTA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Nx7mJbIVFRZELv1JcwbspGwXiyDWyTcTA3aXkgH+RihSJl1olu8kNylotDpmO7CwrpeR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7QQwS2g2EMJCMj3ci1IdJFs5LSJC0IRJ2UgSmNWj4SigkJpwHK6JuQITGNhkuLD0Ktu8E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ZrVdWbi2WIoyLngaEoRmInJjfknySJC5UTZBmrosDHSbVyMKQRV0bwb2Ym0iWMQmdh2Ekj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EhR5ZGtvbWbb1cjEiemhXrRAkLpdM/ejQpIpuIatYMotAeHrKaGvdWJjb4NohkuGX4Yj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Dzq2+If8mLfDWiCKR8RaUdGF+pdtk2vmXLw6jIGzLC7+RmMG0eBDiDYduV1M11Q/0E6q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qY91RUQ4tkyx0bCt5CNg8MmULDWidLwlxILFwsxcCQToW3CT0mPLelLEdgnJNCcEm44W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7C2vlDW0IxgWxa6Eb03HvAxbSevIawSn1MNLsMgzANmVHhmLEwySMNCGikxmuBinG7ix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Pg3GlcIeayN0keh0ilrmiBY3rszM3Vm48CMXMmXB4oqunBtVBkRSNOQwFRKws6WOjptG9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2NxUhSPNVG5cyLEE3sxJyXUOlDEdBK5D4F2Z2MhuN3aGdAlwXMEuDpi4iy7mtx5jB0Y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k4giEGCcbnezpdEMbQX3Fq+6Mnc7yKtX1X/lKq0Z1C0LB0Pr8FatjYVEbWBqN/gNBwuJ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CtK90jG9h6hIewzgJujxWYsbDETomYhZYakYDwPA8CGC26kbxCpuZl4tKLHIqcFwSxhq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SxcG4sqF8wjNPInjCb9xLYLNL7gKifUMDYRsIwZhfDGiAiaIaGXC2k6ZGaoljG+AsmHu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FgZubD+kwjELGobmCuNN8ambm8WBjqzHlDpvTv8AsYqbh1dHgyHZoYqG1H/RKWTcTHLI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bsWTP2F+ag2Nzc2Q80gayYGxujIRcmiWJvknIzbySxtybu4lXIeas3pwM3MmKM2GPEm4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LEG8EK4soTJq7qbEI3yCkkoFJoGO0DXGuu5NxtyTmmxNmXG5gTfwI+tTdHzpuK6dOB3o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WJt5JZLkRLRtSbjGKq0sejam9UcG9F8DY3FRXPtTc3qqbjN6cidCvTYbFeKIMvZsIewjkV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bN6bIVVR5LpuPpPkB5S8DIP4mRm7ltCORZY3yUcvJgIVNhsfVMUbCNjav/pQsiFQeXYx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2MHRG1MxibHctIdcKVCBD+RgHpFoLFGgaSZe4nuWhqNKpfofWFimw3A90ZNUa5bQYIZwM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0/9oADAMBAAIAAwAAABDwApr2YLLBCbV9f03Z07zwwBDzwAgACghzwAADDAADTywxgZorr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Pr3wCDJBzAQynLLBVS1bYteoADDXzwABBMAAATzzzBzzhDSwwxzxDDxiBDDTgwzQpDbq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SqgLjyhyoZ7K74KpJhxwGQEGAESnnFX200n33h1Cjar6gIINIJb5pJ30Kyy4zzyQChDAA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AAAABAAAABJ7YIJKIJ7IaRK6kpg4wyc5j0EEF3jRkxnmBwAW4oFntYQwTQzwwxzyRCw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wxzDjQjCwSiYbLqSABCx4TC7ABDwxTwzpLLJzjAqA1HjCXHVXnEUkH2n3Z7L3m5oZA4I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7yvvrBThBSgAAADzwAQwgAwwx6IJaqAAA7Ja5a4YpIIZpxlfaDyDo/qj0X21wpaIIIJP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TRCTjQwwgwxQTzzzzywxDDgQwwwBDQihCS7jpxjDRAQwAjgSBjgwzCqb76By70VX3HXHV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WnVnio/tgrHN4JYc57oGr/DX2d4JyAAAAAwBDTyz7rKLb7ZJL4oIIII75qoQgizKja6L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6x6Y56wyD8Rzuo4xxCRwywAAAATjDTiRzhTADzjQxzDDDQxwrHCyjTyyQABxTzziQwzD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qEV3r7oGk00032X33323U1G1nUARazFT7aIZ7pffLADyE2/aqDwAAABzygAAACoZL76r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p74aZT4ozxZb57wwzAKPRYqSzzzzx756xzsfQwzjTzzwwzDCRzyxzzzyzzyxzzzjDTiB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DSiwSjzzyAQzCwxhDSRSwjyh4FYEF3lE13F3kEEHHXn2lH0l2FG1VDAg7jbLLEBHSDu4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jDwDSgIZrbLbZr5rL7p75BZL7IbLZT7LR77b4z4JoKZR5SxTzTKdvwAAA0wDDDywwww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zzygAAAAAwwABy1GU5RSxgxSSxRRTzhzxzzzzzyix1zpjYQFEFnF3mEEEEEEE321Hn03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ADziA7ChN1TLOyJabzzzzzwgASwIbKKL7wQiCr7aro7TyZK7ZApCIpYbaLbo6YiTJY5D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EXzzwAABTzzzzzzxTzxzzzDDASxTjCTzDzzjn7zhwDDTxRhgzxziDiTzzzgABwTfBJRh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EEEF33GH30HG01U00E01wADgRJj2ppTaFiLSpYDzzzzzzzzzzqrpDSqLLwibpJa6bDCyr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TqLqoQIPNzLRqwCiD0EAEEAADCAAAABDzzzyhTzzzzwAAABTzhzywDAzizzzhzwwgChy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zzjyARCTzyjxgABzyR2E330kE3jR30BHi01n3332U2gghe/JL+5qaMe9oKZZo7zDDSjD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oAyw44J6qaZQyz6LoJcsMJjI5Kja6eyQICqhhyygkFEEEAAAAAAAAQyBTzzzwDzzwAAA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TzyBSAzzzzwCjzCAAQzzhzzyyAyTCADSjnQgDzwYKhH333kz3DHDmiJ203WU3330BYLI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NnkypwLK7b75iCj76q55gJYIYorLIr76prZ7C5aIZT45DgqpSLKC2CCLhaijzzyAAEEBy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zzzjTzDDTywAQwghRzzzzzzygBxTzzzzwCyiAARTzhjTziyQjB4RzjT4L0z1ThB5x7AV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4573333333UjFLbh745ZT7Z20IILir7rb445qY67rI7h4J47YYqIoKq67K7qo77FL7wBr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xSAThyDCwAEHzDATD2et/HHPag6o5hzzzzzzzhRyTSjDDQwzxTzzzzwQAADzygyARyBSR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SG9X3VTz7jRrWx23nX21TzzyrFX336IGzyxilTxy3vJlqgMIbhzbb74BgKZb674L4577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br76qoqZ4ISyw7zlRA/2lx49cVuO1yKHFPkoLaRirOZ58vV2seV3ayBbp0JCTTjGfFJ6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zxDAzTxTBzzwSSgBCABxjxTsAFURSBpRWUTTTxVXzz20bzywJZ7aiB3zyxJGgr4eG8oMI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Byx64ppZYr77pr7oY4rI6rb5D8M14BOUO+yRxRiRRKaJ5Kk0ElrK/dPbnF0lHVIqrbs8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pacdvZYPr7uLv9haYUtnXfUkoxizxxTziBhiBABzjiQxhYMHDChQpWvV2hGo3n33nZAZ4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3zjw74ZdCQYA4774qbQXf23yjb67b66bKIq6arSM8yElS6lj/uKbLxjzgV3BbTBr7667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VLEyR0WXLBOsJDzwiHR6cmdOv4IrLCfIA5ZwiE0H2X1YO+YqlrzF3zpj17DTwYm2ejxTI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5zHmU0133WK4JYI5RywDTz3zyBwTrl4iC3LKpqZJxW7b3ygJr5bLYQ38WCa9HiaoYxib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nLapxbNA+zp+Y0j0zPKv/L2GgBI9yxWSigmkzWfQmt+UeIH7I8YhRvb7cLxoa56ZpXV1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+cM73Pin37fcycMQEPFQoJKS13q444LaiCDLDAzzziRSAHzwiN3/Bn8Kb775p4KgD6Lvz5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IoAorIbDiIuFnXPk9MTdPwBYxdkTSQjDPWggioruoF9a9bE2zRo54srb4qRuEbvfCsI4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BlvHLCt3/CyxmY5z3LaSZ587ykIq+5bvO/lnbeMdNy7rbnigTwzDSAwzDDDziBRyALfy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g7LJIYaIJpWGDHXoqZ5KGHrAqKbYtw0lq3oSGY6JnncXdr6zny+bc+aU+6G269cK3+94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lZJ2Jf731KeQXPopVlu5oTgFR5q28lyJRl7BCRetfaczBPJd5wzbp+v+dPMvPOv92KhW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QTzhjQADgj75vynawLhCHUI5r6cQq/2Z5Kg6rM6Yof8AGFVuhXY+J4mENSyCCuyjopDZ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p9HB/wDbxq5lYbcUNa4PZgTcP0nRc3zg+zl0AfXlflU131ameUjnQ968rmyW65rz4iRW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nE+WWEIO781/8k/w61haYiVhhOJEEIMvusssncurhMyrIhON8hP4zqNsj1FlzfoZ1F15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1hM6K05uV7gQw928R2/dVawL1s48wSFxTR81b3CtgI0E3YB1qV4/av4/n1wte0w818Nx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9pQ9rnRdxx3Efrn9t6sUlB70TZIZmgPAlgtxACGBK348/8iR1O/8AiLb7zyACtLfGu4W8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jS6JdqQYQAdN9bfwZroIoaDog/aPjsOXFR6kWeRwWm8es3CiP6vdORwMJnsiEci4LYtSN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ndO7Mu717+NRvjnug3QP2J9csly3GfEMePtfogENth0cb/1Qqhw0uAOcNmNYkbtKRbi5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cGK+bjJQxIV7W5i+kKYZ7r+i+VW6Wx+tG9tMcq35qW8B5JGHdt+NC6++0s3oqk+S+Vpsl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5L3KEw/iJorcKfbxNz9PT+QS6YdpyqAZ65eXOMTcQPVp8PcGU3XNHF9H5s4BmWE3L06/W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OuUHHUiEKxBCObmA/ij5i2UW3aMCCjKxZMK+58OwIWDJ4fP+fQWtUd93PWs+ue8WZjtn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/HEV4SqtTrytqq7ZC41OZ+rIOpVg5gIIZPOJSYsJ77uaSS7JqYnrRSYdoMJc9+Du9cP+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98ESWMUkX3016K1Sb7625pNMheuucJ8cQUJtB8NTQECPiCJR0z8JRPMXIeNEgSOxUsdqP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T4kROmOOlezL4kEfX+RTwtPPn84KEHZ77Jkn2xqH+Ewh6b7aIZhNz1KZJRlcbph7PLxyK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bPbcYJNchXeAP/DPifPC29+XwFmRknYt9rYZjuaYqrSQ+Cs/cO/P8BdmOvXwtr9HV0id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b7Wx1OEUnh/cjdcxl0ZlaZVm5kMdeqP2vXL8Owad9QhfDP/PiRjNyNC9HXFc96jdBKpwD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WKLrqvNhbg+Ywavw4F1/jREV9QeSmHvG9JPt9DehGfWdv98h8p2f7ZJ36Y/5Gtbfh7DNTE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/tmPkIcv8hfPws2yxuolE92+HJhOCdUKtYQMrVrIMIsiBO1uOhlobqg+x6qQ26S8z1o9j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b6nuN6889N8oKMIrSzKGI+yx5pf9yxbF+WCCILFKuOt6ctMDvlQhmpJLtdfd24/7fcWN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c24I2ePssu+etJimL7AgMA0PhfUhtON+fPbeAPcdSc0Qw7BSyOV+xisqkVBtsvpOryl1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SUIyAr5Y51YDh/05zfac6/M8nLIOSNJijkJa9oYPq0qcRpPpPzgOJ7+9LHd6pkDr/b7c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yMyuIN3ocbFviYwqYm9aghVcfO31/N3RwCjrKE7KouEAQvBEUD9stcnNUOZ1Pyqag3bk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IfKLHLhgAJfXVtsCDsPNKZRKQsRqd63qrIiB/Fx1NOZ+7s87sK5YLP5rQQPPl1B3K9o4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/ObLIgW2FKeNFdeBt+aYHsJIwF4fH3k9kEARD/ed955PXNsU44MBgSR2z4IDbr6o7JKF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V1V8ftaOqxBHEhN0U4XHfW8oLxozopI5PEwH+5zCDrLYUKYMb7exbvZIC4qA3+8LbbPp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hCIQIuAIzUjxA4VIm0f8El+tFR38Yl3lzYwtd485CButrbZ6A3WF06p0AaL6N9aVnc7s8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Ozl4goYKgrZJ2kKr0Pfdkn0sWa9Gsu+tGRTBSf0O0iX3DQtGHNIaTxReubC6d5IMeNqC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pro6QpXtT2ihAikHXzxgxwiO1QZSJQKUYwQqb5F12dfOWik/G+OVElAx7JSDgPKF0/LJ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LJtsprbrbQr1uN+bpPO/8jdNqbxaoo7bZa7ZDpE14m13nY2YwHRW/WUDwwdvklk8OBWu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JMeZNc6DJF7LjrvOV5tJZ9zjppxsVFJNoOZ0aoQUY7w2UnWo5f+rpbYqgDSRSfx9GhRw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bn3a01S2j7loTGilW6L6oyyUGzAdIr19UFzTgeswLTNBJbfrq6V6Um62CaJaKLX0RJX1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bZPeaZ/5/VZl9BZLRZjc9FSa6y5eqMLTyvUOl7qk3KO9WEGIN53+WOW3dt6I9xxAo6uV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m6UeqICvohnuGtXrj6ixL3H7KOqW2rl+vD7WmAa20iRGCZ2KwZJV0S1aZLqQ8kMLLDLj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Z2quCZ2mialrFr9pyZ85ToBKHH0t15Qlh6bhwyuW3EwMkjXMPNailgI/j1SpwoeBGvVSL5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dbZloojDnGjqOXHds3+UqWymUaaa+PY2i6WrDLX3vW/PLo1zbSadqF/GrMe9meAWZ+CB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oiknGDPfLG/CukUkdxvkiZS2Ju482uGDrDX/ALRjVtydtUvgFZ25wN5OruuutBsa1pyH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Dex18WdPJuVhB/nrA6AmwEvTbqjtagj1hItGffXX2zl8qwpp5hpFu0luybymbKLGn5wz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s2IpjnOsltnppBBKUsoWYHBELSGGJxocYl3wRJcy+mSCQJ7jYohkZsluir6DiSPwwDTur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Ka2hpswRpt5okB17snYoWBygrMUFJcKl5ju9qXj9h2pk9ORNHlVJHRCEvIPA/Uiu26+5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mZuB9F8lBqhwysLtmurmMP8Ao0JHeA7JyLJwYqKD5x5lL20aKLdqA1tkVKrkncq1yALH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qZLYsz08v5Mzf0m3dLD1VreuOw4dN/8ATO2BllXqTcjGgtrJdyEEtMEq6ynCG2xRt55p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M8Iw/ceuICX/u7/ch6OJAmyuZzlAvMaHKbiRTKcu7a3lpEDBXtdhv4vCeaq4f+2CWZwi0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vvDbOG+6t9nPWzO9ju4wZSdkWwa2YKksXsLN9n8xcXQfdLeZ1Dr3X/gBgjOMjjg+7TlhU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ze1qK7C9uOvquFPk1tmetiay+/vWLsB59N9j4XFvCHWqiSFx99vd2DjIshSjGL2R0Qgcj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u+qim72S6WZUiV/6+08puoCCoyCWu+bf15c8ClwWbqusUqQGuMqok+QVJmLLEMdZIJRz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68hM5DLEgCRBR8aSnNx7iOixaSVadd+rijbTeHoorzmv4U/+bL5YEOXA6y/d/wCowqvjv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ioGsko/2174a7bA1tty1YjxyvhpvhZplvph47CAl92VN0MdEqgkoks4Mqh+71NHtvSnv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InCU4t6z9EDMlvF2VfK3+Wxc8XdKM5U0ECctSlj3ocS2hnr2tZAJ12in8q/stMFMFf4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U3zP0qRW3L+m5ogf8XZg/uhlsmTtu8FZsbWrfAB/R/eYn8tglqlahilrgx52Nvo7iWWk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sWu4nY54WjqLGoMnmCvIEjhFlilSd7GwVDpivLqFXxgJORoo1I10aLHGrzBy0wH64qQp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rW5Rv8rEFOK+QbJNQEbwik8RpPP4cZuDyv1nk8yshRELOtsZjQksrGki0+oS2YjHV0X1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pus37nAByG+5/tO8z+HN9rU31imVaSXUry6vBJqIMuGuCMkPwyohmepIgAIydKX784Lz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9o8599OggHtrw1og6onIKp8lZoBK4ldF/y4AAVLFC2Js4AyrPfebdIK/nCuumwXZGJLS4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oOzzBd2kJ5HNp75vosm1qmsmm8+kapOJo2slIw0EdH9gHJzs4zOUczvhfPBBgIFsFvqE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tmiBbUEMZ7dbWYDPk9lhvimnphdRTY0lj6oo+Fj9oLjtCmP6jyxteNcfMR0aAGLH10nM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2KbgG1uviK3E/gOZDGzSuasrlsPybbOVyW3q7siAqm0lnjixx2/MML1IUOOjGhh716+Q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MihYrjtoNPiPAthFIgeJQx8HrwyLdjesujw69yrxRSRVdGFBOmeCp446smmQuJCLHVv8A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khQwB2C83RAT3G1gH4qgwiigTSVrZXT/rzgIepjAokoDEWKKwwwrDVwliRLJX7bqpYtKU5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AJm8QkCTgrMiOgIsmP9ov+pm4o4L5M6qIKjLY3dA6EklG3UU1f/S5U8opHkHPFE1H+KuM9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6/8Ae+RwnFctZSFCDU92GgXZ56RdG5V0NwgwZpN+ph8Ywsg4NG25W28DEQFpB1hxFV1l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vUNJ2mm6K1iOjm+aaPDjffj+BrA/jyc7/EdRxIYFryZT25CSB4eWuUfUoYCi+KQn7YKZl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+u26EtnaeV8xFlJ/ZPOi8OasbvKKuxMlJAnCeVCV0Q80I88IQmopHgqILQdJm652gkYoQ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tBFl9JppJkUB5JtgKIDYw6zakiqmiWGOC+hqWWiHrzQc5ZNeMhe9OutJZ5YXFR05em/X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sM+gg26CKRbrhATuQbitnqlhmoq5mqJomi+CLwgoD1Yc9LW+XWWIifGI7mOn88q2wm94c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/rrphpS1Q8YUIQOyGK2RkeFYINUolYAsEoV1zQLLjaxKoAMGqCKaao2WpCiumCDqXKwN7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Jw6fl0BZLSTGpGTWs62QOm4kCWKCayr/ANiNNdBUZi/5t8dwoj6uA/HojoslnnVtMRjo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FkK6iO/LL3DedM7dOz7FyXRXTWbXVTyKWsILPEugusiYFtTGGUBPMKJHhMcJlx8KNR1t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EnnyblmlhtwtuYd3fx58c50spHplbe8qaImOrtpsjkshhrtXquovssg2sCaXtQ3mVYPy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KsnrrLk85nqvXFijQklAoLMHESt8GKR9N3FNkbLfvD2OBeALUUKZBGRIMLKNrghsp8Km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DCKAHKAEPQVRUsrbmlquoKLlggUqkoluznl9gpeou1u25l+yocX0eCi2qohhnnvoVpij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sxHMzok02GfyT+J0qPrk0kOmpvusgUkiWe2jsvVknlPcZKSfpf4EzVPyoN9GGRoAzLBS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6IONJvjrigmwlnIpiSjoAHIKPNLPOKHbBKbHB1mkpmqomtppHlpqks3rqxnhbiiyrt9s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k+hhEskjiqUjsnvqItqrjri0GD5VS++BcndZe3gspq2BmgkjvklZtaIT8jnaiAPjp6+E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tPghB/AHarKgKreKOZNIeAC6HJCDJojmkp9lmFgtav5aADFPOLEOGPXKOVBBenoNlsrug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nruiuiesp4gq9ovpr08g0kKCusFqnljpTpsirpOqrPy6k1fJ6N3V8X0c7pL4AEjBWOhu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b7Kykk+MqDKCOI6opNnB4AClNF5kCTGl1FqLMGVMPVOKUNLGBGjouKtwgmUoqAnsQDCI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HASCMfviikkLnsgjqlvkmkjtm6iqYkoDpj6gh6lv7iljJHohKHmqngljgrprlqtFz+Iy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O959+ymyIm1egsqutkrruhSCdZqvcBuPGLApN9klLNAZPAnJIwiLTMj2uJPOLVJMbDECJK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r5ljagNAinGMHKGKLNNBG7JDWiNOsjmgqBjohjnlspvtqsr+nruln1mk1kp3oo9pspgl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kxhkprilrBtx7rui5buDKUK83Mgn9phkVv8A7i+7psZJoopU662RSq6hD6ptJ5tCStTB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yXghdhWEBSGSAwhRCzSqKbzJdxrkTQErqrjDAiRwhAyAEyhX4gEbYdobzK5bI7IrJ6b4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1YrOp5965L6J4LRYa4Rb4qbo26rj75YKYAsNYoHOvgw2yYsocprP5PjLYf5YdZr2J+f9t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sRywhs7qIgixjignjC2JhUmAwgAfgnHCQvgzzRwJzVZ4Y6QuCRGxQCraMThDRTpzlRQQL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p4RYoJYbhIj4L5prq77n3Z3qquDpKaqZZLE5h6rwAxp0qot4K5aIx5qlv8i5RXdOOsW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NCptJb+LbVJrKLLEZ2+xKmzdYw/mKWowBPDdmgDlTkOFVXiqwBiCAiTTBQDgAjzqpBhr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a0gjBRpjwVTgiTQGaAbgXpbpEopMLKA5Zmaq+roYpKrrRxbrMKaNoQbrearp/wAVjyJvi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qaKqS3IWG8OUeAtE7SsMPHYQrVz22frlACDbPKb67NuhNI2h5XLyi+FKUvxworrC/XIl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dzV19sYg4Ya6cgoUc2wI0ZEc9wEooQcICQQMkU92uHYQB2CjWWrCy5/38CyQeS+SyEuB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vPTHscvRuLHOeZaBJeqiamQeh+wu84B4i5fYAd/iaOb6I23ct6HZDx/aDAQCfqNWBfqb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Kuyp4jLblDJa457CwE4W8AZ2Keril4y6aP5dx1QCMgFWtsx5g8UkRrKniAC0sTKqpYyt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MN6C6hvjKxvtYIfZx7+C3XZXvPqWmnWXfGCJmeGW++SSQCPqStm27EKnsIXnbZ5Iwwqx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9KlK+8ROXwZqv5cCue+jN70mqz35ViJfQRvGnzor2fKK93tkKOJuBeNIz6E/Lj1PT5dS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kUXXzWxx9N7Dk7SEp+4DOsRXzHIDKbpSRmLgT/DyhgNMUlqt3gjKNReMwa2bQSpaXuo7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bOuiIFTgGckM7WnheGOL/XCJ1V9aCo2GoZ/HrENBq6oaMvYu5AkdBDk9GCJ9UfIzVVH1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ttASWiCbDXlC4Kp2M2mwh266MQoy7NJ5hLKXrzK8waHJDM9CJMlL6gxObOsuaItl23qiQ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dbzomPDSOMVPoq23K3nbl61JvRpzG4Myih5dB/RrvwiDJKTa0E508hRRJrd91Lnjwmir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o7/Wxbpq6bMXZd6zf40pQKxzHODFsUw7s89B/1w0cg6Xc4GSyOEwCuqEAXzjjBZnTTghb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ICqfLkVNYYsgo0YkyC5kztsgprJ6QZIRhhxN9PVZBlvxZVMV3yBxwv7wImlCaV7sjafo+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J90t7o4RGmZKCbC+29R5b6NW1LJD2DfZzvGl1N9QMkYnaObfeai+CGv2JbDP33LXQ1EK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KPugmP5pBh5rhywX3kE0AGyeW7/V2Sm8AI0Cu8Q4m/daWwcte95ti+uS/bDHL/d11QYx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pzrXO1QgSWHcItPrJs8dQggaet1iioB06vcS82HQ6LOobjGAkGKIuyhS4CuYQolRpXbs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VQdhDZruOCR1hVllJJ19octl7LepfDDzn672Zh0KR9xn/vT4TmAoqC+mIIogQdKcERYc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C/HD7Lp7Rhyf1eqK06yygwuxc7LKUduOmFzABpDgUrc4uGGq/pj2GzFkMG5eKb3IYvfN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dx7kgagXC9MtldSTuWYMIQkI+ichHz6vCvPaR1Jp3c7jl1WRd0gn2WUcgbWYiulsol1V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84XvRBkZZZyFVJZ9TbR4tV1nrPniLnSnZdB5Hvut8pwIPem6ou2SYKjyQlzNTIN6LSzQW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7/PYEGiOj6lQqv8A3aWjPrVg7xuYfkMZFyzHTWGeScaRTXU8DpoRaZX6ZdcT29YR0w9+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36kk8AnAKLbD+1kvx6Rvghoz7zcXcd3f/AH4vMmHvtcApDTadu8bHHcdPtqsarEOa8ves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/pLujxpJThfLYGkm9UAWeePht3ZnFnVyB9hIOVIzNVXMHeUqogBJSooTEHVVUmtr9lHX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F1EEQxDQyzkmnMHE1X6i32/PMF/ezFy4wEXHEvGmkvuHcu8O++cn9/wD+AtD/ALzV6c1M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7wcRTTnbyVdH/wDXF30bqowlHUOvpNnETq2tkkH76+tEvN6qpaVGnH9Vr1P8nkMuZpU+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/klP88dN2R8v/APb7Dja2rgvT+PxGXHjZ/EVrcXxFxbvPKcserE6IBt6ke6qa6/Hnzr3ld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jnDk+CZPr/5ZJc1/I+L8w2bHrr8AxBQeGNLtZJRdlVdZfPWiXW6vC87sN3zKPHNbj0mk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4g+guRiFCoWPDgaesMZ9frt3G1QxJNVD5nNwEDePg4yjXzbn32NhFd1VZ9FJVh1Ltkim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RwbNKyif4xV9NZ5h9BJXzP5x/wDeUEo6028zww4Qc7waxdb5y+x1RU49N71Mw+jKmNAE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wDTtnm+nMf4pqEttfQxuw6mi6bRn0ubSdV4cZ4S+2f8A9HEUCf8A0APZVYHlUUtdxZW0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ENQsgAUY0g+8bvamUIaEUc0bDDvYs4MmoHVzr1FDb0D3nrv39FfHV/8Ae3z3aRTyZZYM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36wwjOLHi/iBEFISjE8supkkGNATHYeGXuMJDOMNfj9zn86rw7prg9lenjM7lhSqEhpD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aeyafjHBqxx1aLWWbyOItHDOZlrDCGKAshLksnjtzkq9xeDIVUxFtjMIRXXT8/8AtPWE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pYJ4HwbtfMWdO/0WsPcovf8AfLphhG9Rq99+yP0iyadS2K2+2Fg/Ryas/mGZZz7m+utf7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xtPMi1VxBr3XlB6bbDhzJ4MujbGoKIEoXPGnVk2Cnl5brXtaUfkb0Ug+e41dom/Zk1NK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819YGBAKHAt8osopc3273x+bUyWShKV5TUfTU+hn53aUeZUyaYc60TW2K/4g79rSdQP1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4kxtEpkQ/9CHq/pjvphHjoi9mNGA8aon4loKNI3NarPKHFkmqnw1unEYBiNqn18CVyojU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SyGDGARjwgbFO4qu284OEyBSjFrgjOcZyQR491j07/x5y504kpJG18W7s/z83/3c/a/xy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exmX4g80iTwE931DORt6Gzmsplqqny2mEudvvlgsKhmFuvhoOpSkhmsO5jnejt6mOjkv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6pw67eDdTci7qz2tqnVxv+7t3z3Utf8Ap12Upgpy4d+D3LjL7L5dI1m9kGMDQJfN+/8A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7fD/ALxw5w1y0b+6y5/42w6yH+yF86+i94l/vHb9YQ0Tve1tzvnhlk4/8nMPYiBsjuAt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JsoGLD+BH7ovcEktsnthnkcr+tkV1/8AurIz9DqfeGQPtfc/Mc+rKK4qp47YpSdI7w/67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YLcc3+O/e5Nbgv8ArHfT33jXV4vH773Lj3jj3bXzLzrLfznXclNm1NHXXeo3SA79dfn3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KUvxbr3i7DQh2mDU90evC67i9J42gKs+QyU6ti8+S+untcS3VX9B4GK6iYOLs3GqqCJN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4UmM6iceK9Mimm2S0ogfKi+Kq/PxPrPLjJiBj/TbPDHb7TnKh/bfDzbd3TrP3vXnrvv3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5IbbUlTIUf7jv3sgqeSfLfTvJqdqdtDZue7jn7PnH9rkosziHPY7WrjW6Nx9J7SXHd56q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SSvNlT7SRibGSrxrjsaIoZAfNUPkWDRpNf2Lu+lB6EMm6Chy7hDXnfD/TFI3vbT3LzDbrj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fVnb7DDHPv8A4521+15b01VSzaVA+VH0y62z5g3JY/8AO8fMihjhcc8p7dj9u7bV/wDL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xtQhRbzSkNIEA4WmHaOnEM0+ro9scB98Ik4IIdMsB8E+dcIds7VD6eirHbOvT7atd3+6X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3/Lb3rRKHLT7H7jHvP71gXLbn59lDX3z/wA44z04613zSSdQeU6YyT25Jz9Ww7RLAcoxy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ccbwcqtssl00MJ+guttpgx9zlMspGNOshpx3049z/wAldnFdiMOm3yPev3n12XWtb7K7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3mFlmUWk1UReAyk/p7IRUOuG8P8AL3HvLs3737XbjzzfDnufjnnNVdHnvD7nLXHTjPTT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B53bSz3hPHhOXdCDnyXPOxSlLV9U5CaWLfz373HzJNn7DLbjaDbCCuymWFJdsQ9l8IUU0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uO6e/COyuyYqS+u+YwqyzSwmQp2SO2KWdXBeerkeyGsJL3F/r37Hf/3c/DTXHDbfvfT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xYxweQ7xx77y02/8AUs902BdUlkOcWE/8WOO5uW1yMNse/SZ1CcHUzYdVHlOsgqZZ5dnX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whQlHmV18euNmkm31klkkXtknhxHjG1mV2Gl0QByxijykUiSH+PoJq4LGhgra6pB0T4t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v9dsW8PtdfsPvM9ONI9uO3vkH+en8c//AL/TVf7Lxfq5QnxFErv5LnNVHfWp2XdfvHnb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W+2gDMgig079333XSVUQbBIijmskpHFeTCMNEa8CMMShx+aUS0hmts72vCL+7x6pgjrgt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ccadVddVrHCWYwlGPuSZXXxw//wCeOe2+9/tsONeN9+ue+uM+MXXc8l3fMXtMsHeuv8L+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9CMvV98EbwQpUsvfeBMDMAHkllERQgz1G1XUGHnXFHHVU1GNHWE+/8uM+203GXUH1U228t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OSi//OFF30nn9e9b5qoSoqymS5iSkEXkoukPwLxayltUMu/v8+edde+uuOuOlv8AT3zbX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l1bX3DrvBrDvXvrT1hLjT3XFnDHP35WIO+7HqX5HmMTBpZkYcs0E1dlZldRd1oAhNJu3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LVXaiDbrLPRnJPBlLBFJFN35/wC85+8w3/68RSYYRXWZebbZYSRSRTcVex18OJXBspS2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wx6u+1z979YUa3/zz2ccU9SZ5xz+/8R+21382Znx+1MHb3/0Y59z2wU25JBwrl4qa2EkR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ZfMNMANLDMbTdjospvnnmtMGIIDvrpssmt+z8880+wzzw3zTyQWe08UT2Zw0zz/4xdTS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d8X/ANbct5q4pxV29MOftccNOsOsvuO+8Gn99+P8+Ov93Fn11+dv5+se9sOMHMuXSChM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Qhm/PupOuvfdYnEVSTiiSihgATAzQxCwHwzDCA4zzzABRxzjLrKIrbpLLqIJpLaZ4YIp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vvPMF8/tu89uOkV3GVXknl2kW/OPNcSoJbIZUu9dPu8esce9ftO2n980VEsdctO9fdFl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8t1ffkdPgkAn8e9x8dGO9vp6CxtMdPMQe/26nkASiQBBhCAzhiF2EjiizzCAhgjiDzjS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r7LIJJbqJY7YYJLraIrJLLJ547L5pLwQhazQzFCU2llVF1X8PP8A2c26G6WBTv7H7fbf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5l1hFR7zjfnPFjzZQztbr/mueNt3LsnjNJtb/AM6TV49772coJc6brj7xzZnNJTfPFAOM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KFGEKCHMDDHYRYQRRMDDDGECGAMGABCCnglGGglnMgtsspnjjhCABGDEEIMdSQNQZcZR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+IaSolsK33wzxx73/ANcfe9O82FFlUlc8/wDvXrjH14dlE3CqC2epHTQnbmDh7l71bn3D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5Xvj340d+VVZokg8EQocwcFkMEIh8YkN94QBMd9d5pABB8xRMFxwQQQ0wxiOs0Y4Kiyy2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wwwgUQ0cQcAktQddtZZVhfLLvYUXOOmYy7rDr77/Xv/jT3HjV1ZtJxVfffH3n9n5oUw0v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3jrYxTpf79FTDzPnDuRxjF5P7j3l4PgNtxMswYggEqY0k4c4t8kNxlNdtxBJRhNd951ww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VlNcsNBU8AZBDx498tBhU4ssIQw0IgsIUQIlVlRNBdFrHbjTBryWqICS1f3v/AO2w24y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lkseu/ucP8nVlTHnwXK/H/BEtuv8AgA7Vm0RljfXbffa8uSfr33Pj94mGFVNkIE8wUYUL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9lddVFJJxx55hVJhNNJBtRJNRBFd9txxo0JdlNJ4NNFFBlsodBEw4IwgAkYkxUYMhxRF5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Oq4m5d77HbvXLbnLjrzlZf19d/rLnnXfvVlRpJdRGf6jTVzXPb5CjwS45l/bLr79pnEb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yXBl40UI8wUos4Dkh8FdxddRjPf7DNNZMdp1R5hhFEgV399Zp91BBBVYQpxBJN9d9ttR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M0Y4oslVUElpZRhrPv8A6Uzy4nKaSQ7+y/Q29/51/wBXWVnF20Vuef8AD/PhJfFdtMO2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N/LMIIXnPrGPjJgdCtDPwRHZNkUek1tA4MUggUkVFoApF1dxJd/zD/8A/wCOPf8ADHL/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7x3zxQSRcQQBLbYbTfWccRTTaWTQHGQAHDHCHFSDFEZQRSS39861bUxkh6cTzz07+75w4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zVWXQ/64z6xXeQIfwkm68v0W8Q4TA3yNVd9Nx4sx6Ij43L3wAXU78W53aYYZHIKHMGFP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6yy384wwxyz3/wD/ADxfTZa3rT31/wD/AH33ecFUUEEFEHEkX10lnUU0XUlDQiRRhCSz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/ALXncO72uUlP7nH/AC9/1aw97079YbwAdXb8yx16zTYQOR2qp+9JayxTgGt3cOZX5J8S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03Y2a+SQgWceSPMFGPEEo5KjSQcR699110wz/wC/9PNMMes98F9X8tE8cPmkO+tNnkGU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WU0UnX03XnnVEgxAWVBDhSUHHcONHEFZa5junEv+cN/eXttucvPEkP0gKtc8++td/m01Q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PhjvROmIYAqnOvBj/ChAh1vXfbv9+fxHNxl9EYQ84AA3o08uVdPfTf/AKyz/wD/APzT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Hv8A053zzbyyzwy1++4bb9++/T2+dUQTQQSaTYdQaNWECKSFAKNdadZ+zyfiJjjDCsX1x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9+241cTYJOt9304+93d9+qZYm66/n8/8As9HEtTWyKrr9AAuU3hk1e+VteGvOOSFk1ESx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3xce9N+Ms/8A7njLDznv/wD/AP3/AL/nX7D/AH//APvdst+e8Hd/vvv/AN//AGeWVfaR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OMPIZHBCAdZWUy6gZ5EjnsPUX6++79464z259yVf6mOD5251z7VyadhZYkj8+7E/x0za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Qvp0XVU2N9zL8yPP4e2WeVACNMCezy0p5k6392753+dyww7/AO/+3OWsceNPca+P9fvv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cMceEEld/tN22330kF21UlG3jBQXiCjAT1kk+tfPOzJIIFv29cvvuMv8skc2kdm14xA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+Xf/uWer645CYdTWWbT+daKVn0tvifvqnf15Q6RM7wuTYYEDJKIJILmtcY04/1346/z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MMMMOMMMvN7Y3vWOfPOPW/8tMf1u9/sscsO8P3kH08FElHn1GxQRVQjjDgWlsdvN1kpo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sd8M9P+cNG1PeWmNwSrrv8uHEfoVN6FlbF8dIEnNHH3PSAppL9fEYQ3fG3n9e9PHZ5sjW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RQNS11uvuN9eM/8ADFP/AP8AsEMMNOEEU1V0+vMvtf8ATDPHL7DjzD/9FvzfrjDvbHDn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NUc0A54g4w+ixrLftVYymGbVJ37DbPbfPnjHj/n9R7VMs+TjLrPXDUlSZhiTUmXx91MN9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SseZ9bNmr3ez/TInWt9tYE8I8gMEWvYVx7Xj/wD84x6//n/480wwy0+bffc/a2+640wx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9+x/+b/8AdfP/ALXrHnLt9FR5dp1VQYss4oUwEp9Hz7WJQ+qy/vTFzzHb3DzFvvvBjt1/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iDHExuo9+WMjblJd35x3lhfvTr+eS9DS7W/LWHHfTbLrtZ88E80cMA7+g5XrzTPP7LDrb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9999x95d9HhLjnvPjBBhBTXzLv3fPH/1bTrT3/bjD1ThHpR5ZVIYM4k8sY4R9XzfNcs2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z0x/wBc2v8AdxrV9/7QY2K7TbuHn8MKkBEqgZ3Nd5VBX3VPvrzzmW5l/jlV/nTr/OW75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8wsGiecvrjbzzDz7LT77RDLjZb9t99999999J3vjLt9phDDVPtLffvPX5vXb77f/AN/50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ULLKCIKHEl8kT1/y6mmsoove1Zzy3y1w/wCPtFeN+Hg+2kqY9tvuPuiib5Um5DUdl+nW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Mf6cU3XMYOOPOs+JRtZnkDRRCAjjZ5b7B+Mfu+t9es/ueMMMk123333333333/wBVtpbj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zHfn/wD/APNcccO/v/u8HmUdXkVUSWBRDySDn5XszEBFVpZabo0+1f8AzbL3Dr73prjX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zjLjfzKTGlBe75zLbtRp3VV3trDL/Llwr5yDTDrvH4rnr8YsY4sQEIfqWYHvb3PnrPvj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9199d9999995PDLdRPbt77NPVttJPz73/wD846y+x/fbZbfbwfbQWADKZ9vJKCUUZHenG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7Vxzx42043z3SZ4w0BAaeZKx68wY5/8A8vXkZPt3PtVmd6EEPcPNuWvgWwx7ut5tv+Y1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wS664s3f9P8AfnXfDX/rTr/J99999/8AffffffV/DA4W5Y9UUQ/SYLiX/wDtdtc9OdtA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8mlnnjxyiByBQBjl0/Pbqs67q6on80esE++MO8teMeePmA0MW0qeN9vXve/fNQyqNvE/03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++99mMgmM9zvva9tesdq2CChIpBQhKpJdt/N//MOesct9OmF29n3333333332mNMmQtE8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QqUG/wDfDHzjv/8Att//AHXWm13W20BgdMwGkeAjzW8OOamqTZqoG1Ff8WvvdffuPM9+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bO8ONuec99coRS6XM8Mnu6NFOO8vL9Xuhr3h+tpOO+f5GZlATTwbwDjbI4ufPf/sMMcv/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r/59999999/9jHBHTTtDjLT7v3xpHlHx3THfTxdzb1b71pFVxFNdU4Y0p2N48dQARLLa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5NxFDrvvPDvrPvb3fI1tu9VGfPbXLjn3/AB/qQRrSy24VVmeazw286eQ7c3RgZit40xWSw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NNIrumq014w62985W244FvsC+QdffffffXXX8U3Tu63hS56xw1YMMC+1w3x0w1355x4y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BDYEFBFLHPEHS/x5ljAGarsU3fdz54qnx13y/hsxkabgaY5ryz73y829z+YZu3+89ayq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mNHSWEPaLctM5duYjSgAoITI67rbZ+sd/e8fst++8Q38P8Aeb99999999v15Xdpt0be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kKDLDDTBX4LNDH7Db1tNX9TKdq1ocBAcsQgUdrH7+wZQcO4QrJBLTri+u7zn5iW2idB6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r33HjXzJFgPZvXB7j9p3R5vPpFM06QM5WWXHz7TicUMI0wgsWCemae3jHDDXnvrnbTUXf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t9993thbBn1zZ6xFH7vLZ3zJ/XDbrVoJG7zfj3vRhxKOznb4/Xo9Qpskocd5LXWfkjtB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bWyWrffRyWaG5xKqxpeDDTzTbfDLf2ts3Vv7RsLJxaZNXnVlEJDOt1mDnX6ib3ZpIcAZMm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vHrrDb/DH/TKrfPlSf1HdF9999t9pTBRpX3t3bLP/wAcePQo1b468n5af7/yx2ww5/zX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DDGCFAZU52rXKo15tQ25b40/0gu3/wC37KrblW6YkSNN0s8c/feMv9D1tUkPkA32JsG2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9P6KMsuhgIBKyDVCRwyyqrbLbY9OM8Pds8PvPx+/PF+X+b1333333310CtGWUYEHEHxMQ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BT577zOMPs/eFV/F2YKLejBSzASDzG0sM4l+lbdFGNd/edtdKL/u82gKu7XEUrhA88+k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skkPPVt1pknYP1H4G095FuDP6Ked9T/AClzC1RzAAyY7r4KK+sfe9stcOtmF+OePOUv53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59sMPL68tNNtIBpZbRQ0wxtxq32wxMDD/jDrDrrk4EovUAkAEUckx9LTv+wQLr1dv3Hrf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zZ3HmypJW48irvLzpbnL/Dr9Bf7df73llSd9XL9p2CXnST6yj3fbT3V18M14UMEaq+2F9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rT3jBLPn7uiJ2679d919NZ1995xl99x84x9BppZNF5NHAF519ZwhHnPPFJbLPyHMu5gM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pvfDtwm6zRVXTrzvXT7n/AL+ww730swGKzuly7/001Q4zwz74Ry/X7xUTduWY74WboOTm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iZhgKJEEOCOmlENGav4y9/5wz9x83Re51fpVitGbfffXU/6/bbOdWfP/AFX+EEEEMMIc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NOM/Ocdf+6lNyCjy9QwTSgSgGvNPsAvuvcke+tfsvcVJ9c8eePOsM/v/APiHb3DXD9b3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ZxFNPL9di/xVKapRBH7Djr+eBs+e4MEsMEgooAEgJnXT/bbj0DDDoDrjTmZXMeoV1dd9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hzxmx562shRxCCDrF110997/pXf8Ayz4UXaZM08P487LMAJHKAZ3524W3Lz12471Wy66e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74zXdXdVcWn1w91640wxsjABNytXScxfYiRb6TBVw6075/wBwtQgkiSBjSEDhhRTA5Pb+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/wCfrHHDNBeyw5t9dZhoVsGlSArgUkhw2jygA5AhOS/Nh0/S4l2psZINeVc3sa7zrNcQ8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3nCPEhVFt7zZrXPtrPvdX3NEuFkqR1e6yk3jPVrHDrSGe8EIaIhlxJ9ZflVntHc5DPb7H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QF95sxkkgsqSTn7Hb7fa4NrwqDbLzP8A1ZnhMabYUYb20FNfoyJS33fjBylnwNvWLwby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nOiF8nUdN1VBntwHAHPDIKfT5+higVQUT88wy052RW8T7+ZPCBA0kTZZKK5+Xeyy160x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0aa+TZb1Q6dlyX2y+f8A/T5303W1nT1SRzBI488cf+/9L3nujgvPet7x3dfwGm21GH+Ss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fcBwV4kUWLUAdr6WhPwyKP2F+e/bkSEHea77W5xB4xRSSSk88R98v1G0sNecsMfXFusM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VVsfXssM/WE/cdOM9sPMcmP+lmM0UXFVmil/VvOWs+eqduG3mVVRVDwCjZoZ9etv8sGe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/vlulxf2nleUYWwpWGZaoTayYoUnj8cOKwT5VFfsB7JCTeR4qjBi/wBDkfeYFnQS2QoI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1xDX7HL7zr9NrR93f+2qrnfT7Dr17vTPRVbzjXr7b7WTFqnJFXthn1SRAd3R1PpUCThP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0IcQUqqbbbf7TN1XgOfnvzFVriQ58mVl/d9uhV8Bsqsj2CIDH8i1AetqJ7Eo2OiKob07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+PhWYV7ko8aYkoMsZxnlp4U9lvbX7nX//ANVeaVX6w/0ww454z6y099wPAD/+eyyz0ztU2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8brRn1xYe4boaXK7WWYXaaATCNODKLa457+544Q3nqnHmhBZTea2MOMa0cUZJfdQ4VWfd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9MO8S9ZEmlUvqVT103y+xv1yXdex0MOKBBONGENQV9bCmOV7t4+xzy2waef+Va2510h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015Eh211u3FOudcMUFt/ntTXCx4sPMetNpFU6kEXGm3hFxjBygSR9cNudvt9HtsNfcd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nR6+lf8AUyl+Wye2qONVzO9Xfyv+q+Rxv69O/m5T3zLrvD/RFFdIwkYsA0wIBzwgr3Fl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jhBXjp5XhVDCHHXXP7Rz/wC5xR5e0fR+RQ51Ve9W8/328VY4HQr8Yzmt/wDdjc/ObFVlF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ghD8ef8A/bj/AH80yu3mrkuoWx+XLSKaS2+L6S8+MdVCIDIK1/fbS70TdSutBZ1pbgU+y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0BhVDiDhSQiznvNK6uerG//AP2fjff5pBdJNXFtLOzrzbTXVzfr3lbxLdhDJ5LnVhPL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4yvtpq/+T2DRreh21N9JYsRsgIEE4Ebjzv8A5wpS1rooHLEriZR3aBELPZ/8wH89z6w4+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yfeYY/wDV4PTwFtPX2/df89Nvts93XgFwAB4yyD0nfdZbcOg+bnMsOstf2XffWXvvd5bvJ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LLX7dfXlb9pL/Zljnupx5CRthA2YST6u67WHDHjnWJpFRcs5kAE04AkbHTXH7PnH2GE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dkoOZFZ/f1JFXrXvDnvzZej9d5TDvbnZSNiBVv7vZ7DbTcf3jfdRUJoUA+oQ1MFr7XTPb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rnXZRBTZxDr6CkOW60LDzXPT7P71NX9rD9FXJt7UzFJD7pfQlGXsr6KWHAIc5yaO9NdE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Q2jvRccSuALq2dJrfjj33rZLpVhd9Pnvnz7VxFLvxxLjzHrF7pT35BzLDj3PdBPXbj7J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Y0EiGhxTvDjL/PfnRgnDnj7DbVJJFttZb2eI2YsSTv8A60503567f4Vx8/8Af++eu+WH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OPpIrOekUOeJU0nUyDxHRQTaOwfE0v5P/bdSjiBUrI4uwvN9uOGlPG/M9WvW1XGm1n88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9eOU0f/us9ffeuuPtWF2nXT20DAjQp6LF0O/f+9vddzPcOt9cPM/HUsn30tTCxwRBb476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p0s9OPu/tNMu3FT1O0qbEZQr5Ju/GwdXR6l9GFCikhyQBL6CMlo1PdA9d+v9EHxklWkD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vc8I2XutfnWVt0NxN6tJfvvOsM0tttueef8AfbTTlt1JW8UYAg0+eWAdZ5/nP7HdPe5v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7PF1nMMiukMGwe7ahpzrH/jA9hLfb3HHX3olbJBJnEGZq+WKmjDPVZJS62CYUu8kYgcu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tbiOp1KxW7fzR/hzsrPprz/PLffNV7NfrNRvPcea+5YbXJLbf55/nTjnNP7T3n99lV8V4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Qj1Bz/L/AB7cP7bVxz2TZ1SZ+zRezl5IPKMPOo8+bde5ad1jGWy9wzzx/wCnn/OGHZSa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uq4naKDmAm8eBjzroNF1seoHf/wDBL65hVmqvEPmqgcPH/b7HHrTjVrQiWsMLr6zDR689D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fP7XDf8Aa/1w/wD+F3DQTiwTjjjR2xWj0UWvPfHQK6XUWYV82V0HtWGF/tjcChyDZcqO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iUNOFPvlWWlW6M0Ew7ZQwqbRes5wLUfISSEVTOUSDuvQy7Gk+PXvgQ1MeyS1886/UvSI1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M2X3uoUmOUPd9lpSWMcePMeMcftMUc/fdtf98+skCCWzzzxCiznQwS3kF9OevxLJV0XJl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20MGAGn+1X5QL7IOwlm1f3mtPmnfs9WN/wA9jBC+hhjeA+djiigd9C+Cej9jc8cf8Cg9+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3/g33Y3I/w4Qf8A/wAddd9B99BiBDjDADDfj/8AwIXoP/IY4XAQQP8A/wBBB9Bd9DdB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g8AcAcAA8c888i+icA9/BD/jdf9fDDDf/AAwQnYwwY3QovvoX3A33/X44wXw4fY3/AP/E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wEBAQEBAQAAAAABERAhIDEwYUBBUVBxYIGRof/aAAgBAwEBPxDMw+Uyl+lSHSFWE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F5Jw0aF/AXzXhI6FsnlY8rKy14FXY/xhbQaSRfymyiJwXibKx1iHlK4eF/EvzHmC88Gs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Bu9FG6aqN3+i/EvDCL+1PltCykTg+CR+EdKYf/wBCemN3+j1wpS/8Y8L5C8DQkaQ3RaVw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/RSH5n/wj+UvDcJVzCpbYjas7Gr/AKLc8TcFh/x78qfxrmC0uEzezrSHp/RSnioxF/4a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PZEkLX+i7g1f9BIb8Lwy/wDJUfFeVIv5mZXYtCf2w9L+NCDXg7Hpf9EvPUj/AHkxL6Qv/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fxmQhOKTY3fLv/jrmlL8Bu+CifQc6Qg00sT+KucwkN9fCmYyMojIRkIyf2J4Fh74XxXm+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H+IWlwl/NWOhpkZtjfJ8EEEREREITyxEIQQQRjHCUUURkZP4S8DwhoosIvmXClKJ9sv0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5P5cIyhCCMkRERfz5zmYTkKiiE/gX4ayyYR9U+4NNLHS8DIQnwIQorJCCXwYTK2UpIUS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kRjQgvZCEJihGJDUNiVJiTEvCrwzxrDROQKK/lrklC3ZYo3difbG7434YRiyIJxhOdLR6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GtkPrCWxVSCaILBDV5fSx2HtiUH1jq8/T/OBPJDw+CDREINEHoQS5aaVwtlLwfjnCIiI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qUpfOuHoSSHsIo0JU0U8jxCMTYwQQni7KUpsYw1MTsJFMJCUWe2NLn6wuzthdZ78T6wu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iPtl4QyZXY8fWF3l9Y7D7EPrC7Gt8CbxIJaN4ZSX4URBOeiZXxlwS/8AQ39CX2Q0ISio7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KVFKlwlYkcWCUMIISHYeOmED2+BNm7x2PLx2Hj6wjtjoLg7ZYhdZ7Y+w1vDwuK7Gt4+h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bH2I+sLseF1hdnfCzCYQhoTIxZ+qXzwhMjEfw1huC+z7G2hKDf3hK4ba4QjwhCeOsSY1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dhd02dx1IQkPsZ1eJlqzz0WOwxLgeO2X1hdjwuuJZeF1nthcV3xXY+CH3j6y+8LoXhKH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zHTEGiCRGQa+BEThRPKhuCfbF+sbGpoeyQSiyRzonRIbGNCEJBCZXWXpTC1B9vWNU2MSs7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HbC02fxxdCy+8dMvrHYePrCO2Fl4XWXhcVxQ+L7wusvvC4Ehd5fSEffHsPTGbMsLEwgh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Jay0U7J4YTJXhQkPbuJcrvlRKjRGNEiI2HYhobzrrCHj64YLujbMZ1ggavCy9LCH3jVV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D7wuuJDx9YXZ2wsvH1l4XFcUPCy8LrLwsvC7z9eB7eO0JwXJ5WGQWGfWENEEqxMzwQPB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6ymbGpi7EVIdYJXlo2C0aCCbNnxeOw9vGjs6pDOsxrXn6wux+L6rHYfAjvk+YsvrC7H3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ih8XhZeFn6wux94WXxeOw++LXwUstGNbJiC0NExfBCMlG6JNjRMJFRa4d8aMGQ/GTxqm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8Utjx0y1EG7ErN3ha4k2dsLrC1oa4dHl9LC7O3EsSwjthZeFyeF1l94XjfF4WX1hdj4vC8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xeZ8J4W8vMxQjQri8nsSOsKBNw/AkTHZDWMJsePrCVj14T7HhM1o9R6hv+YQ8fWErQ4Z2H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n3j6wo2eF1yGQTaZ7T2ClSeEPH1l47cVxQ8LLwuT4vCz9ZfNeBdZ+vH6y+/K+P1hDx9c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XBKjUxBLZrohpsXdPs1Vhax6yC0rhKjxrXlaWEqydEINaFXU6y8JXRu1jYlq4SrO+EPC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A9IvEbecbcaT0z2HsF/bMEH+wlfZ7z3ntyDdjRXiS4oYxohfkeg9R6j1HoPQeoae0bIe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k9Y/yPUfgH+R6jV0eka9tDwuKHzWIwi+x2C4Jay1hExOE5vCy8zmf7h7oYjdJ5XdG68d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UeG9TCHh6U4krJCy0RYeS7H3hYzH0Mbix3G94WXpYXY8m4xSVjn7uOicGuUEsQa5Kz9Y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EF3O/hBohCCIaRAjRMEjLCz9ZeJxRNiXBpPs7REWFwYs1Mffj957z3Hvz7NKIfGYWmPi+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YkYjQ1luIQlY1YxImG68aKYQ7DGIX7FfpX2x8nk8TCYhNYeFhNUicwf5DU9o/ONd8tNc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/om/Sv0r9wUWWM6ZshH4T+E/gvy5AahCQ+Cz9YXYzrxrhMNC7HR8aXLHZCEGqJGwh4XWX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NFR6MkVvMITwo+Ny+f1mXC0Qg+zDxmuD3jXeOzqYWsbeFpXH+6zoWjCz9pM2c4fQtklE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LsbeF1nqliiIWRQ9B6j1HqPQek9YlOsM3vFU+89x7jQjPYNTY+C4rseHT+kEhZaJvD/Z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0ggnIScBf7w/0f6P9mwy8LLy+Ub4Kx4MfWVPHzCiUlWeoPwfXNDwsvG+hqPCiLL0sUFn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CIstEWHwSshm0Q9Ly+iQhZjlopyPH1hdnch0XAv0Pae89h7D2HsF+x7hp+k/pBUVFvD6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hFOvPcPvN43oaw3FSw8UpeLwsvL42JIVJZu1k9R5tJNFfDYmGuVWH4FyfF4+sLTF3cNBJ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NNYTY+yN64RfCyc2JEll4hq2x4Qy9/nDZBn2d8vHTP1juNWIebF9p7D2HvPee8957Mm83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k/LPwhd3h5fF4Q+8LHRiHcPvwQZvseL3sY/A8LP1xWaZPWyq8vc7F8UNYytTQ1HPC+L4/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Iy9eE1cdmqMJsbeOmItkyzQYh4smYQbDwhkmy0WZ7j749LLw04Er+F1ZfgeEMepBJPS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9HpPSNk48LCUkSlls7LweXxeXhcVhL6O47y1VGLms/RiCEg28b5IOg4UB+X64rO28d5l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HQeHpC2Q1l9Fx4XWFs0t46Lo6lwWJiy8RZnjo3y6Y7DV4S1ldIgrLU+C1lIrFZP+SyZf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Q+CnGYWcDZvoeuC7lNxD2HR9D74vpcVzhxoKykJTiEIQhCDXGTQfg+uK5PC2phOMXdyu6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TYyMuFTLwtZFy8WJfCAhIpmTDx1xLhPCySsQkSWYRERBBL+j0HoPWeop9HpN8mejwJxR9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gIfDQzqsImK1D4viuUC5CaTJhoggfAoaqjRBbx8SjSB9cmsLyrvK3ktYJVjxLDsNXjpj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eJCEopmSG7seEMicNUzopx7D7wuspEIS2RNPae/CtkIL3Z7z3ntPcdJmFX6VfpobTL4v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HfCLKn+hexSefxpEJOGkYnVc5sGTwvjJUUw4u8rcaEmnUe8bb7w2K3Z1YgyJDZcD3jbd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0sri24NRnY/1haxq8LSz0hEJEIaossYs3r84RWHwdoYh9FoGIffI8fWF2KbQ9AlfRuuJ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PD/RYvCSTNzQ73GgZ0f4npFlTxLKZTuLDO7i5oFIQ6DRjUJi0jII8JwqgxrYfgfFeimn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iEKKETWiJ0SSeo9R6D1iU6yh9nrPWeg9R6j1HqENohDx34mHhDx9ZW7F3R47o9vGimFtj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wtkawhlow8LEX3loigxnYe3xXXFKgsF8a50gfhWVjsLrPfwSvRsn28NBFA1D5TRjnFUw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VMTMmikh4gusLVMLXyniEwl0UEPH4H5frjqjOsEqNFMJs2xoqMu3B9Q8PCVkFZaIarHw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Yz9D49LCHiFQpdE/hD6PUegV/BXDp0eg9WJcDX3ntPee89h7iH9lRR9R4fNZXWO4usMQ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7wbL0h7mukxj3oTqqE4N0m8xeNDYhtDpmwSEsIzybjm59o/wJSSSRD2h9YWn8E8vXha6P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Er3noUgYh4mrhEN1jyyYuEcGfXgIeOrKn0PQV+j1iW6llqjZj/wBR/uxhRs9wpcSYD3Ij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1DGjrDw+ayusdzossbbiO22ImwW+55gtIWU6vvPTha2QVlOwb6vgdyS8MhRRvCIaESmlzQ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FNGvM+LfE6awkNjloJJKZ6D1YxZ2384dDDwsVbg3zOi4rs7YQ+IBeMELFZnJ9D134FlZ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hLXFoxqvzKLfY57js/02QUfWH2RvBKk0IsGcw+vB3LZ9D4o2bR9vk3MoIGvrLwstY8zw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EMs/4xCCttD1nqPXjKwduIQfQqRD/A9J6BfgP8htH956FjRbH3l47Dwh4esMNP0/2bL6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0BaglFMNzZ7T2nvE/SeXjMe6+Twh4WIVTpELhMNOzKaP9FhK1jcSH3WEtm0fRRMr2PVU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vAuzU1m1cEqQfbwSs0+hLDZIY+8pSMfgtcUPyrLytdHrwtLPSx/6ROM8EITEJw1D1mM7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GegpvcSSUWG4fUit7eI+zOsFgy9GU+z3HtEBN5aMx9eNYnBauDsmLXRYY+jtR6WJoHPMNi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ii1uPeg7sPD4rwvJIUVUNTDSIbF7Y1mGLtj23Rd4SoV6Z1nmG2+z/C5PzPisreEMhCBJ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nKxZeNmIEw6lCSSiwmNzsWlBrt0Tfoq9qJJKLDRUosSrljF2Gv6H+eEmNo6wwJohc1lD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OtHZPjR5RYuEdiEhaGiFwpdZb8DxM/WeoTWETQ3Ygpt6JYkIPQehC+x71kpOi4IuURlu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hqfDWErG+sIeP0NiUsKuNRhBJJBBJJJJBOJHXMJqDGzrkeEPHen4E+CMJ71jki4Kgi1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wiyh4c1xCKUpSjdxeLu/wmNmWHmlL4XhvlJRdDcLRr+yqjNhY1K7HvXiCCUDYejUnhncX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9+JcXyQn2PvC0PHSzSiY2UuUUpSlFfpX6UUV+ik9Z7z3nvKh46Tih4Q804xab7ELoV+n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H2NQpLse0XQhNsUQ0XZH6QVFy57j75rKHj6wmXyO7/BDQmhIyH5n4INDhvHUx7+immOF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8Qaphoy7DKJzaGpbKLYl6DNX+eJeNPA8PCGLwTQ8LFF14qdINf2e8945qxi75Ow8LK0Li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USQ/IbvsbrrKJ7G2j/Z/sk1vNJBO0QIFQGzH3zWVn6L4llMU9sX5HqPQMm7Q8LyPwNAq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6LNKZ/oxlE4UTKVQkbuUGtoX9j3EUdL8V8IeEPLx9fBWht4SHjuPvimqPH1l9ZeEPCHh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DKPxr4SbXR7D3HsKx/GTgscif3KUpeCGqQ9p72Ny7Y3coZSj+M3vC68L5PxptsavHRvP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2dsIeEPgvxV8d5fiSvibKJ4vNMpS8exo/k3D0vAg3xXhWd15+s/XLoll4XZ2wh4Q8nhZ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+I8vk/H3vhfwIIbwi8VpfC1Vl+Ats74XY8dh4Q8LK5fX8B/Bfx3yfje/CfwUPH1hcHpcn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l4W2duPY7YXIsrrP1y+vC/iPC7H38F/xVno18xDJwXM/GnYevCHjsPkeFldZWfrwvwv4yH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n4GjH8hIbEJDFwWVlD8erMe8fWel5Ll9cnl8n8p/y1lU0/hH4EPzyUMWUuCD4pUeH4U1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fWXnpyeXl5fFIf99Z7NZ6PK8j+R+cLKHhKmmIPCV0dYXhSrhrrL8J4Q+S5eXlsYXJvSH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rwnmQ1joJPCbmV5Pr5DYWUh4Xd/BrhZ70buX4FqDV4SG8JUfFdj7wh4XfA8Lvg8Nw7IIf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95WV4XlvCyaOnbCHxci5IeEPL8awu9jzsaFEQX6Fr/D8MEjkIxaEIxLWEqLXY1ipSEFk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x5PFB6cx2GJN9CgPJogkNMoSayIfeRDX5hC2REQlhTKGxGRkZCE+Yh/Fa3g1rLWstayu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g+T80ZBhhBYiIQ/GVlaRBH2ITOxIdC0aUb9n/p/6f+40VFRUVfY2vwb0X0KehvnQrx3G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tlyMqL+hI+xQrNGiXocTFCITtgP/AE/9NmxNTZWXF9H/AIRGiIaRERDRERFhFjD68IBB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CTJCYJfvMCYSD7w7UyPqYQ+kQg1phKiqT7JieBDZZmsJxkPay1meNKiTJP0PEwauDRzBM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RQmGiSKylKUTGE6OgfF9ZWWKUpcIGuQZT+C/KPQJ30ONG5CmS2NiHPsn7J+xNOinZ6RS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wJB7D3HsI/RbFVFLisopspSs3RmpFYm6NvRRTKUbZ2zSsrKysbbNlZs2bHYmVs2LYeLr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WshWFG2DbFucSkasqKio0R9DU7NCSOho0PZBaETrBQdCEGQ0PZDR1woGz7yrbLb2bFfY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g0QTZDZo0aKiho+x4z1jxTi3PyR6j0npE8cMEPsL/cZxerAkNGhSFH0EXnsmD6z0y+2U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g0Ugkn9P9n+iv092FP2Jfs3aZOUvGC+k9IvzHfo9R6D0HoPQeg9B6D0Ffhf4X+F/g4NF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eg9Q/wAxfciOQYmUaQvyK/BbS0QQSSQQyopujZo0a5TGjNkQhbkus7oZT6KVlKUTKwpS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Vdj9ifon6J+ifoj/AE/0f6P9H+z/AEJPsaEkk/hH4R+E/hH4KvR+CNCg8IeVl8IQSK4h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aHhxioqFIaIhdaP9YRlFEZGRkZs2VznSlKNsezLfCiY3spS8Lwps2KmlKyEZHlnGNiGU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iwST+mwf6PYewmO/g9B6D0HoF+BUkP8AGCLQgSEECBoSJBoQQQQQQQUpUQVYelhcD5Lr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TXoeshEaIhJDhoqKiiG4UpSlKys3i5o26UhSlHg3c3WbzJsrKyspdFw/wVFRUVFRo0dt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r9NfpF+kfo0mQhCEIQnshERERELqERF+mv00aNGjQoMRp9jhETRCEIyMjyumQhCEIQhC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ZCEIJL8Gn4R+Efg1JJJJ/CPwj8IIJJJwKlZRb6GyiZRRWVlZWVlZWVmys2b/AEj/AHGx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vFKUggqE0NoqKXClKVm8bNmxWK72QmUqQmEEsQgk8753NLmlKXG+U8sJlLTxCcl2OCHl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pSlKQVFRo0aEIbpo0azCExCDITxqjbwm0VlYmyvhs2bIzY6bNkZs2QgwbLsQhCERBERE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IiIiITMNB3Nm8odNmzfOlKXFKXm8REREKCI0REREQnD/ANJwvClKysTZs2bNlZWbNmx0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IIIEUbRSlKjRrj2EU8K334KUuFGyvG0svjsnJJ4jIyMjzsRsvp53lsuKUomUpS4vJZ6H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yPx9xPC/N24PCxoIYhZQ8whEREREIIiCCCEIQmS/0fsURkf6RkZGRmx02bNmzZs2bNmzZs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m8NYuKUqKUZR0Kb+DCYnCZkIQhD9GzZs3jZs2bNlZs2Vm8XNLi4j5NGMXhCEJiEITxNH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W+F9eRdD8Lwh+SLCylyS4PksocIQ0REIQhMvOzZs3yuWKUqKRoVFKUuKP+CPzLvxzzTR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PPXO5fgVNpdYpeD4ofmQ+uT8kIThOaKuCWxohMTFXGeOYmIQhCZSpIQnkuvIh+G/AQ8v4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MtEJiC4bwqbmNm8UpSlKUTLypS5o/Gvkn3xpVMplKUvjXyp45wQyLhryoPiYmZiEy/Mh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jCEzWEtjRCEIQhCIhOU5wmEJSD+xMrhCIiIQi4TLRCePZvxUvnXGi43kiMQPnSspSlKU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GhIcIiIhCEIQg02RlEZGRkZGQhPBNEIRkYmZQmE1HLo9R6hP6R6Wes9B6z1HrPSz3BM+x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iNfYaPos6ZDH0NfY0l/sX2MUu2I/QiEmUhYhPHCD8iHznCEzPDZ4VwfNKsTf+C0mPvL3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D78TzS5uKVlFFFFeDrS0LJDS/ZVoh/gj/A/RISofSC/IOmlD9kNSBLUQv2O1IJn2KrQ/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Q/qQ/0G7sNn2We2JPTEsL72M59PAZm/tj2Y5H0HPsTPsToGLsnfwX5r56UvCiHl+J80q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5/oh8nlfASb0hZ/+I9BDTWLhSlNCKXNKXNxR8ly+sUpQ2UXYxfNfx1lD5Px61ixIN9eV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rxFZekaP/wBhzt8KXihsprE+J9c14X4V/E+srg8IfjWqDUvXyUlEjVJEvCkEjQkggkgn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wX2vN/sXjJOBFboqKir6fJKnXhrtpf8Ao/tD9H6r/T0qL++RD41lxPgL5K78q+O/CvJ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agThMI2bKIRkZCEIQiIiLGiYuNYhCcaKKP8AROhh6Y+wGx7sFYkYKKLLE5ZeKzZJz2WW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/TKg2wsblFFYXy/ZZQvQVMW/mL47y35Xw2cNkNkuDGsJYRgvgB/pHEKKLLLLLLLLLLKLK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KIxsUVkoojNmyEJiEIQ2dY2JkVic4TLJmGmy3999eBd00V+mmuTRNjVngu+KRCEIQhM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yMj4Tw7Nm80pSl40qxSlRUaNGjRSoqNGjRo0aNGjRoiIjREREREREREREREREIPF9lwf9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oaon0PXysiawXfCEIQhOMZGQjIyEZsjIzZs2RmzZvOzfOlKVleKUpSlKVFRUVFRUVFRo0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iI1zhCEIQhCIeGhB9tcH/RfwtyKOx8m0QkU8BSlKUpcUpSlzSlKUvPZOE+Hrw6NGjRo0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EIQhCIhB4gh3fBf8NDwvOlXB5WPq86IEI6eGwpSlKUpSopSoqKioggjCCCCCCMKUpS4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FRUUqEylLmlNYpSlL5oQeUNF+C/4ayvEuK0NC2pzeuELwv+1SlKXFKUpSlKysrLkpS5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4+rZ9EPvk3ELW3jZiyvFCYnGEzCeKf0lxfZRdL+m+b8TEiQ9ofKizr5kJ8KeOE/mLgxd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eFmeRbYtDemx5edT9EmE/sQmYQhPnjVf6qwsPxpQ3E2aKc20fmVi/wCcShh7/F3k+byl5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8khquwuxYXyYQhCE/uJUMfTX8t83hcF4lhdBvZs8UuXQ2PrCViwvgQmYQhCc4QmETEITk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kfxqXxvC+AtH6x8pMhJxLzwnz4TjCEzoZCE+b2Hi/wApeJDwsLxJWXQ9Lm/QWE15JeCJ/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EJ554kDxP5S8bwsLxfo/B35vW9CwkXkuV/XhCfGTZ2QuuD/kLixYfm6YPXyo3WeOwus0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rEp8HeGvHPFTGqcH/BflQ8vK4PivwX2x8noxMJWLivA/7z+H1Pser/Ffkgh4Q/GlZe2P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DF/wD+AtD7G6/xnmZfOEEPCGLn+h6R+edkCwmvIv+Dg/OtTNGNpr+Y/IsLD49D78BqvCVE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+jsd3yH/AAFwfFfmHybipfvHfgvAkdf8K150gefIv5r8a7PZ0ubxxKKYXfjX/IPkkDxf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3Po0XN9JYYusrw9F/4Z+CUk4rsaIxfyr8NY0Q/wAO/NqiysWV/wAw+SYdF/AWXheN+J8U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4SvyLCX/ABz5dD7Hq/KvJZYsPgviJVi7HpPm3FR7dx3yvEv+NhMJxUPsap/EWH8dnYR0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+HbxOKZCFTEQw0Qxa2D9PmLxPK+ObfNullNeRf8AEQh0UeZm4OsfWLdr49L8FfFWHzfB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+RuC35KXzTxvKRsaR/Hfx0dJj5tWwu/L0X+bvyNfAREMQnOYXY0X5i8b+MhHTm0VHvC7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CZSlQ/Amx4nF/EeV438ZC8BpksXlXmhCEJ52LxrGv5CaGjNl/cXQu/AbpZSIXyVxfwV4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dMhCD5vlPseq/G+b+OvhoQ+dowkLrN8aXkXhg/IsPwLwpYfwbMG7heLYPse4rwvm+SH5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y+D1t4Y3hfJXifjlEp4foXgSIbvmSpCfA6nYesvhPkh+d/DWOnNozLhNE4rwryLxPwwRE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EtijIh8FhLBfogg0TxUpRvDU8r6xN2vhMXy55ULBcm6YXYlFl+OfHfgRRPBulLxomN1C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jeX47leeQefMr56ENefUxu+D8SY58Fi4v4FLxi5rMJ5liYvmXZqs+PP4q68D3BN8Z4qL4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dLm5pSlZS8143zfM8X+k/E+ubcVG78Ej68a8T8KGQS4MjIUURkxCEIQmWiePvJOT8uqm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TTBC6w+N8CJzg8rxPmiCQ8PEwkIfeWOh2IjWEQkNKD4UeLjCEg0IQ3RDRUhBkGhwJYfg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+RP4KF34DaSy6edeReJ80PoQ8NEeH2UQ+8PoY2odi4eHQ6cXbDEIliPrRGFGG9ZfYsGIY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o/7KHzbpmuvAua8i40vB80MRN5gqJyYg8kppwdBm28XBDsQaGLTGzND6G8PoWHvio/L0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vA1bJeBfHvJ81isuSsmUcPNRYeiR7XHQQxFwaNCBoNkomksGpsdKmygtITH3h5T35mJA3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A3FR93C/fhXNP4dzS8ksTDLksTidGtkEiCwyDWyxB42MlPsW8t8akwkg2MJjeV2PzLA/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wvyrwHmSTwlzXz0PmnC14WFh4+8mstYRRTGp404Uoyjd8T4dxon8FD+Omh95XBvrCNF51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QhCEEoWITLFKQMI9hKIKQSQxsXeGGvlfifNB4/4T+P0vA2HfwrmvhLyvxvxLSYSJB9HYk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ATQtMapfwWL4qR0yuDIajcKX4VzX8p+JYYbG9fDXnXB6v9dDc3gXWF4VzXgfhnnXifiRRR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PwoH2Nf5leNeBvoobrtC8C8yEPnCcIT4r+f8AeLyXitGUU/mvxmTiyhKJCw/GmsQSGsoPF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+bfhPo7j7aGplK/HvNqfF6Xg7i0J24LD5LioE7iYbKNkeJiEITmn5F5FiIgan8xA0O28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Iux830NvC7JmEINeClCfF2J+J8lh+JeOiG8v+ZoHiD6/hL4fbieX0PC1834HyXgg+E4Py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4PL/gvxtb0LD9fAXhhPiLmnE8M6ZTVyuDFlNGsxMgggk5LyEP4a+cyDXw2qLDsvgLL8LFx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eHxyHwfJCwuxZfJce3gfhWXleB81l4XyH438KEPD4vrH18L/xAAoEQADAAEEAgMBA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CExUTBBQGFxUGCBkdHwobH/2gAIAQIBAT8Q8FLliH287UEfL/mvQ1E9vn/0LEJp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TK+AvhvW8UpdXJst2NtiFsBV6/5iw8UXAX34KP8AntYRNTQl4prXwr4H4UrsX0h7u49r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QldkN3jgX9iEJrnjRCEyvhvW2XwRLkbexcHG2FW4hunsJN/4dKUon4ns+3//ADCxSlL/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QWH8F5mh60j6YWyuPpDQE3n8heFT3wVt14X85L+Bvh/OmHhxcjd5IUcG6ohvguWWcf8Az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ytN0N6f8Azwhfz1i/KmEXDX8G9aG9jsRI7oldvi0vw14E47ev/Ysof85spflXRSi+at+B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UdsQ+YH16Qm3wWxPSvhLTSiVCi5X+SXnXlk5K9banxEU6e2PZBNNL43iZhPjt52L/wDW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sXkvXgR+xObsW275wlFi+eE+MtNHjZu9aV/jF4r4JhvF8XPPg5Q3OgldwxPehed/Efgg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LQvPUQR2S94PuI7IIL/ehPC9CzSlKLws+FyNekOPZh7uHH82lRUNUvtkaKIIJxoorNfYf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4aVldlH3H2CzRRWSCCMxJJBUX+OvLdV8foQnNhiUUG4J/CqJGT6FllFF4qKKys3bsovwH4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Kyuz7skio/GBI/ZV83gumaqX4DZyhF/wW++Eq/l1IkgND6Ib4KL5UqbFlcxkZRQleCxp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kkJFGG3INxFRUJoqEIqKIZEQiIgSuEhGRiIyMj+FSlFr3gTibojrAnElRdF1Xwrw0fwW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skG4JRfEqGqIwb4G7G740WKXIr9n6GofsjshvA2lompuVdHLDZHQsZcjlG2KUbd44Cex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RucqXCjZSicKNlwbfBjEWFTNhtIiIhRuEdjSWF4URkI/NSE6wJhfQSFhBTg2fiWaUpSl0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JHISHsbnfNRqGTT0WMKfsvijEx+xJ2T2QUTZUqNweIng3WMbxSspn3h8HDD50mUpyxwzy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YeVzh8Z944C4wuccBPYonvh8CexS7lY3sbOFVwaXoVF4fwKxKxJsUpTAmQS+LdDcG28R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7ISm3gqGqGT+g8VWXRcxlFlkgvsNJIfbFjZRQ3so+wuCie+GPWFzhvY4jcUOWVzjgLjH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hoMfKzwKemVlRMWHwLHvD4FxoPgXGPeeGG98M4YeUyjfvJBlQ2vRERErmMa89YnQlCcS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N8LXZC6Q3D2PDRHbExBA+pRZWXVBJlCSbwMi2E1MGtzBi0o20FssLko3lzmhTmPC5w2xs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nDOGHznjh6T5Ljhj00vjCFh8YuXwLjHvDFwUfOVxj00nxoo+ClPellGxMWMVH0Fvg1Ce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Ej89NkSBL0LkTRJR4UUNl0VgbISosAJRls2UNhF0J1lGiFjlnhh8C4EW5cMPdNJqjfrC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cPgXBT3lcYel7zwx6aXhZepcY95XGHqLhcvD4FofBww+dLKNiw+McD2UosF33KjYSpQ1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QgXYTBNPwPAnBPcUYNi2VLmCdlDgUIRbexQwijVzDeTYse8U4YbYQmLBthcYeeeOAsLB8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C4w+dLgLC5wxcYeeGHznhh6XwLHvK0rjDLoMWFzjgLHvK8gxcYWGIWxcrD0UbExQ925U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sSBN7EnsYLiEK2x9Dc2ORNRsfdkVE0iC2E5Q3XhuZPmDGbnccBcYeVjgLjD0IR20veHxp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sx74M4Y4C0uGHlc4fAuMPnPDD5zww9L40+hcaVxh5WOAse8PgXGHzlaVyMfAntp4F0LwJ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mLdEj9DQSNwr0NkNarOBIE/skoXsx+wh9Rl24XLVzFF3jlii5uGiOOOU0vgWlbWLgfBw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fOOBxySuw3oXOHwcMMLG54fAuMPK5xwy+crjHvDOGHlY4alxhiwtJc4fAuMe8rjDytPv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s3CZS74NmQ2ZuGkUR6mY2Y3XhObje1Oxc7ncNsJbY5eG2Niw/oXGOXpYscvDGIYuMLnK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4YfJw0eGT5zDHAXGPelwz7w8+8M4YeVh8C0rDFhYefek9L4z70vnPt4FpWGLxe8MXGPe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Kw4hVuiijex2EON6FshbvDRCxYe7w3BY6Ze+DcQvvTy8rDD5ghuvYQ8mxcYbrw3Mn9CI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BqiUxNLWZlaXvPrHvDOGGswo9xZuFpWSxdylyel8C41UeUp4Fh5RS5fge2+Vh6XlP1pb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nLG4jjjc5lb75LHLz2yWWPjJvYWHrh7Fwcslxh5W7w9ISo4tvivK5w8+8MXHjnmmTz7w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EIQhCEIQmJhaFli0rjX7wxPHDuELdnA0QuBD+hbLG53DewuMNb3KUw2wm2OXpYWHlp2i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6TFhbsSEphBBGSE0JXQKIyMjIyMeKLDz7w+BC8T86ZR5954YnhUuPQvKxPVSi0IWLvm4e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6yt3hohIsPd6WTS7jyh7vPvSxKLHOlwOGHznmJ5mlKUpWULA1whafeGIQiIc0JIiNsQh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DSOHhiw8rK0rUs05IyiiMjIxrR78HvVRi0rDzZi45eGiFw93CYXYtDyt3h8CbYuPRy8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8LBcY94b2EGmyxCYhub+enseEUQ8LDEWF3KXLxRspclG9FEy4Uo3vlcYeVzlaVz4icLhS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A/GtD4Fhqlrw0Rww9cFthq7hthaVuMfAmNzS0sWGJaXj1k88j1hc44nMx7Nni8EEEFRU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R4WEPCwz0U96Xi5uiiehMo8+8rDFj34FqWmsrKysog9D8K0rWy4XOVhq4LG6sNsJMPd6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FgsMT1M4CWG8rJYdDXC+Ib1oZRDPWYQWiE8NwxYYuMPKwxcYeXzh5S1IeiEIQhNS8C0+9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3cPELtjkLC3eFpZy8PUefZNDz6Houjlh8ZScZ5PRERERETwAWpqWVhDeh68k0rQxEGJ4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S0vC87F5XqWHtlZYXGN0CUxuw22S0MegWh8aFpeeQ9FyYRwqc5cNKxS6LhSl8a5HhY9Y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kw8sWFzlPDFh5XgWYQhHoSugRj0e8rzsWOHlqxDFruOAkWHzqQxsXGHu9RYYtLzuY9D4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J4ZwJSiPQlSiMjINaIQfhXI9HrCxCZpCEHpWhKrLE8MWHpYmUbyvAnRFhSlEx5TLhSjd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8p4T2J0Z2w0QsWHvkt3q9DGPG7fQhiw8LLy+MXrex7JhNsQShdQnpJu5RBBUOZWlcj0PN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hFwuBrDRMrQs+haUxrCWz0MS+Exixx4mLKx7zsG2FjcEohie8NEJbanj3h7IWLR6GLHvS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zlYGbELj5yHoefep+BKj2cyntoeUx6HhC0oTwn8djE8MWH4+Hh5TcbrxYJXcPscMbnqQ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XnlNS5wqHXGOMFgos2G2hRGRkZGRkZGRkITEJhD0LS8+9T8Gw5ZQmc+J+Ki0wnjCiV0h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k20Fiw3QsLd6uEMYuMc6HvBYYsLL5zz4BogsckJ4UorRWVlFeIcQQVYo9T4y8+/KkUfO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+/AuRaKJlKJl8CwpWUo9Ce8yvExY4ysPcIZ2xwFqfA9HfQhiw9bEc7pbiOJs3Y1eefEu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DHj34EhJlLL5LpQ14/fh9iw8UuF8NIjy/GsMWW4jlccBIschIYtD3GhLfDWwkWij0rLy9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0bnoHqGpnse9FEZGQWFrLDFhj8SRuzxl4Yh55yhJ8CYpdK0vJqeNMn43lc5baCxYe7yt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XGl8jcTHvTekS9jZRu59HeVzoG8rWRdDwtPOEw3iHA3pYuR5Q1RBv4PrFFpWUroU5Q1o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HvLyJcM2FFrumlL5OU1ewbr0OBsWpIbg63pewnlFLopRlvnSxRspcpjZcIfgJlGXTPH6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txryrS9KEMYmNEJ7yTHLKVwhCEJhCEeSEIQhBqa3u9KVm57aXDSkJFHpS8hD5Fx4mLKG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fy+E0iDGcopcNiZyNeJaW98rFy8Q4G9CRYe7zudwxMowmUpSjFyXJclG6QjI9HbTwMmL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3pmT0zUhi48Tz7w/K+ND+SsqNYVc6EPSnhU3BrWxai8U0CW+HwJFhiwwsMWHyUpSlKXF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D4OGhJuxtqcMPL3wTyoncwbFwoxEIhJGxUKDVyyDEtvE8rnzyoooofyIQguSi3OC6OQ+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rTNCw/CWU94YsMWHznnSYt2PW8tEcMUWOB6wxKxroe8rfJZ4YYijelRspSlKUo2MWlaX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8fFUKhsfgREQREQ8oIo/IsrwJFh8596u2GLD4wfi4i2RRvU5Y3Ew0mx4WfZ6TFxh8ZeX6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q5H5aUb8VKJ6WqLE+SucpYYsPEcMMWGIetixvaQxC51Eio8bnlYfBxw+BYYuPAfPyvfx1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53jp4VpfhWglh5Ysbnl5fOH4lu7hHbPK4SsdabFjYhcYfGfTL51PnPvwrxLS/krwPyLz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sMWn3l8i0vK3efeHhfE3FThccLJ8HAW5sUzsRwwxaby+fAj35F4Hq9j/AIL+YmPZ5YtL1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lYeWiyYsPgQ/AsNsJsJYLHES2NirHorjDzyWr3n3qWV8ZHseled/GeffwEJsLDFhiw/Dx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LDz0FksPnycksvnPJISjV6Hu8+8vfUXOVzqWV8ZHselced6ffwXlpM3fywegsMWGLDyx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98vPLzy83ceha2LauxRbu5W4abLCg8Ld4Souc8qPG7wiUgehZS2+GtHv4r8a83HL9eWj0F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EL7wxZLDcQlcpYbixB+Fm50g+NBZux4me2HkzjpPgbbKyr5FqHwJ6bu9F1XU/GtU1NZe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ZGqw0Whrx+ylPY3h596m9SeUiwwsMLD3bJix6IQ/E0C7YYuMJdlul8HDDFjgcMehY4C02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K8L5yy9aQ/TWuc8sPdHDwLnSx9i3IcC33eGLwMWNi4TuFl8wSY0zeK8MggWHlN9z1hp5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fAtim79YSpwiFh2Z4C4G4OguMcRcYYsNYcXJbwehkIPE9CTS2lhfEXmbnhep5ejgcxZW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w+NBYYtSw9CxCDWLQ2+GQKGw5RF+zcyocGd3Lho3xRP6K+ihYKyEhv2R9lEeR7CQ09kk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hAkENHyJpOIaW4SDcR6EvYSpCEJVUm1kRCZPbBqYg/YhNEZH4qcclzUXSyN8mxtjY21x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hBsnouLvoND2Enz5E8rLRvK5w8LHvPvDyxqUiHETuhF0MkqblYbGxu3mVviidKbA7dpS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khGxwXC7Y93Rciw8UZt4uLhoS24I+hv0J+iuh0SfYKvI1gTViJi2UUcgKBF2JfvDcNyy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erG+Jhm2JgzS2Ho0NKCEiREIhpQbbMIIII6FtwbERsNEFzCI2HzsJMjPZCUW0FpxLSEJ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D1IZwmEIPYjYJMjFSMjI6bm5XS4VfoqKi3DwoOCdZEdhsbEdCpwSXBegxtBklwR0IS4E1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HovoboaNyIYtSoLRuXNiytH4J0I+kNfSIsf3E7E75eeGx/4P/Bv9DYuCZA06UK4LklBsa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WKNiKxsVlFFlFWZfyT0T0R0UXIZVuO/BA12F2H2Edk7EXY0fsS9kdkdkdkdkEdkdn6I7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20/R+hrbSF7IuyOxJIaQ6WiZuQinJHeLE2WUURkEiY2NpeGYa2EaeZk+RY2sWK8HrexS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0yOmUfDI6ZHTHQjEYaEno3DoV6N+ht0hN/RX9F7ITfaKxuN+xXsubM7OBlUhQwSz78CE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7L9kFuxTezNnvBrjiRjYcNjYaVKUiIjbo26NjY2wnYipEREXZF2RdkXZF2Rdk+yLsROR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iLs2NiIiGkJKckXZEbGxERERsRERsbGxEIjYaY2NjYQxEIMUhF2RdiU5EfZH2b9lFwL0K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toE7E7E7EdkdnK0T9ljZlljJIJ0GPQlHBH0NO8CT6P8Ah/zUz/mdh9wmbtKxtos3Kxbv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CEExQ0xJov0KxNhsP+m/Zfs/R+sKiobgmuilKio27FLyRdk7EXZHZPYvufvC5FlER7Fb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jyeKVlZuUpRbilKi42NsbGwqgqcYiIiIiIQhDYmJ4mlbdERCEINdixMQikIQhGRm+GdR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+COiroZJ8Dpmw2hNFRUVdlXZfsX2L9jf2JhX2V9lfZX2ivtF7F+hfoUUUUtpC6FQyFEVE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BUVCafZV9mxUVFXRV0KdGwzPcWwSGz9kXZt2RdiTvCiz6hu9HQPoPoLKx/aJ7PsPsJ2G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g+glehb74QvQk6GvRGKPsjtkds/RV2Vdn/T/AKf9RH2jf6IJglcEfRH0T6J9G/Q/w/4X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gU/RUVdCa6Nuiroq6I6Kuiroq6Kui/Rfov0X6L9H40ClGJooobFFFCeG2hm8NuylG10V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dFRUbFG/sT0QhCYTC5AmSZIyF0jGmJkQhGRkZHrTxRL2T2NzykZPsJ2J2F2E7jXcS74sx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VekNROYSdDVcI/JRQnE2D7B9g+wfcJisrKylaExRQsDCa6I6FXgdTgq6G0JrjDJihEREX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/JF2RdkJ9k+yfZCEeFCTuG+F7FFFFwKED2lgro/B+D8F+hP6L9G3RV0bdG3Rt0bdG3Rt0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bZHrAJjYYUcDFVtk7E7Ev2R2T2fs/eFllDGoNS4KKKIyEIRm5uVBnisorKKK2UbaKysql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I++dfsvVl6srvg/Beheheheh9Beheg30E09H0H0H0H0EdCR+hNXgfoXfBUJ9ydididiO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dBB9B9R9RQ26EmTQxY5HDDG3w+RDwsrwTQuc0ubobY5vN1L4xUhiw0PDFprKysoaUWWW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n4IvBL9EdEdH1H0H0F6F6jfUT6l1voIIJgQTsdIjGnBkKI0M6PoPqE/R9R9RvcH1H1G5w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LQvsYxq3ZH7IyYYkQgucrnNZWUV2fcfZgsTjfo/J+SbwR0R0NOi9BJwNewn0HhnYnY+w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R2R2fo/R+j9FllFlljdFFRZQmLGMYWWWsaKLKExRRRWT9H6P0foi7J9kXY0a5El2RdkX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sQ29iS7OB7n6P0bhOiiiyiiiMjEj8jUY23gYsMXk+4fccKiR7PuG9lF9ldlZRdhNlZWJ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bhNrg+wXcfZmKK6PyR0R0NOhm9F6F6ZYJ2J2PsGnZHZPZv8AZ+huvYnpZWCjmQ3uBP0N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j1zM8nDxF5uAuMMWaNj1lppWVlFUoooorSH4PwI6EdEdEdEdFXReheheheh+Ci6UXBEK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ZGWx7t2R2T2O/aP2T2T2fojsfYLuPsH2C7ieyez7CdididjbsfA0zlEnZ+yyyh9B9RXR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MHwJvpTKylFH3D7BtOROUWWUUWXh+COj8m/0R0VdEdEdEdDa6IJoq6KuhlOBl0VFWCoq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0VdFXRV0XoVdFXRV0VdEdH4Pwfg/A/oL6H4PwfjChMLcY3G4/Bfoq6NujbDY2yRGxENJP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si7I7P0fo/RRRQ1icssvoojIyMjIyMjIyMjIyMjJrYllaHpfgSoeI3PVSsrsfcSPuH2C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R9R9B9B9BehRTSyl8n2H2H2Edn7P0X3jZRQ2FgvqPqPqK6Ex9R9RRGRiRGRkZCEZHi4a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0TEIyCOEZGRkZQmJFuMYJiMjJ5C8bFopWUrKysosooooos+4vsplZSLNhpCSRsOCSNuyI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ERsbGxsbGxsLYYWaIUWRkfRHli0sWhkzwzehFzSjZSlE2VlZSsrKLLE3ZfZZ9h9x9x9h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DlyLuLLE59mSvBRZZZZZZZeKuyuyiuyxN2UUJhtlCYhjbE2VlFllllllFFl4P6C+hHRH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oq6Kui9Croq6LXGsCfAAADYrG3SsrG2JsuKXBMqP+Cei52EkxoxPFZShthSvSFKUqKtG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ChsRGxCOyQhCiNlDYohMRkYtEwkTRc1IuHwJjZBSjRcs+84R5lOUpSjX7Er4KUaOWR2V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2WGLwwhMQaFTcjIyEzCEINbiTI8QjIQhCEIJEZCEIQhCMmFn3ljwxYYtENhvDbj3YtSy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MW+HiFrepRMmilNysrKylFKUpcLyNjHo5SLd1kRBq+TcMSrgaEkNBwcSJIgdHavsSy+y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WJQmEj0KLjFEEQ2IISImGqLMITbDc3Nw/gFzpuqjFxlFLilzdFKUpS5YsrK5y8vKVOB75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piz6GeheFi0NnsLZall6ZiEIIhNLdVQrm5M0pcteC/EWjgMMXn9+Ri+MmMWGLKyssos4G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QTxPD4FhaPeXpZwEvJ7Lm4ulq2bN2NHHy1hrUtbQl8F+VfH955ZeXshLbEE0uBtvkWhiY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srIg5Sh9Hgrslrdn7LE3ssvsTj+5XYvuPuyf1CXzgW7gfUfSP1YGvYm7K7GXrSHyj6D6iW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lFFHGDY4kNOt7CX0itD0pEw9cIQjyk2TELqeX4S878r+Osrd6yRshi1PD5PSFstLxq9z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3Nzc3zNexSmzIiIiIi0ISuUfWJHCPoIXoiH1D6RL9Df6PpEds00Gh+yT9H7GggRfQfQ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CerAbhZaSNADdkHkEgsE2DBolRqOfAXkfx1hi0wqo8PwbEchc64CGsUXnbFdFdFdF9F9F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4Px4N89EkfBAKuqAPsPsPsyVtIBBBBBBUVFRUVFRUVFRUVFRVjYbuRKfmpcrgHTYsvyL+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6G6LPvUxDbHMXSxa0h4iDG4tDZXRXR+D8H4Pwfg/BJBBBBBBBBUVEEEFRUXBsbGx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EEEeABRRRRCiiMjIyMjIzfSG5RexexRRdQAUKYonucyCv4Hv8AhvErJ2VLgbeWLxvu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xg+2huH4K6K6wjojoggqI0gEFRBUVFRUVFRUVFRtkiIIIIiIiIiCCIiIRERD9eQAFFE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RvpCiiiiiiiiihMJt4XJzN4/pUiKivU/E8iwLjVuOhubY9J0jJj/AIT6P+H/AAn1nY2I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NjYqKioqKioqNjY2NjY2NjY2IiIiIiIiIiIhCEIQhCEIyMjIyMjIzc3Nzc3N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orKxNjaG8+/6UGJE03fL1+xuIasS9amUO2Gc9EIQmoFdldlFFFlllFFlFFllllllllll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EZDcjIzcj07m5ubm5ubm+KJsrKylKUpS4UTzwFrF3/AKb1rvxI4G4Lq9/y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RERETEREREREQQQQQQSTjJJJJOaMguyKMj3/AE/ep8CytT4EP6OTeutRD8Jehm1f5zhE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ehanh9xYOGqAHrDHi/zj8MLB9/0mLVNa0PZG5iXC177qsMbef5xuAiDi/wAG8Qt2ctT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w8U5EKF8p6l8d6Fqee50XU2T8DD2Ry/nX+c8Q5Cbpi/qe9T03Dw1eJNh6Ug+ze8PP6Sl8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V5n/ADXrfJ6Gohaqq36HzcNtP889SLN/UeX5HgW7gm+uSytv/nm2C1x+R/ynoXgfaC13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x/kW4C1hY5/MehDwsvQtTw25tRx1LdiX0CGNEP8Azzcj3QkdeO/wXqYvK8bnRL0JaHiU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59x6Ej/0n4np4E3OWplK6wx/X9dfyHPAWX8FfxHli1MQ20Nz8GT9iDGv+fNFOIu7F+Avj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OYmwm2uSxwNzv9ZeG/wFsxqharPfx18pYWh6FpbcXAtSQQ+sPBf9BuQoff8AeQ22Et9c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UErHv+uvBwFybnrSN4MeueS/Kv8AApS/DbgndLhLA1Hpv8dZWt63jmdvBlfeGNfGf95fI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89aF5G3ouBLbUhYqGPE2N3/QsHuhIy1TS9S87+c3sPgWta0hYoMef5lGWG0SiR6XhXBB/6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2Cw3r/EQnwmjH1EyY7GzcQTo0U4Eq1r4vHw1qfi+xde43hj7/wCXaFqg0YlWFwOBvJi/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B6kwY9f8xuMTvkqI8lwxfKoKX/PXnYkLjXJcNP5qaGLwQi8jQlBi8kHVwUVwvgY9Qo389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PWtRCUw0X9CjgnfDv2b+C/EmDfsaTgqb+BqErj/nLyPD+HaxYaufKuFZSid87YTuV4HuRm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lL8D0C1hY3/QXiegmtOWLD35R6Uy+djwtbVJBMT1tlORKaV4INvQ6kJjmJp8eT1D3QkZ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hca4Vhtht/BfhPSsNlL5KNs3EXVYxs3FrbeFqWm6YQgSLDvrxNC2wsfE+AtT+O/IxiQt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5b0QWHhC8bxPA9yTC1NlL2KeG4g76GyEdwvO8PETa/hL5iOfMTXJQkPAvynoulc+eeJE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UUG4M3z5eDFwfCL5iF5T8BKzENsNW38t6WLK8kJ4ZiYpdD+IxXzWCWv568jxw1I5feGj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NTFlfzkzgZzY9bm4r7E/Kyg3OP8AuLXIWOIP5anOUP5yE87puK+8UbGFwIYi+RnAsw/4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sEJRYe7fwCx68pFzcUuKUpcUTKir4EG0hl7BNNGwlsIeF5X3glYWNrX8O4pfilEEPgbca+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RiY2LCzSjFwbkFschvYTK8NxvcZ0T0SQisK9FnI092NyCRuxp6KoyiGhw2KQzhvQYQXlc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3h4TXZnjgNWN/HWXpXkMXIxYTIGeiDFoJRj4NmFk5aXHLGM+Te0PTrwJtjc2ijNjHxOYb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3G6E/K0Q9En/AKb1PC41wvDbeZ+Jiwx6fWotTwylLhqWB7cwmLm7idseFkT3LSwcxcKj2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PZG6jXA4DmJeYlTcbp7nMoxMhbTy7RuEK/nvwvK1yVjiPyvwvCyyEJofkMmgJsRdiKjC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9gtkx3DYcCIUotWC30SG0hsJikYt2KBIHKND1kK48hRwNINbC4RuLK8C2aGqCbp+Beef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sP6888DFomiEIQnjp6FuQazHLUGLgo8cmUbconsSMUUMflHuFHuhnGEtLVu4bp1DGoxC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HwJdE8PsailF1r5E0zRMoXheH4VEy1+OYvj+/A1SRYeG+cHrEetBuJ4b2PRBCE0/FFhM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NsWcf8B+NC8bG/A5nhj1h+d62xfGQ2J+AAwt8rbcoY1YzwG40xIbMsa1w1tkk+axywN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li41wx4DfwHrfx0P4SYe64bE6Qa2LGEvF0+Gx9xKwsZfwV8N4YzlrXI20SQljmp8F6/e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tTw0JCW/mXxH4YWP/AFHhjF1zTc8P8F6aUWiZfwX4V5EJcZH4poXxGmBI39Bi0vwuxt4IP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pc0pSi8TzCE+aXyHhbYlfwnh/MYsPLH4DFRGJOnLC8b7wRRs5FyXA9C5mq+eE0TKeCfg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vDH8JedfBej2LjUiaIkQ3Hz5XTIaFuQjQtiopVi6mvJwF432V6R9R9Q1+GtLaXw/Y9QX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deZZeXwbtdGkJFh4HilKUT8KEIJYnneF4nv40hqoSLD4OOueRaZ8Nj0pXFoWp6m5hPfz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LDba1opSlG0LwUomLDbKysryvE8JEYMIQQNImPWXwJF/LYiDHpPgPUYvirPIWphZqgu7Y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B7FKUT1vwlhi8iU1vTuVi/lsY3BZ5z0FlfI9i1PwOTy56lpYh6i1sXjLxkIeGP+qxHKc3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6P/EACoQAQACAgEDAwUBAQEBAQEAAAEAESExQVFhcRCBkaGxwdHwIOHxMEB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/BCBKlf6r0r0fSv8voR61XUYpXNih7Hd1czKiCXseeDyynpb0h8WfsgJqoOggBEOofwm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Qjjqnv0GdAHAcf8Ayr/J/sj/ALf9sqVD/wCVelSpUZUr0If6fSoH+GEqMSOv/hUqVCHo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Jo8cvYm91+xG9d99ivRj6H+Kleh/or0P/meh/wDBly//ANT/AKuXL9L/AMH+z1v/AON+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qPpuMWPS5cPTaH+WLHqy/V9K/+j6kD/HMX1WPRh6v/wASMf8AT/m5f/yIQj6HqED1CV6K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JXokqVKxK9D0VQlaFPbNBywDNam30bJhBeFi7f18RmUyXL9VZWO4fawX2Oq9I/bY26te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m96hdjTFa5h/83/BCP8Ak9ePQ9X/APS+hK9CHo/6qVH/ABUSJEj6V/8AA3/i/UWqYFjl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Wrrt09H0f/qf4v0f/kMv/F/4qV68/wC79L/1f+rl+t/7v/bL/wA3Ll/4uXLiy5cuXB9S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QuH+Lg1BgwfVRYvo+t+p/m/8XD/J6LLl1L9CMf8ANx/zf+b/AMXLl+ly5cv/AOdQK9CP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olSpUCVKh6VK/xUqEWcveh4IlDWYW1fK6p8z3ny+A0ES5Y6j+FM0A2rLJARsW6XfjtM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QKvEKlWcx6Iw/wBP+qlSof8A1v0f/wADKlSv9PoHqf5ZXrfrXpUqPokSJ6VKYH+Tf+CXF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NL2vXz0gM6X5jL44Iwjr0f8AZ/o9GZmfQf8ADD/PMv0uX6rGZ/wS/wDCy5cv1uXL9H/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/wBbly/S5f8Ai5cX/R6EIQYPqRYy4ov+L/xcGKXFx6D63/g/+T/sZcf9sv8Azf8A830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SmVGH+b/wAB6kP8VKlf/Fleq4i3LIGMFjgB95RtuZvhWaeS/qXgKA0GA9Fl/wC8tAiR7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duGq3l0OXPXEpQTrCc3vQ9olK/6f8H/zfQ//AIT6HoS//wANR9E/ykr0Iblej65VS/Xo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cNngwe7zLHox16MP9Hrj0YP+b9bh/wDVix/xfqejL/8AvcYf4uXLm/S/9D/u/wD43/i5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l+ixYsf93L9aPQsuXLly5f8A8rly/wDNy5cv/wCL63Fl/wCb/wAXLly5cuXLly/Q/wDk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ACQ/+Lj0qMP8sWoXEFqUEv0PJsA3V35ceYYsBQW/L78RVVdwjLSdFoP29pXguj4Xx13o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M0nug59ueqdoGuNrAMR9X1fTn/6vqf8A6Llw9H/LLl+h6HqSv8no/wCeI+jK/wBB6Hq+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/C68vaACjaoMBH0Y69H0fS5fof4uLOJf/wAC5cuWy2X/AIGXLly5fqf7fRly5f8A8n0Y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+Ny4+l/4IS5foUhFPQxfox/yely4MuXF/wALFl/5uXLiy5cuXLiy5cuU/wA3Lly57y4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63L/2ep6n+D0I+ly4/wCA9D0PRxOf/ssG2gzGmdRa/B3YZCMt7j5fSPPoVsQteHL7QAEF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Wra8Acr0jvCVuj+jjUJ4UdEWMYbqsp+d1T/j1v0fV/xf/wA3/B63Lly/8XLly5cuX6H+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lehD1r/ADUr1qJ6Mv1YyoxlRIEr0PW/RliLbDttunb71EJMVG+j2X83/l16PpX+DcP8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/wCD1uX/APCoS/S/S5f+bly/W/S5cuXL9D/73/m/W/W5cuX6XLly/Q9D0GXLgwl+i+lx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L/xcuX6XL9Rly5frcv0v1uXGXLgwZcuX6Ll+ty/Rly5cuX/i/R9Ll/8AxPQ9T/VwZfpc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0CBKgV6V/k9WH+Fga3ukCKrcqrT3NnebSKK91V+0upmofumhzJ5LlZVRalnaCUB++0bvq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dEJUYGUFwffqxdCVzIDPSygO8Zxh9d1a4WNqVtlejD1f/wAD/p/+D/klSpXpUr/6noeh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R9H0T/PEY+p6EPUjDhpP0GVYocoDhT8LvzXSMqtypUdej6p61KgV6HpcWPo//C4PqS5fo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v/4X/wDW/wDB/k/3cv8AzcuX/i5cv0v/AHfoQ/yQfS5fq+j/ALv1uXLl+rGHrcGXLl/4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0uXGLly5cuXLlx/8Aksv0v/8AAep6n+r9H0v1NwJXoS/8VKlf6uUtetX3uDxEL2WWPDye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NQA2rA0rOHfD6MR6RSgG1YtydWzbW/PB3YkNKTKYGdOh78xaZaOAHI5D6sNf/BX6i2pY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h/8AV/8AhXqR9T/4hKh6X/h/+TD/AAf5X/nfrUT/ACx16J/8GHo1ej5pp+/x1hZzTOe7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/wDjf+T0uXFlsX0PQZfpf+L/APwPo/6uX/8AC5cv/V//AAuXLl/6uLD0v/R/s9L/ANP+n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H1v0P/pUr0uXLly5cWD/AJfR9L9bl/8A4D1PU9b9D0uXFxLly5cWXAlQ3D0r/wCNeqwQ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ls/bXdwdoIFOOXnrNuYxr3OHLxGLxgNEfQ9YNTsZE+8DXNe44HqHbyxlY16PD3fpBB3Wq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WEsF76r/HHpx/+evRh/g9GHpXof8A2qVK9D/B6H+C/wCE9X0Yx9WMP9V/kADvomid5dwR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MfVj/wDNly4uJxD0zMy5bL/xUP8AVx/0S5cuXLly5cuP+rl//gv/AO1+qy5cuXLlw/w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Po/7f9XLly5fpf8Ai/8AFwZfpf8A9H0v1fVfW/8A5XLly5cuX/8AI9SXLZcv0XLiy5f+i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kg5U0EqiDgOPhyy45dS+3Qiq2t+uYKU9pqZtF1KZl1FGzuCOn/Lgh9bM9kbt8jwMoyml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NbT5FvBBxAHVcwh3Z8BLNZXqw/8AwHrX+KhH0JUr0P8AdSvS5Ur/AOFwfRZcP8X6XB9CV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6LH/AONRPS/Wp2g5ekISyC+U/wBwHWM6xIkqMY//ACWXLPS5eIQ/+F+ly/8AN/8A1v0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3Lly5cuXLly/Uly/W4v8A8D1PQ/0eh6V/831v1v8A3x636MfS5fqf4WXL/wAv+L9bj/g/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I3Lly5cWXLly/8A4jD1f9XO4gFTxfQlQcNsrzIKEzAAoP8AChlaJbIkSdTHLcYQDHtx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tdeg42wxLQq1ZU+twUB2Jjk7Bocx6BFrNuS6uPFyhjy4vR8V6v8AplSpUr/5no/7D/5kr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U9H/AOIQhL9D/S1L9H/df4r0qPSGy+ej51/auDX7g5159dvRjH1qP+bi+l+vEIR/+ly5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ly5cv/N//AI3/APG+pH/RD0P/AIHof5Y+h/h9L9X/AOtxZcv0uX6n/wAj/p/xf/3uXLl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v/Yy/wDJD/RGGiANrxDBNaLh8efMC0XabfqsN/5Xn5Cb/EH3gy4wvV5YOIHzuh5D0HLG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I0cFdMkzv+Vn1VlK5wZbaPZtRLFAS0YP0tARqBB1wQHofZFbWAwHQ9X05/wDhfpUr/J/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UqPrUr/4MY/4P9X6Er0PU9D1fV1H/ADX+6leuV4zu8B3ZxWEXjrz9oN/6H0fV9X0WP+H0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ODD/wCtQ/8Awv8A9H1uHq/4f8HqQ9D/AOBD1v0Yx/2//guL/q5cIS5UfS//AI3L/wA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PQ/0R9F/+9wh/pAS7eXA5ToENj1Bvu/xMBMOAKCEPVitgVq8RX65A0u/fcybilgbxuh+X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6cOrluWXfG7W2rzHYmhWLwIewStIuN7Md3LH2Da/eTkLHhekcBtD+w+d+/pXo/8A2f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Ur/FelMqJ6v+H/NwZcv0v1PS/Q9K9CHrXq6juV/l/wA1CEIFoTLRNouH8fnpKUCFQ0Bo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H1fVj6Prf+L//AAnqf/Y//Hfq/wCblx/zcv8Ay+lSpXqS/W/9kP8AD6sP8P8A9bl/7uD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ZfpmZmfV/wA3/wDR/wDrfrcv1v1v/wC5/lRFAGVYCUGsL90uEvvj8HEMZ59SXLij7QuR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xKX6tdq8Acq4CPVUVumFq0A8BiVL8zKEZoO2AePpNwLlbP8AkS1jCrDg+zgjjKRm3S/f4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/n5x4BSoOA/w/wD5D/NSoelQhJUrvAlSvQQEqOIyv9Mf8n+Of9HoQ/8Ak+h63/kPQJUq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2jvd+Vt/GpUJUqJGLOPWvR/w//av9H+7/APvUP/k//O4+ty5f/wA2Z/wep/8AQ/w/5P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lsH1Nf6r/L6P+H/8Fy/Q/wBX63L9Liy5fqf7GX/g/wAXAVgV7QUrdX7uB3Y2G3IoeXM0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eoulDKzcO0vB+42Ei1ANq9IErtoNch+C6e/gPPYOzoe7XXxuo8uoFzbzsXnwjCOLsJOS+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OhHVfl4g6S8G+U61leI4RTNxbIe+/eXeY+rCP/2qVK/+FelQJUSPoep6V6Po/wCH0v1fQ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9T0r1v0WMfV/xUIHqVD2GVaA2xENsXYOaS7X616Pod/7Y+vP/AOGv/wCE/wD5Ll+gy5f/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/APNf+X0f9H+L/wA3L9Vl/wCH/Fy5f+r/AMLicf5uXLnHof4uX/u5frcv/RGXLlL0627A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h5zEXIHW+qssuH+D1WJB3nbkwdCgOwTApVMHjyHQ2+0YuUxwrp6Bjli8THC8fYd1wd/E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7r0O8A8sB9v4DaxTzA9/qOI1I36JoOXuleCEtChgOh/l9H/9O/8AYP8AJ6LFxH/D6VEie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j/43Xrf+XcYy/R9QlQIECMqLnCMc2vf+3Amjm6E0lSvRix9H0fVjH15//bf+L/yR/wD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/wAn/wBD/wCpD/dy/R9H/wCR6P8Ai4//ABPU/wAv+X/F+l/7f84j/wDe/wD6X/8AJgHZ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Q6B1O4uN+XPT2cRC1uHof7YrQMhQVtfaGsstz5vT2yxOcsXYnjOyrxo6y+brmWZPtgS1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liZKPcchdVlD1UvweXbA6B0duA8DR3SN0AgBm017elR/w/8A41/wEIqHqy6i+ty5cuDL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5T0PS5Xq+hCH+j/aZiR9CVKgQhAh6MosQVyvoS8iyG+F6YgQJx/ox9GP+KjH/d//AKb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q/w/wDyr/Vy/wDFf/E/yety/wDdx/8Au+l+r6XL/wAH+L/w/wCq9X0v/wCV/wCbly/9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H+GX/APA9MRlwti9VD9Xoj7Db+EeT3YNERlGAPQ/+LELoD3dB81HoYlLbKDu318QKo3v/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9lMAeX5b7w5omLkd+7lh+tDveg9CWINzjLl1HHf2jnjvUA2wH5uDx93Lu9pZLt/+Cv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x6V6EIblxhv/AA79L9bly/8AD6n+30PTmP8AkhD/ACeh/pj/AJr0CBX+N71yy0sR/wBeQ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JxGMfQ+j6Po/4Yxlf5r/APNX+q//AAP/AM30fR9K/wA1/p//ABkIS/W4P/yf/ivpf+L/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XF/zX/wAX/F/7ZcuHof7PS/8A5HpcWIKsVoOgEA23q0X0vBOANTvuvPpXqf4v1ZlURAoU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iOjouVGNynL2rrBF5pqjn11l/BCxLHKemdP+ukJh0qb/AMsJw2aq7e7z0g+igNARVyhc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Ax/ch9K9Hf8Ah9X/AHfqej/ohLgy4blw9Hf+r9bi/wCD/wCDD0Y/4v0YQ/wep6MuXL/xX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ml5mu2dOfrMyPefMvv6EPRjGKPo+j/pj6P8A8qlSvWv8J/8ASpX/AOx9H/7vqeh/9iEN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wDjf+ri+ty4xcS4P+K/07/wer/8H0P936XL/wAXLl+pH1Iwj/8AiPQWEGVWgi4k7LDu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ungilaqwJX/zbuiM+nos8Nzr0+ZjVNSnniA28tBzBrGK0Q31GbwojwaoWDg8BnsK5gH2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O0XRuM6ci7EzyBlNttfMonQZGU0eftcuEuruDtr4DsEW2HqkqVE9K9X/dRh6P/wAiXLg+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6H+mPov+7lwh6n+b9KlESBK9CVn0EVX+C5tt16B3Y1cCvYFeYtt+h/hixi/4fR/wx9H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Mr/8Ff4JXrX+X/FSpUr0qMf/AMF/4PQ/+x63Fiy5cuXBl/4uLL/zcWX6X6X6MfQPSv8A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9X1WXLjD1r0uX6Mv/5HqSvUf/xnoT02115+qXAABgAwQqG/8n+1qZ5pU22jxyvSKsIB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xzKRzHLctrp0OuYsK61AGR/Zh8E+T5Xzvt0hiigtugPMoly10cHsQessXXguPyFUdi+Y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416P/AMCX6XL9alH/AMD1NRj/AJGP+b9T/T6P/wASEIeh/iv8voyoEr1uWS4aCWTUhNcPf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QBo9D/FxRYvo+r/p9X/4H+j/AFUWX/q/S5cv1uX/AIuXL/8AlX+3/wCR/wDM9D/8Fzj0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f+1xLly5dymB/wDJcel+h/p49dPVh6Ho/wCrl/8AzP8AB6vpcv8A+RGHrd5fUh616nrc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GCS3bOSjl7emCY41KhPpG2qOOsDC/kcdOCBuglWbHuLliDYeL1PYlUjSv1Z9peYrq7pD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aAHlceDUP9vo+j6u4/wC79D/4cxl+hCEWPoy/8vo/4P8AD6sf8X/ghCEP/mwlQh6sfRne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I0Y35svsah/m4sX/AMVly5cX0v0f9niZ6T2ZUp4nYiv5ldz5lH7GfzY/9Wf+jKZGRZrk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7Q/YQQx8sE18sv188La+efwZfs+87TO0/E7TKTiI+lMT0H1v/AFcuH+31fU9H1uXGH/yNf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5f+z0v/ABXo+rGXLmn+Df8Ao/y+i36D6DLlw16Prp6k49biy5cuX/u/9n+D1f8ANehv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/AAf4Yf5XMLMzoM0C4XIcd89JqXAGjaOKZt0Z6Rh3yqgeTNLbfMBzcuYHg8/UfEGtKZK/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/wB4UAAAoDiWJ+7QPvEatvW8QPDHm2XFf/o//Pn0PRh6V/sYS/8AD/p9K/zcuX6Pq/8A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K9WH+D/GPRjLqHZXfoBbF+WIWAMNfz1e0W22XFOvouOEPS3Fm5mZlPRj0GU9JT2+Y93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QP8uU/hiHV4Jsk90R5fiB69lEdn4jzvyJfgPM8A/LHjD5i/G+Jsk+CW7+mXuWen27h/7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knuzyyyogl901cz+ttRwzUsdURHQ+J2QHTMArU1y/Mq18icI/eV6+WBamD9iA6/aAbHx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dVlz7BlG/rhyh7w5wlvB7QTh9oI6It6PJB+CD6kJr5oNr5oVx80TuPvKZ2GK6MpmfVfS/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/wDxqV/8GX/8qlf/AAr/AE+r/mpXoH+j/D/hX+R616MYxhLgxZcv0uX/AKf/AI3Ll/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1Ur/5MP8ACwLY3mqhWLtur6SmuC5pz/3mEO4zlsXZf5dsSskHQZXc0Yjxt2m13YntzFgK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O1yveXGAtYmuU7Bl7Qsg5rl5Zz/8X1SPpz/m5foR9L9K9L9K/wAV/wDN9H/V+p6P+X/R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Ll+lwZcHtKej8TuPidiK6nzErb8padXvKzZYoGXyov46xn64UwEEz85D/hiHX4UR0/hR4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nykT9sdM/eKaGK6H2ixgfEXs/Ql2/iItv5I65M7be6Uu38qA/wDYdAnRHxKdCV2gI/yo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jDvBe7Lc/ePuQvC4S8QDzM8bbIkVIrCv9cwhBhBlwhZcWMWoeowesXOPQu4y+l3L63MT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oRcS3qniP/qjlCPLLmfnhvyYEYgH1zrr2mSz9oDt/Zgez7wPD7QlyXsi/uRDlD7Qbi8k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yorUhtfNEa+WAdJ7y/CfMVKXEt0ZnpKekr/4XLly/wDb/pP/AKvpcf8A8TOI+jDfrUq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l/5P9n/xIf4Zfo/4PULlSv8AFf8AwuMPVmVoiQqS0Jy96+DPSAGISy375qP9cTrpVza6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eY9mO19dFAU1nJ3wM+99oNEablrK+8Bzk3tfrtGAKKpuTHyb7XLZ0thfK+79A/0er/p/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X/yCP/1I+jH/AAn+SIqC4dKX5Q9402XvHSfvHaOEd+3El5e0558KZeXvPxFdv2gtN7n7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TzDwj+donQ+7F9ewMeBeIdj4Et37QR2vlipl/LljlvfEGNz/AOIbgYvWguQ99vtMunxA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JXSYlf4p3K9CiVKGOUWX1IPrioxHFx5jHUDjvAg9HCEVsSajxFxM2Jv04xMUvRmaeQmu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01HMw4l6lXUTM7Ql1GGjXoc9fQPWZZIWXBlk4ZgfrBktFBzTCPJPHEYV1ElhKhfXHmJM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Wp5Rrt7RPLJO7AKQfdDaD3gtfJAc2p1NlfI+Sco+EOuwHJ+YcsMGQ8MOcHtcF4fKmg+a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dfJKXVfMtKej/i/Rh/l/weh/pj/9r9T/AA6/wN+p/tj6EfR9X1I+lkZzH/5nrcf9ECVK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10jFmVomDZQZQOkdehENbmYTlV68rjUpaoS4KfB1uZfPEODYBwp7DMLrpll9t9XIdrY4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hKGenAPzAm2iN4K2Hc/bT3iGQBtAa/2+j6P+HcYf4r/PP+T1fR/+J6Pq/wD0v/QnQxfOJ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AK77+Iff+AmV5l6QN4qckeYt2vlyrtXlTs/MD/VKNAjQmJSCuf8AG4Ss5gSoy6gpYkEB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ZbB1wfLl7VEvfTj1xH/IYlVDEvpOCLpF7ej6Dg8y8S5fqxL7R7sTxqLJ5jh2mqigc4z4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CrzA2mKF4ayRbj4I6FHkRF/RClQLy26doPa+JQ/RGjVkbLJQBpI4IkHwG4c1xOqYN5ljq4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5IOxFrqSoYABdhu3iPL+qKtLLwdZp0l97luiKV7eiQfE6w4l5p+kMKlKcTM83O6K4P3m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A3LfhN+8MxiXZM33jdRvKZY94ytRaJyjniormaQZZ0zClHDBzC8sy7gypz6IQsc7mbk7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BV35lK7uu8Ob9oTbAmEe8D1aAGk5cwxTKxTQOWj4QATOwmWkfDHpRE2TPpcuXFly/Q/z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lwZf+GX68Q/+Wn+X0f8AVzj0f8H+SV/8D1r0CH/4H/F+i4O1rZ0jocHLFZK3xyV+3AZ6R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15feD0ah54F5beg9ZX56NoulwFX0CvL7A2NdZ9E0HZ6TDYug1WOqfBNxm8ipZbbp2Z81O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/wDgd+lf4v8Azz/869alSpUr0I+rH/JD1E8PxLG6PeA2V3Z9gjcNjw6hGvKRWmhhB8Zc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Qneb65gDAxNEMuYqzMJJIv0LmMZlBK3mMOkDECGWJcqMOcQc4YLbSHUePfnsQ7RHXnng7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DOSGoR9D0RbjF4ghRT0tmiY09mXW5pFKqyD5+IW6GV1JXUl2hiHqfrIx0SoqwZYiLErr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3lUG4u/oR6umN/zFKdNR9JU0KdB/KxPueF+JifQrItaiEQwbma3Mwju5eVR3UvATRSjU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SSs4968LCJhAR+kQsIDH9RQRosFVuOnECWQcscG19j8ypmj+OZUt0Arb5hwo8K5dsxQm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OwH5j0qrm0/EMf09hZJs0lCMW06XnTfmF2Lnn9UxYHkPxOqLCP1RQtdMSYVrofumLI8C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uG3SVlxXvcW2s3HK1z3gCC7hhe54muZZTPsTNaiVL+ZaBC7dMzN5MMtItiDdXncBZ1cG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jvtDCrHT43GhO5GZuY107y7uV53G2PRfSbcsLgdYJB96gxM2ZzLIV5qKv3i7xema3Mk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mbGdzO64j0KF0jSt7oYmcM4x4hqrvBECN45KJyh5YHaeSf8AIECaYNV34zFcHlzX2dEn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V48xRwwuXLi+l+r61K/zcuXLiy2DLh59F/yf/K4v+OY+j/8ACvSv91AlSpXq/wCQlSvQ9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H0p2NO5X8G14CPMwW9gHarGA+ZRQRXtYd655YQbFF0vR5X4PEvIOdF0p8HQL0Q8525i5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dlQrRq6DI5Viqy+j3QOrM4LIOwd+UX4CX7xxK9a/y+j6Pqyv/k+tQ9L/ANVK/wDhcr0Y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AbO7s0X95SX5cnLr3xGOjABB8RcF+mV6Bx7gruWUaHt6Wkth3ihH0Ce3oSxSxLmWAhAy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V1cwYOe0IXajUXi/VZSx0amRcgPbaCFrbUcvk6Xo7Ec1uYHvAfzLuqhdOH4gK4G41sF0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YeGV1PPWBlR1YPpeOBP2mNPIUNyPQp+YNaSxQElV+dK37steVFdoeBCmAzuobhET0J3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Q2kuh/mENmWw6qImT2o9Tqj3z+S/MP2n+5sehKu+5csqaoPGY3WpeYA0ebFPzEZa7rBO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9Dic6fSDwGkN15YPAiPyRzpofKsex2Qq61GAOG9TE2NL3iBYoZwh7J+iIa7LMEtmtQRe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qxeCUmPbGplZdSBdao009ogwz4jVQlAHhCoDBB2IQdCmq1mHiy4EU+iYtHBb2gbDHrru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O0bthXRYa5jWEEADsSrtI+Kk4QfmDD44iOV65V+5dtfZZ+Zrc2EAcS5Cu4/EGdyaIBq/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BecoJS9M9oUAhrFOn1irp/veKY96Ba+xX2iNLkhB5xiArfsPvBgUvZA1HJ1CNmM3xC/p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9onbjUHiYtzbm+JueJsSp5gizQKrO1qHZUMEupcr1xKtnMyTpxHKVH0xQSUq+08TZC+mO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uoTukeMC5ylDcNEcS8doVaZmR3kjjn5i0tVLLnMQpFvsscEJ4RWToV1UfxOMneAfwiX9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ewTrfYJNjPeUVLcW7fMt0lPIy5cuDfoy5ccypfoS4OZcv/AQxL/xcPRjKj/jn1qVK/w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jGV6Mr0qVAhK/wBXH1v/AObKa4zRavAHKuAipsCFuhR1c/8AkMK/ZXbwGtwqysqZ/Ado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y3h7spQKp758DL7Rp5Xu8Prml9iWUQKgKAhFiaq1GzwvLo95TMKbl3+of6qV/h/y+lf5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OVwhnUEdRptHlh11nbHiD2XCKU3TBiZsdzIZ8pmYRM/2Mz7S6y6hTE8VeIEcAQ74Od+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eizBH/AIGbiFUDtZBrF9cx5rDBaOIrdSgvyDBv05dpPBldEfDHwPMVTIJoDnppQxZnSC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Zo3skAJOWDyqfafaKbPCZpfNZYqj0p95eYxvjw/b5mJ1w3oKwRzC+7MIIPS04HiBCYDq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3X9xMOoe+Jh84mVoC7VmoKlcyVuJ3hGx7FQotXN0KrO0HJQKPLLxGlWdCnNMUdeyB+YG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NlNwvDm4NQvaLH2yFILVojdRyTCYuxKv1ToA9oDuBUEB2Smz1TWCGoLnAgF9SHZNKXGi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qnJLuL9Cy3i6P0gBi2VMYTEgy9n6MxfQPR4QNwBPPyZueGSu/MKI1AuoVohRZvmVYV/U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N+0alOVZUai3HzGzSaAViPuDaupx0HohB1dpQpsPxFLI6zzCjKeSPh+OBeQaIKVCiuszJ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WlEexDbLasA+Zj/8BkevmIvBqLjmH2gTGfaFQrPiX3Er1lZdcSKopQPFzBEOrUSoTsp+8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LZulofpB9l9U/qFTNvt/ES2e/wDzNmREv9QqCKf+xB/r7/mcg+4RaVRvdY4mER0s61Lu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EUAN7Jgz8SK0C42BmSoj5XUVu0fibk/MqLWLVRRqAS6a7xqjm4bHOYPgiU9Ii87hX1ln7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ABGDG5pcbWL0+Zl3Y5g+kbOYOeYsRQa3DKZxV+8UW0mPMwRXC/MZC5lA1wIn5owm7+QZ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fB8Izb+XGnXnEMzvEAOx4Ywronn/AOBLlw3/ALP8v+H0rEr0ZXqEr/NSpUPU9H1r1qB/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uG0KoUAcxEXBctLwF1fycznJUsPJx7tezGfIC2plC+LljQtLaj6GjuzGMAtupHldDq3xA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PA2w2o1Vtcq+8N+gVFG8BEpCNdTBXg+qxKLt/0RlSvR9H0fTr6v8Ag9SO4ej6XL9Ll95c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bDykUw/DFaOxFxX1PERfZ1gxyexAE+mfaEMh3WZXoYgHR8Rf8EuDOcwgdw4wb/wT0MUd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cvQq4GB5TcG3EVoOVKWjiXPDUbb1q4Ol4FQFReK6AWy2brM3N3cZbD3HDE7IehvCsBAL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bSGQDKBoPA/xFF+U/ZFFoe7Kqoc3h3tiQk6I6teIWqr8kQaGRtrlr6RhkaQ5Rr2gwrtt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Mwv2oOcLSEyCrtIR1e3oAofjK/FKMaJquqywcia3AOogagtujKDLul+0E9aCAhnqHEK1S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Z/5KB3ZqMNkypcfmXq8v0VjMF3cOT3Q2poAnED0Nl1+5Ll6ehzQI3UOPsfpBfRV+kOB2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BXoSBmG+wJV4Ieo32/yhqHJDJAxFbdJHHzCIQEOfghqQdpl0gukLm67pxlN8QJXaBcGf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7IZA/YwYsN9AKIAtZVASkNR20XMmEiJlYl7DLYkCkxnwIagGaLXFPAEFNeJclWPNwQH4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P2lUAI42QlmwpC+g9p/5UOLg67lmbG+ey4UmoDGrINn7JXIzDl7FOY4IRVQ4fvAyqHCk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iBHvKIVkujcU53GVCCI4daSUWR0b18Rq/r4A3nb/AKjHpo1Y6Xdyn47QSuaaiR79n9Rl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GEochTKtEaNeksYYEXFzdzCLccS/6okTLe4k51BxNIbm5eIw7cUToSNiVC1U1x0gy69B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IjmCCKFPeahkaT3KYbavMcv+LgZieGH65f2mvK6BIRbfZC5keGduVcMp5J59DEv/AOC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QJUqVKlelSvWpX+qlSpXrX+6lehH/wCawFURh7Y1OD3NuYdJnPlHpdWg4JXl34cHtdIW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uTmC1HJ923RCFs/KodjB8xF4+o06bH2nPobY8WmHHKdgygwQp7vL7wIf/Nj6P+n/ADcu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Ea0Hlmi/a5rPCQ/zDifUObmy7WF5eHgaiXlJ3VgevgmOkuNZY+iD6VSv8HpcvMubYSxu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0jcWitNfMSbLyYJZXcTND94WdF6AYK3V6zLX3RjqdyqEpb4YaoodQdWOpLI2nroVnReSF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jvUc+KDhentDrU6oIHwIaKvdgHFQmN4jqK8uN4iQPzUVKFfWBVi29IaBjBCZ+RYdspbQ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qCDG6DK1rKuYZefPsiOBSfwLlL7fVZmb31mzX1lBdaIklOkyWaDyCW9sZSBArBHY6gTE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NmG06n3hoDoQyiZhdQRRr6r4H/ZR4IkqbEwHQPvMD3b+s59WflMGbauBRKiYlqPUQ21c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qv6qG37X0QlHiGsTm6TNuv4QYO8PQUyrX+YgEu0rt6Y2Q7P9uEPHNvUFB3n1g9pCViEN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ZgZxD9EORzuF3nr6ENd5g9AEqPMHsJBkrmIVKMA6QewYHHmOJR0hMhaFwlgQRoDU5vEG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feMsyhAUqBOIiixEBs6SgE9TuQpBtfSCAfFLy/pRT9EIVK1Hkj65Y3CEVOGPb0QH5zTI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oai3tF69+cP/ADBWlYNtQhKcENsX/KzVYbu8tgTqS49ihpVQIEkRMJ7jL6x4wv8Aab63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AToCL7LgLc2WWO0sMLUtTtA6RM81vtOeYfiDxL394LcV0XiLT6Nw2QhnEQKxKjFuJ3Gbb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HHeJ4ykM1FwGdQ3FRwsVdr8hCbDxiaA13wAFnyGcyTlc7NQoxvCMJIiMJ/ASmI3YTsR6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9KiSpUMeoSpX+X1qVKlSv81KlSvR/wB1K9L9Vl+ly/8AFy4stWjmACrTtphtGq3Q30lix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O+ZweK7zI+PEdtS89h2udL1Q+r2homKNBYuutPY8wbl5Y8Bri9xoBBUDQel1KuB3OT/0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te1v0Cc3D/VR/wBP+X1WLLly+ky8Mprj5mn3vOUHZC/WsQGAeWY6ArU87NfaAra90wGg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lkpFmXrfoT0w9DmcwglwmI2FHXCWwybEr9JQlmoXl8sov4WVQ8EoV86dPeZX4h9psl5l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QLCjrmLrsLBX9IxSrxMbT8yoc8WBzOU5rGpnwpyER2jpANTPrSkPiEuLM1DcZhaSOo3i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ExLGco1NFmYWPyJMbka2dxKD43C6EDOpUKWvBFqLeVrtAiHw3DV+H3e0BIAXQNR3VpU9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WI9e9ypdlSncCBmKh1UgBR3ZUr0VtoGC7eWHNw6TmVzMl1/RDXilWRKNTIfDHZ2PsQ0J0l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Vj0Q5eYTiHaMpcZP0g8k+GJRNzLtq+kFqdn0QYhDGXeZDglehD5KfaHG5UqBBfiEzbtG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fCVCa3SAwr1ITNrBOUoeJUCbLvMTDcJWIcPMw9iVRAlT4gj5O8SaYlauH5JkPETECBzK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5VncNCyCSAYAVMn2SqqBEgidRzd4QNeYE4nhGP1LjTuZbJd9pRDShY9SfES4LXKQkAt4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x59pmw9pXzdkxVVLXRh937pwPBMtbfeViBgrcAt1AunxE7JOLs+GYoU4FlAFct0/Woepr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pGI5dF1/0hFi8IpGdW8JDpXOAV9og/RLedRSuJc2quvaUKz2mExuWRek2Zi4i5mXmPNRx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txercV6+keyLxNMLHcMMGrV7QriozFe8RRiu5Y04gxxs55jVrPRERNHhp/EO4nvt9YT6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RmvmhOgHuJPpQCXdZ8RDalPSVKleoQPSpUr1r1qVKlSvWv8AFSv9npcv/Cxf/jc8Q2x7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tWrG8vau1x5WbBVGO1t4BAIHgc9WGpt2bufLjpuHTWqKrby7LZeuCBleEmU2u/BDAy/f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m4Dl7uHYWUUxQGgNQ16X/g9H0IxjGMv0uLFmXRMNoeYVtdpyzdiBzPlifsM3J7EVbPli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fMIoOIOI13G4l3Nst1hBeoWIszMy3BMxHghTKgoVtixIHAl4fiO5BN0EuTLwmYylaWEJ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FZV1l6EeBI1WnOBBjTPcgsylaOhc4AheOcv5j889wOkTtQLFswyTQOOZaV6YlbBdbhtj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lgKJUPShKmBDovJ5piBRGZS9b7zpcJKgDB6TKUA4VTwYnVIHuzSomcyxO0sHKUSwKnW4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UvfqWGglKbeYr5rtv4lnHfUi5PZ94bywdmZ4KCD6p7Iyp8G+s+tqceqx+WVAPHq5jrwQ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Hc4tgbdSv1TLxSppOvieDQPinf05mReD6Qb94LiLOkQXyDHNzn5mhKiTIO6Kx3/aYj3gn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3jqoQZetfpNfpwQ5nL6PQHo5eINv7mO4O3oEzHUCa4ehODtOvv6cQn3vXITN3MW9ibEM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EzCVDm6JNXxExUN2Gcyg9pzd19DHEF05h9xEFHpZ9YaQIEqfVRZ5x6VmUF5UehAAXTUe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V679ZU1hL4ppLUO8xDdAQAlYCU3X0iSUrIeWyAWme0QtL7QKgjAGqKiJF4ioAVh+iluI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D1CSalXbTrBcjRlsfmL2d0CD5bq2G4DoBlR4Q7E4xxMwcobUm9RRmIco+6UNPgR/KetX4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McrB2l4nffaO95mF4+Ylcz7zjMXHSd6LpPEWf3OvzKzEVV6i0x+0NZh6LBvMFS5fXEHvB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Tq5aEBFHPIfaV/qG/vMaL32l/OOyjBMJvQMXBX3v9ojVnuJ949y8CHFnxKTZD0uXB/8A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9b/xfq+j/wDFmVoysCFllkf7o5mbgqa2MXejwGMSuMtNMc9T4Dljkjeaotq6mVhps1Ut6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uUtDmUNHLpnoP5ifi6eF7djRN79FqMkVchpfVo7vaAipOZb+H+rly5cuMWpcWLKXKejM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T08ZUR/Mi9ewehpztXywpx6GUR9J3ptzG15uDDXofWEWi4rjAyXZcs6KmSwa9jEN4OqqA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uB3CfdjiDDhO0RQri9n5DrFMeJGm8YjfCj2yXYHQMWwRQSDeoiltL22IcjzEpmbhWMcN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2UHK73J04doBoD0gNeb7wQmLs18fiYysQrxC3EuaJj6K+DEt0h1QxWc4gJ5g0xcUtSLpv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hFHUqAd0N14JZeinwQKnEDMVW4b3Uq801VzAxmGhZ4IEG8dFzEzD0tfUqYPkCBwOo0Bt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H4jUvLA6KLGWTKV7qwVRMeYIGZinSpkPVlQPR4OzMiVKxOZgzrX3g19Jp6cx2ehcFF1T7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vf3goHaHoRk/eDDozid4NoTQvEHbvDpNR1Obr9p5Yn1nHE4mBM3uf3hqEceITJOv4TEE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1VDdk4I38ZhuPpv8ABPvT39CfYZmRv0CmD2I3RqbgQZzV4hkJUYL8AzcXkIeobdEn3ElW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R14qhCGyYLtUxp0L6w1DcqG0dqmIHRhx6i2VxPc4M0fULIfF4FowIEwHuMHyZU3WAVe0q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xfqMYleFTB6QMaiWambDJzGWZGKB5XqN3aYRHxKUBrOoiVAKxK45LrvHhpFHXMtb8QCn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hQGGhSfWUyg4pfkmKIdX98vaoEMY3uBUMhYnUJFlzQg/uwYKZbsMR6ewZvAi5x9pd3r4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FIqTMfMXszzEviVmqmTEYNag2SlWJ7SnN3cpLneX9oxfNS7meIyZhkTb2igvxCxEbDnL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7Idm+9SyYpO0pNjNS8er6EPWpUf8ALLl+iy/S4Ms9GL/mpXqsUDpkwvoj7HPiYgFtubnPT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L079CJSdZ8JroFAcS+JzdbS5X7RMCxgV8250vr7yquV7r3/iIVoMfy/BAGwCgOPSo7Rm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DR7be69IyK79blwfW5cWWuhi1lHkxfA8ZhWj4yK8flCsvCT7DY32XyygajRGhEx6I9/p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ljKWW+6G4eeYTPBCtbdzqLGn2Av0iiJHDo+8AfNUIc1nr+qOAo3hB5gmY8GnxDYk9HgR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h4hgK2skBXUMuvMuMzxDH4oce6TUC0/EKu0a7wGWGdnIjIBXlygnWuxLMlB2uxA1XFs5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tK6tEIBCCaCVJiVM3QvBOb1cdWOGGVo8zbiAU5H6QI25fdK3KoPmXUsSqmAZeQ5H2GiUd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von3mTXKVldJpLkh5AQ+BKMu49JioPlFko+MVDXqwPGQMN4/UqLV/Bb7Ze0wWjOXqvdg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QZrsQUTtK9AYTI9GDCWX6Gy4geAEFN7zbKzKxHi62gvoBDUIxWe6Gh1T7TT49MCeBFwX7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6G7jsdVB6TdTe47eOCCHiXgix34B955XEaTxDU1Jp3L7wId5UJ9d+xNIRhyzLwB6Krj6D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YRJ0gy8H+M3NPhnLzD1zPmavEDEr0HOYwGvR6T6wn1ghqd55goMwF7thqYWQ7wWvE+MpC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mkNwgjAOkG4ejphQw2GEqcNwHSJ+syEylYlXKivMX2IESdEOT1xDjKlWRnTGUu4mNMo2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K0ZZ9URa3S/SNoCVZYFYqGXQxlBWAlekC47W4gVhZhxqUJ3tLZ37EQ2h1dhDLKqAIOss1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RBfm1AXPQeIodVRwAIVclR8EHQqQk8QVSoel2GoLduANvMG4w7RKmFQE+kGjxAVHunvG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9BxFQeINS+sVWcxFblkUhnwQEKyifQnGIU7TK7WI7pl+Yva4xfgkTpN23DYB6pIGZT3J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dm4DZK9D0v1fW4sv0fR/0MX/AEf5XoDnf+M2sQxKPlx7OOxAY+CDQSj9IdD8h6FEWRtw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UBsmxqI+DMXqmYxjnsDn/sPigCo1FOjj5iKO33L+pzCOVTg0G4bH93tCqBR3cr3WGosu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DyxxPu459ATlzyzYjX2F0MROSXyyg0SziUiIyzXFNTLWh1Inagu7Dthecs9iDMlecR5h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/ZDaEl2d4LMrbuN1w/wB0jxQOCsCLrufmfYymWwi1Gtx3VFrqhATiBkRgwQMyB7Qxux6Q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QUVFTHwSrXwQQQo8Iw216gL3AFtUrdPSCCg+IsUZgrUoC4FZlI+LzHawBjosJvAPgxA6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LNe4uv2QkcL6D9zpkwgZjCs+4FtjCU7SqVwKugQIq5hr82VOohUowm/GU3Ae0jLTmUfv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L6S3v6PiVbtAQYhgrQth678nhKi6Ho40HaOgOIjUvpxDUs5loq/chaX0IYjoTKaHS/1M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PYWQ1iMZwt6I7f3hoePXYI/i3tPvx216Bad4sBwLBu+kuEIs+9HyweQgV6dI330GfIIQ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rKhO0WXgJym72mIlFXEfSEbf2fmC09U/Wazlig6dX8zSE5hPqE0nPoc+Jt+PtNf+HP2e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9Em4TV4ZznM49U0fHo4h9Z9NDHggxCcw3j4mxUNeo+GO77M4gQQW5gnpGUJxOEhrxmar9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6D0dQ0nXUdyFEGLmyDuwTITgysXDUNL7x4Tv61mHXmcXoQPiZJ5XMleuptmViBE6qfaH5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ho1usStqlGADrU7BNPqEzdQYfEq4OUAuSUugIBdTAMDAWjGhxKuAeKi1/ARbQXtCM46y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FQ3ccbj2mSLDlwYqX1sJhkFoZ3tG7E8DKEQ6x/iUvts2yhiDKE60zXdo5BaO9DcKrUel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LSXznaBTHLwy+m/Qdc+i40C1ZLn5QemJhBxvEs3VCPVLjGPeXeIlvaUJU+ooSUtyuMppm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cXoveCkMvw8dhmTcv0uXL/2n/wAglSpXosM6a15XAOVip3UW2dfx9JXFAH3e8xxULIGf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l1KenVgt9l1W3XY35R2ZAMB2zqn3CUmYzatttytrCZwMH3/LHEX0c1grt17G3sS51nPO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1N4PvNxbwT7ssRXQ8s+wA9ETvKvllPBHrSrpEld0BdMe+NtMcHJFL1i4seWSklC5gtUb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uiz4iwBcO/Vl0M8fYI4DXTdnzLg6IBOSaTlRzPNjBnKfLE3XwSgnZXFBK+W4c0QsUL0Y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MpQ8kocGEdosgWvUCsD4lVUBBbt94Cq1QeXcuQW6iI23PEqJDigfedsqspFCZebVqBxA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4J2vBCUN+4TUyYGJUOko432WBf3RgnNv1hjUpqDaJyjrxhKD3VmmIcqckfv2e0Hh5Ya+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jN4/ediEI2e8CBHa7Q0HOT3blAQnZMxU0viYAzQnnLMIamaEGowWaa+Iaw1cJeJsEzxx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n5/1EsdwhcdhcPwFnvbDBCMdvtBY+xMA8enM2IlnSn1ho3pBhZsRWTt+YM7moa9DrqhB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Ok5phxf9xCDUHpLpO00pzDRFg6mntN/pHc7vQ6X0f2h+jD6dGbekemk+pzT05nD2n2P2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J9ufXhH8zKNZ6f4TtNDzTN329HUMw4eZqeIQubQZePTy3B34niGx7pb4wfQjPhi2eIOPQ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DfpUqu5THiSvTRhppHZuVOZUGf0DcYQezfpNPDNSyGoNZhuz1iy+YefU4WPBCE4niBcd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JMk5CakJVsFA5ihThGKl659KhxfSM8WGAPiJMFVnQzFuwg3zwdowGiMBOfQYcbJg5iWBl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C75l4+NMthz6juO4ag2D4i+l4JWig0VqIgRrMQz8DESVGs2TCAcrKxDz/KBxfeseS4wK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KILVH5UxhX3cCBaHA/MRFgequZ0U+gswRCDdMWz8QUU/WGGVhY7SwQvgOILTeZeM+iRO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xL6wx4nf0S+a8S1rJfRqaYHdv7xYoXekeFDvdLFY6CfR2YlxET/J6P/wr/HPosYNhmgRF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2lQ+ps9Xx0It5ulxfPS3LHp3wbNr06TmOKMwxXX6uXg7wIyjLoBfk6viPbTRVnwBeDq1La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Lyw2kQxuOZgbXsEoBDtOAZWWPZUNNtvCe00QsAUB0nIT3lSY6kqdInhj0sX1j3nzE9YA4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ETSoEM6HYWJwjBvEFoF8EfJJsUIqH0PxNRJ89R+rEbAev6Yjgu9v6s1nShixYhSA+0vK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5bbgEKvaO3Lf3gHkiqZBDYBANEzuTxBl1faVwTiMBjziWg1DGjATuyy1r8ysSVB0U05mv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ykwLxEp+kmcEKzNIMy2hFspqMZXC5VYhWVMzYIIpRxRfGX7wXn/W2G8R4iAdQFWJ2a+lH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bnM+kbmnzrcADtqPD4go94NRUH8Mt9pMG7TAyrliPNngzO8y9Bom08dM8RLSoPRbdyqdL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KndNxyBjhGghteV+8NeKcziapd0akjwZe36lNaF/PvoTIi/n+iDTtFuVj0x7uIMneDUJ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RiPE5hip0x+FUPD0SgnHzFdHrf0hvxEdIsSUdXB9ZQvcxxCEdvovtBgc0ejDCdIsM2zD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EMlxR9prOSYObwENemk+qvrMCXiO4aY/amrxDU4lJ9n0/M4ngmKfQ36G59EzFZfmLDUF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DvDlHZ7TVN+n0jFfYeg1CGy7TZ4IcR9GBXmmkJz6Ckwznj04Zw9vQH0+8wcivOVUdQ4Yf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LIYDxAlemyY+ROD0vMN9CpZR4ag49dKg8fP2jxDUO8ckJB1Jcu1QjBiDptozr7TT0Hyob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fix694ljD3gh9MpC6lNbNBEz7ytmaTiGGCZESaJcJ1liNsjOgLippLW/tiowPBDA8iE09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1Ie0uRA3Sw6sO3Tx9JWo6wlYlgOhxRKcy2tAYXsG/iBTk0uh45g4E2kQ0wbNUZN2P6Ux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hzwPWoom8aL1lrCJ5g/acY3HEe+I637Rh3tlg2S4cZuHiA7IKoZeZZV64gTpKrWPEf8A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an1bLmDE9MIABI7NxE2ely/816H+efRCOJX2+eAhZ6Xo95QzQGQOux35mLn9Cofd4ghB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7lhoG0Ouvwl0e/Samec2Fjzxeb4mICo5VrHX+kb/G0Lp29j6lhZHcsk7V6rGndr3bmDgm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q/ZKGsHVs14NQ3JOoRkowvpmXMT1Y9MVE9o30uFTKV/DVcUUiOhMOHmUXslX+osse3rBY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qZCuLgqivDMyK1LdgSpat2mSLyvC8zb18TmHLgl/RmdjEIa9agIpcAeIOIdnEOQjcAsr2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0S6MeidUSxeCBNcijyMqm0bfKwIQMT2lUbqvdjGXaBKQDgr0JMlEXMBoy5TlqBxExDMNL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Yw2kry24jysuLjnuBx+YBHRB4BKF29VG/fJnZaj4IegUHibe0XI3QfBOhysdU6tQVASxP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RxMpUHkEuw4CGI7HSVjEFPlEdP8ApD6mr+YRZnHnZMTjMxKhrcV7QE1vXPEO6wyrQh6nE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ni2+W4MmNQxYqExDrGa/OfQ9Lt0UGHxGivUV9pl54M3pxDcFh0Gb00j6Ok6iD6qJe4Qm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ysQy+INpvg+CdIE4YqNx9maHg/E09PrjNbxD1Hc3719/8BqP1pohCbdJ9j8wYd5zFhuD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G0ekzWOPeMKmU6V6DXoMntMetcMNemb8Mx31h6G4bLtMfbD0OJsiRakMHoF3D74/4mDB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MnrH8ZzDZjcNEuMazHfeCaENwhtd5iYajr0Fw9EPU25k3Dhr05jqC/ob4TOu/oQiYiZV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iTEHEd6CEq4K8otFu6lRdf4ealHRMme7IWVqUbl1w2ipi08TQr0SYr7xS5y5JVQEwSjM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MpWZU1Lh6cMGtL7wbIetQPMvtBOSZGpenED2mN6q7L5jsq+YsZCL4P1j2G6hxGTcAx9I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KuUH0Y8JvZ/JM3htBfwwO0rruXFxBtwxxAtFesBm7hXtA0TaB059XcLuOjq6zOoCd4m5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rn2q6nzvDc0QXTCfatD0H1u/U/wAc+mQTBa6/eeWILhYbV4pr5gMg0Ra4EuCMLsq9B06v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bsQPbaJ0fgzP/AALq010NBDZQRC1dDw0e8KAYhGwtHjnvHncrB6zKsPVJpNEYAw6PgaIq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AMHmWxu+I1kOwiKoR6y+kB1nIn6sPfZkD6BF74dYuBYI8GfeNh98VPpKAXI0eD4ldd8i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x8wRQeKg0hR8CawcE7zFR2lHQhAVnrGA6K/QJnNEtVzj0IaojURVb3NQq5d12YK9gl3A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V4IxyqVT2JRZtbgZIE4iI8CpaXKzwQiqjzLA1sfaUDgLh15h4iRtXBcGYZbHdj6MuBHa2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PdxCBDEx4nd6ZgeM7C/1L+/6LcNBOJuOCFCfsYjgO1sqJcyYGMwpRd5z5ue0JmMNQ3Or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5izeN0fP4g7kwjt9BkZw+E/UvzpR9PTRiynihT6z3FnEvEFoRV2+jo+Px4GU0AGgODpAH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o+BDk+0VYjk9HdVvwgx7RUDPaMw8D5MFrq2MqbQ5YN35bmFnT1rFfgH3hoXq3FmGYWUF3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YeiUNo+STS8WPSrhzL90yaZFQMyvR08avB+IQi+KpgvPoeg0zZO77zRh6GGfcmi4dUNTab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2m73Tb59D00us3TtNo5q/EPQbe86QPRlSH5Y8EZz6W3vNPSuYmEgqvn7wjq4egpdyaLh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pJuLOkNN1mlenMIRF8MUbYwlw9pd4Kmvoehh7poelQ2ujBh5iszD02SnvEdwegXB0su94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CjruLhOIykHS5YXSbehtJc02Zl3uioJdwuoLPpMxdZoeICnRPcCUI4ZjOWKy+psSBSZ6x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/acriwOSdmpzXT0CWobMxjXaNTKA1K63LScWRAkao1FZhBGhjupCEYdp70HX2iO8BE0V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DGAec+ER8w2u4VevafErjK8WcqQSzef2IZI4u3vRZkTzHshjmblZlTpqO3rH0GRmukcG4y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SS13VBQ8BbmG8oU/SL+eV1HqyvBqfRaDEOJklxZcuXK2llbwvHWKkivAAYIBsptOHfq/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K6QRuedh0HWZvzuHB3nmXsEGHBexKkNK9DML6818xaguajGXIdV4lhMrOqN32IMoDjhFh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Sp8zVtQdZ4mMFcU37saQHq09iEqtwOEeUnbMZQy0a4mV4VDRUwpi+ZpWdeJkl05hUAFq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qsuniKMFR8fidjFblBeAs8f9imsu/vAA1NBUC+0zC5b2wxLKAYxcrEr1YIxj4dpmmLWg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8qvbiVANEI6jC5qUF9ExmVnUxJo17y6h2nEKqcxwbOkrCYwQAJzHcNMCcp3YV6DiFPLx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GT7SmC0YO7B4lWvBiGKlxZl0vDHl3Kk9iErD0JFwAdYiiBFhxMAHE5OkYDLgWYCw7S92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7a6RdCMo6jmXFMq12nJiB8CCj59FBq4PU2ngx+YVjoSpWoTq2rZsMX5MrqG38EwgcxwMy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9yvrNHmLKvr6bRrg1HyzZHj0NejxHI+gsFry2/MqiVbDmLYcDMx1qYnxCcTsivsYnJz6G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grloh3geml1+7NB3WOobJUxbkm6zBqG/R1FT9afLUq7ZD0wljJr0I6vtDn3feE4qagT78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+z+Y6M8+gZIMv5ubPQhubufSR7RMwgsosveGoQ5n15pThmpB9MFMF0ZpD0HeGl5ZkRwQ1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+nqaXGD7zmMIc30Zp68Qt2LZBzcXEIKXaKiclI790Ll54r0nC8zR6tGYLzNT1dRjgPpD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THbmkuG5xDUNuLG5IR9BIc1FQ2xhr0SyULtFVj7yqh6Opi05jsgh7E1OhLs2x3FXKlTP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cyVazLoJlKGWVmVKl0QBguGJUEs29XEaluPEF6gRhKgVVQaiJmlC4wrAqoU5iLaD4mRA9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imIRDk6TjQylD7R1hbeLIRiarJ94lTb0hLKgN5UZX+ZL7iMB009fSbqq6t/WeCwIgd+w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nMqxTcSsR8TntGA2cQczEx1v0d8lxWRs5GXYZ0vEw77rRfiWKD3s+jAC23gVC832Io2T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zKjoLf8AAsb6gb+x+WUjgXuSHWJ8iz6G+50hPLxfk6we6yFy6b1W+hLCgOGgBwRqguY6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p9/fUFdlYIe6DrqJd27AnADgmAH0D8yxqelL6SodfmQq1RqOUy/qNjHphOrQ8VVBUzbH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CnwQgxmU9K3UrRy/JCCdpSAwYiXuNsRuIK3mNt+WpcEVkH1YY43UESZjpB5MEp4bZfLK3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zrqdNKD3lVGgCBKolXFVPI9oSNd4FDNsGIuZgLF1VufEAJUtiaFrUa/tGCg+XoQMxULrK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sw3FOsIe+4uEAHnbBR5EfLHIv0/SlvrVnjElDe6nE4jqzoyx42xKexMB5c+myE+4Jcfa4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rR9U6eUhhZccIe+naSg+0qz1O1tBc/jTahrrV6YkMLwn8m5m7CLLS9v+DuyngqR2KfY9/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y7eFKLOlsFDxN+Y41Mt9Yh/sBNiTmdvRUePoid5B+0TFTXpg3aDXuEoCGoTRitu79oKE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BbB8GdIEqVCvYr2GG/AsqBmVDi6wWvMyhDvGH7oRV4IbPTZ6NQPRwvD6DlDJK4lYxH68G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09IuanEJs+PWIENtzf6+IPgmz5qcRWwI5NfM0ImfRzH1sGIQ9NHn7pHio8w1CGi9SKyG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PmcSpUrabI5/wW3iKmHoejU4hHFOIdo5wgpRWYbzHc0ZigjEQz6427zL0OfTyIl38IZD0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R2JUYZ09bcGcTFRLEnjFwbBly5WGGuosVmZUdTBENSwKajsgejLj4qKrhQYr0N2QUFh3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lRFjA7BY7Cow8hjsjx+4anKG5UKtVPaduioiVYAYIzHruPPQVAOKnQHxEDAfE1hrOoym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mRe8YQQiNfDAomo2Qiz2j1Crih9Zo/6UvySoA9Sp95Y1LIWcXZDl5VJ77moHKDzY3DLV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gzTEv4n0ih1S2rnRUFfeeWUYgDmfSKwncvtjBbPKK8nXq8To/Ec5C9D6se4Ux6+fYiIo0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VMFdOL6cmVyzCo47BlgXVVTcxqWGUdGfCMJulX69/WZkLKtfWddt1twS+miPmfBNjBzq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ommTzx9ahh9V7u4IKLdxLx7oIOA8RCQX+bzvBCnExa8m+NQq94UPGIGZsV8pKhDH8PSM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nwQg10A7sqaQIlkXj6/sg3wALMlWGIsQDOgssi6nf0lZ1c+j3htJQyOH+ZctxqdINLic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rUI5cRXcuI1Q24hroCEILzLG0NQlexLuXYzaaYLT7HP0hivwt/ojW94vaHEDublQnxGW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XmMdS9v/ADRRudnyw0Hb04QZI7S9BKE6EVDDiXuJe8WVD1TVxckXBC2SsHP/AGlD4l1G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zInu5YAB0xKmxDYENzdI+kNX6sBQR5QDkg8vp58Q1Bh9A0RW9lii+xGa+JzLGbqGir1c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g/jEOPecxuvQ7NsAO5H4lTTVRlQMRe6D6yqfdOZsgzDTMk6394MPE5nSVmiLJaT9Zmnq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LHSrEOppJcxcOUaQhMGxWnUfrDXg9Bs6T7pMku4agTmfRMOYOYHxDcHK4Husw8ECicYmR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egQ59pn6jtDq5ujOYT6CDP8AmpUCES5H3mrxOfSsM+rk09D0sXX6CaJxAx6Nrt6huHaC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6VmHJmHu9CEuCYVcNehhIbJgu9zMgw5nKDo4j5+jKuYniZmGK9bsOG47Ppx6UNyVFXVNF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WY7bqXDXo0gx+Zm36uBm9qwmsIQlxfSPFMqX4X1lRfdB16dYZZThYxIaPQCwRd1NJzNz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+PRfRsZVOaxNDR0g4giSwrkl3cWIGJXSVZFcrPEZ8lhbJ3rG5S0Z6ehV7gtBdwYpYaix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yMS4LkYNjCNiNM+CA20PLKYAYG9wBNM6Yf8AsvhByfci3JmMx0KLvgny2qxCKpXg69oCc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uOucy63BBaN+i+ly+kGoN4PMM3c9yAUVeh6ja6wxI3mq+VE1TAoro01G4ozAazXi4v4GR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7U7srSYzglkPuI7hMXiFVGA5ja8hFWXn9JVeeBqGYDHD5as+YYFGpYHQPi+sVQJfK4AK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PNgnu8eXcH4MRbfVlW4jYQQvQZfEbZkTsSqzniA4JxNUNyw9FH6sXdmwMESG6I4PG3GJ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6EQTD0S8FMr6QVr0tUJFARj2e7LKDjeZp7S7IGfMqMsMynluM0S2V9a2xk+k4mpceziF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gI/FDyMwNSg/aAKZyfLM41lJbonzn6Q1jSo8aJQxPTEXIV65lCFVR7SsxcQ0dZvOTr+y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tAqc8dZnEWI7IqrvKIYso98Qt0q4KB6OYwGle7MrTjD4Jr0zpPtlmf8AQhrquYoBqAttx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sq+L7fuJnEWU0ENJ6x4nWbRV0+fmWJ6hAxGd2YWvBczLta92Cj5qBOMSszKSugnDBpd30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rKuHEIteKP4Q0Hb0fSspxQ+P+oPnAtzOIbzMg5E+0FL4jAzmcZjgWGublAJ9UJipiXQw0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qTNQh6ClOqC4ZX6OI6xWk1bNUJqYe5PsE0wMkIcTRe0dDA9Bm5uTFThDDKgsI3+T7QzN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/Ed16PMFPr+EyDCENzFey+vo1Ax6fefb0G+lTpMOYM/Ef0w9CG0dosfTmEypMWd2GkI6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cyswg2ijHqGR7zASGu/rd4I7HomPTf1luHCnvNPQIgksqblluwqEfQKbWmaHT1Ya4OSK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rl9DQYMFoZqzQ9RsheIY7B6kJxExMg1qO/RXMupcFd4rPIhIGLiWVMFSxjrFdIkZcpuC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9dwjUuE5b/Ed31grEFlwh8RLfZgYuBDKW6M4moYKXfaD4lXhAsobhMZgb6ykXHQj6kY4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4bEaQYeCdUZqD6guXB1ggwwyHSf8n05W5lgXVVkTPecNyl952ojsIFzoaqVW9QupbW1k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gsKN0ZTl+CU5F9CHfvCtwTFUeXnR5l6mjEDQaCGsC9sSnSC4me0FPagzr/bjoHCNvaMB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YRAJOsolAr8n1uCQYAgwQIHSUtkujsYJ5vl+prjUEzY58Prm5ValgqDgqFvMXEwZd0IC6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cEMcRQ09W/RBFIy13bM48s2y6IF+8apoB77h0dCcw1CIBsh8QAQ3qGAdCUHPM3qGM8S/D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EV11lmXgVBfsSBjM3AjoG1UGMHBUCgDggTiCzpDfERzY90C46ngvwShDRibXOyDYtFfN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4ZfvAoqOIanIIFfaU+BCV6cFUQ+rzDQHScDvOECAs6hiWdYcYguoL3EZPJf3lirQECKw9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TecLK9N98tbSM2vJFnZv0BF9DusK/D7vaJVXbDc9vH2hod46DKm8s6VfgQZDvXxNFR1O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Kax4lcw0Vt+p2T2f1B/+36hd+VmH7QbdFCXncrMalQIEd+NsFPtDvAgZmD9mOQVVw0ZU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EqCvFNvV3p2fJ/UCdmCVPaBGHmhHvXAxcr0+kZcXUvwQYB0CcTaex/xPwhmEYkZ6pp8E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UHv95oQ9NfBPtwY+nEKmr4YcMIGITQsm8iTmcT6CYL2+0Nd4ahKq0395o7npUMwWNbqa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y5p+YJqENL/MRaRYQgtzC84PU881UwHWGvQ3EgUvMyBh4nMNQUvWPlLz6DDh6xbKjiOv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9RamCOkNQ9BZMA9cmQhLyQhipriK9DhgczgSxO0PTiDfo3AA7Sj0JkuD0ukFniYIL5hz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uscS4VFCeJ4xHWISvQWplFu4unoY7lQcx09fR3NE3KBXYM7tFwfRpM8ShzTNKeJp6OSYT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2uOAXtviE4DCdDlUdWl7TmG4L4g6Ml+ISemJwkNcFTnO6DGDxdGUWqkbUDvEeFB5qBGF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oucQw6x5icUPU/RlRZcPR7kIW91RT8xwHNFOguoKxIaARiZ1LNC+/EtHpMTK3w8cwkqX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Y3zPUcHQgToD0vo9r3E9JmdDJ8Kg4FCgEMB0m4XA+X7n2I6CHl9Xeq5QOsvtDNBdWzqs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AEbYaW8qYZztgZmkwJYu3iiUr0YldJolWy/12k7sswYEfMPrNrMf4SVVyR34hkJguLGF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MEy9FQ4DLEuysXiU9x9OJkyn2zT3Yca0QCMtw+DFer4xuvhzMp/B/cDVqzhxMa2daxZS1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bLiC7NVZS98whDiXdGXUs7BHUJzGZUA+7HAArHyr+iEEza948TnmaB9JpLEuzMVtGbP1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bQn3lghCFXMWdVQ2e7UNFQXTgiXCi10FxpPW9kqfa4sTDMCxxKDot+ILTlx4IypR3Ovl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iMpjzOFRkrrSNWCaws5dj6pKtTm4CVMm5kbhTfvDRu9yrbYkEWcpF92WC8sq/QxZXR8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roRroRrtAeCB6SpONfGmAtbHEqpWSoq8LQZdiG/Qpmw9oOybgYnMdwUzeej+Y1e3qNxB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xJUrJXWfFuG/ZNCA9fT6KPPUTGA8EDHocFkyV7Q1DXp9Yn2kO0NelYfEGXmGodYk0Zt9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wdRhyhAhNHmbvSvTJHaPTxNIcSszhhhs9j1DmcXYmZYQiTS5S+0yMCnPoQ2XsnKFVCDm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CG4MeLDXoRLKhrGaJtDcyYUXvHghy9CCFU3Z6nKLHuQh6G1MBMh6M49GB4QfQgsmD6tw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TD07QR9p9PTj1Fw2QrCMapE5gBfMdyYxlgR4rvD13nWe0uZZ9ViBJnFi6x9Gd6MV2Poz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oMNTctabMkqz1hOPTxxNHkxDvDtGV14iWUFHmZQxNw0CYSoq9VNkriV8S3iFVm8GYBHB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DaiugQ6I5otZ5kW46xdYfAEVt/FgQ+wlA2mBMorFkK197l27+H949x/RfShCvIdqfuBw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QTgDX1TxCihDofs4CVvGVcjQ91LLWkJoea+0ADWt+Y6JRZxn4Il5hwpxtHqNvVmYLDnF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i506QQd1mGyZnwCP0H3ZmhmIO0CXK7wsPqw2Jor3ZSnfMbX0RYMBc3cuTtBs7h3UvECD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FwU0llk6QMng1Nh6GWCZX8uzKXsUS9epUm3BG1bdIKLoEI4hzfBmFmCAfYm3mm1eZlcP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iA3geCIygtp7x2lqyvX4M/M5qX0cuJhHXEFB2hMVDcVnpiDd4g5JUr7xqEXZ4wfeX5Nq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JlFRIG5TaOy3wRbEafLiVpXaLuOZhbwZmILsexKh3bhSodYSrvllT8zSZNiy0eFB3hAUn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sU6o5h0GSnsfuYDy59GCxMl4pvgthzXllMFC0tS4fiTgPsHKcjRxa4TqW5HPmu0QaUia4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sML2fuNIJCGG/mW1Dl/GVg+coJs/MlHDzAxLarFeUZ+oA0wkEqpmkv1CtR8ODYPjwQJz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nW2Pq8yoBThPi4OTBxiJBkPiBbT8QJVHQajUqME1iA24YDA452So30PvCKb9FfBMk/uY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0KkZVPY/7M/e+puOi+gzd4Jp6ML7Ey7x+0GJCfaaHZ9AqGvTFfQtYTmcM3u8GCV6bzd11N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fQfS7Q7wCMD5Jm/eVOYEOXiGu2j0EriHMeXmYwVUCOLIN40o79KjLHAdMWmjwQhqeJse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zCDlMPGF0Y+myJXvmQZUDHoKTzUyMFPqGB6Me8GmDBmsoGHqLnDzVA6ehLIzXXHpbjEAB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BxFYlZjggzMZmOpUN+oO6iyW036D0uR04mXpogxK9KsZRbiZGfEwWMRzN2rSaE7RY5gv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+VFYTp6LONw4JxFfajnEZYjqoz5dIR1GG3jLEpGBSEGDDRJmW5nZCMGbjvdOSEM94azB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4d4wKX0gaQwhvGpxKhbgjuVWFEvIuNVrcYavmOvQDI6cRWtKbx0fmBx0lW3EVZBe8KqA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/wDYmwAdiJKqzyTs/iAGX0s3bea2zCt+rf4XKzCq1u+z24CE/QI7CvpEZa29LysrsZes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qoOj8vpXNAwKARH1EXjQmQmXN9GVTefv+gHJoMrLtXgHGAghRQFE09VGcNffiA9GWkqs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pAq6+IZ9EC2MULq5UBlFmXh+JV4wFEIuKjsUCvaDZZfziUF85ldJzDU9xVlxbltK+IYm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kR8GZkA6S2L3OYuYv1ix2jlwe8BMXKhyhX5iAKLnLqYS85JUm6mmHoxzQXGphbKHq5Yb9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E73n8SkHGH3lau1UNHmFotmp8SusalqqX2JinSMqAq1Tp78RCuVL+YKLtKlQ4lzOhUzn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OdUtviO45UeI/I9txwHs/ES0uz9WU5OJuYsvT8ZdQYNbSh8ld7DR9ouJtiIRaBavEQa3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Fj9ZviVKldpR0IB0lHQ+IclSjofEUMj4nZPiUZBfiDD0qVuOL9DgYRsekCwXZwGgQSq+2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6h/wz9T+Y/EKGVIUfUI5fFa5/LBQmR/WoV7YH7WHVHshQiB7IZOR3Ahk8r9wuz7R/cOZP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LKYMbhoQhCK6ujBXgCGj0QKJaHV1iG2GLFHKjzPjH9Ql6Q1j0fX/AFE8L6/j0ETmyiBV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M7av+MwRn5v2hyD7/tM+S/neFej2/aXIHyP3DLU9h+4chf11hXn+DvG3I+z9xmwFOx+5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/nzBnR5U6he6VokUuJKVvxA8BrRQ5h/2P7lG3/jrEFPs/wDUARvTsQRn2Yc9fAfiXbP3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DgHZP4hdXf52gfsR+o8UBiGODFQFpapUQBSJg/P+0DTGkbGyoXWJgD9kz/wfMr3837RH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r+0Zz8v7QM4f51gTzef2gGz9/wBooImC/wDqG3Ru48L6R1COn0rVKuEIcnxFcG4+huSx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5uZAziEyWo48W5r6EdQVIrL2lxajsqfTo3GkkhwwcOdcfKGAp6bPkgV+1mgDkZrMz0Y8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nshqEO8OIYfVuVTn1Ga+8V09ND0FuYNEIkYMQptYYrzBnE4ipTrUeKafUxFfBcsr0nCe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7I+kWpfh+iDdd8w4hBglwpFYCcemkNBsZQPU9AxMSx8of2h6fREeNB45hn8lnqliMQRW4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Eufb0BKgFUG50uaeOff0qakzGHVtu2/pDJRa1OpE0Vqf3Ex2uPK+idXMKAaRx4O91Zy8A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nB8BKgHAx0gyaA+JkNrblNvZ9WJaMyvIXdjPGGnvv6QgfgeyIY+ZlG2vpdpMC8H2uC0c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hlNtbYYP9GJSU1eI0s49DA6Pqw08CIE3mKpVty9jWEwWu9ylKqMyUfegHjmYgyoEMB0eo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wYCicehlh8s276EVFvM+WK2Kd5ywlSgLm1LlbhdrRmN3kOfY9alC8INHVqBQO0NxmC8A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2lgDqCdpiZJhgiXFIrxB4ZB7zT0OWVxgH5SoRiwgiQIIsXVMO7ysxUNB6F2IwKnyrGJC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CHhrBntABKuG5drX2iWC7D5cy5XY57EalduX05ivc/FDEaNHC9WVPErmMqJK9K9bl9Y+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TiOpoepGckPTpHzOO0rEDzD0GMtrcVi4gLzrnviUrU2IY3OE+lIPgwrMuJhmNO/5mCdjf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p+0zTLhCe5qff/E4S6mV26w+MxVC79TvEKqUQ3GuhDeiNPSIXr0K6SjiJ2JXiMVqFuUy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6wxEtZWYQajxDeZiXdEKjTA3UI1HxFBj6pW4OSMWHchlZu8VckEcMUacTnMqV1gzo3AOu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9icQnEX1n1isT4lQmNPeLDK9CGWZgGJRU5i29NTdTGZkYw1ExOH2jsMz6cTEeY7hNyoW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YwQGDZFVKk4cH85eDqC7R8N2WiEdt2jmJbYIhaOZyPhS41E0i2008yD6n6K8xrxKtkZd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fOH/WzAG7rimavKdL5UVTPHfO/+cfQT75Yr764C+jeObL7ou/nQG1hmTXMEP047kksG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8MtO2YTXpD094Lo84jXJpFFzmPmdw6l2fEsnu9P4GJ40lSo5JeXNTMuMJWMYzB2ejrLMu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nEagXmG+U5SB+LxPo9KhnrO4w3OFnL6G50yIlg26TuuIZYRcXNHD5qCWTyT1XETznP5x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iLnp8xsdgOXge7K+Z6Oy/sEEHKeXiWtmdER6RyUx8uiYwyeU7PZ9580PBNO/J8EfCIdu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wQ3OWiLuwJThnZCaEYyivnH/AJKlOgJXnGWaguCC1hlY2yZUe0pxbjUwEukzICoi94W6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35lbPDOrqcNp/gmtCauAX3ZWOXPo6hsBCFbFfDLL/wCSvHEvrOIaO8dQ1PMxDoi3sslh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7jM/8gc+mBveVrpmViBGCm1bXmU15A6lH0gBdDhHrzBzhLA5t9ziWJ3r4hqVOZf2jj3f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lSpdi4JmvWpV16msCDZMgujRjBbK7awSqJV1ALqAKTAnug7kPy4hoQ9D0dg+TUyBySeIt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PXpIz0Lk2HBH0qZ49KYnpXSBiBNwJzH0NelRJUdQMHiVKhHjvLzCEe8dTQhqBj/DH0uG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cTJm94g+T0NRmB8kwXT7jNcGG6Yrs7MGU8egzML+lRZHdhoghKjnDz5JbfpmWwZfqXfi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xcRWE7Ib9YqOgZJiLjfMSJK9LcevHmcjL1BiwesuLiEGqRsU4lgJ0JG+K/ePc0kbIG2T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eIQCJxw/CY0WCHeKSjifQJFZlehOfk/ceRD1F+CbkHHeBiBmWACMSw0h35m6Ow+rDXmTM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9EdWZibOI+doqP3iRPRUE8TeSad2MONYuWzcLhyw0P3KW4jzUTrMXoi6EPbCrXoBeCIw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0JjklmqqKPEXOiXGpqNPE0QygjUyXeHzgueILEmHzBh6ViVNznUdkGorqo9tahWrK6yu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ejzBU0lMcVtQfWxExxzDIejDZnmIt8OSD6WuJc4BLdupZrB0ZQPb104mAF/VECmHoLWL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p2qDrqW5+XgMBGPEqJiJsrEXBUIPZ9H6QU/mY5URGgMAYoin5UXj+djadFPC4m5jJrlm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9xZjr/QIq2Rcxcs1+xGGd3yrH0maQ38MJxK2rolroEbWlHxCE6MuIB0hghDG0fedREgx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y6v5iBGz5hpdpzAWqlnxwYW9BLeV/wCzObRud1GnClGlG5chjH4MStdTOYeg1Ln8Jbwp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SPxGtLS7/HSGgfWJmo+vBDZ0CxlLW5DoMHEFHplgxTahKAdIEqckzXBioLfEErMdRzG43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CvvD08URamIJmk0rQfaH7mw7c+oWkJJdUnEvBCHoqXrKV92oaB0jucV6BvO28GXqy5hmK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O4V9TBa4KPjMGEN+lVnSjtlLs7Yb0kwODOfmUBlGaiRR6cGlizb8SXfoT/3SA/tIc/zk/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8kn/AJ5Lp3oHsnUGR53cT7kR+OGwnHQh6cTZFlXUNf0sFZE8GZaflL3sjwDMjl8Srhlh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GJTCVKniMfQImlMXWys3MpTm47tFB5lj4Cbnv6GoRYeZo/zWGjD03YxbuQ9Q/MfeNY7o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1XouEP8AHP8Ai/Q/wQYbPM2iZhxKlRImdSs16OpeJeSfuO5eGLncvMHOPRlcw3cI7JR1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YJMtxYYZWWFdYR6JmHRH0j44jwxYhPEPtTQdoeo+KKvP0CENwqpGsPRN5S44EPQ1CpHS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jtU3xUnnUxXhq5tFv0qC4QTqIJT2GXpGYWSuQck5vRXoNxeu/Ry5iwXMIz5gHmX3llbi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AIO8J2udtF8QAXWbK1cNXxDmJmEKjkJFY59G65m5gQLIqa3Bgi3DtIrzN+h5jNtBxOYe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UZiZqD8QgLhQvaenNwrCKHmXHiDfollxq2Fjc671TLzfoLm5e1zLkaT0qcUxYcXDpeYk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zPJFTuWnkTHeBPSdSuAgzdm8vF7EcRsgu7qIwIudBBthlur0sP8AwIExhGA0TaWv4L2N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T2khCpnKOo982FO+p+Llpc0e3uEHwZgRggK6FsTu1nglKrlwThma9M6BlO6WlVhmeZUB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X7sZvOx2jSHlBcBKE6IS/D8uO48LLUctqXI5Q+D2ZYDwhK6+nCVA4w8ssBwIa9HeZiTQ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7TUuGWZWN360U5pFmzBolRcsX2gg6Z/wVrkIqpeJ5g3CJU0C4HicoPMF1hUkXwqZZqBNr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Eyk+MdqmALG6jT4gKsrs/LKcjOKg2U4MyyDlm4KHfPoQjr3EB3TbBRDPpJkW9o3AWIId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t+mRlBMDbs2/EuoYVNIc+l/AZ91UzVaD5m+Vt/u8YWNVnMP5Ok6OswcNmIPkiHJK+D5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UPEt6SupLtJ9ohtHtLdTK6kTqSznDFqgPY9OfXaWpwn6QAHNEB194UaX5g0avdAnHzIHp+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waZ/LcBwfQgOb5EAMt5EOVUHKnv/AHDmb2f3DnfwpDm9pzr+1P4CnrgeEMxy3ObNc4zlM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Z9h/SaodZzNpbvMqEx8RVV5Q+sVyN/3mrrMU5r8P/YS5cvx6Xj1f8XUvvLl9XEHviLRE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8SoxImRpiYZWI30YD0Y8KfiMO0umDmDmDBLmR5l24OkSlKdZtE6K52xKXM07acqh3gzfI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PtHQOYopxN/snKBK9DnNPiEIfSbIFLynl6ckYMRb8+hDcFCYqHoah3g+6itE7F5idVH0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iDNtVig946Z1HK0KnZTEuKglRJz6XBS8yyXNpbCDKHVGCMoT2j4hKvUBiWOUmfWLTR3n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DlGHobxGlqgWaUisw1XoLIGIGGAA7oenEOLNX1NRFrCZjovZD0qdsDCgswIaDjXqYLmo1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YEdwmoBj6Tkyu9WoT8RgIsHhisFCk9REztiLdgXqdHtCB+BaywbKvtxL1rg0DheBtZR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t6Iglft0+xlfmX/FaPBMA4blSc1Btl7Vuzjj+CHRa5Os6DUI7jkWf90pToolacEGZ5Sx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tFGocQLzKeSwfVgRvfPo3UMTb3l9cy+GFwRx6HbpbuCw2Xc0VcHmGdSwT0IpNxXAajgh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CGwI1DT3nM5neMsK6LeZXbtXBVYoeSfToevuDU3P/AIShOhU5m5nuJy+5HdzEp0maKGRD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dPzAA7sD4gw9IEZYLph5cQCvkuYg4lQ1CJVdCpdlwQ0TZhubFnCBSTSBWOk1GGlZRa017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VAqcy79E/vKKe0PiHT0lUVmOoaJe9JHk1Novz9sFXHkkOb406yeyNW32R/4iPB8eKbX2z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sef4sKMe0IttHxF9xP/Hi/wCidCL+9N0df9DQA0pDgE8idBEPAYO2p6BL3ijxP/CnVM8n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rkjapH9BE9J9kr0/FQDkL2methplWl8TvHxH4jiVM0B7Ah4nRx6NZdjSteg5lemNTBdG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+gh+T0V6Mh/GfRCd9wWjncokSnF9II/TG/P053fwncfCdx8Ij2hSmZWYegSpTFeF9agu1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/ACc7/wCRA8vmc/lMB/c9jzEmiBoDOr9OdH4kt/hfqKb+hP8A040/li8ycDK1wRAC8VZA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4DzNITpnEdXibbwAr7QfL4fqOkvtgeKTxi60e2KFL8cP+BgqCqTmILW59kwAB7QxGqE9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HE3MG+ifeakNeuZF9U+sHra1TFVyRYQ7enEGPeYI49D0FqPPxDVwhljplqHWyXQ9S5VL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EoOHMwThSCn4ELfxL+YtzroZPQcxMxJTc7GZatMprUz0mZY7TLn6egHHoF9Mwvoy29QL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SrnbIRWo4sxBlLdlIQ8iEcS5cOIVnXOCX0gzLPEPiM8yTSO5asSxu8pZuTDD04ht6xY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R9ZlLlkaSNLOMQquNkqHtL9NLhpOImJfrCuWmG/Q+sT3cw0UWM6WGMdPUChj6BR+Rlss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6TbLgPC9OZlNGWxOndKEhNXte/WGe7rAzCyqxDvxG6xld2Zdek0WoTGJqMpuxmc0RbwcH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AhvM3YyvLMBRRlgYmkY4llrKwG2VBqiK2Wkz9hPq/SH0mfVZeYlLyhUHBz3mG24IiU8E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1dQ+lEO0+aXeEKwx7LgQTfatjNGZ9/S+s5qc8WB9oJ5VUgNOSqGkOBLQ7y9WYQbBlJ6Z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lmi8XR9P8HpdW9My03YXYzKkGBAecy4uK4ysHZk02lCE8TQTrS8Ov2So7lTBPQgw+i29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RhhMd8pY92UmV6fSl9fjjEK0bLLUOCss2sddv/T6ERIAutSsVWPsf9lkvVue8XvLDUuX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gSpVxibgz/lahTH7l4z6HoahqMD094S+7LYsvUJna/vCbq0IicH1JeDqyj3EORm3pBR+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jNV6DPGPtEFB4nMo8zD2fvPuPpXiBMR6wI/236R5Zhpo5HWZwkxuFape7MNL8xFZX5gu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1lY/x3IT6RoWXHMD3nbfzLd/mYSqMMQ+HSILJRg1bhnci4pwhsOq4nQX5lur8z3fMB3+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EF2ssjtMejTHW649GMXlqxO/CvwQRmx7MM0W+lzy+s9/zPJ+YXZv5ijP1xBdYeZ33LvL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43GvewzL0Dj3Qx/PP0mufUcJVdpk4etYhoeLmUj1HKYiFeoz6RNJrDt6VcOSdIKeyL0GX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6SgUULmHEwS5faEWusTtU5mk2blSsRtAYj0hQy1epZtHtO+lkHqvif8AhyzUqf0SqJ+9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qyVXeITmV66iAs4md84MHRFslu9veOYQmcqttDcHA9fW+ssTtiUAOdw5z6MJXBIyTReCX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ug4hHvBcrBDv0IF3RzcxB7xYTo4hqMAmYiW8NzqRp9BmRLMaFpekoOqExcGoMxeI/VFiK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Wihb8EpuAEbu6gKxG0JN4erM0uZius47RV2wZ9GE3PtL/su3NZeZwthKrVVsTMWtPdpa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CMg9ENiC2L9BSecYnacQtZwoyZ5YKhpcULg5xBY7APJv6sZU6zzqLiM6fqngmOMpczcc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RKR3tC5VcyqdbKo8s271Qr6wKJz6H0Z3tGKiWDaUAQWVWC4LTqtTEOhXqZl6cIPaG18F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kwfeUToVK9D03OriV8y2iz3hVLujkftiImP/AGdKX3zKQdV+8e54LmnoSmXpFdukou5z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D2TT05h2VYftL5diPoShHZAhiAm4f6J0uSz5W4Bxmlx17PeTC9r/AHKLUwZ5fwmHZbBQO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XE8tzzO3+nHpdS2XmMt/o3RTj0WDFq5pCc+j6D6XFiLN0Ljfe+JrEVogAmy+swcbX7zV6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EPxQI3Xpl4Jkeofic7pDUNz6w+8GPdlV6jfbSf0d4lmLmmMxvEzs1aTKgwQyYjPp4lK8o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xKAEVyg/DBeUQ6YGYcdItQktxylTUzDCECZDOgudn0GrAxHcYpQwOJRrT4IUCHiArVG5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Mw39cz8TzGo8Ch95mhipWmqGCcTtztyms5mxWiVIWz6C5G4m41nkE5g8Tad5ZZyo6fBDR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Z1KlQIYaIegqCDGMHr6mRzGrmsJxCedyQKlMXMz2GvgleqxrHohV/Mr8q8QZzchRXQZQ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cLpGaSvQ1NIRDeykqXrAQLYfEB4PiU8EpVBGlwHtFzT4nZi/FTrkW0k6UjaWhGNPWXiL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VKjtAYSmdS0w16XUFlQtjBKB9HU0zGtR2nRqZB651BxCgTmDjHowUerMghKlRigzaOwn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SfCOjvjzDUPWTfcRz61/tMPRiF3IzfqRASqmbCa25bA6w9LBTeVS2KKUd5ZQrRewCJ4W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oWV2m5VEFiVLdx/Z1l6G/tMkgUB0lWyrexH6v0qAN4Le7A9HMa4p6+OYFAcoE7OEIxxK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08rR4ixHMzH2ItlMt3c+gy4sWZhqsPMcfbKiboCYc6hNOYIyYy7bvaYseMQ9KvlAsq2v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huO/8GHN17TsLhKzM6nWJcJkMzn0J2sIzTOC/me7LixUt1rHwL+9QWRPSoGJUpNpW+0q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gdCGq1bOiE6WY4cLwQMQdZzHb9ovcVDRO6mwTRDO5dDqCXvwMPQlR6p9X/IlTqPywYOhD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fdlaauGUwY5XA8zJhH6rOnQ7eYLo7nvYiDF62rbmWGVBz+wZwfix5PhQLfzE7T7k/lIc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f+B+48pf3vM2jIvBN+w90/wC64vB82cr5MToe6n/jsND68IpyZItYEmILtfFhqfDg/wDC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YdGZNvid58R6D8RHpMnX0ZfaMQ8JmaCrB8S2L6xKw4Psw2HzAlVBzCHOZ49E+mhxH0/I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HiHpp2oTR5nT0OAhsu2C16flGCGtalyk4hp5p+0BGA5xHofSGLr6QqKrW6mQ8S/SyXMv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ofEHhSxJuoCcbtCchgKxBdQKGoVQcIQqSt6x4gYLmCSjhuGOrphQNGPiZT1gKOlRHSOe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2LtuF1VXCqq9PrEVFekCtShxDVYgMHn0AtkVKgkBqBigFQfHpqjte1fDMiHpWIa7wMdh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Q6QggUU1ehNnifgYrMvPosxlrhl65qOqzubeZ0iRj6KQ42ywGtS7njLy3Rc3m6qXA6KZ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4uGILHUQZwzfayjcYwXUB4nYiUvCWlBhIazO2w5xinWH3Eccxcat6Tk5qmPRGzBzLhqD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UpB0I79VSwC7jVctx9B9FKVylhWXfo6gLPTUfgPVgot4fQYMfQXJ5l6YSoLSa95sdGXA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BucwhDZiUNaB3hhx6EYinHgb/wDSIiHiE8QWwhRtiisQtA3+5hsBAxgK0Sgx0hlZ4lft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SqxxiG1eJoYl9L8AXCZFuju4PtKLP+EqBiEtWwD3THVYFXrDXaBHMZFQV4ZYLPernY4I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MsNSvR9ax7Vvglt4yud1D6ygdZgYIuAyAiCOMJ3c59GZxfvGD92W7gw9piEPR9KBqs3l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PBMTZVpf7aPECVKusqlgM3T4lC8ATbWibWF87r9E8elSsemntLQvBA8w+cc8rbDbb5hQA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L78zcoGN5nBCEoB3uebWmk2/RbDgubbqMq+b1GYsl1P0ng1QFEFxKZu+pfBmA+sKi4No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sBBAYAaCZCuYFHpLCbGe4U+8dKDjcWyE7EwlS0ZS5CC6S3pLdIWUJe01OO8p0qUlvRlv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DiWuCX0BMtAviIm09o/ypR/5lb/WUliA6D3YkMH4UOEPfAtB4cBMB74HoIC2e4yrn+IH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S08mbFFJlAGUNBKmK2nzP5ainyBZyMCVNpN3iD6DCbHkjtOV+rNQ7QMzhnI7YIG5U2g+B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hDSZsEwNZplvhgCarqRF6hXrTBwCmTURh6bg2HdMbhrNfEFNTt3LOhH4B6IoHHeLvJB6M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u0NaNw84ZxEoZ0zgfeFqha2wq3qw0BHEcMIa/lzBpiZxqD7Kz6zBQl+4B0rmUGVtL3BK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laFE4HWOGlQeo+qPD0X1jw9KlwY1ypphmahMjzHmGiBDcyKhwfMeD6hcOR2jw5uHqFq6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nLUJUEZkxkepRKsJ8wFgZgpOhUqbwwTDN5iulAq54mqZuoziag1LU4yRD4gKzA8e6Big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HpYlYpe3xMbUryBi0Ky6udxiN+/peYY1HvqKECpaOSe/R/kdnSo8rFxJU0ypiJwx+gg+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wQ9DYdSWAdw1D001MzYehtlVRlhqManENY9EszKhmanxK62z1SyWpgC6qYgSg+hMVEiN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61n6w16Er0gSgForz3/7KLgECpkzp/8AVYJY/D6yi0xUFGtx1MFBLrXMVTM0HYlaaCvQ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k4olvC4FzjtLtlHaoeqz+EoqcjF3OfeGVwyOLZfxOIsWXNptmGt4UxFuKLeV3NRxcQMT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0V0xMmdFRKdCF7EU2DvyzEt28xxuP0j6rrMS8XhRnCgxMOo1MYHCiUFOc+hGVx6ylw8ts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ZCoZ9RzmYi7+YnaT2uABQ02+xggwhtEl3Myt0ETrqv5lW7ehCU2XkiwvAQXM36zU66YQ2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9diUJej7y84qsDENRg/zTE7xi5fD9UZc9ym3waJVENgIh/n+EYmVR5UpIUF6ln6pbAcr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cv7J/wCVnW+HH/i4Fo/bMEqeEef4kYj/AMGf+bAigfaZZT4lmcEX/az/ANxmgF1FEFL+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MjZgPvKTIzJMFP1Ep4+JHhkE5B4qffsTt+ROh8TP72J6b3Zf2A1h5gLGAZrVzIGBC57Wf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JBhNLuE1hqKVmPL5IbHVX1mpA6x1FlPT69WPbEOn+z6AwjB4MVCQQAHEcmBKqz/zn0Uf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3M1uqhVm8QwcYlTeKl6Vv0DOOzzMiYauSBZU40TjiFTFQi+dxGmr2DKGMGbmhNotTiXz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sXHs51DJufQgeOkRVRyzSfZMOUM+9TfvDbXxKV3JjLSV6CV5B9QYrPiHrg3VT6RzlGE3R2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QY3qLH04hDj11Ffh9IysemfSph0mlHeoc+gRtBxMR7SzsEpNxuD01LAGHp16gbOGFLTg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SpiWPE9KYC11hdYJBtR4h4OuIVvY4nSD2lCr+0MS8wdc/iB0fKOOoOJQjRiVMonaV6CQ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MXL2ckX1KkGYx0mYd5XaPKVDlKOs4CG5qJiWI46dZ0pZxqGvXDh1uLEH04lgHhlT1F+u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PRnPFy0HLSG5j0A61t2JLWlPJ1hk9N8wVLvJaxfryYa/wTQKsOt6+0PHzlgjqbdjMVjge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4goIlqi5OanzfpAUFAitlPENRlwqoe3MagZXBBA4IoM6lLgpqbAQvaEnePlZSwytEdGI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LaXouJ3XLi3L9De0Fg2K7W4QlIZBB0dTycZi9Z07kNHQR0KLtqrmMS5c6IezmO1y0Hgn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Ga+ZfBZDCx0lGFguFUraiVI4IZ9OZUJoPYS/4KC6w9ab4EaOZXlh7y4suLU6r1RK2mV7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jMPBMSvaVj3d8SoLsQ1DfoMks71PiXfFNF+8FvibJV0yQ3PVqCV6bMu6LH0lfWqGJ0jS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5iRQ/qUf3X05nLpUqLlB74lZQRAVdwAmon+a9Lm/Vdf61DD6qlET05lSokr0RmG/MwJaK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qbQcTB7TFu76sNLwQlemqZKOMI5hM10F+CZD1YEMR5nIdX2n0E5IThPrps9vzBBqVPoG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C3CA8y4f7qfQHo49BzLydGEfhBAziUzc63SDxRpAuNv/AGWKDD0TmWe5NNsSBqCrhCr1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eqbmhBmLguWJ6TIA25cSoLH4mUrUHB0/GXdglFdO0DU8ZW+bt+0e+ECsO4HxAxMgyypk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T9Cvx/kbPQTcZxDFehCr8R1nNKh6VcGGN34YehmYBjpfdGXtnQgruB6o37Q0C7eV59Au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tp1AKuplCd0sO1VECcM7Wbly9M6mOyzNywuwwIEqV2mUcLmoaoNOC4UvR8kmIh9CmB6o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M0Skmzq94ZEqdIacDq4juGI+hgwYm7XQqVAO6Uk6MKRD0GUsJ7Sh+P8AA2fM9rNyynrH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PmeP8HA5xLBD1ud1Rmao3CajqLiABNTMPp1juK8agXrMSmvQhsmfFI4LbIlehBZFR2r0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Jc9yEAaAcQdfQxSVajvKSMYB2JUcWQXbfooFVN9iZbrrPknm6A0HMMGIZZjOinnmW3aM3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a8Mv4mT6Qu22+YiwjOKQPh39IKTQxH1IdJ3W6g19g2niAkaLgwohwEi8hCvfz5l6jaUO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LvcdWCFQ1k95dEVtlxh6U29tvEsomKErCYC1qc7AXCBU4isdJW3hL3l4bg8PxMH2g93P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X/EJQ/YHwZgXQ5uVcahqoEpxx9yDd0zNJ1SoIF6LlSdhcqPVywaTWE8JUX2btZq9VNoF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HAEbgocTOcesQ4t9P/IQ2zgAMARKmjLradRqztv8SiN3fA/8hnWPwP8AsPRj6Ho+l36a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YsRYh/g6zD05/wAVmVEwtcS9XK+0AmM8ykx0iY6oap6X1n2FQPtOJqcZl6Ln0qUN0+1KP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CV1faa/Feu8y76zbmiEeJM6WVTLFCyv6ZcGgmrm2vhEHefbX6hWh2H6gRBKhCyogG6xH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Tn/xLQr++IDzx/OIDz/viJXvVfypb+IPh7QR8Bc7qmtw3Egz8Sp4ys9DVZhxcMmscvKw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6rG6QhQqHSDMs2hciVgPDB6oqrYOfRthoexgv3IAPa5WswOJh2mGmdZR3qUcTkMFkGmZ+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8vhf3NZ0h6ELcdD8MdH3m0NTpM4NdlzMQgQgjwehqJUFt7Rb+QZxcaccwewlVidovV06+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BFjzAMduFQlVUOKlbrnNwcc3UF51LmMuGK1dyZVKMygjklY1NTn0QefRRKold2B8RxKu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I9494t6lCusTGOIKDofWOzkZr0Ybd8S0H1l3CXBDRYxYZc4iSsLlLFzCHpZRxmK/i/X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Nb5Lw+m4NYlbgrwz2HEPOIxJWhi0OjKKbx6ERrEoXRbToyp3QfXczHre05ms02u8upjmW9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Km2XK5Fde/glOFaIFAcFQUeiqGm3x7fxK6VWDxolQFAqCMNzQVllWV3lbtrEq/T2nGT6z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/Ecsorh1+D6RPUMpUDMM9WTywHxNXLLcaS8OxmHTNOAbZcDNtEpzoQ3ccQ2+IYZw68YR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6eJxMzYLDUwZktHYw021cvSaxBhmeJi21RLjwNPaXkZyiVA4Lj2Ti1PgPz/jiHoq82GM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qYOqGiBidr0PBiZgNYhqHozu8TIOLr6Sg9pg+iGovMlXbtD05gcKADyhHtUPYCGj1qFx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sv5lh+rZTfxNI4uMwIbsHMo6Ir7H/Yjni4Vu8vy/8ly/RYJZKCkIFdoNQry3h+lLdMX6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qHL7Bh073ILv5yZsh7H7iDIez9z+z+5ZyYt44V/K5Xp+pDgPuMF0XmLZhIx9fHg2m9s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REfQlemyOI7H1JgmFXSDOPiYeGLNOo9WCM3JkelmaQ6QnWYo/wAkzfWobhHTPrGD44bn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fiTTLLoj5uP3Q0S5cuOsyox/wQxBgzfENx0ws70HzEL3lntMn4zMvYmXkhFxBboOxL9f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QzKTGfQEYLPqIFdhK/LhL4KZYdY7wZjK/KfU4+87aXlbW5s9KTB/EbHEJtDCzVO5mHtK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pi9J6ULqo8HqPtCE3Nq5jjqUqbTmHoxRzBglSusFuXl6SpxFVrxDut+J26eIHphx6GN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Og5sl48kdhB3TE8pXC74S/GnEs0uYD5mK3GDLIs3j/WN5SeEuWRmOYsMzc8TTGOpcWLm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GZ1aumWUaP8AAsaiaExcWCGPRLJgpsZcC9Tj0ZTO0UHSHiHo6b6TJJsIel1L0YM2DefT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KpyQ9ShvFnkj2f8Ax9D04grXaf8AiD9TUIhYy95vzj3KdPSmEOgJzLxGYprdAIC3dru4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JrUC0I4HYBHW7XzBKGA9B6UxaSvbmagbaAlOcFQI6lGVArN44/pKE7wJjCEoAWvSOuW5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SusqdYgK4AtZ1aRg2SglR15gbthNgdC5Qq7rAKhz6Bb4PvKmbw/LuMESvQzqEq4hjQWy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AECrymPYJ05t/ilZwFyxO5DAnSLKUYbEeQt+rHcvEuXLgxbQqwNswBYqPFE2PMNDpAal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0Hq36HoqPraC91fS5o8YnFTGzrc8ld+8qx5Yem0a9OXsGYHAuggoQgbF18BFFhU2LKa9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gKjHlDQBlC7/AMrUt41cro6fCQIS4onCyKOrUSkscRTuFTcY9kHa8p6XlLP3Z2/3yjfy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s9iea5dtr2nXE6wlecvEC4IR0DHp2Ubjgv7EQ0vaV/SJX9Z3pBR0+YbS8b/EC/8ACrxQ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jmph4JRbqD6TZ5Tn04m5BZfLBdQPTvESYqfxKVmVgjtMfcg+M9OJsR0eD9o8+J6FA10j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/TKiSvQ9bly4uMy7lVR0iC7WX8xyz+g5is11fTBuLtTrO0qwJ2dLbqO2TIiblRJohBlE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GBE9x8HMMMrD/GniD3y58wilvyuUICKAdnDFid4wJtqCT7o7gh6PIvmua54IeotHWO27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rDMexTMjOiQbzCae0xUwIx9J+aE2baAtXiNfeIfSdu8AAFB6ED0qBGazI2odYuGgIB6S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DzSyavP1iGCOblPOfTymcXHOZ5m0tLj6O2b83LS/J6nlPb6LixZxGHdMIHRrMDhmyX7q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3zND/AHxQEtndY3AxTKjzBy1EptDr3h6cejM4HMzLCMC5bfpATMvTiCxuJoMpPMHk16G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Fw9A1ie9U95eYelXHnKXRB6xwsNS3o9pVtGYV2gZo83rWq95wMXsIRPKTa4zWuvk8HzGe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RIzl7cQhAuXA0Pltl5s0uHoY7BEB+YcL1cQT+mfMX0mIATz4Sj6Co5lznMx7xV7zA3OC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eglgY8x2miPqUKPfEoxU4CcejOlybOgXLznPfiB0m4wYYhATH94PebZRWaJjDowDo2Yb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6amLHKH8zN9EpR/VE46lrxUf88axly/QuYx0TBAgWMLV538zhqDJmoGpg2xSVVdLlC7Q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djMFDvMl8xJe+Kg2h3hoe1yoxvcPlq3KsFYoDqyG1NDUEsa5lU0Fvjy/PiDX5LAYCVbw39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Sg8ftS0q2IVFu19YRYsWXm49RneZfrDrS/VneZ3mPWimWvSew+0F4+EpBZ+udb45/wCb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jQHspAqfkRf907B7xbXyEtMie0ATQAlSvQj+CZUdMzUOYPpDVpsir8vpBv3YZneGo/o9E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/uT20QTVTRm/gzT7E59OM0HaM/Yj4aqYGujUsJSrxigznrDR/l1Hx6Pqf4xc4nEW/dMD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aIcDx+sWUXiPNuUPl9px7v2hQExc0KqaGI5udYkWIsIrDqpw3aitKK7wbnQkV6OwcQ7+l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8QiWEGYHpZQsoazNB6Gub9TiYnqlISpxDcigf+hNfUShvUiseiplLmgmj3mr04jpjmjPo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8vbtAAOJVd5UCoahDcI69CvdGd7BmcHMuSaAbJQvilma5gTYy7HiFPTeV59NZlPL0Wx1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H/JT0gp1meRqD2ZfpcX051AVxKFec0t+g5jUXaszgfRguBa6x2J7xhC2LjiDBmOwz7+l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E05nHqcDHZK9QIdYy2CVOPTtARWF3L9MiJh4ghcnq5JUZbV4GVZmybR9EK23wQwsoj59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fJL0JVuVcOmPrLxrBiBQOkL7RlCGK74PrGFbHvUozFFeonupmNL2qqaFBNelP6sfLA4M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9Sx2qX0PzHHrYRMUywujKZ5gMDAbhQYJY4bhwBqLTthGLTjWUiuqPaa3MmZt4oeXc4GgQ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XUu6PP8AEYw52Q0DpMmcYJ0QMsqoQi0K8T32mrCtAe0dUbrUovdLzh+ZQkfWvRWjn9CZS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aa95QwJ5BaYAPFQvXSEqEuu4CWI4xOINePSocsILN4xDQHTED0yya8wHrCDQMBgA4+0N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Bavmu02iVMqZq+37hf1HE4zRcrEZmHebeIaj9NiUZ6P8Rcu3MUIxcvMJx6ED0N+lRIf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UqMqJjU5TSBKlRhDpAGGAPpD8k3mhiLO+sPuJjMnHpgr0GH4waIEFsPWXfWqMHlmPVQ/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9C+Kgem5MJYeUibT6BZl/DUNZ9KfVvpHcfQJUCJKY36Zsg9pSNG/2mnsm8OPBBldysMOi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uYB9B44RwPEK+GpxnE6zc5VD0TOiB94pVcSZfLArp/h0naIQsCMoIgDg2QY8eipUskcEN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Z89YeqWoK8xmBmk36DSMePpUVPpYJFfodQzMRVVDtGD2PvMzQ2HU6wn0gehqEr1TE5uk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wd47fpLA1lK2WahAauLU0YHlOC/aW6DD0TxCn6kS/Qj0Hwi3/M7n4ImZfxEQi9agDk8x4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cXvBi4jR8XluAhtnsQN2+IdT8EOh+JXxfaH/ACED5cnVZLswFefjjMt0Dk6wDomGXl8E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95MVRnHo6YEVAprfXPmXFOnpxBEobyuX0rBUNeptExUeYMqM0mXvriD6n0liLxMZNJmdp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5nMvMJUW4yrshH0JkWJmMsz7ig3MzL0CHY1e/H1gxgF+rbfvL8nEq3EKDMHuS9i1+Db6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ZVlyfQiJgysVhoKgZ9BDLgMstV2r+oXXuCPEDlqPYUvxmPQi0xY3FxAu8ystXSBeMswA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DzXDMU72pQANGJ49FgJgC1giclv4ot7yJKqceh6MunA09pcBlJBf0IKThdzJjRO8PRVl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pst947Ae8oNBveB+2ESVmVAgVLuB9yEpC7veZiGpksmhuBdE5crqWD3QUQ1K1xL2pFfV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6bntfhM119VmidCpVi+IIVZugLWK5HC4xv8AnPic3tleNF+UoStUjqOo6Sr/ACKd4H1m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56R1Nz2r1rEqV66gy4sH/AE4/yymBKj6ESJ6VhtR0SnSHUgyzJEFhMB2mjpcHHemCvHB9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4nCd4GWAICndj9kQKD0G5umf8tzQ8elQ5m56QPyTdUOj0qE0N0Xi3/IY+8Iwx1o9iPam9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OvqEqZINhWBvqHScdRZP+Sw5PqE035kZCLUG+JwnW9JqdoL82P5fxGi61AwpjdOB7zAr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QzKxOVQ16ZIOLNdLzLJWdeH+TbJU7GYL02C1xwMbwzZwzxmyZ7IIQLqgOZm/z0HpMVN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/oTpAt1Ag9yLodw16EGmciHo0bajNsNaE3WLbjcNMuMJU5hRheTUDNXPWoiQTNyjcCAw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N8TFNoS1LcKsCuyOVyy37oenAGWBDUMgu4llZVFiixiQoynidkj3/id2YoWJia6VHvEQ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w18iVLQFjuV1BHmE5ko6WKNMeNYilsxofiKq1JWg208zBwwBwS+5rMcfAtMs9B6DLHES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DpTaZP0L7O8WzjeYejKp2ZgVshGHSJDC4uK9Q9KxMB6RfYh6izvLpfaKy/R+sqb1LLo+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lMyFeGEYlyrXtPf8A7EpriXCPEINuhOtg96fEXPmssqjmHmMR7b5LBF2FzLysv3iXCnKG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D8y4KYzzBCOJibWF+ZYbLcTqfVsRdSk0CjyYIgXuaixRjOwo1MOWXaEEMysGILOkOnoT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BfvCgxCO5hmVx8wFRhTxEwFRnHrcsPgsRHOZlYDNEFdUqY0aIRwXaucwlSte7CirP3Ya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CU2NeXP6/yQibIQlJqBEF4QUd2HEJmewWpSdgIlGNQ0ejpXkqZ9gRUfaLqGoZZb0K5dT0L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FEyAl57x7Ipwf97+oJskPAQy1E2BT7ErZyzSe0FvtL0YpD5amC8fTKOtRdUU0/NTppKa1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ANdP/TRa+UBZibdMRU8sKSu8p9ExKvtAlMg20OpNb8iG2jzg+fYgHK9o63wpdsfazrj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meH7ipyrAPCPpz6l0G1aIDbTxiTC+DBNfChTpvcjs3O1EpNlk7kFPlggaJoRYeGFKdPy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5Kqbe2EI6iqWdCYDqP5lQ8168PEzR4TMgem5FXmQPuE1ZsqHWbTWaqD7zTdwhQl7self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ZshQ6ivzepGGEgqSkal+rB9WL6vzBXlEcC1tgwC3Aq7gwvDU0dEfpSsHdLqOE+0oYzA6u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MwIEgDDM1c5hsnGZum9RhFBwI8kXhEsOp0iS2dwd3BhFMxxRXJMk33JlCI6vAzrMvpHUr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TGRCVBnXSDSdiHoTaUVbfsY7EPU5MVdxnCBBbOEqJ8RUmbeYLTFk7RamLMpc7hUAmPqi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Ro8vowYECZhFIvQ6w1v03GEqfLjCFeILA2nETOAEC+Lj4+gLFDTvhOhvvBJH1lBye0Gpg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38TjheFCWwVVxzazL84ESG4mpghFVKgSlYBbEIbRpWWkV2euFDSe0orVeIpGYXEIzFVG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WJkM2FRVCqRzzG7R7Jfr8EUb+jBgx+bMuL19AzD40kCxI8OWbPUlNONT5SvTTEy+Cwfp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eKhr0HFQWomm2YZjA2rQFsVlEIFi/fiULrkjA9Peaw+TqWB9QslVcNXO/nowiHv6tSyO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Zdi3+mPy3CZ6vENcwMRgBxryGh8xXq2PEIKNQPQXeF+/Es7tVXvAFyWHo9pSbpb5YCuj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jOhr6vpxFixjKruVb4l1PkPjcuxd2a745hwRojbiLA0Z8xFOeJVzFSp31U96xG2ObdQ9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NsjHt0o8sEDzB25Ba8oF0ghD0wPdV95mWivxKrKK+1fpM84UeBo+hK9K7SvTsaWbpCIw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socQE7algteSzCeuZWKgTrFROrNsRRHftKogsTuNQmU5oIFTiO51kqfwrE4ENS1NY7R6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7+l1b0iruYMG7zGOgHh+IUV7Q/qdX2oCy+1Ap+GKEBxvrUxs24ohJlyvXo+zUMynl9046R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BEeT4g03mcTSknC8xDj1Zmo0DcVhLPdQdmKut6p5Y90R/ajsfOn/AGBiFFe7qagMBzI3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4mAABgDR4lw36upZKGwQX9CCyGDQOkBtT2njENI94o4DwotYPfLfOAd63OolaXNMbmN9p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h6E+tnP3IQ1GOoy6wHwQ4OalahM/AzIeIGCG/Uf9d4P4dJ92ZHEro5/EzKf1ypGsxPEH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FjZuXCHoxVjFliOGAcMOgxhuDSNlxaUI4PEAx2lFPiOC7MyE4plEl5g1+s/cCpbdbyS5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wbh4lYgZYB3lSodYeqZJR0HwvKOGpeJvENQE5HMuDcTCgNcA6QtQzX1gQW3kiMR5eg9M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g9wSaoehDJ0O80h6HXWC11CYnvFiwy6HpOii2FsBr7k53+EzrxR8xyJCakRg6uk5kh6F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V3GY19SYE4Ig+i8+xLlRTKu2Lo+SKtp94aXzTmp8sCWJ8xpyhxVpi2+Zrr5ohr5oGflh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NyQF6+8DgACV6EN+h1olxeriWRUf+hLv2Rut+aF0kijNuMxn8zTGujF3FZv5ED/en7C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FkTDW/MzQTEDpC7D1IglyrRYJUDHu2zxCQYZnMFyquGAS3cIehW4yR4u9+rrEuZY6X0V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C7GPvKgHTL9EuVCYvo1D16kOpe05IehuAJ0lRPxAWZjiIADXfrx9STPpavLMG9C0AlW1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sH/pcpfBo8w0V6OY25K/AjJDmdnIbnENK6MxW9Kv6mXt0RQLfMN0lotOTpv6w9GbMelz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nyyqyYqwAG/eVQHFZiXeWJ2MK9aySy+k12yyxGjBOI3e4rL9Lx3mUsC07sNjav6lQ4mX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BRD00l0ZlzrXxlitaR17JsCwPOj7wqnBKh6KjRUwDFiLLND5lRvoJp9A1cppsVKDZlJ2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Y+8u7eYGIbX0u80CwUNquUHG3Hr3jqsUgliNBtYtpedgt/a/EtRcrGZ/qnAcaq+anMbg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9T0tmmWwU1LVtzKxiMfR9BdWX6zoLAtrLPMsS/aZGT4TLl9kLpPkwKMY9D1WplHQizCyX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wT9yX/jm/jnsDxIxhaykbzOHn9xXL+4mulBQDa0qw5ely4cv1LnsCehYzmEJ9cQ5usanE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+kwiNwxPoINe0YVD1Bk8frDwco1FMbjCsNZWGEo2P1gFr+kqag9EMCiWFX/lNXoehmOCd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9Fh4Ext0zCYqUjEDPtUrJ1qCz3ju6DM2eXzMTGCEZwEtR3lhfEfbUwpyQ2TiG31HgoXw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Mw4MPRNMJfWZFcMV/FM5IaeFg6PeM0NjeZv03MEdGH3Jr67rmNu6avHpx6DfvUdWd4QhM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iEvXclgOSIw4Y20ep5EmEMiPkxCUGazET41Mw4ZbydJYiAHMrOnj1eszbwIjnrmOVzs+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rSCGfNwotg/CWM6MbcyomYcR9It6i36O/RPQkIx/ywnt6EWPpU6eg8RfS5ce+1le8xPi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jEJeO0LSnMGxVWUspUNzj0teLzMauj/BukSK5aqg8wfUWt6eIxDxUuXUrDiAnYl1csTV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WnE5mvQKURvAKz3g/wCB7Uf8cKjQ5PR7VgIvvPeVjopTpCMOJlmMoxPrbBLrPAvqu2Zn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wKecP2lC1jL0DMWW4aCkzNNuJ1Yq2cIyFDo9+PrLBduo9Vt9LlwZxCc0FzajO+JxUwRu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6JWXBdsDDvGCjoTHt1L8sd2trcX0d+nzKzGV0CEcUAEFquW5Vm7EvXMVCBgnmO+tlSlc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Eow9QVhl/EVS4cw36ImM94R1E33FYfmGndzWpj9XDQ5U36DfoGZb3EH5gy6CoEGfS09Sj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UqEDBNh4jxhCvRbuV3HLr1XusNxYuZS/YTofcIED1PQfS5uVKzEmI59GKdf8gcxrv6V6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lQO829BZb1lsuH+ElmlvfMRdQzKoW5r7z930InSb/My65ftMCwcStz6Jn1GNoemifTfv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uXtcsHXgh/VfaVY7w3KlXFty/Hj8UsHt68Q36MfYT8y9KJTpLNEsATMdh9YVHaYytxJx3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Eltre3Yj2nzQlWQ8R3K1o6xGRLk0AbUlbseVeIZ/zlfiWmokwKMjGxCq8PSGqx4dGX1j6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Kqse8d6YC69PdHjnNxUyMcROk3OtN2dQvsepsg26JMJCEJsmJvhYufSxLUGMzE9Zjv0Z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+sXENuZkAdfELqquY1dZEYKuKjsuszrsRanvnUgOGbsw3HQHCYlj3xcZLuL9KiQdYdy+s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z6DfWMxH/BOYE7SpUSeNxPV9PiEXeB+DMIKJ3zM4FpcQB5ZxCEu1LmMYVxbHa3iyHrYE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DLzOYDrwbL6xWYhLuXEsNqHBPrBaMSLcSi0NGcRWHrCbgxKBmYCCcwfRPY6yiuGllw59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CKVYFfYlAYrvBrluDwNKeUjOW2ENRyywbgo/QJjDJaHBWtEwY5go8L95kHe2WaM+gQzEN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NIrfEFhqF9z71FKlxgk8eluG8ZdhrTyxMK7S0A5iB1jktmp5yzZ8UENTXouab0+JbrxH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cJEZyDadvUGDtBMTwQlqd3oE6EWQwtvgiDXnfrKc0FVHml0QjTa3dY+hDGoMuvQ9EW5S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meARg971BjtKwalfGktLoLAgMzkm2Yyl1Yrb3jqaelHckK40USlvTZBkqGzV750TlTA7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1hPYmQ94ED0r0U9F3LhCHo+impcV+ty5cuMXLl9/QvpcIMcytSokPTEWXiX/AJIZcw1N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Qz6TaDF6r6Gpx6OD7/WmrsQTiD4pl7RLkI7mqaXb94aflKshgysw0pQv7iBRhhn5QRBu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zfd/wbjqXe995UIDuU1qVXgV5/vl3hIFBiOMQsZbDQHWKCUvYcruwj6LgYzHUIEo5OkNPw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25XLkM6x2R36Io1MJcy4REBTP3j622Rx3jSCWOROSZjUwNQRFZlAoQnaMX46EHsQv4iyc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aMGK9BmZ7TfrZqjphzmaTQhiMGl5jsV0mD6GoLXiCtxAxKg3DaIadAfkjqrgZkja5ooX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uZkBTFT6WfWcR36acTOS+9RC0izB8TKORPRH0GINUjqDL9X1Yam/9c+h/hJWJ3mkY8or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tzR+1jD3RTFcPRmAFj6YSevsUNY59GC1H5LMuwT/AAS86jwn+Dn3Il3NO3aEHMql3lqJ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jqXNyZIkRy+vEoNZrHmcCIahDUMQdDEchoUnzHbxB9sfuzQyZery/Mqu8q30peXHMLQj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elAHKq7GvrHvqZSdGIDcZha6NsTiBuXKNYItFs2O8QdElXXbH0fS5z5i2+BfuwlVkftEz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UGyPAGWXs0YhF5coHoGZWRzjO7qYo2HPmV6czFxmazPdclFMAtPeHM0CwW3BI7EIjgCB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lnvIYGMbi2nNyr8ix2FTmLLQ7IMvcXvM+D/yGB0Ax8wb5g7YMEujUXixoiiw7eh6OxyE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r+YMSp5WMdb1yglelAogq9A5mTS84ep3MX8QKbLYahF1KycT5WC8wXSdidAnaiHDLdGH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1EG/RLciQPMDtEejMxTqK6RXoqI9JTK9K/xUCUGp8xPQlzc5hFRIxgf51DExEU0VzGo8w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hkbhCZCZDyJg4HY9e+ZeDNGocwhxmni+8p9aA4gQMwZ94LVdcwHzDJ8xDMzcBYtAy+01f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h7q37zKXuJwlATcA3BVn8M3e3o1SrQZu5uDIOD+Yhj0ZhF3LjTQ4H2TBa3XaMYTLk7yge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TzsjVnEWABy+YRudY1Es2n7RMziJFXSWNrLIGbrLzL3Kcl/sY6q4siqvtFt6shhxLL3Q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dROE4enDMfEM1M2hCH946PcJp6VDiVmrw+DDXzVTaGLilrMvioqXQMmYa0yEWJwxj6G5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4hNeslh6YA0QOGPQTUcSH/YhhgELPcEH18af+Ylmkeg36bMUP9nqoAjhAz/zM/8ALxqx7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zfGmb8aNH40/8NL/AOJBTj4ExW/kSoQ2AXcHfZR1nJWpmPS/Qi8pTNKRHjaVKaZUSOod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iAg/Edt3lxKhKlQtXcZmdr3D02m/tFf31DXqLxHv8uJpD0Nj+ZdmmkHvL6TT0q3MXfHx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iA6feVIaIOfRTzwHwQboay+soXKXB6CYr0/GZysZQ6oLiZlMYXCC7cupFWys2PV+0yKq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jHMTWOMQy0FJiMuBzUKwHtOgzRQOWQpKwFStzAYblWO1+DU8y/wCWGYPSUe7BOBse8oYM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mWBUExUuhmQMq46Ev7IPeXR7QW4CrtRGttT8rE9KnEDtmK47JodkhTSc0HGPEEtvFDO4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qJ1Qe8YSodCO4agWk7ep8JnO0FHoFyq86Xu30vPtM4VE2+V3ZQu0MRhpKyaCt0qD7lpw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iFM3++P/AEMs5vfP/cy79+Ufvy/CFgL7hA6q3SZ5ltk8/slOv5eYG6/h3iWg++BJlAzl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Jcr5p0p959iU8/cQ4viz/wA3DmT2QDqnDtk6j7pyl+Ycq+7Dn9hw5T7QDn+HiC/YGHJ7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dJ+xDp0HNRgbY+XOAfKlnE8qXa+Bgv5GI18eG8/ZDcftgC4f2S/8A4w6z4mDb4iqbaJyS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Ecfa/QnE1J7QPvO12/wTftGnabM8wZ9AcfKw36an3Khy7OBVCVbog15gMBAdJUCwUFA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2fuTY7MNEGCIQplWj6xIU1NPn+ooaxA4UuZsDRllpCuW+DtAr0PQ3GB1QDKsULvPqYhQ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J9OPn1SxhtdQmVcwXVhPtBuWE5mhqbHowSSAwIkEpAcIIwHoyIijFZ0FL4nzHbdpp8S5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68wX7Z9DX1mk2hNlQre5LPfCDDc2zF/rHhhuMEpvpc9oYa6gWxiXtS5hsJEGra+M9oXL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ZvDLD7S36LusShhPtEi0faHUSznO/j1sdwqlGFSk4fiK95g2/Muc0W6QjA9eY7/xxOJc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Im5nv8QFgFKdhOwxMspj0T+rg8obe2AGdQAzUEWvDpCidSY08qP5E4PSoGczCmhbjJsi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pszMiCX6JeoCxgukHB/jU9t+YrO3ponKBjcuB6Nx5J6E1hSFgx47MH0yIwuxgAPaHqVX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a1bzNQ1G5aTHvLC3DJAHaCMBnhjzCry5lfeXjpKxUPTSulvvqcmglzh9YuYiyjYdGWDQ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51orEozkVvaNVNsrA1BRfsTQ9EoHLlQua3BiHMfErZpqib7dfm5hwzEwf50W+Yhja1RXj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La0JZoPQY9L68EzBZ9dlktu/aWxOcSirAfdz9CGhKlT6IQBxiVcj6BNI5p9vzMVNTXMG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7AHpxOZhOVZYHzNIZWcTC10Q05Gxe/6Srojr0rzp6ptCMiuo4X09MV9JcPe4aDt6M5n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Yab0VLOIIlt2EHuD4geh7E/QedCex/KEGkADZwbeJaq7izMVW53IMmWwXV8zY4bcnR+R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G3uxYiJzC8TX+CFv1h7gjzHRZniAzV9bzKWznbMQ19ETdSE6ghT8iCXXwJVyQ6x6Z3Ivw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wE0ZfynXtBmieR+2IfojTSPaFGwfJBGh8KaI++H2XnKsNudgrHSaJ865i9k0B2qGycQ1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7Tb0VDyEzb3zAnMubEWHuJiK6z8oGoGZp8kyT3w1DFz7kCj/VRMN/+jHUPXj0UMC4G3iKt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4h+hO6C7PpLOoQh0pWKDEzZ2Ex5+h2mHpxCHHo7hK3WHB0juGSzxM+pduowNpBtmnrxB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jSJSi2DNPIoEXYaGnqIDe0WSqgejiAc6jNot7wnSd3i5LkYsPE5g+n1aTNDxqGvUyQgU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UF/RHlDUNQcx2hoHo1HSsIegbetfMzPl9mJ2JlwxGq9oF3pECG7PZl0tbILIa4gWYCVm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jiCzV4nY8wzdiukAGj1EeK3tGOI3QDzHoPj0DnIBAH0NEqV6P/x7TUr8OWNxJSLlH0Sj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q8RMdhBA4DUAgs38TGzZpqNGZbmQd9EpJzmI59aYaJcuVmDnyiNaI6GmUD0ZckVA9Y0z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LP8AAOZZHaaS9oPWNcR9DidSo9XcOrCVipZbklRr1KncomJhCXKOkosBC7EIPM2xGHK6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HBDQmBSVUGfSurt28ETAy2QRDAqGWcQc9Ny48W+CXO0YmgwLjm10vdlnWPpUJxO/FftH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M18QAIqVXnpKhMH1mIMqYE8RZajAcZ8REB2ihj0fTmE2Zqj3nHobYZA0FEFn2qhxGhUyC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xUNpbSp82UTiLCKy73GKHah9D8yoHqGMaHeYZ1orEoZ+UCvU5hWb1iDMNy7q1y0e5BWI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WJ6HScemoh2xzC6gPiVPeL9LsmgyvQl996NXb7n/ADrMc+Yah4Q0ejDZ5X6Tkn/Ui1TN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EvEuXXSDGKSyYGMp1mZLWVAme8z39FdPRUPeZ7x8rBcavCYKZRbjZuW5Y0zLmW7fEctfC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8CL3fw5dt/bCAU3Atv4Z/EzsPli3T4Up0cLftnY+UUkYKDrKqmDqQQO1yQLagANTJDh4j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4P8AD+RD2Mjh6wPT6JMF5w1Dc59GykKE4QlTL3kPyIGpn6wYeZqdUfSWAdgPy9D/ABjA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hcHtNwfQ0u2Nxvm1Zy95XpWfQhv0d7Y/yeI4VX3BhGBQmElxpWRY+pNDxNccTcqViZVb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4z+aXjs+0UZY8Rl7ynR5HDOsMlkdR4xMVNix6EtIdO5BOgUTSQ1LCu+PQAF6Z3Nf+NIPr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MxLMNEITlLqOox23pUGYKtyUwd9bPvNh3le8GZgOKmt2vw8MC51V8wFp3DVa9FPRZ/CD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Qg4mUVpSXWC6MOyABBhGCKuqFuJYNQhW1YfWPoenT/NR1KielXLYitR1mRciYYCWXTBSO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BdMBxFqYOZgNZlR1jBzK29mPHxdw4O5OdeuZDQI0EvXhXlBxh9EIcNGo3RMMpE0kXqbY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uu/rxKdfMMxjKmx1XKGW0lwjCUGm5SrhVQzA9LlAaJYTnGvTmXCVa6oSg6QVMIyvyL/i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WBcCoM1N/s/6pUuaMwKM+hnG6PchyfEoD1GaCIICmehNhlfu69KlehCBV1ijCDaDvOYE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nBllsI4cohljAzLQ2tQ/MwvRjUWLD0GYgdqpx60SoHENPgXKvrll7cEMvr/EyzmkvMTF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A6UW/VhmEogSnEVsSTarKz1ll1jQQcY6w9IGoe9DUzPS2aev7JdfyozFYdTl1gnMpa4i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3Uf1xvuu1wc5AazyLusxBwQchmaSvT25+coPY/EJ3q72CL1kflglS8yyXLJaXGhLWLXp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f48RHOI3UQF6lhYHD6xw9AXK9L9cem9yipX+K9KlSpUYng/CUKsKyERiGeNOlqPIyXpF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Zc8TMvYfSYGJpCfJJMhhl6FZmspr0z78Hr9yC1Dgrcc2d5t3KQXX1TNOr/VOP8Nw3/h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pdmoxXpUIEWCvrdo1JnA7IKQsErJnP7TPUalZeYdq5RXaJZNIERqO12U88MN4cTYvZL2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bt+87waYtxAZhqrxHVUJu5TBZndvwY9HDEweY5jpPRGY+eGvQmrDTXdDHYhDiGiC09Mx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qfBx4HScwhB7CJRwNmBr01WQ6wiJgvxmVbyj4iYHJc42ZaYw4Mq7hgunAymCSltMQlDS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pCvEBOINMwKlUqoW0zoOrPq59K9HWIHoehGHruYiYgcSpO1i3iUxgQqMEHpERbYSsAyFk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lEx0OOs0OkuvpIMgbjxlx7R2+qgmaleDRqO0vggxldSV9A17Qk1wwZr0No6kaZqmmfJD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S904nn0Jl0qe4GrgVD04Mwmo13meEv04gu/Y+JsNwv1yj7xM4mpkzM+T38B9JeptcBioK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4Mr5zEt50gXAoucysdBR34l69cwK7RbvmK1ox8bfpAACVKlStSoaagViqVsv5jC+JaEeY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nbBlYqy7gwvoUukaC7lQu/qWo/XSxtLxDpfpcMzFtGkzHbagFdpknjCVk8zpBrn1sfg9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1ve4KOhaexmIn90sGXLRs8y4ScAuXUYy5lSjWA+Igr7QGepiHCXRc5hyhniBNITmLsRL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aHf0cym/QMZN6Jzi2mTycY8sulpg24DpxMrS3PhmT9UJWI6h2W2jsErO7sjcqp84/MxBL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6JEmITU4/y49Lj4m4DZLXkmkvQPllkPBHhaw+If45hL9Lg59T/RHQVWXCrsD4grbv0aax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+IQfR/h7+qZN/cTWaemt2fZgv3P3nOus094Tefxdpj3oQlxBoXJBZJyP7pf0DqP6S03uF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bX1xHFlcOvwQAxGHrU5hLlxSKq+sVrn7DB8RJUqVFBJWRXiDDdA694Gm1tmGvU9ML/cJ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ExNJWMyxuYPpJz9JNPpeW1aCcA5jKxBXvcUF0XwJ0itwWPdDiFUGWMN8RLnEUKdZnARwr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GIhc/UH6TRD0WYc3VkXHiH5gwgvwRU3DBxD0JYV1sjwdGGoQ3BZMOxT4YbEr5hwTATCJ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e8s0McxFl3Udy/t4fEvwRy3uowLwwNNeYY1iKblc9IYaz2hCmaYvJaK8EXI1a7XWBKjUYw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gesHUwMoF9ZT6P8AgXpWpXSYTDxyTuCFuIhWUKUaiPFgHIMw9TDKFaiErI1KWmVLvkhr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sr4QYxgi7TINuamXq6YNDG46BpJ4ehDsbqZK7cznPqaiWrnNykhOJwxAHlc9wg+vOlzC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pFZnd6ChUoZb6RxLp/a1BfYIFelQATkt4I6424IQDQVCOobzolgDC58EvfgxLBRXo9mq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9agSiW424p45LgliXuJVV9JcRNVL4xRGjNmx5jGHRRDD8wco7ln5xTGnF+wTRXt68+lZi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N/cZX5gomUcULDXUusu6QhCM7DCy/c3eWcC3i6JpQqHnD8w4nSD0l1vEpLhPIyoSeYeb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YMdCdnyDuLMDvmZgY9HVerUS85pKFXBNg7XDUJcfQ+UwC1dWyxDjvBpAXTl+wH28zYW1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4YwWU/MtAACpm8M53Z9YC3ciib2ut3+JWt9gYD/pEM/Wz/0k794gbn+vMqpVtcQ859GM4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I5IMcHmDalH18SUfqwDUNKsj/i6L6Zl1mWK4rQSqHH4xEPKv1hh/xuV6GP8ANelSvT3i4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FeZ0u1MVptlDcPTrA38wYO5Mu5OF+jDc0OpX1g6VY+J9T1DwvwmHygxNfTlFj8fpM17T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GANGVlteHlr8EFlzO3JYUFGo5VLl+j6HoRYsixZdygRGGUzLHbB7hEiQIFtEyVZcjl08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a5PvKP66SwvRZSXoGXgg0FMXEwRYlDIvoRmIlJX1mS7CeBIzFHVl0x63Fto5TNGpQ4Tm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7xgV4lr9MuLTDJS4irDzLYyV2iJLBLIwtpbcKXBvcyu+RlrWBmB6bTJ4JF9cPaEIL+iY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fnMO4g43CEzcxF1T8xCCskrq8QQwOsuYcPcMrAoCJaeyxmalsHTFslk7aZJUssExJzKu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WSZkGYFhQ5MTLdjv/UGahFROkdxhb1nGZVgjnqOWJY3OOFcUNkhMWhw69479ecRLZUMt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+XtHOsjMGZXmCj7gzLNfaB5gZJXaYnNdpV3rUMHpcckyMo84T6ehszxK8X5Qbhn04mh6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EPQZDg4moahOYcXyR0tCL49OYYixJUsyYIYh6C6dYy6q9wYsHMNSiV8QMRRSKqat539I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Fvo3LzwYRxXWU0IEeJa/2DHNq80R7RyMXSM/TE+JcAqz4OIECB7yrlQwiFGa5LuYFLQE+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vcCEFVwc47vCUewKCiC8w2VDNi/jrKv4PrLNm+P7gktHSZfebEVaFZZpmWYdUOU8IBBT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20LDVcjFMheFVqLFZKNxBZHmEaj2P9pBUr+TvFoVf8bgPZaFDU46Dhv5jAT2GCppwGgOf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XBhHnWYhfcqO00DrBk6SpIS46UolfWlQHAQhghHR6BUNF5cwUQMviJNiFn5ZPaU341K0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BvasvabO6wJmOzMmuoJV6XES3MflZp8S7xQnFGR6uH5gULotYe5HqPDMjAAvMADli9zsB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rftQzNEdxJ2lL594dYqhtFrWVYVXZJfZD4j3opVrHaXsUhfvmO4ejLFzVS0pnKWDgb8E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Bhal00Re/kZyvkw6r7OAd/Cev7Bgpn4UOb5iXxzpBUe0Fnv6JBYHJKHBYNTypPrBkBTM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GT5TIx6MNxfKj6wX/SuHBB6CwNWX4mX9czTv6efT7QfgmxWyGC4QPMfmxYeorGHeYuNeh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5YlsdbZ1lqXdlnAgljvgfSIQgrojrLgrtGe0sK7xgXDPDH9iMg1nB0mipXkTDVipUPY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4nBF34mLMtrRbG4/hr6zL236xtN/Rmy+FMDqWGpo+sLVrJZGGYCnvKcRdzqQCSxl6hmD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6hfBlZYxYowOnaE0BQFB0JcTS8cN5mYZw9fUQbcXMEsIQgukBR3EXxQ1Kz6DYztXMNYn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g/YRwx7zTcDYW1Oun1z/AMjdpBlyrnMJnruxFg8zIAxDa1uGw+GC4BOyCMW1KAl8bKv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1IJ6GBbUMv0KkK9zSstVRjGPMwwsU2XGRQfWEMB9A9Vm4LYGRGCD2aBmvMDqGRLuddxN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qDAlHofoqUW9G4CU5nz6m2S49jFylT7RnFS1cvMvA8eipxPZUqfMO836bKqBYZuOze55n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i9lmiXOYkGI5yRWQnMS8pW4lZdxjxO6m0xD0d9oS7af10i4uXLBWvRc6uDHniebzLRbgg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+Y6nWXCCjGjBEqsTbf5NvxCANQJTmBD0uJm4UJdyiWlwWK2ajFortE1mXPVt7DBDkkqzr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LmOhLNUROYgT8Uuy/FOp8U/8aFNEXsPiV6PiaBl2sqMJUqVAlrDX1IRxkF94cgzA7w0Q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iHFMCn0NyureBLgDypQOqxCkAIGxJyer6Ltgssq4A99saALAul8DusOIlYN+npZXt6CR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h2nM4gXD3tMFrrLOIEsItY6aGMTdBFrDYGIQN/kMJkDgmVgY9Hd+gPg5/UebFXQQcS3r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RlUZQ1HBjWj/AAkdKZUsqBpWAytw/qk5hDXrqjo+THl1G+IR9xEpQmER8wDp8RDg+IBGD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Gl1BCA6n6SrrIv1n5cP3nDE/KPdpxMqL2ZhD0Jy9kF9cn1msPTNelv0n0iCvTWfTabuz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1l+jqctPxLlgPDLi+t+h6LuZ0Jr49Db8S6E/Ch6Bf4zF8zC4By1HiwEyEWmz6y5Y5i4Y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gkK9Hx2I2PZV294FGIYDUpe8DXxOy3+MGLvl/hX6ztLx3iwzMYhJwMC42fkgmN98feCz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iUKjPMv98NfNBPrHJlhkvkmI6BaQPadLtYyBl55hLIXPLHAk7esqNRTXcuXjiYeWbboy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2eJi+/pD1GWu6K2gRx6DflMU6zMuV6aQ3qn9IEXPiVuPKSr+iXDgU+f8Assg0qh7QnEHt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2c+JvVjmGx2I7SMKuGjk6BzFdqsXPf0MIsKRbd+iN8LqMCkclfxLpeTEPM29HTFTcrpg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D6wCqn0FzF6HYYhlHGpkYm2wwSZSrMPvOSXWR4jpofRCV8S63SVa7js9Z9fQl7GxlyMY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4blkjTxBxBmymVW4HEdgT8RO0UO3SLJ6Q1DE3Km75igPTmPR5tUJCLuoanWXFGYlktBtS6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Cz2iHPY/HB8EC3NYIEOvpQba9g1LRW2EZwQTUBdT3BfsS5rQxOiOfDDO0/8AR0hl7QPTj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/wBMXMvR0Dy4PvC4ZjDz6suLR6DfpzPEvrFqEXcvP+alRtsjpU2h2QJ8/uJxBQMGYCu8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XomAuaZh6C0llf8AgQGISaU4mEVK1aEGEZdzaUTE1gcsGAJ+AncP31jacexCGUAXl0coc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QuD7Q19Ar0DcWpdXCY6F2W+WZhtzKlPWZhlAuqBVFWM9glugzYjv0Ia9HEQEyleCIVg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JVjQxMSNUTKVuJqF0hbR0jAlehByIVf3htpgFma/3MvB3X1JzD0Yw30iiOBHOo4yR3sai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9MY6VQxnEXrU+9zAXqv0gpdjH3MTQhAMXuOmDn7Tb5yw0d4TmEdH+aYbXqsGCBj0+kft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wL1lsOSZO7iWVmxYTVUmZikVl1OP9CVjodWLIY8Nomwx1bfgl8IewfSYwDrtFgbfBUBs9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gSGW4NDmMtrlL5XKS49CmU6PR/Y/czIqmHmIpXapq4YlFFYgFREe0O7r+zNLpNIeVHEv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HgZjjkvpBfkwVumfCTX7kNkwPWvSCES0hwX5hEJUJK6A3q+IXwvdh7BXvGxi1SmnUpGs+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c4Ohj8DHoQd59NMO+E7YehmNI6DFZr1G8TIhrvI7HiEqEGHS0PMeKT7wyYiZSO12ljoX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JDeZt0v0A+Ek1hcpl0El2Tmn2nMgzdGH1ggl1Qu1aqLKBhDl7vMVPGr12BxE7MTxCP+Ki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3a4AlYLBup1hVwZePQtxFtA5j1xrmLLL7kxyLNN1ArKpob7OviCo4jGXOPQZEaepO2Vc9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DAsCk6k8Zjm7h3m4BY8R0p7y7O8DMCpkZ1KA+0WZyepLQ8yqnUqDqnEITiGiuNIu4wv0M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3xB16Z9BaV94qTmoehL82mGOsdJWYeh6LxGl6yPDEcSu8CCWOQQe3P0hUDRUH5xyw9Khr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cIFxnVmqPeBlAaQRdluOvMSLorfEZZbB40fT0B6XmYuLUYuIy4S5dVLi95c4g1Bzg+yIu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yL0lrlwYs36XiYTMxc4h6EJ2h6HoMPtgyxi7L9oN4LgFQ3DFr0nQyKk8VUFEJzLsdpYD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ExVdoFHpQXcGv56h8r7Qza7oXZ3WBOIOm2GPsB1YXH3DgnPopbdBEGKCFsoN4ZLvsRx0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m35Z3387lVqP+gKCtXREdvC57mKJ1wmGhe8AiuQouZWUb2vtGzEckiLsjX3Y3eXTR2P8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hOMJ5tH2xj0oB1tv4iwxMejGUVY98FGMQ1KIW1OC6sgrjtRz0lIJvJ8yjMhDqGCFLDU+0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mh3MQWLAZ8QUhuEomLXfcoA7XBKmKdEwXV1QIeis28tqqvetR2PS36TIvrNSahioeaDL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TNCFHpqJeQTUeZcsczahBBpOGGEj6bICmCXYjy30jWu2yPxHcD0WvhEGanQIKrLd4QUY5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FdwK1DJ7IXHxftLNm8uNLEpmTBXDadIlD8CCDAKhgQjRBHRK+IhVzTDjsv7R/A+0uB6M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hVLwhGcdYWzeXaAuOLHyQ2fVQewfkjp64GVNDtGGdSWutv1IZccjjUvgRbrpKXH0TjZnp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JSFeZgoaht3w3KKOaGLH0qG5cvEMWcPSPQnyRIoIamyTbBSnCivxQmoXcwegIfP6neDH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7hirfuPzUdSUmVi5g9I5YxKHDTO4AHyTU6QI83QQsQyqxfd3KcG1ge7zBwWoU0qXd2y/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cjJMDZsrpHWVIqNc65nQVwgwzJzBNS6KLGSBFvcLMWMw1R8TCFpHWADEPEIErh1T7EVM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JzzHhJd0i+ga9/DcrOPcPaIrCppxHkbuG4EfGJVkquvO5VQ5/xviXJw3MyzXr0mQO6Zr4F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ZXXmFoYMCZF9YehA8JdnVIdYemlxS1MjHHSGSz04gRTCt7xCPEp1hHLKI8Nhzgu0DA8z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W3+ZQoOPeViVmOiLwryaI1I7q68wFBVE28TWhT3N/S4ABiiANRrDp9F3LjTiLGX39S7l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QiHlyymf+ogdwpxbHKX7QxKeoibQTmWcSyXLqXntLnPoegy4srp2oSxTAgVX2hth1Nswd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38w1NTmKn3xFf64T6MjonHotVXQbbQ7ssGbT2X8+0663D0rMQK6t9Eot1h6OEdFkZzdp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LLfUh6NTxGxz+XsSghHXPuYK7iXDEsAauaS+YDObqImyHlRWUvzmAGj0f8diDLxzkJUJy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DwKh6EqIDTejmV6TObqUFu9hLIQb0j4td4KiJEUVSIpRi5r3oyGgu1pDUdSvQLzDb7fl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wQLJ0+xBrrB8Q4hpO6a+0GiC5UqJ2GQ8x+39iVRoTT03vo57kAiwdosQS/RntVskdIMA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n/cTMBqWXNaPtEvcphrzLbtA2/EMxb3PwTOL/IqARk5PxCV9zlhVYlvVKilHBZMtOEBC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qgXjEWbMbStc2H++JYFc4Aqm5bAjFoKquJiBxBK9QnZlXEzN+0aqwyCcg8zBX1oq1bmI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tNk/CN7rrG8sC9ZlSLuAUL7piJKWeZ8wSXO0j6Sz0hb5tFsCPvPEtZ4ihYmo9UsxapGKc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2ZZfwGEsLCIwDz1ldQVDYbZWT1l5+Ya9DHNIVIgSUoXeJiShFK0kH0yYMj3iwnTMIajh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QTv1MugozmG/Bcw7Qfp/gsHd1Lkx+EllpQDkpi0tMfSniK6Ea9wsUlF4+HMQxHFAd24J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UTn0rrFrUvMynMMuvosVCClJBZpYg+6kpCFv7hHbxghSyQM3KzAgo2RE2MN6UWrEh7NVA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vqMqvP8AMDAJ0jKp7okSpcIEzcfBp2qh/jlSMfMIoL1MntmaQ9NhsXQRmVU+OPTZB6pp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jE8T4gIPJE6cqt2lobD3IusesUCnVaxG4dOYfX0JlO41LDD0LYh7GKzDBUYTrhp5JSZl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hsRezpMCmDBOJh6e8qYDrDGNFTn0F0hhtqHisD6y7NRrNTG3f3hZQS0tNEQ3j7z/AM1E+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O/gRWviRIyHsl/6UFdjDZ+JLnD+yNefgT/1Icfxp1F7IJ+lBsC+yDy+JERr4kbAyq/ES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CdhnYlPSWM0ynVQXRj0mWHVymtN+JT0fiA9JndTPRidGU3p+JrcI7IMv0Ke97lpm/wCk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BCLyglMKB6QHpURY2Ww1k2whbvN+yEx0vJkjhdOx/bhcnSGhCEwF6EsPOD5lRDUqZbhM2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+UGnJF/welwFYIGuByYPLLiuA0diEgx0lQCCMzUbt2Zxf+CV61KRcs9pwStU3mVdQYq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y+puHoPoslkxMSyYlSvRjKgy9j7ygug+s5V1hzcLDVwwHWpzHTxtPQJp6TcyaOv5MkOH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+nILlKhG6Xp6s0m+CWv3SycYmP/qogbZpq8scz52s0uXaAgB7RWpuY7MuZY2l5ggxnxKq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tcZeFcftMDXMOyBrjMe1DAuYhD+p0hKxmFQkGMQmpxKnvEGiiZLpuAzLFZmob9xirqKlS6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XY2iviLSXpMdGIlePTKICqL9YMyAFes+8GoNtY5vNbmRgA1NpVLERt6CWF3ZydZRrES+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NZgzPoDgPQFqaDikj+yHodTlHArNiQAAoIowg+omKDxCGvQVwAkMtQfDF8IoMGC+4MWu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y2VGaal+Wgv3lMOAJ0zGS80hZSXxiWsykwTAZiu/RfRG3G1aTqMEPWi8+Zr2OstyXEbEZb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X2YDbNRgwsBWOk9xGYHrvQAUKUQ+CcxXHUIIto1OY1WZZGBw+I7JXJgvmWOWCyBBkMRo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7uDNqOqdwZb9AMccTCJRAlQV6jscFLzWiVljGA6Rubp6yr1PWpcbruQ8JfIFgb1zzNyn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FYRdYPtCfWI5rW1Q7w3eNWbU4bmkYpXBniAVfMqcQy4pejLo6iko7K1LSmyWM6MPWwp3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CutQAQF4t8IIa7Lpc6JWtpOxtZhiorewmWXmEqXIaMS8rkyhoIHp1grE6YL2UzY2jrrK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PaBXzpwe48ksOcoV2yycdMQGT8QGRm8bzPX8Snm/tEGN3gIJuXkGabfEQepF9It/xizg/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8if+un/uIi49lZ1PnT/2UyfkR/7Kf+xjxfPgP78w/nTqfOn/AKaVaP3Rti4VsC/dPtUI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BIMNd5XxLkHAnEKFTvDWGiACdCEsFy3O3GiaPT1JcBsIweaJQbgb7srpHnoEeufeMfmD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lL8+niG24rXXEzH8SGvF6XiLMuAcgfK/5LnP+suieZuc/wCKwuA5WWoH4fdhKHxd+WF1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gleipQFkNY0QUXNNy8elelR9cUCftMtIruBDcAQ0XmH3d+sNdIX09a9D0Zn1r0qVKx6dE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Q7M394cKCD4uG57VKmSdKPTeEFQ/k/eCkhCczRd8H0fUrM2T7v8AWVSbJBaOJb8JQ+z7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intEBFZSHagcbNy8NQ8YZyVEoxuK7F0/VCfD+0zsm9VS9FzH6gnHbCVUEZlkpw+kTbgzD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xHrLoMYJkr6QKB2gof25mvMsL+YgVLDMabQwuaBqKldI7p6gx+APvPlqgABA6x3DesuM6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vmJf4lwGLhHRDTdYMQOkCVMNmWo6OEPSoHwDMvb6hBbjyIQ9KgQATqJHkd5y3xCE6mpU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ExFS+mUB+sx4wn5Sh9tVDOCxUoIaLnWiRSURihtRkeSaCpplwL0JxBcmtiRuDERNkacR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vgSwBSJhhNY4Uy1KzZKnxKEN4YadR3DcOlwgtpmwCzaXkgDnBmIaMCM6bKhoIYbaTHA1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Nckr/HTkiblSrJSI8egEYgwstuVJbQlq3hvpK+zZLvMGUpUFvkwlVHXiYnu9ftDS+Sotb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s+gy3GaYYXF8BuBWL7y/QLIZhNYRqE56RUj0lxhL1LM/eFVrl5mk8w59OkIlJZEa/bE8i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TB1mUYbT+tzmUNrnzywxY18kpWLfMCE7bmPMu5ZiI9qJOJeZZ6SvJwfmAV0B78wiC61K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bu5cXZQ/djNQbhwEpzPaQBAzmH4iFgS6CVgK0DWYqFYGAWocEdrKGjFUkOsZwD7QTf0xb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7iC1ELY6v0T+ROQ32lD0dyWKp4l8f2J/Ahfy9oSDmL1FXAPaXHEQdFUjldwxNeYXzLjJ1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MGYAPiFdIKB0mtcwC6nTwQaWazDh7+hBnMvcsvtLBdWoa9DPfcOb4Dyy9uieXo6cfSIC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bhMpZcw8Ov5gpPR1DZlaNJPhMFbp8SwNXeekUnMnPWVBOiBN4dVvxModeA+InldPHwjN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DHSUqvEprEAC49gglQpwy0Nt8GBz6EYX0iIo8qplDbqrHsRPysyuVlcW25hPMxP83Fe/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9T/I59Ll+jLixhxBfmIaq6PoR5IPcg5IanXjE+uD6zbyPQafQumKvEPlhrww9Mn0cV7y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96GvBAyeGblRuMSoV/CMwaR+8FztKaEIAGPpEgK8QeFmE/mm3rcCVKKxK7bUqGuvWB0h0Q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B9kODvGw3E08nSOcyfiDH8bgs44IIGJrDk1DR8/dhhQHe4MsxF0xysiqFkPSxPW+kVzk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cyomIcMm1XX0EKqiRy+YcPvMxBiHpiroZULuwhqXmGSH4R+IoHqbfiYP1r0G4wKnab3L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JV4L8x2/acxnJU6aISkZ/mPRGYzKiZjUohYckdEYhCkllVrCfzENaor7wrUT2PaCZR7x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54TADASpGpSamKjIy0eS55LU0hpuXsaxUvHpebjtpmUPle4DUxdfl7iqAXpxM7BGHUaCNb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nOu8vcRKMbdEMg6xmVnpEuMNQoB1godY2h1IX0eWJeSoPDMdIMHATd946x59PPplpMSc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CEzfkhvNDPtG0GklTTj0HMbcStWBlvLicZJVvSMU9o+1GsEbSb9HUoQbwxCYSoamPO5M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MiWn5Zcg7EMxYrn0plytviWa5xKY0FQjOEvEKh6cflLfiSg4lbSXVT7QbPC510mDywTX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0iaxACZVRNIZ4xFDjfaJP+J4E9yK+i1GAc3BAxA3o94KaI9r8Q2TKiaCABg+kes+kOx+I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BWOkRjhuHsnuiukrKYvmAsFVY6xUpzL9JbiLdKlThtB5YVYKpgRlWb6xAwfSLR3UdIKF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6SH/ABocvxw3TKACii/+pzoJfsQcvSVBBnP2hr7Rau9TkYGYukVBg9Cdrhiv+gzNdWLK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rBdZQsYO3uH28xKDs/jcUAUXQhuG4alo3qPdnYB+IMQ9GNmguJ1tL7soWqsxnAbogcQ+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gIkpjwkzcFdpvikCxFveOYgTEULM9ZeJnoIdsN02wDi5j3BeA2ED+4myD4TOQPaR/OVxZ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XrFiwFDvMQWzJQ5lGCEdp+pFkdPwqeVJ+vor0VBaEyJlMQNr48G2PBljkeyV0V4SCmDb4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0GFfUezQ5O99JwvifUQfmae8rD4i9wE1cBiEZwx4Iq8PqNz3dBNXxcr7RdyGWbu0/t7w12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MeRmUhvyv2lwxw/eBwBOxXeCB1mHgxKCrFylKzDrzKNVG1Ero7kGfoFQMS0vQh0dMPyS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OXab/AG/PoOBK6QYgyVBR/mYckQY5YusKuKBFnEXxMLM76CO10+0jntD9JwdIQiYami5t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sSo5TEb1GR8ED1NJ0phjff6mk6erRcuLHt6cQhub2eIYenHpXfu+npAzDTLj7PgxPZx+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x8zNBYRgprrDGGGe8qVncyJYz1cIQ2IaNwcCl0xTWGu8SjQw32nYRSDuSmmjjcZIXwjK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2leEFDpmHh1Kl8bSXOVdpmO0fQm0onUpCM4+tDaxWExTiEEvWoLePaYNQwa5hxtJqooGs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1HEoewmoUAnSJTUwSz9iZUGm5SDLnoJScljM7zXpme0LTcT2mIrB6ziVDzKQ9DNRleh8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SHVZFR2m4zaItOI8s8QprtN3NldZU7EoUNyw3s7Syet2Esd+0INejadYsrTMohOoVhlh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fMDxAhmXY2hg7TODWWDEIzsKQBCuU6Qtzv7I9pVaDEz3coi6t+krBLbX+IZKqiKO1d49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1iCl5uCSvBKQeScwCVFlhlhAYIJsLlWAqAHtB4wzNKs1A1o+JTk+kR0gOM6w6zCePWAH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4lb0fEuEMTDvJKw5b1KDqViq1BHoD2lgjK+WrBNGipXxKxaK78wZLyrYGN2yNx4yxF2QG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Rl/W59VmOBcDG8TsgM7zM7wW4Tj04b2CK1vNQ0HgIMhzFUn3kFav7TcMBW3K7rCDojHc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yXGucteCXPyrDBAjO3qhy+EmG+E0oJwFjszToQrtTiGgKzXEFgYdJ0CIFk1WQRk8TCjO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SFZrMMlViHRxBVh/Es0n2mir5YttQ8SpEz7wyBPiHaoxmIA4SqsQYK/5DNsllby19pUP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f3xLf1+pfp/nidj/ADxFYqf3tMoGtrqd98TvPiX4JCWI6weg+YHr3SWn1GVyqLsd1BnC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n8CDdZ8Qoq3xEG5VCG3ovB9oaEIceZeNzA9/wh+ahr0dY7My7xfSD4IQhuL5ghIuIfSG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GPggpiFVKpK8Ql+T9oPHq+sMSHreekyF94DgcQKlO/Qj7oE0mKYuAxKziBD70NFxIa84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yOi7P3mfjgpnSPEEHnJ146wXNfeNimYnIqibxQXDDDLMlTtPfg+GcI4LHd1FDRA45gbg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ICiBiVkZRTiewIxWP8BfgY6fqL59PPpvD8ImInSHqLmrwh2GG5uGoZ+BS5IehplyOVIr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GZMOJXU/YIGo3Yw+5KlTSJHrCAXdx4nNshQPV0lZDOMyM0sSnzBGSmDMBnPdgZs6yytY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VUKifFCwOGFdSg1rpPb8FA6KeoPQriYNy+OVb3nYyXMk2rMNHUnjlkUlpjA3xBxsUNQ5S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rAl0J0GW1kQF2k04Y2nLDrtMisCA9iBKdS4rKOPTmbpNwbLxcuBzUdR9MY6RWzzNvQcT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1wxTiENi0ywllN1DvBhu50eYbBl1U0TUJkSqTV7YLM8QXwHoOGW6MbN6Ly3OiAF8zAqDE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eVvmvTiczDudxUGVZQBoxMuyJAZWRWcTHli17EAFYuBXJiFTERhILi0JdstbxiAc2sBxC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3GpkUKWW4O8tMpKj1jN7QLp1ouUfJctQaKEWB5uV0uow9ULj8pb+UrSaImtcStXK9GAc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rpAuiYbMQvolANAQqrAhCa3By1KSg7SpRi9xjun7R1oNEOJTtzrDCJgvSGQOstLSmjEE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Qu0Bv0JSHBageqgNkd8wk2ujyy/LudwvTj6QK5yw3IpPfVzcdFh6wSpoejMdO18krFwh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VMwoaI1p0h04lU5QyouviUNJVUVJiDWpXR4mOrdJang+koLhi3M/tKhRxMPXpn3YcRmYO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SkMQ4hDaThJS6lCFYISn/gVLWcDlKGwphXdM+V8RZzmKKrrDrzSjIfaNSgvWp2SHaSkA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8EOpPnCIDMvEW02Xyx8QRxPiYf8ASa8+6NimxW6l7N3+8HyEMhAr0PE9TMO6r9YTicTh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OHoMx+3DFdbnDDjtNo/Sgz2QaJ4hucTYl/5cQdOP2lXk6w9YFVidE4gwg2IOsDtEg5Q/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OB1U/D6BjUR8IfinglJv9oegmjN11/CMPUFBq/ePC5ouV7xS1/LAmJO03kGGunuIf8pE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9HCe4fjET2n6Q0huE5Zvd5g3WfvDZ6OScwy1e8IGPQivE2OyMbefVRgroy50UGHE5jtMy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BeEP9d58BBZtLLDx8/eeIrDU4m0vRYKHa/iBMgLwyge3uUb+JiHH5QP7seo+JHiXzDFE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63DsaqPtWUzjk9JUgi2rI44nmS4SHhzAMYJSa1OtMnD7TuPFFOkbpajz6t94bhFM2hg6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J4xOOC3j6ToxkVWG+YaJlbMg1shhsMYJRi6iy4ZsnUJUqFbfvNI5lNQwEClsiUPExPD0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KlLph6VBlqLCHNRicTTvB11mtzQbIjhpNQbT4n2jH7IKZ1zFQbgXOMQX5IlHWYp9IZhL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DVegynSFh2jfzAxNtQ1AnMrhyigG3E7KkNx1CHUbNQTa6oBMkSaL4JfrxgeWVCmXERUr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KQmXAFMKktyYHpDTBMkyJsywTvLEAToQDRUpzAaOtsbp7ILRyhfWCNFUdpmxcN11g1dY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aPBEdPibcXOzBvUV9UuEtcCocmYOuesyoqIBWjMwXZVc65XBKMqnhMoVNbba8zebpUBW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E6/EB1GaB5YE0BTRLi8uZo5nZiVPKW5al2nAcQMyoSip4PlLOxmHGWjargIDHNgw/qD9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bBzuiVrXAQYhNeY64Y8Dak10whqMrD1fgTROpGyozL1iBTiCAm2UkCz64WU1AExiHzAA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rBO4pRS+0TErmWjtNI5/QqG3QudXAtSPRDDQZPggW6QAahGphvmpQsYqWs0nsr/ke3hj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Gj6Q1rNy6BlYjaGM7H3J2/gh1kKj+0INDAEejWy44xB1PMY+KmekTWhSZWFQq/FCVbuk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0YMPvC/Caxxhx4uddd4vrsHwTXfMGyE0mX8GoaXb1bTLwJhfvAmUNzfgZp6VgoQ3qOu0OS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XWAe1zwhubfDNfmHEmSV19OldTd5gg584gY7wlO8O/dFn2QBmnp7Cp9cn08Iekj7JUU5R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FaYuKYG/MsQcHvC+rpAVEjuxjt8wyO53bCFgADoS083+85PSfE+klVV9IQZ8aDRd0h59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wxuc+v0pgLpZG09OIIL95DRcQnCcw0w/STKD1cLMF7xKcwdeo4PRGWJ3uGsQ+kOaqYeZ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PCdVh18Yg7CRzj5oYDG6ywsQrccsxmI2tWIC9HSK0S2T6MzbBlykjgalocET0ADScjKX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9yXFbJPETXyQUOFmbRkjARgLp+E71pY09omNRQEvbVL3cysSzcawSw4JvM+Ced2lkZBZ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PmFeojMMzCsYVEDhuMBSBvtG6vVRbOstTpxA43PtCazNc1KqDuGsejHKHmKPVmIQypfe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JahWH0VrU0qCmjXWPZ0gzvKx1g4gLxVRIN6KqGs+hUtXkis32up/1K9K8/MGcZoeJ2tM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8YE6FZTxLXNqnZ0x5jWrdYmXbgzAJyzbcy6XIvaFUaUuJnUYz7TAtBbCCYWoIBxLXUqjE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KUgg2y7KbVlcdZyjt7pc6awVgTY1mNiu8rEp6YX54j97cp7Sw3EzMe6PxFEK12p4NQCZ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EPY0CUjmDhglTtDtSl1mdLUeSC47CDAG7ogTEMjBCrW5T4h7CFEKeu9SkFal+YFalZIo9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HpklgOq/E1jtK+FfOOY9FIHs+gq3K7rCUuKLDlDEHmib8sqO7BD0oRy4iS9XFXgnMqch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hQMTa1LK7vMuqvDcZQ00+Jaqu0uL6Qq7wL8Q2JmPQlQcpcrBfWBYELvZhYdUg69q/LAG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YOEfiO39VmMlMw1UMPCJRY+xv8zL40EJ1gIYzARjNXCCukEEKsYK3kwe3iZcQPSHZUJi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BuC3gljcEHQW3Dq6rjvDeGF0QLLA9pqfRiHQ6CdeHB4glZ9o48ZiDvhrxk/cHEJ9SZH3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2faDDywYg9GHjZkTtlGDSOmDJNz3mK8QIbhleYFUrNT7x9IcJh6VDlW5v63BgqJaDqQTce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DtA16H44flxD45WfeBOSCLn1H2gvXipk5M2B+IyzrAOFdmKorTE5jExKATEyfWn1g+MfC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G5jvqTDg9DRlZJqH7ps9bhqGvQWoPZRFZ8QylxQ+0XDCDkuaGHobqE45RnVYTiLScQeH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1QX4GXQegYq3KwztiwlrUuh9YSkWsp4fEpyINGHxAqH0SnJhUY7DMN0mmcjRAnl0gCMk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oxCUVKSvtB4rMN1UC88Ssw4SrU5WDl2FQJi+6Mwh1i2U1BpCQqMR/cy4DQGAalVsrvca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EqJMGJkAZYztgxaW0aw8QUwS9xRM7BCOEqHhLlmKTiO6JrlLr6wFCYY1rv8MsBcSpyRzF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aPpx6LN4iAdSNpjmZWhNRtHUrI3kISCCehhHMuDqYlNPXDAJZCvfpDoQARMCIKoCmYMu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IrqD4mmW9SXqcG2BXENNvpad4Is7t9YjUDLCpXFWzrQoYgAOMQyzj0x75cS1NGJWCuJR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ijwQ2/STaEOmHMyTwXGsZxbyzMmAwQ9NHaHRHB8zrFxHQPCZHlXCgvPSBDKJxzMH5a+0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4gZfvKBfGbhmdyVdwTJUpuV1gDg28EtZyoQgMCZURQXxBvWXMuerKjr3d+8RbtCzk1A8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77pZZuDExIcZmJdW9MxE85M2O1TUgTmXSdCYitaeZp7httoivWbXF0dAmHxLzLnTlUFs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j7Q9CVA6FyrdCCgdoR1BjOtcIqTpRExqoMVMiGJUXoXFeeV+TAcjvKF6dFuLmHvqDwwI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c0YD0FlI6ASo1HbEe2ZbonYCksGLomEnRhBtBkcP0ID1DHtamfSEa6OJSLWKhP8m5R3i4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wAT378RNONFQYRq4iH3X0lyTlYJKTUIzURaAUt2IL9xMHYgSoPToxdk2w1ZMiDEZn1t+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pphAhuOvA/aaIHZDZ4iYfQ3PDDbgyAZgzDIlZzDg7/iH2XA5gHE4gzm3zBoubMNQXBwd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Eu8lxtsxiF37+nJUO4MTJdz7SwWcVLliEkHRzEVAbQ8K7qDWkMGIt3Uy4cMNHoUz8cC9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fSENvoZSZEmAQINRYan0pjwRFXkhk9BsOpK28IjsezCKuLhswyyvZE3CLcbojqgrcEsl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LdGhiaC6WYDeuojx1lQ87YDx0hoOHEXdivhjvulcxpmImM7ylmHBGE/oiePolUYWAIQl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dxQ8NSqpdX7Q9uBnEK3jETaFd0ZjhwiH3gO+GYOYC6cQwa3hjHXomCq2Z2Io6l1UgLUE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nEWhLTtaXXU4jluJ2gEHKUkBPsQ2SqEIctwv0iLMFwGQzCnq1pdJQ8pTZ10wOmoFzAYx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v6JeIbmY7R09GF3q5RupEGorINnECswz6EXB0nHoGntHCNBgrMRRgjtvmPNQZGG33mIM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9oBbBn6xKJRcbmhliqP0nu/EpG5AS5pDPEqB5y+JmPYnYik5moQ6PWoVvl6PCPZgS4rg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mCA/1JZ9TKsGVcDHEMMdJTyajoF5Wo+nrKQcWXAxjrA7St11g8stsKjyphjAzKyHEDED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AAcGIWRjA1G4qUPLOn1wxiGKqBmMqOgP5l1mQywKYLX9wYZUnHWOEWj69QhqqvPWGSsy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l/steXESreYcDAV6OBbWWK9ZcurcEI7itrmiMCba0DbGYRxXlTp09o25WrcCiMdqnuqi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1m06PQisL4CDpA0e0N7lTbExhKOozNerEg+YMjpH5bUy8Epw8TRmeOWX5irqG4fMr9YB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uVFQeH1lw6L7TF3jlLO8MtRV4kZPsEIQZgalYjtEbY6rEo14lT2iFipu0N1cBNbvBNwT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RLt3fl6NGWLicqSszuzfSXB6Q94qodmMzkJlneanUEygKXeBv02zf2MwPCHzDj0YVHQ6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p3TDLQgxAmHmT7EHcD6JgptOPh+0GUdr5lBOkotgyHX8TMHMI69N8GcM+8oGcROYbtLy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cxPjjex+s6rr6EJpdyxfH5hxHpLDia1S3IqCY6iQ6PHoVmsxSkxmBidHMvDDXr5kTEJ0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MQ8x49C93a0h9Lm7nW7aYsIvMPuDY4dkGUdoxbaw7TQptbDQOaxfvHaMK5jkjjMTkIPZ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FZX3gpdbxEUx9ZXNuzU59BUlbEiruvQEIMeJarO89nMV1dIyoGbIbR1Uu7cguBEcblxd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RhEq3mYcbhpzHpSi3P2IfILA1sgJbjUqVT5SSuYEqVY1LLm65lIBpcthg9Ia3UuNQsFU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46wClTipgQG7dpEt3vcq7qTEZHKmIDhu4wRfe2Z+Sx+kZ623Ush5qxydoAStcRrYrOgE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pLIMjUIEFq5lHURxBsn8Q8VKMrLFlk8kYiSsRMw34ZmDWi7jjPQ1Lqi0zBsObJv9wzO7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hmamV/mGT0AYMjceBHEBFcGYBXVicM0V2ZgKw9MdX4nZeC0OkNQlEcYh2zBlnEGFjxLo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19Jo9FCx3PWJPrd7QzdrjGVbiUk5YvgjrjlRMaVRUC0nLmBe0sU3oOrOuCkCjoFQyxxh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rMy1iGW5VTRKTq1e0vHhm38ejTEDmD1q3xLm+gYYzRbxmXBbmcZW8QAQUXW4LSC+YZ9I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eU9ZSWqFKmfEV7mweYa3gCUPeDdwPQxRpYSosoPoQZxOI6DjbPlnsBXlxDvFLwQ+mViV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0e6Yw1cIGZe+78TGrrfoPR3OIWC9F+ZWPvEiQN1FS6tQWTlqOdggXXpDDENIjwIiu9yg67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mIr8Al6mMP1Y9AUYcqhLk0OBhZcLFvFHEFr4YtetpmTsJgzBKzME6EyMNN+WVYe8tUte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SG1u6TAJWnLCAaeJQRzgliq8H5YGOIZt8RwczpqGnsf1Z9FNeOJgFIYE0OsNLu2HHygx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+wmh4m3oExPH6hs4D/kPT7E+9g+OYB5huEz8qZHgTK4b7x7xR+aGDI9HMOfE/o7T7sPX4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REzHi6/Yjz8Q1NY71OHxGte85jUXSkIahuoIyvh+rDkvFRvuD9IOvSXDi37TB/24OMSr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gis+fRlWNQ5s342xAzAhmp+MMKtXN/R3DmIvln1suCymZEJFV5xc9pcSBTdkhy8T5mEx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ZmnUltC+IemyZE3cVbdScS82NpQvxCtRLF+IWDlCBWY53V2S1IVmWpdQWsGwkx9alD449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4FkDMTMtlF+VcVp1LnMDn0WK9ahoN7MGrD5nQTAYzK3WYtDxCHG83UC8FxAxKwqotK3A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K42LiAo8Kj9jroMyD2mvSHXHMohU4zKrcjMg7QIGYBdMwtWxIjh9FZhOYc/mUPOKxBsvr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AElhZw8QcGbg3CKgTukrtzeodvR2nSWNC0zLnPmO8wmz6IoVhIsI7GeOIDsuXmCw5KjwN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gqA/ce0JFwRXO8pbN6j6ZVgq8sCr5WHtEyagemANNUSpDWEFSu3mVU5IVpYDxZW01mC9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Ye0RAtKPxKxdBDRmbX1jog1a0ETvKPomYATXzKiFVL6v+zLx5efQOkYqTmp7Aqa1legK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5VdaFJUjlbKohgAjsHEtols9m2WkVWLur+xLY5zBLUTIVDha2zDoSCn3uVLtAxNEdzzR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WVcq/ABl0AJ4HZVaPY1DzBlZpUOE7QgT4iGE1LpPQlVOvyZWTmGo7hp5wJd7UCl0KnM5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5jA7wt9GJQs5JTTwYmC1oYIfrE15lSw+Vl6vaVRfaEBhoXabDqqUN1VhhB1ldorPdNxWl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oD7wVR2twZ+v5zoEDbmoGNQVBWYx5w5ZetY+kGIGXpB0SxnyQ+qXr2mB8QSkFcXBtIMb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0sVC9wIGPRV5H2iWHQ+yceLhHc5TAIfTz8oQn0bHl5IaAhFivSefCm52IcEyI7hvwh/h0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+CYW49Ec16XTB8D9pv8AE0I9R3DT4gzPRNB3h4hrEWZpM/GfeZYMRInaBeYLSsR8w/eB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zxD85OHuzrN+mc4Z9GZiHecQ0QYPaYj/ACDidUTJQLZkVKDENMNeJjseIeiN14uDPxOb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4KWKwZmHrgOr+kREQiYscwKgyJT2C/MF9RLgXUwrExS4qbqWDfEONQlbhkgAMAfC9Faie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XVie3pXaEo7S52WmR1n02a3AXqZCsTKBpUw4hXUOHaW0qCSsOpdzHCV5TTIxMx0Y1EUw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nGrgYuoljcS9cylN5M4ipe0HXaf1QmWEO1h4is4hOvT0U21giLtY3dRiHHXWLGEwK7G4T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uJe4aHBvvLKvG4rzOlwx8y4vT2h4qwxXlg1LD0HSChNCD0g9pzcyw4lghh1GJSG3mX3n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NbtZTjQTmP0gYmIO2bLWUCtQ4Z0hLe0GUXWYwhHZFHYAVluZBmUdaIQUTm46aLtMmEsO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c0uIrXGpV3tzKspmJUN9o9dS96/RNQxc79KjuZRZfJtQidJWZWIZgBNXb2l2AysEsKoI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NMxHlqB0JHgA/EowcEJfggyhoS82wF/E9qMeYaLzBcRjuWg0SLC9CYsPRFp1agG1jCK6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37gwmpGLZ8JjUtqyi/WHoRcAuIiheE+JjXOYejKu8Iae8nbHc4YMBMYcKz2DMub6QZp1i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EobsQYZiQI2I8TJ8fdlA7sFogUTlMzfEyCArxXDUHQjzHQ9QfWZt4QaOhAySqywbJh2y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KV3iUMrNEw9pDad2YLhTk1EwXBgRe4JgXch5nHSBmaF6R4PQWfRQIelATOTnAiemCdFB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DEZoz62B8M3rHoT6CC/MTQgzSbRVepfNk+gIMHodkK+E+s/E1PED1dJ7ThjaHD0Yvqfa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c/EeHuT77AwQ1CEgK5g/MNiMK8RX3i9kwLHMD6w4HuSgu79/SGXECJcCvCM1uj6GoTdD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odJn7Zh2U1huMMRivm6nyEEqGEMTKVX6n4Ir8XqSG85h2cTyxDicQmY8VPNKjxiwcehL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4h4hKrXM0Zc+R8TP4oU9oZZ1MkSyCA7C4L1AxNIlMbr9TIQIkSyVBxviKh+Gp7SvaeJxc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pXpKnHlRzVIIOIKxcqIrrLveoQyR3EgQjzCF7MABrcPzUDFxMSniY4cMzR7MLGPSs37Q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pWISrE7REiAD4dx2KefR16UDeJtv5jKi9M4gDai6JdzoIEYZihuiHcbegZW2Pk0RUM1H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RIPuhqe7DO4hepWZVBsIgYwLlQ1nmcCXQq4JaOmJkBtKzMIbl0xLl/olF3lQI9pbg1SI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MqVBp6ZYFe6zoQECycTiVKgulo4OVKgOhAyEqGpf+zKU6FQK8TumjUrtLc7qjyzttmck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efOUG4PhHGekLCNSyQTt/wBQTFqXzUC4alWaGWLenxLWm24B9BYr0Oey1TMfaYQhljHi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L2ESgBRKQ9WOFMAnLFJ3hBPHKjglQIwhjJfaZH0uBQ8T7RwR3Md5GX9kuEiZ1ExBmVI3i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h7x0eYNC7MwXVMqfn8Q7qaIx14ZmzuEALtO7rOHzGp7mx32wJS+yEMEOJr9TDY9X7wXc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SoXRT2kl4Lt3ize29zIC8QOUfhUfWH+XWZDQKtUkzMtAZbfmKOvJpDxBadpq95MgoxKl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+XDXhn/sJ56zHzRDbqoMZ9D6ob7bmkPTZ6cPhmE+kGZg39uZw6QjLdZlAaM0Te7EVB6HR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4mRvUDBCMN+BgpO0YHebWQjMvN+JgvDDggV8+jn1qAbupL2EDyZTajTFx6whtGT8D9z0lS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V8kNedg1CW3ucyrG5mE5D5IahqJEyhrsQ/i9PEMwTg01h6cyl3QTAurZYTHpvDg9Zf1Q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pFbXNvQ9IeF+GO0mvru+ghv9i/eLB6c+n3gh8RnDAlZwQLGHA5yR2PEDpCBiOo9HMwcs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M7dIlY4nwHcxnRcvBCOvTIe3zFhU0myVnEuiz30yE1XAgzvc9qfiYPtMdlriPeOpUcQuw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4i7D036GgJgjTmLj0TU7ukJQpMB0RhqdZtuWGKlMdA9YY1HM58QXhviMjs3riO7T3w1Hl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Dzp4jurh6NnMRBy+kQO4bxpmXuhhg2JAUibiyGXibMTBIJokUb6TMmOSHHp2sLjmBYMq4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EarZO2ROYel1rJiY06AlCvRHEC9yl3Fyd2Yv2zk1iEYDxLxrF/QmaaMwZxBuM2mAuLoj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Gz6+4z2IzDtg2ziEyde1mSHYgVGkYbtwTDrpMl2hUGHecu7HjzE4QBXtMgaA8DbAafYh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0mCYl5D6yi6wMVCO53QZmOrKe9uViEoHoDK+sdDbHqvUInV0NQk9MHtKx6EFgdWBOrFB/8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tUCBAiC3T65bGwomvtAjBYlwdCKU6Aegj+Zqll6v6TyBqHymhHftFYcE+Kv6zyLMGKYY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6UD2gv7ysSpiPVl+9r9ZqEC+IFkrUZ2bV+IfJbmxhlY69oLS4W3NCZjBxKhhPM7mItep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EqHK8BN+5XKPPMC9enPEdJ2YKr0JMT29NQ1NPOZjsn0L5v05n2J9Ybo6py9Ryn06+tV6h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X3mRS45jogDWt5CJBdXvvc6DgisLIIIOJSpylkyPCfX/AImBhqJ6WwNO3phlxRJFqeYM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vy/E2HmLBDmflNrlvdPvNvZhk3BibTogwfM0+nE0HaD7Ya8k4TZzEhNHqo69hD0cxwp9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uZe+Ckd5YrD1hmcQylzsQj9ZpdWZHeDFyTeZD0D6TYd4cdpkRLi1m3kMwENziGbjmfCrn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HN6U/WeDU+R6dx5m3mHDoPrMR0YG+1QPmVT3gsmTPEakxiBUrtAzDkTRqYOMsO8sJ0hQF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4ZmSvQlvSiqnuTM9CX5hL0ZLxBVOi3B3iYgStQbdjcdjM2MSOPFw2NBPmOt2FlwVzM87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xqZ0xKWpvOZux1pszLAvkg4uGSXnHpckWQ9oZ9HVczSuOYns0BL7Q1Aw1FkRMZmC9bIi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2jNLjhmWDiYahtmDLcSyRZKwCDgm2cx1fDLHG24lpTBRmcyyDbA46uCH0wqLFNZns7J2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/QMy6t6zLk9Q1OYpS7dGWcn3t2lifBR6DrHiNjoIz3Kl+XLKbXiHLBiLh4lJ8Eca2c4Ie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QnAPLLl6+hGXDtM0aIoXllTXoi3i95xAoOCD4giO0r6GkWfEz3Ti95nZlfMq+0xjlVgZ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ByqVD/4EoIejLsOWHtPeLDRHT0YGDXBtlZl+jOQ6vEpuauAm8q4KI69sy8elvCu95QXy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lhqOlQQmr/AXl5+yZvqzBuXC7OI+xFyifd+WVDu3DVejuKstXiDE6FSo9poY3DUIATqw5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J5M59Kwnrf6weIvQ1FLLhuXQznMxPKmI6FwUCdXqzg7zaVW6hDl9iCoGJyZmA1HjyX6Q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iC/BFd/d+sFXdJWosOb4Zhl4mn0om54nSOoamPjMru7NEDfosz6o+8Np1X7zSGpzNWL50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8NzbvHXlROUa1AO7muICvKze4j6cmsKubHWD6J7n9JkYHq6Wmj7qAqOH7BHjtFdO0uhi6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eX7zRBL8xbDzNpl2w+82veaXNPSCxh07v2micymsEvYwZRwu6fackt7/Q1Bz5RNx2Ibg7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8fMDE4m0doce8dwJcLKgXqXfiZl4QfpN492x36MX4KfJM26+jT0aJNXtT5i0g9N2VlPA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De2cwCHZI69INxOk2IPZX8RU+5czDXorr6eG0x2iZV6aLliPaME39BLHSYdoQggoD0pF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2guyOgvj0DF9sRIHDOrpH0BzKMdS4Zx1mg6ue1Q8xxHcNMYYowu8a9AxUt1Ax6HM6TJXm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gtlbiIHZUVno/ECwuWUhjxVzV1ldI94bvcwQbM4h0j5ms0xqHaH0gp4NR0dGodIb7dPQ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EoO0HE+JQrrL7VN/ExWzklJSzTON4J0StRXYR3ojiV8zD9EybqSipnc6IilcAX6QWrta9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LqAbVXmXTiEyYK/SiGq7EoR3lAqVOs56hc+CNLbf2cSr8uZSfMBrPo67yeawx1xAupcI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8TAWj0OZuZFhsPLuUHoQ2R9GKdZPaFo7VKwOCVURqGbiOMcx2nuQ8Af8AZ2ECDMrMEze5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OPTIfRWWh3JrAtojmBCPit1YTAzRBoinYKS4+kNeZy+PQYneXw4MPiYL7XDiHb0sQ0FY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Cj0bSjugy1QDK+ZROuZ1mamT7VEuKcBg+hUqPtAtJUI6gD1NuIKrtNvQlQOyy8PBMRuc+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qsy8QJVRk5n0I+WG06ExpCc9jOqIe5aGn4uBGyBKyiye33Exe7NKjzNQw8y7H5QB4Scx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PaRNvE/UesyrxOHYftM/BBiEfQ3daQZOMv19A1GG81On5QYQzOJwhs+EyXugcmLmOybif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mJRctYhRyGyZeZ9piHmHiOGX03M46H0ghFUPwVBR6JccN9pebdV6LPgJgjvFqhu+83Np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Ag1CMlMj2fxFZdT0VCfSTR4IcTX0jAg0dX7TedB+84enSCyYnmFdOIlENQjYQfVHfqbl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aTgwwy8ejB+jfWYvvBgYTh5mTUo7jJsHzCExnolA6kT0JzDNFSyG2uZivkUjGvGoxz6C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2TIQ7jN4Lj4jrzIsF+rYy3ravvq+pDJzPQ3G06w31KuUHaOpxZUrfWG12zFyaGOzUPQht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OIVZqGzvmK0rLZNPRhCoNiiewZl6fqDePaEp3ZFSdMTFQcsIl6XAfe8wEQbPRbCG4sX6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8yxPbMV9KpqaRYmPmH3lvImSYG6cxau4cxftMyoMFzUWa4qDmLXiGpTGtGnReD81Mai+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1FVHnEp1jmO0cEuxkNTQ8wy6hvEsR3GTfO5WmMam2VDAy4rhiZ41CIOIbmiJcr55bxH6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sTxLkORXzB0NFEIAkMwrAtCZ3pHvKTxeYCsQZ9CVw6CZE0NSoGZxDctA2/dKDwQIZYbj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/3mBeYGsWA2Suc+JMygty++YG7hywQHeXue0wftXxBUPRnSGnAn5S4dszMjNVDNtz4JeZ1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bZYD/wAJ3SYmBLpfVjxHV9AsurkYaPcIKPVVU5aPLiexEGBDUMEdytulTbXAEqPmoeuk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dJcuaJu2swPItgzDSOBZoJgHhLmwK9CYmQ8zM84S59CNPMObnJBkisusgb/BNJoXDfoZ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NvaLTYrB2V7sNH2gxGcxwjN3YCNC7BCbJoVuZl1ihOBpcwwPYm12i4fE2+kxvznLV1BU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81BmDGIehtMi6iPDxF6tLqkFv5tsbgdG8wsoh8T7k+1fWIHdUEAivEOpCveIVt2jc19Vf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Gbe4z6bHAH9QZcU+IE4O6YDEV/MXE3Kg07vvF9cNejBmkGcae02PQ9obR2mz2JniaIuJp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n1hgpqGY+g8OVEZPeGYTTMxgxcxHsjGde82IvFk+GHBlwfaDkgw+AYtYd30mJn06pYYP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ahgek5TyS5etMe2GLuNGo3fxBu7PujvqJ6cQIxwWwiMa1F9vQcw0O0wp0aivV6ii4gwt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4Q9y4rNTfHoZhLwR5nRnWEvpDY3DlfJMhniPDDUO+5kNyxTEHZD04Z7UqGgclxXBEa6Ep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yhgO0uOILiIuiqKuARYIRTcTVbuERVekuXbnEZQZ5imemWA6T+uHJxNMq+pIM/GUuobY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VQFpwzcckuMVLep45kmJnEG47TggwMyoNiuOSIe5PeCNTiczS61L4idgg501MGbYiTlQ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LIXGo/EoVd4ah6b3DE5XcznrfoNxViZA6y8laUvDwuUDvO7cdYglmd6fQlp0EPrDiOZQ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lmj0Hc6YlYlSB0KiB0WvQjqC2XdrMX0IY3DXptbol0vKygvpCiDCdTGAEujMWytD5oFJ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Zk94qb0J4EMYh6X7zScPS7L0J3EEihxOCB0fTwJQJb7i06xatYvZCe0pfLKO5ZhVwQaz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w+rmUYMtsOYegvom/aWdi39IKxZqEdeiomKJeJzSfbiVnM0wFDzGV0l+iWE8sGL5hdsd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TOMoZzLvIEzLtDSVOENmXHeCDLmJ+YpXJBklg7t+J5A1OL7TJ1xB9oZDwTIOn3sNdFjN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PzKvDHZ5jPMx9yfi/SCjNowYJgUZDoqArENvoEum6OG/DMCfKHEGXxFQe5+kOPQ9GWuB1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mjkswAs3BynNx14hq/eYQZo8QwTcDJDjwi+Z+06sPTRJt8MN/wAGZgBR0itJ01KuGxXM3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tW56Tb39G8Oeq33n3YOIs5m0+6G/ISvznEHENzb4grxPvOuDhDME5vWD3CKZfWG2MOoP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QjlMnwx6RbhAzPyhSjsftdx5liXmDi5kEqPVETwArzAurxCzN8+0wSHwDEoHeDZ6lzObv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jEMzLEGcH04dntOJs9BncHnsfpHadphmbgTM0eOkAKybdOh4icEPQIWMz81X+JgXInyY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IqRyziErP09GZd6iYd9y8SlJWYlkSpHfglqhuH1hG3IwUlu6uOwYTiG5rWaitXSArHzB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joo8hwFw6kvmZ7zp4gNqTAWOAJl2lZvMTMC5aOhRXtACnAeyGSEF5nIlKfifExLi5mu/E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9FSDuZHRhZ2puK9IszYaYQmDZDaLLvMyGt+m0Q0vjTKOsEpjLNRxsOUaEME+qYF4l48G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TU5l1bwFxOpwJl+sKzuHoNDAbmx1zHQ5cQg9FSbqiKtaoPaUDkuYLhicwLzLgntWJU4p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ox2g/MsHWMqcxYlxOGjK15Vxh6UE04HlnfupFNuqXWGoaoznxLdapA93ENAWr+BABdqY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olKcXsgl9XDmBzOYOjyBhtMpHlzE+hNIGh+ZRNMOoBoIGVjruYjvsIfSUvmrmYDlmhOv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EFH0A9RmZHxbKo7ot92UDHEI69FXkP0lY73FCHLDol0iz201JzixBFw9pk9BMEuYS4Oss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0h0im72I7C9uCu8zTibHoqt6EV+JfrMPKLuDavMCsxZPSO+0CDF2QcwYBUdQ+QQbtVGP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gYePRxNA5qaPdfpMu9MDM5WcMzEX8Os2poW1DMNw7j+hfSCnDRDXpu8MVjxHRNrlVM6u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604mVZofzM5vEv0yFTXwn1qfSfcn39E3Nvh9PHmKoGyLUA3cJPqkyO82VHHHoD8oizI0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tIx0jvxCDmBmOY+mmYMNO0NQn3D7zFS8HeajNybnmZPvDRDUNnpF67zdIaqMvPaGVC/K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4+swlWjqQ0LpZ9ZSFFIWhNeqcB3mnvD02qaQc51DYOb+0GCbwpZxH6SxPVRW5xD03EFP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NsZEIj4mGZopcuDY9ZZJYrHWIrwzobJY3CQ5h6G0O2ZR1hkh6LrDa7RUV1zNan3PQXCF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06kFA6QW8apl4qd/TmG2kyjr14mV94uDi79a8hkqUeMqol68Q49QRRklwuzDDDMycevV+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NPEc7hhmCb4mpe4W6IVUfjNSmTtBwaisFnyg9513AuhK5OyZntFkhnMNVHNkYA0aS49i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ZfaDmc4hbQfMCbdfGJRm3HXvLogPgjgGU9czwFcBqYMwcXAEc0wENkbZQHqyitSq9oBT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v0MsB6qF/iETkLe8okVAtlYudswPeEfTl5YoDmseZUGiUrBcu4NC0FZ2ZfLKUOPRgYKz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KiNVNx1CVUdtvBEodqVk0B6DiO3MqNaQJSLm6o5bi/h0Gl6MJtL1OOaSBwQaWIWxO08G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+jmXXKWKG2CYZX2LhfQJbEy3K+y89IFzCVH0tgChbPrDnesQ1xqcXDVTEnlEPF2zcHWE4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sBBQhuMvCDHY09Ly/iewk7YSp2midUYEGXRVTCccTJDvcW3oSx+srbQm3aLEKWDV+I7Y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69vtHZc5YRQW1gazDU5xWOihonQT6OHHmYojcwSvMWbw+kqB0D0GFFUeA8zd6t+sxO0uk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8Ml6/l6By3KxBojrsD9oPbg3HKOocY68IfWbHepwp4hNpujzgMvPoegrwM3V0E4sOJXp+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VzMHzNpkHFfvBXkJemGahw8Q+hD/AE6esudZt8M+mzUwbe5NvacJ90mqd2GmbPpvBq6p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kPt195iXdDUCiHPpNdTMf7hq3SaJwmFpi3uR4hzP1N8Q2D3JgHdnB6G7m0p+IqUNSok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6X0cdYbcQgUeFHj2gZhoxFbTrMvFMW8TJgXA1DgmyZOmn6iwdPSe3MoTUP1SOycFfWfROI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yLSEOZWfb0twi+kK5IMRfeC2doDhgLs3Ho8WTKrYduvpmPiETJ6W9tR2Tn04llHkqKjOE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mVPqglY5nM18ylx6iQ6tR7+juDjZM/0x5lg+Jr0Ny7RKynmXW7VDRl6gVBZqMXyIrDBn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4F0N7l88neJZ6DEzIDTzHgPWIdx3FVS5Maj6kVB3h5njcxm0cNkyI8zaGpxMweJSPhgr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BeJk+Zld0eigoGrAx9Yy2tQaXCegmCv2Ryl7mDLmMdvcaL28ajHlRyJDAbY6qqxqYMyxK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oVqHAotCMqoYrcIsQziMdKDLvGG6TKGF5WVXWNQ7nFTnEdQ6PaQ1AOvXTZM/kArbXMy5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14YSg6MwJy2tdXxCCxeyURHTsRxcymlAlyrZZuhv2hrLmdYzDJclUNzMiNroNrM3EZFl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Mk4CD97lh6wo1DxKfPzYHeE0M6YmVIgEOjZ1YmZ5RtdWDebm2EyAgaumDuCPhA9nDxBR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KWMWki+xvKGcLmTM1qG5aDj6ksiS21dbIS0hVoOC+Z+FOIMhKkdCFCN3MCY1m8bYTmV6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MYBDUWdQz9YO7pmqE+mGxGAK5/EsIuLs5dCV9jIJ4LOCaJg30mMLbogG6ktVPPCpWU0V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7NNwHq5gTrNkIyESrviW+wVSzg5v9TLzBDRxb8zibMVuKjzRDq6kDbfRmDspS2Lz4igI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m6lSt3Sj6SgU4lieYqGQZu4Opi3UKNKmXctBs55R0IJ72moaySsh2nHaVgCFhZt+d7jTW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JWeY69Mc3MOHvNCHf29AzPjtmPhHWTT3la8zi6Zj95Ey980roQZmFxKOIs/P7w5r1h6E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3B6BP/AjC/ifeYfmG1vrKMV1mdJt2VT7zXzhrU4+IOrj0P132T6LP3GOmP5SnjM1TnXozC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FZBaJWIcz6NmyFwEOCPHPM4Q344aTZBmdYbhzh36LMhfSGzpNISx9hjA1yKZGJ5lQ3Dv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E0Q395cR6zicjqSzyv8ADLhfEGIGIxNK4qUHgfpELdiBBiFWxpp2gpWuJmDxNvTT0rAk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PAJ7oRR3j6VyRbwOL5mRyFmVenp5mkXlk6UuvpFYjgh9PQaJxNPpBY4Duq5cHDA/dznD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h5ioe25WD0Yae0uw4Y7CtzpnEPrDJxm+sMzNSorlD6MVDRepap9PQ0sXjMryLJ8zB9GF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gVG6eGLE2n3hSSpRxgQivSX0YKkoalWRlKxAHMuR0YYPR3DOWppGy/eO0vFy6xnHeJZL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aeZRy4hhKqWDVTbesTMEivE03c2gA1DboulqCOSDCBZctGIZsZ4WFYyMpKrgIbmldZpII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toNOLLmoNTaVzBtUqadJVRKY95nnC4uPqfgLlUOHOVoIFDg/WGYa9GwcFxAjmv1blpjj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uAFlz+ZQSzPPE+kDX/JzGSLSOtRAwQI6KQxBPiXFgX2mZUNBah3XrBNHotyczqaMyxbKn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uPTZwQ2CZuvL7ExGUNjoTBDF+WCyCy9Iy1oFmaTLlLVcwjqCwSz2EEMm0JddU5DmFtAB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BklxZu1nndfWAAowT73pq6TuUSkvoQ4gx3lahKbWF24mZPCiB61AxDzMmYFeMx0PVP1g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LtkNpxYJgB2QI6lUVDcOx1mVRrAQc/FQeVg2YmkSAAFowVMqOVD7J6bndHG7nqimYcMz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1xqZwvo5+1QYnH1Q+sqkqDDT7MXARdA93LOGIEPSPA6Z+kFUyQMQAHSVuJiWGKURyXhg+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gYJyrFlaJp7n6RHKahi1TnRvMLRiOIUyECp01DZqKk8frG/xTsHqwWGDSdJs+JXB6I7I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WYHbiC4TTREsuh+Ifg/eCve+holTb4m2tTNaNEcgGARE2I6hOHxAh9t/dNZ5fWZVfWHPv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PVQF9l/cWPOaQ47wU3Fl4mPmftMo1WZqX0lQBgKWqjcZsixBH3hArjgx6dtDt9orLhzC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CABAvieIToGIZNy40F1HcK4WkYEUWk3mZ6lTTNs0PfFfdEC67TT0MnlOSx9Y7z6L5n2Jg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6PTMiafdY4+PESbfEP1RFymneBAbi3DpNgxKXo1DJiHQIE3HPGo8zIMk4hhjJwoRXokv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xaoIam543HZ1T6kyuoc7johuLMFmvAZgFQQGkdMfpcTZlS2Wo4Lp+8dpWRZTjcXxOImE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dBBxtywDGZzc57wpGyFW3M9eTEFlXPiZI7QUnqSwt4hxLgzKGAuqYBj8y5pDbHiGx1lk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GWIF1PwwENUDEU6w1KbviDXEpBqxmUF0AmZset1EI4fslvQaYMTc6zXMeahqQv6Y1O+Z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aK5hYeTEWFwL6V6LjUpTNeYrKxjE85vMrdf+TZjPeUJwVca8NQ4vjUU6Tn3iWie3ZgdV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9paYC4+ZYh7H/AGZnuVxAqcywcwzuq1KZk5lXDPmcnEoTYXUCg7Zb5nbwzNvedYmOlrIv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IYvbftxCulz6Qc1CpeZ341Tz/LPeEZlRraFtGWAOjpsqVp3HEOsBYRt2tdLt+0Na5+gl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2nggfEo3VjnHWaRyzjqsPM0HACOPqYAtKhHggJKHbiBGQ/BL20YysTAKlSMY6RwVaBlBx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dx2TQQzlFeX37SOTeZN8qggqVmL2QlgdC/mX2dRxbtMAOkdx9SF9o63NEov39BuBAzOC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Qi7niZhw7RQXQH12TYaUqGfgmNcEAs83DcOXqzvJZSl8NSvtNiGT0fPrc1fOZoeJ0cVF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kpG5Zw1pj77oRsP2ER8C/ebziAX7fhBQEWPr9kCPdP1mDuj9noKQlSeBxEvf6TVeqhFq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u6TSeIMzR5lKeUVPxNBYZvzKzNyLHgH1iBUqV+pBYlLI8QXfiaH81L2cXAW1BV3DVw5Hd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oTdLn7yqsxzNAfFqq8rDGIzRhvzH1RdJQBu7ZrvKpNb71AzN8Tg/uY7zK5pix8oFUgol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5mMAroTB8ze5WKh9Ed42O5cMGzcVd1SC7YCErvExiZqXyEI9DWIZlTVlrz6OMehrP9iK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8UDVVlXKsCd1A15RgYOmyr/QS2scFHmNyf0zQhrMZulz6/rA2XjaNGVw3KomhCHKEb5V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iPE6XKVbBfVAiUE2KcMbBg6xlYlKzAqkC5G2hBwuX1glXWIs51uJsAMJtNMu90+kpLqu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HJCG2XA4vD9moGYbHp7RCEELEbEhBznpN2oQW6jL4HrTbb0cVzAlRNGXJWOaOJebXLti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plHYU+sXC8Stq2feZMlFDwpmu1wbOsCJtE+kLuWZuiRsRC1tZdvpUUMyb7jAWv8AZW7a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9y5lM3FmVgCtQ9TMp1RaDl0PFkNYADh5hmbSq/CNR5bgEpXdm5exilvkmQvcBj4huVJ3rM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ZoBVBryQ8Ss51HMg8agTbNtDvH4O1bsGX1hjKKz0tJp7QHDaFzaUDZ8oei6IxAvEyHcc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A9fSoKGOfLmjz6bkKqGvTiEVLRYLLdcIseJoXEy8TYxKZWGNOd1KDJUNxfmZdRqobjdz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RYd5gQyXEiGLBP5cL1DdS9dsxJ5xdIZJWprRE6EaY8JzFAw3NK+Z3GNMSPDJnQY7xLqLet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t7weiFRNovtD7ygDnHzDK1Ma4IdpdHiLQ5lBQDkZntlwoNSsxQ7pTZA7Amc/+EAWqj3c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mfXDOiUo69CYLy1MGuMSl1F+puukUAu6LqvP0hBcD8YRnE59A5jXJKfBKUyDTKoA16OB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IGVYQDpKuOIazHXVJ5Q3KXOMQ1Ktcyi3AMoXH1WcgEwbmeJpncMDl4nN2V+0qD8QLhqM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ANYGT2/LU1PfLU+mGpzKM6yLx0a+JSfEOKYFQl664mdeIrJOPQEXCx9wp5Uoq9HridZc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DtDiXmaMoF5YLQObQVXpDcUholUn135hxqG4a8wnwKwWXQJrPMUcxmdMruN1DgNW76w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YuFs94xajF1h+8DQ7JYOowb97hCHbHCqfUSg+MYbs4Uo+nKoavFjHhOT8zJeLZpDUW8Q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DLsTWZViG5tHjvSDK955NQRPtNGPHemGlerDUG4ae0Idz8Jt8/ZPooGScQbO8pGrtD6w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3hVKUR6cJ9Z+ZgF9Z+cdzaE0s/VMyPODxNC4TId8+oZ93PMqE3bzD/TrPkptDUc1F8U3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svMcbL6/iDK87iRag6G47RyUzABLru1X6RgLgBUBZUXcslND1zHgCbEqDDUx8Bhn7mk1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7S54mnvMhBkf3MT3KIbJxmFwCDEoXkrPjCC4eZTkxHRhwPSAamU0+8zB7TpJ4i90BruJ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JUU4CcFIZYXnXNSzDqasFDFSflBihaoHKxDkaY5C0Nd3MESaGxhdPYz8SjcpNW1NCrMR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NEvuZix4XmVmVj0q7RQzQBWDNkzKs1Mw8V6G5YXkqLBAIBFfWEhsgWEvSdaJPsxlbhuO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tY+IihYG+J1N4hGLMFtOMwHnKFw+0sr7aGs9Yt3C73DHkMusG7MOIqnaMy+YPoM54DpI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o1mIH4nE7Rr6R9FuCb7MZhjfabcHvAwTvOsFmDMtgEVU96mY+x2jt9KpUNwsNgFRHzLF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crtmLRXFz6xKnVrKODMaz0zOzGH0jYTIzO1QPJLGghlD2HJxFxHPFdocP2hsu6SpnIMg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KKU8Tp3NQ3BF2luIrMghn5lXI2tPWBhvMs75kKrquoNjwpDcoT7o8ZzBxCuJcoHiL3Li4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QANXeDa4xGDHTnENF0EvmAw94HVYg4g3VxV5jC65HsEolFIejJ9pQODcxBxKJFqWBdwL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jCUG6u+sdgd47V6I4p8BDEWB4zACuZgqx13nEMsLuXiDdMr6BuWVRGk32hYHdQViqMw2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qgHdmD83BVdCGvSpVVAzNmJGy7UeDECg0VNsaCbT0l0TKBwQ2+CGCBeoTRD80yY3w8Hv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YINJiDiDE6Kk69Jo7rlBxxFs/MIVk6BK2WL1YNFaJsejqaE6FsNTgJjAxeEG3Epuc2+0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hhmiVl2hihe8DXouGDU1OBS2OpNo4PaaqOkdSoBB1nH0UNLioYFbjUGsb7ygFABCb7IYN7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xY183NqtWIPOzF7BMilfUTJHH3wUe0KgQYuI5fuIQ3wCH2gRa8zxZAKcpgbvSDZOkrMGD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n4g1BiM4jpFaDp+00fMMbbnsYm6K33ocWCFpuFU1BTdVm07D6Q0faDn0MTA+SfNJjBHJ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Eek3jxN35hrrJfBYMDNsE0PE58k0CFXpXRNQ/Ob38zH8sycw1Bj1Q8nCn2nRLyzU2iz8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MuIKlfMy4zk3mG4MFswPEeMR3xN09vl6DJNCYNzdB7TI7s6TibhubE/KRZjWIbHvDRMF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X4C/mbp0iwE0ze8MPhjKjpDj3jHnvNV3mA7MwPCa5m68zunyIkecOkdQtq1XeicM4EOZ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OBwbp8TNg1Ruch5NFnSdHZmE1dP4isfMWJzBxBcZyzX8hMu0V6GsxxcyVsqYoonvLNGYB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ekAilRQ2L1jrom4VZ8QmYQWjCpkNUEukdPQ4mAKhyuMR2OsI4zDeZesLsCDtqULxFDPE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0uoYlbgx6HWGtdkJo5JQK4mw5j14mO5Y5h0mIcq3vCMGLww9CBbBcxoHWdpLBHgOes+Jz2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jCusWod4YjVGmXo5qUdiPaWN3GiBtlwIolLTKmzgcEeZcPiOVH1ATyEXKaheiKy5fWDU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CE+JSusJLIM2EYUvPaX2Q45Qc+VftFZTNn1g4rpxDGtdZb3+IaasrUV0uW8MaJ9Y2N0z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zG2HHWGBlREurBbhyjipegvPAOYSLDcwHeXbFVXNanUoU73EN4Pwxg/LiFbOJgy81KW5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5UaYeIUJ7aVbvRAiGNdm6htmtQcRdZQ94HQFqsMxVKEA+8WoPoBZ4zBEVg+qD7UFlnvB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mrwS4XBc1JtC49sRiSGLmg8wjlBb7waC9RYWApzPtlxVh+iFHJSNYMuMhoB996KamMwA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fvMZy1LxubSoK6qJInwRwzFxFqOJMLuqlY97lQ3CEQUKZUiFm8QvtbPEZhcOsdlKe04ph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6OoWJVr0QM3QiohZ1Gq95kZf4KmSpxcF+8DwQaAwZMMBbgGaeC48PuWDF4gAwDuJ9Q4E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Z3lfJA7M5Jhto04RWBIK2g0X4gHlIDDSGLMQiVTJfCH6hU2F2jZmCOMBRNS4UY5pAQ9g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CRi3d08xQCNlwQq6vHECdYKRoM94y3oL4llK4u/BFV5geYOZZxUp8WLB2n0i5uIO4PoqHP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eIPZFEXnp6Kz5vvDXglZPM0Yag2/MV14/WfRTmcTQ4gxO5DPeXpcolE9qfk+0znxfQmo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8sNE4Q68Q0+IpHhOJeKl3D7p/B3mPmmSdKhxOJ9amHvPt6at+8r7egnyI67SicseHMrUo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xf3PkEXwTQnPfU1b6TLxEe3vBxHicz6SLKuIdh0Ul4nWDl9HD3CK4HGOYR1JiPSBXzjs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DtMk3uvtHiylS8Tn7TfXCMFeeHAsNnSbRafePNT7kdFyQKbLcAy2DDq3N7MePEdcLJqL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Qt2La3ArQdpgGWhZq148w3eE+sX2TpQ1M4s3eK7U0x++/S303Ri3Eu01KERWR+0JjSKCiz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0Di4LCaOeIhDqTFQrh3b/ABFjfDCmVD8xQW7ojFZYx1Los3CXdlTB1yiEIbmuYy0WiSy9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6czsmYK7HMNx5jxiO+sHMuK3Ustr+9BemrucOjDcTEwYpDam7y4Bsdd5tXUiuPaBwRUR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DrEdwpbpGABhQBU5zuDgl7b1Esj4S5qLG5ocx4g+mdkFvVZqO21pPCcT7TKmGo72Ftbx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p6RpG82SzrmWARkLY0wWtz5uY/rjb9d3Ip4gihdgiy95Q/LA1vc1n+YLAYpx7dWAALhw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tho9soh3iUY9iPKVmrUQd0ABx4lubFUxuIiNKC5rkmMn7TR+eDtDe5MzjMiPlS3pu2Pm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DsPZ/UHz5gr6SnKHmSmK08KeZwyxzdyyBJhjLfiPUWd8TyXugQ2XUzZiDg9L7QN+MigvzH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3AH8xeCVyCLqfujGUivUrTgqM2ocer8xFKZgOoLWG/eO1uKqVFVT78vxCIWy2fhhViLl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YF9YXkbwxKqBUGwdYoFEysnxBbapajceFQK84FgEqjQXrXSKNuYf9hpduCcUUrd4TOGn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8lYBijrNdY3ngLwHeNsKWG8QIHAgW6YA0wv19RDARxhbftDoB9YQkMOhrowwEQMJMeKl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0t9+kJ0WIGGIqkMkqMkovu3FZm8seGsQULxkuNyr2SmMwBSM94TiFdXmHGQYI3GYFuB5M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tOpT4+kQLWnzAaN7iHJ1gLJj5jDhVF/umkb2QerPum2V7WzZ3ro2WwBtyR12Ton1mEA8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4Ip9Ql6gc1K2hHsqXKJ0sRT+r5lrdrqE+YtAKwwPmUY3kfaL1YmkJTNaLVmVQ19FfVle1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8D8xfOnBrDtKwGdsSyU2ENBVRomgNUaqWkVAGsVGwF1kCly+ltpBT3Jejx1SKC3+x+4n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Lgpezn3xMF2q77kEszikuVzy59mxWtY3Wn0YMrB6imXJ1aX5gK2nJkGH9f4TjXwP3jge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xXK6JGVtNG48QVdxyv6mBT8J9GIxjJkE23YThIXa4fNDA6WgRv8AELfDLiuXjsB7S9mO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VrzmA61MzjM4n1RHbe7H7ZlF/KLCosjz9oviIqqPJFzqLLF8ATGA0Tebe0NPiLd1hS+8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febomswjrifVI8fb7TVBVO0Mj1nC+IX3iCtzER0S40MxpG4Ee+Bj5i0RSvKI7GsMGy8M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rtFk7xY1F5aR5yg4TtHhBIr8cXxWaVwJfxFiDuDlDm9JtOYanKDVxUEKlWkRXTzMCTiO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vogXv2hZuyOmDjswvDapLui/pCDNNMJUMFudamEE3FxXHExvfEEbnD1CiumYWKDICHQ6s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mKGUBgt2vJVRXCDk7E+zAWmrRWHibiBDeEbaEBwpcqeiDDRzxOI79J0lW/qlD8x0i14+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MWNC1aOIBegfkhLq+Im8ejVJvpeWjMpp3lhiXHOOJqnTUEJZWEELUVa6agIDhLlzQYOI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lUxU+CHaHnE7eMx2LtUyzmLGPMb6xcWUzDY5JbBvjtLXNmOJeINxmI1uciC/CCRBKsZi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YNJ5lr6/WOrOsJtLqOWZh2gBHwwZOLqJCPE7x19INIvEFzhGWVb0xdeJb2idJhfiCwYM9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Mx57wusE+0HLy5iBl3B6ZjKHuRbRxpjaWCr94XeOdyz/ANRiRa2u8rQsO0EyFeI6O895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AmSW4IEsztCnghDhexD9LuEpTArkd4BAWBW1LZfgXzYngXbAlL/Gcw/H9R77ShQrM8NKE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+px4zs/UrK9if1KN7N/UHGoAoz4gkO0BiXr2AyC4lBSnxjexPV094ZisijBxKa2KCjZA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fBetjKkQHchy0DWP3LkviCxWav4lIugQIVsg4m2QVr6wxfjX8y2Hypx+8Ucq7f9RzwFIN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Cu5EZY4WAfMAtLyv/qCdJ0bOcvYoGxnKHBcUdLk49cQ28Xex81KS5bDRg6oUK/uxYHQYu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XqBTjc0OoaRgzD0crBr5hBunKM/WaYelVD9qdJiVXLjE61yBqWssRdU71L8k4/7xEa1E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YTb4uPWAK4uhfWCMDWCW+FnTlAKd6i+s7KEY74XcRu90X9ITFWsuni6qPLI0ufKRE1srv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AcgH1Y0MN1geoQuA7pmd4Ypz5xKlbqhfpMHZ7DiAKnaNG7S3bYwNoyQgdhr8aUUTCBXw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Hzmce+9/MNDahaHdbgddaoPrEKwdh/Jc5ourc9mEfjX7MSFHqF/aC/nytWPtrDadc0woU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qAdC+rLRQcZQK+sEp9CZMsrfcKkbbKMK5pqsMwDDl1nwTsT+eJTGjSi/SYckWAOqih2P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saPOQIM2r5pfaUCmdGz7TFpNck+5NkrJo3vy9iEV3Yxfnd4gfNs6DqnTvLE+9mm5Q9qj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Jc9YJaytVklH0ZfKpu+hd5md0N3qDNCDNMsT8yptGOkqQ2jeXrEVnkwWd3VTK8W/siQQ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g274IqTg3l3LtzjV7jin2Ov6QnBGMn8R50l4B9okaHl+UFUjqX8xp+bTWqD5Grwn4iZJ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3x+IApKwQHm4bdGXAcDV4a/xH4/KP1h9Uo+8OG50/NiCwj+VT5Np+03cEfcY4/dUfxAp/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R+JlIWvp+0OMHg/qN+ylqh4LH/aDAS3PzeIalbeFABF+8uCY+VRwrF1UizZQ3YNwiq/C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7GYVvwJdsq8IDeYBlcoSt8w6bOtSrhmQb6RNrXkdSKmgg67Qt0JA6GL5iA8w1RNvvMAa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rDc1ZfaZ1YOXiWHyloKYjUuB7GLlMo71gV4rMvHUVbxHcFWyyDaO6CH/AGHQRr0e0fOS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fB+5iy4jiZvEcjMNKzMR3feZ8YdJQtxK7zMNfESdfDLArkjidOsqr8xyA6TLnxJl+WaY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/SNFXx0j1XEV7QHwXMtQE6MzI4dZilY4K+spVCtVvidRfE/8CN0oNdoSxXkx2jjke0s6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DjhGAIpusXxQLwXcJsGwKvmm8TCwKsQbV9otXFUBhesJBqYVERNeIsIuBCAsEDfOe0Hz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2UxbGCj2l/hEhbiBVjGDfEINBV8glCuWVfWFnaLrM+Z0XB9zUEIwDQSyoVVzFAZSGtzS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GIYsYWiQUZaoNxFF6ySz+GXmJhCDMFMPvH5RIeTiGG4xtcojAmIMfa5cL3DARhbpcSjw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gDcTmVZLpzMoxq+sJqwxLxFgfhpwET5XI6G5iDlMZiyVFwveDc6nRMXFTdY7zfWD3g2d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cSoNxA7sTox03AXcunhIF00tzVfMWp7+8uLiOWOGWbTd6dpf1g5u8QjeDMs7oywhirxMD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Wa3EBItEoFyII2dZb0hvhAtyTWb+n6xlITngFLQ+pGwkC571LFILvfKBSdDmZn7hi2md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7lqIwQ0hmR1A7yMz3oTRT8wnsd4QfWUJlgBXGjQnMbIsX2hIqoaPzBBfmb0ksQS8CSYS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HaKOSdyiWU+4/cwD3Vf7jTpQu/mO6Fs8fWXsl7r8wbS/rmI7p/nmHfb8v5ggWw2sHisy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CFQZQf5jwt4P3gyi7+OYXL8D9kMrTw2/cRu06f8AqVhSdUX5jxz4PxHQ5xj9IfXZ/wAx+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yeVmlr8Sl2ALgHQAgcsZH6YxMCuAvgYa/fvzQeBPB+8HulXR6+sSErah9581RDT3ML7w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bAo0nm5BCS9X8Tki8LwtaAWDrqL0iS+CgDHtCDy0U/yQX25/MaDZf3uAX59/mUXuzi3G3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ARyVfuB5jdXXlo96gXw4f3YbdPVv6z9KfnMISxRAERi2bcREtHBXM8qO+gHFFjvKPFx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NRmRV2kwsqBpzLtsViBfmYmTbc1GuxmRnLCynMS9dTProq4LIDeMBAENvhUICoohovMC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tCq6U3dUyxzVuAVlzHUzcbYB5Fy7AcgNuCajQdqrr7wxa5FpKFg8IXW2eH6lbpzlPxFW4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EEdff3cbduBtR4XTBWE1LycX7R17QOKwahJkypdOsUIRKXekRqBUWJKVoSTY+GY1CZ/c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Gtq0lLitpWpKzdoFG2vaZw8KMXrQwmU+rH7ziP3TKRcuUY0UByMrHUYU81n2g+LTPian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fwxnEd5/MaDW+15Bgh4r0Oq3VZI4JMNv8LUs3lCfafRgq+8MC46/tsNULR44KOIqEqoW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+pARgOpV94AzHVXiAv2mjuhl0KWviJHksSwdE3O0oxse0x20dbRSn2hfxHppMAv1CaDUA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ooDZtTUTkvc/Eqz9I+0wPx59oltXxV+8wKbg7Is/WL7Y1TuLsnj6lX6SlflK/cl/2R+q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wqoA27Y1DSnYiVON76fmdAPc/udcnUH6RWmCo4O+YKHIR32a1LQ/FquA84/viGV/M7S2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3EdnMwL0VYMHHVH3w1m7P+Yc98fujtj+G/MelDZ2X7Rh7UCq9JjYrCnsJ3kG0PBT6qVC1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jTDxAbm2FW/6+0A/p+kACIwIp7xawUNw0a5jFrd/3wrni02/mYG6XdBf1gVUI2Y/zBzE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0hi9btmpRxE6HE5F/vpKmx/30maMlIgznx5Yl+eZdYvj9MuzT++0TSc6owwZuEb/AHLZ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eeXbCLxKSh4QhZWZrGX2mAp8jNQe253D3xbj8uYO74yJm37XaFv5ghajFNJDbo+CCcHz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mLVQC1p/MthS6t3zM0PFNMI/xuY9UBFt3I3HULQrLQYhwNy6eSjI8FZ+ksWTYxri0327R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KnHgMG4kBpyTRHEwuGmK2xWIbpDavRKYmRbOSk6Re1VB2ThqKtXO0X0uHWF3GnUiAHlB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HCzsHY+IWyOdiEuX0UE4r6f8z6MDP00YImEwPAhlnI2qYxA+UTsPyEr0XPGEvFP4JnWk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6bfmEIL3DLdW8Ix4wuNQXSMckd8GDWJZ6tBt+YVLy3EGAe854zzculBybiU1MDllmwfi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owjV1Lzo3SzcBdPEHFKqVKM8cSzqshC4xW5YHDAsvGpW8Qlo5ReJfsnlTFcEJJRlKc6g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NYzKfKXcXcsvMEUbYJoBuyXNcOZcU4qYMz4Sg7lY5cLqEtYlGppdnWDZhlMmJhbVwxui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4plQmXaOsp2HBKjZUWGZZno8zS+sDyMQDDYlYhtdjEdAt+YS3BLv6YKT2uW06dYmjmYs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mb7GQ94CSxoy8sMd2V6w8Ht/8Sx2/E9K+/LProsVnQRp61MzB1X3hwp2h9kUjcB4BGoz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CzRYehTjLxBb8HsYpiqAy4njgw1utk94FgK2gnPLzPM+cu18uZCAP41FVWFpqQ9GrFcDv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U5b9h+6J37DfzH6/0R+YJWkMWf8AUpHwD+4Ht/EOrELqoDEBdZrV3K0SgWgz8Q538j9QH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38ZczweZZ4rVakbjDu4a5vKvzH+H1tKmH7Zk+xkiCqArY+0XgKBgv4gzhFBNwJqsSsuAe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ooV9Zb6NoXyGJYoByGMBmBArL7XC/gESL+SHN8kV7yyb0Ma0ypUTPSYLLLLbFuxuZ7qsN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XlvMuLNF/WC2eribjo1E1pZZe5WwtxoCbN32hS5Objy9ThfQi0B6A/eXmd3Z/ESVf8dJh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GmKD3rY/My97+qmJ+kD8xKUhJr5PuQLEqLyaaHB+aj8Nj+4+wi8+0NPv/wANDWgdT8KL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+KISL2PEsW3yIIynlyps6saBNO5V8blllRhvVmLPk8py7OqldttFR0QCtOtRpgMCGazxB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+v6ojkv86QuzK6ogS5MMuIRl67Q7S+kDh+Ccg4Pt8J92OXy4QDWV8kjCIvkaFOlyjgJ0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LXghgntOvU5iVt6Dlu5aTpFgw3HvLFu15M+8cp5VCCcDfL+o76MP3IL79/wBJbsdWf+4Q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Ct/qGUx70lXZdoHwztf1mop6UGX8XRfa7S1bZLqUsp8kAc/YncExMLqocHqmHC3NxaS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NQBZZz87+SVW5luKQ+YKXlitb1AUFXNHSiDASouswgYHHSZfohPIvFJHZFSKKuAPSAdbQ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8MHMyIQZSCb0AUBARYFiNPmEKHiRFd7WBK7O6vtFOVMqFWI70YWq8R33KIH2Jcp/K7yh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DDP3gk2K1XummW+yMAw6VHRzWoAaB1Eml90HwEACg0yCprBZh8xrkl5sM57MMzqSFAxj2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adFL9+8mO4Xj9wlCzMsYsBl8yzOVGtHqRgpIXkfaGhB/jUbaXhgP0jm0GrlCSaVr3OY1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liby/eGvNAfFVTeqOop+ZxdCIemgJXEQQY7o3gCTDtC4uUPE2gPXcetq3meBomUtVQoN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kX9wfxOqOzAiySminiFyahGfBKllwIegrJ5nIbt98zHiHNb9WEnN8Bgld2DBM7Wlq5gK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h2H4D7EpA/q7TAbnoj8QaaWFR0sLjIUDLcu9xtKU0joKR2X9g+0Gwfi37QTmHV/EpiuCB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erMcL1b7DUJncI2r3so5ovKYKrNIrYziovJkI2INl4uDGsapNTHWuFzhmihTdL/MBpjd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1h2X9Ufi4ygUPfiMRJqhT3drPdhUuWtzo0CCC3dZqioiaTaULcVmJkNo8ZgFGw24KSFd9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MpQFhTVu6rzBro/gKjEbdAGqEWKQsrUWyrdAy+pdAMcdC0/aBcHzF0wlcgMDyjAMeh+oO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YTri0JyzkYXdYP3SmWdG5ZYfSyRnFNY0SEV8wx9CWya7sednMUWs5l5QqNAgA9Oulz6B0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11LXzGREsUFHvBNFUK38x2/gym2rqJ9aQRT4aLFhwN947C5Jl7NywEDwWPpAOd4MLwPl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vIT7x24u6VQ75qG/W/8AUUVVeiyYwV1JfiNLZ4LUh0OOWr7sBsFql3TO4ryvlfqNZZ2P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swVsW0y4qXtq0CrTobA94MeQpfaHSHf8AXHqTyf4moj7eH4gosZCHgBaFsgmj2zH7E90u0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ntGCEt0Kd5jK9UPclyN5QhDZB5TKLE5BqFJ6ABv7R0Eomr7ygXDEB5lBn3RBKPcpKhZ6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UZXQhD2jXixanxLET4LFxBV1tGz82VlX9Kb+IC5AGh4EGsT1KZ2vOZcmjtbLdYT1S3dD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7ERrKLdJKlK6iQeye39y1s60jWsLQVfBGlWy1fKW8ACVmA0/aU7HnJi166/Ylssaay/d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MErJQVRMFwFVXWs/uf1X9zHHwZV+vF2HsmRovdBojfvOdAEV+FHDK2q4L8/PLBPrQC3l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3iKtgnUMVEhWviAz3EblEfaCntlNhULNkybMXFbOUuFAcrmXPkBh4IbLcBgt0ywxlKiy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g62+J/wAZC+6v2ii4VauhFYrTBor5xqHTvaUH4oEpbvUCGQPou9RSXRggBVZ7sP8AyIiDF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ZW5MDBEJJwAbvjLNYI5vcGKluYAW9c20+INFMFnOdy2E2XkJgZOmNJZU9UT71csrFqdE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PQzBgq9MHHmOya9k3yjvLc3CBpUIHsQ134BjpAKipiplCGIGhhvxb4Ezi6b+XMAuJdRS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22ZUJwQ6zz6Vfi4AcLa2CMUeIpx8UErDziAPgBKWgGf8A0iQ2X1gGSAxb8RwLR0b+Jj/cU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ntQQgOvYIQM8cf2hnD8tL9e5D94RhX1Ye2wJgPa6gv4YH4mnSev3ELAJf7LiPwL+0UWgt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iZai5Rjddr6QX04PuxtSvAVfSEGJdv4CbWOFVvoSSgtwkdNY2QL0xwwXMHV1J0q+0SBY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UXDUN+A0KdeYMBbLyI3wnP4jOo3v9pH33H75xX/iyQC7Pe+5HjDgyfiB8K9Q/E/uvxKN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tn+YIZoLUfNwQ9ZgY0GPoWNtGv65hm0jrJ9pSadctFES6X/hLiUvlPzGe4hH5gge8QjG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D0D+ItBBVWPMFgHsn5n18y/mb4juopbG+stLF6l+IyVwpbPxNotTLp9o3Xyv6n/Vv6i+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DAt4RhvTAcQJwf1zP4L8wwF/11lFNnj9kZaVOP2QGdtFaxHhPhFLNHvLAt2OEyl4dkJrVj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DufCdRPhE6nyRXKtYyQRhyQuLX4EBdEajUa7qMiLoJYNpx1SH5JWy76QfRg+r4jZv7E5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CzNOIWVO8zFVpwWhd/xLd6GyCEp4lwtaZe2nRMITbX2lFGhuCXi6yyov3ElZhSS8/wDH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Map2o/uVhD+usEH93zKTNvf90LzX3/dKx/o94C4TNPc8wZEO3/SXlfd/ZMYn8dZYEqbt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Cseaw3D9kKo2doCc/M/UBrj6X+oALFCv0RWPWVJivE2iay/xOm3hPxGim7/8Yu+q2gPG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2y3cjDJ8QX+7Zdp/MpFCncKlJ3gN6BcCNT0FwTHig/MWWzyX5lzyX+dxkFRGI61AI2hW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EDl3fM3LPlPcu8wASZGWviDAtChUMrbDYaWGgHiEFlIUOeH3lEiBaCZtOQr7Q0tiqLp9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IkFJcgxtWvtFSk1VEvazWsULJXT+4ssx5A/mFjavuRwFCWX3iipFR16Q5S5vJCj7EW7P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Ap6RIOMEEIaSPtHRlXErBU9pUcEPQKBdmONFMEoFvcESodmIWI+YORseIV7QpfklVweZ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2iDJ+Idw12i1VpVVF3muhiOyL3jnSL18cYEzszmKA6WJ+yB1bsj8w0n4gt8uKaTnj+pj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X+eIEpSwJx8fzzHkfn9kO9gpm97oR+sAyNi+fpFhmNqTPh/52lGD2iOWP7kuDnXZ+8urq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ebph0e5OVXe04ld7fiaFd24+kcnPaH8QYELVgiR3IlFu/wCCfXuJOqlpr6ysUKMD7RWo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O8WsfYz4cUhDxzuvmLYpEx08QKtICnSaAPeFJmlCUotLsoIYDsBUAeHfUfaBelj+qW7Hs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u3oxD1iE4kCukeERkm/ednB/9pYK3mj+4nJdsCotZX3l0bJC0Y/I0CEfWbrlEWbO9otTi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x1RzCYYpQgmT82f+pmpf7ggYqQ6LMqV1eP0mGYinU2Am7WF9nEjtgusOhPebcYoeiC4E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g3mBGa+GLmH4CH5aP3KBBsFWcGU0Z+svfhj9wsx7v/UNI/53n8lHvChT0Gv3gQ4ZT/uc/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/u19JRyF4V/ENvwoqwAuoZAqtmUoAzpV+ZYb/Ykp+8LErYToSXlbwmXEdJeECgRXeKsV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8V2+BLXjulEVYw7RAzqughGr5Gku23vnG+RGEMZw5RB2rvt+YZllgg/KIDWWyob6DQLXz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CQwts1SECmM3LwwVYpPqwP6gr2xS/pFDfei/KVXA81fmYFMzj/cbqL0/3ALl0QekcHTM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xBrO7X/EGdQtGbo40SEqA6/rieTx+qJ1R7h+JTwJ3R9yWCwrqyhEFFq0a565q88RWHEUi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En5n3MBNQwqswEPldV/SBw/LhVPOK/M+lcvyhzZ338RZZCshFGLXqH4jjWHin3nMOYer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+hAnVINX0gni6w1QH+P6xbDOn1aVvhk/iD/FJ9oUIwvIicVaXK/MysiNjPljGp6QA+NP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WrQL5skU+eV7xwNnmY7fEvHeW/syrf8AhH2J5AvxDSW9EocsVVvMSWCs8eEcqq8Gujz4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DBtrgacFMLZHVi5YOGQ4crNouh/X4ir2iC08XHTiLLhmedWoOxTwC6iq5RikRfaXnbFXm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VC9E8MC0pQ/mlSaOGXCidQTbq6r8Qty/8cQhtJXX0p9mX5JTYPswNAQ1+5BjnQNasOC/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u47j/EF/eBzFO6oogV/AOsWfPQa5+/4UR35lPvBELtIF+0fpS6x+WUfln5jvJ8K/MV+N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ZhK127lm1PA/aP29H8xDU7IQVn+f3Qb5j9k0rPaDmX+OsKabu0lmfaf4nLP+HErYHh/q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l3Je2L5lV+RfzGK04Lj3SoJhavnmoYWnaR2fIQaR+4ixhSur8FvD6IvH9Qg229a+k3lf8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5iPpn6Ig0/wB9It6iJUhvgLEV+vEbX2xP4EG9soVy3IrEaWWwH0gtXR3gCfPn8wmxyyyD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tf66wPm+f2Q4R/PeK3/T3mPH8vePKouD98KMh/vrCyrv76wr1d5Puw1Hu2l8t1uOAYXSG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bEMfHiGPjTCL+j9Es4ZW6GYQw/BihxWMf6IlJVi61GUxQteCAzBeY2g/E02/Sb7x7RLh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Swvo1MCVdUmDT3rKufj/ALlvjP65iE1o/wDtBXnAA1ioNuNyhMDkitutYfhLYwhUEqq3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CsI3CAXgXAzMn6cFfEVICRobdRiOhIxprEQqzBNPwis4FGQrvG9umaIzJO9z7MS48XwLQ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2CjFQGxzdRY3dZU4Z9t9EWE/J5OOHYQHgXX/AISwpdU/E+m8H3i7M86PKMSKagAlOTxK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kRgRGAX4mRAj4InfTqH4lKYQleKcMD3F0z6DrQK/ABjwEVOsYqpx0ijuW8k12Mw/8gck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NGuIWdy/CERQ7ZSTFlJovpDfDHfMW825YT9kY3HDImDfMtvbGjaom7FC3bqLdsoQzbZh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mUc5s1C0UDyIHlhM2GfkAzYZlUiPOvbK9oC6GUeI0jcD2q9sYpfxCRcHQqcAvZECJVmr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ggtvl+5c6PD/AHE6L3RjfZhQI1d1hpULLs/4iLAe1/ECfhh/EeKeCKMDyGbTe8uUG8v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A27XvI4++BFwwnbLGvILIRkyJqGN79/1EsfKmQr8pE5CdJAX6doPrbFdYoVSs7m5FLZ9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4WxHi+aVWhlG89Gzlltsco10/JAayrorHUF+Y5gAcsVJtLyxkivL4iXzc0z8SoRhU5IS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4Cqlu+e8MApiVHHSOCDbh3jUhdEb6PxMtL4gn6JY18UoW2qrqxYZkLgylFdUizge2D0v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g85Vv/tDKEreT+4JBRyYRkTteI8+ysWZu00n8R/JxhIhAYm2iDQxOgjlWCZmUgr7RXKYM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TM0o0qIuksAozfMvTblpg/uHCavlTUGeV/MwhvCfzOJDoSfaPGWUwR5MWeZfKakrVtVrc5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r+UEy+zPzFdrsYW+TEfXNOsvu/2IfYxIGwdf+iOQVt/6R3qQwCBzOTPQqfafhJfYlYFX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H7kYUZjs/wAR/wCo34lWy7qB6zQ+FgJ234mFe71gUpbrAn4gEju+J8/ugL9AicpeP+ot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pfzAEzqh/crWZ1D9wy7fNEWK6pVvxBsozvY4tGLSXmw8sqL4Ap0CdcPMjV4RRHBdkPxF3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gZzlt1hFO9kzN9IeBEb6sK48yieERUwufdlNuy9jmbAMdpS6+1ExKsHEvUQJF4VOCvEF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bmQl5MW7XkGWqaPaGpUWqmJJrcy3OWFRf4VjGOVW7y7iAvcoNykO8wVcqX73KfFKXQyi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NnyCZQb1B3AdpnqUysOgBHgOIswFPiHxgrFSxucQA28RFlOIEGhe5U++JZl3R2zyX9Z8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HafedRuSzlgq2x719pRZ/MBSWOsVd88dK2KYI7hiVWPLfiBjy36ovSX84hh5r9EZtvZA1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j8yln2h/Mfbiv/TBbIKeggvD4gqXT4k5jwP+Y9YU6FMcYmkLuipbXSU0r4z/ABN3ySzJ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8l/MxsMuP5loDx1X7hUO+q/cdKPJfmImR5OJ7Pk4Nav5/WOk1dP0zRXufqlGv6O0dh/R2h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QXhfqBjDq6fiEzXtlGK9piBv9s6HxIMqQLsH7lSFPY/uA/o/uVfgH7lGvifuUfgH7jvf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yjXxYH/Tivfxv3HaF7CDFoeTCth8D8yx/Ejr/ABoOVPZFuvj/ALlLPxH8ynhHx/cFvD5M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/j/uU29aTT6xj8bEZPFzStfD9x634/uX8fc/uDs++Zbz8OLaoOSkToq8v/MH2Xy/ERlE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ol5jD/Wooq2Mp+0B1KtE3ee3aH0vyB6Abe0DuM2lOt7RcHSFh5xECivQgFyySpoZCgh0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yGLaIxfaJCEiLpzR07ypbZdGmOI68v7fxHMR0p/5Oymk38wNorov5MRryT/UNdndn4lB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VE5Ze1n5im++L+pqF3D9RW/amDbI7P3MoB3t9mMlJdIAOXrImWDzWN9RU0s1bXQGJAG6C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L8D+JYe6f0QVIvAQpnpF++oBs7TZ39l+yKZ8V6+sRyJ0JZPgooMJwVmwvyt+IHWfMGN7v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EWdWuyoMyR+1I7nhs9CWy3jiLbnffmVLD3FlMCWJaHll7mVC480x4EEHIKzJnhdrBX0mg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1/4JxXfUT8QOvkiIZ74TE2aCCWQZf0y2lr+txdgOw/cMgvbGHj5l6yGZS3W1Eq3+IMlr4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CqV2RbFZw9iW05/cst3FkXt5gw4tlVw5KYV+xRWrJTpcRWSC4JQKlXDlcjHQ3aTVj6yqr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pQtZVAjHakq4iNZljIwWwTmUUOh4iUQR1+ZgysssJqlYY2U5mveU94ht/E/+oj0C90Q9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D7yjl8D9zuPs/cHkf+usxrrkGr8xfv0MFQVYTms4beRKTHvCZfyIXmgq+EWBQqtQmHid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PuiLhMrCM/AoskuXlYVEpBV1faZD6tDYHmfxLNheH+ovLPC/Uvojq/1H/fv6nFHvIIy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61/MeLRdLfzAbq9wSpZHaJ9aV50V5TEQqXrI87vUhWhfcgul4T8xbheH+4AYfb/qcguz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JMlBRGQZhD7gS/ifLd+yXBRhJyZek7p9oyXCVzLGZQzVarcvaoLVb+sNE/sZgV/jpNEPH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n4gvlGkLXQRU7Z8AOgEbA+tMb96JLNlyrXlftGV0CXeW5d8wYM6g5TLcsNLS1AFsseVl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OQ7GZLu201WDipcb9I76QjdEtzzxiq3FKBTMFvFRGgty17qMGLlLC+YYep1m+D3YcAlt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T2Slr4n6iXPkN+INN3/OpjDQNr7Qg4uaD8ThLwGWL9ofYwRXuQhjONYR9YDORWLD8yqp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Ss+sbxPJfiKe61/Yid4CtT8xbxxYiUba6AohSi29lDjvHGALBajqrKCbS/GNjwwEC7BH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P4YlVfMDEKDwH4nGng/UbpeEmAV8X7MDyh1q+kSFugP/ABQyuO2F+Zwa8CfYTQHuz6wv3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sTBdwpEjisI6H5g9ASL/AIKRfB+QhWtOLEmEDjlZf0fKY/yf1P8As/6jQMfVfqCSsXF1m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lDMgt5/G4hLXGs31ilVGf6uCzzUwGLpV7JQDHySwhRjqSoECCWYjLxdrudp8w6T4qP8A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UVCQU3+CK/QQL+iFssa8TMI1XSWVut1MXRy9IBe/iVMHcUN/EJBzWI9DqzHtLqP5qCbqU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+kSebEfMQBUpVV9If2pcTTXDGoT6dpehOOkKWPhBTK1DOqfiFrBvxKsT8Shs46S7iD8T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b/GXlTL7yrKcI+svsgnQ3DuXGxu64i3/ABK5dsvKG302JFhiripyyzz8MqcoAU+LHzFd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7ZS4gUZKSj65wv1zyVY+ZTvNMRxf1gpgD5iXMl1hKi3CElS7gO/7JRsnv+6aUP8AXMSw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fQq2GEtvd4tFtp8wW6/KDnB6KUq9znY1bYmrrLY6ppzzEnB40lvl7ZmyqxePxDZtFgN8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LHBpCMly6YZJVvATedExJbYW7fBAISVQB2CQddoD4W8QQAt0vG/zKigR1cFzftmItie1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8sHGyrcyEgrIeYhe4fog/wA/+qbC/wAtRZ9EPzDhha7FL7oGKz3j7T2JrUbYQ/vhijc8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FAarsEyLnhhlinJv5jr/KfmH2aLKwGdV+IUY0C9H0imfc/wCY5SfYgcfDPzNh7yPzAle3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BON3P+I/c+SV1n7l/Myj/U4lP55kDgz3Um6HwY19hl2vj/uWfxf3KMLP45h6WQaDmNgk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jB+HySkZT7QwosAzbaK9GM6LGxuPAfjNofIin2mJEWN0RoUOao/dCLQ8P8zCrwP3wUvwH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i3jKpZNG90MvtX9QP4qyJmJ5DDYvlo3aDon9xC72bHMpMLVRo150Ua85x5X7yWFvyj8S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n+uJ+H0R1wmMyvEIW/eMtqD3mC4Pu2A03ula+AyDwfLSJmfEg7z8JBcU7CFm17CH38CW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9jKKGaTGfpOC+wD+JwCSfVHabgvJgcveaGpfesA4B59CjdH8ukx2g/riKdWxZn2IBOxPt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8GHiL5Xc/SaHuX6RpVNst+JSM7k5IC3O7PO8AcRMI7J+YBxc7L+ZYliYUjNgchQpx8hG7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dKfqVaVzj+IUgzsf1HV/peHRqCoJ6VX8Qe+eyW6+FRgjWctg1wlGlritxdXsl+JVs3sx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zf/SLRgnmfMtITNJ97ZbQe+MR69lWEXSF7sqKE6lfaNpZyW/EG2XhmbMaXJCkLLBDJcCQ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Kty77fWJrJvZF8TZ7EQ4xG05gW6I8UvK6gQdAe5G2YoxhwazY7rRFL4+8D+q2lhDjlxU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ekbsu8H4g7YfLgGV8ZkvbsHGXfwZhhb6fsjEV44EF0L4gLHwSwrZ4iJY47RFVVpdSydf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sRSykJZLcqLu2FnAwOt8RflGZKsl/rEBjG8gnyZimhntn0m7zLkdhZlS7Kmcd4YfXxCC5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IXfdH8TIFyXf7EtiWujN9Y0wvbD8zR8cD7znWZIJ3Yf2jJRlqrP2gF+SUMrvK+6YdlvZ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VAd0o9iXIEFe32i1KNZR9pYMTrfzAiPzb7xP9i/VKOLofqgeQqVF4OiQUYMMh7FId5Al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6/AAdipdaqhPD0g2ll5dXN/lCXN7iffUn4icoq1XtX7S2faT8wyWVUWq9nfuRTPmf1Rh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AIQ8ByBeKZdhkxqnOw7X3IMtns33lBGl/LMA9/dn4g193R9pdR/UV+py54UUatdj7xYwX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+J4YUkNl3H4U5090faZIfkIBo9yyf0EPMqF51EWJk6vhiWef+qWpocPh/wCEIKr1HyQA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Avon6o2fHP8AU+07/mBa9uMJEauFT4AUgYDgn7xXiCkUe8XA8IT7wlvB4H8x2B4P3KzX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5QLuTIQTOg9YMKWDqB/ekW2Hj/iMU0N7qDlpsBz0uBKL0H9z8RA/MP8Am/3D/mf3HscD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+YqC7CfmWP4z9z/AIt+5avwg/c5qIypqu2v3BFh7UP5n7SP3Ba/q7w+r/LmEWWl0Df1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IQhA38w+igP5lG/4f3B+J4H7lKB6CH3hotTCH7higez9yzZ7D9wU0eB+50L7f3EC0ew/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81t8F+ZyvYl1AQrsl0H4mdddx+pTfsq6X9p8OMH8Siof0dpjtX8dI4X3w/UuC8fyogUhd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1beusgFr5ILZAl/MyyNFtufMQxhq/wBsCPy/tNZ71sBfPnuL+uI1XKE8XiPQcP8ANSlg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7QsDv+NQ4uxwCUKnCUU4lS5NA3lEOgMnMVm1wSvIV0mK+UQuumYsqt/+Cae4NMEPsHWb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kMALQatuksTClYXi2W8TrgshfVDBMgyXhw/ifGnZ+IHTe4lOGeL9wtONjx9Z18ESP5IWX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aKfiByo4LhfuOBvKv+4Jr/zzPoUbDB8cMq0jteYSabu19I5ZMLV+oMPOOOPsSiuR0B+I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MbpUBHsU4owvbPCbcPebsPI+gkCe4f8AWGE3oq+zHXPdf36EkC+4rGiJ8YH8RynO7TKd8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9y3XvCjx2Qs0N7iLLRJLag7sDugW52w/EXr2/KRhdAfzEiywL+yFwVNuUqfDi7+JgV1/G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6sNOb5hdXf0vKYazrNWx7J+YbhdlPzCbXui/gDjzdBbxFMT8fxBdl7f1OAfB/U2AeyBV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q7FxUOMl7X8zlf28y2rEP5zLnC94KUVU2v3AGyTsn3IjJ7yJpF5sgzluBqRBDezkRbZ8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0sgSasRKxfZL2G9sH0P8AHWUbGfH9xbhvA/cZRU4w/cq2XFtdfML0qgOFXh+4DS8j9wLY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3R/D9z8wYWut+l7vm8U/MCbLe6fzFA/EGNOHiQsCu36pqqOhfiXds7/onDY30JbARKAU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oWh/F2h8gStUF2D8QhoAy0SoZAGgDU3sRgEICNPwIrQeyU/4okfYQQADN4QsWoxOWcRU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2+IrarMZWDiUIq1hSDi7zuPzFdYvKINeaETCScBdEs6EOTBqpxLsc6uY3gMSw29o1do2B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oXKguGrENbpRwMsqlWa6D3IQ9pyXmCCsRZK5pbW8S62Qe/WBWaNV0ojf+Jxh+sOP4rAR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6t4v1Y6SIhUHmW1z+fEJ91N5v9wTWv8Ahpl8id0/MVUN/DDPu4UZ/kfaZNH+eYaL+xNN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4YW3YYL6Hn8RX89fiP5OfxKKJXdIiyPA/WWE4CHgz5X7E3D2/rn9ofSI1HK/rh77reAv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z/LHLf2vxmRYdvw4izpFD7R0EGrTf1jwu2o/mfj4P5mZE+SOfCfonwoiQhCMYoqOzwdf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+8y5sqFVUdI11Yr9UGT1Zd1cEuWXFV4P06njjPYQ1d5Y6rzA0RYdouO4dSYgiSKHg5TE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xT5A9pc5FYO6ckWepaCtUMAEsacEbu9CLAdo0KJuChFmDqSz72cgzUq7vQN/WFDA64Pt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kNIzJdZ+8rtG4I1B0L5l7n7pQF5e1R8gz5Za/ETzXP8A4S+WXkr9oUbi8L8x+xx/Mea8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cb2z/EBBdBUjQKi6fuI0G+r/AHOpvF/lRyVeQggoo0fmIWIVqi/clV7mIfujn9sfWXsv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8MLb+wvtFXcMH4hgewL7kBvPH/EEyN7GIX9FK8DwJbcsPowC/MP8Agf3EuUf3rC3Y31ce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p5IZgvIn4iNfInBhL4VYekMBJGyNloINp0MA5/ZEOR7Jtj4MFZroIhl4BBhoh1IXah0l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ZhVYO8MRurpM59qGA/BCMWibDhEoNgnR3iXBHod5nqnUQybfWWHdlahkMXaIAUy3eDrT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wWziVgK+JZcL4lm6/EFCliOpC3iN7C30gOGFqtiKmn4mh+hEyge0Dz95rtCloHDAv1xS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tCGRIiukSqI9ok6naVwTrFAlte6RAAgKwYyhLMYH5lNbt4/uPYms8aGbjbKBzh+4ID5W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+ZSDFX+3Mvgp5d9Exp7TA+dexLBn9qvpFsOcSshr+SEDFecQQqtDC5K9UDPtO5qG04Gjc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8S0FLM3SU1BrSqE5vgQRavB/cz6V5hWDxB6gNVE1GmXuXv8AsWgtjinPmLWaDMsXmDMD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hvi1PErLZaRDnoQUwHRMofJCJfPCZHFbBBliBerzDNkx/bl5k/IfmHEP46zXeMf5gDFPM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gCKgp9i/iUF+dvFdIdh/MrYfgYe0/wCPWGzGan0T/EfuxT8RwjwKQwCp4QJnu6/zA+1L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m09s/uP2jH7lASrwwIcOtcx1GxmjKBnwn6pjFe4/U6Lhq+GMRS0335h8HmH+DPtDGb/H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JfyVFxD1wTcw/vWIjY6f9ziF/PWL0Xj/AKiGV/nvDcvsWKFVvQwJ+FHWP2MOD5SPCH87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yfks3gTwi3C8iKa9/wD6n57f3Gu4ZKUNF0OivtBfo+YH0HzBweEGG8Qalr5SJFr902vj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N8SmHPxHbHthyPcYbo+ZQw/Kn7wTrHDJQn0unLDcVHNVFbugH8kGTVxY7IOZI82wH3iO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i4uI86g+cqoTbpoiig5igrLLcELaPxEaxusYhr24xMKzZ0mXC+IBtyuBXlhRLA8JmkFy0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GXsgNj7ZoH7Zjhe2EfpavlAAlW1ZEXPtLFt3hSmn0KWOTw4tZnm8oQit4kTaHaX9ZVw3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x7EvRL3JU0pyqoJ/bllVcIHBoeeOCLldtp+7KmA9z8wNtDlq8RUzmQWecyxCNWHBWPbS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4PtAWLMCf0dYzkFC9e7zKQRdZHPw7+yLft/9T9TH7nJHiRQzOgQQLDdI/ENv36fYmSio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5t94mBF8SYKJYbl8R6UBa2faBa9sQQYHgE4CkOzyplHSFSte5EADEEm0940OXzKXHzQy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5juq+FHLS53ETHTCvxHLRdqfZEopGEdfWXFLdFKLCqvBFahwft6/1Oef97RFf0PaO0NN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C2InreF/MBZHhfzCm/qukflU2V/aMFhAasOekE2bORPxLmS9mfiX8N2pQx38NyloTTwD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fMeorkBjdQflEqltLpsKSIKd9kYDrDroe5uEhFGvDQRoMh0NaHpDnsQIgVoYmG7ci6xB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Q6ukRGh2QYGvtjulNW/kQo/Oi/2UJZMngSxs/i7xzi55/wCkr7vH7I3Z8fujidXgOmMa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n/mR6j4l/wCqXFlzHa8wQVUvfMWGmGcyNWsveNr6FOpKGyW6gGb3EIrmTONzLllV3Of4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tdQ96A6xrWX5jWAvmZRo7xizcxRzZ7gxfUJPxGUae/6IuuY/rECUU9v1Tdlc/oh2X7I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n5hfLA4GMGK6x+2MMA4u3EFeM/1OEfBfxFPvV+JT3pG9MeIIYXHLL4gJFea/8Rf/AG/i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/MpBh/O5RFPIfZiQfdh/MpfsiAaEMuIw1iqVyY/61OX+d2n9m/SGQ9P61B2W/vSbXcP+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+HlTYPxLHP8AHxOR/bxC/HzP1KOP7+IngfH6JRxbxCj0v+dFmqDef1QTkOlf1BGA9v6ib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cfqCmPjfqBp+i/UyvtKfqCH3R+poPfP6i1/D/qUMh/O0d/1/6loFvq/UEGu+/wDU/wDa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9oPYkum77Q1U/hxHKn5Ze4/idhwR4jJs++/5mhY60fmJQH+uYb/vfuOgvn/qPR+N/cPl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+8s8tKruNwZqFvBeuYxXnLl3ajQWjm2jrAAGdQZ900BmODyOyj7TJkwuSuH5h1UucGJU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l91aUlLBfeJAU80MUY9lYvj3riDfxxLGYnUI5bB1PyRkOhgW51DXFy6P+5Of/InUflQX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TCIOQKJYh2MpvaUYHa+W/wCYnZ+YMcE3STXA4sPxGrVve/1EGE81mz3tl7nOQQtWZAfJC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oHJ+Io5Ep5PpHvtWKqrixzUKsS3CKWFygfuQ6S6zL2d+8fbObEJIMKaK6S0BU8zrME0vm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vJ2IV6AcM0b/ADEMMatkTeU8ktSvTyItil9f1TZeOsuhEq55qC2f7YwtN7FQpCnsj8ykZ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f31n8b+Yc1Xb9srgLr/1gUe0kUIHhxZvwil2p75lxGkixWsO2Rln9UM4wO4YrIW4Psl3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tJExG+Z4bu9In+QfpOUB2xHr8ZO28cT6ECfmcqeB+4ZqfD+4isZ1Bh7oPNNwN+HL+X5g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3NzwlottLup/7GdIvul4fIhfIbZLZQaRD9YucOeFl2hDBm3S4FH2Tlxn/vmW8j2n5hXu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eDGkc0fzHmBvnGBsGdj/M2PhFK+0BFTftGDSQ8kSbjsGGBC5qluo+cDsR2TLP1jfzBl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/uCH7n5n/IQD7YIt9MIELbwP1DOarIGPiYuVWur4gmW+YD38p+J/Qn4hN+9pVpr3/LA9m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fM5SromAGT7CfYHJ3VVsEaQLakIWXxXiGAdZwe2YIDA1pZyQZWo0XKiyIWwL0M2HvAog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CvhpWr2qFrsEomKnHa924GAo6zL4ydpTgpgdDLL3AK6RrJmiHNT0gzR8zVLeyCA0Cw6jD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NMMo4rgASi/iIHUCmZgglkoQcE6zyhkCMNVXKuiFU6TglrMCumIp0xB8D8RdBfEBLfqL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+0AbQO5ibC8/uiPHe5iqdgQDi4Gga00CHGUM0LEGkeyiVWuiwluyHmxaMV1zENGKzUCJ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ZYrouX9iOy/4cStpKbXwumHNNfohAMC9HKU8OwqVgKFd0Abwd5lS4AWmy006gBqmVY/SW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3Di34idWO88MEfxqYcnZrBT7VEWeqX+mEH2rfmImW7P2hveHs/aDgPd+8FlPtL8zOLHR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iL9vD9EYlboXwbb+J/j95msBpH5gbywP3Ks/Gf3MODe5/cRY9wfuaAfI/cZvxP8AeXxI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dPvfxK88QLCDlC1quKrNSmy/EpldgJ+IO5LxKs2+VEi13UvxAnUDB+Jd1vQV/SHEvZR0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62vzHLWYjnzojNwH2n9pNh9OKMM+0t15IEOvv6AuG7fslX2Qh0Q6D+Ig4vhcBJkHFpkVq3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71AyieG/iHIfv/Uv0/wDO0LqW0ssPE7d0oGKDyxpKPvmVPySgv7UL7F9FG/rwhgAeX6nT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Mff+oPSp1/8AEyDjvfxAwG3y/Up0/O/UDjP5fqJUp5n3mAMUlxv2N1LBYGgVBgu+Qgax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5gZS/j9kWP5jvNYmN/8ASfwn5nR/g7wvx7/7pUPcP7o+6F0/albHwv3LtWeP7nGLtRE9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PfslX8TIPv7+JbnL5Sw/InDfvhlYK4X6hyYQykIOzVFpZxe39wQ0+z+5SpM7J+Y0llSC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tr3B+IoV2qsq/HopTuguJG9uG6pXFo0pOAJpLq/vh1r92ZifJMZT1KZK+WVGnQAgYvGY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6xy0W7IJNLO3cPEVUR2X2YUgZEP2yqCv++YFilpzxUPL0I1iYwYX44jGd25T1xhl5YoZpq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QKTbi8XE19n/ACwKu7JfiXMPuD8S/tNn4ivrpGPp38mYBUXlEAfRhhi+MtKIDYyIuYf3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iJ1H++JSw9dsiPK+/5UubfMjAFdR94EBR7YPkPdx3V4kGvzRhPvl+42pVcW/eNfQjNkvB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t4MUwuuhZyvMgooqcIn5cH4miTW7CFD6Aj30rIlYvELqZu2HN8Ocd+DEvhEZue/hrWPm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3xJ+sGHYT2QUt+BFgjRpK9VwcINdLpg+R7CYcZnXGVxVVFZ3HaGpl8QC30Jq5fEI5sis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2pYh2xRmyE2i2aJfaqzmFWI3OZfhLArcIS1eYKW8QOfpKy62IDzKjVO8BF7gitsDrMVP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rH63HvfmdB+sC19SPxfzHC9OHM5DXmGUr5nffMD05Qw4ym/VncPiHEjxLIiKukIGM3YK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+2YP4fmMUi7v7ZRRKiXv6wp4uR/mG1Hn9sE5PP7ojtPKfmOB/P3hlCXq1/zFafRn/wBo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v8/sgwr+3mFYKr8IGCq1t7x9DS8EzNozBff0sD6f8cSxYXslnB4I0nO4/wDCFRR/jifw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6QPIf8dIRl4e98QSAWNfogbMr/WJwj/jpE1jPH9TnOKAKzEaaHNEuvJm5veMPeNSquI3F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veI7ZRJZMqnggPBDQDPWXVE0hUOAliCswXqq1UCyGXIaIYaAWXC4ioCMZv8ARLzL/rpMO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7E9CMM6l4f5h1n4D+ZSqv8My0+Gr9xPqHX/EVhQnWhscfWS5bXqxiHdhP2ApR0e8y11n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ZwSJHLyN946wfIjmvDp+YJ/Y+8a53o2+zLe7Yz1GshgRu8H9y9p/YfmHx7BQ0Fds/DOxFW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mg7ikgTJvWX7nzyK/dleUdz/ADA+twwV9ZYfWhKGXd/wELWY737ES/g/EEs9OJnG1VtP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JkuaD7su3PA/uYlz1Pwo0HPUvsRMQB0vMG581x/A8n+YZu8l+Y9UvF2+8BOCPUKqsTFa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Pj9EaKt4/VAiyr2xLSyzjMEtZLtlbRCh8RY6lKtXHEV+FKHulNsEWyPZl06yl/MDbbs5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gHrLhXzQ7N5h1T5zLO18n9Rp3PP6p5QN/TFfkv0TY6+lPtF8o30H8wx8zoPzKQeb6H3i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8kS/XX8Sj9I/SF/zjxQCnT/EVgBgcpeQv6wN98Ybz7JfiJUociL+YfL/FbJYe5l94Z/t2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2Y7Z9j9mKl4dG/aPo1M45QGHY/E5HfzxDOodg/E/RX6zAgT4fchSllbpzI4b/AOpQWHsf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LljJeVKKxvkpRyDfJBtS8/8AETk+ZOJ76l9uvvNycpihH2qz/GYGsXx+6NmPhfuWnHxI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OXhGVWVnPiC5+UDg/KBel+uEXu1vtLNafuiWyeYB+yAa+SFuV8xLK7ZlA3+Yqxa6wAqr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7nrP2lKhHcUM9dYGt3mLU+tLLP5mGqyPMvzKt94ArVXnsQer+sGczbb8x6W2peb5ZYc8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5idX5mDa66x8h1Gc31m22bswWfMGMVL6KimYEN+ilA3L0y195gejIVRpdVcL5iZM7jAWg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mMhLbizkGEK4LT5JSF4pLvtLRRumW4gEJQLzSvpK04tPxAaFAqeRoIcYQteTQl+77RY6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RVQGUls+8jKWVCdKsXqcShS2cyxaLEnCrepZFE2Mbwcu5RVgDHEOtcWwqoXoBzjJRBcSm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ro+RmP8ANCv80Ahq8zG1TxcKKUfOYs5XyJ8q5vxNjPP6oUJE3/yjo1F5w/aZRTIZj35/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C12R0SI++JOr0h+y5Dj11pgll8b+YZjp0tmZM6uJp3yMOenyiRr+hvPy0ZSbeGcB2lZa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NvxkoYMkbwHWYbKupb8RysPRTX0i/wCWfiN2YYTHnE1Q9SH5ld4Xf9kE1/Y8xP7sYfgp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9r8TR/rOk5Q9sQyiBrAdn/MFofufzNX3KlP6wwekPulqUFFZc/FAImXuqRbL0KiH15Rs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6FrykPbKSrVaMspDfE6R9iD7PYy5u4m4fMYkl2XpKgne0Tv5OaQ+VLFn1IAjk7Muir3nQ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kHK/ZLK63shddM6ShoU6JTTV7IH+lBf1pwqvCMyZ7CNzr5IBB66RYBfuS+MnaZ/vE714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ldvhFQvTLmwpIO6joJghoUdYaVYZ3EuAV6I4PxZZ2L4xviFsmH8biW3XbAtAQtcEqNgD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kpL+DGizVFBh2SnOM/TIUZgq/Yxqr7sI1pwOoZ661biKIWFYUJt/OGk3viN2+SKOpxLs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/c1FzwPzECgIJjQdTERWP5xCtyQOfiUS2GCXd9IHRMhKdMmJhynWD5SZ+paTB2iM47dr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nApBltWRpXyvywoXkkB1XeIbaKGKvVvmJyxuzgoW7nHwR777C2/7u0t2X89Iv/P+IAlCr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pF4WDdflgFn+P+5cynYIZDnSmEWt4D8ROR9CW/EJ9Q/5nL8pwb7DENrUL/8AXE5ciKfm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OD3gzWzxDDCO36Ystcc/plf8AB/RHm3xpEmrjFn2Ygr+M4iuE+x/Mpbx1+ZTBm6y33lbN5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wfuS1+SfxShPkKUQHNZePH+VcMKwJuChnFFlj5n4WcUljAa+nD8SnVi+QfJDFBuhPuQPf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JOL1n5l1TPNKvrAPPZMI23FXCK2DMC7wsHsH6Eavqv0T6MJ/ErVpSIX8ko+6FNjpiggy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x95WBty4v6wKqNqe9uowGl4/ZHUta/rMU268n/pLeTwYBMK9kR6PvB04hZaaIxFt9CWHf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ET0fiO6iRalnETgQPGI0wbLgFTFEwg4lOYHiBRVw8owzWIFHtA/qhZqPXezDCvmj0PfM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szP95Z1n5IaN0aGAVYLbfiK1fqv8QDO9iO79BEs29kfmB+B4R+ZypuH+Zbcc8H+Zzg8R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c46P9RfL30v4ixN8v4gWY7rLQxO/7JW5Dx+yWqgdxCWiGs1i1WKihqH83CKtzyiCIRrJ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26vchW5wr/mfzV9If2l8TuH99I0UwYFsgEDztCurTtEFsez/AJgbKp0F+YYz4jfZmwb5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DzD58lAVmBrJEC1Xttv8AVGCGtmujxMdj/PSUb+D9Z/0H6QAonuPxKalOP/EHCXjFbCQn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+f2jRQO7+0BGvv+0uf6fWHSv53lX9vvMAtr+cxG19n/qEA/F+0G/W/cLqfj/aHH8B+5gw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yH7hSKroD9wbh9j9wY/A/cOCl5/lyqw2izqLFCN20lUFe0G+0i85r5ZCuodYwpS7jkFx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MQUu+A3hkaN06rl2blDKVTUXSttsN3GjxmUyj5B9TcJ8UoC8QorsRihkq6TSePRPJNDPh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rlEK90ZaaScb95f9jQkTDZFMNCkWK/DzWJ7YmrHtg45fCfmEFy5AwQq4yXEL5ukr/ilq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PiUlXUu7GzmWhE8oUbYRKUdt1MmSbqIBeEL/AN/QGmchd7Inot8TGRvE8peIowvdEFhq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y9V1lA5SWQ2+8VqTnMuDeJxKhxL9ol7lQj2mxLpLVKR6hCxlncR+tYTKFe8lxHNNGOA/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0RpE2NhpL9scY9oRykfMYaK6F+Ya3ifslSz+R5mL8EJhPciX9Q4FLMIxwS9jCF+eRmj3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e5hlCAjXuwV0vlo0fBP7higzqzDynmQyXwJEC4ayeF/aOavYlSFJNeM4X8vviXJBqv8A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qaV+BETAfAiX4DMt/BJDH93eUfqzbfDlO29v7iP2Q/cQ3/fvENez/wBQGqDw/wBz/wBN+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+IiAV52fSFDCi6zZ2bhj7jDigc0aZRpR7yai8H7wXf8neP9L94Jr+HvK8I/vcxLAavd9Y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/t/cEM+2P3Npf4wD0eCAJeLxj0uFAMS5zfYnLXvBflHxIhn4MScJlZaRWG7U6598D5vM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mRe6Zap3IJv8wU3+W/MQNfzEXR5UoTqcrEKIIoK9wxMAPEnkJXT9UOgNdP1SljWCv0Sr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qIrnRLgoLGA0mNwTx2cR1uOrCvoIBpVlTlgQV3JfCB4Ad51vkjq4K7auglyDcvsPYhbZg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gvWWCZYZgo9iGw65gFQnaIEChFfeyDhdBcfvz6obqBQwMzHvglld05RBKh60TXLsTDuR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exOc4Lh8HMBwzByqN4FTtmWAaYsv/pI0MYg6lARh4IYJzh8w3iuFGftLY/UpzivaI06Q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FFZnA+SNjg92Ds3+UaFrYAYv3EWopOCwS/edWqU63rEXRLzD+hzdRLRhVF94NQr0kmmu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n2YnYeC/MH6PA/mX68AfmXGA8fsgzHgfulWCYGvAt9ydVPCNMPvRkV3uv4l/YAbj7QKo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+YEE+3i9t8mDlCuuEPV74X9x0u2R/MC15wfmNn2gl/C/56RbROwfiX75U466PaYhnyH9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evGP6i5AVzH4qGouF6s4gG/Z/ZLv5PrK9+z+6fyHHeE5uut9mPTb4/wC4F/LOf+ulLn50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vM6dRB415/TOSX89Jl/k+JTm7f8ARNkF3gfiBU7OE/EUHNf64mO+T9Uqb/g8QogX/Oos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Y4t3r4iw4v56R5/4e0BbSef1wBW6pKseIITpWlpvpDVpMNfonZ/32nRfn9Eyf0fEL6O/4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lBs/xxOr/b2gj+P4me7/AM9oDX8TtPdGf8oMDYdz8Tpfw9p/GvtLKeYn4gqKr4f4g2HH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48TuH8dJZpf9dI28v66QffuH8QlCX5/XNw/zfxNtH85Ic0QLzypZv7TY48dXOWkrtNPDu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YZhvB92a7C9Bf1gGV5CLXHvMose7Poe/FxlHa/iBAy6k/RDUH/hxLTJ+R+obofzwQP4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2QlevO6QFipvC+sG2PeItsPCh1PYUOB84kPVd4RBJkDhxxl7EUL/nOsM4uuggRqd0h+JQ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gAQqW64g8BkHPecCazfMEADVgU71KM4L/wDZBixlQP5hr6YlmzUPC25uMaqU2KWM14AE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7CUHP1oy/8e/cjGv6ZkliiEAMfzGmYz+Y4Zex5/4mOW+H/tNQLxPxDcnlMAM7yX3g/GB9y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3H5mA8A35gLL+JBOZ8B+GLDjt7QhoXpAGjvH6QPJPf8ASP8Aoi/qdBO7EWWrtL+mKQpi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A+ZH4e7i9CeGD1U73KT7wkMBiINC/2RevhS7le2H0ZfulnaQWWY6JfX5k4QhZlZ6RjLUG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VQKy/iLNHtGvTXiUdcfAl4ViPlhV3ncmLc40XoGSaJp7xYq4y3CPqGEqpeO3SIXUvMN8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Sqj7EMNx4U2JeeJzdYjsmekdPxMFNMIK6ThZE7TxLIdUw1zqJr1m2pxqZa4ikpnE60GQ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dRlm9usur2j6KoPVsEbfMLMF7zD+5Gxpyy8YzYfaPV46mOoIUzNV+5/UHZ+diTxoZYlR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66TNf106N/Et8n3y7AaqpHFjdtKIafw0z3ZB4H8KE1d2cM3VVayYwvzKJ6Ji1ohflYImP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mkopxdTxQTV7HmlKvqUhaXlzWp9rQEbThSrQyZeo1eOYslum90u0sjYk+iE4EAmMsYgp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y42Vn/ukI4tix3tqMQDYEoa79iHGAM4vStxcUGEsfEVgHfWdusPRoUSHfEPbu8kHvUHw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6o1DzFMuO1rTl92UBawVKPBlDAHAhEjq9MMmFeyK4XxFBVR2g63FnUbgVLbiLnTiE2Y2j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iVk6r+IQZVCIuUlKIBDjKgyYu2EE9BuVDD7zJerD2CbS2CqrUWSJ4iLJ1Z0430nKaInl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vYjvMFRDGWXJ1jc9IMNwY6hHpX6oqpy174mJjAEpTjUBarmG6QUuqQwjiYG5Jj2G30Gm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iDJVV1Eof9YQvYIYhzMhYfSwSxVdYUuddIta5g2dmOQTGaj8NEWyGFmTUU3FiLqZtTHK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xaMRRMRuoxAFO5GtFy6twqmQjTdx0i9hMTXP4RELXUA7+stzdwsc7mPqqMHmBVmXrADKw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ubIRFZ+6ICq3vKT8k65L2Xrz6VXTrdYYc19YdZQAUpTVVTHFL7YsyQLZ9YxtBvJ8EO48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4ly4PYdZ1+8Zr+FD/wA6f3P6gVs3hHEQL7IujToiSYPghw0eyBrMy55hhKS93xGnClve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52YuGyc30g2mLe2pfI+YdVWO8TlbIhIs95VNn3m21+ZZdpugzKIK3+IqhONxCbMHNlXZY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pXiNNqgXlxAdjFSlZ5ibs/8AiW0dWR3LGpm+WNS4Pv8A9mALtIZ36liDbFGkldyBlR2O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BmI1zFbrqS084xK9YWIdIOTuQGMie7MQhq8IYNhULrHMbF8RXTjJBWOSdLtQ9v/Y6AWmI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Rm2GKvZG16xmYaNbXWUNWqCqrWClpykcpWEHAQtL3zHkfkJk5B9iLgX8ljkr8mWQVdMsT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IqZ9lfuCNe8D8xUQ0LwP5gYBfIfzA+QrEugoLfcP3Ik/LfkI9N3kQgPWF3nxAgsINK08Y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53g/Mu2/J/mXwb2JhBQyBce0P4ivtP1TSe3/AMygpXhmdMPRPzD6icXfmfstfmcV+Afz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sFmSt/zHSdH/AMdIjn5v1z8hfojqKuj+iGonm/1DKWn90jtJ8fqBuVeSAuf2gFz8cYPo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Mu+P+wRn2hg2j6weg+7NtPi4o2odFlY+GoHpwU/m/5A/ysrCjsxQAr6v/ACao+8A5Lwzo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qo8hM7JtvSdMTWEXx+Y5ReYRpS0TSdcWiC63xDKvObhJr+tlm/oy+j2zM59Jg4vrmp1f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1y+oHusctcYwpik2cDKTkvZsGL/Ry8siVV6Qi9TLn6zBBzR0XtlOpQagC5UKeVYJQvY1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wP6vaNQZ0P0Rbkq5/wCUzj26L8QJegf+UpaH+OIUfyfEBShexINhRXOCESDekRkCrKbZs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4UByH2zoAPCZm6xcYFVUsAC6oqNuV8wG3B8Ec9fFGUgDo3HyNNd4gbcr0lA6QVytxWUf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VruVrgdZYNqvMz1fMoLV8wQApv4p7mVsH44ZiUhN6t94pyvRv4h2CavbUuiZQJgMFZBL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wC//ACiQTiTpBr5iqnppBUz2EIAe4T8xNIA4pfmEW12P5mDAD6IP+YJV4IMavuIZo11g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H1hE/EO1af1xNd5T/UF1mKH9SoDIFisDiAKwfuGd4I/c2d8T+YmweMxj4FG03dJwSaHe+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/fBbTosSbMcoQtNteXKm53XExB5RBMZeqkyA8Yla7JdQHgQhmjpn0vhDTCeDEshjsy7J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pzvyxK5UDDD8Qt1YyTtCh5ymW6q6gwgsQYEnOD8ZjXusMj4I0NTYS+u4ivzRFPWZntmWM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O/3AtFrF2S+OIHGIiea9KrJsXKwJiA2xo295RV0hnNjFQuXVRqAKzll1rf8AzDKy5Wmy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VsdE5TKNndxAQGMZiGKinSfXQh9bgknREEb8ZqKuOibnqfSYRllolg3zMy5SOGnliBB2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xMbUzIRyfEanzM6e/wCIk35mRFdRc2LD5llO79pcHu+8yzigT6p9o7IfysFAjqE58S6U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LcRyM+8x4PMz3apglDLFqF5GOsn9UNt1hSImSuIyIEOuGB2lqYILBzmLhGNHIzF5wRei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l6i97ifbl+Uw2woUCZXGlLQVOmb+xjTphtELtUaj36sT6ke85oZhq1HCBdkFx1hOC7xH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DKSNUKv0qK514lidlPwyjBLBTe4bgBvmBaajN+S0+0bHKUZJVl8wbBm2DDzVs8mLeCJf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wMftLI3EvVxHETQ4moS4t6QYPNwLrqVtUuEAoM3KjFKM2ot0MC0ohEGj0l3KwfKwV3Bz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d/z16zrwZ5WbibwmF6wrUYBBgdkrwyvEq6X4jLApCRw5zLC8ROrUz3eZTswA2vaUlUwT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6qXTKoNaqj0Gu8A2rYCBSd4j/AIJbv4UBV8CWEyslMQvqWdEsbU9ssaQ+MvUyLWr7JnKt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5z+1FykedVErS+UOOB7VfeKr+p+5Zu2V3DAdQOScgPnMMPzS9k23qeP6nH+N+otovZ+p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VgUfpEEy5SU/Es4P46R/rPtF9xN49+VrGuoj1FPIlP6MGMSo6PzGXa7qCbHu45AexLRo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RxAYP+CMeIQF0sC/C+xMDlQSyP6T8S9Z0ntAKWG4ldGJtLUrOPtM3vOCD1AZljRioNsV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t2OhKlq2I6wQDMtcQ54l16YIK3OQRoTFFExcTCEYocxlQ4WkvPgzDNh1ZgUiOZ0eVvgi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JfN8S1MAYv8AKdpiiDWyRpBSsy43ED2zMy7X4NS32sKOr+p0hsRg33i9wmydLWmHl0KY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MmsLMuU7rcfqPiOd+Jew5NptrvOpULJcdo2EK8srMQiXSULc2PEqJ5Y31VhCpSzQmFUS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7EDzAX7EDDHrK4zdy9A5gwFmhHttwdYU7fMx/mh/2oNKotZimKMdCAvIGch/EoZJ/XEW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/jpEeZK2aO45QHgT8yovwH+Yz4E/zFc+HEWXkNpj6QT2+BPtFAkuixLhxlrl+sp5P8Nw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06/rYLDDqDKyUN1fiDF6zlH4nB8VH4hhPx8WybsMwwqqhQr5h0e2DbPeVB03bm+GUMF7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3EvqS/MrQjoQ87etcesuskCPxKPpKNMjsA6viDbDvaoXFY0NdENylurxmJfOD1Yd8YWA8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8Yz7AEALxzVGLWkccJB3X1hMQ3V7R+/ih90pVSnPpMRa+hH89UBfwQIwPxLmLeeJYJTE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xiOHlMH1uKyosE3jA3qKBrcFu7KOtTYsnYgKB1ce0paXgIUB3hmVqFuoVpzBuu7YKJmB4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WGvd+Jh7mC3BiCXTGzjmMV5tiW9/3lMMEt0Y+br9koqsIfmOmXg6g7qWy4CMAlR6S9bh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ly+wotgHKaiK3AXuILmJWMtyhKf4gb8iUGCDrAy2NEbh5IV7uiVA4XDCv8QlkyEZcOI2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PN5njQAdSh2zZK0HUSmbljG73C3bEJcDAn3ji1hIWSNhjcM260v2jnTnoi35MxXf4ldF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NF9I9S+zjvK0theJvq+8MCkVSB8wbkLORMpspqhnmARFi2riPQwXVjl7Exe21XtWsr5g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cUTZZUYWH2QmkwTXXEEgCSK5uCABZQHSVJiAgTOm/nGMC9KJULdSplijD9Zb3EOmc8w4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6z6NVxdjM6sBHb9ckHzDTsiUZzLdy9xpuLQUUidZtiLJVJboghWwXwxaHJH5qdJEOGMo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h4IXLBgW0xBtEi7rxAbpnSJguGCHmKSPhuPhIah1lYqTqXeGI2KQzlSnJFDVFWTDEtVT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w3AzOBoSGxArTBaagAksCn4i4+EzyO07t7wkpExLlZiRW8QbDykaDUVkSo1Uem1hcQKY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i++ENwQppUvuGjFyidpcziNIhCaqA4XuFnqX5OZWpcVqGEbuA6pRYMEu2so23A1dwpup5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s9qtXyVuOBfcF1lm6JZoZvQgwwYowoIu7TP0ngzCe2AKQyEyvBg8srps+YS2yOTANIe2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cnvR9m0Do3XbAulSyxSSok6v1IpdvgYBRBnncaC4xuUbf2YHL7aYni17OJb+TA5jFZUs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yu1vvg1PkEL2+HLQqt4cs2S8jKfXyhcTsSbdNBmMNwwEYfcSnDIWt5J8RZR6lVviOqdi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ICmMLpF5ag3jHMJC79lVqPVPfwxj2c+EsHihn/EZUlrjAjaTXRgzH3iW7Sq/sQ0KPaNM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IJIiwgnMKtj07WXC2sXHkF88zFSlZijgMqZcCxFPM98VCEohspad0ZHtMINQNHWYxO8Q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iTAIvLvBfWyKjiDRc1fMsVuWJ9ghoU4lLhCoqDwD6xaTdQbB3mAIWTMRWdSq81BBCx3j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7GxYm+kAZqV3RgO3GQSyE1W0/EBBLQx+iZU/W/0R3V4b/RFIQd/1TopdBH8r7B9GLcJx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QH5g/wCJRvww/ULcDI5FOP6xBwAc4xfSYRcnT9MfJ/niVVVe6/iI6PlIY+q/dGytLv8A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ENc1O15f3KNnyH5gsrPROMFSieB+Idd+x+J0E/rpC7Nvb9Ef1C/VAUdxbCsIGgriIPLU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HzPQ/dAaynT90at2uhPzM8V1/wC0qP7PmZcfyd4aief3TLH83eLFhlwMJC1dA/iUfYH9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IlA7h2I2erGj6wG20b6piCdwfqNdfMn6hxe4P1Bfuj+oIZDfF8kEbU8iLdQqnURrlH6P9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3RCgyTBnAysDB486/9J0/7u8/rPzKNl/HWXMN8kkpQkLtB0LL/sf+ILdt8SN54dG3TvBV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WHRIdvpolM4LySV72SlW6P7oUmmDqgeLe8D0mYuX7IfmVG6cH7iB31idFvZLdRC2vlSh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KYql8uKmn+OkLMQL0FU+4vxHOr/RqOGiY24SkfRG02A+F+40gfj/uWVlLqj8yzQ26wMfW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/b/ZFlC/lzLIu0Oh9ZSAVdVX9YCoHSGDPt/uia7lYSzk/46TNrf44gLQXih9o/Uqawf1N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/vaKhudV+ogMZzBQpDZamTEBGyrhc7EbcJdAWW2YRzUAFp63FGhRxjFKjZ1/UTlU02HT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m7dsYVJM2NLsqJX8OfmETQBX9zsp1kBjzmQ+4SQ2facLoDtfuMlocXvzFVq7wZd9l/zK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+P4nKD+ukzZO6/URKWIZzHQ0CUY7k/7Sj8nxM2ljmyYNDGawjHxZUVj0/dBsN/HWJbPg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CHjzpHV9vNsXgR3PoY9VPtAVm9mCke84hhrDxEXX0jW4qJgELRVVAbHETBpFvkGI46QU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53KsDcMNGDkUxWoIhaZczqFrK5Ji2w4IRgoNeSuspaiUzSHxeAhy+0EUiRjlAJd9UA3UF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FfMya2o6OHEIUx6Iy8zKcBMNwsOgYqKCaYQHRlRtBDiKGqONywKuF+n5nVIWtiEsF4DbC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mpaGmUbmDkmIDLM5EFWoZJZrct6E7Gzcz2ZWCs1dJ7BBjyc5INu57wv6VVykPCC8piNKQ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DwMZx+A/MKAI9BDxcWstcHUxtVfzBH3FD3XuwAs+HDoZPUSieXxJbQhZAFTZaVDkiUnSk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0iPiuiQLm94dCz+OItYfiB9EglRazLjE8xvRqZV0DGVw+FAVx8EwBXyJUD4MrAXsIDsZ4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mJDl+Y7KvmIVoHeeJdLKj7RsxkjwduoNcKi4b94R4MUKvJ8GMSAgL94aaTAVwErzBQV2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FNh/bNOb6I+0VwrtPzMeqTgN3SVm0XRxI9wP+IVH2kzT8sGVaHkP5iKblYX8w47YbfmD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8nC88T8T7AkTHu6EpB5ixhOZQAZnOki+8yJwGcqGJC2xviMOO0uyXx1blcpLukPtOIrf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AzUL2Ma3c9awKh/bDAV7YoLldn7hVHr+tytqehYtl04aRoxXskurU7qWQsQq0OFxEHpxa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l4hxRKHTlU/sG4Ax0JcHm4rV8TIutfB/2J4CQ0+gmYLirxmSQUptZcnT8oKt1UfSBtOB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mEDVAiMdbhgIdc8sAQLxA4vEDA7Izhg95ZlwEtaUWQqHVmUAhdAl5gw2yhjFg6QA8cUR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Yqvu5i3PGCb5hLQI59WML4wlpZBfKNpfSJVvN/tGQ9DcLuWd1wosxhjd/EStsTjLGwWv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tzbuZwvzORSFuWZt/cSHLAtW5zE7f6xFG42DuUZuX7RAA/8AogQZc+na3AHmFBEE21FY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GG35iSpaigJq4wGXfWIa13GWuNZTB8uIy5iWbbjXJt/eGtwXGYDb6xHmU2ObE9yHoY6S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1l30RZI6vOR0mj6R3hwzCThFR9DeV84WFzX7R/aaSmOIjMoRPrDdUJEUHOYBEAi0SBbY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dn3GJk8w4Yhyg6R0O8emhUz2iUXlp15lWpQJzqrmxvwhDxYE4oSuZ9hlhuWBtgeGVZbaH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M4J490eWWYAZWAB0mEyd1+yWhe3pLp9YKi5gvmIlYU3LOUauNeIWPzRG6+SLLfkhFbSo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5DHYfkQcy4Vs+6JRW3BtZ0cwOKGuyIbDvPzG7Xi6H2wgKo3IUroN9aVhbWyX5dYj9+IV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ZQ7HRfzKRpuSwyvY+f8Ar0ZksZgC0+ZySj2ZTthNRT3epX+ogLb4kIcAjqvN74AjjF2/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ph5P7lxeOa/6gAXg7vl0zOhhTl/Bh9lViX5UC5PxEbpdwuLCby/Upc0dbfqGL5pMaPlH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6ipRXVyuZB3Ts3lzIBuqpWrD5xBSfOPsDnvi2S90G0HlSj9yyIcXeUrhcd4uop1LHEga9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kaGRAL4WSYtnLc9EUVcsWyFaOqVXZYFs64mADZVtdamfNV4pjorrYiP/AAkAgv8ACIlu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TzP+ATn+8P3DElXYMrFSrctOjDvLqIMNaTPOML9AvHo6wIJwRBONonmY6lqcRckKGNRW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mGQUAQLbja6wLNl4PrHsdVsFFGjELuVcYKscVBb6JSLvKaQOCWaOpR51mYo1dy4dEG1m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d9H3y5GhbBIOoS8X+oStaL5A5jKoew9oCKtiovVFq64uKytxxmRSgAMDAE03AlMNqPOt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YEGahi2bE25mV+hBqN3bFa2xt8xIBtoivZsfpOIlswc7lqxFmGqWXrNgim4UW11lrq94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l/ESi+U/EEFwxX/CMwnllW/GInXs2fmLVl4D8w9sK6D+YRtduP3QdDDUaT5IfeCaLt/x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QMeL+I9VFhRUccA1ISEChL8wJwPg/cTZLvEQPah+I4zUcFV1al1G2Ob6QPKftT7ys2PQ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cGlQ/juESkVD+ZdwhaXtKiKryZ7IzI38JOlvnABPXSZyThWI0lTafojMf0jiU4rTeSgd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IG7L3RrUHfcYcfLhhRncYzj3WBF64WqJb0xZcd3rFMnw4thYXYG6f9oJVT+OYhUUoAQ2x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EpvZ8IGfwIjICdmWmcSxhQRsLiI4wykHEGYZrzEdNRVfWoMQgZY6GpR6lM6BwfvHPoB7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Ffg9AZldphrzASejMHTolkGiBlDS8xUfPpHYQwMswVx6dM4lX9dwMQCc6lTyP2lg/jMd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GNxKrxCu7TRU7cOzMZ3l1F1cqNcTDjE1ehRUzYxPg31g0QhZHcXmoyzmxNfKDMxcx5EV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1QxBcpe2OIYXaKyvUlqmuSKKZ1HVpXhapuG1dkjAWADU6J9YBVxKVfMsPYRDT6xWVasjM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oXRL0BDpyqnj8waXzLbbBOF4g75iG7YBMTPc22qeaquuupfwN8MOyKNrazQxdV9QmGao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WSKKrKxLdttbggYZgRL3geshYXbPRgRaNkqWo3K4YKm4KVguOGpRAqtRLRYw0LLx19AU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uNukXmKs4KgPCweF25UrtEqbpaG123DyM/aIrf1g2IFQi0Md8wigDK1E6MN5SPdvvHbL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5iqQU2S9wHzEpGrYR0XGpJXEsyIg9papZEa7wRG4AJSqiARc94Dy+YV7QkaRe8Fk77sWU+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PsQHDt2RSx06Slb+5l0WeEac3slu1k2/zPaGW2x/GJSYu/8AwjEsJG8HuJsr8iNRbX2R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lg9J5y+lipxO2Q41ClJQ5vZKmJa2jxNMyehU21YAsIoWBnZbid5osPtLFEuWAv4oLaZj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gLdrtIWw7wgM+TPQDgmuoeUyxUtvmmGhVleohBEqbGGFBgvvMtduYiBxQTE4lh0gS5ZX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DaNy6i1FJpiEtXiNwMuiMsqopdpfo/EX1vtLLpfECoi7WJhBuSgK12irqvpLcDBKq+JU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VBWuk0BKQURSFR1wAd5UyVkzwRky9Yl7CY4BglE8MMLN2kfbHzFVBRQ7XKbtBVjmaORXj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Wy7VdsENVoqYCdWEEDPSHuiygdoLxCWyuNE5rUNvQJcvevRidYcgShJn1TfxNBwvzCK0F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kweqbLOqsMYzRBYS+kTH5jzuYFHQEUuApYFqCQHbRU15Y5tGi3pmYes2QFv1yN7dMFUQq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8sVLgLluILNs02y6LcEYBbLfvGPlTDmWYpXaN31cAXeekRFc1ca3LwjILgSrFJ3lKuDV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rBSuyYpWGKbmDK+R+oNhO6/E0sd/0wtsfx0lua9gQcqno/wBzj+u/ct37CPzLs0+FDDNv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mxqRd/Z9Zxr/AD7zZ+V+ZT8sj7xvPYT+IunY1/woACzR+Yj9nh/M6dXc/uW8P/O8w4M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/wC5RUBXD/co6n86wTQx3X7j9NE/EonloldcrYz8QCV4EsY4nGJ3gTXnQL9+n8Qqvdp9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rnD+yDzN5P8AXmBsvr/1ypkjskUAVrDCo+ekQcbxaAGTiw4DNKPqIUdrtQaKmrYPLUcaG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6L0lvzy/qE0H5UKjaP/FBNaYs25j/AD4dHhnxAUzdxsllBwMvhhXBy65e6HgIVNJdGVLD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S9cjlGPNqBuawyWp2UVi8eJVlObyPtC2QVDR3bIupot/uJ0vl/qZfzv1BN3v/UbPsVQs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p4m90eUPfCl9JS3MxuXLJ0hRv58OBP46S3e8L9TIlQBhdsjcL7Fxnvshje6JNk/Ifmcy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XC+sux13XDT7NbLwe+f6mTP8AZ2mEIfP9R2j9/wCpSLM5p19pax51fqH3gX6lvPvL+I3U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tKfiIMvJr9IV2r8/qV8vn9Eo5vC/Uvbfn+oUtpd7+JVG63Sj7QGtk0J+Je/ANmC/FP+o8H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NyGP3gMCAMgvhmFimVd5hVHltZzW4wCBf/cGbU7SeXvDrd82Ut21Fh9+BLCAnAJ/UAKO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fM/EfiSA6iirEWbFx3n5gbLe6/M4IOwyrbTeLEKSk8r9yiCHc5yw8uIdXlE1x+Rg6yfMY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uYZror3zJuhYu+2N6dYiAuaADcOJ3wgvJ7MyceSDfCqESgQlkNSkzWp1b+J5viOwuP0a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MKs4eZ0BA1TcKUddmfKCAjdxJgYcPzOQzTxFpsi4RslMRh1ZfzAsLNUBMx6Uu1LMQvpB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Tr9DCufCPRVsQEd8qKyYqoOIcro6Q7tDRUp5GJdQdMSUwJcVplbK+INzPPOrmAcy1ioy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iwEhNrpqpvE7SxzOchYRz5nSypmXK0qAiX3h4ZXLxuHVBtjNRCbrtAovctxM9SX3JiTi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IMWjrZK+dxUftNs/CcvklCgrOx+IMYXVt+JhSdEfxGhfls/EK5L4f1GbtinUOFfxDFgXd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xeH+p1j5f6hroXAz8QNc3l+ptd4zPiP2Qb+JStKH2AUSqU4AuAuY4DPk7lnTPslv2Qju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diJ75jBA6+rus/OonF9HH/lYLxHjKWR4B+ZmLToEFLE9ATTU9kt3Ci4RlVyhb0WWDKiS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F/iVXVeIA7y+tLI2C3K1HUBl8R8hQAbvi4coJeKiWnxmL4+QGG7p+IKYfefwnMj1MwBuv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+uZly/5cx+2IYvXu8AjL7ysUnPXKhpIdKQXHyJFBWGby/wBsQIfpjMcWlFCUqxbUooxL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3SvDHt0p2gOFzRHcyjtKekplPSB/Eys0hESeWG4LgacuqYe2XL1ahBdSK8XFiK9piKoz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RqBKMAtPFIlnaKmDHsg6MQ4fSAG1+EluHSXoDKHOc7pMU5jAfxcaUVMVZk3oSnXmV1am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QkMrohWEXejGSPEVgPMpOhK0dRLwcpiY1mOU09GB5iXTzJhUbQphLD3mZolXYQlA8QfC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GGyPYlPpB1QpjF3HSegzmOH7z2JLGoWYg7cNRWIFIThG6EYlFZ/MYp9SFr9yUF4u8sk1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NFzFK6cvWUYF7wuWyLtKLeZSes77xUv60/6aB/KgK93LtH2907zJubbP/Uh1PzOsPeNS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PvTAyg/LA0Cwb7qJz0OYhLdtYMxJEAKC5ryz3lBODrLS0Y6x3W7xES2QlDC+Zfj6kwcp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mVinEANvzHqJS7fM5N8xrauus3Uxez4uPmvmF1kHmUg0jw3DvN1+Zlu4C3zArbL45sYAm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rBwWAOWXGLlqXUhDeUjYnf6lqzGOgDyauCMi1dy1VcUwLDunyQKCpsJn74yWIVrb/CYj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SoJBc456TePTuNa9Ohp5hPfAhEDFEROIlXceuY2whpXDMGxSf+lMj80R0vmCV9aIgylVd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d4uw/U297P6J/ML4h0qD+tRBl1Zf6IuW6+n9QLXxv1Fyn4v6n20kiLJ+EfmKI/hfmWeph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+W4bvD/ugqe+ZwJwvZEkKyZLEFj7MA0/Yh2/xlevi/uCa90P3KjA9z8xCWOrtF69ydoYg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3kv8AbZkz51pzBrseU6jdmS8pSAuWAc+zf3DUBPIsySPBAzPwJUxvFvxD/m/8jArPER3v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4pMWB75S5H3zdB74tc/dGBO+FzHT5SiMWPKJwvfGH/IMcaPeGf7sxQvxqnRgZVP5J27NQ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hpi7xghu8GCfoQQ5XjMAXhX7pXZHhDpPtl2vgz/jCXu5xwjnwMZUW7uMG/4c9v4wtye2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7CdQfJLHFnkhQr6SCYW+JXNt2LTrMya9Uw8A5CCXp4Q/9B6DxoeoyxlvedAPeL3hDaGO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jcXEcsw53qMZ5tmTAUN4gseFy4F81EY0tMirzqK5tyl3tDERt5mHnn2jVplSgZwT3fTM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Yiv4jraw2TcJ5UmFONToMM4HBEtxKFmrXLDMcolpzntBTRwDSLuJTRiy/wB4zGlB63iW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xBcr5jXtizwGIMtxibEPeWOVjc5joWijUu3TQSusuOrRQLJ7w91eSMuQ9BgEE+W/ERC66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scJ6Uhds3wj8wXZB/wCs0vFBy950n/HzF3ASUte7H4nE7s34iCqJq2/EpYHtkL0g8v5l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7/nWIF73SIbls/AQJVki0fiFX30/E+iSiIv4R3i31Wl5QxtSopWxXVIEKYVkIsIjqDMD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df8AlBUDe3/hF4tVWF9IPVb5TAvkImGw/KnIivOD4fnKDAs0llU9Y+mZLgPXtjzL9sHr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WFiRDRCwRLKJ2bg02OZUSjQfQl0BoKilLZEvTNzXHMLqqYVyqxsJnzzFnqlQMyzuTR8R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pDpgeYCo8ni1+k2GwuIlBlK3C7AEYMg7bC83hi5wy0Kmb4jL3MmCbBPKB1lDeIuFoJk+3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YqubqLC/5cQDxEXAEpMWpqigeIwItjZ8+k+ufeMPtEqKmmW2zk9ZWnzL16V+6L1hC4+s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GjOIErMVRZWbuWB7xMQJiJvKjbNRUdxMzymalXUXWGruUo4uEX5PtQqlKnAglrj2I9SU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lGVsu0ZW9IB3QTvAIKD05lO6j95wNTNj+UfEuutrEijNfZLWdEFmOFyyMDNA/eBEaah0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U9pfdAR0l0ptmLeV+IGL6zKkyz3hqiYH3bI2J3neSLXhh9VF9oqCxC9ypbbc5TbwDmE6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iVAtdUa90XZipSBiqZhbAMzsJUYhIQNrrKq/MQAzLcIbxyoqW3LhDXZpj2QTxBjKx1iom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7zqEwZSxzUCG2jErbECsyupVNwWWqWx9LAJygK3AHM7ktDbHRM2AtRiF3KdY0bVuBeVgj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ciXbMHmA7SNDXMZ/7EZsq94FOkYcL5nS+aFaL13GewJW4FKccwq6Z3vpLdvgi0sXsS+0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vyTsmCaX5EWZf2RPM8mE2piB0ieahIJ7voI2fTg2McNhe7Lb2qg1VoX2HiyXPtqPJbLk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RVAgTwnBuyHiSo3cVTajCaO+dm987PzQvT7ovn5cIx8yN4CDvlx+fLC3N1cqkijaNpZRW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h1uXNYrDEijAeJzR/wDoY8dMHWCDuGo82sZxyykK1F3Upj3qVtwS1TrBGwssrtB1VZnA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KIrEzch0IVAYCoPcUJqxBUbT6phO4izxg+SazWa8Ep0HBPMMzBpmrEtl0LoyytGruYwx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5RqpMrZFrvFDbXMz5sAaDBC6CxETjxxMF6S2dQdoJHZV0jrHV10w0vEDoiHlyyo2bXKO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MC4XHxttSo1MHeDIVMmZYc2qIwekDM6yVSmJLG2i4KCbblimXB7GPxHogXmUvvHCdmHA0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h0gQgNehNDyxaR4IoIDUBDIxPYrOoNgm4HDntAH5IkH60E5X5l2Lmo3HJZLB2xKLPdhii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FB/GpaK0/rU75Kf8omLK7X8RbN9v8Q6gD/KpoLGwB94iZBNnQPMBHQj/AKZQp2hPFB7u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33IyAF7v8R22OsTbwbuMrEHkcfWCZNdH9zSX3z8zJDpET9oHAe4fiBZr0GX9JlBKzNhc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Ey3iYDbeIhTGbrEgwaZ8DNdVY/MD9h+6Vf3fWV79kfuAdXsGU7QCb/ZG6fFYf8Quxen/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7YfzxA7GJ77KvxByYObwfSJM+Eoxx8uL4PfUwT6DNZ4SlBvksTEjd4/RNn5f0RzVHmAn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aIKttRgxKumptN7YLpr/AI3NY/8AHWZi7H8ZmVowsEon8nvDY/zd5eyH9dZok8fugaj4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YIFP7Jj9BAGfjQPYe39wEKHn9kZx8NIKhQ5/dE1Dv9cxjYn9dYha/s7zEFTAFWNbDeKi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xDpQo5x7wWlmF57TGs/simBqFG3xP/Ahb+CAC3xCorfSVFr4jwDBdGbm0sG3xAX5OkFt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Nd4NuUwOWYwfpRq6x09oFPwQ/wCBLz8EtFOpUl1MBrPEBPxT/wASdxAtjXeAjYeRFKnT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Nj8iW0t9v7gUSq+mCV9FKCps7EBaP46xsb/i7xR/d8zAw/11mN4HP7IUq7fi8zKjNhu+8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+D5mCJfx1hQ1bl6nmNdwFv8A0iGwfCB38OBAA2JDzgEwB2REFRxisP6UyHrCzI9kSrk9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Wq4wcxxudkA56xZdUSPUH8xpOW2kuzjEvE82VXtUsiwmgVaxqIvD6AIiYjQGX0h4GjlS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EVi03CqqnZr40qBm8Vm+s5jvh+yWGzpRnOLwk00Mp0gNgbIwFWZWo3jEqP6TZl8R0fZHm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BRhLJ2qh44xFO0KgHlBWdkp5udG/mYtsK9srHNq4mLF1Cq7RHEJOZVzADW4IHhl4Z4nc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LtjXpqKyYjAJzGxBz3l4LvAuViKpoypxDuSgS53biI3A6ikjBUwLHPTL6WBumLm33IpF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mVXNS3Fe8YWIoNajUhtIWYzMmDxDOqgAG43SQe0tObvOVdwS4qmKMS6K5jqKrm4CC4h1I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IojESLTq4CFQ7G49pCba3xKUCgy4UqSIKDeI1yjUBqukE5T3nhHQ/BC6voTuviUlShWo8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OkPaJDSz2mUqzKFSNdI1DZY4igpEsdvif+BLyqvxLsrLFnZlK3HcNcXrFrNfMKqK+Zcl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Fl21HWUIxbArSe6Tw/IlBgeTE+P2wJE0LQYKbKzYiYEwKhih/wBdYgc/8cwdDZWyhrEH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pAFK9sA38Oc8vbAOnXE1yIXWgRHE9bTTF9pVBhxPyhWoMMw+2o2wJY2XeAgnSswLBoij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No1wYPtHqnBArZOpAriLAPmJ22JrOXMBTGe8AMEqnsQAOlEd2ObZcjghe5RDiafidekqM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5H1yr7YIFsyL5ajpOtRsFq5WPQGZ1S4HQgUerMI1qHAhwlVeqEqWOsApEAqoNCP2yGq9S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BgWuO/2mf4ofSVDt6QXq5SYDw7HluUVnuZ7piUTEuWnoZiujlIo2Y1Zse8xgnMJOAF0s1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YEH1iU2zZl3MXcxIQ1SG1e4B7wLQRMvbmYgnuwwhbMfmdo1bjEOdPeUSvklDbe81mlzL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4MUbHn9EUWr5/RMpf9naDfsxfiCCAHgJwgexFqNfBEsyJ8P1AO09v6il3eU/EDj1y/VG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3K/mVc+0ftOXV2H8wtK66FDImD3ITqAbqZ40A+WjnA8FCdkToD+YhoIqv2Sta9v9kucl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7wWwd/wBsMoXcQawC8wLZ1Ly8H/l/Mu4fAfmWteyX5lYcxkfrFqFDjRUoA0AU2vaKgntc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AFAIaMwc7jUDlJTXfmHw1f4xKvpyfiB8v9dJVoXt+iITXXB+mECS6r9OW111gPxFz5w/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O/Qn6hyBfxxMTx/DEFWA1gfqP8g+kOEPC/UTrMdD+opSnY/qXQFdW/ENQ4jN/WLcew/rD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6RPxG7v8AO0BbX/eI5VxcmX2hVh+39Qvy54/qLb3an6jhUc2z7Q2UTqyfiBQnlAHiYXG9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Ka9p+yC4McjgqNW3/hzMmW+f2xr/AJ/WFLbH98zBfB/OZk8qx1feEFaKdX6zq/wd4C1/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qJTQK48wcObEpznzBdhyWaBzohn/AI2IjgrFNcwrl2xoXEKZyCeCg3Fc1LQoC5HD2mXg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RwV4T4iEWid0H8OdugqDCrhytXCbIBQGiLkvIjKITZMeuwoiZtMudJf+nE1Ps0iAROyP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JbY6YpzpdprfR2/edPe39QLAfH9RLKG6yH8QQg4vRD/m5V96JQ+lWU8s7n9xWm12GUsp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d/wAfEd74iDM7PTNE/mn4hFMNAU/EDt5Sn4mSkPaDqEcb7EFdp2ii7Hm/vPt2H7nT9wfu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kfudH3xFrH5UH7lBbOwjzv7P3BGV4H8x6vOUVjxF4C2Arb9QgCfdOozyhTZe79TPYvL/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EvurhG2Orm2txvC22h3cHPnyFG3ygC1zVLEr246sgTe7qaAvNwbUAt0twOBqJXYniA2W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AdC2LBLrgtOFxPKjEfyS3UgQka6z3qSmKeajhTCkDR+FD/joiArOyMIx7wgJQoQ2UV4n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alXXBVmQGaYwbO8BxJ3J8xgZUA5PMJwGFZArg5EZZ7zxR48Mg2xXu8OiIKWd4pLJu0Iaj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dxhy/HEVLWWn8L9RB0u2P2lLM7DCwG5swrCTkhryXviOU/30lBaHn9cVaUeP8TPymsv+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Q2Ciu863v/tjxD++sUMfj98cYCdSKbRnhNdev74m5u/nmdRPP75VlbyfzF1Wbqr+YDmt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v904yebfzMN9WglnxYrObuJQQtQAOQyPS+tkGObvQsyocDiaCTBDCoZm4KliwSg3GGjlV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wTluU+qJkb94dGqEhu4sBshlrqGKaC6H0iHG8LDhGtUfhBGV4IPzeWVseM4i8xbZihWO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Ba0GSPmiCkDgg9stVIldqgIslMv1SmlFBTjsZcZw2NOqVPqcF+Jqvf3YlHXmI/EWHJ5l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8Chq8xskAY/dOcTwn5hJk+BO0+YA6GYFytRSBUFajZtKa0/ELXv4nKkZtPSGqmazHiBsi2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B9JKLRFnqy6ptCUeqYM9aUNvNn3nLLjslCBtplidGCg6ASwgyo/AEE1c31gB1i4qBCqE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FwZnEdCKVcrIWkqpV3kVP1r5sr7pAzNJ0EAZVvJKrOqw1AzAtjiLB60fWe4JpcCMYCkV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KVU6sJY7Q0O7AzeUBxMZBr4gGvDNYXlX1YM4hwvEGJr35nV1EDU2lFQRCiAcOKIE0QrT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8oaN6EOHTEOYGUJinMqjxCin8WyjhAWmpddTjuX7TBOK+5mH5YYQfPoVWVAeJZOi5Y8I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8T7ypXVxISkTjECyuIAQlU3xIAV0ll4IPDiBct2uZoOqMxQTOpQNQaLAbEG14tDrHSOU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Qm/cYo7nEUUrxLHefymFjzPrCu0ADkhmzzGoHNP0j3kwsOiZwRUYF4ixuBZkhGG5ffxT6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L+k3UPmPk3JbBl45cxE5IgotM1CeFgEFUWQbq15j9NFai7UfvH9Bm77iF6Mcx3m1Crsfc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5BMgThiKbS0gRlYDcToZGLcy2UIC4YQalzWLLiKcINzcVu7g2QUbO94zFYsSojSuoquF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KNxu27FTHWtsxuWcsF6oqOFrzEqgWGsRLArI0Ja/MoWL5ii7fM16veZj7zK1i4zDl+aZL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zfmKBVfbNgd3r+o4J8D9T+Z/UcFXn9EWcwGoNfjK4Xj/AFiGrjm/0Qu1QdoeyNK+yI4r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Nds3v0seG/xnbnaHF3+MEowCorfjPy9tBYtPCKMxYVtm2bEDirrA5c/Qiu/rz/0mI2fm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ljwq/LANfGwhgHHkl6CZIDQuQm4LyA9SbguVsBDdOMgivBGTdLWBNHsjuLGf7ELG/Ow1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ENkOUoz/wBRLXPxZmmIWxO6mps0EKJW8ix6B4/dKvtJWseI5aA66OCVjcnCjxVgZ9nA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EEKQ7olMkC8iFFsAALVmzbF6fqdJfZ+p0vd/4gWmhk5MoRL1j+pVz4/+IuZJ3hKl+FLF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jiP50frAyYLQdEOFu1Srk9iPV/tEfo/uaE3GaYoDHrCFePoy3/jMWa+9RWn8SvID4lhK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Aw3uP3C0qb2JEkggM4qGLKQJIOriZxAD+oYV+6P6mFi/vabYfEqbDxNuGdIUOCQbm7Q3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ODuXFrTkdm6JY4OlEwsk1A6UYVA/oIo+7OZzxdN5OkwaWPGXfuWmLf5biOmfcfqVAQW0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1mTmnsIixB2t94F70T9mK3h6FH0gZwGGzgrIo6eJBPz/qoJ9kX+8FAPJIax3f7JnDfn/Z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Ak7L8w/mC8zYAeBAv994mo8gPvFuxuGt9YSJnKkGulvk/mB690Yqr4rwPuo7KHfWdl+z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UDYqW0ULcOV41DLaaxt9INaPYRQr6/bC6BCO/LYqrzy+JayXkvzEef3/ALgT+XL2j5P7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soFaVlD94CEAqFC17v1BWe/zpGpLXQwCLbpJIPCrP3RMKzeE/M0ieE/cAo4jpKAgPKBGl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LPPAU6hCs1LTSXE1siw1KsB4lFnRY4FbPYB4mjD3gty2DJElzSB+Jiu7FVLVjcuKUZOKl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I2DLNxQskRXZmfaGYEu1ijQjx5S8JtrHQTNXF1lOfqtWXbEG4oziB0jodcQxYSuiEGJYa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JQfEZX83CZd0Q4GIglwtU5lx8WIW8/kYpX5jBriAvcPF1ftFft+5hBvvAe0BLGYG45iw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PmOpgpTcTa3glHXhx4hYCKsbns4jr4RLvcl3tlrlqqWsmcMWd2YLlziLJHbmLGFLzG4e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6kYaTF7y6CVd/ZjgCij94m5wwJfmDz6hmDxHHtAt3QiOK1DguLc/BMfk6ZDbFu6KvpB1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IHB5fqXGJsdGMizIVeqOwFRl5hhyIvFMckYq8hz4jSi82oMAd4crhnRjStX4Khgvdk9kd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o+CKYFN67wuXT5qMxxzhgBAXdVcFhpCCzPKcQ3dxu8lfYRqF2SpbqKFRh6TCHTLHvj1Bv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agxStQle9xqkBDgYitqCribZuONmpUSLem2MThupZIIuJRXpFKykS/IQ6S4K25gxUHF8T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TeyV5PQVO5pYC90lVt2oNAXqImNFRo1KajcCqgZuKeUCxeJSk5jwHncsHpMOJ5ahUc3E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UGc5nEoGjcx71OhFZu4NZJdpaZrNqpWsyMc1mLvNhiUl4jGIgCKF8xri4nczbjbau4EW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zKwx9xmSNoIXxKiq1KuAVkgVxLOYajWdrDKQdIjpAzJgCDUF9Vqt4CNjuuGB0EyNwbiJ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wnTwLgTzCK1qUEz1b1Eyom3oEbEu0TcB8+hZJb24g94uXvEIQMCntDU1VCI2GX0TZrF47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P1kb22Bq+71l++sHmL1KHlzUFZmdpMSpUpn5ZeOV6IYnQlWhytXMYqx8+YSxCmC79A3j0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ysAUOKgUzrChMGVWgI9svIsvzMM5BKYH7YLBJUbMtSapbw56S1bcFGYPNJ5iLoPtCqb7f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xFFyNCUHLurIrRJ4D8xNwfiSwo8EK69pfxLyP4HSBeSrL+kYmQdMfpFqPcjo+4RGcjxIH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3E8j7EdrXANG+IuL/AAOkTsipy+setpbyr+YhtMprr3q/hiY3ou33mGWWRVOmXEK6GjF5P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0hhdYeysYdrvBO6oqpLIQ57ZQI4D3F+I12A7rCxQg5YAq7aQsXmBtX4kAQcPwZK4V+H8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YvL+k3DO8joE1Z/2gIXHbdQFb2EDLg+8nM8H36soMp50B7URtGA/rMD0LvkCLfsH8Qo+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e9W+zCCmN0r+Z18Gjf1lxj3P1TsHkvxF/wBP0g3Py/TERaRwvxMqjVZY+SUvvTonxZg1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gP3SjcJy/ZNw/H7oWtP4/ZLShf66yifze8VFYX+MykfB5eWTfMdYIA2LaNyy8X7zQJgV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G5ohEhwJHNmYA6fiYtviHQfiJV06hg0FxfJBSIMqbolzO1l2zEAyE9oDWm5WFtdJZPAc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TpAwa6X45iMdnSPWNwWucW8QqGAXKHsrwd2K2sHIhuGDCPRg74+ZgF259pX7HMwc/IgDT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gKE3AE3VBdAWutQNJMhNntcaqwlMjaumPt/B5gD0f43KESuArmPAlhQT5gBg20H0jcoA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oIrSCQVWL3D8xO96Mp7nYTIZAAdZgnDIFIkOOVFwDKfGOcL4mjJ2cwdlbXdv2nD/AJX9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+kWo+BYfmMwNoTdioD1l/IY+AnkL71KhlVlDfa6lZoehT5GKIXeCj7wRsOoHyMu/Yn7Jc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5fb4ufeEP5l7C+S/Mp17pStkwVM4uendoxHmtW853NAjufqBGz6o/dFjef5YZq4Yaqe1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a66A0/LG17KWW4d2fYIf84U/EWRJe7PvEgE14hmkmUKXC7hDL5jL+2tZLQOCMbN1XmVX5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CoG8zEsIUybSnWpmJyzfSKFE6Cl8S1zEqqb7R1dvEN87qTobLqrUHjkz1ddRJLYKW1jU6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Gf8AqPq51/1SuoTon9ymZ+9wq15C/cWtv5L8xeYB1o+sSVRWLmnp/wCeso0p3L8zvcJO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JDkAHQ5X8z7SuDvb9Urwu9v+ILLP/OJpaIQpWOQENpuxDPl/EWyb14Y0I0lT2tloeV6R2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gfjhmb9lMupNVh0uA7Y2o+UcClIWv/HSKMgZs/xOV/H2l2v7+064+f1ztnt/iGEr/fSX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6i8f+casn/fSBfz/AEl38/0hlKn88RCwDFF/EpxGZEH7SraL6/rnYP66T/i/qgbfyfomA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v/ygXW/jiBt5v44gutPT9IXFPn9EKt8DEVp43+odHF1uCNI/MTz9RlizJ3YnT6qISkeH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S+5cC/Lf6l2Qvecq/yxCN3uyxb7osC39eUXdHvDrns/qC/KP6m/I55/USOBM0MaT4bDcf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XwP6iXQ/xxLBTGa/VAX9KAUsGgUSkFb6f8xfe2JTwxW4aEErOMP0gcmD+NT+r/EuMLJi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IzvoMW7Wrgy6mSERU3iBwwhg7RXmWVMNT2B9ZRSdx5gGKKqGtvzF9GTOvpOjRlCX7JBu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BxaBRkZE3caHyggeZeZeGZWxsC2PZLRMqiLW0HG9xEGdIPjrAlncK+1f0COS6sB879xj3J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AAgDiieUhLRM2/EHGCCO7/yHQaMI7Q4XglL7XFHLzNWrM6ICMC45a3dTBHrmFS96Jm58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MpfEEuICHbp1aslxp0rarlZjb5JThbDsYlyypYrEu9CWPmhjydiXBjCQ3EoXvDGXbUFt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TwxAGK/doYHQqZCUzDlV2hFZSpywj8UEy0f9jotTCu0dm5U+J3mEAW6VgK1AZxKKnOlA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9mjcFX6sV6JQvpUouo5j7xpcDQBXYruOz1jrmCUXyjVEnA9T+CV2D644Y4rO0G16SiUCq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IfEwK6xzL1E26AhUKgTERfMYCg0tvaPaqLpsuWWG5tPxG9Lfm8RxFS9Ys503QgxHH2f3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KgPH+YvGVv8AZHaVGsP9RRP9/aPFbksbHTeB+S/rpDbaLz+iNwii5pL3kr7s/uOUP+94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Bjol+Y1w2r4/mVhtugMBePwMOMOxudF3uxF0SguvQd4Ism7g5y5Y5GZDmdg1EaksHHUag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5cawp5hdVXJldO8I0I2V1QfeF0H9ZL8XMALTb4W3yzLzcE0fxE+N5oTmry/JLMg15AW8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Mq6Q8AEKVn6HPfcToF1Ao8YlsLpgQ90x46SDh7JHYU1ETuEzVcY5Fm5sKViDxJf2toqs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evrKIFTrVc+Zvnd/oIRg8hsfhhkxawt+RidUAsLiOIVS2AzysQQqxB81mVxPs/pDfDcD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dItQKbSd76wahNSryvNdoQtOyzOx2gAZpa8g2NSuLUG7JTc6c8GYKsExZv0SKKxnBT4u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tWgQwSvCkIzhoAHjpMSa0F36QE0jy+qUgl8WlzXggVS1oikwuxfm5SUFsrvwRSrSkZTy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jrN5Jr3uLnhri1w4rVpfVxE7U3d9sVLngz9FxXBdYfSoAxWrwPCMEATFKX7Ms2bbaHswL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vofmLaM5sMHHObs+8Flas+asmJsylcJft/b9YurvyfxFzabKL+CMDDbeOPMGq+Um/Mq7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A/Bl++4b7iCFpHdcpTBBqNDm+AwTi8eYbPnSvLUJyl5ljOqizjosLIcAwQrd2mO1dPgY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l7YnFhDJ5SAonZiHT0FabP8A2VBdgWe2JguicoPaogy6OekSDNZEpfxGezAW9pZgTFZg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ncLFxyBZ7SmwhZMFwa4xinFwNJ1Ie7tCqTzGuYCovuQQ9yFS6MAL6FuT0gutQWcy2pVXE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4wiq5O0T1igZ+stYgX/UUBhdRQAVpGIgb3oCiszTJhvUzmBQEUe8tuz3IcmviWOx7IrR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MsBeQIDn4Url8GIh9tNMfFiyrzslBcKuzCkSdUjbvFNnyZjwGOiC19tDK+kmOus0CPRh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ghXj4EV/SlylnhGIbE3SDFKs2tfaZNkLusH+n+pqPcMLkXtjmMHNI9BoGiue078CGyHL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9aJGj2yvDDeGppw4pT8QFz8eFbRHiuYNuo7YQTJ1E2YEAtIT57LQhWEvZLCvepDQ+LA2+k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WGJWxkUVJ1ibFJKw6T6VZqF7ZfiK7YILXjX9RKhOsLTo9Jf/AIfRQnXBKOb0J3s/aZQa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0rG2YH8TjHo28zYl51m4aOmfiOHQt7y4M2ZdvedPdJ5ZmOIRZkDrMAcglI2G4EMtx4xz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2TqZVxsN81X2Da+JjS+qinXe+WoLBNvY+gPEYbaF1FcmApcREun2Xb9pmBoiK2z9I62i57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CUWcvbvFE9d5ZVYNEEhTn0HDtM6ZuMx8uWYStwUW3cxL74Zymszf0FQxyy7UVhEoEurT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o7svdi73L9YLmJ27Kl9OhUTXxzB+iPrFfZLT73Hht3U1iVqPQdpaCOVOjU8jEwjYZlKzA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eqJh/Bb/AMl0K71K3Ma6Ee63f2l5OUIVKLlg0+ggnALKs1UJMD0mi2BttxE6SlOlQCDi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EGtzN3KrOsqQeZnfKEvHgHbmUDcvDMsyczqpjLuA55QmM7QNHkhbmYdS7p4gbOaiKb0I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KSUPKbgBQ0dVy1wRteqjtCAvuhMoIfLiDP2ICKITAZIpHo+kkeI+0QtiVeYbTDW76x2l8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pB8MqqTKBQHYIEkLqA7stmOgS/fp3iy+bqj6vg+YWyehvF+W5W22sauxtgggNuU8b+sK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uqDfpKFxbv/Zn1QIHyRqkXhCE2E6rL+YI33Cv7TIUBx/1MsRV2iIbMLCs3eJQEJ/jifQ8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IllyvPaPZlrc3PtbsMzHflfiZv4PifShH4mUYLgn4nBOeIz6p7RJ+aaas4cwVZdgfkzD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i4gBvtUvFfIZ9Li7r3aB+SKUNy7oB8AP2IwBnUqfSJhO6MfqwYZUJL7wI9GmD4KhwOHI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+yCBkO7DJdWoKF5j63oDZFTCF4gRfSE1QpGA+sAuspF6uNieCc13E3KK2zugiItAYfQtc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mZjQ6/CM5TX+0YuYatl7mDn7Cn1jqm9RfSWrwQqPxCVzcZR5GFtg7ouJwodDZFKjS8tUH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ssQ6xr5bSbI7zeYGUrAO1VLEC9lzrXadapmYtYy3ixgGAqsSwywiFfeWvmC88PEZKNFW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X3zHkWe1Rlb3LjWFhlglaVWpWDDV8lzqRaSOTwi2OoIZNUZBm2NwaixcUofG4b5JVTZA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ONS0hUHW3xHwgcrIJAyzsmXMFMoZRL5gXLQ10YBxINzn0N8yI2z4hRvJiLSr3F7S8Q0P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Ut+l2uFEFQVSR2/Qy3PGZkB4jsuykbPocxIRaTtmHO4Z1qXTjXSLWZHEaNaU5x0l6urh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BZrGZSlKAF0k+AxBzUcIURl19GX6ilC4QLJ0CAg0MfDiLoxDzEc5TNKtlBVRF1HhHYGzM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BgOkap0hdzqCWyh1uLlRKNy7BZkxKLL1RqHr1C36s3W4GiVGgdDMRArK3B4BUOzMJyzm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qnLFRC9QycwXfadamMQTS9nMAJgAJxNENZhMvBcsKsqdoCJCYgyriUBsFw/JonDNZsEGiY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bAeYj25d92+2DnnQfoIiWV4lC+ZSOuCfACXrhX5cEN9rKMwLH6ygtix3qK70H98xkemR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2zmZm88QIVA5YFAOCDJNrlowh5ambNCpktbYjhEpcRxAogHqNI+sJX3anE1D0tMAcwUd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DcGYEGIeXYmC9WDHo0QWfmOkcrUPYGZe7htLyuYmYFcuHVlj7D4P+xIhBYLeUVOzwYv6w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CIbQsspkzrSFHpCoXTEsDX6oWozMX5CJRW0isK53xL6wSQoOrONzSO3/AKCOyKEXSXXX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1lB3EeYKoPrG9oQ0HaLTxBXFuF40x3EfHco7zcTU4Mo98MOwj4dkO2+SJrErQrBsIDFaB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K5erBxgU5jUPMuTzLQSXcNy7NjCFd3Elitdn7ffyxoseAt+Tv7O0EtrFVs7ftUZpjuvY0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XcKhiWWWgjqtu4SLZWR1OY/G18ktrt0R7XUXsxoUn8E6NYpQc/ry/QQReDjZAchwl5To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IGJvf2lyHqT6lAUEIdBMYa71lf8tQNGAqFzhF10j+DPose9gAx1gKywx3mNSHrE6hBWdo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ERHtH5YmJhxLmKNS4c8MSzqI9wV1EtLi+GNX3gA9pWTfcsL9xSFwpwsNxcPNksl+3om0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LumaeKJtxKmJqIR1S6OjiIwXsg7PzaLF5uiUnEqhdBMCoDcG7uFASsAtXAUIUu6t1Mpi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E9D6IDeYgYFw66ysusoQrMmalLDOUFl0Y43LvEuYamERxKw4g7irm/MGjmwOWGWo9XSEe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dE2mkNkoo8kSq1DYhnzM74lDLHJvEqev4syVyn0VLipgZaESh6YinMFTC0FiQRk9yWHw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kuVc5YAZqZhmWClRPJPqAibjsZSx1A6zepZxuGh4Cyqlg5uWe4jpFg6NyrjEbGJpLlrB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RTw1OPzB6wfZMkMs3nET0hZeDEuuYq6ZUVyRLnVL8I5Ir7ehtchHawtYkdA05lqPecRF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irSu6U6S2kRk7VS41omFZcYlf8S2qmE5qNRyrfRbjpLVN2phl5gtjaM6O3vLKrZLKjLmY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AqASpUuGrguotTF2dscEMRm4uUUPiHPm0Q+sz+TIvlLz7CEcUgs/B83LIWoCgMBF0RSh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COKSxazaue3h4JpqMS6Fg21kEJhCtvvLpiV0vPEUo5FdYvOO039FoivDlUqHBmWPaZsAZ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cqx9q5W+3o5GOk0BnEq01Gd0R1TN9jMIGFiNCE9kvQ7JXerDT0BAzDSZde8rHa4bqoMw2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1LS7pCViDKwRckWToLBQecyhq2P1gkuWk2dYSaywn9JKiekL+jAzRO93LOtmx2mkYlMJ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yuJ5EJQ+mZ7MqxpLmYc1X7QGGnNQx3sYxx5nkw/Wdyl9ZpJlxNb2SR/smB8w33oO5Apa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ljPj6l5HQQVQK0YKC0tcG2I496V8wsbEUydJYF8Rh4IFun3QVy6i0aiKFuFDuhhYeoqE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7xNHVH1l3zM/WLglrZhQ8X7RYJ0WV5dd58HMeOepBdA0e7ntCgZdpHyP0hahGwfQQ1wV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awrqCHc2WwwirzxB3tpuUjMboXHrcfrFt54hLjxBYNQLPrLtR0N/pUbtngqfDKgDdPf3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x0DQfJcInSV+5AT1ch+kWo6IVHLc6YgbPiPTD1dwUqIqpqKkkEMvCS63BqEZDfLEgzgb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DyTiY6jIPqlMuC5XWcJM/EgwQglKoiFcyg23EvxQrlKvMtNqw3t/lLM+mfJF4b36aaVN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cnjD8y1o56iJHC8jBRZSHdAdMwBmAomc6ymetSk0wP0lYlzKlbpPtCK0Zma0jOHSo2I8M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qZJMc0rhKhiGFyvRflAJHDKQrbcMMSspGxBiP5JR15Bc2J2SomT7yxvRuZvtGsIDwmF7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iXxc7454lO4IOzKF8M116NVLmXMr9ZZpqBYEXEtRDEqVUz2bEoFcKQ9Jympzdzl6Sp0N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3IekuVlCp+ZuuGGSZaSaUlr1Mw2HtUzLYDmOb0lrJYom5aenMppC546x0z7S2AuASYBE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MygjF5ioag5YmeOatzJ6KrxsxriHBMVCxczluSBE6IanaIGhaO0FQ4JUmw1feYV7cQUeh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6TMOoCmDLBUUEuDZxCUaC2USyteDUS2BKgUL0l5sGYaex61iBLw6ReDy5lFV0iKAgg6g3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HYYPebMHKU/k1EsMIK0S16vB4mMLWWxyYChLAEoI3SGgXV30lHTBf3zG3YTDUrtvC6jW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X1P5pV3asO8Q7MTaVix372XL8EpUNmHFSgA4hMcFENHmGgqsRBFbYCpsSCoRWrBKsMI/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ygjakYl3QV3GA3KlFXguYlZfySkDgjkTYxMneGm6y4HFs8opBR+ZdlzDmMTzLidJWB0Q6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KhysB5zB1cASg6hbcNSy6nsKLrgQxcyVV3Up4PZhULJYHeVvLrC3rROyRHBgN4bjFCDa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OgQ/IfSConJiq8wNzdMtUPtJlmLhg7ht06+huGuJVTqkFVaX94tjDXUB6sKe2HyglI9p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NnSCnzWIvupw8JKA7QTrjMwmGvaS7yD6w9AqiFSqgY0skRFgJwvZECRi1gedNdoRAPlF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HsS6SYwOsckPqyxzC4sEsu3MAdZgIsxR3FpPNRWr6TOz+yDDxBTaOvIxFRDjZcdWDhT+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DX1EazrtyecYiVKcV/xOSI4b+GOmitbh86jViHbHq1EMBqPqlr8Qx8RotHMzPmoaYhUI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dSZs2wOk+3K/rHU7QdZhlCKBKB92WeKXnrDOV+yVkXNWq+8v10iWTjLhVKlfxBdG/2mib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4cVCyd5SOqIFVKqwzoMZhrRK25qUnUqU8ZlQs4mZiUC+sL+UWvuJc+xKC9x8MpD1SaEz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z60fmcIZ3zA7TKNiHzCQ49BDhMb03PcQgxUbe8pbrMWZUlHEGfow+4RwhaUwVT0ZRusG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yxBmAB6L9ZRxxZR4XNJTdTzSviVHrmGzMGXETGdwWd0ow5lHd59KhjVYCWGpkRnEFca8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t8zfDmXTh9A74dUHxFi+/RJn4JkGWRpBZdZWK4go6ipYEwjkTJLnvKg04mIhvncXUswT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FhNp4ToTiO05xpuG6OkHcHhKLgumKbtczPadaYmLzNo3YgjLqLXOZ985mTkUYD7xs1AG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RaoyysQIbqpYJ2dbTrklPLiHytWx3DCC2URecwfZiU3ncqBXpQS4W1M0GBcMNihtdjLB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+ZZt292sxshV7xTbVE7buuBI0BAGJYlx2cT4hPegg7hsB7sqPQFBMixylgx4y/eJFgue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2Mr5uJj+gCEVDJYBfUufACABdq4mIGJtMIlZ04rWsN1ConaKnEdl8OYKtmC4IJ5klajF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M3UQq1MzdrBqeCoCohYGJXWWkeKnzVCgsPoIGInOpgFZmPbEgU9cxF6lMErr1OfpCDbW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GgqDcLgIJQ5hWTQilaP9MF1vwFywCNWcwlb5iAuyaPuxWfU90p2IwkUttWqgKUkOgPE3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Ual3giqFUQ2FlAeYxSoXKVT3gt6WvNRutB9pglx8aiZue4Su/tmR29Rsb7pA6iFoowAO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TMCmEIFfSfbko8ERRDrJrTAyvsMxnqr6LRKloZWHsQj5E+8DGZth8ECMy8dvEMHaFe6+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B9ZgFFjXHqGj4jqtdYOhDMpKyjpLXh5I9zmICWfHrhh7TkEGhq4jpKE3OUwcxtHxMERw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tHm7v2n3J9+VcCJUumlPKhkvzMynsVr4Y+BBrI+sPwrbC+cZnRE2wfWEuhLNG2aN4HyRB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VEyvMVvLuPaYQzLVb/JBwHBDKA5macIEEdiyxexFwgC4MTMwb7dn19MZE5XSU3Plb6y4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zNBli8se0uoVgPeGXUr+sbwqfZI2IWlMwHSv6kzygpPrPRHLrFXVF+GDhmB6IhG6IvDT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h8y6TakPmciZVPpAt+J0OGZcK+V9osrwPqVAlSqzDZ2iAfMBg019ofWsQWVDQdwRYKca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2JYuzM0fE3uVhxOpiWX8wWq7TFZ0x1TBZuVnMGJVP1slC9SFahqM2KlBuHBUOJQCV0gQ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4eRmadplUw7iRRR0gthxe1TNgN8ehbccJMXRqOlOT0KgVH53KNwxWB2YiYGpvqbw3Y3UT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AVOE32YY4zFYZUwQoxMF4lAPJLBKgFQC5QKyQ0PRFiOzDO8M8Ri5ECNJiWlwylb4lAL3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s+kClxRHa19fRrMSrYciEzssv1DlQOCbehkxgXpK21gjAdediAADRiAXNPS9p1FR85YY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E1ewHKdAZY3CyqAfi8o5gl4/LXgiuTEUOsWQI7e+JVJ0iZm0rt6BWXLgidCi9OH4D8+h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vL7motfZRfl/5OvQeZh42AfSOcsqd0OPMvvFx27pMZaI2CFOJZpMPFFvqlDqHWeEst6o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BR82V+yWtQt1gM0DVWphgtsl9a1L47gwV4ltOnHePc/GyrQ9oOC6pVMngGWNIUAFvzCo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9AsGrvOoXLGQ+SIQPQNzfTjAelXAM1OWusAFnw4rh98R1+bPG+cEJdgt8DmAFr7MV7QUH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naXyTPRxVWTalQBb0Or4gu0rSj4xKPFGVGvEXAzj8IRMyPH6Zhkdx5lRShgofVZg8EYB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PrcZUN4u1F6W/r/2hqHuq/MONovRQMDksLPALDWF9A0ySuYAoxTHNULMDFCrX2vrEmGDB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KIXvAyybsI8lRfb7QWnV0PvA7W0IHxTAVs6L1HELzkVdGDxTOrlOJfxmiVdq4mTujgD0b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BALMJgGWLc9agBFUIQ6GlNHTEXMRSLpAx8TP2MPxQ5gZlZHjEO3FzE9G/WCi7eiGEK36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gDcvJR0G9eI49ssvTP6RqE6Q9oM/QilibWNu1/vcRhlgwHsR7LqtkEycBCShicpRptJhW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1MeotsMKydRDGwxBi5oenwHeVJk1zLVDjOlnxvsysE2joTNfd+0X1xEDghKXK0zMd7mP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4QfmM0suyvpiO2QaCvyTq4lAp4aZZqzVpfqgRnOjtDHc4O0qiXcICEMHeeXafeG/HLax6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fLMvFOIGZUACqg36JNJ3ZmQanwTMRhsOrmr4YbNTWavPofMahY1YvhjA9ruZ2KpgukNd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6TgSmdkyQHck4TiGY4SVN7GcHk+kdL/cR5PRuC0MwJboUr8Alog356wbDpKKOagqdJ+sF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aJwTTUrMAqVfE7E+0RqK4IntOcy48d5p7Q2HWO1censiZKnDDYnm2YF4rG4Ajr0C18CT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eYMSyC2pGOwxxWOYQMiaY9k4uXVrJEsgR2d5a07T2pUB5isO8Nzi5gxKZ1lnIIi9ViPe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FPaHjS4Zpubt9YcDFQlD4IfgbjjtmyO8QZt8QkIjF4x6bw4RyJDnzPD3EIejMkfVtiDo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ipmRMyteB9YYMQ3OIlh0wGtTLGNperVUQKJlNagXmOIbcS7oMsKBDKVVywuB04uFDqrZg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NKPtKj5ncUMtFoQwJUWh/NV9g2vibI3b/X8sPHmPpfHslLdhNZioHxZ9HQXmXKMDcMrL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2h5aKquPgsssjh4Cjqg/MRnSPXASjZyr2iq9J4zMtTjCBAlQ3UTuFIy/WaJYkG2VcGvW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rdARUTQDEadA8am8HhE/eLiFNVi+sQu17VbXyxRyW7bfDBigNKIi+X2kttef2x2H/vrB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Mtl+YHQ+Wbwj1FlP7MPzEbC9fziVAhQ2nSgT2hK/JdVLdbixz/gov1gIBmh/GzLCCyl/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4iJ7sL3YLC9IX0Zu92/6x3A6r/mbZ+f3xU7f9dY1cHrJr5gGl8Q2WXxC3C+Jpz+Jg2gv/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L7PczuH3hzjENh8ED5w4leWV6a8Q6641YXhhdkkDcA+VSvdCb3MpS7lS14fCLjfnBK+h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WwdEuVCi0ivkh08aaWY9/SyrykJK/wDlioSg7st97YAGMy/TWoBwBSJ2MB5WObYscvcI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+ReI8NPZs+041Ry/rlkdENh0BIUcahSOxcMSRRc+HWbMjEHRR3C2rAU+YEyPGSEQWt63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PEEN4gUrxK5O6kRFAU3/AOsMmHz+2Vba5zL+s2pdsLeOs7REA+sJhHb+sIJkrCB9rl2rX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KVocXufFoV3jtm1Wj2xRCmg1LgDkP3MtLxCkDO1CVKD3iXQDumJwVovPiGwycJzFd3KO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6hQWnS514Udcwq2uIhYD5QQ9KzHhUgsoFiZV0lQp0zI719uI1BmantMz3/aY0nUIr90v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GvLvMFs3aaxYllShJcKvmZUUdSALff8AVUlutHAUvnP1lXC8anzZ9ZSxnOYgY+Y1vzETk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0sUc7suKqW3RgY2RZG5ZqixJc+wW8DcK426qWqBNPoMS5En1COVBgbhLpEMGE/gnxQwA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hHAhoGUD6rNSiUg0tbi4I7CUDfH3TzZIiKbQ3DVz4UJTqkQpFSvimDW5dk7fmX9MEVDu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Qcma/MEwcMRf4lFIMnU/Mr6gftH3wGVK6IcCDOOkNK8xWe85hqHE3KISniwTcK4jpxB8R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BRM2YzAjq5t4xDydYaHVIsJtA1AYmJ8TGXYeZ4z6G4CmJaJszHYjq2B0mkccMyi5eKng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EWh9JlTcuD2jx3g4YeO0LSZJVWNOpx6VVRcRJnOI5wxS401rM0O0N08cxOqUVpv0NSqg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D5aZBPsiW3qdEFEo3gerib5g9gnfxpHhORKlxm99YlOQx0E5IlUgKS4z/rQqLF+8ssxd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aqINb1Ata0TtJll117QtAagKOZUAGpWh21BKFTCklEmSOUGI0Tt5qUNGVOYSBbAD3mhz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zrWQfTWJcDoDzPrHFyht3Koma6hiWPaK0cYEoatoFEFUTRUsBKEYvEKHw2+0tziz3ILZ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vUMO8p7y2XGKyishDywGbO4hWoHaOUNR52y0eBAKqGY4UNYhKtCOj6x8R92V+7cTqikAlR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wlrlDiJeIdmIDvDl9PBq524vXpV4GA5IyAIq5MOmCm5YEjRgY9yf1cfRVmLnQjgLF/yR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+YiyOw94/+6M5H9Uq/RD/AIUKbK+YxMl+y4jm4SLDDiClnB4YBcCJFh953lHoHzHmMAN46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PchR22zJWYvXEtfPiAGKxDVoviNVWeSNVC4M+jFlVl5UvzLIqNEVPzPqoJok3LV1gj+S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6Ussu+EzQF1dvpDAwIwlpq3EpxKHpdFDnzMnjvYrXjnUZw7qr3GWLjqpfFwygNY787h0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8Tkn9Vl5uYWLSQPeaQ9vsRHfo59o1fXin7y3anRb+YVaHiB+5EDxd1KtF/O0/oQdqj19u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6RdwwOJ933Zdq0o1vldoDqejdyW+pB8AOavD9s7uk6jFar7YHzESD7/KmP2XkUKhc0b9o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VWXy/e6miz3JPKsXINA98ApPrAkiBng5GC/oxyjn8cy3/R+YHPOo+zL9UOafyqXnRxbP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78i4+8Lq+ISjGbEbfBthQjVCD3y3GNrYqnswOnglz8EsjfRD7sEDrD6aXKSVcig9UCNV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y+XBVXPBwzSPeP+ovt/HvOOj7/wBw+kX/ALjfteZ0AiIoDjL6yuF66xjwxqG85X5Iw52Mr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xinBQJY6C0IeiIva4IZil0xzmPrBKMBanyXGsk6KlYBd39rHsZyufcmeXiH7kz9Ism7Z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nbuNkA1zpYAWM3l/MRSnqv8ApctBQVAF0u8Svv7R5R+JqxwEt3R/EWvwqz7EDtybgD4pc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/SlRV5TXuAzPYialpWmpbzQq6/uXWvfY/mL1b8k/MKwXsH8zIIWZs/LCuSopffaZxsoV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H3hRZX1f3QS3fH7YCsrhHwKy0QXw/wB+ntKPF1W+KlCEqlNfKI4Jazgi1NLr+K5aaGmL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8AEPSkFWTsmveNGt0/CVcfotnB/EXRPz+uYUcLwC9qqVMISmqS4aDxB32yp4nECLBCiXj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AegvIzNOaRZHRgWEDHWDC4eKnJ0Z5peJp6M2GGFfJMTHNQ4hs6whjcGD4hs45S59o434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ekeLoyo4YMjMcdYSvrN3BlDYnPmCMKuUa7QnI6E6MKo/E5nLPclDqZdnzDiV8eh9YbBN8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GDK1nUGfEq8+J4mibdSGsejC0WU7Q1fpO4GI7Idoah9ZmMFVmVFh6an1TAGKjUEVHWoF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adSncp9Yr75XoSpVS33nf+koTtZSxy7PEDDU3UJ1CIz1olYe8wMEOkrAgtXpMdssjrNQ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QIGdxgZc5Zodu4hMFaqA7sQBBsVvf7BH9YbfYXu5jcUFNBgJQOAbmd9vghunigmRbAzE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thzcsOwxKxAjwyztR+pKogslh92oIBgKIoDaDyJy/SMGWZQ2cLncaTCj7GJYAYCVbKx6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ctQN7hHggV7RWXxSVUpUjed/SYlg2xepe1jctcGsMIsv/BuEBYK9kL8fiCP6yv8A5lHP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yzvs6F/Mpdn3nffM/gw5l8xH/uH9ssvM8ynAfmV80oanpOQeePGiCFEPEeYDxHoCclvv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0qfsna/OX6/Odz5zqW9422iU6/clHmy3Jlo7kbRR6jGXMt1j1MTyDLWwiPpCCnMa9sepH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M82ZaZbrPMi74l+hF9oLlhD2UP8AWWqQti28kvtLLF0A0AUE88r4iO7lfBEphEH/AKRW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6MV0ZRq3mWuT7wvkpjn4SuMtMXCjJDhIhWiUJKSr8RivHoVOYLlY9ZncmDcU4afMAr8E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EXo3qCdYuNlqfBP8AxENr81RB018/3A3banKrXz6Ich8S5dEtwsuoKpeZfdgppQIwoHyz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O0aW0Lj2GODCClLOtj9IaHR61+GK6MUm+UMfMBvPNoD5E+kzRxi6vyH2g9vpg/AzFQdKi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NVfBzLOkANzHuLcpfqseuFW4IQYimeSaH5nYfWdKD8x44B5RfkZjlu4h2vknbd4TQtvjM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Lu2IJSWdJYwCGGK6sXrLmES7qCYAHtEN8xBKW6moSNXdDilIar8VKdQL6xw4Id5ksSCvy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9dpgsx76KyHPmakWSDQJg8GDr1nM4gYgW+Jc66mI7DykqH9c5gyOIHouZcB2RLMTOeJye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s1iyQuYKTEbHlMZuVTE2xiFFMo1NRLjl6MHecMd9vT6EPM3ZqAKVNzQYOpa3SO1AWntF3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q32hyntVMxDT6aQ1GuEUXxLEng9MFwXFd5mNnTFQ3w6ma1NGoDKaNwW7Fw7FdwYIseTv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4IFLcVphYJeF5wjbOWYKAiZlQWzLeZeubVOWBseYABjiDpNEEtEDnzNQe8cgfF9j7vaM7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BCjqiHifWOIhb2itpgVKbdX0j9EwZzCU4ltDUtOYonTQm4BEsBKpQL4qHoXWbHUpFR0K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C5Y3BeNEb+MKhAwp8zBf4Fn1Y77QK9OIFPeXV1qa1ncyKIJlGS3ipaPXmsQPk0Q6a3rz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3UzMMVkRYZUWcJsxL9AJhiiVeCDNZlx/2eQ95UbRqww9yeeO2LuUx7jHt+It2x3ovzB6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DKiXDP0T+Kna/CW6/CZH6ynf4nu+IE39ER3+JR0PxA9H4nYfif8AkTtvxDnT7ReKe8Ho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k+qU4Mo8nzF6J8wx2SsfdETCkXr+ku2UjF+JY6yrU6ktLdILpL83O1fmXlurPJ9XGVvU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EqqqrasC4lOPTlzFE9ESr1J5S3CSjk+ZmcQvhqA6zAlD0HqaSkB1m0ylnWV3IB1JjqTy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Eo3MDNS+uE6ugiRmBS0J4ibM8ZvqHb6clIHzK25KlHafM8HzDoEp2lO08EOxKVsnUT0T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yA7RKZBirbR6mIyUPTKHXB1kP0jZ45Vg8LCUBwOEA8RPSVcHzPF8zu/WOyvzOz+Yf+2P/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gfBO0SkpO2MO2IQRQ4gBMdYwoqMWLLRhZcuYRczO8YLhg7D9kzHeo8XcfknzOdzGdkzi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OjFS4S4xjnMfompBnyTJR2TTBmj5jp2lxPklgJwdPQjlDuU0dyeKwelcxUlQkATwkKr0S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qbMSg4VBXo7mSObmiT5mOzE6xMHoQGYHKLt1JX1lb3DnpMq9JdeNy4/hxNqa9YS7j5Qh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mbxOVZmG9w2BuUKuI8VyNRj+scLDaC1Kwy/BDZDM9/RAxqOHZNDgX6YPDKo7R0ZXUHSn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LDPMKrTL2taJWbMBeGWGhxAMjiN2ssnogVBa9iaIIvXVR7z2dDygLXYmHEDZVQyOXIvx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qOX3m+RM/ZGPmGlAxgwEHZgqUpiaTiBdR4Uqi5cmbUI40VMABZDDg+Zllqll9nguM44L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Gbjy1DTuRAnBti2LtmdtYX6sAHE6rWHdcEQfwnwTKMN568ymtlfgmR7BR2ites4lQLYX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iO9zYjlMcNzKlyC4B9AY7H7nQWyvMdRY4Y9QhBgY7sSimO5AdtvaYuGGpAHWgReSI7F8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95X4hsp/3pO0+3/MF/V/UE3GuM+zA5V7fvlvL8/vBt+x/wBy/f8AfzFmfbP3nXM7H7T+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1lvi8H9zS0/73lvo/vebH3H9yzoeUVMEd1HklB58+IuUyKOfdxTxeZdA+YI8vsS3g9iV6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fiHF/F2mLHwX4gj/L8Rux/B2i2rey/Ut/Y/U88xR/E4Pz07l4k8r94eD5/wBoO/2+seL6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Fv8AD7x5V7v7jzj3xLTe+D0/un/pPVcHvpo/RjxfDiWg+2U83xC/X9Xef1H5nU/s7xPS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9P7RPfwE/8knS+NEP1pg9H+jfsyjxnlEWQ906XyZTv585QyeSFjx6NNTsvP6JQZCR/wBR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XXwzsfhn87n9rn97j0nzO2fM7J8zsHzLP/Z/Vy38zxfmeD8zw+U8X59BhsPojTE9qVOz4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WOWvEEda8Su8viIvCeUmG/QTq+vHO/oQsZ+CV6vhn8Rgeqvef+AzqfAzqw7v6w/o+qXQ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Bc/fKyr/7n83K9HzKf+4V/wC5b/3L/wDqZ7K+Y958yx6THb5lks9L7y2twPMq0zvTvEOo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5bgO52Z1I80S8vmUnsEu4DEuMCagX7TCHIys4I+c/VL4uwmK6lgXCGkoDK47THS/9mRj0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m5CCcysM0xDjwmY6Mdr2mGZedww7lF/MHtGP2FPQnMNJDY6rGBI1lbNRmSTMZhMNJKqD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9QhOkyEJtqbdmBmVpDSMxHeczZDccLvLqGIrNsmIs7emCOGFDep0ReZrqciOTvFVMFohF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tVOZgwyw4jTpBfc5g4mDLbMww1LViC1nJUVkNzxDAo9pQNgQ5LA1EojbE2S6Znf5zL21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ZAzCoFkcX0hxUyplCmADiO6aNStvEoCDG9wKBBdJeIq22u0JK89PfRFDrJgeVxHANv3K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t6XovA+JzlcTutte0YJ0nQEwiRUbV7ik6xt1MgJtTcSs51Kz4zDBfapiNWiu5lOLwSyO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CggsphsBKsPEAH0MysvbfX6BW5BDtlNAjVeZa8WHvFjFT7mCiqeCUVjpKxEwS41HA8JWw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colwgOrKn6U+CWBv5FgTsl0eCO6je1aL5XxKb1uUDpKQaesUc/Kf+rP/AEfSB/1E5zIT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7w4H2sP6n6lf/j9Tq/Gfqf8AmP1CrlP44iXB7/qhbn+LtEN/D/U/81AeXyYf8dKeT2wtz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r+PvCj+31iux8M/MB03u/crf4PmPL7f7p0vj/aHQff8AedN/Z/MK/s/ul0DS4J3Dl+0/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W7+VGL86FdyA+CCn6Udok6f9XaVfyfSfy/4hz/N+sU4vDPYPaez8Zf8AwftDqez907n8u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+pFBwn7oC4ff6EFOpz+k/M6P9veV49z9stwXtAmSvUPTH2/WVfz+0C03l/SdGALfycDQj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evgQf3n2h1c/rj0Qqz7EgM3y6jfx1nQ/g7ygw/8AHWWmH73B22+xAHC9iAOT+d51k/ne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+d89863zf1Oonu/U67e/9TqfO/UWhqOzA5ZVX8PtOt7Q/Uru/hfqWb+J+pbuIcshff9ne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8a/c6v1f9hy/LBzl7sL6HwoG2XhPzEcXh/aUuCFmx/jpLeP6docr/AG7Qbb/LtMNP8naX6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8n9S7+/2luh9v6nCX9dISzqxrNQL9DLpxLz8srGJ1tUdyBDErJh15Jlwe4/cXMe+f3HlH9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HHrXu/cb9kdD5YLsfI/qfwn4h/cfadP+DtHhb3H4gtf38Tu/wDO04K+P+IfXgGPCvgwQ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yR4U/11gDZ4/ZHe9iv3Af2+8R3Chv5Uq/ag2n90Q37aiH41K9+8pizMr3/d2jze9+iU7+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9Et+6RNM3KermzKSlvM6mYymGV4d3GIxAchx+0zt7PqekEcMHDz0hS20xV4Ysow7/Ho3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utFg8TaKbJ92ZdrMsTpiaeg3fE1fES6VrMNM2Nwh6ZQ7dQzIXDPnOYw7Sri4NZEisHSP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iq1BaOsVC4j8pcdEeRZi4hK+oTBLnMI77zQeYcu5Mp3uGvUAzK+jLCzWJjI8usG+Zg7gs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o1LswwYXSyowUjSnFxjGI7Oe9yk4lkg38QVyRjV4qsx36OCG25H4glHJcFMdxTFi4/Y5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jXo5eZcFNVG2OJVmt73AXgiwvIkIMribwPmDQBEXlxCiMC1NB7wVgKLu8mD3YUAdNuda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FHzAGrhge0QZSwdkwC6yxqAyqdkAgOiDHiC68Smycal0X1+sFTxqGTpBvzMIaAioHpcbR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IWpKtIbPQzMr4bRIbKKeVqAYUARydKhbAq9z9Eohbbh21DGn4ZKlKx3sQQdrhKzHtBy4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G5bL3liRisRO2TNHECurghItWYm1zbnMuzPOz8wCTG8Eoo8QVnaq51BfeM+0HVfE57hY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i9bxAzT74csK/YyW4InGPbln8P0inH8Za/gvxLtDJua/f+oIyq4/MXa+JLtK+Eu+jLpv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8geF/MQSrf31iarHb98a8XfxzHUV8v8AMvL/AI+8Lr5f8xG/Zf8AMsfzL8zvPwvzG/b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RRHgOtY8H1E7V5l6tPQHyovpe6gOrxKHL3l6OXgEJP3oeBf53iCIXP74Dwe6IP2o/wDQ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/XSf0n4if+f6SvHyv6iurFoVG5FEFnklZ+tLyPF8KV/py3VPtlh+idsPbDon2Rf/AIzv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3A/dAmucY8fNlP7Ey/ky7970lVN1VgKNozI26JR/cnT+RHo38onx8GV6D5nd/Wdx8oA/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1879zpfIh0z3fuZcfO/c/sv3D/3YFqN5/lT/ANmVfvn9n/JzDex+p/1z+pV1/wAdJX/L7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Dn/l7Rcyv8dJ1U9k717JU2wV/1+8p3839y7fzf3Lf2fef1P2n/Kf2nWi07M3lEej8V+p/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P9Toh4/4gvV8It4ZH9v8Aqg2/5O07R4tOx8f2hy18fsh/OfedM/ZAtfIjsPvgPi/rrOwfz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q0UD4nq17r+sy/x/ED5H9dJ0k936iWvlT8R2gf72g9F9n6lX3UDWQzrEOH/AH94D9x+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0nsP5nSFeH7h0L7f3OmP97zsX7oDv6sr4/P9TrHyv1P/b/qPO3n/iUsH2/8whvP70ji7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DsktKp7xLIDDu7iCT4KXNBdpT7I/UhCkBTuYipnj7iMbT8eitwSVrrUMKnM+fS9YhNkt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SPjEIYWGXKF2lQdHEBuD5mBc4tal6nSgWUrC4sme/Q16BbOsV9EwH647zHm4OYrpKR7x6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mb1ohunBDWOZqO45Gpvnc2F7mGdfHeYKc3A1DXeJVMTEGB9pqeiGvTsB6MzNwMmYrNR4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QmEtpS7grMLuc+scipUjUYuvg6QWdncWjpNeJv05dEpTuOg9IZg5uN0HMoFlct6RqOlN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acMxrasspnAuVia16Wd4YJxmHAzMlArpEycuITjsIILGorKYdQt9r3LD286uM6h/LBQn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Re2HH0lIXJm8soBitdFyig2+8ywyqjeEwKaLhbjMEf8AZkldIN/d6O8uO8zNu4wIMEzJ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oSJDLrUeDMAC2GxlG8y5GvrTBO7/AB/6hA3HalglNLwKi7ywKXruBZczyxneq92BWOD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TEzjtREjSbgQqzGZaTbgiXeTR1DM4cMBUZgqm5bEQdMUbiLuiLgbWVOQ8S+TftBt+wlu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Dh+GdRfb/sP+O/uA8/t+07v7ftD+b+Z1PCP7y1fb/bL1icP8kqnH2hTlP8dJ/wAtfqd29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7Sj8cOt8KL5zssVPA+8s2V/vaf8Arv4i2y9v1n/M/pFdB5IOiYPT/p3hyF4P7nRH2QFs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opISdW4OD/oyEOU4/p7wRr4v3nRm7Z7QhEf0fxP/AFP1n9v0To/08Tsfn+ocP9/E/kfq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/qHAvt/U/hPxKfVk3f/AEJ/ofzD+l+8r/Z+8717/vLuX+d5/Q/ad69n7nX+P+52n+95g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+53jxFevnz/3c6nyoTwIx8z9Trr7P6lm/rfqVcX5/U7c9n9T+a/qddfL9Tro/nadd+3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5ZfsHwnVf2w7b4TrfA/cF385+5/4h+4cvwn7g2/jfuX7+LD/gIcvuGXufmZZ3eZOX+HiW7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8/8AXfqXxLOH4fiD23li/ZwuZy/H74/9hLmvyiuqe/8AcTt9sC8Xsh/B/MF0Pslmvgw46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PB8BFtfH+ks/TfxOm/jBOfwimj6Cq4Jr9N5gWn/neXa+KvzDaU6jX5if4H/st/T/ANmG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QE+rREzZ/O0S1/DxP0MfqWdXsie/ofqXa+lOj8CN+E8CC/AWPVfCfgJJ3/wDP/AJVv4S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Q2fuiH5XKNj/AB0jz/ydp0f5u0zZ8pH4hfsPKPCHuiPPvGdY+sR18jK9v5xPo+cq515R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/vP/AHIvt90FuW4gSmpZTqo5TNrxshr8D8MeDM5ftNNRXUO66T2j9otR3EjzE9xDZPmK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5nCTj49BiyG1Yjg2fEdWZVp1nvio7pY7xLxFBYjreU/EsXKS8TmrzKpnTLkXVx200ziG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w5mNaZd16jRYhGPaccqTQXjMWDpA9Y6rcNQZdoq6dlxepH0PtEuUqVTUdqaEJiG4qrnp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0W0cP7i6G5/SC06QKK1MFdGcRd4fVC66wiRV3Fkd26emtTSSh3VmYZckHibTMiix/XMNF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TzDcRnrEWXgFxszItEtcjoD46ZipcNIH7n4inXNnezkfJUoe8E988yyhdkFcyukPJjKy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6MF8+0ob6FxdoWxbcmIKNQMwMTjUK3SoiHVQUO0GAcQ3DSuiWcAJ0Iu4tLgPpG1mlsxqI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8GR8uWLE1qLJ5qV6Q+5yxQFqU9CMu8mukN4V9oDWdyvQ7mZu+kfelniKahCaOksrftHT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VdX/AMhFMqtImcKhVySxp8RBqMOp6Q2sukOoWSziBf6KC7MWjzCwOx81ElXeU9M4zn46D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XWOl7MNgvj9kt4/H9wbX9vMV/T/cOb2WIPuY8Ptw4viYpoPadE+6IxS+Up4vMBv6PpA8X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G3+n0lRp8/qj/d/aKcn/AF0lP736p/6v9Tql/O07f5P+QnP4P1LNV81HgHtUW4/SXZ+x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GWf8ZZofB+48HwH7iP6z9z/x/wDseD+HmPT/AF8z+/8A3FcfJ/cR/ag/3o8fwMepfMf+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KQvpJ75L1Phn8hHo/HP/ABMeL4Met+BO2fZF/wBSIn7k7j5I9D8kf01T/wBolevjfudP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AOwf7Y7XyMf/AGIhv42dkjJg90dj5R/6sZINf/Uq/wCsq0fXKf8AhgXI9n9SnK+5fqIN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/wDM/wDK/qV9Ht/U6g/jtO/7v1T+P6of95nb+Od19s/8TP8Aws/jfufxf3O6e79zqfE/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Gv2l+X4/ZK9b+Ovot/xJK8UO99lO7+79Szf8vEaPwP1LP1Y/lvxOqHufifw/r6SD4Ht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Z+5dx+z9w6LI4fnwwIfz33hRhP56wrxe024KQ8iP72j13z+sBr+niHRfI/E6Xuf8TuL4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oh/P/AGgnPDUIZ/a/ecP+zvAHDe8EtexX7nRn2/7KX+fmf+w/cr4+DHlPkgHh7Rkzf2/S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3z+p1bfP6gP739Q5P4eIEUr4gPcw28nklH7iD7R9oAz7NS+rfNRu5+jGj9ORFpdw0xFVU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PpGDs8YJb5EasCHAIyYJFXSJUUuIVOsV7YSdrK/ENAGb/aXnqfiXmcz5zQhy96ivuk2n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/WMw7ysPvDU6qjukGPEFx1ioxKjkmmJiGsTNfS0V+CczcPeZFdI2IvXm/QoMTMeYJh4v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CUB0MzUGISiFdJhTiNe6WYuveKLi4qJViTY5MzZO0fpEVG9TIbuZwaF64nmmorO/eWXX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NiYh2tRhZMOYKD4mh8R1cu0G5ZYZZYjzC3yj65jeH0YD0lQl5x7xYqG9YhguXo4lWBhBW8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4ZIdkEWZY9syyGopiWawGHWIHuxddLR1emNPNwP5Twb6b5aidbN9nasq94QAGg/NmJmtO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RQHl5nWEV8sp9d2bYWuoA14i3vLiZq7SkXuJAhjEIglDthQCdADcAVsTlKouYj3judZY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XU+tBqCSPMHhNV8wz4dxb3IPGibVFulv10u36EHWYH2IykMy7XgnQAZXXauhnEPTet9p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C3oYjrOIOXzFROMS7Du44zYB8CWNRKV6LRtcRgFYI1hR7zFXzMumiL4lg/8AsQpz+Sf+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V9oOt4dgmHKbSzskQOQeBEX8b9xPfwv3Ktj/ADvAfsn+4HXw35nY/j6x0D9h+YAdB/Os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H89YaRfx1gHETBoJ5tb3/XANfxdoBr+vtA3B/jpC/j7/AKJ+1uKej4R0k/jpDqvd4OFPM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bjufrP8A2v8AE6P9vaY8rMZx7s1Y+fP9PeX/AMX1jyf295/S/mWf2fWYd/8AXWCc/H+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7xff9vM7h7/3Ov8AN/cu38r04esw6l3il3PDrfBH8/6RLN5/Ok6nyfpFH7H6mW/l/qP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ALOBOPwpTn5UoODIOHFu5adzU/jj+d+4f8f+5272fuf+X/cA38b9z/1T9z/oD9xaIP6J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kXRt+SC6H3zr/J/UF/Iv1LN+4v1L+Z5/4h0sXbnFis37v/EF2r4Spn4iXf8AGC7+jLP3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+P+AS/wDUTqvglu/oS/o9kG5e0f8ApSzTPeLf9Q4V8zo/JOhCyTwKYMV94rn75dx+Z0z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xH9jH/vv1FP4vpKSNeHxi3Q+Mu1B3UP5pKP7wnxPCfuPF8q/cwf8AP7nZfzzH/kRrx8bG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Lur5iH/udE+v9RD9n/Ihx8/+R/5z9TpfDifB8GZa+zG7HwIj+D/uVv2v+og/k/7Hgfu/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iR38EZNQUcn+ukpN/L+ofzfqJn8/aJ7+f/MTm/T+on/h/Ur/AM36jXj3CMajliR/R/2VH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/AGjd/fLVwT2KnhDilntG8VSTNegnl/2LtP0juzgqcwMNzeo6JkuiPtHfxTsm5WZz8Q0e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6QxqZEWRhQZkOseZpJeJzO8VVjnrLLOkwIGIY3FSfELjC3X7JuWLh9PRwXxHDYwPXZRqO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mDyalnzxWS8noEYeahiKrBmo7DfHxDcvEIaPaWV7YmBOH00RIsOk7o3UIly9I474bR0r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iWVcTDrz2juNdQZnYcwy92DOdpmA5lkXVMS7i7xKI3mMB8MdhPS+INQ0ciZVcIjqNRx6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dJgrhH11LtJxxPewPYYBQNsA9hQMzB8dDQ9iYi6yshoBtXFIsaMxS2WbWG19iPyV0iX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BYKIGsS1rYS6jytgoFcSswEfrM7V0HE6L2Zkc3ggYhm2txUBAqABeQjx1UJXcR4xKrEu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f4p1kCjy4lU8Z7xU/eJuGN7sEQZ1nxmZ0oVUtwVX8zWtrhr8ejtNwr4MGg7ZQqWBNbgZ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azccw1lB8RSnXPeEXyp0ovzFjxJQYDUIhgckYNj4lug9ov8Ajgh/DAbV8RjBeeFAT9cV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+lwKsT4ZRzHYSXCw8KWmb/M/MLMv7/3OmPhfuHOiFEpBL3T+Zx18/wAyyLD2t+Yhyp3z+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OS0e1Yi2S1lmfrwSCoeXlCt7tcaLX8qWKzeUCsHkhBFx0X6nBZ5X6hOfcK/ENL+HiB8v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wzdeR+yBYB3X5l//AA/cSN3sfzNEPb+5nn4n7mxR8P3LqK+P+5baPa/mXaP7o7Gzzikx5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DxBHW8wxc/iOoc8NHvCX74b8B7idEpcsZU3sdXDpfujZj5c6Q++f+0n/AL+LaiA0MdOK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tjwe4YDfzEt185Hm+MlW17IDmez9TvHyP1Acfc/qVOC+z9QXXwv1Eef2R6l7Ylz+ydf4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cHSl2Pix7Z4Yly+zKf8At+5TtvC/uJfuf3CnDe79x5X90S/aie/nSjftKHXfKPL/AE8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/wCojtP52nX+B+oPfxP1EO/nP1K6/J+k8v2hP/JAP0Z2D2zq/E/csb/h5ing/neBcXv/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P831lPD/AH1h0/8AnrK9B7SV4PyxTiKV4f76SvQef0Toe2v1D/pf1OF/XxDrfh+p/c/q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sOi+7/M6Bfb9odae7fmC8/s/cpN/97zeau/8A3Msn7v3Op8uYNsqtxA2J1lh1vb/VKIw16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4Htyc3xZXuvwmFs8Yhv5yJSAEc/ApfAW7jdT4UOSQ5ICyA5/mQ5y98/8AVQ5T3KdZ8Lyt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MfcnZXiK4PsS8vxuLQXwfqX+34JmfOCE/GERaw7EdWLMGX6Mrcl8QNgfMzp4B9GLuUJh1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BmvxDCqUT1l3YXFZc3Bx09WxMaekYzrNZynEqaFSieYEyZuWae0Qu+kK6YiqMhxAdqkY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4ju+kXtBXQyQNXUix29HUXiJjzEAOGKymp1QlJ5TNVxO4BHQd5uc5jVXHQ7xbYACXAadM8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95wYSnciNUMWJxTqPioqeIBK6w0OQy+jUwhR3mSdIbs1cNq1WYba9z0OExbhoLzMF8lM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O5VRUiXV5PVhE+09wR10zNk0h56RadYaE4lbeGGo816VCqzHgMdi9bl4cq/aFR0Co8Lm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wuUC47yFuKTkQwbb9oOkCs+kXjqVNU6oQK4gVO7Fv6qeQaJUci5mJuUCXCCySlDnE6NQ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lufSkoHH1mdlvwZfqbKzRZk+jXs/uPIyFXmWB0iXfpFUMpvLbiEZwBDEvUDPMWXGJSDh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b0jpNiwQ1nKDy4lgM3p7wsBLZ0IxhdotGg/MEsW/T5mtfent96RnN5lC/lYlj3VDhVXd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MToQp37YHRfszJn3yQf3CfiH6pfqaRvNvxKylv52gLtf2/qH0fYfqHMfH6oJhHWMtzhC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ROh/mCbfj90/bv3QZvF0Eih8ggDpeyRhi+5+IRfqYj9qkZHjlfmfhv/qCbLvRUpj+nBMr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v/ECoPqD8QW/cQaeN+xC+Cd6w0ufyYsz7oxoP5/8gU1NrcymBe7+RFmF4frAGB5t+Ijh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JOVDTW8p+4Ps+/7eiBD9xI2g8iFX24xwFO3/ALMAt4z/ANjNVhH/ALCvI/vMV17lyzn92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qj/dlHB82DqT3/qUbb3fqd3z/wBR6v8A3tP4z8Ra/wBPpA5fA/UXQDx/UEM/A/Uafw/1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GPB7AiricPUy5C+P2Q6p5/ZEN/L+0E/mP3Af0/3P5f8AsOf2/wD2DcP95gNh7P7j0n3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TlxoVEOU/d+oN+d/qJZPy/1D9p/qKl/M/wBTrj7/ANThfN/qIbP88QTXwf8AJZ+eoN/zi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04jyBeUi/wDUQOm9yL/Rj33uQND8ybdnuQ6f0y3j4kF0vtH/AJMef4Y7j440Hd0gLCxw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5MzHlfadEe0Uiv8A0orqZtzBb+uXfrln4Li+39Yhv2rlvF8zB9wxD9suwF62yrR+7BNf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FhT04Vmz7ZW4L3EpPzjGrBe0zaPaDZXkxf8AIJXpzw/UD2O9P1KWz2wPP/e3px41QltfZ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levID+5glzqL+4lw75f3D/uv3GvJeJ0AM6XwwFho6UlCnwDKde4xyfhijIvbC32SKj7J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D+iZn44yg+KdJU5NEoHKvhEfsRkclkB3i3yQIVdzV2aQ/cVMOtuEIG4a8Myb3mb6hNfR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ThuKxzHWOkJmnSfhCreje5hxLhjuhjEFVM5sXkjpI7vGbIeYN7E+uJd1IlwTBHibZmsN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nUQyYmpTAvWCIcxZImZs3M+4lsRmbPz6doNM2GWzzUsq+UCzlDW2IqaeYEfEHhEo2DDU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kBnpiJycM7JlWIbxFYkH26T3dBhHUQAdO4FhznMyXUgYmLMmxVR1m7kZT0GI7INMzCoVu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onMMamQjmDumC93E0XAtA5gtrb9ITXAz9I9iylWVqA16ZHZEo4nB1cenXOJzBquKd0ggd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4qDK8ow71bc1HgxBuZViomBMM42l8eeIC8KfdR15Sw2rHMIv3Cyjk7pvaIg4VQKLAPid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SZuvNTWNzSoaCcC+ZkPMwxS4GCagjjsFwAep8TYxRl7grXMTQYPHEvMqOJY+g5jxfo0c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EouV1lOh8RHQhyBKNFQEAcfSU6Ee0rrKxv6yu7M9X5lu7+TBGmnmJj7jAf2Im/kSk/Ij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3b3y3g/dMmLPOJ8fuhDD8cJ3Mhv54D+yPKEOCb/4MC/USjXwE719k/gIdF/XaOH+r2i/L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ulz/AE8Vcr7ZobPbCr8GFklNlBHevMbJTg+VLc/dPzDuHn9oFr5f2jnv2x/MHijx+2dBn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9Yf0n3nY/h3nWv/XWBaA6H7IBofH7oW4/t7wl4DdLLPMC0XhwP+n2lWj/AL2gBj2v+YDl9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O0FfxfE/lfxMOA938So3f10gH5v1TBn3p9F+In5BMH7jATb7v7oX7TuP3Oq/n/qdf5P7h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9XzDn9398P7X7zBl/t3lvL4n3MnZynsfxMeo7/ogXJ7H4mXLe6Ddd74asv7oUw0dhFu09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6oLub1PZj3vtH/kP+Y8S/jrF6H2/uAb84n7igBvv/wBjfY6cfWDBRXIf3Lufj+0H4/MD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TyB7/wCJR+QD8Sr+T6Rbx92fiGhp5P8AkK8e+f8AJl09qP1GtWulEv4XiB13/wAdYlpj/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+4f8AoP3HaV8/9inCeH/s2/kf9gz+dnb8UUNh3/5iW/b/AOYJ/X7Qu2+z9Tgv7P1ABp9v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OV8SWnJ4H5nguw/coYH2/uC2HhP3LuA/zrC/X/O8U382Fye+QBwrJ1P4O0Dg73P1F5+T/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1BtfN/ULKgf3pG4X9EnGPzBOQdoEfLH7lCzfP/Yudf8AOsvNJ3i4APEai+pOZVw/tRBg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CtPYrzKBy23q8pkMGB6TKu8yPRwwcY2wWXWDjTxFYes2GFefRVnWGCxOka1vUCDNiPDq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4LvO/RY2irUFvGyVekSJW7TfpzM4N4OIsdBmyH0nG5QJhfME5X3I7v02olnjAs7lT/rQ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hx0OZvGyNZmyczISEluZ71l2fWLrOTkmLNvMqFKUTmOdQ1U5fSMQu2WBFXdOYuVuhIa5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xzuOz0C97l1m4br1qUW9yKwescM2VBrwhnqS2iOicQuSsWwryjsPRY2hypQVVUqjzB2m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fQ1KMwH2czCXE3SC8srfmK56zL+WJRuXMO8GIkoR8y5yu2pb2lw7wIVOdLmW5hlgOMEz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8zeGg6y7DoT4C2UUcpXgxHqIFdIPfMx7APtLyGhVA3IKHifSaVgmSVBhD8IsN13TsBHmp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162JSzsZerZkf/tNvRl7hoqbPRJTOzUD2l9ZcWLFl3PMuX6XiL0gpfotl5u8y4qKy3cu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3Fn39Pj0e2pg2xtOeIUYnOZYa+Y82tyz3lxcbnlL+Yp1inWXiWvcH2l3LnMWWSyXLO8Z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lOMd4dzLml7zgVZeXd18TPgj2norCOCveV6Q5l8zsfWdr6wN6Sda5i0/M80OQZ2U949z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Yv5MtNjF15mGrvzOw/Mw7fM/90A4PzEcGNZDP0TpV8R6jO5HefMwbYLDgluC8x5zLXAl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wcHxKK0fEOoJjoEo4CY7Sun3nu/Mt/6Sox8iLx9BTpV+UT/ammfKh/3XoA7l5nnvMoPz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4JwfajzfR/UVX+j2nmf44nWt7YAffMsM/AnTn60pZ+JirFPb/AKjuXfxzDQA9g/Mrdr7f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K8H8/eGYE9v2zXawA0XiQevnwRQR4Tu/t/UEYt8X8QF/p9In1/H6wBt8EgZPOwrwe+0OV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vDj+Z+5lw3v/AHEvufuglqj/AFuD2MaQ/Mcp3aQpnwVLtDw/pGWR9x+IYcf96RoxZ/Ok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Ho3LoTrlLZRZHghT4NXFLhfHkYN0wtHXeD6wuut/Hp1x5qbHkmT3fSR1A+YS8HvBLGek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NkOK6kVdqDj00jyLM33IPhKjwTlpgaZqbRw+hBe4kso94anM2I8pmH2TsiZDNG9zfNhm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UtzAuG5VRlYbm6ER3FyxD6Qwx1DE6nLLzlCDkxMwPaczGvUhQcWy4dRLUdeYblZzb3gsac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pNhB1ccC4s08ylRxcyZdXUQuvPoDXSK8V7Rw8xgsvCRc8xhzNNQU8pMo6KlpHZGL4iZ4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z8My3eVAcwYHXEtOQA+ZZQzKQSi64l4hs7R996AHQQ0ef/JUgMF3KxuHHxBMsoo7y5+W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zFbGJSnAh9c4l1A8xUGU4QCOkZd5coKI0RtQ8y7NZlw7Zh/yBCKdhg+ksHYX5l32xHGo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RwBlkslSUryrh6P0hs9CIPqxK1V1BWE5hpm1ghdqgAIutKnvLQbCPYCcnmB4JkuIx7zr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MVS759O0XfppjPHos4xFiy4+ty8y9R+I+l7i5lzf7m2U59NZi2YxF3LIwi8wl4x6XiXS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WWSbZedy5cF6S5cWX8S5fpxLlxaf8X6Xj0WXLqXLZfWX6XPeefW/W5frePR1/i57/wCb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vvCnot1imO0uLiGeT3lY38pT/MpXX1idSUnKU9UocMRbGJXDGVnmGDEXmfRLw0y+kte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8odUvFXFdZ7Id8seZfee64BLzLrQ/Mp3ubSi5ZTWZZ1gCWuXiLcINcSy4Q6QHeHKA4YZT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jNoy/ExKO03Nw9osPLOU3N1qZJSpZsOYeckHkrL3Klfds+SDZOJqTeUUdYajkPvFme1Tr4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w3LgdI52hmm4c75nF1JkEVbriZLCZGIsHSamZjpDsJ0jjO4OWGFnEue8jxZkZwvpayUu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+sNegr0llUtBeSLeXpvFVIOZjdWY7L9O05mLGH2NsdvuDZgl+joZrxNYA6Nlxgi4XuGC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1xGo8MHE+yOKZi+YPlLly3HaNcw68sNeIkcfMyJZYbl3cYlwjh7zIHpLquWYrycbiyZl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nhJpglvSVhcst0LlJ8ZZe1riGZy9LqMxB9pVhy4nSIJYOTAi6gxH2gRzjpLSeWZWsE16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id7qeV5nFMAJn1QU+8uMsrqeWoGWLccTddk6HT6ygtxZ7xK6679szaGRYno7HY3FzRcC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6lfFUH+AWtcTKV5uWr6VDnrDmLSgmKPn2hocH0CXxqxZpbt3HmoxQ3HY7TrOY6jmXUf8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48S04i1zxOcwnzmXZHvFnlFzNRekuvEsmT0u9S5cenrcY8y85ly/S8z3nMJcudYdozxO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4j1ly8kXFsWM016Wy5dS+sz/i/X3ly/M8S5xn1v0dT2ly54ly5fo/4zOZfoO5qvTz6H+b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fmC8LLdX5l0MvzC7K+Zbq/MLML5g3LL9WX6xXWVNjP6qW8svEHzPeHafeDHibzmcy8z5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mWwhLj3Qblw9BesuEH0u4TB7zf2l36HoGX6OnyM3l1VBM3xbKjrqAg3ey/mAcWGyZb85h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ErSbB6w5fdJyukIehtDnrYReJNIRYPmPC4MM5HLNpzDknKpoS9O0uEdRZNTnMpzMB3J7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lvmDVQ13kYg4Y+8GYpFeEJR1xPjZh1QmsWResqnT5mQ6M0XrDj0ai4xBgal+FmB5jv05K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UrdVTATHoplHanMG9Ygs5IWO8unMW+6PT0mXphzVsl2S+0Nkc2TH65CZGL8Q3H2jo5rz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cMdzab7pgXxN09YVOpFfslQbcQOIXEV97EuVu8SsXAxHKEFjE+YRKkw4PMo1MufQgQ7H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1tmRCnE0eY3edTBOCrjrmLhQAYJsTi+kytPFSU5essur6KJos3N9po6ylTD6uWWXhZfi73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F5hsykQ8uIHILjnqAPMtDor+7OWEH0M6bcTs3CV3eW5omgwYDriDwNR2vJU8wf8AqZxH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jGZsoqcrGfMfR9K4HMTNajZN+jLzFxF+PRdKmtzi41W58xfTiY63LxiL9JeeZrEZcvpF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niXnfpdTXpxLzDtFzhi5qW57S65uXLl5KqX0azL7ZivEvOcwbnEIupqXL7ely4bhom53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56Qe8v2gxes45lkvkzFlx3PeX6GvTxL9Ll9Zee/8Ai81OJzL9bmb9bvH3g4cxcw7+ly5bL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Lh7+uIy636FVGb9L9Lhply5cuXOiDg1Ll5m8svMGXgl+mc9YOGXUvpLh/k9CXCb9Pdi7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cRSdPQl4hOYa3DgdhgzOixfMwFvJCwmHB0b8RqQdnK9R0cEuO43TLXnV1NF6qfA9ENQ1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EdRaMHd+gsXDpEw3dNxOsGDTFhD8bF+E2eJpI84nGHK71MNayQ1GPMPMHCXW6MdpKVeo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Oi4u6ix3hHPdBqoWHSpYW8XMFBxCOYrGCzqQ0fEsHiXHrLpiGg3UA+yOtWGLiyLSS3tG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HUdkvGwgq+syBMF2lhuBzOPDPL0yqHDfmpbu8TBl9XcNRaTzM2dEYXzcdl6wabi13ht5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T4Et7yjE5mqL94FrGVuUHKpqENwLWYkaKhJOAEeNyk7E8XTT6DKR5ms5gqTale5q4XDZ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rO2eMEO8MuNVMXDVusFZcXOhA1KQ9VzNTSdMF4lG6KgQXp6Z4MTeo5iiA90IK8Aa9iWJL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Z8EDhMECEWod4xdKWKfUSr9o6CHaaKhuzPcHXiKzU+2GfxEHqCprFm3b0GyVoODMUvM5j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WM+jLl+qx4h2j6cZ3Nzay6ly4pxiPzPaX2l9p1nicZ3DtP1OZtl1qEqX39LuWVLL7y+8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Ti79AzrUuXW58plLhR16LjPZ9DHeC03NLmdobmyUzrnJNuY/aXuWxZecTr6DUvtcvzL6y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3L9OJfPE3ON/4WXDfeLOsvtFl4yTHeaNS5iXDmLLnmPzLly5frdRmZfaE7evMv1uX8y+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5v1uXL5v0uDfMNeg/+Tj0Ob9SEuX6XLJcuEPQh6GxCKmV0mqcmpqGoQhiExLrCX7Jrd5m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5iA/4M8QUDQBEzOMTPLr6d3UMkuB0nE7peaY7dSqnkjBnMOYbYllR4mg9SZA4aipTtHB4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pH5OGvRRBjgLNazMe/qOyM7RnX4lYljOjNwPPE2I4GxILHWK/E5lwc0yh0t0gKjFGSC+3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TshmntMrt6CPM1qLm2O1OWWECPrO0stQX4So+zMzwSZScZlod+gb1O6LYsAL01DUmrmd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4TBThliMvMv5iVeh0mF6kuFwGK6PDAVHU0SqztOodoDrkx1gsGJfk2qVCtQx0janMMGo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3auHPgj33KDUN3cMdkDGpalKqpaZMQPaVCMXXwxFtMdBq1HUGHqsTgTGB5grolpsOqucR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52hUlYJipnJFXCsPiJyZn5jl8S+8sl9H3laLy4ni0eWOy8492UU969oQxFmCwrcMg9E8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cS7TOS7qDY6Kjtvav0RR7rCj6jQeJcNcRzH0WP8AgNngjTqKEfeLj0XAfMX5ly/M95f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vtHoMHE6OYd5dam5fb0v0Y8y1w+l4jMS5ZWSX39XUuXMJYb3LfW+L9V43LueJ0ziDgl4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3UuLL8+i594MdTrLZxiXFlw3OIPWLMy8/eHzFbY6hqLLxLnGGXy6lxgwb5ly49pfeX8T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xcvE5qXBzazxD4hgx9Zc8/wCH0Nf4uX/hwy/S/wDA1Ll56enSb8y3EPQ9D0s94M+8N+g5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h7xjdhBBTb2iu2rhqXBr0IUa1wBElXh5OkWLKA13ub5vK6WDK2kPgEfTUYp/iG07R0vM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0yaTJGmmbXHcuOle4ru8T5KOz1uOoMdj6QvsxWWbzDROrFDube5BYLwx2L4nMNx3EokFk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jpPvHUODoY6e5HW68waiBCuy6mINhthq4X6TDDVNRb6TnzLBmSuGcEZzmKxNkPXDMghp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rR0JSrzUsS4ZhIo6iQYmN9Q6HrcsCFXXENahhnJKVNVLwOzEG5cHSaoF9ocjqmAPMqi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Y3WSUHVieX1hEeE4xR9E68sPvHXlBnEHRYQgy0Lic5KTzAO0TOIbfE6AXfmWi8QYthPt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l9wT54i4g0cTMV15gHdy7ArAlJGCGZd0nghQ3xF0MKI8O6Wx0Jk6dtsxwcS8u/EzLNPdy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RWX8CKmPSuxPE9whGDv0l1OV1L79CDrOWJ/4gYmAG2LvsBBwlUTQ7Zeu0YziKMC0l3cA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J7zjMR9HvBeWHZL2qI4I+nll9ItHpxj2j6e8UW9wc7n5i9IvJMup7Rvb6WP79HrLnt7x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v+D6R3D0uN8ztL3LlnvPY9D+xPEWtS8S8S+vomIfE5jrbF31ly4vaHpfotM3BrfpZ7ej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30i5xLly57y77elzzLqPMv2l+hL4l5l9Iy+kv6opeIOfRenpmDLPRfxOPS5etwfU7w3/m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v/DD1HRMdYsfiPlC9y4fEsanmHqTcJsxDcNnqQ8XHxCXL8Q16npnOrH1h6CoQqPmYR0P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MdKHaX94I9pzONwf3WEfpmEGXdD9I68TkgLxshp7VTQmxRNmBmZ+LGfBFYdGaGCCLJ16w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L+Y79GLHJLjisvM+85Y4Zt3gob4hkHTDpAqOSD94UDLuoIr7UdS/p6GSFM9sx2HtFgR1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XEXxND49Hc2ILD0Su5xLvBGj0MLdYrATE2YYenMdfqG2OmqgWdI7BTPZsRauyHxM6tmu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BZlcxlThMFRUPPEyDgS/TLGOiYG4t0qINwRCcxvY3DEzHbbWc+IYrmKqtuYvECC6PmU7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ukcofeVqiqI5YF39vR0nEv8AdhiWNNzTcDrAwLQluaQqKuRlAUajlKh5m6sNdmUR0Lh8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sJxia7uO/wA0SmOn9ziJbYLSgKrC2V/JdfSG+b0S0HR95iy0CPOYFPZAjLtmAvFyuOjMo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4YYDxDduqSwn3V32zNePKLZp3j6LxBTmeRR16MfU+j60OnmUXcdzcO8xeGXmWB6YS77e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Ls7RzqDm4vEOI10jo4qXic44jR6xbCXzFh7VF4l8s4nPo4nvHfPpfo7zL4l8TJHsy4vJ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Yy81cGotV09czzOZVxv0blsu/U8+llRhL7y5zD0+3oJz689fTp6Ez4gNanMqVEjT0xCH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6XiXmXi4S4PWXuuZuX0l/EuCrLmK9M9al9vpLrRLZZLuXBx3l/EG/Tj05ly5ctgwz6X8y8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nG5fXmbNQ3L9B6y4T+uXDXofWefQzAnmX8whCG4itzQvDczboj7hDklUFVq36WlyeDU3P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LE2wK3eOztDcdehEXDIajmplqbRxSKwdSZK+T0FkXOZxFkYsy5dGPB49AQ+sIOQcx0WVU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DLZl3OWotTBhuG96iyOCWPxFXZY6ls16MwxQTvMhWrgYOzEKSKHBgzIbmWqrfXzLpqO+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WOVzNYaySn7plf1g6Vpm9mo7hpn5Qbwckokqes4lUsnBizHUzEmAOZoXUHpL+0YTpM4j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xIOccwxRi5cdJf5jRTCpRjpCoBl7wMOkJQCdXpmGfMEYlXiXzm8HtLlZdj+94VQoIbzB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1h22rK19oQmTqWZ01Lxdt/EvvWAlYgZiVbUqPrHavCzvExmazlNIa98xTaByzFuoAmwu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AGLpuJwD9xU/EkQlReG4d9kqdSYDQVOyG5pCDgYu8s7iczA9DtCBdQHHJT3lVVMPLEGb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4xMw2sqA05ZbFv0fQ/4Y7l0ksyup0BjPBOvpc3qOiszqVLLvGYy7mn016NfiX5jPf0vr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x6sOs7suYl44/wAa9BnMNS/TUWY4m2Xiyql+lq8ziX6noy4PM5nX07Tv6lytyus9/Rbx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5me8IdyXLO8tl159blvKy3WXOJ2IvG4y62TrLzOPTU+ZiWT2nt6VOeJ5lL9bg1x3hrHpq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mYh6dyXHrMS/FeoP4nP5mukck5l1Fai8zR8+l94MvEHp6G/Q1n/B/gMwhM4hr0MMKqbYC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Dtf9NpaHQGXBfWGoZjAtwAFoq7fhgvgApSCckGV6zCGJxiEMuYHkpJcL4gxDU3GVgOmz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lTcLNPRhG4a8R2QlWHIwEpgVa+8chAzDlO6YjolT7Ahr04irCXS+0qp5XEIA8keCBpJQ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mL2S0a1HJLrKWW6esFF3vMsbLELs4+80bg/MckNUblHulDzDcuTqXFvj0dxWoLuYytzS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ITK0SCpWr6l+83e8J6wmKhMmMFsrxHSjNIEGdjfHMro0l1MMPrHJiLMxlMboY6Ftz8Rz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SoPtO6d3zUMx98NFJmTtA6l9olVszPIVywPSAvxCrc6i4slO7tOkGn5iYhUxiq+JVF9Y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TZ1Om1w4nMMy1NbhA+lS67DE8wY4GBguNQtMgXMVrF/SUoHKyl9Feg1iLDtBYlmS2CiG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vLl+81Cb3gh7afWZAdKhmrbA7x9Tb8zypRAcZmZxC1HM7WFwtA2vzKA7SjVbgW7Y8u0uR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tMx2XQnSGS4i9VDvZ7TSNxOvoxYc7hnmePaPo77RzLRx9YCeZkue8d1FxLjrmO4umLB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2z7S6Fl2TmcZ9F7y+2PTZDj0vFcy5eZqG45n5nOGL7vp17SpeI95lvmcy5zPEM4Zjia0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7wL1Eag32lS5fPor1mvW5ZWos4zK6R3MCW6T4S7My8Rzv0JTOkCY8+msT6et0y8cRcTcHj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HyR6fg9Abo3LfSdUfiYzOkQq9xxv049WX6jGYnFTU7el9J0g9fTmX3v049LxfEKue3vM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16+JyQhcdDfpzx6ZhuXD6TW/QOmvQ3/gh6D6E59CE6TZDvX0LDUdXMz4fUxDR7oqwjV0u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jLC9nLBZiwTFnppzKLvpBq1m0dM7wbgwTTxBJc3kFxaUABQcTMHNQcTb0dXe5ZjQYjLt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LxFzuP4nN0agp4MWPUwxXNIeYr6tovhLvugzgkVG9MGXacozN4mb49LdR3JSrhvW7Y8H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9R4VfEC7ziAh7StNpHXpUYF3vMNqD7xg5zfjeZY20yr1qJTRNomOJgdiVzLHbNhjk1O6Y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FKYEjjUHJ0mXOojBg0D/ALLHiE43rE2ZhOyPqTE8q4CKMvgkM4YI81MiKgs0xm4m3c6O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Qs+cx1iAwcS1222xItUBhAd9xBjiiYMvJK3l1KsM1mW9JDErMwZJxFtbzBs9SU2uIoao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ty0eqiV3pDeI5YazClV3DQ5gMMrjrJFV3B9WY+DRiZLH0cPlyzmS25wxi+JaOkeAhE529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PmYQdseQvS7xBxHIx0lbohUSfnmTmg7Eu12g8EXEYwyxwzTvHM8xeJZNzUNx1iGvRfW6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GfM649OJ95iO3Mdel9YsWa4fR/rnWcy9zzcdS61DvGbJfzLzMe9RwzjPpxsjXEvEvKku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9B7yx5l3U5n9c63mVnCKHM55iznmcRlx4qCcXFl+lSiO6uFMxMXGoJcxHIPMvmPpmXiM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qIYczHpdOYUTHDPGp7TJIc9It3XpO595fpecTgj/ALutRcQ3M8zU7RoZs7zHpZ6BKjc3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+Yd2FVNevtDeYbzqcYJVHmXPb1NO519LzOesH1IbhjUx6GWEJj6zrCGoYnEwv/ikuRKjg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5H3mPQX9546TmOYzPfmD4JRaF7hK1DUrMWAhzVuyOhmsNvoBZD8iGmIhB7R6nobiy+ZcG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R0YjuH6DB7nMdw79HDfM1LmJdMNdEzSDn3mccIfhjDyEdD7y24deIgwjpl7I7GUj0Y8Xr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MxZuC6Xi46taYOIX6Ki3iHF8MAhdMzMKCo6TNmnuxClVBhx7ekEJLg3+kVhl7s1CevFR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oPE1ZmyM0HMNdYV1mUdB7wlHEeTKmQ3NptVuLiXGM82/MAZyqBJAA0a2xsTBN74JQE1Q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vurwd5oAoCq6TJUOsyPi4BEC42vEIHV0TL9WXXedI3UpqEKL6BzLT2+gWJ9Jk51BK8Qd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0LSC+kPQGVjjKCHN1Y+TLpLWcXfPEQzFyOgzMNU2PbRMMZFqiWjGH84pUyre7PgYhmLU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06je7S99BNENsVJgB6g2riC2COp0lSm5F2cOfoQVvcYxhziXHQQHKcTCPXrF8ejmff1Z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CONMX5Iy1ibjrdS+kXrmXMzGY+t8GZxH0u49/wDGNOp5JeMBGfHpx3nLPFQbIt+jNkJm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U9berN36XUu8y0N6i+steY9IvScSo58T4g59b4nM53OnoemrnM4lzmH8S7l5iZc+nvH5m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TBNVL6zcAssvtcVKT4UoLH0tm2JYZrrMW1iZt79ZULj7+naE5l+hOJb6MqXLuZ7f7e83O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XL+k4movp94dcwFniiVxO0vMucZqahqHoeg0+h63OMQ7Pqbgw0QhqGosHkfxwBbr6YAm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V3zNUd6nWKnrmLGe1NxZoOIRjj6EGw6sc0pmprLvuFTeOGIerUdQ6zhN5nTpMsJlKjqO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cjMuL2jDUdhzN0YbpMs0yi/2Jp7xyR1ioYVdRupTARnURS5xNxiKzDylniqWieJ95UcCtQ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mwE16NU3NiN7EsL3l4uri2XUWmLJ3mJ1gpYzBYOhFbEvMbqorK7y7PbcNnzNM0yqFRPm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lODL3MRQvYg3kh6MMw3uUTgIx9UBS9kyTausSodomOj8RSC4NA+CZUjjaX5xHcxXZm0y0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aMwzOIYZlGCoHjq3KFPMN7jlgGqU4DyeZXptUy/sE0xLxzE2JFtBzcEWhnR9IjHiDb1l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p1S4wVCnYumV1cyxhp4uLAuXEyo8uJTuj/aMhUlRvMoCBB2wfiFTMB9JtYTRuBVEQgm4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uN6xNgco6YaiqnWHolCSywTRRbDjzr7oY8lUdr+kYxgtZw3KqMfaaY9Xv69WMZx5jOY1U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0XifadZ1j7T3zDWD0auOHmXWOJvcO0fHq73Ls9GuY6m9R4/E0Y3NxfvPB7y8xjOYxY4l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PMXpNalx3LzZGHtH0fp/jFXU4xLnEEg3jftM7pnmX0xHfph7dp9ZmuJepjXqenMuXxH0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fpc9oOo9lQp3g1gfmXDX6mIPoPWd/acQb9M+vn0qE3K9LmJv1SHpbNT59cZ9XPocTE5x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gO8aHZH6TmbCEJziD/h59BhBh6EIXzDENwjnzBaIYMzyAfDceCGyLPyRYOBfssNb1qcAz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9Jlkd4ahqLHAtJi3IM0jyhpnKXreYLJ8xWTo+gcSgCNx0wyg6Q5UL04mOoOHmC+guaPR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EK+ai1a7hghsRjXvLAjp5Bg2S5nD0kvPQks2tTGnRg9ahHzhmYE1sHXrj1jcdx49Liax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I7awRYq2OIoH3mbe7zBQdEuCapg2zWEzRc6nioQHrhm509RmdYNntMZOMwkPQdsRoYNgc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GiGEVtxSt8TPaZCtEw7oPr6AoJlbKU95kh7zFeqPBBiiIAcwKwwvR9oZT1qUCYX3jsrU0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8J04IXWLDZ6QzxuZlXCyGrgKDGMxtrvOwRHv4hMjeiVZ3nciGadEzkzZ+7LOMWXx7ZlPZ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6EPtLmb1CBccRi7PLLom1KD2iqjrNgIsOiAm5Uey0iwr8gMdO6Kkdxjr03Y8XgVjrHo4j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LiMWXbOI7jOkN1dI2WvJNI5e8e0ZxPeLCMVjLHmDe4x+0326en1nBLxmOoOfS4y52Wie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LjzLJeMk6wntMu9T2lVCriW3cbnPpn0PTMsuVmV1l3iXBzx7QU0pL6rLL3Llvpw+l0RW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7y+JefE6zXpb2nvPi/Wu8qe7CVmIcXwuXfokaojuQxOJU5mY7zM4uW8mZqcVLj6mMEfH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6jBjuCej5z6eL9PHpdT2ld/Tc5ly4M49OIVedQa7QxiJcGpePQ1O+/QhDPX0+YQhDXEJU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8zsYZnMNYiAhr5Im6dFjqWl0RgdR8dkGYA2w3iMWZSNG5czqR5uiwQ6TibeYLXiYfBHYd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ogFG7I9ektnLrMyLBjyQqTiFq84iwziYKcTIxCJ9Ew6JucejkqYI9IZy+JiXT9xAMGTp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/lMK8swG47qOVDUVDnpDgdINIn3peO82GI5t1uWB5JrOes4eJfvHLMdLxDliUDeBCk6ww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6DduSXlX2liS8Qbpl7HUWp16TNjUOGEF7mfmKxJdV6LDvF8zp+oRq7juzrLCNkWjpzBz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ZzcLa7UwVamA4nB1gp+WVvwqlzbFXliIeqE4HcyTpHfaYqvEsjYJhOjE0hNdkdSt6uZa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OYdYMnSUh+YtWcxReBzBbjdMzvA2YQG41OykBQNtPeUAaATZZ2B85bmdOYBi5o/KZLug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S6jDfe5ULwQ7hMxTtiO+30ZJ+YcvQXHCcXbMtxApd6wR1cYI6juPoNMsHTEXrc5jFjL75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rFl+jGLHvO8QEckSojUz5njUd2ZnFtS80RbPR0/eaI66QrcvNQfTyz4l/E0v+74idpsH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/aOZuPiXDvqGesajvU53L7S2LiD6Vc43U43j00+nM5nE8S7YYS9y5cX04xK10nOanEKj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+ty5zLmJd+h1+0vrKarEqUx7M0ly8TFTFzHefeXcNM5qomZconiYx6H1nE4hr08z2r17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Lhj2hMXn0PQh816k8Qcy/aH2g+n0m2cw45/xdlw9Bm0PQ3A+fQhD0IXxCG7g8QDiV6Ah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BbhWUyL7TPmGH4lnfI59Lq063JBv09JLFsNx1CKxMTqZSxY9YYYvRBp1x6C09GLEWmJn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OiPKagzFZEip8M7ei4YcR34JczvLJOoL7y4Ilv7QlI6jOgicepuLF0l6RqCt7xWeYbrm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E1i6i2Wejkjy9oBRywU9BqOy4swZyrmZIhu704iBRVOIaKgw8HMYI38zZcJHTwkWEM8w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cN1zOozzMVKB0YLDNJuCw8jaZU9oYYZKmP2QFGfrKpM07M8TbEzTrUoTRiKh7+if9i4Q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3LsiI8szGS5cMYixUFh1gBOxLpjy30jb0oHoaL4ifWiLrggviG3tE5a9DNXalo8YJWks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KETqo9jBNWwQSWKbGume/dhHaCvQnNShdJYhtZgo7Tqhm00lhkcTXcgos6+8y5jHu5Yqh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KRPTMEh2o+jPsi+vf0t5l4xL5jrE5JiFe0V1xM1+JuGdm/ExgdTObPMes83UdR9DDguc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X037x+kU6S5eJhcRxLz6XHfoy6MhOeJ5nMdQ3OsPtN5PS+k69I0T29HXf0c7nTP8AyXcWo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GYlw7RufSBKRynmXuduPU9Ll5j/j6xrj1vEO/wBPS/Q3CZlSjnwlwbe0ds9pn3jNytzi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EslnpfpcuX7TfEEdxM4gnQxNGxl4ly+kPxL7y/RnvLz6fSLm/TjtOj6DmOtT2h5ma8zU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o6h2ZcNzZxCGCXmeIehF5hZnmEN5IQywfmEGdvg/WChwv1TTE3+kdG4BXVEgz6FpRa4+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iOW+sfxDcdVLgiWHi1THfumEQWHJNX49Ae9CXgemKjApLb9SK2dIOOkOJsMwy1Dg9GHv0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5ltW6iyNjF+I7MwXhHSLHPvKEThitttRNS9Rxw8xFh5g8S9TzFeGqnhAFzMOkPpLhKEr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ZjdVKkYNLL+vLTrUy1FhcZRDczTNekaHQwY7Q3lq9R1K4hYu6xMQzUXlINzKLVMZhvma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GisS+uYqjoCsTM/DHZv0HMSncKATjbKtssjM5zL88KBUvYtnYbXvuYB0IG5gGYK1MedI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ifedmoVu6C4x+qrL10ZgxMriTHfmY5S7hzPhKV35XEMCJDzMMGUnBK8ORuXRvK5YTxAD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+0FUpC/LljcvdE17oMqHQHxNvpogzMj4KJcLdH1mKPLibMxZA4dzOnCWVNWlL0MwyLpv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sMfTMRF3xUVS/EuOtx4xGO3/DBi5WPQy+Y7jnxG1nMV4v08ksI2biro90ZZwwbjiXHc4Y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PohN8Y9G9yo1zNy/eD1yTp6Nx8Qdjn0zz6XzH6R1Cae04K9NEczn0GYzFOZzs9FLnj1O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wbrHoisRB2fMwfRCUzU1xc0en4mOH1uCTW5uefXp6HpfxLhmcQhMUp4JSM2s3WYja2D5g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+JxuZ1CfmXnWJiGv8buE4nEOJcHgIZ2zWn2lu6dIufQ3Ghs9onW55l+hqdoefTb6HoazD1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WENev2h6dpwn2l3qEPQ1cIepCcQcxwY3GH6V9CYMR3rczXCl7jBZPS4ih0ZxNamRHyzN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zmVjmG4bUXH1hYOk0ZtUz0iwYLvpDEeETnpDcIzgUR13UNQdy9ukyHoBxuGpmwYSfqLG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hcq5tUYGGRPwkdmuIw1mG0bixfaGH3l4e0VipdahxOSLrDOPxcwMkIlQue9hqKmNnV6L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VWOsF1KnTTLAmFJ1zFNLHSIbXyh3zOzHTHJ3lqQyEFHklCDiDOYWq+Jgh2ZVZ0lxR6ZT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AWTvMnXeglasonzL3DSMZalanWG/pOwCZK+hqMFy1eIr/TEFNrbOEFEWAJsEwnadOVZQ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qMB0ZhTaAQDxBmW1sP3jxmC8BOxl+0qu6BmAfW3tH5QHYhWONQu/RhmKZ+WXTyzynLHUj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0jP8ASI93ETb7bf5BzKxm2MIx1X+B0jniLnp6PjE6y5dRlpqczxi59ZzFnaiWWBMR3TLz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Y43H7RexHNTx1nSXbLxHt8S6l5/cZfENx9L92dal+l+8qodHUe09/S+/o9Z0udOfS9S68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Tc1fo+nIzjXo1Wo+8BhwMRf+SurHUuZ8y4Ny6NS8TxKOIZIenHpxOYdI+Iz3lz7QcmIM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RTQ4lxcHSXj0e849L+fS8enEXjn11LX15xzKxLjczZsIaxOJcHFylvE7x+s3/k46xl+P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vHp8e02zvOiHeX5hjcH19pfxBx6E5/wbg8VCGpxAqHoMGczgxddyfLNpjnkhMtW3wtQr6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ajqak2PENJ0UmonJ66iNdocXskfoQ2xI0OI6O8OR7sdh9HMecWagvwYHdJk1DCs3pKgG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Y6zfox094SsTPdZ51LrCOWcpHkdJdeXAZidcSlEWoNgnMwZ1isObhmmHz5ixRz4QAPfE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OB8w2NZWD3zMev65xU3XZKuEU5SYRmsxWI5ITa6iofEql4lBSrfSO7QMkM4nK9kWPEtA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Nu0Njzsg0tUsmWo85mR9fRgUBYxtYNnRmdsypwstHllnqrLid5szcNcalm6YmKjeIKJ9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7pl5JWNUXMB5h2mQGCiLSnLRKLwR3ichKrMKbD2gpuhLs4tSzyFT3hkFUCcsXNP8AcUfm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+Z0+EdmWHJ+h19K6QXLqAVDqlABOJCXfbDdIgF5oCsU06hmUJ0J7xMRxNsyVeu8GL4l3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HbGcejmMe5HUfE1icYjMqzOpLwRmY5j71FoeGJ2x4lYbIs4lei5fpF5lw1vUHOUnTtNT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2c16Xmpx+p9peJzMTvCXGX6ecxq+a1HOJme88z7TjeImLhc168v+77S3mPZBL1UtVVHP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+nHrzOs4h8f4IPqPv66g1LxCYgnmJyw7QjNvcgtxLOZbzK9EtlNXOe0qG/Vjz6M5neb0x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k90wg35uUasd54huANcSjozN+l954nOZ9P8AOK9OZxDFS7eq+tZniEGq9D6+nt6nwwgw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94Qag3BhOYQgxeJPz+YGcTTMuF19JYHQE/Jcw6Cz6x4ZeYLGPEViHB6Qr8PoTnMWM3O89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R9OQZYk8x2O2PQYdx00LQ6zKHM3uJnEJumc4KLHQZ1m3jEbF3GkG5UHrKBicjNuIKSKqM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ejmcPoO8nWoLRjUsy9zSHSOLuHJeJRc6lh9UuFdY56puMdGdw2FxkmM1O6O8Rf8AI9eZ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GDLnQlRzzMA9pc+JcG4Koqhr0nIl3Qz64hr04zHT2hLzziCx1Ix3BzOPSs4nDBzcd9t4j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Ltq9pSIzUFs+qZj5lm+YthyykxvM4xD0FO1ygNYigtEK48RzlxMC4FqPFhKM90vXRDUC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m3Eu/jBLwMZfaPCm5pnnrEOHA8fxmHe8JOgGC574RxO2x6HpUnVnllKhuswekbXEMF9J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Wr4QqKKU74qLFuMI60Sxd6l9Y/WMfeVHcI44jLzzN3Hfb1LnFfM34jad53TM8R5rmZ9H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lXjPSPWI0eJ09E68RuLTdTxPeVLtxGHHE+0+fRlTFfiHiafTiFTzNdZzmXnmYjLnE95W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WNxnE1FhLzOnpyR1iEqX0lRQ2/WCiQXilyq5idZXEvuwi2Xxz6WckvtiWd5g3csmL2zHX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E25jXVglS7jXRl9pa8EzxU1wVwsyiBj0cwcseJb1fmC1LuWcxfd7SzhZjrmV0RlPb2YD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wRnviY6Tqema5h38TBpfRmdJyXHz2nM15l9cet4mPQxDM9pT0ZzTc/r9Kqb6enmdJXoc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viHqQh6FaPS4TbDECB6EIRTxDMGdY+wHhiaGDR2jcjaiZ7/457kZrNM0SmS5oSXdeFi9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MsfaYdQHocVKQ5Ezp3lw9pYi83DUJwiqmO/edhmPBuPeHeDmKgTb0T0VkQiy8kzLxMl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hN7jonWDZxBarEfTUWqYvBDFYFhYdOJRPRl8pzLvcHJ6Bb7kq7E2RSo1RmYjmJy9I9q6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VpbTrKNh8TXdMDHEKveqjqnki5S87gJjUXMUwzpFkziJpipzGDc9mYvQh0ZqZmX3isTSD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AacSztMC/Muq+85Lil9OCCOCGntKZ2qXITCXoqXA6xhy6CVfcrLHgEXWBTcSKC8uYN3U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xJrU0cQjGKLmdt3TsGF+8dQl9IywtF/LmXDpCpuaVdYNboMOGHoQ5K2BOyWZY+jEOYMc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e1olZaXbx+2CiX3fRxGbRWnozu7Z9vS4vX0WY3FsYpfBL6bnOMx9ukz2iPWPCwx5ly/n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qJgqcxErrEprF9I7zN49PuwphxNxb5j95fFS5zGnmGpzbOe3ac9anclTt6XiiFkzRc47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zW5WPS/TNPWG4yrnX08zXn0O04uP8en9U5zN4uu8zOrUYAy73EjihvUbvczW4x8wb6el+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4m5jtKmP/JvcPT+zNsapgpieYuu+YUlMqrSYI64Iccw1ipc7zWvTHrqOTNeneD3Zbill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ualq6QexB7EGzkiMtJ2SNNhiCsHiF7oqdnTHH/SD4+Jfiealvb4lvWX3ltblx53La6zy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TmFP/k42QOv0ZXZldoE9mG5e8y9MJdS8Yv0PMJ4a9CGC5z9YZx6k7QhDv6BnEqGZuBrt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8GcRrGnEs12s/ZmU60x57TUcThmDBmS60nF6Y8JQm0UC0dSYxKwZ1sWZrzi3qG3nczLiF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XiZnZGKl6kbq/TN7mYJgwK+jFg6RfaZ9HffLC+SJ7CVhh3g+EqVgjkvqSoHoyoToTKXH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MRotl54gxPCLBiG0N1iXIOGWzOdTiHSOhXMUPWWgdmJUGztM6ZUHrOoxf0h+uTRzMoar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kRMVuWOShOMCWovcTuCwzipRYu+8U7wYw2wlga1iOsPDDM0r0zPOZgkGEx7daAKqhbEZ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1Mq6E1d5VTi7ZQ9sw5jTNu0ccYi68ql9NGIglthiO+YYg4luXSENCEBeKi6E1RNRKsy0D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D7ZxHkjHb9pvMQKOglufW2cs53gnYb6OZwwmY5ZflusE9ymKK3DtPnEJlAFpS6xbl2j2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D6MFsVnVx6OIxZe48Ti5cXOPTSdLm9y6jhzxNR0xb1cMbjGuuJfPpxiO5d1cbpZqYH3iJ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6eJ16Pp4mdXce88TiuJZM9CXN9JevTFZ/wAG+0Nz7zv6XidiarDc4J19Lzrc8xo9OZ0l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oZl2jB55hN3faO0jMl48Tn05jxUa6TrOLr0+tzzPE1mYr0uX29eMPqvPpeeMQc6zPCK6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bmjhnOfTnMPv6XiD6G/S5j0O8GXMZidJ5nEMwv1jmacS5r0x6V6FpDzLi95feOWZYkAm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WC9ZbocS/MUb53B2zIwc5l+IVc5lVLmz0O8MzugANY9CEGENwJxDH4m/MFFbGpyTE2hO1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dV+h3CY90WzrOJgqXX8QjqbzIsNnrBX44rJw6y1J1pl3cS7c79DhnEdMeO0zLkjsnTcv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GoK0Tn0+/otnMuv7TBzZ2h9I5c1zMm6YllAxXPK/TDcreEvNzMoPEBZ0ZWCEd3LpYEaq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jU53LpzLivUG2amfdYZKhi8zVHSVFFu0sKMGY7VyuKIRE7WNF0Y9OOZkB3FiDnMyhhHQo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1OIR+keNuKiplJuK3o5jsgy+80xHNoMPRKA2H7xmf0zxhcq6m+Zy9IOlxOpwwTD1ME5l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y4ZF6w47MWKIbeszFypS+w4Wp20ZXSV13DcNpZgjIFzNmDKZk2lPLiGQUES7cTA8rjvo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80Irpuqeiy5N/QhiEubx8ZZLteSyrOJaoGqjwOYLr1iWG0EvS08KVLuplnrFqL0Yjc1f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MY6ZziWMt95cfrHJmeJnr6XGuEvASr21KZzHmp9fRsIrZiHeWLvMQLTrzHBU4xKrWJc6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1M3OssPacYmaxMzN6nOfpNelz6zbOJzHcOruXmE7+g4zFx3i4xLz+ZfzH0ut5mI+3ozv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AT/iohYv2gq+etR3i5zxOI4PTmcz6+nj/HiZ95Zx/pc+lk4zuE1xiKf+S4OL5lwcY9am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TxGvfiPpWLE7kEKt7xFkv06x8w3ubUwzBWfQnM8+l/5yEN5m3vKnWV0muYZ9B/8hqeC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xYrvPt6v0lS3UIaldHMycTzPtD0zDj0IbmV9pftLRZWmnyQ14MxUldYrrr5QkBXUsnwE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MJ1Y8J3uGZx6DuzA9My4VxEwohip1x0X2gwnSZCKzMXOfWeBEBiRGu0NTWpslKIM6gsv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J1xDmTtBzMKnIwGs4nKSzwgKU+YiNcwEuHl0iuiKy/MYojWUHUxb1gqTpc4nKpunEJ6g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CXFvmZAw1PDHghhVOKJg1ep1Ope0my2pXvDc6pQM8k27soE2ZuXBjxE1U0u8usguCcRe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XGkgSeikuIblTU2i2OlnV5JgQZy+f/ZrjBqBvcCiC36zI+Vlm+S3PrCNFGbqGZsIaHeVD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AaTDOoRUZrEx7CUx0uG0d4dp3S6mkV3nSdiiidIvZiO1YMWcTnUq3UDP1YUbluPM/wDEt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T17Q2DqyqhzVEF99CViC0hRM29CYBYN5lbZglKT1DMsvA09ox9GfMltTgKlR9FqP29GcR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F+JmXujMesdcTTv6PXRHHEvGIzWZuPTpGYMNZj/MGuWZFjces3PeLiL1jOk8eniZuL6c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cdvTROCYs9Gbm4Mxz6czFd4hOY9YdvStkr0WVmcQQ59SXqoqJtYv7jbSn1zzmfSc+jPee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64jEOIzmY9cTFTEsuAvRGrZ1qFOJUGqil5368QwdJWf8AFXM3G+Zpnv6Xb6eJjdZgtbgj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49HCxmgR7wo41ENcxcy9vp4hv1xmaIe8xe8epNS6ZcKNy5wQcTrBzAQ/wKnEv0vrDtfpw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sehONQh9IQRRS+XoP1lceafQrZZVwTTPRIKWGT36NMx3ZFBcrA9aYTdQ9DEzfbMFhDAO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LAzK+5cFcyO7do9oOZTeJwdZYtTD6HiGT0aMesTSWl0lnizZOkY6DFaIPJRWDHZLzLX7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dU4PPEJxXM3SMoH/AMhmAeU5nO5i4hAsKzFmOty9qsYllmxnb0GCMDPMNiMqgsE3iLM4m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aOsvxjkhmc1EKYs4i5HcuC8R020MMkVcx3NypW+4AbTiYqh2lw3CJGVKhsuYF79BxMMC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ZjCZqWGPaaZ1Bdxm9cQSjeINJ1qBijARKneN3Ni1lKCvdm7VhA5qFrcw85jxy3Bvctzv4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movZCgBUPthWO7u2Zkawrd3PoCzQzftGA4vflzM92RVHReYvJAR3czQDglwesCBdnguX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5dpiDCxXnqwabtVxFziB0d7zLUbHkt+helysnSLEbY241G9TrErHnEZzUuK0fWLgjt5n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tGuJlG83OMajF7d4+ZeM+Z5hHhixiyrbg0Ya8SlLxUY6r0XMZ7YnXipd3BxOcytRx6VP7M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pdwa3FzPHp5maxOs8enEYZ8ej8Tnt6czmd/TtuZYz6T29BrdTbZBxqDvEq5TA67lVA9p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/XtL/wAV6VW9RCjJ3IbJrAPaZoNmLUuMs37x+YM4mvT2j9fTczL9OZxOsw+jMQmP+wO4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3cx0g1Fu8z2lzmoQz4nOZqWdZxMz3nM8Qn09VZxDiEPmGt8T6MO/zL1Ce02IcQ3DtMri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H/IXCEPQrmBmEFu4QMRWdU3cFg4GXrFxhl4ltUPpUa9ZYhX4sNR2TIJnUNvuTEHScK59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HtLh95p6sARWH2gtpwx346jDRFmLG4ZCeWE1IxOSsHJMo/hAvAyRUjrDUvMYOpmHtN2t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eYq133gyPrDc1FLD6bXHakA2mX4GOw4nJT8RdINdkymTWpmfWGblksY6YNhPeW1FVmd4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GVCnmoaa7w4Ci5oj6LNSyJkOYHM3ZTDa5zMsno2RUnSObLibfI3FeRg4nEIxCAh3Iqbb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xnMCnpcV908EzfSMZ3ithXHpdwl9ipQGi1mRdGYazDdXO87TCOYDirlV+VqLXhzCU4iw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LaOWdTAmh6BaVDS7xE5OC5RReCXpN/s0faOWo9PQMaPANfEu1phgDe07EseHrVUOOsdx0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HUxBygtuLSmAX0uOk85YtnxkNDhneqN1H1Gz0jzOMS/Ecrz6cRwR9OWcR4hgx4nO2Lpxc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LOSvE2nGPRiZj8zRK6+iamOY44JxDnrEyTJz7yrC9zJFbmo63OSX3l98TreJqd4/M8YI+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nFk7XPeLjUZ9/TiPBMTUvvGX39TvNTmcwZc4i9Nwmm49rr0tqV3gFbjVQYTPtB94eldp9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OJce/pxCZN4ly7xHiXm4UigBY6mowrReZd8TmePTicZjDHpcMTieLh4+JfrXp2jOY99yh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5S331KpxLfWsejc8/wCHp6Y9L9Onpd+hOSBksmPQgz6zmFc+h4gehq54huc6zPfJCB3n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9D0DEISukdu5Z+P+elRc6li6+qxDS6wsEMk5+nGafEBmFGY6R2nb0ck59GoHggbjq+na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7LC7S6DMHvNb9GVr0nkSOwYzWo8+kUneXJBolx0zPEV+Eu8U1OjLlzVRcLjsxpI130lw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bIqvdQq8PtEcnSIlekGEWnMTWdw2OjsmQ9oOKlTjeZuK69JUeiZgromZHablE7xV8kIL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SoiY6RRohWXadpZHFsqyIsOkGKvE6kzw4lrfiJLOTDNPS49IiPa5g7Wpl6ByamODASy6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n9vQvfEC4trXBL7xdRC03iBBzc7s8SvWy0EUC9JhRB1mVOJRDE8mJTrmLjDxM09pvpgZ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YPLiV+aifVO/avsStuuJgLX3Q+WC8syTlqYohNQiDvmWJzGt7zMyu0DBUeA6wKZ46Pdj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3LzN4xzOJkxoTqxnMcESOSVNp9onTEY5Jc+8x8aj3zDL09G2ZPTLXUnDtOPb0b5rE67lO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FejLrREGcx6PpnpHxPiVq/T6L6czE3L9exOYziVOfRnibbgeZ3n29eaJk9CXOPSpUDDH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LWhjHeUG+O0oAy+0Y0VHDLjEsirucY9MbnX16+nHoaxFly5frdM0CJtiy7mRuVRqa4l7i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MGcr66nmHoTmFWXjvDhs9ypQB3zL5SlXY4S5Tqr1DU9n0uY7+naVOJ3l9oPips7TmEe/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3OIOpr0t+YMIZxDW5pnSEthB1nMGa0TD6FsPQzUIZgQnSDmGoMIshd7fL+/Q3Y3Tr9m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QDEyMwNziPEdEpc63LquGZE4jhjoQPcMzBOoPoUwZt9JiyC8uSKmanKGGOo4isMTe9I1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STh5luoRenEJuO8BqzwFmjOsV2i1cy8EtHNRXns9BmRGFVCqGoG6qqOh5DEVFqZErUVh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15mYcJDnzUHCwZTu5hvU4i0z2IrN5SGxZIzTgmwcE6TD7yges2WaHPMYj0XSaT1md3Ll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RshUXcNOqHcQsZGpYEuFrWI9nLbLW8nctUYFp5lBDRqBDBDVs7HQst8yhGMNkvj2hpd5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mVCDhzDlbh2bEqvllgponITmcXxOlzMq5xGS1hOg5r4Mx5hywttYseMv3I76tgUuv4gN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t9MzmBUDmEx0QLTqwjpiKJmprGDNS0jhJbKjIPHMrRoAm009OMw4WeIEcuIkYz6J4j6P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xO8a7ssm2o0Z0S5f/kWXYYlU5l47R7R3mfaXjLOO/aXL+I+iaRyXzHrK4jqXc8z4nJ0l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MNS5xDtKNVPeM+fRKLv10Ed2a9K9O83OPRxNw9H0KI01Ga36Cwu8QJ1GH0aQDUqLr0fr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x6l/4O3r7+vzD3jVHgIux7iYHMKrExmPdiU7lelTmZ9HPmMzCXUuOuLnvOe03zmFL7y9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oVibaY0gH10TiNnX1N+hvc5h0lehCGeJz0r18zH+PPpe5fo/+QwzXPp4h19BxDU7QZfx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jiV3gXNb9DceIQYd4NS2U4HkGIuDOJWR3QzNj7e4iVjBMT65rKGcTBRX3ksLtGqO8yM8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2lytFvJHQ9YM5hGNh2gszEcM08xxSZRnwzFh2hs8RXXow1DVTQ9DbW+IcA4zFYHFeqjq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dYkZ1uG3mWWcEtK6TJ5pDfaOT0VDCjOkDuBqYj1gxyOsTdMNIy19iWm+MTgrU4jr6yoe8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4NzmZ7j89x0rp6QXTiC68wbJ2iKdMTQ9IOXLeIT9otV1iGRFqPDHqEqGjhnEeCX60w7I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vA0YnVyvqmKdJghi6PaUog7TxK4yyqjligd5hh6fWpfT5mxuIdHNz4qdUHKxAmCi/vFb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8ejiqChcICcWxKzd0v3KfWWLi4aukZfG0/dxEr6R/HrZTui3vmAADg9eZkJuDoJQniZa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k23pHhtEscwJO/a94tE8yEUWV6CjLr7RwzpOM+m0fpL3ExXEd1Ud+ZWP3OWcSrYzrfBOu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yXLL6R7y8s+WB0m0dZfab7Qj3nmG8x+k16WRYznliajnHo9I+huH+CfM85g+lxc+nf0uX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/wAM6S8TfpfpcOnpxDvLrhgVgqX9jwQVzfvKannUA8+p3lf5+nomW/Q9CvTcdBDXMMYz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rz6+ZxHHpox6fePiEId/Tn0esBGWFe55JjPmbmiYnb2g1njrHMt6zieI1DrLueH04jDc4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ZzH3nicem5c9vU3fM55jmfWXmXcPQ1Ccel0w1ff0GdQwkJ/MIQ35hOAh6iUFunyEgsvaNM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aT6akxJy38+naG48/E2EGL2qYI4mUIw7T4iG5HbQYGLEWRjKQYDcwnrFHcwYNIiwO0Is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r0jw4g9Il49IHC1HZ5ScS8VHeosKgHcHmo7b13mTZFWph3RipxUAoHUXzJoJzL6TdFZM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MoE0zFnxKOvSWK+xhVenH0m4kuy+pL2ncS4saro+kKtwxAIiNGSFWYvDFicmY5HrGjLh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1FioR1jcWccSiSlvJ0nNmmcwjhmYcw23JGjOFgYgVvpDtNtpbXJ8wr3au4GKm5UsrMXLU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yBc0PxO/peMxsODQnkCpRbGY4udU0MblcEAxsJxjlmFNEfrBqO4bJpZp+xKvGahxKyV4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4GAAfAnnTKj0PZCGMePabbqbnENQJ2CUzpmIu4xCjvD+OZoe8oEyObme8AMc3vDWIYIo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jd27Ytvb0YvkitjHOtyqriJn8R3jUY1eK+I99xSpou4y6jjNeI74YOTpLvKS5vvNOIuv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N+m+MTjiOWuJmsQlpLbjmJZmUhxLxDgjHuYnE/qjue3q9vUPSq9c7l2RnGJxOO/r9v8A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50lzeo+oshQS5qjoMssW/RJxHAMvKTPt6cS/S8al7j6fHpzB9Fl5gkDNiHzEu0+8yPRfv6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49NQnGie85xMvrcO8F4lnDSeJfQ+Jk/aLrZO8C4oqKnGmNAWeKqAKa8ysXczD09ypvvMn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MyzETM6dfS4TH+D0CDQH1gqdfW3vVQzmPWB3h3hL9DUMQ9oX7whuENegcS5bDyV0h6Ev6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ccXYzKg3VfX8z5ImSRhDEfWlRuhuYF1WHSLNRg6gs9oMZxTNGYfCafSao2xmSyr6yZhj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uszQ6xYnMw6wnBGQIu0uHoxUizYMwdjKFXNYmneGamhjoSHLW+k0HWEeGEMeUyVBuqlmnd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mOneawlvaZHRhn0YMsHUwy7wywp2R1jPoVnBZzLA88waclysAbRCK5oS1+YQ1pLC78S0D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2VFliucb2jwDuX1lxiAOGLT73E8EDCqY7TDmcQXjYRUOwx2IB5VEOk90N61Mjq4lBdZT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VoSldEyL6sNLqSrgv0WcGJROCPYPEoRq5RjEdl8zmZU6QaN6le8rnjRnam033TPNNR41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8xXey/LqWvYgNTmXiG5dryy2HmpQXlY4DmEwk5JlryGAE9Dbe0uFflpcY7jGHCTznErE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zRMLmcxx46xN0TcD9xzF+JWPEq9eibmvEL9oMvp9Z0r5ldI4vpNRUGYvjMarE0Tz8TiP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HE7bnNsfRjqJuNefTj0fTn0fEJzHHEJuc0Qsal+lejuENRc+mvQ9PvHc+vqRxOYLllnDK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OBoWI7qWImEqV3m2BwZTiC1bHpc8Y9DEqJ/ivWjVxdYh9ZRdbIBt8wDRU2h39EnmOvTx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vEv29AKaHeUzTdpSVg+ZSXZnx6YgvDHXeJd7t8wong9NenTM98zrMan3h2l1qWLGdZ7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0MT+r0qEwagy7nE5hNQmmeJfmDiGIOfQIektsXLOWBqQqXCJB/4iCg6NTJmPSMy/aB4S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1JsgzBv5jpuIKaYrM4WovrBzeo8y57qWFB2J3mk0hHwnBjoYcHaWeKLiEpZcddqGRekP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BpmVkyW5J0uhr0eYPSa+0uDtLKdJuCGPJHJcwXklwc2zjM+0dx03eVS9Ins2Rck4hxGO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O88Rx7TtOW5nR8wSeOtuJcENp0jtNioNjoS+jpl2RRigtzeM4F0S4M1kjmmXFQ5Z1Aqc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GaGGCt5FIODJEdUozXaGVu1uayoL5hoeh1UDjiXGaafniC8rgAOlxl8R2REu83By1Liq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FLOiIemsy59BNIZHaVQ3xMFesd3vRES8aIKhwHsZYa7Gpe5fO1BE0OrLoOA9iWpr6CW7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Z4UWzKK7ikdCViExpBkigDtJf7uJhFj6H5jNoxgbWAhy3Ls/sR76l4YsZ4I6uGp81Hsx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BjM4YtXeZd3UZx5j9Zct0twvn0ze4tuItGszfWod5r2msSrjdR1LmLzPEY7g1WCObhmO+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V9NS6T0qc1OZWfRnHpr1+8zNd5z6u5frz6PX1MSnWXa3bOL+nMpSWTgfaUqWXhHbwjnm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b7y11U35hN+uos8TrPvCPoz7TJK+R49A3ecys3M1AomZdzntLuMMS/W5xz6bgPGYCcYnT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a6wg0T0WUNn/ZWKmOdTevQr/FYv0xk9HE4nX0OIMvpCVPpOYTW50hmHPEzKM05hCc1x1h0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7zZCtehloYQ7wg1BrxC4pqIflcy2Vb5hA9M9ViMpQUINEeoIOJcb+GYcO0I/FOCcdoaLj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yeEY7mQhDXesmA7sdzSxyVOdzKGR4iw7ehNZwb1NXeVBOFiuCtizeo7jpDpPxqE6ZgmJ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UVd1NLhvM3R3UUwL2S4u9RrkzCQjwx0SxpM2TIcE8EYZxipjq4tnWCKj001qULNyvRKj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WCo+nMcdEINLzHYPEuWJkHDCDVx7RXCui89JQ4zqNqnrCG+0EVGCxOsN6LEIZhHVNy23X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DeGiDveE4KmmfrF1BlULDuRzPLAADpLJUKlbGAJXGcZl1WvQZs9CEuZ8BTP6oAEDfpGK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ND779yzoWKxYxOZtF8xLxIzerl5iguw/dlR6FRZlLzKkdYQY9kpzcJuEIt+2dBrM3bKr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Rkufsix3FhV5gy8y1rQURqvROYzTvFve4Z6e83XQiRqP1mXccDnLPeJKEWPbEWyHWGmt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ErBFrNzI6T9QiS71DM8biWa9LaeI3Ok416Li+YXWZzGPecS7ZpnHrzGdJb6EIkOZXecS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9PtHn149PM6voEBevaBNBGAGyWGEuZ1fDHIMEaeI69LnSV2n29bhLg5ly/XiZnjc3mV1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yysbj3ly7mal9pdQrMfUOqX3v0r0QbFnBZJauSOYEPmXWX5l7LcVLOMRe7KbnSHTrMV2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s9p7VL6Tr6D6faXDvD2lQh6dPQhuWehq57s5xDniEOcQfM36G6hD0ITiELIMuvREBob8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os4uf9a8zLqeG47p0ZRG4bmR2iwTY8QUHo1MxXMHj05mPnNV0Y5TrHio4YbYOQMa01UJ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OSKyOxPSeY3KBvHoRUEXymrcNFMrdfTnEcMWvDBlMBw59Ltfo2mbyy9TIfM04huMtCos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3jxUC77xqu0xSWK5anZjzL1PvPMYqXp3lEaNkqTqWywJZSLMThGY2ZIcJ8wX3gZ9McRuC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WZ1w3Fff6HUVUwsC75lRQwZlwemENxA7xUG/rTLTPMp3QuLoGqPfEvTdrcrONQOXpycBc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ppz6Ho5V+j6izyxquYKO7Ne8DOJQF8S3ulXqosTQnE3eIFNc/Etw6HvBqysqDql4I6NzB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KhtetIxvhE18Ah8EoHtHNQxCZrwZuVo4W5aPRAm2dmpsrLtdpZBp/lg2O9dmNF7jFiuD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LHiLxxGZM+8q4RWLCOtTPM86jk9HpHeZxUz0jtj9CN3cd+i4zr08x2z+zKyTr0lPvEvU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znpNxzuO+pGe87cTiWS/HpxOnqvMsl+nEO/pxGY4mZU4nPpvtLjqHrxNTnf+bhu5ebgY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+CKk8aUzFbhp3lTHWX2nMN+mrl/6N+nE8T3lZjXWFLlqLFTsBluRB3jFv2yuZR1lHXPp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6X1/wAB3hiptrOI9K/DCOFeYOZfiIu20jcFnUNC7zH0peMxfTW8xlw3McQxqHvBYr29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vS69DJOcRvsTnr4jfM3ub1qcevT00y70Uwzc66gdY9oLWJ4nLNQa9TvCfEuXLgrXrVmG6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DMbuHG4qV2t9lS4u6LDK6imk0NQ4Q6d7juRv0ZiMuXzD3KprNrYNQ+yPjtBlcxXr46x7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K6dPRgQWRUnSC4yPSF4U48+jKhfWGw5lzrEdVncTN3AjiMiPMzUwRzMDMNk3Db5jsHji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xmGJvEMeIyy9QWUXQlg4lxzqLzipfaWv2ZYGOSJmhtFXtTn8zzHCqg3EzCZuWDTELpMd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gxWR54lqm60lR6ckIehEZE2WS+SXHTs0YiUuhZ2IAHBDcvq9oWty6XmXM3ayjrX6ErvL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VXGD0fcmYOIpdMTEg81Cm7wKoONx8wykPozDYekzPmO1RZ1aq3yxZOs8vt9iUDekzr0C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49NvoRI/mYQzSoe4WDDtMFNFxlrluXX3X7Slm7PiEFeowKA3cuRsJxvMWOTMabjipxLi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P1h0OY7j2gWODc5qJuKjjcHGYuGmXKzgnNBcT5mRrEdPWDjMZrxG0ziHb05nXMIwjH5j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izmZzqfRL3iLLxOI9/Vl88f59p49HczHcJ7+j29Hf+HH+B9OIZYuKHvpDqPOEuoFy+Cd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JRe9yjvHt/8ADRzPEC+JjpOYMw5MHxKpgG1pXvOVY7Q2SnpMenGGFRon1hv14hMTmnEz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cszFphi5sTrrwxw4b0hQXibuZlly8k6Rn39SB6dX1J516Z8wm/PodGEvHM4nMcwrEJmc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nHWZ9clolNDx6F1zCoVK/c5hPvDHod+IfSXYyieQ75SXN7mFJHuKfr0z6eSYs6fmOG5v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y5AYdwZJcExgW9EmPQWRYvWWSE0NTxSbZ8iJ9vQYNLvHQqGxPGJlGExUdudR67OrKDyRX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J1joeJRTyMuYua4g3VTCk+8eBww0PeCsjo3qo3ZOcRwy56JFkViZ1946HrF+8HtOe07c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ejjzB3zHZN9ZbR23OoKxLgiW5Ql6i2OyWlbMwE1ub9FlRgpxBV9VxwzqipxFbh4ma8T5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5i94jc2+kybXBe6MNAhTmMCWFutO8tZcGEcHoelAfMbJ1alCnFEdIdalZWbUUBcp+BF6u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Fu6m6+0KNJUuPJOKa5odBiGVTZHWWgD3Y9DlDZW0QG8AJKWtq5qG5x6LKgdQZ5sXMgQO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RYAC0mIrdv7uJYdYzaO4N5URyg4juMVix3NmZVryTmN12jqc1mOkl4LyxC7nA/xHnic1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d9Ih7+i11g07itxGMM79DXab53Ovo5hq5fMZrUc6uXXSKXvEK3UHEu5rUs16cRZc8ejw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Pb1v/G5x/wDa4C6jG3zI7r3IArXeNzYViBmeDLDEJTOJTGV6ErEarvPEDEPTU3AvNxKB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LFZ94biOMxJyZqVDUrpGHXn0YN+l+lxzCPQYma7CNDMQLvvBgz0mZhhfRxEWhUWfeP0h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+sLqHRMej6e8Mw9LxOkP65udJc5nHoEMefX7epOMw8wg3ywSiGus35g0A41KJWXmokNnR+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qq9yc8ZDLzCZhB3lw3DaszJeT9B/MGI5gDSVt0YYeT5AJW51EVowZuGoOYs7lluokVDB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0iXeL0XedTQiBOkJhkXeosK+seLlzX0RYd8Q2nMF4mGPCpphNxBd37QaVuYdCwf647jqD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lc6xFg1mHCDDkTQ9eZxeGWG+CpxPtBiyOikcVrxKXHaJXqQydSFJfMt2EV7jHYCXA8M8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pxA0SjVGccMMjDcYq4l6caipbhixBuDEuDzFaarlg+Hc9xBuPGY7xMnVHMGc0kUH0I7t1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i7ZihDUxQK3DeEoOK5im7wLZUDrH6wUnQSjF1mWtaIaZkvxGrXqHGZtlUmZHdTzCqn1QI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3ud1FTFSjPzojkYtJnRt7MukgWmgThSNr2cQwhxmOdT2m2XKDMEn/pM6crMAGicfEOJb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DpPEFvC+8uI3AEPxn0wY5lZhoWdkMsXpj0WOo6i8x1+4XW4xSsTcuzWLmztOvWLTfWJ9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bjftExnBE8yo48zmBcrrHWpj01F1jEv0XEIVU6S+kcEZWYd41a1Hce/pfpz29eY63PHpr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/5dCBmMHKy5Qp3mCJ7RFwSnmIOyWNQpaZ9pgaWX1M7I79M9Y/44nvHXrngZalCzoDu4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e0WEX6Yv/XtMufSs7xEstdtbm1A83EuFg37S0F7LcR4WxVcrHcCzvK/8lTNQj59TUbmZc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+SbgM6+hDM4nEL9KLz9JqBiJ0tld8wekFXT5gwe9TqkLbxcNhvhlMIPGUVEyFl8YrxBjC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KM/9P+IrrvA8R13IxEM4F8Y/EzfIzi9PQQ0jywnx9BZEGaY9CsPeYD3isjAwVAxBhmNX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lnQi4gzGPInWZdyF6lN4zSatL1qYleSCtoZmRj3lait50y9e8SdAy8Muo4UxUS4TPXNj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mF/7BoUBKyGZm279JcTiPJFhlljdYjdhDWobIwi7rKq9KlReJwm0pBXbMw3jHaYG4K/G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FM/aVCtS3SoyIcypglQpMSoBwx2S4Z9KrxKTh+J1cqj3hYWUzNvSG8w3b8x0LgUs+hGe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BzFbilYZd3WotvVjhMFB3nGPlczpnJiodVcxiODxA1Hcq0CWgdJSBzVywGQQexmaSqNq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POJc1SCFecC4cB6GIbzLBLMdSVDpn0uRNjmVUjMxFWiDcaFSqXeF7BY5tbVyq49DG6xK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ZI8xjqLOOIyx9FzM+8A8nX09nxHBeb7+jnWJau8Nd4m9XOHrMEJ95VmGLxnUqheNTtHX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ffMzeotzDjiOTM5uMrMrE0sWO5V6952Z2mnEavEfR1Lnj/ATn1fXv/jn/ADz6e3+PEPXf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Ec5OIqqBmXchFPM2w+kOk8d4lPiZjD09vTpPMp6QMQHtERxmCcIEdB61MoBpxGraw2/aX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94BldScTHMDMC5UJWfzAxKnMVTbUsXJZ2iKWxDbc4IsUFM0M1wzhicZgSsSjzKnMNypxj0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uZ0hifeXCbJ4hvmHpzCbIdIfHocQzC7gQqqzADRnrNMc9YQ0SqxUDpmBjt0mb5l46S3qz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6Eu6h9EQQMs0q90/MFFRAOTNR1m22/BsxDGHv6CcxYQWXSL2TF6cQ6pSqbrmFsjuOZxH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1iXCpxnxDU0GPXMd87lKdGo7F1I6mG5tXJFk+Ji94JWIWOvErM0x5HNaguBQ6xM5hmyb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PIYmRj0cMJiXiBZ1EHiYVRU5zOOsAvV+ix1OZQ1iYai6iyZhRXpGLZI3LAsSyGJ4xgXrL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Or0EClNx2hkOUqDFmmPEwYZ1Ni47OJdZuo/QbjFSfEctfSNdS7ElNTUNxwTOW8WT1h+5D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KaHVgBOgzNHWHSK8vMNl1Z3pFDdZUDdFegx+mZA6ZmcG1CWBWdp1quvKxWmfMaY6F8GYi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EMv2SdIBDUM16GL3MDokqV6zLH8YjwsMscHSZHvHYveJc2hWUck67v8ARNQ9HMYaCK/WH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iXLzfxHHq7I4DtF/ccmjUe0umZ3U0Xki/mZl1mW4zvE3P5jq+JVXHPJcwJm9TT2jvM51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fBCqxcdSm52ZqOkYXjM9sROZbxicEYnGYlzNZm4ysS6j6eJcP9+P98Tz/s3/ALGWxbgk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xIjoiRlx5lK3mcTE1z621LnM5mZmO4YqBUMQ0ULdYaW/pOJQ4qCuhG+kctJOiq94upuX8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nb0vcxm4BW5XeZ6lSjYq+jmJrD8xTQHVJRURziHmo53Cfb18MJ3mpz6VG/4h6fSd4alY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Dc49PeG/Q1zDOqlQxCqhxv0rxiBicWQvmECb8y5TK13mhZ6c+h6F9JeIxb/zU/ibXSxd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X5LnyIiy3xOIRi9iCzwgp+oRwb9OcRXZ2hye0dN6zSO/OYZMw58oqbl13JFgdGaQ5ifE5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lxriKu9sMx8xvEs48Q5O8yTlIzmOla5lRcQUqG+xcG/TBmDAwZZhiKjvFU5m4biyHnM3m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RlXSVhKr/kN/iPAqpZj0gvOsXWNSsQxcVg6uXImypvWxqEEFupiOtwIvMub0bl9dEgxD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KLpyQh5D95oZ9MCG+8LAgFdjMtg+qoefRvMNKJYgYjc3CVI2EsQIAQ9/QiXKHXMZUG1a9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uBl8TO1wCK8F5lI3lizsTuzcLhl7bgBpoqUroVlkjbD7wBjQCO7jXuB7sdPqtQPXK+qI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dSo+YHvmIIkdILomQ5VwQTCVi0IHQLixCzOOlyuRB4gZ+rHmbYi16UYlIGnDEKeJWIxai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0fEo5lMRrjUI0Ec/qL0WoqGt35nBGM4wEfpFSqPmPNyqG+Il1FOzM4jcucZYPej0JiVH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JmY+jvxK3OJ4bh6OfTiY9ceuZf8A8ef/ALJKFzMMqPW5UKo1A4WYpKwO07BLrlhuKOJh4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Qi7xLxLriLmDKAtSleIrwZtnUSXLXmDTbOk+k4vj0vt6VUdzbc7wepBxsSIwsmQpTQLBD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WAeCKd5Y9ioTx6X8zpU3PrCYx6c+meY/EIzjt65oznzNdam1b+PQzqU8zn04nEKtX0HO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z3gmWvCWclT5T5TrNcamt1OSvEqsvxKZuG8uYRcehDOoQJ3EQ8qVFzXyIXzBvOw/0iQ5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1mmJomRfUgpjuTVB49GKDgTQz5LFj0ZOZdQ8RwkcDSXnvOZuOLiwdo69yIEc3AxDDqNJ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aWfBPt6txmw3qHbozO3LUcF+0KmPpAYQlAcNS4yx6SsWpVR4mRdSpivtcuE6fMHUTMeo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GNeY8y8znMWxnpLlK7lnEWIYyYZJYXtHY+ZY42R8qshk9NJUisx7ppM4+sspzO56Ob5m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NFw9DcMOPiXJMplITKifRMlvEKhy36C6zKhr0FuEJgOkuTZiZXDc2KVDgJtmGXZ4wQtn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7LVEt6sd93RLf0L+scCotJqXX7RPBiK/llTrgFRXu3rwTrpzHU4JUFoStOC0VpxlblF6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omrgZOYlXCB8pSMsP4uX3Kj3T9qjtY+os3BK/llUSsxljccdLjrU4G/aa86lxTvfScGY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rBA5uOtxe03xKzOO0aOZ2j7V95mukVnErNfWawvqNcRjHc3PMzNP/Jz3lXHDvE5esVtO5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EmpfoyzXokO/+sczXr3/ANc+lzz/AKP8VDO2KIhZfWWY1dS4msoO0RxPCXPP+NypXpT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NCTTHyR5/UlU8PiJFRC5W9V5gniVXE8SvVnEuov8Ai5fiPEMHaG4C4nnlt5+Y7m6jLcJh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HvM3VS89plxHPaXvmd4PEO0u8TN9u01O9w6ZnFRb9OvVldDE5IfWfaGCGu0HpMlx68Q6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vid5GV0JuA3NUOw1Gg0i9L9Eoow1v5gvnxDenz6K5NSsziDc3NLYVyuBiGcyt2qs8XLAb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CKMce6j/2DP0b+sWZ3gjtDiOZa/aK4VkK09LjFyVDt2FzyYIuPQqE80fzgu3SCTWo1d8w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NvrD2ZmROZmoNYrzUulZlB5ioTrNJ7x+0wRmmNeneZxsl2KfE18ehUnEUoNMB4GK7GcQ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OUnwlRFUumDgi1Nx3Bmu6OKS4rSPq6wYcjE7yYjoi7RajvmXCQZ9p4pzFByiWTSMbXMH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4NxiY1cU20kp7LMgekuGYYZcPmADUathEOCYW9JbDgqZL6YhL9HtNt2saF1jjXnJNA7Q1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EdLj5eZgW5omDU0HWZAuVB0FisnLmYSuoRYlCdJ1tBfncTRxiMRex35ljlWC/eGgrROb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OxD5ODGszF1OY/ZBZekox5nwSgoi91U3Iq6xFxHUfQ0+6pcHRUXb2lx5jrMS41eMzE34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r2jd595zh8xO/opxFRcvXMrUduZXip+YudxS/wBzFNXHZjh+sqeWc9ob6k7k3mYJ7VDn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7jiOPEqDm47mpqP0jHiOZ7zE34nP/AMNen1/+zD/Z7zncGkeWAQaIeWLcj7S/hguUI1fWP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JUolQOMTVyRIsJm4JqoNaAuJSnpAaump59Lm9zNZ/wA7ZXaU9GV5vvDioAEJ1JfQrtBK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xLu8xahOSV3iQnB6HHob1C66S/SqJn/HEDGZx3lkuDOYeJi8zERrcq4F7hWC2+k0doY8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LbsesEeSN3O5mAQhcVLMuIFgP4lA0aFPY4gN4ItK+hUvqRaQ7pHmVVRT0c4vV4fiYxAKz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CntMGuIFk8yHwhPXC/IP5mARtRl2vcsXDZnS4CF1OpDzHU21iO9r9Idnz6OKuDE37Q2Hc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sg5mhirFBaGeaR2erj0jod4L8UN51j8y6hmFG8ewywFjdx+amqPTAeixdJcHNRFjsdRW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ZYjs9sS0epKl0S7PrCgTm4g4QcEugF9rNTPX8ynwlxncWKh9oyyo+kseqMyDowm9TomQi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sl/X0mE9o6i16DwvxMjCCxDzDdw1DDHgNS9C7HUEXu11bpFjrFmBZcdSlbiuO+kbTOIs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XPCuhOiXXfMvrSwReXPp0IyrMQemWfMzeYdFgmh8QcTMY+sFLOWUA4KlCgoAMBFmoRWa4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5cEcDtHtFLU+8apM+kVxyXjcDjVfgLj6zb3bhWcCGs7mEcEG2BycEEo8rUBVNE2e8HNTic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0b+ozL3W9ohj6s0HoxQ3Mfoq4vCKdxj43G+lxywfPeXb2nvP6pfzFloXz6VcwR5rUcbm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n0dZ94VyTwmY2HSPfZLahkxGoOXBB6xajfaH19Cx6kHOPiocZl5OI68TpC5qEx0qcajOn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eI+twzNufTf8A9q9a/wA5hXLBG7SZoIfWIrKlJMDdEDWCnW51x8sSuRvpKMRwwLMdPSo3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zcrfaI0jAtQl6CAL0mJsuFTHGyU3HDOIKSil1G1z6bnM43CVbNbhv0L2MGVTErbuCK6GP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dzmd4zhnaeJfX01L9NS+sGiY9o9tTeJk3OZvH4g0VLtgjNQus+nTrB6TxzDHFQgZ6sx0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Onp95fxKg0cyjVq8xoweBLCN3II33plZ9sn3lOjvMq7gstBXGOu5QCX+rbM1119ZTxUG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Eq32U12lPREbVhwfBtYipdcCXzjXiZAzglrLKyuXdOdAn3hClgzMCHRxEXNrc9dH6kHMX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H5homyox6m+BMEPpeKmzUzRcxHKotOLg4l9Ysee8W29oa+IWfWsqPzz6HWG4VJ1mfxN3p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FJQrvAvN1iA6CtrW4qJkNWWO4OpoajoSta1Md6tQcy4szcwjcze4BWxejENjUINPeYNp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5uxDvHQMVOWLyRrjudzmFDxoegvzMGLnqoLSpUSLOYZ9DpFZ044glLESG4awOC28QbIp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wgAqmKwesvGITRM06lS+3aHmXJDzCKOKJzMhhhmGuZxDvLgOGDOfS2Ldx1G8TYJdnNUT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r0qB1zOy21BU7zGOU3uMFU9JW7wEpDzLq3WfRwg0wKs8wlpwWSu8gsebnB5cQR+Ali2x1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9iGsUge7n6THuf4Z7hhxj0Z3mHbcQmRsDEGpyw0VCrjhQOF+80eqZQxhQnLDqxaWftHU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Y6MTII1Q+juJTfWL0ehuEYkMEM9Oscm5jj4l3xG6lx/ri2sNXxLnbMfOJ7zFH1jlnPT0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7S59Zc66lziM4tD0T4m4fE/UvE5inpom9ej3nt6G/T8f44/+R6H+T/4ErrKDk+YUto+I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DREMK+kbS47pxLqgDvCRunmILn8SnVss4Gc+l3v0d+mmZrfoS6qo6Gj1jKLCcxgoEG11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YlgC2BMz6S5faeIE6dfR4nSpacEDWokYowpi4JXomsfbcrORPM1yy7mbjn0149Knied+l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nNXNkrpO855n8w1nUMuYGNYnfMtzLHzBh9YaOs2bv0YMS85gdILjcK1ZCq3cOrLxP/Nx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5gjqAHBmXGtyb+bmAGv3z77lb+5WUw2vN1OTDmvEGScWAA4cjuNyYwh0Hm3mAJA1M9T7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BC1GKy7rX0lDNuIRXjDD/wAgTH1uU9gvh/uPBHxGLW5xXpvPzmN3ZEcThdx3jXoCFshK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oXWdzCC7vEVM6XN15g2PoN4NlzYepLn8xWZUKqP6JY1HY10ma+RlXgmtw4hHMWbIMU8y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b8xjK/bMCSp2maZhpIRxLyMFkIlOfvCAmLhVnoHcEvpKgxMAAWtTnzMj0lWIWMMVqpp/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DQaSHDDD6BbuPBepZhxK/OcTmQq8RyMdfuXVp5lWrjcVntBZFNY6SVlRQxspqriUXFSs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5S6h6VAYsCRWemalsVv0MHJEIvF3DZvVzlLzLw+hLfglc6FxgGORQq1x0mTz0g2pFlSXq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AkMQzYmCmsV3ViVomMIvluWTuhjNzSuedU+IaDrCKdCr2MTxDnsRScuWcep0j68kuw2s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l4mvmOmTV0IdTAaB2lToC8zwNPtFzHMdTJfRArytRoSJe2Mc59ANT5jUcb45heYjT8x+k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JYR3smVYrtGXDrKqHGvaYfETxE6RlnOou7hvEv4ldCo5HtEqo6niLNlErBiyLeFQ1OGXq5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c3K5niGL6w6zXrWfRjvUUr1Yf4fR/wB36n/wesCcQrm2HDVD6ykUikFHaARTQb2EvMUW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uWXnM6h8xGhnrLnn/GfTt6BfDDeoBWD8wV0/MG2m/MxMCXkPJNI2+aler4mYKo3EaM3N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/S6g7xLRaJELjBHFqBEMR73UtBqdu47i05gE5GbSsdfTc8Tz6Hp2hKlNxJxCe0NM1zBB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1C7gZhcXtBqLvB+EpDoxzJV94NCPGIhelacw0rvikGKjkXZDPtmczwhDbniXb2gs2K1D9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yzkiwAA2JsYCawoAmkFqU6UGD3CD83G2y8gQ8UfrCgorOu3b8QN+0nN8QKTUXhFfAy6A3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5RW1tbIbGrEEqlhNbx2Olcw2zpBSvcVhDtHGYbu47ZDnoFTEnc1htnKHZ3jp6Ew3aPDE1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sqlxLW94rPxOIdom0S304hdDiMn3R21ehkxEIcWZ33iDoNR0s1QmFSryTl0lRDF1F72f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15xUC3K2paU5COwy8e0M56xnfBYFalACiFC7l2xwx32Q5VcGSsQcTTMpyzA8jBcsx1THc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1rxLDe7qOiBwnfNIuWLbrc5kR3FbUYOJc53KGekyuriqukul9Ewvsl+nWcTZ7LissyjHR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h82cCWWxXa8rDw5Zrc2ItAysEVAwAsvS7VuMyop29t4ia3ER2mI7X8zUdJ7VEZ/eT7w0h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BzL6tkLlEKs7wHQsBapx2liBrtHodZklcxgLq0JAN5lOtUfWJOmm+eZgy4sTmHCxF81XH5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5pnEy3cz1ZzHf4I/9hd43Oqb7v2jHdytRofRaHrHVsHiOHcWru50qL4l1crm4miXjEc+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PEeupiGJzmPNM0d5zzMQX6TtG74mu3WYNZh6cR9LxHOoziYnHo/51/8AHf8A8qgKxLE1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cb2DdQ92TFYliLW9Wd0V3DEtc0VKabCVHcNzXp7yzU8y8wSyWHzBVhHAGXlJYUt7EB4Ew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hyTtovEAorcAaGJmuk1qcyp94VvrKrtKExKnGIzEu96imguqQAxupHrQshthjmHGydone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xKnn05nOZdfuHj/WU7RDbiKeZ2IE6wurYQLlZ8ypWcsCtQgxDmdepHs8nENg984g8Q9r9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zLz0mTkhacwgqRbsxiOWFsLMk4nzLzRNM7jD5fb0Ris16Et6cY7xbPIV7KQWnkGZzA9Z0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B3r0HHpm49nUmUZJ1Y1Vucw5mzO4sTxBf0z3FBsju30WPDN3zL5qB7wSS41aOrL0x3Nl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BszOMa9BTMGl5JqDWZd2MRbnSZhizZMUepMl7x32MRyPSGrhxfMxRq4FvUhGgyNXE56Gm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tlOOZYmEOf8VdK50OZmnDUUIzDsmL2mh1JYUmR0y8zJi4EwkVNXLHsw1uauGF7xWJE3mL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7WS6q6RbphuY6xS3PeYGpjXkuCY5blVXnMrH+KgqqXOneUPWeIJnWioLAQBB0qAsFAE+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j5lRnNRkhqGW+JkAjTjQIYdallGpsLfyJefRhgN4J7+vsBcsQcqnYxmGvEciC9YllOBH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iqwqodBs/SXbyK/RceILh4S73jROYPEddJdeYlzbv6VRicE2eMzlvE94b/EXtuJm+0cD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9GZ0l4j0dQTljjGMxl1HeYrMPWY7zByTjUcsTj3lZjjSRaZnfM4zPecx7S/QcVxDtMqu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lCLWH59HeGZzK/wDrx/vx/wDDmfdLVVQIRei6g4we8yb0lVrUJSXmNTHWVHkrDCywU7E2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qK30jZF+kvqy4Tj0yzLM3MxFgX/2KUj5leFM94lsId441FaBa6EU5WO02aeSCqw9b63D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HcsoJjmo1UZYdIHkuZAfdEQRiUt8spNlS8xdYlnUwdZiLcSpuMca+/pydoYL9DtK7w0T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VRia8Tm57emqn4hkmusON+m4rvtLK19IhVale0rX7mvQ32lDKrrAoFl+K7QQ2Q9BvEv5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GiX7RYz6HorGuh+A/cpE8KPrECcWTNGtJejf5gBezKPjl2EPSskyHxDTTERmOtsS4sb5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ylFOYwaEcRuA3AsOc4Y26juCMwfSKt5kGYji5rKzmBamJRihcwWHF3F5v0+0flh3iUYn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mItqDiUHbENIF1sZpOUc72TKBihQ11hvUpc08QxWnMz8Qb9F7xZTtDYYnIMVy/TcOI6W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6GZoMzDU8e8FFwxU5ju5csOyUOiyDd47QBPeorEuCLMoqUjTiOg6QfeEx3giQ2ymg8VM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6dusSUCXZttJyxA0dibQYGXrLydJcXAGZeBq7lTeibLMkGV4g5fEC50LnnQzxInBmJziK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j3YajlSGx4xFx9PSmvTvPlOwiXSHEIIMwVbq1HnO6LgI4MeYR2BQ+B95gArEwRYvEGYW+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MY7mxjhitx6BZM3ct6Ra6Ee+CF/M+03tZkyM2Zda8TqLnFXHXbcX6RCs7iccy6dTfMb4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7XMGDEe80l3UHFbgxxHzuVXtHPmLWoNbbly8zj0vjU3H3qXjMdRl13Iwger68f63/APF/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u2O+40xrFRUFLtWWmKLic6kb7GCKuQOTfZfSWRRd29O0DIIqsE4QSzlXmBSO4VVrFFl9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KZUplLBLLAuU5nuxeWvnMXsrnoAW+8USy4kHuK/MemaNFUtgdunMI2sNtNDs3hIUWK77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V+ivJLly+/oZ9L64iHFwheiHVAKl8xDpuDmpbnD8xzsgEyAAOFZxFxRD3CoSQ1ak1LCEq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qd+ZmeZpmvbiYrt2lWYjvmUzE4xNT4nWZB5jDriDd1OJbqF3KuIMD3mO8HUzHGETziYr0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XDcDU4JbWOIQldoDxcPowgwxCdNzi5cGIb4h9YaihP8AhX+IpEs/raHorIrEEt0M84mN2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9BZ9pZEpb6MV+KMHM0mEHEusnCgnvxMwczS7lzEMYDvM0OeszHicwxwXFmwl4x4TJOhDn4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fWH0qGPPFTd7wYe5HL3i5lx3Dc0C4glue3OpHC7kClUGWfVMF58bhpd2dk5eIZmCuUFl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ccM0e8VYuPMNs5Zieuoeo0z2CXAutR5DTBsieYMEWGY3Rlg8wqGcejimUFnyJRY7MwHmo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z5hss4IOgMeIT3m04w25mA73NS1Brx6anM3ejNyidMsqE4zCFq7TBTVerMzWsTxLEzIG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ApPXMFJ0lEdHGBDsavwZYYh1Z5YpCleWGnf8AjG7EEsV2t+nWXRU4XzE3Yjo5qV2TcNrm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ly2O9t+SEtrfDbX8QU53EVGJbBimYv2THxGo7nMXFTu1DGiOo6Tl0mKZjqVetT7Rx6Lq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deZzMVUv9RbcaijxL4GYIJaR6vM7uYV7TRmUcYjNxGQZTjUZm9TZj313m5ee0O/prM1mM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jOY1fo9/R9H/AG4/xX/1Jdajg7RdY0ZTb5YoqFkWPdicsPEcilMw0veCFC64lZZOCnMC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bqXDQjW6ceJUrMzCc7jd5fSsbleZ2ma3L/8Ak9/1hIDCI0kvkokhvOdzNxDZUuXDjpFW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Q4EKM0cVE8FsvHEe8cvo9sR8T29M+n29Bm6faUDiFW9IGMIBLFBzMq6wpZo/Sg2GTo95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oAy8BsqFDeOIbMQlhWwPGvQMTU4l5jnUIFk+04hBhEzx7yuvEO/vcctz2hrVTrD6eJ9p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DdwaydqlGEF4uFC8Nbqb4GNmIixOYOoaM2H1hdI1S/dKtdilCI94HH1gFlaSiOM0QO3zA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s1foZ/c17QcK+YbLlXX6nS+k3dwoih3tUPuJ+YWpyE9sSiJwtxU6xKnuLK7qWD1XLqdGD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28Md9T0S/Pph0PaZX7XME6xX4oMmGoYVJfW4b1AlLmorF6SLDKUYlAGsRZC7madYaLiK4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qN8wa7Tt7UpiJ39NZiwDkqAV8zDgNMxR+sGCvOVVWrGbnoamKmnM5x3FUuoxPWNbuluX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rrEqusVJWC8tQSl63QjteoxLrvESrw5mkIO0wjBdIYHkqKhMU1E9HJHki4RplbXTdRXS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riJmyXCMqGp8QGC218Re6YlkNagZVkhr0vE494bHZiO1rRN9OJRT1gVdzgNsoB0jBrcWN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ILOkdFEMEyTpbLDqLnaN75YoUxbzFa9C55JwoBsRTKdFhu3bV/EE5qpxiViO8TYxqMXN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kcUhdEZ4S5mNAbnhTPeHfEC/LOqh+EfaK9noYQLSPuWZxFi3iZ3KARpO03NMx0S2pi5W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OOkceZpeovQnXrxFb7Qv0EcYqW7i1VVUo8RcTrOkUgKOsdW1G9Md3KeJ0cBNcTxMS3ide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aKhfoGpuvT7xhuc94fMe8HMx/h9H1f8A5n+u0JZY1LXf4lttvbMo7SsPMTbr3YVlnDyy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WNYzUCFAdVSpmdSJMB+oW1eEDvK3UPS8zfEvtBg1xHvuXQQwUAgCru9wSQIquUEWau2E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FhblNgi8z6xkbMxVjmVPx6VOanG5k4mPKbwQtzqWrAjYEEWdmCG6xKSDzKXgg7RwM/MyK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GQWCmK4m/M4nRZ4jsnapz5jjXponMETJUoHNx8mJeJlub1iGJTx611J7Sq1LxLs3F7wc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Viu8xWCWVncccyCbjzZBaUFNZ4PL3hFjqlb1ru6l1gicZOC9VqLgiUkFlDeP/IALUCzF1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tgTdBRrmAuRb3gW9urG+XEuqxOnWeIal1V69ABVzMIai4hCdHVPzMaqrsPP/AGC1XSaX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90cMiG2OSKo6VcQ3XqM0OkNQjMLJs/ErAUKK/dUCGuZmKmkHAt5JnvA3LH9o5hgjs7ET1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0vT2nAy5tMg98R3hKkOGO26nq4dI6TvDdksHRqOy9S5lTOHWb3KmlaEZbhKSzuQQxBm4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xuCB6E3CuLhoOI8Xo7RtwpYQo4isPX1ZUdWZIg6fqZEceg4hsO1wloH3iDmczZHMDtD4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OYxRhYI6xMyMVmOw9cRxqZjrMGSAZfecnLKzlYQb8z7TeOsxDhC7m/eVfeKgOJvRLoC61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VK0goYqppDcFg8TOrrKCdKmVdkORql4I5q9TuBw8s8BKiY+8psugglGkC5ky4TbHDBR7y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oJsEuiLe4owEyA+WIwciQBWvdlY+sYm/K6vM3Tb02hrurEtB4Rd7i1HfQi4Zk5mGvQc7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nMw5x6HSO8XXSOk5gx16zxFBmsH3huXg35m8hMOZ7pzB/5HWfeXlnFt1CW31xBITGodxY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EGiB23OsfeHiBOIam4wcy8Yl4mBvE5gEzWNTiedSsczn/Hj/AF59efU/1zLl+vkntOJU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SDtnb7TKJ9zAKBu4CkHu5jBC3gVBpw51FVmWtQuuvrRKO0Q6wDmUvcC3NQDm4hSylu94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sdIb8y2GItxuCU1MXm5QlXiXEZVblMqEt4hLijcvkItqsOMw89esopkGF5nXWYauro1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SntHtKqHvUCczApuc4hVeIk+fTU7epCVMw4jqDnXobd3E+ekzqcTFUyzhl3Cxm3liNVLx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fvKZ6EqmhB0alMXll+DqIvWzFm5bk6tQd5ucVu4AnDItuuD8yy/Ntb4S8odo7I1GFWOR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peiZLl1At9DrDv09F1NwnEGe3WVBxmKm+TJ5hEOF+gTItgL4jJOLXh/9gM3RIsjt6GDU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jo4oRhKL7TAdS4tIZq4OY6Y6i8KWD2uWUhq5xHaKyPBxxLz6lxWZkQ3UdamY4zBp8Swx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xBoPUmU9G4HVxk9BalEY4jV6GWP2EtTtFcyMTXEwIYZL4it0Gpe0GMFgmmISx0lwN1fq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NghYb5jqE2GVG3eIKWCnrxHmXMppRL1kOrWmDPy4jxXMMMHFMWZZWsxW/XEbJ0YZJ7Tf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IaOmoaB4m49peaqCxKEdaIKSGi6EzTrAjnwzDSdMx172dqTAo1GOcy7fSCr9C5dyH7JQ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95UoTWT2i7XmpsugWNvLhC/ohhwYntLm2C7VgS0DtuUKZqYVfoHVVjzGBPOIt9wTkQRS2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xH1DmYA1O8jEe8vE7JXMZTqr0peY+cS/mcdot3bGx5hkxErJvpCrYM8xw4igxM3xLqfa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Y7rrBTiZy1nUdaYl9I77ENlzrOSsqzMHA3OW5eYnSO/+TN7nEfrHzme/o4/x59MMGxL7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e04hzLh6Pqehs/8ApWIkJplZm/Q36VZEOIGA5yWUv2ogxnN6jmMLLc1GJS4NQCFOGpWg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7is5gy8alZnXEz7SmF81cB1EcIVcvmCBk9oHSKeSZMfBImYXdxAC+SsEDt7opW7l4bl4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HGQhhsnU/ETnr6FuDMEau+0UAcVMNmvYxru/gJGlCIuXSCijJzUAlu4meUyy8efQJXtA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w3AhOOIpzCuYWvUSqJWZWoKOWDevmXhglXU21XvKl+GJuWLDf7l1BYYcaloUu2Le5s5I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hjbZVhQfMrpnAI43Dy70GhV+5DBWfaXA63KhAucQ0TpDcHiKm4PWKGzEra2rKdsSwMy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0ayPeeEqR3HcM3NviY064h25GCrxfpGdYOY7gTAxhx6UfibSHNbmzHmd4B88R1IsTmVj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lLgIkw7EAGIE4qLLMq8RkpV2sS8S8zmXHY7YloOaR0x4ZxA31lZVGy7Cs44jpHWGqYbYa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KHvU1nluPCDucbmDXEVCPM+AzLJcQyejqDLgzBzZGwOtQcQcTOKAkIh65mc6Nx4RjqMI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Mpx1v5mqaWbQwxZGYYHBapz6GekN5zBtrRc+pILPaGIwcczbM1r3lIe8F+aBQENwcXDdv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YZliawYhDbNXBh6XFY+JgP4YUHjioDgqDdwymhD3ipdYYMywRF5gQ94TyH04lkNwC+an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XZlrYZ+ZLpOQS8/Yxbtf8io+zNPQzcKk6sdQ1AbDrLpmo944esXPefIlubl4vrHgy8lx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6feUPEQDES7HUrpKrtHUzL6kcAY3Obq4ltyx+WN9fTU+I6Ljg3NuYa7TbOY68ziOd2Qvz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YlOZ9o6n1lTT16THO8EwHayz6NGYyvZMQPBbutzKtXQmbdOkwzkHPfpHEPTqer/8ALfrxN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7RbxkIzQHLBXmCqq5VKMBTtHbpIoKqwcR1Atd4TYB5jLE9IRHkzGIbwPrmNynrNSu8o8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GZ8UuE3XEbhFSg3A6josdIIwz3uOLhvBtg9057I3V7wRyc2RvoRu9S+0xKFJRViSmsMR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HIvhh13pqyNCqDFxwgPeGlsutWEG8S9xISgtrzFTZKJDGtR636a3O3Se2Z31Pabqc4jw3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5Rxi4kMZqWGGJm/eOCNwHpUwyMLMpMCy3zMuKlDrUQ5YcmUw6EFudFS70QzOtRVpuGO06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5iGmzpxOUqfxhhIOIEMfqXDLDtDUH+IGd/SHaGIRltf0S0NAvibyjCsFwy9fQoPkPmbR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BPYtTX0JZ1H8iCk5uKt3ihzdTbUsI4jtHUxDf1Tzxg4i6gle0wWK7IcrxLvPLM76Q33mE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M1tzNNwspUqn05j7g4nL03Ko9cT5TrltqhikYsmw+JnU8o4ZxFwx4N8zNxxLJw4Y8Ibh0l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ZFYGHqZgPYzB8ptWoyCG0iWpvHYMTRaxGtOkrENx7yohav2i2dquLBUcnocMdN2x57zu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jv6vEuHRqY1ZTft6ePRdylx6YhtXENEJgeZgHWNI9U8sQ5veXqbRUM5ZpMY65Zmm7ZjTA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/PpZoJlVAF/iK424eCUTmcziGCniAfMdSwubjs43KRe3M0QXkOYRhiBofE6ehcL3y+sJ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xxyxIEwL01DQcKCEZW49eI6jrpGONrHJ2jVTnvKexHDwPWcgRBqDZZuODWpg15qPYi/E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4n8rAK58xKI4LmUvN1cZxwy33lxMZ9FVRwzHEO1eIf3ab8QXLKnQqp16QKO0zfomCAg1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mO0MGibSFqBzzGmJbhmmiUhMJo+YBAS7Gpks1XDOJ2nHpuVv/LH1v0P879D15mSHMzl+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vY8vx2nC5hPJevpK8+40x12Pi4Oi9oHoC9GAi2+HcLvuaYuQi8KF3qWjHuehOL95ecwl+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1FUKzLfiOA9kWV56Q4MAEKecEyJhwOfeFSoXmkZfYVGa0SiOhFHv8lljY6ll51FOI1Xi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OpLrmHzLxmIssYisLHAi+lQOC2TefQllaA5lTsTB1Y7btE1CLkXKHUDUycS+sxVXuc/i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8R3OK49PM6zOOekHr9IUmCawcS55JvbEoNvpAdKXxuIYruMVAMre2Y0sWk4cRQb74ikB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he+IIMJ0lOaMRF4lPvMl1CxMY7w3N3DvLhFv/AJLLgMMQYvE3zqPmHIQ4l5h8EAuoQywz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wgeCg3SInkjpHTiGMZLPIy/fAx9IsGOyOh5mQnWZPn/sdemY+IqMbLgmIetMePrNRqEV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3OsVzBOY7jhjxN3LwGl4jBJ9PS6dIqdIdFwd0JUrM1HcofRgvFZDkdJc2nVM3UFWjrAol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zNUMNcRx9Mq7UqYuubglw2GXC44J3RUI6zGN13PNMdD69JkC7gtnLBcdcy6o4hdYNSwS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XljqOMingcdI7w0nfOCOplqPUcZJQufMPxKwvO5t7spL39S5Wo6FV1bLVlysoKDMVEoB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0fiBo5ZhXMaICS6gYFA6st+hCUEs4BR9v/ZpqMy8BPE0wCEoczLyzl95gT6Yrv6BUJj+S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II7CgUSpV0EG0cueMwUq8wJfz6X0cSs9iXe4x1iMWpxWZbAxQpeZfSXfeP3i+8bzU0nbp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FamjGCbPpMdV8x+v2mxx7ysVNdJUO3mAhlz9pk5iz3llPWpozhnWiBcb4hdRu6ZXxOU5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4rzMM46z7z8Q3NMdTbLSxs5iKrgMsFBaQmK0QSb3GHOo0u75gc+Zmw5vrCnGXE44M1dQ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9tQFEjzUJpxFt/3x/upz/rBKnBERQnRjFTX9PhqZTUJt7szFEMMzWG5sIgn7dAxejdPB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zcy7a8x94XyRGZrc7T35nmWVLzq5Z0l62gXVDCgtmLIXUHxG2VFiAzUH3j9g8Wccx4CO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44iqFyEJQ5nklZyJTUbMYjrBGq595iquV0qAXqIDRNTIMtbz4geid4TxHMKMmejG4DY32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LB3uEX2TMwwj9YVdqmvpWDjHmZisXOY64JlwMr047TPSLnpHcG3W5bmcPEWcylcPiBuX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XWpSd4OadMu9NTY3zCj9CW0F1u6hm9OgpIsekEVPGcTAMnaIOY1hAKlJmyra1EQwbKAd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UrxBbmK3bAHWu0to+Ybix39T+YZcse/SbalbnhB7zPWGsxITMITxB669GCuRH5SWl6vf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Lgc/L0kHmCRCnUnEIIqpYIg9SHI9ER23FS/RmIZc5m4dIyniDEIaRjpDrAWnWUTPBEx5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9Myrv6jsMdQw+cQW9Il2K1LVbKnosqHqenPRqZRPFuVbrWoeyYYumpoWy/pN8+mLvYRO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Nem9sdKRPKrlxrZ9JcYZIaia36BvNwcy0VK5niXoR3HSd5tKHRumK6Z1xam8ABdXMhKh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HPMuQ8QDnUqoLzrNagqyGo4bDeZ1gSoqeMZHMrR3qCwQJhv0WXQSgL7ECjrBQB6HDMVzm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hoCMSOfAmRYNzZ1ITu0TGuU/N/8AIszPsye5UzN6GUxur2lgcDEOyOYb9Bd/W5ll7pD9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FkyK3Usb6ZlYdSNwDq4VUxhBt9KTtMNT6jMT1URb9OIueajF6S9TSyG+3HoWJfWp14i/M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OrU4iFanS9xe9DFIpfMacajjdTY5ndzKzNsGS47O848zXtMyusLNsW3vHT1jxN5NRv2j3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L5i3c+fRxDXdQmgYuFMrxUK01jvHfa4HzuF5xBrzN4G9bMQFgcVeZWRRsy6JUQnAFEQBa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xkEgmqFjaE9pVf/M/+G5xGuvpRqGzrDqVGLZFDDdA3Fw40fuy0vHDMU7VFBC4ad2URDtE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ysLc1zMTEseIynpAa1FR0xWagEVdF3HfTm4Vatp0lBKol0rK3EVsjDBcDyE0T2ioU9kAx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YXEputzJ0l1slhtahvfvAyXUHtjtDUa7ShdFfXcsG12bqMWRL07zAadQigXOIIcuA/rBY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rJOOJc1uVv0svEXGTU6XKOHMoGKncZmO9wfmVTkEg7onEIS24LW4NbBi+0bDdylVDUHq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GM0IB7MYSA6LDVNASwiIYVN+zl+IEt/GrRMvcDWF3R5qqhhtZBMEolOzMXAgmqrWA8dw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VzYM68Pae06QZjH5lHTUK8zfGJjtMOWc53Bo6Qa5nzXMN6hnHHWF3qDCDVTddJzOJQih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0KJUPGYjf7CkFt0pGPgqEGvSWsbiHdC9rcV/FDUXv6PJMsuYMnI1Lmm4O0Nw6qKwSUGt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A9otVeSVocN+I5OoNhic0dvymS4gu5xmWQ49WgY6vhmX2iyTonGZ1RZOCZU6iXLszMPT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UVQ5ujU0bTNIRiA9HuFy6jsYZmosdQbLLUNmY6V6RbMwg0koVnhuIBaauZBicIpzUbYc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5xFZU0TSFEWEYQEMZWGN0qt7TZcT3dAydJWZx3l5ZVfeJah3uOZAoHSP7TjxAtWb3WAmA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7ITvM1uYdpUpugtiznJR7zjqioXlxUdCrjfuzQtYg8MqU4NFMm3qJ6Bz953RMnifOkZX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BoYZS3nmIT2qIuuKT3lCXYPgbfrUtvfO9RvE3HcDOI6LfM7yLlZxO0evSVfibMWYrZmb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WOrYo7SZduIFbzOO8GlviPP3ly7a7R0fSFMcHea6+IO+kOKjnX/kdcT7TacTrbfMPid5X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Ok1TPtHWZdR3Die0+ZnrE6z3hiOYODuHl12mwh4mNbm+KgPF3KlweUtedwLXFG14IhC6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GxSKKDrURQwcEsCNVFsg+2oC1BXQm6Y+Z1abhA7xOOe3+eP8nmDCMZUr1X0vHSdEFvBC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qD1rB8wLRIu2QmYst0U3Cy2ruhTNIay+03zcvt6CwuNrmZurfML5uUlsVETMLReJURqb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CU+SHG0qi9wqzrhZhg1DaxnDF7S5kM4xKxlQy5n9iF9Qn1lpmL2lOemJTZzHXNBKsrOJ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IMQwJAVa1DqK3HMMAVyqFMcZrGMSneOCtM41GrxE7wF8TzZMSt1HNT4JyXLM9WN9fSsb8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7YPSWVL8REsSvMsMbYmMR3AxdtwprWsS2swyisK+Y7WV4lGsiC26H5jpRtLEQwPqGl3J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fyjKGNFRSrZ1xjtEovni6B2zNsNnSAAVaAtXpD7MDp7LLTXvGGP1N511l4zNJv8Ad+t28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XCGcziHiHmXaXv8Ah/UFttT9IVZhnJsln/MDDfZGP2DB9EY6I/gy73Ed06MHENei1NMKv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6RhY+OxmYdYqH2hK5o9IanOJNPEU/MS5d4MNbhqOwxitcTLQOS06y4vEeR09cQdcSpc2Y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kNQdmbm6XqpYvSC4NkWDpFDbDUWGKzfDBT53FaecwGXmFVFmUvsQWjme8GDL9ViORlkc1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cdI5h2HUg2x0lg6QucxqJZBv0KRj4ZllW5cE9pfMU2IqSaJUNa9kKNRLqyyw95dTDWpx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NHMyqc+nMwIMe8djytEsftN7fvNDDvNxapFgxBs6sszrRMUWN3g9MBIxPlo9oqMflEeQ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oNE/Eea1CK9zuWXpiZL1YXUNsYVNMD31Oc5UFfNPsQtpMdE/5Hucz0eYiWmNT2xMFZ9HF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2am0cNQ7zRzFaCOmPUZ4mwuNjTUc8e/p25n21Giqvc29I6phdFy61EOTSy/GJzn7yuvM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OHaHafeV3lZr0whUoKjXvDEHfpywjhh0mKzMQXu5WoFzzLjfEMgi1rmAuggDre0pbqxt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3MEICa9oDg94wVXLsLqFzvi4l3QHeMCRlvRGhZN7MtRUmuk59HfpX+vv/AI43D0pldfQpO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i6gtqLoQ433QimVW0yYDoBTcrae8FxlsB1Q2Vmd7Nxw4uWB17zmDjO4xbxMEL8SxxHYh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i2lhfpLC6wY+8okybvmoLjYWfVFCMgCAiyGrahquSgjxLxuLIj/MeCiJdMp0SoM45lK1u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wZKEAuHdHVsK6JjF8R5x2WotlBaDDwofrKEKYt44+0N4zDK1HFZmLesJdbqdbiN4+02K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6gY7zJl1F4r2ntDMF7I14lFIIsq7i4z7piCwYiXCkyNbgu6hySODEdWmJUVAXVRdi60QK4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xcV13m/E11Il5azgkRpgQkpx47R8K4liy+2PRYgw7w954gwiUZ9DfaG4Pp1hMXVP1Kr+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uxRX9YFt6RAD5laTn0HE3Y7RLB9klCI7PVTLwhUOpNTgzNJWZ0OphcyQQEs4qYo9Bhm7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rpmHSDUUrmHNdJUpdQVX3nvSGfV3iO30MzJPAljjBtNmKlx1gvWe4IRcwiqOD3gCHtMe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YZl1DpHklkccTwrxDPoMHMCnqgt1BS7+g28w2gNhqK/GAutV8x4TpBgjdR6uUXl894qs6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Fe5XppuBow+YNJxLvylBc0F7hoibgqdKR2p5blZUyyqJapiHSVxKFess0xzAHqzZCb1B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QVy5lyrAnzGyOzozKgcrKqBCfp9eALyvygUlIQLiLSX8TeUN4faOx0tuUd6aIGiaAkNf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aRXVTy9n8Mo36gMrOZnMT5JUbEt/5F0XUvkj2blqjfa5fmBP645i4CbhrMBTiOOk67jz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ac43HL95scQ0048Q1UBgwczjtDEV4SPSX1hWOsdvePEMt1A7RMdI1xO6c6MTc85JusR+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ag7YECtC4qb7hm6nOZyWXumXosQoodczMlvfSLjBeIIZY6kB3Q/MvzTWaMRc3OpUUFQ7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NRBc55ha4vcADhv8A+WI3zNQ9DMor05ldY1AeJ1nxuU84ioybRg6Jbrtyiim5UaekboGL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h24Ly7WEBlkXmZwF+Igw6lUvPaUHEQrExq5jvBzifM3mpT0Zaqr3jKrXCxYS41yoFBbF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1pypq5vWUgZwe2pZUTI5m4FzBXYswWl94ObueQS1DOJWagWa9FgXHaWNMQVECsy2snvc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FUvpqrIXbx1QjtZtBBiryYNkoMODxs+C4ugj3I9NxjExAO80V9kXvB3/AFz2QaGXV9YbI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tmczDpKZR9oiFzPM6yvOpWKr6QqsStauVakvticDFC7b1mOqUtDnsy3SQrlvBLddM7qo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EjtC2c9YJqs94qu68SwKqEHvN9YYmWZ5nMxXSV20mJsWBqNcbmD5nOpXj0PtAHtxDZNe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YegZil7F+srHYJe+n8xCAw+hTOCX2cSwfVJGiOpGtegMdRtOpPaG/QWJLhDczWOJtVvE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c4mYO00wZmO6rBjuHM2dorUvENrqQwOrHHcMtQhvQVBjvD4qRQnPoeXrAKLzMzpRm3aL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Dn2lCmLmkE2i1eOvPETkit1gA8S4Vr0cfQrFhr5XGAjCcQYoBkfMsGG8RjPzLt1PM10T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zHdI4ZsmtO4nukD1zMqr3uGcNwJxFHZlj6vpoVt1LjDR6zzCo/MFiusqqL0gWhWWGlxU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m3cofZUygPiAtVqMIxYXMOkZ1L1SyWc9/g1MOI1h2Q4HSYYG2pq90JhmgHxDSO41UOtT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AUusIA4NTPGoGFe/aIpHCOeJzWg/mL4F48ERfVCVX7+l9CJwZtik4lW4q8wbNRnSotSz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q3WGPwjZdkdcYlriK41AKUcQ1qUJdFR04xF9wnjLxHTVXPGu86/Mv7Td4pnFbjojniCl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WY8zMMPXpNTsnpdRbqdZkfaOsSvTMXrCXAxRuCkHAI5WPcUuYUTi9el+YNseG6JYu6gvW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X+IKVZILfEsB7Sgqg1FssBCUW2JgdM4uOiyOBEoiac//AItsrRuMdP4ijdPaF0l2MAJK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HmdMAKM1pR0IyVDQPibFLOcy9aDtKzUqsNxNTiD2l9ovASNmyWtUSobpEHFsQbAhBQwm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cS6FyphblaLmrl40YrJKGIUDJbMdLiK0wHvATT8xy3fmZXUMMntALwYiFKg86icATrzA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gXPeJNWbO02NcQzqYA4LMcYIwCDjpLM3njvEAlWdY1xNXKrjcKrXvGjG5rWIXUuuowWG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LG+OGOC3XoJ58wAcuYplz3nE3dTEcFtoGoeYolPiUqwwVcJNhpR2dyJPAVzQcDr1gy5oD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Rd0sartMGsMUG696uocpwIdtUGfpF28bLPZjqqN3EGVhKz1lt2w0SqMk8wbmZRIhV9osI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p+s68SrH6Q82QxvpDfaBu/E27ejT+oajcIPWEOIMGOdRG8u31sfqDExYgDnwWYtLww2L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EeHWC+SobO7O71NzzZIFEaGZfm5hFhHAiDKDDBS+IZqKoOZ0ZgZ95gJ7WijmWnxN7+su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jOYAOt8QDiHA4cRYIswZ1TKYmQ8qRFyDUMD1iXAqDJMR6Q5r2XXSa67VET4g4iqaRzO7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TiWV6OgxrdzX0MYw4Lm0xAYqVC9S7v4hdReJ1xu4aiih62TheG6mLXrXpEJjHFBZholK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Bhqj0MehtXwRkdDcqYYrtHMXRBbLNzpMZxuKd6gw9CFLmYJ6EtVm1Yoozb2nV+q+eZ0P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VMU6FzNv0pcLVRzOMS9w7Snil45NoKL4gxU3AzNp4CoKTiglvHzIGDQe4H7iFuksjqYc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upBL6XLmGL+0wEGuJTTEXSkrGYkcSyuo58fWGy5covo27TiG2pvDPhNZJxWZWGNVnfxDF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6+Y7iibnGNR24ji4t9ZsCZS4vzH3j4xM3jBGzXMW8QM53NX1qfQj6LFLh9IsdKz19MwCG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tBlvXSO8EvvObl9Z9peMTMhqohoBWmPdjKU7MwycO+8FxFu0dKRnmUhgPSVyFDiDStoW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Wo11WvLOfQ/37em/9225naUcxUUMyVqX1iUpm2BdXeNZlBgB9oUHlJCzUCiolyPMU9Bm4t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lpeILmC2VxFQj1uIOKiCgus3F4yjuGSLtfslRr6xrU5uppBqXaAS+Y2Kr3iazFm6ojpz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IUf9mGyVu6LliuKOkMbCUhgAN2gM6CAiTQh75io7VLdDszQFSV0lIlR15g0M1Ee7KXmU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upV51KViDjvMNzebxEQGxNTtL5gvQ+3MKJ26TJFHxLKjc3YkCtFMIVDcBmBm286h0N9Y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QM62yooPINMu2Bbcyu8EPgax4wfEpchdhQoalhDuDV6DfvcetjOU6a4EyHt6Xi8UTZw1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rDcRBLYNyUTQ5y8Rz1hkh3jrEOkweYGaqdXiEG5z3hXt6BNQyypSMR0NS5WOm5cS6Bro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iajVOl/E4RfpkxvGXzKmCMMxwygMF+KFC6R3cNemkiSrrDn2Z5gEdhOJ3jzcSDpcFmOYK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NVNrmiLcsRyqO07TcYai6iqq3E6acy6q8O5Yu3qY6HpFmKhtLmrj1CE0l0DnJPk7is/EN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DmC0vDMi4ajv0BiYxZ5jpOY6Ogy5zDUWbiA8e88xI7EdZ3NmajGiM2us3ORuLtgo3cHM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wh06MsAOY7gzTNUFo5qo5OEdrbObmBlYeq8dLS+CNZLg5ekVO5ZwVcfVmWTpiG1XrNHe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z4KiuuE/viCjxDeJ2FQI6UMvqCVa4L3QBvLCXAIB5jbLODmAdaAS1kwOcw3c2MeG9rA5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7TTuLroR9WO1m0ZWMzvRjy4g1XEQat1BHdCc9YaxZ0lBrETMFMwcahm54zctBplyjNXnv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NzDDuVrRnmPVz7ysR7zCXzN4lYnOu9TbrUTOMx80zAV56wyZ3ME7y7bpJjiFeJp+CPHic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bxDu5I7iHES9RfiHacQ3ibnE4nPidDLuHlys6jcO0r+Ilc+0Bq36QTLX3g2+kC1t4zFU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L31i0AfxOIaLSUNuOsLayfpLcuO9RiLL1YrYnqShXqv1iyvMd+vH/wCA85i6XCnnM1AP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Uqd3p49fMJnhl9WEIXLc5g4CIVlgi6AYrykToSNAwxf0hWKDccLUcRmQuciRBartE7c1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U39o7nmcem8QOu5z5xOJy2qYwIjWapfeZu4seVjGo49DJ6cnoc9IOZd8TE61BoMwLlvz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SEEFmLYA8GPMHvcaAUkaKtVLKwX1jWmEi2QOhjoKnQVGokuxlVAyajS2md5ixWKviC11g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rVuHMBTxjA6CWFziDim/M90HJnvEAOkGzrmGtZhnkuB8bl5xuN4viHm4e03fWG5ed7hT4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89mOM4O8OvbzFN8EUz8xo/U/IywppFXRuojrk+g1HbxAx3TxNE49DdcE0rtKqOGo7ruQ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ziar2lgZuOJpNzzHNEwezcJ6lTiGpgWTYmIZlayIxWepiZEOO036Mo9lS4l6fSvqrHaW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IMrG4PzHkcSyRhuKrNjNcxnDMioqB+OsGZuphV3EUG4Z3DdTJXDDZXExpzNPQ1BzLkc3L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naXdZWNTb28QcfNbmbnmbDPshumZL6S8PlxAamQqOq6k2HofpExTP1HKEUlneGvaOpqN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VxKpBHUYBHvxi4lXeXLU4ziB8x0zNZidKWxurFiFrCRxFomx61o7ARAOC0uxtG/GJ7Ul1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7S1OhFGXeYRLlKQpuJGBfEWGVNrg2+JlJyFe0G7vK237xZBGM0YbxUmexmFbfYghdrIt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Jp47zyitRbdTrHFHE69pVJm+WKavEohZ8R3d9ovVsiYxiXRMpfCR8S4tlRM1idO0eHMQ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VJmPvidncvljmB7Rxjjr6VnrKiZF9Hd+jiXzO0u9+jSdJ4nghYas8ztAihg3AvbFQlAL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0FZZyC3b0zKnGHW9zuFdZYRAAq9ojWoDiABSFazEyy8ENyfVmAAFRUag3gx5hQnd/wCj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bhVYllx1KXXeI6ARjCsRNMZJXMzcTe/8AR7emuZ0rE7QyjKHtmVrX9iVk32hy2XuUMnJu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BdSgdmIC7XK5zzFOEll4SBOeOI1bGcPSF5KiVxheg1AnHqy3mLnUYmGpmfH7nPpzxKub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rrOxcryngm+KlFEG2MXLrQNxQUrqwAQF9SHysc1EHIIdmEGK8jGZkK/d+0W1aMDVywAU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YFQ4ZaSRz3hQLsaghiDpAWL94kNYgqzZ7RrV5hmP36YauoGuk0aOk0rllZhLzAzjcPp2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hf1J3itr1it19oFQZxjcWxzaHlPxKA6s3lV/UmSft+4F4DDtu0dQ9Csl3WhAjhl3W9Lj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qUFDj0GGChEt3SG+bpPmg4hiZ4RY9I8iGZB3jxB6yyYi8T4MuG3tBb8MWK9PMdxWg2Sw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ic1B4nL1jtDxBcfXU4pfpaMyQ6+JUKynajshiEWoxetzdjioEDmKw+h1l6R5TqQW5fK2js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LfWXE+SAC94h4So7g29pVkSXLh1GEA8wVujDZDDHWOI+sdhh25kYKBBzCZOILBKAMOSf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0F1CoHdy0DxiGyVJ0I6JpjRHgcwWmcwEttOrmOaF7w57kL4I47S5dpSTMAI2I60QjnVE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1WJzN9whk32mQDuV5oPmv+x05GVPtMhJsLitCOCDYQoMXzaa552yrVzTHF0fQIsxjLxD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YGqywHEV/wCy75idZwZmtxx4nOZWZmplfJLoqDQBLzqnzOM56y6bqrlmL3C3LU34j9p/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JTxAu8N3K8ylDD8R3prVxFY13lEo+I9WBd3qdLxHetw35mdTjrOdy5uOXvNH/Y9IlMy3P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qYXMYRUM8QTiOt+85PAWw6XqZBOJVGTvMvapYVaW4wIvtLSrRpqVorcfEDh9pihTGDld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0PRe7HxdrlFjutQKWc5meCvtCKKu0P/w8+ty5bLhKMLvHYX5l4sdJfMv0v1v1vMGo9kQc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3z0hQrSVudFS8y7l1NvXn0uGJdblka1j00WRfdMilEal4uUSm5Z7RDmX8S76+Jcx6H6dYY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4oOcQMQmDU78yoalZye0NaYsxYZzFdYb7E0ywUbpH1lEbjXBOM6nEAqWTGrzKXbdXlCZ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6mYBKdRL1Luus23xA4esGs2pzEq7PMGDJiCW/mCD9IwzBtOkIbYQ1mfaIHJZGrGkM7bd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yYhtzAfHT8zgjOI8L5gB9Upz9iSt5xSKRmCOoo+7Nf0uLPsxY9V8S6JgfeO2czRv04mT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s6egirJukTTnEGL7T3szSaYHPE5BHal6x5hZOFi9eYsg10gLMw3DFxFk+sGfBKlKW5co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ei0O8QC5it9YAAzWEsB7RekJpFgjk9a5l6zhlQ80R83LjKATKlcQF6HEdJEqblzkY9Gq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I7mlTFriWRj6CoMPDHiDmZExYVUynSewQUFSrYYYxkMwsNJ13gojahAxuLC1UoE4lAXqV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FTqiD0g0LyoFC6tnEsKZs/fMc0isPOXiVkwDdxmIdlMfFy49BiViLmNViLUB7EKL0L9/+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OJkzPHRKoIwSFSl0GopZHTapT7yqG6AjV+usM2I1YwA8Co6ZmqCDjZ7SxpNy5ejiW7i2E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+0cmRh5mlmJpV0gUGMaiooZhjpc4MHn0b8QPpEwMIaurhNhh6yjTzMylFmJmQ2S3oNzint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Ud7lZl/Evpc3NamH/AJBam5wXmXW/pHM6TFXLx2nPoLYQjyCO0prcGy0+B3NsrBWpcwX6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Uh9Yig9oUquWqVVi4EFt9YxxZ7QBeFerDIcziCs5KhlG7r/fn/4161/kGCWiXaLuaFT0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O05/1XrnFQR1OGmVbinpESV6Hoar/ABx616XxM8Qc53LqZ5jkKmfQYit7mPaV6cSyXnoQ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J+Y9psZxxPxDjWJefSrImuYpFhK6EtUKVTfDCZjoyzbfiX3m3Eb8vWK99RdKmOtizUcN/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2kDBCuPvME38Yl6H8HSBN+7DJstdzFchOce0MQrPNRvwQwPmF3bPaXivpC8l7hvtA+JT0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cRZBaI0Km+9QjAxDUvMC8QOsOqA8wi3xzxT+JVD2SUsY5SYZ2X8Iw0kFbOix4QnDHhJc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1HMy8JcHCVHRTWYuYmyaPSC+yZN3jvcrM1qDKBhyyiduswWrjzRL5ejhFSVUOHvmG6aS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6w2iCes3DzCYiYZIM1KPPUdmoxYiIqbg5O8G7lRMBLh6KmUPaXPHiWDtEKxCDJKGiAHt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SDFm5cO8VcdZ1XIs9o+IskcO5We/EFFriWjvOKAjuPNGoYi+UvzN11A+YYl/MrvCUltz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mFitMeccsxftZL7oQWuSABOpxMzJV5ljsYxKQ6LgaDdD7tQzpVKPQ+EItr2mzUhUVtbc4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iQXKFDywdoq2bgwEIVWgm0JlOkVbntK8F1YJQLQL+dSolw405PvU09G3pnt5V7EUitqVD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8YlBeDvHqar4izYqcY4h1a8RDrFuvEMHHpTeYGqaiVL6T9zqMMmHBNLJea56y2t4h/SB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dbT13KY+WkvQEANYNVlLjgKlq2oo85i5SXvNRyQL92JqmWqD9ZkpJdudRjurl4lZgz0n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8bgs9Y1nD6HtGqMhLXWLvKuIwCmfacjVkBqlVUKt1Cg6hxMXylRTazEBPLEhgPGJakIV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WYwlf/DmVKzPabneHrz6EwG4Y1DKUneZScyxqVVSujOv+BnE49OsDtCALYJzA81FOGay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9LqfX0qLmO45xUB4ljVK6dYC4e+J2B11Gu0S0qohriIcSiVNbjXWcU6juNdI+Y0wMGZTc4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nqwMxqr1KOsr07QKqAFtxYCN5XMRV25RyfuGdGZTLJi5kjAZC0b519Y2CM27Ym0b3YWE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NZSqXL7yg3VlDiqn2InmmFX0Roe0BMIJLcty3iVXtDcwharOIGDrAukwFi9oKDWL5lt3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DhiBuojGMyyXDvA2BuBYdjOtogSMg+6Xs47RwwBl6ssJj6HZKB2uP6iOEvFQYWnaGyz3k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cVBhGM4tiiZIeh5HUhtQ+JbmhXqWo94xKsnkjqNJHpmlx5LghBJyQV1CFYesPR1cqDFv3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E0mYhjR1l2nUzBpOKYrq8TiEGIrJgd3i4LD0xHntMuDmGvR3W9SzLU7AMJcYpbRud7VLr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wrLhY8mM36ZmJcNWHM0rHYTUrD3hcVzK55Cc3MOGdc0nETZAoStnPoOJ7ErHSMt6xWnl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VgZqYptJVsTqDZHr1TRCLjvKf9RWXz9Zcuqzpfl9iCqc8ykO0eU7ZpOYKB5XOSCwQU1U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6SqM6lICohEClwFQ56Xx6GiuoHhC1QRS8YjNZLH8yu3Eo7q37RbiLi3qWS4eBQ92Negf+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vS9Ym6ZtHVuCAXWfEeCXprFTJHAdp7amV794s89ZjkmXfiV1Ipe77yy3tG6zEDTLtntP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uaV9J0uYtW4tdyKP7lEd9tTipkweg4/c1xO0695qybjW+3pzlK7QurIdo8VBL/5BRy2z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u+ptK8ErME2OJXS6JjWdFdo7hvMP/JjjzEUUHOMy63XmYKv3gpcm+YK+a5lB6Qrvnfrc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CCEA5lC5gaqohTHeD/NHpUumedx5uef93L/wdOZXpRx6cTf+r/xnfoWcxa1G93LeYqdJ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luIyznNyy8Hr75hTV3TMO4nC5jqyirzUJfxKa1brhDQS3VEosGaBNy4srrwyzClqjcC5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SmFoK2tcTmmVOnaU1aUPMLNgUmYEqoMIjKhNa5GPAsFyTOKlGIMhi66iOORnMfnlrY3c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kzDXiA2++pQVrMLGxKuW9rlOe5C67SuC425hwO+cSsl4HllDZX8QTLXaHUYcUbjh5mGN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uX9IYlehrUVVKR5X1jsWDA4yy8jozEZ4lfIqXX1CR2HaMx09LjuY1gtpldJs/wCCx6kO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wjOZgOkVDGYaBqDJ2gUS6zNzt1Fkeka33l5VqkfxTiD0i5qLJ1Yt+2VBw3Lj2xDU3Fije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QbGFQZx4I7slpzcNY5GbLhFxNcS6rxHbc7jF7xWS8+hedSqoLL0gV/eDCoQusXSZA8Qh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yQRpZVVPM+lLC+JnnUZhQ3cLkmLWiLfONzwyiSvvTIOizc71C0xFJFddoOjcFAEd7hnF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DCYBjoxzNHWO3MBoUTD4wajuoBBFw36F8w3iVnG0FhXWBVFH8sxx7x25wENE73MwTnaL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DS7VGCYglUoZgBd4iVaYZSPS7zGgisjYGjxLpQbB7wgDbZLM0rwFfv0r05ykxhReCOp9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bhcVHpVle0pvbXWMZdsbvcyueZs3OHlnxmcEo7w7yniGD6zHTO4l2OkxyzOfo+mdczKu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GbpJWUf5m8w6nzMniO+Ib9N3iB1lcsJZqVXmbphvXoVxmAYMwCr46ygdBK3HMDOIN9I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ZnS9oNtbyM7iuCrzBYIaY0DM2DO4dKvtK2SOq/JBWaEYDraPuJx2/wDhv/BiqlnWYu7l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vrDv6XLl+p6CHqTc6/4PXntDPpiMZr1qc+hU4mq6T2Zn5lPaBxExMdvRiWw5qBzOMuIR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fpdRA3mOAoOrlI6bcP0juy1NpYdrimLjvEbRhblriV4A98XLOt2XFyrtm33gZK3G0oXN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yytPQIDQDAkSLR8pUdWZkchDdobb1TKzaBsuK/k1xUZ4FTGcRoTTq8ylZCXuAaJeeNwA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ZRinfWA2jAnvnmFVlp7sBRI8y1jn8SkMpCgcz7SsG5a1DfpxD0G3E5n3gzBWLuIyFmo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7sWCpSqid7CMtov3hpOrEeTpHfo7jo/ENj2h7oR8+hGKl7wWXSGl6kemaEJrcWRmuMYg2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E0i1cVg8S2vjMyDYwyQsjkGanaC6PieFmPM5GGoRcd53y6m6lzOGkoFcVKBJdLMtV4hF3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zOBl0zhlCliNQMh7QPRLt1lgSpw8wyCFIxrYCuCTDPEV1HDN3UuveNR2jIYmb0cxE6Sx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8QUrmSrphmtQQVcaO5wcXCg9ZgDqOD2uPC1v0hQa5jtzvrL9CCjvDuTDz6HZ0S49EoK4Y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J1sFmzHEzI9iGohquaIs0VHpxKgULK0dWoLoYlzTLvsYJl4iwdWoRVZ1mkc0IIhoH0gr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sqCnkimKDMqTtHMiJwXEvFTEWkLvpNs3V7DEDiWvurfoZtAVrNx5NYTHVyzaMW8TQHHM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qXjWZfSN3jmXjJAXp7zmuZV1zHBl8z3zFK0T5jS6bj0bucdp2dzjfmNPRGXHFx1L3A9Im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9pWMFz5gxXpcxnmbcM8zUSnVxvpmVjNyt9IYALlQpWdomW+JdTolnb3hVGoEVZoL3UI9g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8Q4IcIn/JyiAOYyh3G091pUC0BqbpDTjxUFIVnrxOo37Qle+TLV5csw1aigPT2oaJTZU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+JUqe3qSv/hfUjvUPR/wt+PQO3rf+LzDpmW3dy/aDmc4nmeJXMGEzxLxBLniO55h6c1K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cTADUrqncQC0Assq8yivApUC6xGhLy6qFyW6ZYrm4LbJUjCqpWIoBlCXwxsVTaGVAm3V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yz2hlWty4HwXzFddWNXckSGVsuk15lYFXULIocqgBkj3lgVK6EJyGLyQVGA9oWt39I7OsK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y3KOltxfmJnLPaGP/JTie2YOfxNMTmDj0brEGZqEN4mRLKqZM2/pUpY7yqXNqph6J9Gg9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M8wL4qWv7pHYd/S63LmhgsDaQX0SkV+D0GZw8YgiOpMiuMxX4MMwNXFdGayw9ooXVEWd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qjNIW0dNReXYYVC0vDiDmHSQh31nYcdbmKLCb6JUy9kfUzKX1hqZBI0yauGAkWoxB0wV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gNvQqjphZDkmFukYzuRFuJCog8THfaAQmRdFkJ8xFYjlFpO8Iz6VEPURULyEL7Km4kaX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29kVB9p1oZnSBvEMn8T+Yi3mHoQ2mI3igvLjpDF8QIuhSbmYqsVFQeMwLrMcxx4xbzCn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7sXYbPtOV0MFp9iK+QWxULFkcGNY7hYvEC/vKYitYXkcRrYxRHNW1FhoTALmTUOPaZeEN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Ut5AV3Z+kApixZtDY65qHVVbj2ldWW43NZY3pidOs0+iYW88Skma+0rMdA04ai7QXWMM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kvtOJ8XFQZJttiZOdy++JWKvzLLFbiBzbMFA5iAc5h3Mu2WLbcJx0CIdRglzbC+L4gN0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xrVZxLrQUSxl9i+05aZ7PiCPnmWsOuJclhDI6MwR0VsYHG4uDEqPHEMLzcq3FCAF52+ge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ZcMkssabZkPwiutSgwZi5AWcbSBuysRAHVJlRwViUgy7sueHWIDkuNLEoLX3y4Ofobz/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f8cQHpF4gLouV6XDOhlnER5JVDM1KcQFuhxAW6JVNviZ6Mpuqz0mDaU9HEWW0waLTROl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uJg2+Jarplch6wvQXx6Zqb1uVbacWjEb0syW0z2lvaH9RMWRIY3L6Qq5j+Jt/camHcOZ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TLtnzO9YJ3hMwqtzZKzCxvUDF3uW63DfJLZvExWIHDqY4MSsdoEGCkNot3OI41sybTvT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0irAVsVWb94EMCCqkJnXMF4G1D4XZHRpS47BFulNy2Uu1kWixpmIYBzggnHNgzJr9BiH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y6lWAYo5mjFS3mPSwe0qCJ3gi1g5gtIvlQSydIUGYv1huC8bgNkFd59pvuSqHGIZMZhL6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TIz6X4ia6wxrU+XBKCyWH5fzFBWy7JjplRnV1Ev7S72ahBDmHpjr0YcDC6RVVK06BjtP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ekxYGG4sCXiHSOSK47D0xMi5IuPf0c+Zsm0WGZXzTL9KX0m4ZJecxZTTHMFyd0V8y5ZW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mTOJQqLAYuoUIwYKY6SzExJxhis+sxV7xUxMhKS3HKx2RvIX5mI7wzW4Nai2I8G9T2kOO8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OJbHMsDNTcIC8jc2dswVB64lwdm9y9OuZzKqW0xKNS6J4YsjGGuesxoYdza1kzLa6xe8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j6oSpx1hWIHldRq13cyK6jq+JSPphqtk3rzLm7mGjMKPKDLcwWZo6uYN1Mss5owSwWgH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ccE3Sph5y71ZUI6zVGOrEF1MeYkQy7HDBVxWYnCAy59E1ijH1iXbKLXgYE5ky3ESUGOo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x5g6Jr4BYLdvMX4j9IqGyukdp3hjXp0i318y03ki6bjrDmC0W3U5cx7/AFmcYS7u248v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1CjtHPmbu79o6e2ZaDa1WLmLzHEt1mpeXEd6hosIDf6ma5Zfx1nvFvtzHZ1mcczNaZgZ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7hS5zMHEuViSrBtKgqkp4Y7yYmcDmNBwWozncBXNNzkOc3Bx3l3LEUm83DkS3rCniCvH0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DGjtAL1b4zADWYqq5jAURdDrEvko3CuoVzLCrzE2rCB8zUOaN9Y7gf4GnMNsY6hjzOfXA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chVpYNugKiMnMFuZQ5yxBzRAoq50uOoJN6gBflK8eiOq6Q7IfS+0DgxUJb/6mLGLIsuL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AqNBWKNRdLbiIrjEdVRVuY1grUJZotXiUE0M0TQUe8UqvpTSlcEowAeJwSVkBZLrw56Q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QKEPeI5hff24CjZLiKgA+yElu+ku4hfiA6PEGCILx7TOoA5uANZdNYqL2OnCylWKLhJV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MpLhbruvWcZMyxoxZMdjKOhv7S2Rg9TdUnaNsjhCHetflGpCJQyn5WQeKLT1hjsfWEX1Z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QwUsKT34lyJJ4TsBqlgyc49GDVAbXb4YAVRSuWS5cZNxAD094SJlQzrYv2mA7IKP8Ygr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VXbWPEJbMEBkdtssihQMKotzLFiAgOncPtBoMajI81dyX18a4Dr4iLGttAG6mObm8trz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gBhzBsFWt3BbmrKOSI0VNpiU7ZHVlKtuVPSWBviDWOu4Ya03DWazNXcrGKlXAfmWriu3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e8DEYEDHqdwuzEOyCj7XECi46YRPk2hoQ0EfAR0WyI1OaH2Pf5h9sksfb0Go6j1Ndaln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qNQzKwx2XLEe/oDv0xuLI95YPipiTxOyO4NRZRHKrgjjuHMsq/RTmOhXWWD2izmsQ0u6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Zeh5gW4slrzrUOnclduIQTWItM1mU09pwM0ywX0qEdMX4hrMvPaO04GJF0ZYQ3mWp8xS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8LUDBL365LtMl1UxS5hMeimhIDDdQF/E0uSWtzSa6gwVPkRk9kzZg01AKcsHafMYajBh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MOHaLFQMRAhv0VhMvqgQR10JqXwNzEDmUY8lxql5bhFTDI7uD8x1FC3AQYXNq4qoqPhb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3XbN+jCpiKcC5muwxCS+8rGpkxxeasd1g6+IUDdoDXPMUJfZgm0+0EPocx+ComYjmOEW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x0zRUWuI+YlPopZ3zOWYI1EVN7jf/kxdRc4Fesor/s0dMziZ2Zidcd49XvPCO9SopxUf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tLrUZmpxcXHmXhjNiSp3nlm9S4F0svjnQj+U3t1NqsZrdC9SyG0crNTUN9I3KxMrlROe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yEoGrfYjbETHg82sxXvCCiveKcDeIXZq4xxmEuqgDLghdaNPaMI4/wADU3FbcWwzDccT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XMIgCuZg55hvSa4x7Qll+0LXVwgNwUHSZvM2BW5puZ635iDKqqUIK0lxgo0Eo7DMpFt+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PvM4t1iI5KLnWO7iusxHqPGGBuiK7V2haW1uM3BvBBJu6q4GN5jNbW8sU5vEtVdsItn7Z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pviNhRmBg+NQUcTvNSU595YOtdIS2ue0WZUaIXFjZ9Jejq2oM4h231jVVZZVU5yVEvF4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EFZ6PeL5NdodqhTiB+AkoVDeqxKyw33nLESZCxW+I5jrI9ij8RZUV2YDRTugfESHbgkR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5zQzy6hSFsWFvps6OYMoBHlss6DZ94jBmSq+7LAWTwbmL8BrbHVvEE8IA3nM+cSgxsL1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jCj9SKC5ZdYSjI27UjLoDSIAv3+YfpTcjgN4IVzJcwJetZYrqmmyYfLC9ZxATA48bhlA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fd98cu5CgGRnux9IrbQAlEodbEr5RMiZEPMKMuS0rq7weSRA7L90q25Y1ZQMvdJYWUEW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goC6IG3xBMVAzlgWvaONuJrcq95gpJ9PQGuk/twy+lXlg8/EOIe8I61cPrK0+82DUBvm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lhDUDL02h+8g5DikVjtiGiVOIRWjpNStlR0DvBxBnEJmuzPhSYByY9Bhhmco8GckFqus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COhMIWVGKMJFmMI+kWZmntLGqrdS5EE1kjbUUuYFdYtHhhtdmMvzplmFhTpEQmG8wSus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FhuDxBx1l5jFejLDzVxXdi7jz+Zm2PhBpIoLK8mY7BckVr0cRazHaXDDb5qDs7zHo+m1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SoPaXKsLv0JYj6MV5jpXWUqcxMLCArBJz7yuohDE7XDdO0zBcFggoqokPpAG/SUFe0rQ6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OkzlzLCaJ7QVHLUZPOQe2Y6BeVl45SpaG5lWEg0VHedUHL7wUA4PVsxEK8S9m3C8v8yy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oMI3CXuVi06utcR4YHLyi42ID10/Eec+nMNCygdblly85CFAO1RUati59OTmVV23LLYN8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F2LHK8e8fvLzv5njU9/MDr5ubM096je7z2gRar8zGVjXeP1lqKcS76T2l8lSlf4lZe8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MZTUa1Uq8L6cZvE5uOyZxTOQpuGgtZCIpavCMyjO/wBM5qJdq8TGyEvcgJWDHEWc4nEN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NSo7QXbLH0nUduwNXHGmXHyQPBxczGziXNuPMum2D0+qJhNqL2brmK0VVVl95cW6/z0had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uK1gxDI5qaDoTt4grMsl6nM7Q6vpLMGbVUIiA5/MBgwO6pk3VxDRHdQdFWwcgZm7LCh6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uZHWC58MHJcPLVqfVCZFqJbzbFetkgYdb1G+wih4iomCj7xa5zMjfaWWdvmZidR+kd4u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zN8xPaZnlK79J+JrPS4YazDNzLPmydR5Sw3uBdTQ5ho+2GqOsSzwYOfNIbAw49obGxSM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c1BUl2c0vgYXcppwD7v3hDxuoKqt9vrM3MK6RWh3MSvdILSUWZjJhEyyPsbigov6wlDi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BBrTJDXkCWgtsnQs/MJkCVHjp7FwU1CNpBeelX7ypUekUg4PMC7jjVRh8/SJX4f3MGHj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mpSaMHG+GPmZxCuPGT5QnkyNOj9yxbbZpXe4kFIUQe1wJ2p3yGFd4SclrU8hDcgjE2pr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jyu2DYl/cQyeUdEwUQwLGp8sq7+Zu1i4MF3KaUnWo+Jy+04b24iLSm5/Lha/qGuPEWzv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DDUBdsphVbhVFehrvGZtzNP7EwYPf2Ie/dT7L+YR7qeH/wBiBiCLbo/RqS5eRGLF3mkH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kzL3uOu+qDRcYk0huPI7SoJ8TUdYszaGIuEVd6C2e8NjhIsztNJeox1GQnUlZ33NYX0j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ZqWuYTXvDLZonGJ54gbuNfmGOGPfHtLhfFTMmcMPeZ3cMq3MHEtSzgIMfRl94mp6RW5f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2drhIZDsg+NNHWbT/ANh18TNJpGcjGpiRQcVDitRgTJN0eZRK5fVoXBMkIo7Kml1jZBAG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mh6QG/riE4gcGHbTPF+YZiQ7sqCa1LArUslV5hlhWbzDl5mOWsTG6guMPibd+3pfnBwZ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0ZlubuvKzKHgm2DYp1Og1OCGmVBqkcUVCVAsHAehHWxpthkOLmBNKmkyAmQhphWGtXv6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xiEpa/K36GGyaneNQY1C1UwW7juM16R2McTzHc4UNxyVEoiZ1L/qjqvpHv2m7+0wOAm+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6hlY94updqHSFJcSumczOyJ31L3mC6wk47R8zjLOfvKeSbt4hlg7Nu41O6cUzvKbyTFbl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9CU21VqzpZ6xO4xusMsw6qdarUqblB9I+l4l5cTl+8umLkoT06RKrAcT1qahZNp1mYGu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D5vpArk7VHZmA5L7wClGUZy8jkVYdru2EDE0+hsuJOcetw5jqaIu6T4igF4iEToRVkhF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BAK1qIQCoINWStGniFFaKxwuleIwsZcVVDBjhiiMJRcytoZmbEqBk5cxPgEap2M8KiOa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PpBkOsG3FMqqtuIAKynEEOYjBeKqabM7iV3uiJk1KprE3r7TVvk+0QB7wYKzHVXeo2MB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QaZG0QLV87l/TPMDIm435FU6oFOtYI7MrxNGC9HvBMi0UspcnCNUaIhb3iOqaCvaz9Ji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khPPv2qX4XntGHLK3TX9PrKT4K+Ox1zBUSjs5qcF3EVUlLUtfLL18KgsDqsK5WLc1Ael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8baT6xpFeNlIv2hCaPg5+ly9+Ah7ASDUNUuM4PkQiYQmhdPoyynUhOkz9IvBdiXyTMMYG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OEp9I6oIZATA9hfaBAWEvFPwRqDJsKsfvE11cdw4g4oNSlYApfV/uVpNLLx7rKqCuiqp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WDCfiP4QsDQzDtaqqmyz8xkq+enb2ijWOVI44YIrUBeJQPiOLE7IZf1Ae0MlwxdS5xUR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l5r3g3BqrmXfEMDMBuV19OIXNYGJxFQHRPd+ojS/ET9TBiYt9xXeMw0XkitHYYrIFML4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1Et8wITVQ9F84diLOYKHWmfZBr0xR7x0U6zni+0GUcYjxbyEcw1OlHgmI9pcxspivtY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mXjDal8MFdA6gFNSohUOybBIPok1TmoLxH3GUWSxkOnmZiDMPQnE64mSDboAw8vMQaMT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DBGnEVQ6xOyZx6dTEzIzt/iZgkYlXxMygoqAFVKkczPceiANTFgqlQWHeWgrAERkKPQ1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ezDWYzURe4uOxu5uiqJRZQN+gCxt1MglkGCVbX2jWYbj8fUxN6Jd3GHziEVowQMytKYg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kOQLhy6PQhUouZXpmI0OWVLErUdxQ/wCwdjE4LoiZSxl3l96SFbwn7gDBoxMCLBizUpX3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H2RFVLnmb1Gw6dItnSa7xXtHqYi1bwmVyRrnHocrz0m02Fyh7TYUR1HReovLqHWZ52OD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6mU06nffSpS4ABXUcx8Cw5cVXSNp2IZrpAyGWs6ii0YFj2R8R/qjtdD5lL8zWmBe9y+n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3iqIm3UsZKnX7SlTqy5muatlFT3AZyXHXEdeZRub8y83mPFzHE1K4gjTHOY1HTNd4C3g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S1amLF8sZQH2IlWh9Y0HCBGT7yNxlqvPoanMeYblj68eg1OJomNQ2Z3NlQGXWB6OJXIs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dTjl1GjVuJlbe03Ut6lbElKsofmXd24DZSnaPMKy5EAC5kQHb2OWMnoIG0IVsV6ai8ZL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irS8sVKqNgMSmnCWDaWK1e/WKhIjquojCZC9KgHykw50QFrEOfMMFwDwQfDKBuiBfqRt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ubjiITYi3gRCqAB0hFdXNzDdNcxiFYqlHmCwFA6AU85I+wlAllKejhhaiL6KVifMojDAC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dwYFYPmY2FQV1iwigxOmtL4qlQlZUmkHvNoq+7MNs+OdS8bOfAD7v1lFNi0AvtN+8oLP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PPsdm6PaAF8y69YANYvOYHuPIlDzc1nElWAEncCE8ljQKcLfayE6oCilgI94xCnx4os+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SUTDYdJbQAthj1IN0TqM2NP1uE/gBjURAoO9Jm4NlsbPzLXTyyhSX9JTrpb14fiG8L282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na8DEQD1VoHvKXIYAFLuWQI42S+sp5UD1MXnwwy2KgbpQwbdRyhsHQJQCCeA6He7gunSg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M6qgDLR1gzVYgWrStMn/AGDbWt7nLlYVCpp9IaSBlNR36BGUX5TCaB6HNwXlqHF1HQ+Y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6UhX0ZeNlEHhSDD1B9G24seFTPLkmFfJFmow1HAmDd5YNcTzSotQxuV6aq6w34IPZVFYP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GLaHIQZdmPD3JuNGOo018TTe5eXzSZpevTJVKdQYMRmJcINeAuKiaVlHUTzAtm3Sb1Da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plBSOsoLE7RbWrhun0cTCpizG3aW9Z+yFkrVQlm+0qi2OYfkQzRLVNtJcb4xAxANsHCd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YxMYgZLMwkJxBQYGvEy04zODEqZRmA8w4OsNXZUdluMQaE3gY3LznEIFoe0XMxWYZZXf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ir7wbKmB7RkVywJX3nDEJpNFxwM6wxOVvbWI4xijWY9WWpa5y1LkH5MVNwB+Y9kbZpD0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HBLn0egzBtMs6jQ9aNx87ZhHBcp4P2TDbbNI7xNpSGFCndnfrHGpUh0liEV/5NHLDreZ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K7Ro/UWcGOkp0wbimauUonEXkCL8zZXM4JxqNMNuI6cWQME678zV18SzWbluKi8Zl57x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aa3N553Af+x22TOIleZt7z7znzEBbNRem5anrDyO0TilFeWbHelzJsc8RyzMzs1cbL7x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247dVFrUt4uXuGcwoC1m3S+ZRmrvUyVLQD6RsDbOtGZbTpe47SyX0uVdK7zSFa8yiLae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rLiAoNu42gQV6GpefWsQyM2lZa/xphmuZz6TldYPiYkesFv3qYXywydoMb6Q71LowtdLS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HLYtv1TG9EX2n02BRlm4avdIeGlnJFXOlmTaNs5QwZiFV0qCrcvEz5e0Xwyglgxx+VKt+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0CA3uNVmZ+JjeetxMK4gzr5hqS4K6xBymHgY6gyxBi7rDF2FlupN9LC2X1nBdrjvFzXf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Sxp1p+IMXF9dyq95vPooGVYQ9oO6VNmpQAeGIAp6nvKfgDtHBARPjesDsUX5l0rytqts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IZaiUAt4ZZ45qoIL2Rl4SUUpmh4pPiNfPCnFydpGHdbv5mZsYXkd+9kzaw3jx+xgnqUW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XeX4ZmCpd+aYFfm8yNn2Y1guu0IMJ2DCNLJ3GoVr3gx0WaJ1c1vjHA2y6x6oqFOqX5iI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qYQSSsGOpN2iIXnimHXTBCBGiXM9A22N3N7YnHQW7lO6tFbfJEJgIG7dGrhdjGkehXzg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bEU8r7TIVSHXUw7pfxOS1N46zi73MEuXHiG4bMd5jR9Ibxfp5geqynvC3wzCXCr6oIK0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HSGOQ1kPDLuQzuO4aDJSMzb0E2miZHQkKjFNpFadoahGOkqap1JcIP4qhtNJpHhMurCTr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2T0aXOJYAxEbJWisXPe3rFeh495UpBGxhtBQzEzGoGZqUG9SwonSO6itmwnDKqHnmLBhm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rXNVHSeE1iamTEFD7QUHYwtarMkAj/wAmt5Js1Mrgi5dPhmRCWVDzFZqWoGxi3e4RW4Lp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6XhmjMzDPjBcdj6y59oOilxXlv0GoagyhxqW5NSoHmARh19CK2cQXZ7zuin0BqS7uaDd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xTOCXx9MeWYFR+EQuTnMVAdZSv8AwJTnw64lOXcDHo6mBiKvKIXxcqt1zDXo4OIP+oSK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LOdS/wCTjPKMFelgVdTbdxPY1HeLm0nbhl1OWRuJVTjEYyrc1HZay8l8RwVT+5kM3EwL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vF1L+Y51iNVWKl2O8dvSbxnONTntHyyuFxKpwzWyGvrEjfiBZnMbd6uDccGEIfFz3neA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qafkfQitvQ9dx30oq3GzZL8TAv0nnfaJnGSGjaqGJvB7T2lnNss7RUqodazDur4mkt/M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8ys5mBOdR0NGvtDHp3iXcmO8Nnb3hV1R1YdJywQnGyrtbU6R5hCoGY+nEHEVNxTNeu5n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EeLhVuCY1CAGFwqEC53h94NwWXbmGEYG6zLQG8bj6DgTmll3vL8noJQOh+0tjUwEn1YR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3lWya23iZcNToarxAoxaBFfD2gFIg5s3Fe60FU8HsUr0LVMSQ+Jk1NagzgxD1obw869p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77THQLiOkD0MotUbAO1Quhz/AHl3MNfmJtSR5w3n/hP6lxM8wxqWHWHPaHAdUQPaW09J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XDLbjvLVKzGgsgyF2EETCQJL04MY2o5bbD9R6SwAKUNHuWe8us+x0pRftL+ykL1T9DCO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FZDroj1jsSgTkzP1uKXAatpHF9MQ0ZNGEolnIZQA4XEpbw/f9UsNXd5S8kTxGxTEM7rRQ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s/qJXYk+Sjr1ZDWxgyQg244xcIhfeUCnV3NcHROj8QNWUXkXWZUyKt25Rv2YatsXHCF+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2IUY1V1AG0ZWrrJxGWKtfyWWa4fmWtyN+5MQOSUZcpmAAnWYVnF6lheu4CG33lvJNM07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oXvEpR6kKvDMTvCHn0dzU+jjiAqHDPvAonIt8n8ksJ95xnXYlnZvvcTNeVGPGd+ggmFf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oV+CDBj2hM27TGdESaPeEcpxPzjtnIw5dElLcGJrNEuE4+cAllhmpquZlOkJix0kRVkqQ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O/WPViwj1Oku7DcdrtLCQbgfGOqjv4J5oR27hkhubJpNXaWGwZjRN3mpVtYxFblAD4ZW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0g71QVjmZsPQjgBWVdQHFC4uNqnM5YaSbKjusFwGjrMysZz1mKZxRLFXDcrn1FkhWAXG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Z6DmYQsbuBRXEMDrM0jqGRmCmyWZb3DeuJgIw6RyIfAhFOrUAXc7jqeNTIRXXqqAKOhMU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QCaJzOsKhp8z2AWKtvNwgO0VBNe8wI6gv1DEsp8ZiIXYnbD9zAixmEG0yxqCOp6HWOcw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coGVkIpMvSXr7xyUanTmJeaxCn2lryEF4zM1iJeEqd4m15jXO4OITS7l9Nwae/FSy6eZ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tbiUw3c0s4OsTEZbtGPeBepdyh4uoty+yyxPaO/IvxKrvOUi33RaWoZcXLWd4TbaZmhq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M3XMdFUrsivCvmCbAlmSA9UvchYCl10jUS3WI7tVb6RoHqckK6XZuKrZnUVVXvFh6azFa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BCOVeUlCDzAuoZVsW+8srxO+ERDrKuA+j6cOpx6J0nE4Tn0C2iX5qA4Qu4YhyR983qoMW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pz26xAbuC/6hEW6GUAg5RTJXzCIBMYAMcBAZHWPKVhwcMC38k1Y6LHL+Im/8zLM5V1ii2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qyC1DF3iuiWg7Vr3hWysFZ1xCpZahR/6hXY0LNoC++cy6SViyG8wY8feEK8kYoIFHW6Q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kChujrLqU/eK4U13gW2vUwnBqUadzl2DxBZks5VY+sTTlyAZl4p4OO4wL/dKd212Zeon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UL47wq3L7uFEUA56Qos+uKcrd7g9A/KNthOQm+tR0NzK8iisKXwBASFkAvA1zKDRhxQw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7p7YIGr+Z0XVOtNy1AJyo6dOkbYhANiHBC6Q+YFRVNarFNw9t3hp/V95TZYrkofaKxxG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X9JVKFuKLUkd9KKemLlRRuKgrMpa0UOWREiMW63iRMZCD5HMYvDy6MkePsKVxrgHgZLMR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WVaGKf7QlVbP0iXX7wDX2gu7RPg2Dxp94QqNLETyQ31hOPoMbIVR0/aBSnRH1mFe056Q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aUG3CRtLr4gYzGZj94Ncd4Mb4nJDeeIuJsAcRgoFoOJjNPMIeY3m2InzmLjH0hQd8Muoz9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XDqkdVtuPjEsryldBhItTXD3hYQ9J4zHYdJceNz4kOjcGLiKyPDtEWcxdOFFblUPWG4a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pq2YWX4i5O0u44MxfMMvZHFZRXRFwjAlx9OsUIo9JmUcIxWHTHprxMjvHTiO0LmA9LmE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ZD5iWp09GIV1GHesxPcoR3CDCx2FYSyANTFmoo8TDTyuO7EDDYC/vDbHBRlMzCWINsDiR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CMKpcZVpiJoEWKrnTOe7mczaOGUEgsTqQ04wvpLJFcXSKy+SLN5KZRdoL3WyHj5VQW9S/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yMsxvXGEyuYZ7Qzc0msw7CKrcsHzBR0l9JzUzcQ1aiiOLysVN06TsgPt6HYDiVbWLJ0F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c09CBbDZGJYMcQUEGBjBPuZiXiVnLNJglPiCNjVC15Vv8+t3OkFUdJV73FQxlhHtL6an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h6xpMUzjNl5j1Wae7GroiC4+YlFRviMMEu+ZkrrLMK3GzB/5LjkcX/bl0YlA8hHFSofea1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BEXJOek8kzz5l3dQ5hscRydp4dwaIWAV9kTlmka5mmdS71K7wNGyAKA51B7Q8wIVi4hr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SwRthqXUVxUMypwj/wCSs3MnO+ZcQMsA3d9XrMtRvmGGdcYlKMQ44AysKAfMrUqg2e97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EgysznrGrLMyG6HUuNcSkYzcJZ8xqoRjrtM1UqEqxc+SFDk5jnpIdbZQDd63EUUrTKsuI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hBTa7weqNau9TIELL03zQUVWO0arWEswY6dJ0rNkGGqnQ/cDRne/9wDiuioBbsU/M0GQ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wJKcQtKVQXADgXKq3h5IEOSLzTxKTdd5Si3klRSc3a3+scAXtVan3SlqsVxm5kGsW91f1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5Im0Rq6YIFDqIbbpXyyrpCt1qNd15YBRm8TAtGKDeiBoEzANLCcm98sCRisxQx23LKVE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Cz7yp/GMDB/krCj6EWDp2iryfEeF+qLu0aEl8Rvh7xx/eW4gA8MpGlcqqY8wax7sBDiw1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CHEUUBbNSIzbG+8WM87lpmJp1FXAzvIdDsdoACDm8XH5QFQicsQ3Q0h9PJLJIKJbcxR4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BN7vtVxu7h5qIzBYYBbCtRyw4Ni3XWGRa0xH0aL2/6gPrEPgqeHv2qn5jnNUvN/uNT6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VDwOWBdD7whav6X90oDBYwxyqbTUvpvmJa2GJWsqHp2R3SaJfLHWOWZ6RdXtPoJlmsRX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ZhNIFVBxfM4juBi4NRdoqmQPgoQi3lOEVUN5SnFbv7kaBeQqwkuBYsjwzIJqE09DuLLb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jBqXl7y6YcxEIPNxdWCqgRy3CLUrGZq9w5PecYGoOZvcVG4swHGhrdLlI7KWIaixMiax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gTp6v0niK9tcSx+KmZyWJnd7mDRDtDA4jyOpCsdeYLvMOJg1DmGISQa3jUCwFYZgcCoR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eFDAnKKDtlKIZx6O40bvHNZcBKromgR1cGmDNxIWbcSsHWOOYbxMG4pcfvCezP1zGT55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uhzDMLRa6yx+qOc5l16GVdoYGKix9sxWlZUmVRBu51MWQjnJslz5KJfZBArmGjVTBtlV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yVLcQLhdxBCcwM7hvxlRlV3CR0IMFx33lsfaWaxZK4mTNC1GAAa3qg+1wFq1qLZFUXpA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zOmZcszRxPBHxDX4m3GWXX1jlCIGc5n2jlUZmzHLniDgAsjeBKx9YhzSRzohkftG7xU61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NzZnE61CzjLcorI4XG/3DUXXBFxFdmWar0QFI1PaooBlgaEqpbGAUeY1SkdQOGW2jATJ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LiLuqjT1j0ouc1LpGW4uQgnU3Ak/UwUX7SpyN9YtiuJWykeGCHH1gBp6wK697jSgD5gR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DcIqi8JkwF1MnJntqADJc7GOkEK4vVxzaDzGVph1Yz7eJQyKpbEUVv3J5hrUcu6CLUte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9DUdHpxHcQDcpfsS/rMaamNzAWtHxBQ0QKWDcKNuiKpSGZgYhZcXrURFXeAqBUtVKuYO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m6hIDzzrStcVcdAUO8FKL1DHTkJ+sahQvKRAtTsQsBzm+ZVyCWM2yt0u7qPJkFIZxujl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tE7IQiOIOVNQtoKKqCzW9HUcSudQNCu+8cdrVXKJXlWrhjRX2jjrXiXMvi7qWaTObe+k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tQxtX9xtvsW+bM3L0DYxa3AIcewCj6ThG/GZyuEaYB9ICFUajU/RDrVfzBsg3vrMXr1e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fMFBGtRL7Q5RdyMusvLbCs/uaUxUWKg7qL2xLFchKmR1Fxn6QUyGZzqXTdRbAwZG4mms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ZfW5cxmqpYXcuBVlRpajyoka7aLSpi7KN6XMadIxJNCKnJ0eI2Pl5fTEIIBlxshVzuLU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hZbHADQ1n6zJW3qEsa67iLOVfmYF07iumzd7ivxHeibgLtMMNS5QhHNNEolqrDO46bII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Sg5iLTBvfWPNVhZSnhEKUpm0GDzL6QekvvOMKwYZZbRPvp+JWPjNBxOMRFtDe4w6GYK4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ZiQ3LB92KCS5zBa9yGy1zLKu6LMuvRiYI3FEc4grhaiItzLViDc3YgEusx2LmEeYcw3c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ZI94bICh5mUqFFkJokGeIEw0398xXTOCTJhpXzKDKMEohtmVXKVfvOqMB1Ys0+7MxPwMo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uI8IXTiHfERwnMao+JeITKYUkVll9HmaTYhqaRgzOAp2zHhUcidk01Dh6NzZdptIWfayC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MO8F+GZkBqAA1u5SgABiLQyu82goSsHFQKDrKge8WoTiS6rxHi4C4oLltJld1VoFlPcn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xN3nzEb5QJUXlzCHp4RUmIg6EazRAxbrDDrJwzbFxiZZi0xVhRMxOQXKeMe5QUfVhkvm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MzQxyC5ifeOmeBiyPWd7j3iMI58T2PS8DeeIuc76Redsvn3ggXtuNsGp1lhsyc3HL0jf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3l1nmvafSUUcN6jkSveLeKucb9oKZN7947YpjMpEtyQSspiXbL1lzW2oXd9JmW3Y5imyz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N15hoouNrxcp4dQs1fvBkzdmeIihkpY0OTpF7yoGwiqS71Fs7RK1qN1RntAfmdbx4lf+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/GoGGiFdUuboi7IFRFqXtUtdvi5XVPLMdqixouBpVi20wdL3ExlVysThvcXYa1LzFk5g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axzLcLeajQQtYMKVeIxqN0Q4o9vTHWO2FVzM1l059oBGWX1lHBygrfMwIW+0pV77wYVz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Rouql9MszxBxiDjZOblFZ+kfSj2nUB0gsponVymTDGzbZmYe2oXSwSjQbb6RJSew7R4K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eNXI8iniN3N4h+3cAUGP97TZm+YZCheJQ1rPEopdFssljCtyj4gBSrav4lU2eWCtsJxR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DM7ZBzjN8hxHfD95l3e8KBKC9lEjo4IocGoqqAxAqtHWZJKbsj0KblLUOqXU2iuF9IgBw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UutTjxDulKqKYPrGtkFM7hfTHaZR+k+YN3+oeMzRDWJkAyy9HmGNa5iYQaLFS/cz7V3h2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dWFbPEwB+gL+IhcEATuP1GyhB8/9nREG2K2Lr5QwloBEn1Zq6amssoLaiUELVYJlaPR3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KrmWwWHdzxD88T+xDWWVrtuDGO2FBxE2dI3DjE63DxDeMzQ3NwuA/wDk2lWKAPtR+8tl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+Z2gKfx1nsm467ofQWmGSbIqp1lC3RlVur/jzUVMFlYSZDqXOtibQldc726gBYvpVAU4b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mAzoixM+y5cHVExMoNmIbgzNiWEgsXqTTYtcsBPzN+mKQ5VmmC4MMzFTCdyYo1FViPni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mol+ENSmXTJLKY7TjUwl7Em46MLQiRzDU8MeNwEwTD5iqnSGpc49Cwlzy1UvfoYsU+jnx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VLJ9kshLzTN+DDJFT2hsbqzzGDc1H0GoTsEBPMvLLh2nPeXjO5tSzw4l5Eu8ZkEzmESBY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0qIdmYQKugfMTXWOmXBgjzXSW26IPm3bM9hENelE4lejcSvkwcYCK9mvrASxvG5yxHVwY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aJmxQKUCPTIn2ljRiW36AhypxM1fEIocRU5jHcg2tRU1EQ6TU46RzHNIiaVM8xzrc65h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J+Sd3PE5xcwxnDDxFrFRzDzmdkRvctvqMU2/M1dZmfpC6MZZedZm+bniXefTrNGsx02T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SFmodM7iB2teEZhbGfSWT3jtM3N1/XEu9TY1xDRb5xOc6h7zEwnvhtbI7d/eX3ZeyjzLX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z795RT5gHB3jXmpcaydJyhaLBgCqBk4rMrs4lVcCRLSaqt9IarfniIkVXaUxRi63161NG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t6sb5WpbguIZNQCnpGCdXGIIK1oCZEZ6T2E3LVVpkxTKbcRAzcDWIHQtID0fiUpqZaxG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l9DMTzUAql9oq9S9olQA23BRxO30lX2nWVklHuPqht5lVxYDuuIKAS725getC80/cW7f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vMIM9UHCXvUWztK6qxLxkhrBiAG4FHH6sqR5ebj0X8QKFl5F8wipot8KNp0h412lBbzRC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bl1jtBVe6CIFeeYADR3ntL9pxDUTFyv5j0CGbrmbMahd4x4hccgys9OJVw6wjc8kHyTj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ZhadRVZqNU1UuuWOFqy49MBo2LLEqjnAKl4TFOgozC2Ygz0HSZBadIJVUBrpBd9Wacys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NXFxgn9Z4Mkt39o7MrExlisHnmXms+ZzWpgxZe8ckUM1n2niWnVjpL+fEPE7pZTjiUIuy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iXSrrNpbbj5m34godcIiT0ixubRwMOjPMHFEw2ulzEYOfR3KDCLO0RPMRWOsWBwQdU4M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0Ysd4czibCPKTAJHwBaRXmXmDHcKGmmnENp/kwbvKy3EAOMRYRYg2Ez9kdI1iO1xLHRm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SKvCL4QDhlMwPKx2Jz5gYzOoxZLJRk1mIYaYPacy9xU75lyLguetq4aJTcGJkRVcWeKG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mWsw54YqBMhOZd6Ip5lQrpLesWY7lZlveFbEDEq2o4GaGZmu0ts3Use0HpKXlDUW6R5PaW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iub/AFYnMVIQLY1ZVA5lSaupfVMLyBU1Vj0NwhlDvKXtbxFs63K7NzVCazIg4JSDrPKx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kG6vQ+gRbixczKUv5XUWge83MCR5esCjr6XmLXM2w49OrNj7zuZnQ+8GnEcDdxc41HqY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NK6YlKNzncfNx6ag05jYrsws5rrCsfEQ4X2nEb4qYq9M5u8+msT8Zm+Y8wc5lKag2dW5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8FDvD1G+ZRGT1jolXGLVKNZbrM461OPMC8mJWpVf+xo7b1FVes5/HpxKPpNyrmAHLMq5e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Rz4iU7eGAu9doKBWZe6X6CRllsACBvibOGV01H4gZ4xNF+Jd0EqtOJou474jQrHTEC8R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0qpuOrl0GmuYcvEU1YCnTp8ygLk1TATIBbAuUJU9fiZbTBZQDENd7MQMZupDpvxKzovt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GkD1PaOqa90s39Mx6V7SqtBWolAVLYzTbi1GrXFEDg0RNBl8QbZ9pjbm4pluTHvLIFK2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OKgaeLhla0B1b/UUVpAiaFm06QgZNsbtrpHnxiDXt8zdU3McS+ehLos518MO7APu5L8z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AismrbKOSoaWdTwTQTUoaIN4h6EChQ9pu6utRiqePMMXMh3m44axOtXUNeYfW12zZZq2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z+YKh1mbjp6eYU5hifxPevExR49BxUHTcF7S2nOPMFucx0ATaiqmV3zNhZncbwrlIDmXn9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zA3YTdzV3D0G8zt94L1+kVDh3LtMXHmsz4TN4lje4WyTLCaZ9Pj5gYhhWKnFLc00Q2gfy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/b0KmMUbJ98fmGSnuMWDqpBbjuG44EdJBl+YrJZkGOww7+iRIkdg9QYKTmDUxM0hHb0M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Npz6Dl8SqvWC7mzMApwpA1v0Nx3HVQ510uZlXNfMVL2mz1c0Vo8zOa03F9ibjTxGBYrq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Z+BH+zDTDDmMsMbdwgq1YYUdwbJqMxmZI8qNKiPeOHcMTsI88SpdSGngywR7ThNXWKhH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vE5jM5xaE+xKSoecyweJjqfENpLgMVBW27lD1YtEz4lTB0mIliVipvSYh5ZVEGla7Syn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47y/sTFptxGEqgH0hue0Icxz90PLiJwuAfhbLHoQxLhuENJuFQO8QWW8wVGgGUguplUp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5U2mirgRzmK45gyRUBxDELWLhMCPOIuFllDkCYG409o4vvF4n5muZfOGY8zIYuuJt9+Zy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SXLy0al1+I+YlpW+ZrZOrUb55gi585i5b9Ey+v0iV49KnN7J3wG4tbu5jFE4LwenTG4mK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poY2nFwFtWYdd29ICRkGpxuGUIYrgJeqzzLx3nWty77Qvg6x5ayQ+/WUN3K7eI9UpPMpo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WbgsB3OY5TAKi851Gqing1DkcQaqX7SlCm+8DFp3rmbOuNyxNQ3ePMEuPWdKmDPodTUN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aUYiABoNyzY/MHOs2zGsGeYNgttORKAMZgGmKk1E4sUAdC3KwpTOAMrBgp4DzN/cgmhMn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468x6D2leqfJDpHxDt14jd/yV6qL8F+Jn0fE64jXQ71ABMV28QNlRxwU0R1WqVfM0Zq+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tKgc+a6JTLkAaIdtF8JjUnslQKU4D8y3nYtL9YMovBFeiNRn4iRwp7wIyorqhQgS8Qep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cXkMvMddYk/YNW4+rDXEMYDAQuiu4gWSPhGnJe2KRznwXbKDf5j8XzHVhziYQnmUMqPW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1EOs9pri1IxL3ipw8RxWYNMpmazOJ7fWX03ByXLrtmDLwMPPbbMYB7yrNsvWJtHK9pgio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YINEDHViuhmWgtRwVLWa3M3+ZpGUZGvpKYbgX3i6uVx1l1jiK+DLuPEMs4JY3fmcqfaG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HPaDeNTbiZMDzLre5dnEHAR2Zhr0b5xDrmHXiBmE56E/RKjGn4P8AqOEvxEUubaBYOyMK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bjoWIQkdEMyhnmMxccgmqgIMfdn0voTIiiHwTAdrjteZxOY6ZlRjwMz9k9yM+qO/R3Pro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qLBmOoa9GpHZ7nEsbWqZZXpDUv0UVq9SsrdkVYiww8wyoNIjvkS5JxqYTi8RYuOH0KjF7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OjzHtM87m1xZjlcTSfwYrFcxMTGo/mVs2IYdBis9osJnqNAsAsOkXKsDcuF7jkg03Nsx0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FbllUsvqalhL7SgJhdzLUWxDYO8uQNEWzvPMoziPCDCJG97xF3RZ0hyfbMbAVa57QSpF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jOj76l3k/wAYOIKXgSlDrcNiGgjuDrLyr2g5vVZlU5QVIm9YO8Xb9o1jnPofS6KgaIav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36XXtMn0ehjzK8RdZijrcWn9x95b7RNAb8Tnk3mVebjpMzWnESksjq7mLvXNdYd3WZaX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mGh+8bEScvSOrMMvG44mvfMq71jSy6M3fSO+0Y+Pec9p3zLz3mRYZ3PbUXPmCy9mKtrA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ljlg6zAbPE7QyTmbcbjpbLzA568QFXTrCi5XjU2DDOqrvHpeOCebe9wTx8xxWK4jR1+Y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eBoHpFquXUR1DxKVQOUgu/PpW5vRTM1c+ycRpnC9otQZy1ESgu0ds4K3Ool0Z1DfLAw4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txbAw95rdgrsuFajlcXbyvvHfTFmKmcMywLpKSU8q8Qu6e2pcz8Esw0yFQckDq25amHP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tMwn0xIqCR5rUNN5gKdYzKqx3zPqw9GOLzDoFyh1EBVe8Qsl94uGiDeiacbguL9pbK94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kGkzNhviXlEX7RXv6QKhV1iFRyGzyxXIXlm5Fca73cSNN9Jbd4hcxmmWOBfEZ1apWJg7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ckf65eKg2zgnjU4ddqgLZGusXUU7rmGuWjbLcSrj0gwT9QQq8yjGxa3XNzhhncvrCyXq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y85DM6nPiZxdveXLbNvmKUnMWZdZg0dL5nzM3eK5uKh4i/VmT/yHvDVaj0YuU8OYnJcv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SFdJuwvqlPaY9zzL2iitcehOE6RBLBQHw3OaRfYFRc1ncTiMZXOIztW1+K/EwbqCQ4O+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cTdQeZplcCtN/WKz5g36cTH0jZ9YdIi1N+yEukkRR0katXMt7j6H8wnDzGCTF23HYDSk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04npPACSxc5hdTXrkHRg2+I65Rf0ixiL0hgjjsnNzZLqhykWBFywjYHrFRi595ajQ3Lg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0IJsS6sEoxqLA8xyem5QcRUy7HxcBO9RcRQ3aPTLzzHai7KjxvZCdO0aQYtVFbQ90ZjuH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gKJiHmBiuYvlMPQi9Lmg6w2IKDtFnO/R3U0uI6U8SsVGwdGqer/5Ajp10qaX1joCZAwC9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uYehCVE3eMyzxJmM6yZRw1PeovVcRTS0lIrJh50fvBDWpsriBMy5p7TceJa5kRAX0ly9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OHDfbrLUd+ZQPaN0dZ14mWOkduI1fdji8v6lwLZ1zzK1olXm5p1mWYnZzOcamA1UtGOn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y8D3ZeckxfWJdS8xaG55wTN5zOkPrNMuXieIpfOJTeyyMydlEWUcRKBp5gMLuWDLpL1H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KYXZ1iVv86gMWWyuqkzLtQl1HC7al327Q93mbVimKtVvtzNJupvWvMVGj9orAqwpxXWG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tNzgSrOkxe5uaesMl8xM9WIGrz0hTqUXbA2tl0Lu5UlxH5IkGr7RhATqEqUjklVR6GuY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SD5Bb2grsSlYzdpRqMSPzFyfC5Uu4FfBGrT3YFi18xyL+UIuTMcBWYZmHLGTL6wORojc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CzeCW7IlfaXTHVmdauHaXqKmxz1hvlhXFOOsBhu7l/wAS8THE+k77mL3FK3A2vaK2Tuue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rKyHTpKBecFSrcQad4rpCCNS8vWbV3Uv9JaIj2hzFPEYYK65l1nbMKJLZNxFxXG3dYiW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2LHvKxfEN7qF1RPGziOXM0PPj0C88wdP0g5ywnaW7iws9y5Y2PiEXOYkBWevaIDAXmMG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fKJkNqNfEZcbxBz3lhVisRpcfWCrbjpTkSNLgr0Zq2c4lOrIZq8QR1cu3khnPt5gBN/ib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5ntqGOIOYPtCdyFDRDUKGspKru/oSfiYIdy8uWkSNalsPCgx5WP1CcQYgxMQmFLbB5Gz7R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94aIc+nQiwjxDm3xPcCQYtJNhlffiEFw5ETpExHh6DM1uXbbjsYdV5mA6BixHhSXRUvz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B5nQG4rCX6DmLW5kfMN+cLfzFGRnUQUekqLnMrM95JYfEdS+SakIbjyHJLl3jQessOqN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iLNKUWQ8S79M1DiO+wxLO5EjoHhgEMXUNhhuPWC1MUd5pGxZnbjp6LjqMS06kIXOSmDj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5XM3YYLdwM5Zr3nKaKy33Eb94Zkw2S7bmiLCcNVL3BmDklyinWYBMhM7ui8HMxptXmAI4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DsvEG3eDE2Zh2x9ErWHEIDbuWY+RZnW/qsGoPlg/SWXwRGuHw/ujjguVV8woGDqaXHPp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wNrxMcg9pz5j0GOmbxHDFneLRfSOSd9+Y5e07XcWsviLe2z4j7/uNXmVV3Oca6TW4v0j9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vrBxiPn0Zz3i39o2l5rmYplvEd3ccYrHaXnHPxKs7xwZnUzOcTN3Gyrj2e5HAVDR7T3kN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O43eZuzMGmBjmULtUs2c6ogqXVTJa2tQdwaRz2NxpUX7w4O82sporED6deIhMMKsstml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HiABlT3hwhee2oQApfeKqF+8orLnUXONRvrMwL3jrLPSiV3NQwVzOrKvJzEQOsyXefj0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Hm+0PSiXWe0TwUTBnYKba0eIFBdL6SpLpV94xKD3jqJY3Nr8z+Li3BLGiU7qN/jmZdDK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5+8N4twDTFrujvAbhQZz7RUMLUTD8v4T5J5iyYuc066z6ThvrG7ZvOp4SbO8uf1TGMTPm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OCPxcWuMx0inwhQULHDwqFEovOopdjRjEusK5cKcRG2XmE2Kx0hQ86n3Q2NVHGOY5NQX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QMvSLYO8R0dZh1uY6TQVHkD2g4dzfjcO8cGpTZUMHWDXWOa3FWKEmL8RXtZFz/6Kljtb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WGJdg0sxXk9LmSVfiUM5erKpy5mfMqOUndgVjmOgJlE0Esji7Huy3nMqul8TtmDXfzLJ7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+0PrBdQKe/oNalEIJ0Zm9fMzcNlZmnzBxMU3ji5dXNl7i/mNHyQSLiGETYzYG/2oYq7AN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w14nEWfeZhLB2xDbd5kePXaO0dSBCnEZfRb9CrcA1UNUzRKN2YYNPosdjxLxDe4xAnCO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YYhhxCbI6XSoHC0j9Zl0YfzO8zn02neJqKvFMu1DZfJLeMNRZGXYrym5YhHCZlghkuGS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ydGpluxY7ymNOsOkVL0inwJueSzScwhK7IwW87ahWRw3UzlZX0ZKYlTUFpPlRymY8Q3N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oGCautQ4LiOWcxUbhvMxDMFFdZdJrEZfGdzm6PS4tD1m9u5XsCNw4biNJiZhujHcVola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l+ZgGjD7Q1XoTELWiFX0jbKRKogsOs4EqjER03Faope2YPdZrzzf6llhqAaLx4iI3kHP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rIzC3Brb4xOI6A7Ta9cRegRWKVaTTt6LrL3qJTMv9R6DrU/4lvxCbaxN6iI1xDnpU5zE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UYr2n94jMcfEON8seO3ee+JjDG/j6Q5zDsMTv8xrqspqBgbZXDMXN1UtR1OZ3hk3lm6M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CvNrvrEOyi9xuGOiGkPK8wOte/MvPEXmIoVkwGorOKuCc8cRKaDpKrLFQ5lLxRO/EvVw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LOoLvg+JRmrYGrwdbl0AIJW5uUKVxzGIS+swfMp6Xc1hlLrUBb7SqG2OWIFVd9+Znp8w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GIFFlk2ZUcbhHi7YmDi26yHSKAKaA4IHmC7tDAw1RR2CBZJLee8SAV2lxtWOGL4JzRuU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4jMFqDkjrOIKBaGYVvKXFfV+Y6i1wsAS35hFFoK+87iIc5ZWMNxKZ1Q2iuIHbUzbU49L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x13mTDfpy6TYJR5mhjtOB05mrO9zrW4/UZk35eJYF8YlFt6hgmki5aZpLw1KG9QTjxNo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dejNJ6HEs10gMrctdpvMM/8AIMFdZv5mLqGdGs4nMusblrzFWpcAb1ETbnEu0uCmXZV2T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08R3Ba3rmJXtAre7hujEtdMDqhun7wr3ie7DoTrmdIvD95ye82KeiXugwcY9NDnrOiQS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MCyFf/H2/iFKO8k2malxLo9/IxC9l6isOkDDUwWO1GZu3MkTDTmY6+Y/XTMAeYV7MFI5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AUnSYI++oLY8hMh0i+ucYnUhFuXmUtrZG2kFl9mWD1/7LvM5hLo7ixXUtZ1q5jwYs+Y3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HHsjsPWOQg4vE2LjoEjssNsXZuLCcMNVCy5cdMed+IAfvF8tFYHSOPQ7joszU5UGk8D2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Ocsx8QjGTmPUdzadfmPHpNwPKaiUvUyCLOY4LfaUH0cKYU9yGJLfdDbUNFFgTIdoLBHi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0i4nM0hcRi2x1lj4XEHTQ+JgUcYlXiK10hsxzt4Ew1GVmRyho9D0K87h27YZYDqw0E6J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6tJhS0DW8tSg6rW+M/aMC2KHgy/WJCJzxYXAso7WgtQ6AmR7vT5YKAcARCkescvFMoDS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/AORy94z+xF61EqsS6MmY54MfWNri30lW4MTWyInJvmpTyRG62lUMRfBt5lhLIpNc5qXD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FwW1fMMqhQKR8stqCOk6lxOFHiGS/YgObRN1i+KJRv31O6fJMdDfBKD1IbXR0qOCwdXc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uYLZj3jEkIg3dTYcNBAzR1gAGPISyo3n6TsbhvntDesReM3LHzONVDLOczLxmWHolXnc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jcCLUBcZhZ4ghlrUoMni4vkodJb1CUbxG+XEFDDie8GldY4irWoa4hgjmDB9WVneO0TG4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zEIGrJQ2lfeOetuIjTOPxB9YatwV+kGhidTEqOeKlxniVqE4xBnEUqKVRL6RFc/EoBxF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8Wbc7xqBQgynm4LFTmnaZDhwJvJnOrm5c8ejjDPadZqMOYeJ7R1cKBTftBxsXcXRmpbd9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6v4jzXOWILrdy5Ksl3ONrF1QSwqy4jhNu82uIYNz6wTj0b3OCO6mczLjtKUQqruuUBPg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UWwxvzGjPhgi0J06QBlMcxBKHoeI9ozbMg1zHNck238xcJUvnUFCmxxMrZnkn6hiNGPr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9QadPiWHOCFaz8ylrsh3RS3vMdJt1rmJ8w37xbK2Qc6o6S6GtRVWFe0KrU3mJf3gqNjcu2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Lh+YE0Y2enSab3Em8RFijteUhoNVe/j0jXtN9xfXgfuYU6QYivvUx4mnrBxDE0GNyqHJ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sWA6JIMvklnXSbIoNyoYimdXCS6kuH2hqDmbAJ1gpXnFx7OpLKxnEwnF/eOqiqmKOke8x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Y4uWeL1dTYYxQ5lydKi0w1mG0jdMczeujEYMBoMR0prmOkHeIbMcLh8S9x7ipK61N5sR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rHeX6O4qGO0cHqSvvhqK8MzSHHWHTUdB7zvxEpBm7lxmyanNOyOw3xNCEF8OGNWpYB7z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yQcMQlFlr3rGcdENSX49NpsRBYGBYoyPQjRqGC47tiqBu6fiCNOkTKXLL9TcFt8EwerM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Sw1HPhNVzbGF+0Y1QDM24D8ymXXvspT0CMzbZwBtZaDYgveviCHQHHKb+kD3hKXwZgKF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3HcsRxBvGKlu0qONKg5vmcQs95yGlmeZy1BTzLDdzNg39I2odEUOUqOkVY5lq05+sXky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rlxGjzF+iXXLFbVZiLyNzwjkgZzGlxEuwZSs47zTXHWeJSHcgi7qZGoUTgNX7QUBxUNS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sUhtHcBtnU1F9yMuMpc8RCm7j13HXeX8QTiF3Y11ZyWd4IwTItu+0KrSsZTF8YlAYEUb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YfSDl4sVR44lGU6QwYmiY3LApnXmZo6yt0XcO+CDTe4Hi68xFJp16xzqpz2lWNeZY7RS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8cczKoJdQJUXhiVDWS/MpxDXMO56y4Duo3M2Sl/2ZrmGusyubJ0lMPBiRrnVR+JYY1Y3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7p94rbk5e8AAOIoZj6PaWgXzHw3NEfW+vofeW+3MuyaDvK+Zx3nE6r7VBev0mje5pvPeHU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UmCUUu5Y7ocDUXX6eltTJvW5YVnCX7+t6gVPwhmVeoURrKonGGXkvMrdPepSLSsfeOjE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rBQD27gsa775mJm+IYaYjX2jfQ+ZXmKj9zfE63qUopmNZzeYGZXWOD7w8zPFvaYGGYhu4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tvXtLdFL3lg5M9pePHEG81CZ1xr0FZRxtvmZQQrmLNwxBfM4mtYZ7TmDdmJ4pD2P3AocJ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3EL01xu34lYuk+UtOcsZEdwwwYRYQ5TqQovZPrFqOK9HUdM0Om5sOYOz2fR0RjWpsHrDX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wcJyVK44nDjUaG+sA+LUwOLX3i1B1jgxMztuO8yieuZkvTMsF8M4lzj0WxzuXI6lR+Saw2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zUoDxmOJ1ixGr7walyqOYuZgPJCsE6RtNTSbGKyO9UotPMoW7lYhufRM2JYWXGONk1ek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iVMuaNlTCx6zSDliWRWRX4TuGEMQMMxNzuWRCquod/aawm2ZUtgyqhusTCQc9Ya8It6Y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A1hmOYu6qHMdSKKmWI6G2LzDhuU9hX6HobmQe8wXQmYhjKNWk5VnJcQl6QPrL8iojsW/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tiQLL13lFIul4qotI1nBiFYZF6G6/ERHi7ZYjS2Yi4qIHMuudMq+faMdxXZWYrHebPEW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jWVziauOSLpiYHcWgt0cRZtazKWOcMd53OhaekenM84j5+IhiuZp0MvGmdgble8aHNx2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lmU0sLY06glalc/iEGV4CwlVVntKImfzFojUM3mGg8zHXE3zLs1B5PrFpvpzNOZY0XR4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x3WK5ajhdTuSpgzpoCYpTMO5TNYljkx7SkOOMQClHtKBbqXxRfa5kHSLJXWO6MpuaxWJ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mcahRpIGHEQLj4mrIlqo8VGJVcXK6QlYgVuEBladZjTMK53PqSVvZVB7hNpywyzDgWQ1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Eug+ZYGicIh2YciV4lmsxeseDgl3F4YY8yheMytYteJYSUDp5jtGEnyy9Yh3nnXqYM7i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1jOsvMxnqxDUwM3mb6znE5YCZNRBWPEsxVRAdYBZjHeUPW5jp67/AClMTd6mpXZ7x9x6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71Kc6lPeAwwrRjpA94geYJu6mDXMVB5l+0txhionSZiqcguoE1NqL3UVLDcNmXcCykjiq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5YlIxT5S1gKD3IEq87GRuYrFwS1Cot+Kj2huqi6CZuX1WiD1Uxeg+8Dq+81u/E05snJBx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C3mKmG/EO8vLLhvNdoQqoVYe0JShJ8n7hBk5qxfEMsYp1l/tBZ4WpcO8rvFTatY9Sxn0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VPSks8EPiGZkQzqaa949PSmLLzDT4htAxN/BFcDffMI/ly2OkWq8y9RV5puHEBk5lpmh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o8R4gC6kBB7bKjtEMzbB6xSwSu8Q7I063DdYykeJgs1LhrDTDBmZoxB4qAk0g4JtZUdB9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lkDiDxHMZQrmwxxUoLQgcxYMVKntCKOpMVcWG5ZKWPrFL10Mqt8Qx3mBVqzFNIHtBpmA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K0BrtBR3MxbCsQlqhLWmSMRU1gi0rrNJtl4hs8RUVoPRRoYHqXL6PQQY5BKO1omJ5SGg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oeY7DrDtW25pDcUsQ1fpAlC0JdCckN95v7QylBa9rxEwsVy/eG8yrZaFwLWLiADLxK7N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S6Mx262zJ1qXXn0XMvkYuODUs21KK7wMi+Y8Rc4hiF9p2x8TWsxf+S+jioZpZWFnBoi8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fmX1NwdTtzO7zHebjsfhmbJb5xArHMd1KbvjiXCnokPwBui6gJVFyWQNwKYyYjmZtqGr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CoOU55h2YmcMDM2/5L568ywWVcF2TSVvrBXPkSlktIbqnEHgDjvGu0PZiCqz2gppW4Ccs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FmgZkMPeN4XXeKcUPECwijYFdru5ogHHXvG93O+4XkJSYg4tydpx1h2ItgVB1GxnFxbQ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9SfSBcF01MYtM6NwvMYCOgJcsbvSwhe5rU2ATBz0iAECvEzdYjqIDc24gRVS5yEF7p0F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DIhwW3LMpaKc2ZyDRcQTUcrcCaFjt1YldWHbMcuZRKK3DvEzV/E5ZlzefWswNR3E6T+u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4xepiWcy3GvRPibJxL8+06yzwztuOdwanDB+Juuk4ntC7vic2+IFQuBF05lbnEzc0u4mC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Eqc0HU4nKnwy/qm3LUec+/SDTjcDXd2XMKBKoz7SjnR164iHLRf5mvEo2uZ3mRzGRae8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NalrzcteceJzTDvmLZqdNQ9ibYPPEVh0lKBh8dZrmcSrefcn4YbEviaqWmqn3mai+ZaQ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z8ShmgPnH5jdEL4KQKDpMG7mh1Bvw3HGsflZAA0Q/M0itnSa64i5IrX5lCnCM19n0GY6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jLNw9JStRHXmXyM5GYeUNoF4iP6PtFbUcION0QEvkmCRWKLftZlw7YjqLruMxxFh6y21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3Lgw3GKbsjzSipzHMaesH5iwXnEo7DTCrS7jtXI1GRXSZmZYM1L/AGQYEhqeSMGWrAlS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EM2JmRjzzqXVdZkQ9Lj4Y1plGEmi7jLbqC9cTmusybRe2oRLtBkaQjaXKyMCVklXlC5O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GpvUHSXxzLJncEVUIuIamp2uJk1axPqYh4KwpiemVzBLWOkL2J4DFQIQjDYmFOC5uGj0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CM74q9oj10Vd8IhYZgL1eIVTOCASIELHZbuXaS1qjlDguZku/wCrEqYMNEcrrcUbrUK3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03XMwaix9yyYYaZeM75g4NSm18Qd8x5tl0VxuWqcz3nZxLvDLrO5dxzX3uN3plEF2KXuc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utw/4jXTML6TjtMckudTG5xeHiPGPMdDmPF5nG8wazUcBbSVWISc7tgxZtcQzdm1yxhg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i6wWt58z3xBowRTepVcwy1V3qoC+LKOHcDEbxxOAYVf2jVj7Rf8ARKm6+kKxQjymMwic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N81EOkt6Qd2sFJZfQgxUPaVV3bWqjhay5hdLkK9WPEKvGeJvOZbDaEIJN7mAK3xF0Tuk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NZzO0zEDGwhd6xuPXiNWv3lauhz0lAnRFQpbqESW90QsTvzDe57tYHQ+8o0cOriH9pky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D4lDi2NOa+YmlHzAIsbnA6VC1c43LkKXcy2mn8MATS0nzNNoGrT4IBejvGEOKgYmkrtq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G+JYnSPobmf/ACa1NzrOa4mr5ivE0S+ibWZ5bjpnEM1EsrDG3tOIy2XXp49NyjvCh5v05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l8irlKVoeIQeA+6agVziKk5q8VF+Eu+g6y/iNHWIudYhVyuLlutTkzNQek6y6l44gSsW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Tre+844qHarnBgXq5nGcTgqX89IXX3gl9JnpBqtjO5FxDo6d5lN4LRVqW3pkQnW8+2YN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fE+8zfSE5IQB7E9kZhU4vnJ94alxTOo4xLizav2qIOFCDFg6RY8XNZ1o725hp1MIO+ox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O4A3Wye6EhvEwRi6TCGhSIiFCCFFpLk6k4IFiFWCOwyzknlJMw6QcQMsC1M2j8IcW6QK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3HR81BU0yyXkKz59Acp0mxLHlA0lmL5zMdoYcQKWUulw4o+8yq8SgZni6RcEQlYnN1Hc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aVplHkjwVCXHZKK9SOXBCMJMzVE4QLbgqn2ioe8yMR0OdzOsysahreJgzUyhHqSyWW6z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6SwJmkGGKjiDmPFTIJjPnLMlWdKNsMlzTEvJgbWIG5r2jKcH3YM3picQh6CMbntDZgqkZa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eXAGhzQRlAGFzNIvvLakc5uIkveHiOhsUqq4Cph/MYxRu481LrFV3hDHbL9EbYZuOHr1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CbBGli417TzLQx7xVe8byXrMaxv2lZeIHHE532mF7QBKNZ+JQKstzaiuWFOPpHjDqI24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iUU3KH0mbF1rEx3vuQq8qdzXiCuAX2lja8G5uWtIL0ymZzmaLi5zHUs9IgPqE3OiUaZz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mpRUQhu+4zjw/MyqmF6dkKGZq88RNfclPEVf0j2CHsjHonH9UXxh6yhaYEfC+UG48xBR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QZhy5j8F1FeoNZqGobnNGpRDw/MVaiNCAlOS5fbvM13BRrEzPpAulzS00Sk/MVOFTq+ip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jNwcFEcrXSjG+tF4ijpL3NBzRFLVYxKekC8nvE5hi8q94Ven7zJiW3UKuZZAb4ekKnM3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Fr8S5LezrMQV4NzABQOmY2ixh5zLyp3qNvCDt1UDG5qUG6u2IEoZLhurdUBtYKnV9CEu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7vicbmK8zLvjrOI7SukSURviASJ2iYxAxNalCuMRRadVTLBqUXK3Ext6znGI9YaxOFekz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pxoHrOvmB5xbAcXFdmGCvRnm5rifMNdo8dY8BM+0XHabF2wS25VnviP0nBxKsusXAvM3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7cbnV+J8Ym35lVvcqZrPSBi7+GFe0HPEDHWVjnrCjQ9pn3gctRUUPLPuR0M7ko4R6ygo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5p23F9I7epPchxAziHdvH4i5DCzryfSYl0ZvmKtozKLdK7elOYr0iajgLwkVneCLUPX0H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kBA1iIlRcL01Nah61NQ4PI3AXDWzMQtG19/QdodJFkjgXzKi9GYM0rPmGhO8whfCb76wif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GZWcQeks4yxMNSwJxCO5UJdqewMvLNk4l9+ScXmZpLvMnB0YOkwT2hOZncQ0QXdkDVuZM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kV2+8TGwz6iUOGal1O0qHibEgQJwy7KbxxFQZgtSprZuWBlnzTFiXZiGGuJkTPxLE3XM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01LzKh90vMbRvDUFhCYhmO4TJllcSsjRL41DRKCYZLi4jEUtZiteMHaWBOdxCoQm5Sl6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TUuO4MSmbEyyUX79EHEBW55f+VL5FdyC1YTo10GomPvjGnNdMFDMTkCPM38QVZofRaej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M6tzrM/8AFR1nHklgZ9+Y5dUTdzBPN+ZeNRzf5mvMocOuJiu9zN43Aup7YnJyxG4BKgDD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IDOkpO468db8EBjBJRpfoYVtfmim2uUq0KPmGc9+QxgvaL8fBAIdLBiWW1jUjC2+kQAG0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G+u5sipnNl8Era8Qq/tA12jWMw1FqUHb7zEcM7lrh+IBVwNY4+sqxxAtGJfJ1mtG4G6d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PeWrATvDi4NYw5NcVBoSDgO2+KgtZOQ6S9VXqidV8R8N5jgO0PtNuNw1XMTzBp7MLWShe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UcwqtuY4zDXaDxMRSNariAhVBdWxwZ2YhODrs6sDAGBqBGioILV1mC3NJOFus6VGQrfe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/SGWeOsLFURV4q40HD+5Q5PmUf+zBxid8DcA/9hYa4ftAwAz0g5+BFG7ilnrU+YZeXsFx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S0CzkecMuGvmRoau6uVMKt2aiENyt+jh9Lz+JiotH6l9ovxEVjXJKc3UXMTvLviBhKr8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8x35meMzSszCOZU+8tHLLzi5eO19ZxRz0naGtalu2JenMzhEw1qPV8TWtzW8Q1iEv6SlvM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OpoS873KsviBeSOWjEHH5nJFw6gRJUAC1ekQgikRMibjjHMWOsL8pu+YGCZvvxOATrDG5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dYHfENYIa5Jw679C4NRc266wCK7isuqgeahd9IECr5lHLLpmeIr8y+L9oLchYvd/KAC9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ke2D/wBmWoAxxsgYOMQ4R7uXYzBZUviXg8Y9pYLaFPoXDcvMeAsSl1qwNKOI+CtPkTCp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x5ofKlkqoespQ4nNTYzRibTrMPdEourNiCkhMfdNDMV3DQVxFENuT1MSaYrPeXOcFzU4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fZjv6pZeYXhYegEw8z0TaPaGu019Yr3ExucJTDM4bDM4hn4ZlhhrExXofeK06kv8FxwM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R2ezBs0bPpG9VzInLDJUouM+4JZ0jBhgqeIsQKJg3hGUhMIr5hrMekGibj4CIB92POZn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F4jUmpbeSywPSLcD1ZC5J3Opa3DmbcSqH0sBPBCqfdkrRKcjRNYIveHVLzFdDcODi4OD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vtE36RweY09Jm7hrEHfSVZVmekvDy9I76xcDxHG5oqKywCcY3HM1L+NRDviLjvNiOCtP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fmZahhzXtKmfif8AsdM76S5h0zBvrHWMMM2uGVE6rN7XBiBZrfSY3AbjnkE2ihGiqx0i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nD3gpNg5mgt+Il0xK7oXqMZrcE8YIs4CONplimUXtGDNrwcRcvjHkSnm4tsCwLoPrKmM4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G1Kuy4m8NTDlXzH3K4Z2XnvKDBZ5l7VxcFp/6iFmgcw3BesRcmnE+UWDs/P/ACK10nWc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u8TC8k2aQhQHHMyZmc4lqPLiArjJCAbzMscMDDi2nb1i5s3LwYZ4nP1mwMXr7Q06fiWLQ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1g33nFQf+RS+bjmU5lkUqJEdIp0PvKl1KOSp7FTAG8LXtK39E+8bscx07KXQVaBR5hYU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634R4PoJ1l5qU8DrVQLGjgVF74jsX0AC+Hb9QSqFUOnaG66wSwTtRLDkjWWqyvrGUhuu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5blB0ILkz9pnVDqkq52qWqYzLbmGGX3lt4lopnjc8bnErGGdIZi6sdzeo3/O4M62uZ5z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DxAxClFmFQ6zT37wL3HI9IEDFiCQXoybeIoKzDm3cOlM2Ssyg18xMKCUu7EZfdljFUrc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mXx+I5DnMKzfxOSFrAJWPPGIe3vAvux4rBFCoOcM0pzGnIx2hijRqYvn0HHQgX2hdcz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VB2oZh7MvZsEFlaG5mIKJUuU5X3CVmWnsRC5hqLC9o99Zeu859Y6B7TDt6RSjEYCBhG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U61K7ixHk2RWgjohYZi4IsZisxFgu7Im3YQbupwmUWXeUSQVmCyXd+NvTz2q4Lu/MxqZ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UWB0nEOSMZYL4gqrNiRouiOKOHvAz6T6CXIlG6vMDmYPacJsMdQxzAlLAJ4SXDrPw9Dn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ssjqpBxmKcQcyw51DZ3KmC5MRRpgLiVSJkfKZNq4HpiYrbRuO6YlR3Ss2TVUp1ZVSLmB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F+sDZyuYATmpohOGDHBra11iQXCrmyeKvR8QihacC5yvNeJeHENKNf5FRf0ju5hbmzDE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OEK34iI1s2vzMtxXWIty5heHI94N0iZzvrEsFmOrGpZ0QmQ6MxHEbrbZZi8d4JtxWp54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njUrHmX3jitwquJ1izIljhrvAqu43DHi+INZZTwNw3XeYq0wJ2PJcWtWRyu/dKhGYdUzA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hXVamdqzLMWg4h5ivbW4lv1lFHFzgvRMHEo5IwGF6Sr3Q4Y3LuhqHX57zT5dYuNTqbjZ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dJh4xBjo9JyXsxLgcU32msRUTxE3Khg3LaqE0yQiChhOkyXEN0aizxMe4AiS45ju5Vy8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Z5SYJfiPFMtsMHvHRbfSYAO7P7cOty9yol57VPDZPnpNrmi5g+gfYuC5cCvpCzEvHmVRc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0iuZU45mN9IuOal5jT6VBmjOpnhAKsLT8S4FFiXzCBtpiCL4qXTctH0RXsX78K7qzvL2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W5gxMcSqlbu/XHKO4e4x7c2M3TwczYdT9JPiBMQOe8c2d4CeIFFZiBY2O04D2TRmo2IV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KrnEQLxM7Gql4l25h7Qy1zBSNau+8uYm8EqmWN2T5l9SJj04jKxh9pwZj8S/aEGNzmu0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Z8RCocLi+sCRYHMCnpNHXxN9YnMCG8M1v0/qnO2PlK2c1BlhkDdSgqkIBWked3FvnfxM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bzbNVOVwxdSv/ISk4fQrmUe8ccetQl0YZamjflPxGbeKnGM63GyKvfNr/MuC3WM2exFS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qnSD30WXKnmoVvFYlxXaFtQbi8egwXEBlBddOcfeN8CXzDU4b4g2d4iqWZeZZTqs4zR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y71mpcQVnXWK6eEuOqlS/aLicY7hksWiR0r6wzDDHUGWK6TYg93PzNyLqQ2hBl9pUZYI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iDUyJrcWA5lgXBYtV+WY0a6R3GFw1OKIrq3KV5G+HcdNYxAFxMIMa4jW6Myx1xAPXM0j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nUhn90RDiEcPSYI6lPlmU2Id5sLMu6aa9vRCgiwixUFoRDVt+k3PWdRlqBRx7emcERfa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mogajDXoLB3l6doZagpnENR4CXM60ImZoACHL+iMq25ZvGOCvRYdrlDMOk6I1FXZ+IvT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BZ1B6+8qxhue0VXVkWzMvWZnyMuud7g1vjmfSe7Lt1jrKN7YjV4e0dah1nNz6S2867Th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4ArjmpT88RL4BuZuPaGeuI06ae0AKv2g3QFcylUW3fWIOKPMXk3azkb1LJfxC1jjBNCq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1tbZRvr0h+sWHpAzm/E24M31lLqmOGA9OytHECYdPM5M1GD1TJFKlAQr5l025lN7945wO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ZucWQrHzHGukKG4c9ZWxa3mJQhvTGmM9bmLTvvOdXEbbvfVhsDUHGfMKzG8zmU8Snbl9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5/7MTwmazKKLW/aMtf8AVFLtlr3KU4II9s4lgtGGVcDiassoPtLeHEIve5feXmW7i9Lud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EZjeMTNziYK8SxTlJYcXUYUccEoaKbBXWJTqQOrGy4HvUTQ/6g1TzLQ5mt3xLZLrmKQ7k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iKXhf4hk1lljxBeXmddwxmdbmtwMPJMR6Kehq7iI0e8VuwtjGUzCrnOo34iyX8R2x6e3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ucXHZTdw6Q1Byy7pnZFzFnf0rEub5qeZ8XOXWGbeZmjGyGeKmaxqF3DZ0iHxL84hjio1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wzqBf5iGPxMOipQ4i66QN9GGY4Xc3xKMU3CzW+sO2zvNmZ1Mtwd6Gd4Qp0sxOn4lcFmMB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cDVzsR9C5z3neAcEK/FPzKt1D6syl8oKhirR95P+TF+i4oDYQViIqMbll9o8jnDObknH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JepeLIGeIuZzR5JUMrHNdJne0zjxNiTC7kJVV6Q286IOv1iSpm3DGSfJFkmq4pbpCe/VS9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6GbseEhUrwzxTEfoTKUyMFo7QXPWmO8VmbEzLIKzHXmuZVKR2i4diVcMDEtRzcrtLQUBp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s2ECEnmQVOVVM/oAxavfoRu5g+KgtBDS6cfWAzC6ahBFSN/8mbJUXLBE23HdZmkFkKDJ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NswZXglGQ0A1BRGEYdQBaAZj5zBB6Fg4ItEu2aLjesUch0TNozGENenIy5TrDSQYPQzF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cc8xZFdDH3l4sTF+m0FgCVHvcqpgk0rU+0yTgvzcGypfSKBlp3HGbuO9wHe0wl7vrN3HV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auJTu0nWviZvvN8W9Y6S9fE8Yi58S1Me8v2gsXiuYYy1Lxl94rTjNVOCiztDuRn1NRNf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h0TE51ibXRKGLzLTMG1eeZhNMqq5mzcVO3eFvEKOfeV1xMtC0QpWVkeDdShi4/eJgLtl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y02tcUwfnKBHh5l2T7ws2+0v615jguWSiVcai7qolkvU2cC6TEpXcA5G0W29Sumoa+05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BW2IhaMEE1w3BqMTEh54llK1VR+0KpiK8QLe+iOsbnPo6dwFv0hC1EB3WOutK03N02rB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95ZwHrmVYpTNXLuVxmbrQDoV4mFDi8MSRJOsL3L4eI6q/MNt4eMw5vaYZAAdLEFsLpqC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yYHS4BglUp8QZsTHRCwxWiWYCN99KXLNgwsK4Y2dwxlpesuzG4cmxHxBNGzfFwgVnMc4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NXKKHylhhw+2oVgUiNQTzN7ipOjEK8KdTGauGIrsFZVDnW7+sw0OsfvMcQ31i3OIzcC1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7zxuXDtuG1lUR0yjpKYHWGYw47S9VxNzcpTFQFTNd5oc3mBeIEHNOZXiOebllZ3PEpeDi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7DRcydq7xu7vMNGZeOzAE6TETGJ34hSJ0wRNHzBxC2KnMAtaY1Tm3pxDgTlYMXp8zKoX0j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oe0VjeobnHmbBkIdUR+1zLhQn2oP5mDMwd4jD+EtfmMKj6imMLdFfRqtE1zKGTBuNFce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5GoNXBlG5eY1I6BwMNB0k+kwu4IqxLRhHEUC+YMdEFFOSZBftNcQbMzQ6zhNbcs8dy5Z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AOUYgQNxxcJVenKVGXcNP5I7BrU1JgKxMlmVAJ0MBUB3jRwON8yq7rK7YrcuuHeDionPS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gSgWw6R5zFpIMuveVDpKueYaCtk+sdp6HaPDGlXWGcTNDlLgiYmnONQw68o7HaG+RzMU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dZcB9DqYRwTbGJUrp1gNL0hOfQLikYZ1i4ZcrpaTiKlfoXiG7ynwS0CoeXMYb9DcGTgj5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UdwxHcGUg345tnIEqC2091f+eh3iLH0A0+JsscVHqwYw3DErPMa2uwfT1bRuYDGtU5mX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x79NRS74CVfS44yx46yp2MkKRV2zFfEuxayWuONxIyPeXrRL2qslHQ8zlxWphwMaC9UX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q29ygyEs0dZtaWwNZgU7qKVRKymSW1Esyu9wN6xLnVW6lb1fNzyLhZ0HmVAD4gXj4gOz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W58RTbRniF989I77ZTii4UpqvrBjHOZVo5qAJpuVxULOdMUir8yuuI9I1tcRMvPeI+ZY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8WRm0MnWWH1u4t9MRwZg34hpiZJljgl05v3mCdN4iKQK7yw3ctefkmaS46nPBEcXrhiFK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GfTLDCHPEMHqfSUALy+bjZ24ht795zXP3hnoxL/UBT04YUgNV2gLKlzQBuIW4siA6zMBo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y43n8IAX1gOaYTyy5+CWFUM7iE5QbhG8gkpwXCAOFDtbAqtxMc1HI1zLAFZ5gXBizmFBt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u8qzAwzxgiiBbqHaLP2bnXCMhssqHplvrNksLSnrDVSi+scrlxx5gnTc51Lr085nMLNM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aa3/AOwq/MO88znGyHeXUMDNzP8Aycmp0KolzxHpB45YVzBHmLxOfEPvAoL9obcEMF3L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0a9oCHvHrN59LsnOSo3eWcsN0NtQFZl4thz0hTwmnzMcbhxxmG+8ErJmFW1icsRyfiGW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tCGovAPeWpwEk+34h9odLYh5QOmI4TSAfDcs1caK4Sbu1oyPE4i6S2TpMW01C8LEE6FN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9JonM+sswZ3izmbDL5mvsw0j1i3ChawqXFYblxaqnepYEecs1ywvJFwjqo+ZFjMYsJqH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I7jaeZqMzHA/CJ0LCinnK2ZvzFMGI2CBdi8Ret9ku46eUMzhFzFAKMEamTzMUmFcoC3q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nUniD7MyA5j6K8RThNa5g33VF3Kv6o6XpDBLuMqkuCdJe3WLE49Oc74ajpEvaOSJVyz4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qYiY9DHiBioR5xoiqJs8BMpxxDUTMZtMC5bBsdZo/cZTpzKmNCE5PrNyWiwUO+Z7AIwl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iwl5i4uFkwGVlq6ijrF2w6/EcXMaqcw2h3h1fiGvM8dDDvFb7TEXnce9OTcUXAEYxYMc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aZdAb7y9YjzxmbSbL3MqqyVwoKhZvlEusSj38QYjZFHsQpMBiJYEKyjyTrOvtUpVdzOAk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LoQG1a/EXCkGWsSWNqvaK6tX2iIDdeIZJTgxLL3bKINM6rt7RbzrUEyL3iaGKrmdN+IX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hjfzAzvWp0OI4XUTPCSsa5li33lc3llQs0Oaja7KfabQ/qYnO4JbHTNJcKGRAJoRoABE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CF7Rw0T+JdY65hotVLzNBLSbZ8TMzxn7xF6wtYFDnXErDLKE1+oNXREC5u4779PTHOpW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pxAzKZiMF0zbEsE6wgn+PoOYNGOZZY14lPRJlitRtz6zAeizKru4s6Rm3aGsTIuLSr4x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7CDRiXKPLMcJaQdYjzmyvMSrBfaIxavEbKvgjSObxKwx+0JRd5VUtclB9JdCH1YgIB1Y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aU54luccR3hfrmt+m4OHBAtMfWYIGusee8TcDOSX1jqaIdIbmBuZZIdp9ZxN1dQ2VMl5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TPp5uO7i4nWGcTAdCcdp9oYmF5i02tPaJVIsvS3cqveBZ2gN61Kbm2c3PELesriJ5qdX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tiUveK3fxMP3PLiswD0lIlmfiV8TXmH0hfeG+/ptxKz3gdo+i/rDOpw25m+PR0Kt/A/M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jClhgwQo2D7n/ACXYbcR0L+qhQNjT8xWLtBeEVmokLoqXQPaAd+fSY+A+GBg6xQ5hdwxz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NXTAbmcTplqZeIM3Hpmwe0FdkVFeOyGorfTmdJQ1AvXhmTdU+sSxUDk2KfXMWMxcaDct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Kx0ywK7xYXDCVsNAqJBspEtcOn5llLFOoqAvP3jXFt36wLr2ZitdmpQ+jE2gbh6YJUPM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mPmOFxHLj2xLNKw+Jo94ZhOF9LvtYnM5xMkgvEcQdOscRkLmZMN1DxVdTRmxCq947uUw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FaHEsBlYuGgdoHqNMZcuUjtebiUA2tTANFEyRXHEzhoWILyoviEe7gHDVxhLmcGpaitNn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RXTrLuhG4dXcFJQXwCXN3Huxb3KYxZci9YMDgzqZx0lmQwRonKG2eMzgFsJgrd75qN8GI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EdlEXAZqP0ZzE0DEe2I+zGsuE6TBA3HD0VqWrbOev1uHA4l3LsKuHWylzIw336yqyxDQ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rkELju0OY1s5gK5rHaXAMe0Ho1FpaywmdsMm3zHbNNyqi15jOpItxaeZXRqOKLuWWgoJ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0/Uctu4bOJYq6ai4fE2ttuJUVV3ia3cq7DL3gVm+8cl1noahvr1qZW9oHGLuBWZZlBhRq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PMf7MHUnBboi8YgbOYnTcVqmnmDbWOsUvBvcrzXMep2nJWe85uEtmnpD3QLVs4FWRcuy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eCNgcd5iw8ETZQAVRKJejUcjGehAVnkqyNbG01UzZOIh1lIZGU+kpqKHCrxMTDd6gLtX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hCD7Ilpbpe9Qo2vvHlXipqW+IuGXtOosdoBLfxC0CkUd6YuSs9YBZ1W/eUlMsJFQSdCN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aoABAAqRHHuSBuUPERWl7kHNidVENtSuhBaNh6oITshxlROaD5hi3KW9pxnUAC6xCt9/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DrBziXSjUE5i6vVzxqfPo5lLrXqE1xR6GZt9Hxma6S8/mcx7zVfaF3mdNSyEC1KoXmYCD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ptDLExcLgECaxHfaFD7TxhY2OOcJMa1A4Yz1iAYZ5bgbMReiy52E+YZJ4+Zu6an4zDpx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MM1iODicnzHdO2AUZ3pqBDgYyzTeYIdZQLBncMIC91PPmHmc9J0hMW2Qx7RSLtB9m4KVM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lkLqLBxlOl7i3YvKE8cv0lIEQ2yijnEqVB3N/mcIdZYB8weEoROHdIriiDcqi+WAJLxK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NkWxuK/ImFS4yhOPsTUcGocLlgphmG8xLDb2zDn7zTEKA4bizMr+Yntip8TNelMdns16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oPiXpq6UdgQY4lCslvmLSQqp6kqCWu4EsVZXBLcWBTHapyIblWjDirl47mJkLlWeJgnZ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DNwqxF4R4jpIR4VPsywWekWIZS4pex2PSZHFsd57Q5PiHFEp2R15oGcSnQ6xnWcRyQ5m2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4ZoiYCbi8w49WEMQ4lrnNsYWYINEUY5RBhzaYA1R9Yrs6LH9UfTiLMeXYxH6p8uE5mMuc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Xk27gqnQmeXpGL7x1cFh5n2WEAOkFwDLy4iUqn0VfWKreYSB3qYWcVcNp2hlOSarz/2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K3FVjZDC6WankuKkiVc9oQsd4cuZbmOsndGsvAfiKAdriLl7RBTYEVNzliQ3/GJU6QVt5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Dw1MIFVwFu1Jkl3QxqOJd04lYHaO/liwKKiH2ib1/XCHtZhedXMuqPEI2dGAVxRLZ6Yo6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/eIMrpHCvZcMislwRy6SHGlzvzNrZoQFqioGDjMcKE3PJMKk5Y4qDmOx0l5O+IBYrE6O0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5mItxcG+yKkqYVbiuCzZ8xUxae5zFbEd3fWVmKmiJnbKqc3uILVwwGPNRDRioNStEE7vV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IoXJUvJQl7a7MJdD9R0neLIdInslA0VhBg1x9oat4qKDsYO2LTqpYTGCELfTiGERoMwT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i0Df7StTf8czO7l/eAUPEOb3hgvtLu0uQxe0AXZQdwpy3uXC2uuszBbWZQ2eTE1Z3Me0aj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7xaQo8wViPLMFi+4S/pcvR4gG2LBzGLMAqaTrLpJzLjUFscRCGnxN/epf88y7QzhYLLl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m+xBykG7hv5g3SZFwwkwAwxXuhj6TojgRcEI7q+bIQ28wAdukcRfHtLyOlRsnN4+GpdA9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SdezEpveogKViYE8svDgxM6dPTrMNXm0mYd8TB7iaXNWOJyOlxaPjcGS855gEQWF2kKB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DadGLSHMdn1hsnWcu0GqmFOsy+yr9PpKNFFw6cz6giJqoN2KP3Ppp9JuHiXFll4HWOy4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Rf12mA8RWnoNx58oa9483vmfgJtTMh98NvMNQbM9Jz8Gb1PsTacHaLPvUNjxaClOg/WZV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EocoMDuwZuZ+OwmjGDmO/NNPmJQtDFhsVSEBDhi40ilp7wPsFrIvdv7Q1Cre8ocvJzCUI0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FyLc7gargzL+0b9CBaz9SNDAzFYbIjeQiv2Z9z0MHUuMDzAKEGLE7O01Y4w5h5jowxU+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mk0f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07d51d-5d4a-4a00-859b-5f1f1eefd161/ef5455d3-4112-4797-9b83-f8bf67d585d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gEBAQEBAQEBAAAAAAAAAAAAAAECAwQFBv/aAAwDAQACEAMQAAAB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daQ41tRNu2cB13I9HRsw286o73PdFZx+hXSa/MdfyEuVo0bHn9F/fzZu/GLC6XndZzdX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5+mTo0pe2NBz6m8bXIdlyC9Pz2zlL0XKdRiJz97PuS2b1DSx15R+dob5Mimi3zbPWt1Zw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5AhaUC5TtEzphFKhfo0rNazVdwKJzVXTZtqji5yJ3AiBmjnaRmSxSjmuaOjeApKD1/Hd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3h7mTpj3tbExDle+OSEkKCSEkRvF9pyh0stW4Us6Lk461/It1O+XDzS9Td5HVjpMzJsrq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28uDRt4aWzUh1Ogkr2CzezZpdBc7ejWPOXDUijhpwsusotuzGM/TaY1TqIU5odE5eVZ0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TXtGNcFihsiqFHqMazIc9tdJ1fE9Z5N1X0bnXL7MMzLS5Mx870nNXfQ6GdpFOtM+IJGi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q1CySHV0Xli8/wB3wffTXENe1J5Y5AFKiCE247VGahe2SxIoRSqSWsouNqPJ2OslZz0B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RI2QmcnAcjQc18EpUklAIFSAqAnIaXEapXETZqQpq8BtQvetCtuJMB+tXKAkika9SEQ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LDobECtZKxECAAoTLLRjXNE10g0lLHDYaCvpQmbJeiGyQtJ4Y2FwV0TsaCyA9FcYFnom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1lx5pqSWonMXTy1BnenVA1hEhXSxMLscL5WtkqpbqOVyrV6JqlLHCxp5TkT6FbVzvHjs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ZWqtLocH1nK3BbFYsgLoRIWWaZSZZI16B0cwAoxzjIteVr1TmGahc+Q7vI1aXVnX8jZ56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BqVJjWtQzTWH0/MdDZhQX806jket5cyntl4d9GY1N893mOs5XpjFvULRuXMu959xV72b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x1XLdNhE0TLS2a5tJwlzP0ZZ9PL0Jcijoqs6mBvkbVa0t6hownKua7pzRSCCBSwuNchp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D1IliQBzDbcytLnua7WSgaZoZ2hFB6Sua5oSySAgSPsuM67G9CevPz3m2o2xee144hLI5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HAHNdLz5o6OTrGTxXU8nU0ROsWaFqgvSUNTn5dmzQnjO6zjuiOe9K8l9ejnef3+fU1rN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7VWzLnWYbRmW4bSWM/RoltrksF+naSNBtVbOfZjQfWCzT4lhH52vj1JHYaleOzEQqVttr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34iPp+fv5V3wR6nRSxyYyWyRJDgdJzmt9Ffp3pcfQydhKTXAMUjUqitc0ZTuV9XWp38xc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uKIcksjXCRVIgp02Pt4E1MkLCiRjgCRJAa5tHQpWCC3SsRajstlxY9nIrLuxzo5NcF0aJ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NRKYxGpBTU9DCkAhDYHCI4XOrVfXmh8hsKwyCK8dly5FbfBzTegrJjjSppDIx8CJyR8Z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+CeFWJJDYjeoY5gJmODE5LG2WFHJIa8OIRK0qttuG17cSTxoFfRzpkewMp+viWYcyEpeV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2KOUrMmjQJ6HSBzSNPalrR6dAijiFwimsuQBPYZG1Fu4HXTVTcbJOjOe6HMRc3YhuHtal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KaulmN8pVv03JEXMS42OJq1XkYpCdDQkd22O11cvs4+lz0zpuY6Szm87oOYrro5KudV9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muhw9Ouc/Vu0ePbahdHm9dx/Y8j6PPiztjNTTydDjufOtwS7GfO/vz0s+w6sXVxd+XP3O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4GRa0KMJLgSN3iGOWCnaLHy6tcCOReV15gghSQAWG01ySCvrWZeTLXalmCaEUUjTVgkjK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qzQYbNZXhIZPXsxEkiPqOY6HOtuxWt8ulaho5sbAEg+SGRXOY8CSEk4TXgZib2QM2uf6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qRa3mlR16Rt4G/jy3pXyxhdJhdGcL6V572A3G1cqUwTQ1c3cLfkFqC7Li2o5kz7kMhbp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6dwjbFOUzDKXQWlSaGyTZWtl2OUsQxkrSJr4TQ5bsOL0qbmFu2WbWddlko6ebHTzRzZx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c3MW66exEs3L16V4zmvFkURzrI9PL1NVleWOtnI2MOWDsOV6Wa5Aw2Ukmy9EJSsT2Tr0n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lHlj6YHoRKAAanUsBHaq2y21wzpjXBBVt1DoZ1HKIrKKMOsjCi6R1cnF2wODXdBOFPaQ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OnAtZR1rJ69dqC1W1humyxNFRKJEHK1rlEYlRXhvR1G8mI6WnGYsHSxpzLOioplmxHY2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5HlBWscFkZM0imjeRxOSAghBA6KYlYkDiEjpWIbHJEKKYWQq4ik6RxBI6MT67lsKMoXM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XOtLYvUJZS+qlFZzriKDeyGYRLMlzNu57T+2wOpm2Bz5uq7Dqs1jWfYGJparPajw9SsL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JYbl9ljIhDkPckphKGJzDsNXI1+s5ywoMan6HD1oPD+g+f6nVxMfLPHbzDoea6TnxtzO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XbXjR5b6rn9nO9Xl56noZq6mjl6nPUkd6vy2LmZtenlBp4HR2cZ0vO7MuZ0/O7tnL5+7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eaPpzinDCdRBq3DC+Mtlmt0wUChSQGvaadqhqS6Bjlxvhy9nXlYhnhACC5JX0EyBJFTk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hnLICIis15yMteR7mJq5101mva5dIc/UyzUIMOka8e5sixiQDSUhBI3P0qxzvV8f15m85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r7lbK06p0HO9PzkvQMa6Mnpec6E4ns+O64Zla2NK+JDUvb2Dv5Pt1bMQ38LQHWea011M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LLobJTmExlRaNMtqKcrT6TSnkaebY1rmgBFNq2Kx0PEdpw+kO5VFlrRydTLY5/fx46gs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n13cvRpL1Na9m5tsuwDTbNUsp5skVLZxtzSkmyVq8/v8AOTV3azbksE8U9mRTYS4khWa10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pKwlAIRogiAQS7UtVKbfo6USgtmmgpBUuQm+x4lTnNCklcQYJRsTk6EQ6ntJHSNeZXHd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P1LM3Wytk1JIGTVo0pYmMcg50TVnUBiw1iHKNw6GvcCnNHiF4YbBMynsZ6Z9XZgTNMtdJ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2pyhJxA94RhDxjkQBiGJ5A5FIHiQa5zSJssdiAeB6nmq75q4lG6wRzsIYrgSF7xLDInFm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urSszsjaklunfIo4XnXa9J+e1qMRHBy1n3hPHKx0hEjZoStdSTmwJ4ZgtehhTyJqSMAl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NB22hLm72zE1sWNq5UfG/wCeeh8NrOjfxt2WTH0KUdBzvQYlQ9Bg75x2VtZHPpflr3vP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8fL5Wxkrc1Mu9m7UJsefrh9LzPS+rjidJzfR2c1aEUT6FU07ku74CL88T1oVdPN3zgilr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AyKRmsog2FJADgW9XH05bt+jo41xdW/Q6YtV7FawoIm0sneTJqdDzw5I6KOSONXL1MxXo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PG36FiXtp4ZuPVYm7z8bxIC9sRalimVApGh4hImmxStOO7Ph+5ObyNnmzN28S7uRxPrnT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11C5ixJtYO2cv03K9WHE38CGIjS70vM9PkbVa3Lj6mbppg6VLQJsvWzVsxWqyNtwWSnJH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Rm/i9TWlaqTYQ5upkWGMKigwFeaubnIdPc0yKXYwnHXek5pOkY2lloUNCmQ5Opkta8uT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bPLdlx9mxmOrGfNWmtsbuFvWZliC5ba5roual6JtvNlpNoPsrbMcwUDS0c7Wi7m6NCUJ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KkCou0r1Kw6efpylkjJqMPagfHbNEPbKkjKUUOJSJycIp1JylGiRo54kOa4jseJ1mK5X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RE00ObAcETSV4zSFCcc2Z0td7HFe1C4eiwllgiHvrzlDNfUuZN/nOslw3Z0xYhkumQdm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2wwgExKwsyJRbogzzeaVHSgimEKWGxkQKA+J41wQ67QbNa+a0Sz1pRrEReBgkA1xeRllkk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cCUFoNQVwxLzoXDL+ZrnWRROx2npWnnBvvZ2uNmCSJ0aQpXva4Tk9EXSldMeJ4aVXF7K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ste0nW9byXUdHH4vVclnXTCN0vTcv0uRrPN9jwvby0mKeL+fajrM2se4ZmJ0eBjbtHK0/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V+zychka2YS3aNuNe1l3vL2z9bNserk3azbWswZm/wA1G5S0sZep869F4RLCTVgo6GVv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DrEZSZIzURBsSKAkR23g7cugyu/GsjP3cHeLME8GoQUN6fl+iLXKdlx0pIO8qORsaeZp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w1xQ17FL3dirZ49Zef38WNphcNZYjLMrHqkUgRKhEyMJNcL3XC90c7g9DylXLHN3q1oc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iZJDHSbJy29NblzOf6Xl7HMaq0OlyN7Bs7LS4evT0E5+9ES5n6FBb1azAis1bpQnikMb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t0tayZJCzbtdK0Om2sluiDOZbYW9TH3NBYrXTPw9jINBgUzqPZO1l4/R4a5ejQ1I6KSt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1KJl1DmZmxLp7mHtmffoaQuW6bl17nB6bk5a8sctjykIpC28TohUbdSUoGxJKkkhJIRD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0qGhKmuE0GSAg083YJkXZRp5VpcUBeREOpPTwyWmWVi9Sl6cnC8j0OBvMsM8Aelwt+WNr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jmDkQBwRNNURZNeRZGTOiBTtFk3MWyuHMsn6CnFm5WjQtWa92jbmqVmLUKrNx0YDNelWd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1DTmX7tRMoz1h7oZUcBEToSDY54iMByFOcsTrDIhanU1ORGZCQqw0jEjYjniRZhiAWuFg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RvS4G9NPe852pM+CxYMquZIixpEEka1MqxDKkk1GWadZoWiNFo6GxCjWkK1zZEhUrEDg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w3ovBro2s/RzrfrSzJ5z2XGdUPsBxHczNkxI5Kxf5vq+Zzaenk63k9UPYcj1Xr8vI0Nb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Yv2Kej5usUNmh3xsxXcjpjouL7bkI3Mm5XXouW6LIsrU9HOlm5rqatzzbdGtvMFx8qVq1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e1WOSIAUN28TXLEedDnV/Jli1meKWGwpKmbmLpx0HHdHz81G5p3hNcIv052EJDlaCyJ2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3M2/x6WszRzM29ZpXAuhkLDmuVySQFERBgFE4LveC72sDl+xwjltLN0tyndpaa1srYoG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vSjj+mwt0ucx1XMRCZNTR3QYm3zG3SnJL/LaVXpOSvHSZbsxd9tWNLboJiiXuOcy+i0a4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q/AUGy00uxUGVfhrRlhhQuj5rqqo6WZrVh5GzhpcepJNaVj2qWfR2l58W6Jv9Xy/Uph42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p1phV7cRp60ZWnq5etFXm+hwZfQeL7Xh1UsUlkpCCkg9LzXVy5kYKIFUkiBEUQiCaKwG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JpoIlSSK+/gdHDXAwiHAJcAk0nJ4rUN2xyS1lrZEMT6x5llX6JPWs1jR16N2VjXslAQE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kkIpwCiAObE0tGAmyNRWYrb1azseU7Xjc6g1RoUJ2OljnToLwFsqrEayzHE1e5OYy3GG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2gc1X68WcnF09JMOzPUR4Y4eYQlhVisya8aJHLALDSEyEjY4Qm3UlM2q41JlOaAj3xTDW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pokC4jNClZBBaRSdYatB9qMjMddLsuJGm1PgPN1uOl1mwTRK0xJIYGVKkkniLEmEdo7zO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+A9D4ko7HP9BjU/T8h0R5xv5VqumrX8mIOj5/eOcaibnK9fycY+tlavk9R38PT9HnoZO5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K2L9C/5+lnI2Mnc6jntvG7c+l5voMUjdWvy2mV9Ozm447ksbBYTmNDMu2SxzQbxDSsxF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NNjkQJJA1Mu8MdYjlowTQ2TxSw0UlYL9CzG7kXMyWAhbyUgS2KehFAtcqhmii1FNAKKWM6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1sUrsWLS0crYIJSR6BJiUNJQUTDUUcP2vG9ZVTK2c2PPtfP0+kzNGjpK/F63Di1ndjQK98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lJeU6/kB3QZuqs8scuY+xDYMPTz9KsacuLudp5xdq26xI6QmXagtHP8APdJzm4Oh5/qh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0SOr2YipHZZUYkasHXcj2Gpm62VrJi4HQ4Zfka6NVxVvCbWII3s/doL0di9h2UYrcBxf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KqdFFLWVmvk7Bk5Gpl5vf8R2nEqZY5EkSNAoEnW8t1K4EkciEJBSQkRSSUK3Uu1UaUmj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kiPpsDbh7WOhpkcRPlJE+Q0HscWZmu3hJISSFnaOKedVp2UYJoo3pks6YxzQNICEhsjJ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rguChNc0ijcyoqtitZHdztmNWtz1SXp5szQNe3kzy6ENK2QM1QuYNKgRpjxwLQvRLktBp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MY62mmMNCFMmjvyHH1e6grij1GemQ6eBJS1iymKQlUYJJIZIeyRpVFoFZz40LWpHTRkj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2yvf5gs5722RiVpG17FcWkLoykhikKtLUcYFbqEnO6FmFAGSEscUZaMbLmUMaklmvaa9V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PluiyTkuh57azqbYxdnN5vO2+f1O+x71OFpZ8xTq3cs6vmegyDmtXL0PJ6tBtjN68dbnu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Sys16lZ470aNpkt2sZ+/K7TfZrm9jC3ozul5fqK4fRq2Za1/O0zjbMVonqys3yghsx1X6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kaeuXEGRAgVivIbEFimtKDUz0dFLHSCViliRt5utmxSIOoUgM2MfYjJkY5VHI0sV7FeHR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er5dJ0jjXP7+WjVfC4lkicTBoHqNw5zCOTQc5oXWFblOs5SOf18zS6TP1sfbXd5uSpHbZ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zQmsaXOV6znJdhTxw+xFOKaOwnO61O7WY4ovUNHOLtaxVL5hdFO3Su1jZWjzu2nq8r1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taliNkQ6NkdPdWvFPreU6/TI18jXTJydiEdW18qTUJF157AJk7iN7Zegw5adMe15xfX8j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3UIYp4ZWbGZpVhVZJM3quP63kVdLFNY9JCIJa6fm+kXn3gokjSSQkiIECu0ZiNzZE0ng5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mtR0ZY05AJIiSKRrhWIrVkiS3hJKVJKlzXS8acc5ryCSK5G0ySPOo2uAwECRAJI5BJIQ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RSMIY5IaYWQWR9hxPpEYtSaaaw83sDXCWety0bo83VO6dw80dhJgTy9O7BtRo0n2SmdF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jxxRBLGC1Nmk1o6M4IbkpkDZiXKh06y5NDfcclF2s1zwEbGTMhhJNPTkLTa90BoItmok0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9BLO5hmn8x0cFc9IkgaWUgCBxRG57yCaRhCXEayWFGuc0TXAayUFWLQRlHTjuYZEJfQ5G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as861c61nWnrZWnm0eZ67ktTpJKujFMNjLmdqZ5dihuHIW4ZPN6NzI1MtnpeY6zk/TxowW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nrSaw89LUxug9HPM2uc6Wzid7HvSwdJz+zZhi/nxWv515ecZazzXgtwb5VN/N0lt5Ud6X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FJEkKJaI3CHy1amtNHMIHcSRsUb2HR52hTjNBGo5IDNvE2UyHxyTSY9pYrzQj2PaX+14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nVWK0paV7PslsyNHkERBCk4aHtIpWWSpFczJfOdOpZ3Mzew9AUbWmnlXMg7WuylBu09U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SCzFEssVhGWoJ9KGrzuqGTBnN7JlzTdbUhNIQErWa1oy8bsLJ57qdhBVWe2Dl0wpJFPE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uqVus5bqdMbWydZM6OxUjRy9jNZusfDd+baOR0CdVgdBiy6BeBhQrkOt5PrV5jo8PZLVW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eeuZ2tm6/L9JzSvljlsckaRCjQ3sXXXHIKFIUUlBCNJBAeLSVJorBopLOwkhRyQpvWWP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nBwnJw+1FNrKSWoklCSVLz/0DzOMeaKWq2nnbUW45G51E2RhGChqIE9kgEWhY9pMU6E1w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irUdW3Rs1uxxrmbUnBVkNp0UJG5vPWrRyRm3snbk645g9hW1MO5DnV0N7kp469/MW5emv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k0F+VcxaURSckEpKEXCliKW5M5rV5kV/Kpxvc+VaywlXIRMNjlSNJQQUJJAcEGSJF0Uk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s5rkldXRZNZFk1phxiJM6MqQEPTCNjneUzcYV1ZjK4mKQue09DnzNfTmut47stTztmjk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vyPW8ulzo+Q68w2qQvUb2aQ7uH0RxkN7M4dt6nbq89dRyfUc/wCvz5eVrZZfs1p83Qt1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3S+nlg9Nz29Zzws0Zb9uKI0Of6vjEkms0lp5G9COpdTxm8TT5dpNbejMclgb2B0ynBWF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2XSwNqvi8Qku2SUkDZGG2ot2XkGWa1ySlTNbKvJUUkM09j2jk2WGAqj3vn3oHLc0sM/P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KLUuHsE4cgJyAihpKGTw2BlPQEZVm85eXg6uumfV6UrzsPVsTmK3ZsOW0uiVU87WdGRn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Upna6sLYw9Yz52Wx2Vu4par2YC1HI0o2oLIyYSDK9ppJNBJWBVsRJO2KyG5mw1oNyNsr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GpmaqUYJlJdp2o2VVtUL0866fmerTeytfMmrssVhIa12nbyfU810hkaVO0W69iCS09Nt5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wNTMJJGSUigEhG1egeuc4FEkhJGkkAhIkmYkht1Ly3ARnSBQopUnRCw2WF4cAkgcHBe2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kkJJUPKfT/KYjeGjOhwOlUNe3NYyRpEHAYJGic5DWvAI5WEzghJCGRPjqOvLESXRZNajq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TMMWLXhsxXMEotVn4PX8bWvuYnT1ILSXMyujScU3uaqcrcuZVaVvm7B1dnk7MdNY5u3L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C0VToIpq5WVhEkrp1BFPzXs+O1h6DkBSEkAhJCmuEghwCHAEQKEgQJASSAHAanAY2QAR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ACy6oC87PRdjrPJ5a0K3lEj0SVlfn2odRhaXfhk8r2/Ey9HAlLs89v4hndhx/TmfMWFu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uVz+F03Mceu8yVvm7auZaZ9DyYWZqUpW2aF2NC1Rn4bfo0pO2H3oo94dg9Tycu/StZ69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4fSc1F9VsyypDLDvEPT496Xcya9WWHC6Lnd5cQtxFIQKkvbGBrrodDRrc9cZXtVeuCCr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ti8vk72DqOQOorFd5ZpaWYPDmSizUuRCEiLv/P8AucW/PXn59IYXtlnenkSt1y6kBxag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5gIoRSgpKikURDhEOgFGkUgva85O1chzZityuHudkK4Kz18JhY/bY5l1+krxlvvMMixZY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xjXnPtkZY/bxtoUUjCtHcr1Ht5eppla+TsplSRWZlJllIcjXwr04rr+P7s0cnWx5dCeG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5rexNkrSglqN7ZL1a3Qt5nveB9HzrlqksVkskcgkEIgnVVNPGWNJIglRBAikFBFmGxWQa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SIFNBoJsscZWlITiAkuFYZLrKSViSQklSSRk+bd1wkOhswVJ0WJt501pA1r44aiARyxr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Jhge2E1zbWQTRJFXsRprOM01r5VvCzbFOw7FFWdu8wCRiC3VsLY5DrudpddyHZVIpGy1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9FShrGuVqdtGnJzbOaSTYxro7nLWY62/xdteuixNWHOLZS2OyefZET7iQsI4xuHBECKQ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SCEgpASSAiBAoAchochqchqKGh4GCRowSIjT1UbZERucRhc09QUL/i/UbDdyPr/O2OD9L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NDUzq1nWIzJ2cXSNOlr4xPPUvy59+tHZLyXZchjptSxWvD6a1/G3/AKPi5epbgjLv0bda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9S9l9MdFkbvN9M9RxfZ8oXKsj43MTUhpuU98DG3Ob1mMyDWa6bEs8lJq63PTV7koHcKSE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aNWnd57yMrdwumCQdZSQH9hxnW5udidNzFOSOsJpYuzjbeGTNcJYrlO5ECDiDs+P6rN25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45dIxSEjiImIdSDgAogKQyxDIOIIikBJDiCiKIikEgokSqe19lbP1KWbmaMMsGesi5Pm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go6F/OI3TguN53PuNuHLVXoI2Rzudv4FSbeTsETZGDI5W1Fp0LumXuYHRJiXKt3OaWjk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7vl/QvPvSg43QYMt25T0rKtTQpnNaOfcWxBbrF+MmS9la2IuR6L556LNcO0iyaSOQAKC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yriFYkkIgiSQgUXKlqrY7Vy9aVwQlSSBsYvRxYTpJYiXDSXAkUtyUlqJJCSQklSSRyHH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K1tGrZzQ1zVDHxwkEqUcyOSQA5Aka6GhyWMSR1AySFInxWy9pZzc2F8N3FhnjbUbw8ZD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R0Hrx3Z8f1NmgClQaUYFIEFESkIx5cQveiGnpA5zO7RlnFS9FnVU67i+tLk2W2XScudTi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EiBJIQLUSSCkQJETSgODgJAQcAEEQRAkhIgSBAkBJIQSACAFGmpyAUQFE7a1Xk+N9PQ5r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vPu/5P3ebD3uc6bGqdvOumNZZWrtee6Hnon18zVWhmXqaa/I9nyOdad/Kv8Ag9eT0vPd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UYzZ4pK0Lmfd471cm1DqdNzW3l9cbvPb2WZ2hlbMr7+P0FnCa+JtQ7KvV7KDLGdvFauUN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tTkjqFJCBQ3dw9iSCAiWGC3U1CQbEkhnU8vvxY5u3VAQdQNew3MDfwyRB0sNyrbKr45Yi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ZmP49IK93Pl2hI2HBNJ3xSiRFEEBSQnxyjknDUUNTghIISCJwSOQcFIic1wS11QyKaGN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baKTNJGY3TZGc3RkMhuw2sduw2Mevu1ihz3cYNKURkjIgS55pVp28fUszun5roqxrcFv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WqXF9pwzWN6f5r6USc9v4Utvo+Y10u5stQ5ezXt22YJoSeaO5JJgdBzbVX0Lge7l4hwd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ZrXZeo5no+dhyS1EkhEEISECUu0rlOpdTO0ZSgZQiBnWcr2UMT1DFI4jkedRJLWUkpU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81y54gQuJvPcM0NcxQx7YaClisQzoiDAIcAteoSIoZYLIoZoCHTzdcdBYONQyx2pWxvS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oVICGHTjMbP1ues3LeLOnSrF2ljkSsSSEkRsjHBBSuQSFjwRX6ujXB7laeys2WYvcJ6N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uahxYRwCEkERaRySCQRhKEiBAoALB5YhxaRJICSC1IQIAmgckhJISRoEqAChICu0nhsf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o4dNhs0fq+LzjpOd3M2G3A9auds5VdfjXYZJLMVdqXP1MyOh5TrecKlqjf8Ame6DpOf2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m3Oayzn1qXc3U5acW2Jq4qmr35NFbVTj9zB2ZYOm5fpq4fSbDEj2R1mZM7N84hK0E1yp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1HIESQFpZ1ySV074zaGlmU5JahRANrF1STK2sVAQqQINfI0qRE4GVlmvIRvQhuhQnl74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MiXoEgOYmRZkjeOQVFJCSQJGEkTkIuA0EI4ghIKIhwnBwCkEogKVKWNBfG4kdAi0qpLhp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jkx0g5fYlutbHSzdKgMrTtK7JJTHh6FhxGm4VbnrzpA6zaqnp0r0xzvT8n1mtUeB77zq6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MPbx5ZtzE6aynU1KkcXerW7TG2QtXK9+IOY6Tl1m7PkOql5J7JEe9rtAQQ6Gfqxs4G3i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IkUJzZCxTsV6t36d3NaiFKRJOy5bqUSSsSSEkhJISSEkhJKkkhV7GUebyRSlaxXvGw1z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sECFE0UqJIw0po5zSOSSsgmhshilgBrZulF+O7QWJXqWa2yoYu13xEStBQX10eYols5F2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zr2c+wdFY5zoFCexE5sgCQqIIgUFqjS9V0cKo4rEFDQo6aUfP+p5ySJznQ4Bw5IjQ8DG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gRAoBSEC0BCCAREILSANSGokQLRjk8ISEUhJKkiBAoQcjuW6uJ8X6V58ehrOJ1PD9z9v5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urWv5ks+bp5pqW87csoxNdLcytzn5ekydGlZz2lnavzPcy7BH7/KMfewunOrm6mWW9XKv4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lLpeV6708cDpOW6c4u5E2LW9i6dUMToOelvXs/XTj6u3R1jPvvk1K1S5nkNbTzdSJNdo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I6NrmRQy9jLqMtOoSEK5SnNvG3shKJa+kEi2IrpmFr4aQ2rMViCVpUceivZJw6rI18eXp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e5GkihIoSSAWOiwUaBRGBzUKRE4ORFJXJFCihFIRSoooRRRiJAQ4SKtSKKXN7vD882up5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5R2teRkwGGIjmimA5jaw6+rlpdqV9k14tLD0i0cHoM443t+V6/Ws/zP03y1rV7viuySLK1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mOgsnqOgjlSyK1XcvTNayy5GVy3S8wutu5V3N5+WOSyQg6JIi2sXoM2bJ082kkrCgURCC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c2tG1BPnQSICga3Q4+xcpJUkkJJCSQkkJJCSQkkLm+k4w5ZzSVtjH6CLDS2aDXNhrXBU0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QztgODlKII4ZIbI680CXbCfNbedoUQc9aijXiqXIrqgjoVUtytYDEcdsVTLIVbzHY8tY3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5g6cbiSVrgRJIRQCWoTXTpd5fcwatB4I92m04WskymvURSJo9NIQiBJCSSJJCBQkkJJC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QAkNTkNTkNbIgFICSEkqKAHNKECRAo9KyNmh8L6clirY3Od7jk+h+187nMbquRrp8zQo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U8Z2lnPXqWrLNhdBireNLTTkuhw+t8npzMzXxOmNrnep5fvwqZOzlyyXs64a01aTh1g6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hxtOzHz9rCl2LdGRHYPUc6P1cPWKXLdtwx1lKfM3itbZNZQdJ3ZxfN9byWonNOjklIA6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vQdLwLmP3kpGgQw6uWW7m8A5j9ZSLaWxidAmC5kkrWSRF+vaqKopoI9AtZ2jx6OxdvFz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oeQ+kURAoSIG1rkBZfXeTFEYHNQkORODhIkRRCQRFIRRsSRUElGIgJaaRQVxTjjuX9N4/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n+hzzlfUsdPaJJq4I52lOpZ2TkTs1az3aGckqZpJtGWzp571HL9PnGL0HObutxeT+r+S2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OhcpzTuh57orlkcrI4NzBdR62Prm1JNXSjzXQc9L1cd/ImqEsUqPSOgKMLpuZ6yWhSnh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hJIFmvcqk5PNORj86SSE17DqNCvYuUkqSSEkhJISSEkhJISSFwHf+YlJktYHSc90sBjm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uBKCEIcwcQZQ5Ac1zSKCWCyOJ5Q7OD1crKUsC5TJa8i18vXXNFmOJZKxNF9aeWdrwUW2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1dfU3ndtUbcu9c5rolkRQEgOaUIFDNPL17MKETBjlYbPK9f50maUUSBhAgCSCQhJISSQ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ILSBBIQSEEBJIRQEQRBAISEkKKQCgghIRSCgj0mUwfA+nTuQv0r2Ia/2PDtcF6X5v357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jMXr+U6BKulUuLLA3SOa6LnenOJ6bldXj0v5F6nG/wAp1vK9+VbO0ac1Sv5epZpFq4dJ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by950eT7fiI0mpq7/PdHhRlaebfNnz70fiLNfCV7WWRWDc6G4cSWjxPq/k25MQdZKQEkF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NPSxtvGvJXvb1wi11CORp1fQ8t0fO+dufH0jgRYzewd9OfkY+aMU0Zdq26Y+CaOOv1+f6D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DnXVBkkSEGHSMkA9rqSSgJETXNqZryRSqMmayRAUUJBHJGQkGkUlJBpFERCC5pRNe0Dmv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Onys8ub2ee6PHPJ1Of3N+rTzdLHqaNRxX0s6UvRTxVFVu0kfLBYmN6eKXprz/pua6bGM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8m9H4JdH0Lzz0iOPcHZ1Z6PnOj1locDgYZ6803XytauhrskZxsbTzpru+Y67i5oSxTWOS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7GXnAx6IhUkigcCIFDb9G5VSWKc0XJZ0kkpBlTrnJXKSVJJCSQkkJJCSQkkJJDfJ/S/M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ytXNY17FaHMhAhQ5sqNcx44OQ0tklDXtDHLEQQyxXMM9a+P3cTdms+KxBGdFbBi7VS+T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lyxWnamYZEjYsotQS1ipznVYepbvZOnTtvE2jWQdKAiBIgIQ62cy5zrlO6os1NaIfOeu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hJIQSEggpJEChEISQEigEEQSAkgAgCKEiFQJQIIQLRJIISpFICICCApISRPSIxN+d+rF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PNfW8nfea+lcL7/LDq4m9nVGapoRz+zi6tmpDfxSfo+f6G3kejw9WOZnmz+W9CKYYa/N7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V86yNLM1rLs1axx20IanXc50HOdcdTxvYcwRWKWlLp5VuvGVK5i9LwPeclc4u7z3ZWUF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53spqPyPu+KuYkj0hSQgWpc2MDpV34HUuWuSqaeX1wUlqIOEbHRcrv5vN1rlLccCLG7eJ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HLGXKlmuOjlYbvU8d2PHozn+hzM62LFW1BDoyWaKUTgQpCECKcwosJjxwTkhbPGPdXsI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0ikpINIghSQiigDgBwdRDgBEKaN+icLvZefGlrcM1fRYuAiPSG+eo9Dz+PkO+i4knZUu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x0rJqvTfFdJz3Q45wTGPW+PzOgy7R3vHdVLxi0a0t3pOb6VloNg88p72Ja3ax+gN7O2c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/ie24maMsU1hRVJJ0Tdby3ULzMkciAhWFAiIIkkK1BNVa1VuxeBE2Qkht1NM6JJay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GBwXX8iGrZgNm5FLmhhEoa4ABSsngnSOVIJBIpQQpKVsUsCQxSRakOrma0st4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W/SvxBl6mPTtbKswoAYuS0rauv5OgY/B+m8brMulzG7U8T5pea0M6atre5zrSyUpSmkS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70PLVPPFIsfQZGgzxeNJGiRAkVCBAEkApCBCFAiSQgUIhCCIAQJNQQQJJCRCpJICEIEC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kIIiRAkiegzqL4H1Hhk/LUeNr1fZw28lX/teDit/nt7OqWpn3YwZps2u55rpecs1dbPm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W7LjYt3ub1pdmJlu556vZilxNGq+zbZp53PcrJIM3dz5ZO/PSyL7U5nXxtaaNvO6BOWj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1MDsq3IpRhnn6Y6aCnmZ1PgbWbWSWnpgkECSRdNzPSLaGTWxqfImg3gkHRAiS1sYHRS4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wXaUxLU08yJI5GLKmykTXNLfd+e+gctqjcrY1No4+vDnRPWWStPD0EEhw1OACnDnghINg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kgkFEQbU4GwpFUQREERRQNcBOaacg1XIOQZNvgF1N7iewlkgtuipUvRj47VYhg26tmU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VJrVa5OfR0b+f06cvt5Gxz52c7Vy97i4/0Tz63Z2M7Yl5yAPzX9LzHTXL4L/G1LgamWr+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sM5tiM13fFdjx8rpY5rEiKJBi90GHsy4LmuuUirUkEKREEidOipmhQ04sNcJtIIW5hdK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khJISSEkhJISSEkjgsDQpETFIdAnx5rQWyppAgkqmilQOa8QfXJkVBSStrz17IYZa1k2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ZubZpWYhjowRVC9FHC5WC3lxo2qZizdzbi2M0tOUPRczvOzcwNiWnndDzdbXb8d2wGSx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W0Ez8S5DUxMa7GN0PDs4RBQoESQhJIQcBAgSQQpISSCEhJICIE1wACQJECQCCFQQRIgS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RAgQKCkghI9UzdzA+V7692Gp5e2m5k6YHW8L6F+i+Z5vqZ1zFsOkrQuf3sCu4xtGvZqV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/I6mxxHecLLSv03Rr7OL0VnJA5cslbE2dTr6L5eW2shs8dM18DqfVyydXB6NOH0Kkks3Q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rYunoZOzpyVa1W6c44LlQimpxrepxRkKS3lOaUIIBvYWtUEdp2bnVrtOxJOsCSG9ZyXU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EjrISjN7E38AkaRK25n6RVBAPQvO/Ree2w22c9UdzC34ZLHKrZ4ZIeQ4SSC0oRCJSx4iD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sxKSUg0UDa5AoSCqIIUkEgomvaItfSY8qxxRk+Yeq+eLX7nnuiltQStmRC+AuMUSvUYS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G9SvznvZ9/L6dMTbo3+ebGZqUN6hxGb5z3T8X2cvNjYizcfqeW7HWanCadKtnl+r5C3W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tYJzVmnpTXSct0nNw+aKWnIERQNfSo2zIINFIBSSIpARBbrWatO1cvWlex7JohIHXcj2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JISSEkhJISSEkhA0jzMRvILlLTjVY5s01rmwGuAGuaSSMeJ7XhY5gSHQQ5pFBLXqKtYgs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NQmI2siFVtUyCSaNJGGxKMLdwKqbnOts6m1TGNGahbJaN2Kzk9DU5jU6fAtsNrr+H7Nb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IpFo1VWFNWuhfFqEnnHXcSyiCBIgKUIEUkRCBAgkhQIkkJJARAigIEAKQEkJAiBAgUAF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kQJJCSICDBCVexYezR8nqqY2vQ+b6prmPqZuN2nNXPvfMw4dfD1N7J1saW3zvSc0dVZy+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Xe5nexdToOE7fk4w69qvLUEtWoac8OpHpZqTttzE2+Wqj3Hy9sjreX3vXxxem53e1nm6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1I83bwJdHouc6CuRbr52+cGRoY9ND0rGXqqUkjuEgogUDQz7JrusQS5FHTzbEgdRIhWdL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pcKXOLH7wI5I16HA38AkBUsOjnaJTcCQ+h+ed5jV8tPLWZv4HQyxywuJHNklc4EJSAHMA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RSNe1w6GdqSGGUJSokEKRVJFEQQoIckAFERBp2PfhdueyOozb7ef6mrfcZNXD0M+PNfH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YkTSxadmjoWR6eZpznuYu1gb6Piu4uXTZmlmbcJ2vA6g7o4IsWBQ2qrdLVYR4nX80kPK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Y29BwN3nDB2cndmrWDs4pLJHKjgjaWuEdCZqcU0lqFAqiEhSQkkW6lurUmrl6sqaRNIpD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JKxJISSEkhJISSEkhJIWDvcgcdIwkO3idDLMEJWhzYAcwQQJnJBkZINaUFwMJrmLBWs1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4+9nWPcq2YZgTUzau870ZQzLtUbbq3JWZOgyMGjfodMS9Rx+hL0kMqxQyRqzZetWrlr0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w6QOErXtkAnRJdxtznLG2mSLHuYuycbzl+ihIKJJCKQkEJFQGuQ0kIEkFAiQIkkJJABA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EIEgJJCBQElSSAkkJAiSQUlBQFewxqTHbCZKPje7F0aMvaa/O9VxH0fD1/JdzxXbnr0LT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3seA72zm97B6GV1ZPtu423Qs4uKzXza1ezWqjDNDqMbIEuXcKTN9IiUnj71rtY+jlLfiZ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jWhBNTk+z4k19vD1VgyNnmN8qNeRUyUapXzNfJrOJGo5AoigJzWnVQuZFSlvXl4Yh24ki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e8v1nLc9c45HtzDJBG3ia+aMIfNQX6V0qOa8h7DkOnzehKPHpk9FzPSQ2VhUva+JU1EhR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RSic0oikApI57HJBajaTEGwpFUUlKREkgglEi0Ja4SIosc5c/newy76MW/NLJRDX54qa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4UUbm1Q0svTI9vE3WNbl+l5jW9XE28HM6jL1czpfMtbD6KN+rt5UVtCjr5OjaYsZWiww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5/csr810HMtUul5nr83MzLtKpHJ6B7TTinx1GRt8/NAg2JJUikJJCSKWqlqrVnTz9DOg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nuhuUkqSSEkhJISSEkoSSEkhef8AoHlxSYa9S9JznSyppEoBEBrmqASkyBHPjeNe10JJ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gZr3qOiTbGfPNQ5V/mRqqaCP22Z0sWg6eG1b2JLBpYmhZkU7tbeYqk4s6a9zOtjV2bPvZ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6xh3nQ3MDol6sObmvcx6GM2A83qZ9Wk6KL9fS5SzmAChKQkHCQMApCBQEgEJIgQFIBSS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CAEjU4ASQQgJFDUkBECSFEJCSQkkIpCIMJBV6vKHZ608/Yxfl+usLeR0nS8j0+Z6fPucl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286zoJnJzPdcP1+pR1qb5ZJYNhYI6l6zjKWhQza1WakQMneVWzM1ImzRWd3q8z1Pj71KW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uc9359JxnacnDLufpGjyPS4ZLfpymhxHf8FqQm4Ll2hNFZn5ujTMhvXcfqPINiKQAQdA+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568nId1yilQkjanf49+rz1zLJ4euECkvMivVmPjfnUdypMML2kO9h6Wb2ijj47oa/OuX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gPl6B2HMbJyZC+c8lxUyXpqdmnuicj0EFzCjyx6SVZ2EwY+xxCVxCVxaQtchFFC1yGogc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eAQ2Cc63oWy8tZ6FxybOmYc3Y22mNDr0ZcLXytlK+9hdBc6PLdBk3Vvlep5lnrqVmDev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mxtzBlWnma+DHslRkb2S1J45NXM6Ln+j1MflOo5VqLteN7fN5KFzalcHoilTpobMvUcz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QRJIIKA9kw6u5tmhcrWc6akpUC1NzcytBJUDqJJCSVJJCSQkkJJQkkN8g9P8vGROZV7ou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aQkNa5oJI5hyThOBCUoLSAQyw1DBNXRmjStm1Q08uWhz2xjE/R1LebQFmyQXiirk6eel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Z0NYE3oCXhMXs+KTor+JrZ1pYyplBb8e5W6/F7CVzkc1NfGkenmaFYTq9wMUlkv+d9l5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IiSQgVASQEUBJIgUBwQUkoRQkkAECSSIICRCpIBBQAUgCAkQJJUkkJIiCIHBQUjXrBY/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tVxtuj5u1fZ5Xr/Vx4bpOY6v3eTF6XmOmzrD0cvXOP6bntezazdrnDY2Mm9GDv4HRW8X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oOXTLg06u8UDfj6Yp19PN1NfsuC7jz9FQ2aGbsY12D08tvntmiY2nlacCBTEKYjofOfR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tTZz9DNuII7W4XvLfSuFsykl0hIMIEF/b5/eOpp3sHlvhxPD1wSDoI5WJ12XbyEbXs1K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1hSRSZoIatqKzWG2azo7Way/h0w9KjfttOUmUbZ2DYr0ZUNx5nDSBmHSJTuPtFM3CUzc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RKYykjojUr4ClgwOWYwkmMJJCyUEU0Y9FUYpWBka4IDB0TqYa+go5vosHbpwYBzC6WOr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pmPocDfuZq8gaqc11PMJ1deev014r6X5n6nJuc30XOyy6+XrYkUkchCQpargdWl0OFv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M0O54btpeOSNSua5CQadbqXo3+d3sJXJKikhJESSFYr2is1Os05o340gUqY9idRPGpZ5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SkqSSEkhJISUUPcDXN+f9dx9MLWFm5lyG5ZxbObpGOSVrZYwT17IiSJ6EIgjUWjYZYagr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aa28rQpS4Fe8YsyxTSzPL4jhfFUGfczbmhzO1jbzr9JzO+vZFkmNVuU7dtZs9xsZd22R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JCCwdHew6guQSg1sfbOX5LYyGQUggoSSEUggqACBApAkhJIKBEklBKE0gCSEkkAIVJEC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QgoCRoJISKAiByBhNcq9YLn56thsjGsJOXyPZzm5nv8ApebM2KbvZ5anRc/sZ1RuMaZk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S86u4WRSRb2NoVk4/Q5Ga7m++4zNjjng1EkazsvTpWDtuL6znrXhJ8/WO5k7/r4VZs/Z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agtpmsDja5ro8g5C/R1K24NGlrnHsV4Y1uR7PjbeVKXXBKUJJB6rkOmNnPy4OeoaU0PT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sbLbOTUu0leEdZi6PnegMF7H5oY+NdKpdpABjj0tQv4dKEhrrsyh0Fr2FhpaOc2QDg4i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5AJQijYSHSJwISDYUiMEqITMSMTCVhQotThF0lRGaMRjYSmJBrGYnAI0gCQEGGaFaWZr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vQ89f1nQigsys5rpuct6Olczel8m9W8v9Wi3z3Q4EtjUzNLGYJ4LS12SRS1ym6rdnL0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l2HJdVLyyDqkcHInNdS1MvYlv4utlKUlYUkIgiSQLdS0VZI5k1EhnZSQkpE6aOSCalLS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ZNdVYVZJaEDCdsIltKqjicSexqY9fYr2UpA6mWa6L+jiTRuDOt50+1XeWC0jmuZDkkIF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LLelnbedUZa1tcAl2UtmralsJsYxsdYFC3BrPL0L1PpnS2sXZl7OWtbxqWKeIKRVzJI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muRRSsL3O7OHVouYTWn4acjEEySEEtKogiSUIhUEVABSJJAKQkkIgqEUAECRSNBAgUoK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oEQiBQkCII0CkBFBCQg5Hq4cM9TKEZsWhm/J9dPI6HA9/Hd5vs/PPV5ty2yGXXy9vny/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2jTmMnh8qq2XOc6zkDp+O6vmypXsQSpr2lXUp7BkPv4Edm1LydsvquT6b2ccXo+d6Czk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Z87ZS3GzSPNRJcrpqu3yFxB1fLdbY/mrjJrinMf15lJBQNQ9LzfQGXHabm02SxaiSVJEF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wKOhnj0jrMe9h7JivczNMcsVadG7SgwzQnfW8u/w6uzdTFl6ZxjiVjgSoOE9rgkEQKBLH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Iicx9hIKEgDyx4UiIgqSCEh1NDoxJPIRO0T42E9cvE8gIMYi1sOASqCUw3A38MrTZ2k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cm1z3Sc9q72PrYPTXnvqvl/q0j8Dbxc2zoUr2cwzscsMb2SxQ2KGro2onanOY2rlzU/Q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lSOBQlr6bvYXRyx51ymFJUUkIgiBArVW0VbFe2X0W50UCK1T0TYiQhz2vlKaKekEeghP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c90HPHHXb1PWXtbqy4dfoMyzMdar2VrUSLU9OQ234881oTVnxcVWzBSQmPjIoJq9kMkN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KxHIuQHx5KWN8s9e3zHHWrHUv51Qlrx+jlhV5pO2J9bM1ZbnQc30WdaUYEsiSHMKHhAT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vmPCJqfE9xq8R2fnKUyCyiCJJKUkJJCSUJIjUkJJCRAikJIgBQ1FCCQmkIgQpLUFJASQ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KIEkJJUUCJIQS0V6y5rs9XhOQYm/keLvBRvRTUvIdXme3zzUbVE6TAv0jV5XoMPWN3Sw+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2WTG08tOn43seXqSnKDJhsQysCSDQo2F0uT7Ti07GSnd8neloVW+jlLpVndM0sroOdjT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sDerzz0HI35a/AalDfM63OWjSkx6i02EdMEtKIh1setlXZLD5mxix2a2oUFRBCrsuL7e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SO43TzbSKtoZ8ropWF6lbqEkE0UddrYu/wAered6Xlpe3glgynY8hex4XNeJFAKI17JB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uRsRSQlIRJASQOSUpIJRqJSQDkHhRQkiCKWMc5pHNa4ja9soQbDmuizX517MMa5Vsa52Z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LixY99m9Xua6Xkt3lPWPKvVogyNTOyuz17OYHB01Xis86bOddzNXoIblDWeaoWqc3s2G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SKJ7H0un5nqZcmAgSSpyBEQhIgdPC9IL9DSW0C3OikiPYxd+LDUhzmTEb43rIokjgAPI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ba4WzT0uA2zRrO1yjLoUExaXWcaHazOlXl6/T8+ld9eOy/eosl25cfVWeSs6WVhiSOCWG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T0JqeRrzKE8eUdtsmNR8tqU+Gs6/dd6uYyN/J5a5qa4z083atS/FrpaV/Ok5rlckhIoQ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XIqpn3KtsbeztmzG4To+csCSkIKEkVSShIESSEihpSEChIgSKEklAKQJICIAkhqIEUhJ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CgkKSEkBJEBSEERNcq9YKdOicDCrWTz1kRmP5vrkVul9PxyZ+zU4dYq+pDbjVN6h344/c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NbuLr5sUEthLePer1mWqOnHOxTRlYhwXJh0vG9jy1X9TA2eHRsVvO1Olz9XC643uN7bj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Nnkm1i6xHj7PP7xWZar3OZAWWhr3FNIajiCFJU2aIydNmaVGK2fuS1ziB1EiFb1HMbqb3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HdMhzWJuYu9gw9rgs8RlIopGR0HU8Z2XLoed6PGxd0wSyzoEcWvJEJAJ4GpyGkPEUQOQ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IJHOYSVMIUCF0ZV7o3DzGRJwGvY6nGKQKRACBIoaiCMObLFBYZivZLBEObp4xWloXenO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ZKuZs4PWdN5XFdpwmrj+seUesRm1LEObZt09vOc1xM1X5HrOZXaz7bdTfy9jD05eB0M1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QzJIQaTmuJOp5ro5rn3seiSQUlRSQkgTxWaqDVy9ZZEFnSSRH03NdHATCOcJyCViiRsU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Dk1EvmnpXkusvSWsnXytKW7r81NLucx1XHxq7uHqy2eC7jgqirlaze0cuCzcmo2c62n4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DWpLdr2F2M+9Tllc0wyOxBmszX8t4+mno89e9PPegraNsMWzyljG2H9I3aqbsTpAJSHI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BHRyQmhibuAWCUM16sFnGZz2sopCSIkkqBAilCSQUCJICRSoFCSQkkBECSSAECCAkkJA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UkJJCSIEkiSQkiBJCSFeuEGdA5Ac5qipQ2zw6jI2snvxfka+fYzd57o1xFmbmbwPdc9p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n6pg38Xo65De57oI52GxAtUhw+KaI38bUqWZHY8P1vDcuXo08628e1H6eW5y/SYqZmvj6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bqzGjzfU87vMGPr87cMDxqudepmUnNsJBCQqCROgY2WTaqdJh83Blp7Qoobr5Oiuxzer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tZIxegwOj5xJARK25S0Cm2RkXO78+9G5br5+vSxqaaCzLMWuC5rxzmEkSQ4Bo50ZHlrxI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IJHFrgljglpCWuVzo3Di0kjU2kQROCCkQIpAkANQVocIbHKyUoxZpwdnEMy3naO+dy3V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g9jxnYdt53m3oHBVneteMe0RithlxdDSqDJ8FqHluph9Pi6Qz1LvXO/z3Rc1qctBNHNd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8M6PSInBW3N7F2JcN7XICjSSQUkIJFynbpo/Wy9WVJKaDmodvYuzDSESBjoT4zSJaPTS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by/u+G3mVpFzZu1rErrdW9m9Dw/VcqsW5ixWdL590WcZ9jRnuc+pbq6kelmNOnhyNrOtB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1k3rUGnNKupJUkg1DlcdUaNrD3m2w2uuN3fgnzsc10kRzlm/fiG24jhLEOQQUCFBBSIk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JY5YjW5Tq+BsySHMhFAREpBQEiAgiIQikJJKkkJIgKQEQgSSpJABCJrgAEBBaEJCRQAU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SIkkIFARAiFXrYBnQuYYcY0OdEasUbBTKhbPZR6bkuts47XqySxZu9yqdfg9HzBtXahX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9am6StT1staokjHAo0nQaFnH9Fzm7i6te3D5u1fSw+j9fBsEehZydynNLcgswD0+A6HC2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NYhmGrQy9XMM2vdsWZha6wpK0EONS5l78nWch0XM898o5LthFANmsU6fA6TnJIHNdsmk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UsWnmaZUY9oPR/NfR+W5IZo+eor2doEzmSSscEPLSOexwUkIOaSEIeQbACB6CQkIcgUe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lITmqpWtQ4tcJAiSQ5BI4IDGvapjeoaHNVkQizW4+vkGHrY21vFu9TuYxLPXsS8t3HE9v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Zdeaeu+Q+wGLbpX8TXrXGYpbLHx6R4O1j7lbTzNftnX5bp+U055oll7bi+x4wM8Mw9JU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UuU4OpIGEiKKSAiC3TuU0saedo5rS0zRSbVzRp3YCSiVjUFycAsA5NNEABLTCLXHJctr5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Sh8Ongmlu4F7HiRtcaX7NG3HQxc70knKUO+4LpisyaKmSNtRvQZ2vndDRbPGts5GxnWdY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sZNc5NHPcjfxO0W8gs6BBhwkgJ0kSRvQ1AhBAXNcFwIQER6OfbsxrVO9KHx6BW876vj7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lSSAkgoESREkhJIRSUIoQIEigJJAi1UHBACAItEEhJIRSEEBFJEg4aiAgoSQCEBwSC0i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JKWPQteahkRMG7Ws3OF02BqDcvoOaOk8+9E8/TuOa6HGNFjGy2Z5c3SpU08VNTE6Tmoj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bd57oLnidCFub1Ead5e+R03O7fq40t/nug1njnT183Tq2q9TVZ2rsZV2tqc7BUv3J1ZYd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93Ijz97H7hSVqSKT9NyfQFqjRr89V43M6ZckqDXxnX4um6TnHMfuJrmpqVJXlMJyw6Of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fnvd89aLXt57pamJuQZYJZSWOHOY8eWoJBE1wE5kg4I0SkiBSIghRcEggSASCOIcBE0k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oSxw9iCpFEUkcsAOAyKaJYMPcxM3ntrK29Ys2oLGcSTV54xur5bqOu4+N7bireL9U4Tv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sNdW56mqy08dIa2jS3KW7i9B0xY5DreM1ca9S1pdzkeq5UfLFMEg05IG7KWS55SEkqR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isl67VtZ00pKmSRmvMww4tdE0DwAuYPDUEAhRYFIBfG2vN4YZt4REtaT2Ph00VmXLyrl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sywNaDatc49nMZ1XP7zSvQ6Zbzdqjmjd53pJqfSrDOmyNeHPvUCLmOl4/UlZYYmn12Zr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IYZHKXteBqQkkIJBcASOaghMLVPRxA2WOVmpn22eNxLFe5JQCklSSgJISKEgREEBSEkV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glSSAiBAoaCEDXAaS0SRCEkBSECgIoQSCkhAgSICCgAivWFIM9GEkBRpOa4KKMwX8e5i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PHV1PHdhzll+OK+ZVnL3M3U5foud01+T7jhk6fmejxIp17VaUyRvpu/z+9ZiZ21iR1M2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M/vz09WjJ0xn5W9gS6QgsDZ62sUb2N0NeZwXKddaaujedCUXbNug9R5dI13QS11iRAOi5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bnRTw6hSVBsjTe6vjvQMvKXub0yQUSaOVtpjuY9Yr9K3FJ4csHacb1eLttQ5byei53pI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yaTFpCkhNKA8OEirHFEAcETg4TgQggQcgOCHSRvooELMSE6JySBFCDgIhysUjRAxDjEw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0itz/AEnN5ufr5+lrnZmhnzkzMmiDVpW+u1zm423kOq57oLcC9l2+ed6B9rFqQvqZ3Pk6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0zBxPZcPbR6PnOplfzPRc4SywzUSCOCJ09HSyJYklYiCqSUIJCngsUyFws054pcaCSV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hpCmkekAtKEEhEAcEA52jzlcdIx3TBt078W3MeSWYHZ1gQudcy154CexStEBCC10YZY3E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G42tXO0ca1c/RoTVkFFOi6Up4L2akOjm9Ya8qbnRLWw9xYj0CpcEAtIUgJJAex48BUYpS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oTSxNrkEwQRYUiiSShEQkQFIBSQUCJIiSKhECSQkgiSSpJCCIAQBEUA4SNBAEjSSUhCQ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UAoBQQQkBJV640tnQmKSHOCCQ6kHNJeY6bnUkzdbHTred3M7SSm+1JibnM9YclvYWwtv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eXS3XNiMOCeNYnxuBtY2kknOdVy5samPsefq7nOjwrOiq2s70c9Tley4+JL2doEHQc701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HZHRc+dPe5rptYzqals6Ci6pHLVtPL3HuadRIoGzj6I20XZYkFqroSDSBBoeg+c99lwd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LG72DvmI9j1bPA8TbEERdDz21m9UpVx6YfSc/0AijmpwcIoDnxPHFpCihEAeWusRSCUUR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kRBOE4Gi5rjAo6uSdeEQI5xowc1QOti5RsdPVwUaNaqhzWhXNQXY2+U68XL7vNxNoZ1u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yxSxckY3rttvHNuB0+JfXnb2XrZxq6uVYyNSzBN6OPag0z97kOw1M3iOz4tqLq+Y62XP5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QRSpz2THVc90POSvQVjkDKgQJJULdS4lQtkNRyOdBFql8dg0CDmiaByBFKHAI4BCQKkA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851miQdZWpl6pM5GJ61qhNZM0TtZUEjR1iOSIyHjQ0Dnh8q1KWjqYtDqc2509Ovcxu/Tl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7ceqJDNZudpi9HnSY4ZqQol4Yu8B7HjggFNcJECBaJ7XhIdTbVK+YssM8EN0Befdfw1y1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pJQkQIpCINJJQkQJwQWloUEEIgIIkCoRSAFK1ECa5qNRAHAI4I0klCBQAUJJCSQEkJJC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yZk3E8OE5IRRgNey12XptMOopmdA5utqZW7zfUpwPa8b1kvPzS5xrWquiQ5No1j7HP9Un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j6NqvKmzyfYcpV3RzNLhuSloVcbswMsenjtcp0+FWdo5d+WHosLUshFzNihzPX8nXS3+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nuV8uFbeZLFrLnA6FIoLVV50VaeOGYXoXES0CluJJD+n5Toky60sdhRVR7uJtJjPBUNkg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/RnjvCBw65m3k6K2Cx+Rc1wiCJwI9FBTHBIInNdTgmpKWlCQgPaR6BCURpJpENHObMZX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jM6zoc7FfGrXoVrdkc7Ts61gWaE0QWKIlEYtdNUrkzq2vOt61VtPPfsU7ucKRskXK1uj2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11vOa2XjWR0HM9Yxbkitkcc2XNWBSurh9dy/VbmBx3V8rNDsuP7KXnsjQzyeRjwpKjbq3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wKsJClRSAkgXaVuynPBZNMIY0WkKL1DTJnxOlcHMCgByDgAgKCHAIKCJPK/SfM94kRFj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mx9fnpqMJly+ZWRkNmsNc6MTHIkcGy6NqKbWWguNG/n6ed07FexCxtFq0eW2sbWTLT6BN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kCjYZGL0dC6sj2OQOaRFEQcAAtC5rwOCpTuzkgu1bUsepl6Ccnzt+hYSCgSIEkoREJEBS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iCShJIkEFAhCQiEqIIgkJpAAQiBFBFICiNKMBJASQkkJAgRQkkAOaqIfXrYSm00sHlhH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vgSc5ZE7OR0HOb1YvUct0lcvtZ1mJua6bnrN+9UllyNXI6WzgOv5DpTDqauZFYhyyNMadL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cXY56sROdw65uvi7nq42ayvWcfZrSRozwE2+e6Xl6uUtPBOl5W1W1zo0NPL1Iw82145Y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CK6R1fTy6nzX0Lgc3ISXSEEDem5no0yYrNawpGm6uVesrstV4UM8C6FK7TkJDZr0QNfx6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JGc2R0bh5jJMmgkAI1yNFzHI4scrwHI5A2FIiRQ4ghIInNcRUtUGXzsnPtWKNhm80p5YU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bdp60cR7XI9FmztjEskSiHCOMe2HoddbT5Yc/Vgs0L0+Jp3aF7PF80Uk1o5GzidtHlOo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jfP9vw/esGyxg/jO44ZqbfwdlaPUc10es8vy/Rc/nb+y5HrjkKs0VTva4RBHamVsy38f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UoISSBcq2LKlynoS2wDmggrHr5OuAhSyNIHtAHJjghAJa4SCCgTG4bquW3gpCy9oU7wZ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8aIyZLJ7sNkpVp4xgaRpTh6E0uqXDWG2a11ZNKjdxuvK0mc6tUrEhlq6zZ7Pn+vzZGOE06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UaxcQvikCg4ck0emIcwoUkcgo3x1fxdnGSy4sls19HlrOaaEy5AiSQkkqSUBIiSVEEBI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IFARQkkJJKkkhCCprgAEIgRSSQUkBESBIBCQQUJJCSCuCQgUAg1605jpsMc2EQRzmOoo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k5MHVpKFrZ1nciq63Ox0PP9Ry1m2hFnVTq+X6LWeF1qTou4HVcoQiSNXxyMN+Ay2c5tYm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7UNihc9PKvvc70e8cQrNaXTaoDruV6jnKt4Ozkk9fQqb5YtLQz6E7LduTBYhsDmuouBA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rMdz16hjfPlLrlIoZvYemkmX2XIIHNdqCzXdWjn6+TDq9qAvUNCgGOWKX0Cald4dGQT1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SrIAokdESVNeItVOQQ58ZSQscEtVSFhR6DhyCHOaRxXHGtyFBupabUVSxoUQXkbZYC3F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69YutoXsdGvkroIpm1B1fN2HfqX8/LPY3Xw+hfK0L1S1jjYLXTWngb/PdtP5rpcG3Xry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+hJZpXq1S8P2fGLZvV7sZ3XcJ3GpxWXcpZ3Y6rm+hOLanE7mupEEW/gdHK7Mv0RIqgko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si08zVlkIOdJJDdfL01SYYekhNSE4AIcAFAKBE+OSuEyLEG+aQJrWop4VmCeXLz7dOo7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5E0tA1zVa9kkG7S1bLSLdZboVLudXY7VHOp6GnhjsDf5XUdVlvWdDswT400rPXRqKwk+Bu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FGVALmgkCaFBonwyikjlpSQ3CnWbOPY9xb4XsfP2YUihQQUkIhKihCQNIggRQElCIQiC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BSQkkqSSIJKAUgBAClSBQklCBAAigKQkkJJCSSpJCRAmuFesOY6bLXNgOahzmEc5jqcCoz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+o5M1onV7N7je44Su35nociSVgU1JqVGazRxOo5GO04/q+bqrBYhlLmk0NHH2rOU1M29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FPS6Ys7WbZ788zJ6Lm5bqitm9lXOf1LedabLbx9fm9c47UT9QM0c0oVNHUOaLJNiQUSS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qhE1WRGoUkK5TmT0LhO65LLKId0gRam/j7GPTopoZbtC5XBHKyOw0cba49G5mnkZu5FYB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Ze8DmpCZAoSCSOY4eg4DkaSJQlrglrh5aTI8+0szcknGsQQvu1mv0X1kWqO3LXwuqzU5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G6aFx3U8uuhf53W59tu3z+piauVpYGM9Dguh0ZElpT7jz/ud89G1WtZ5z1Lnns1sbvnv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KqYhdm5He8N2yWnxWNTO5HrOVl157+CuN1vJXVo0NTIl29WnZOQc15M5rqTmuB1PL9cZ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KtCRACItVbdOxa2Zqyog50EQTX6llUg+AkBxYQggSSCCgJAKVCzz2SOTWBNDbrWkaodY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ZSBksMoQWiDo1E8ckM6DA6ayFEazNZjmzrQpWYc6jy3TWZWaYdKvXYPaRZa5udNgW2mR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4CdDagSqJ7IBhmGsZTrROfdJEyeHlj6jv0pjNt1bUNv52hZgcht4iEgiQKApCSSkIgSUI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iBJBCQkCBJCSQ4JKglYQhCBAkQIECIVJAwmvA1OaJIoEiBJCSKgpAIQiFXqjmLO5A1Dkw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NdUfKdhxlz2fDdpzFksIWddNxfY8vqbMcF6Mu1Rvrfx9TITd4D07zOzp8+WdOfhmilbI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ZzsyijWnik4dGU7dKXar3cj08tnje54gk0svSi5z+xJ1xBfs2sb5vn+2wUx7T7WsQ5t6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WPKXyxdDiDYklS3cHfkyJJHS5aI0KRAHMT0HGny83LIPTBa4G5k6uTZJDMyV6isrA17Tf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ONs4ONdIyeMJToRKE4SDC5SuTXESkZT3RSo5JBfG+x6BCghzmOHsdKeNWtepuMmuwFyOh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9RynXxBW0ebqHI3skf0vI7q7vJeg89nXIW7ceeje84/cygw9VvOZU96GyOE09x3TcZD05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I6DVzrBzvRPLtxnR85qxbCilpd7536NMvs07umTzXQYLXV8z2nDlG5UttQ4HR84dlHdz0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o0ESLtOR7I55qUBEUkUBJABS26N6kkupm6eaElNJrgXZWuhJFQkhEEISCQgpASQDz/Q8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lmbNXUnQ6CenLlTRX7BBeqFSZpAWuGxyMlkLJSXczNPWWImy7I21jcbWVpalXS5uwZlx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s6YwulmpX6CW0WrHj6NZNhOCsDlFSGLKrWyFEmnoUplu2IJxskbi3maeQTyEQLSyrOUqh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KUCJJCQUFBBAIUEEtIQEEBBLUFAiSQUlaElIgkBJBBAgUBJBQIEkAgiCQEiiCKpICBAk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s7cnNVIgJBC5jkeWuJeT6nGsL8zo954yzQ0ca3MXSq2Ud3lutOe0aOnDar5K3vP+55PU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gsRZsT43qOh53csrZW5z8dIw1MavQWYOHS7myP8AXx2+R6rn0zL+fals9JzPTanLWGLN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zpdYrRyR9eOzYzJs3kqWpl9IXMfqIh1jdvE1SSHQqZZEfSc1quIKJj2m/ladQpua7WSi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PS1r9LQimHBdPreN7XjuPB38PGulhnhFIjCRaplimAUYaHEagaLgUcihEOQpKi5pHJIL2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8wv9dzupXostW1bF6I5/ToT2KILUy6pILTpa6K3o88s+VkHh6NfRyc+Z6bmG1dc70NR2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5GT0G5u85NNFLjMvnfe8523xmzl7EtyrZz82r6X5l6WjrtK7Zg42tntd1576Z5oVJ4J1v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nP8AT8mYM8FiWVJUiHFvreY6Y5twdDUkJJUgQAFFulcplu/Tu50AQqCcaLXNzSgUCSCgh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hJIf596D5frISGsnocHpILZSNy9bElg18jUsGfYpDponjQ5EZCWRObGxaa/WWzRWiW9R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osEvszuh5/tzSBZnTmSMTL3Od6IagVyreXuo90citYWmJk9G9OXT560b8U8spDhzhMOzZ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0OU6ngrKSDmUCByBEglSSCghJKEkhEAcgRIIKCEkhJAJCCWkSCECBAgRCCkhAoCSEkhJE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IEKAC0gKSEkq9RTm53I9sgxPAEiIEjXOQM7Sz7MXqMOfWcC26tnWlZz9ezj+04vqjM06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V851yzhux47qDGraeZFWWNyu1sq6mly/XckbkKYukoWeTrFp5mv6uLq4v6nGz1ppb29i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MsUsdd/GoSXNjN08Dtw6COm2VmFq5e4x7Xay5JWK9RnN6vLexdvy71zyUJB3CEq12xW5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n179ZyeCro0dCKLiVf3PA95y0cPcxsa6CIKWQtkgBwUTwTQ5AiIVJJDikhLXBKNiSISH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hexDMXoCcVV9C4fRsdCrvJis5epl3391yvn/AFtrf6ytw/bcPtlxSv5brvYaEM7pKMu9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dZx29zdfYztXGZZWTZkEF3M7a4q9WuNS5WrgZr/RvPPQCxfzdFOYja63vvLuj5ZZHskN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Q+J6zjqy7FezLIkKLgTZ2s28Y6IzWoGxJJQkETmy1JUngNGzFLnQBEomhs2WQRmlBCSQk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CCgSLzDvuC1mVEaza6DI2oBIhvP7WGr5awscJLJEyeALSBoRHPbal3GSM3gXqOjKbCq5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s0bnb67K18aYkFdBYlTF2sjXVsUmelTpcfXIXIK0FCBRjuv0ieSOclkCG2qlkzLkFiBJH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5u5cUkBSEkQJISSlSSEkApIBSEkgEGkiISKAHABRAiBJIBCECgJESCEkApISSEkgIISKE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SEkgFKvVXU7mdp7ESAAKYCUwkmTHhqWmWZubdo2XcDp+RNfe5rpjjt7E00tstZ6ybOVf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LtzH0ZLuH0GEVUQSviB0/K9Rz1T2s/VKNzL1PL1h18632xV3+c6PpjhX2K0ulJVt1Jma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m10+Z3McBh6mb24MjAsEctatChJdqkrYsqOtUk6LpOb67NteUepedy5pS65SKLfSct3W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k7R2xjbtmW2dstTRq6CZielg7fiuz56sZ16rz1cmq2pVIDDgkMJKuJQ0kCKISCie1wUj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XDi1wHNeJzXBc0knK9Q6vKYNupuQZ23zV1qUZb2+fVWdDK6ZtcrssXjaPS81x2mvA8Bk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i8vXc/TrhhHDf6zlOrzzlsRVcTR5WDnt7uW8jW1pvOb3OGx6BwPoORv0p05Td5/f1czE2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5Fi9pwvoHnWlazBYV6CscWI602qJRalmtRVBEIgQCzWt1VanGo9DOgkpVcq3UKQlKSEQ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SSEWvOW5Xaxt4eErN3Tr2IcyVkuXn24ii5SWW7VfRMhqRCiBqZIsull76WBINYN6vazu1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F7L1G6eT15tSgY0WPQblSIo62bojcLVzDdnaAMSUhyAGWEgzdWssdijeJUSKO1RLLbNa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Z0jWXBISREklQRECBJKAihAgSKEkhFqCkgpICICkhAgSQEERAgIIEkqBBhIgSQEiBIECR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CEggoIITa7bpMnXz0YYykjSRAIcUglIc5rznI7D9ZXO6tFZN/B1kyDexjrMXcw00Xtatb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nNR1fPdFgrUjlhR4SOjyr7Kxt/m+mOU6Pmuk83W1Ump6lrXz7PfnlY/Rc3Fq9mXi1n6e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MBkFzQzNjF6YjLnpDTvUtG26xsep4Cxeymx1l7Cjjd5dtYYWu6RySF33AdrlSwOs5QdI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KUna+/Lw8+1nmI21DZV6vl93N1k2TlutZDpZSCPCMNcnCSKlIoEkFEge0ji11OIKIpwii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XBRQXtcvIUtPW8O8fn+pf16ec7NjV9/l36drJ9HOvk3M/nq1j49nG4YdyuZkEteNLOiM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di/zCTsp+Y6vnp8F6rNY1e1TstZFqjqdJ6Fwne4jUnnG9PyHYW42TpZq2JopaxrNTQze4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HTwzTRRViSceh871/FpEkJopKEkgBwptqtcSjJHYNFEZ01JLLbikRJGVAgRCCghwSVJJ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NVkm8p7LVnUvlURxSwy4kRbZFNC80JashQc0ghlhBLHMrun53qGYw4azclbPjpXwNzkj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4nSZpCUpe1wGSNV4qOM3RyOkRzEVAe0fBPSH3aloZHPGZujUuBa9pNWkeKFzIucx0vE2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SVEIBBECgJISShIISSEkgoIKBEQRIGkkoQLRJASSCCAhISSoFKEkhJIaHASIEUhAgQIE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a9OuMM2xyUOIAglKkgSPgdZO6u8yZWs1nPjtAoX8XUNPluu487DH0KyXq01ZdjF3ubsv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V5dkmNXsQCkY81LmVsVymrlaUrJ+ixuWoGudz1qVrOZ6uWzxfe8ISW6liNTK1KIqr3EzI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uMtQ6Rj0dCOymWP1JZqtlYE5qajG2pMxlupUZR0KRB03NbkhynhX2I7BPt5vQZu10FS7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XOUtnN6YzdKnMaUnPiXprHGzZvZCCfnqUowHskA4FS0pAHNCQQpKnFrkKSpz2uC4GHMe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5iMW02D4HeKaKX6HNuhR1fVzzMXW536PPNzK8fLbQI5ZNHIabeMkNUqIS9DU6wVDqM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OGvLoVp86yWs1+p3XXct03FI4xnn3deb+jbuHn3s+WzbqbtcRt8/p5vfeUep+WaSzV7M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9F8/9B86QoiUlKVJIAc0F2lcso26l9bbXDOgCDRZbpoUlKQiApCIQUkIgiSAaV3AriLEM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NWOWNIqlzJzrOiMdjJBITTVpRkckRG0gdJHIt/oMrRuC6O0lqaKTHSkRYXKvyogsJAJA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9Dmkusx4HtcFjwLPv1ydzJBjgirbDhESFK7nzjhI8r8H1HIIXNcykkFJQkDagUAEBQSI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QEECSVFAQUCOQQgkFqQkkJJCQQQiJBBCIgQIFCQIEUIFABAkEIECQQmllbXSTzt6Rifl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g4Tg4DiTOpauPrMtPQxihoVpjb4/r+UOhs52zZQdBZzdHD06lbvmnpvnFXr+L0Cc9DPD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vQ1zF+tPG3HBqmKmWvJ3EDbHr4bXJdNjWY1mpcl16dphlWIbK0rNN2sZDpTrL7E0NZPU8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7NfcRCq1Xe9Tr4PSJQztenGeXM1CWuo6+PpyRxWqpPbpWmtXpub6PF62avYzuLnOk5+5w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Or6QxyNsjs19GXpzKPP0eSYa9rhya4JCGpyEQ4jTlScCOSdYXtcFzSOKQUUIkDjG8kQd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noqaMtfSS9kav2uFLiO081+lzqtcznpkZYIJwHaVwpWWUSJTKInFpbfTS2DA2Lwoviag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gyNblJsPex9PNvVfNvSbeSynZeddJ1/G9Npw+tjbuddV5t3vA6zJZhmlSSo9PzHXJ1Pn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SIhJIAcBWYzVXSztQla5udAqWzZztbIR6as6cmoIKEUQBAcgRJIHKddwWmU4HWV23F+h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c5rOonM0aidfamepqxEHMCwsJHOEvRWSN4V+hrQ1k0edxSMdK8OAkkIhCSAikNoGTNvg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yxD3lCKaJJAe2MZYBBcozJyOHbqslIiSQQVCQIglQRaFAiIUFBK4JASQUkAFASIkkJIB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miSQkCJJUQRCSQCkJIBSQgQAFABAkgIEDGJlvrkdinN3TE6SQhDmvAHNQnMUOkgdUvN9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MRkjZC1k3HFHpuR66zGvUNLNZYp7VVOY2Ktc11XI9RJjwXKhA4Id0XO7pmttZtaXScx0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3g0aGl6OKbU2N54izUsS68tXTrEkjEtCZmbZpmHU1llW1BcjpsDXk4Shs4uxKOoNHPesf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6WOOzdzD0JB1DbqyRq09yGMm3UsVqdBzO1nXd3cnWxtvO9BzNzn4upldMU6tmroAikOz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huZzDKUiFzXCRAkgEgjHEUXBwUjYZIySFhHppJECEgw4iQFO3Q419fSx/wAp6kM7Z9coX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2eC9P819HLIqSjGoWPnp/RYOqT1KEBDaGjFe1PblxIemzkyIur0I4RdbWOdO7XMputXXM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0eUlt5+l0cTr42w359bzdaWxD2GAzynXcT6E0zjep5cnljlUEGxdhx3Zppcb1HND3NfN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WIbNKxutl68qaRNC/Q17m3k36Eqex0qSQgUOTUEtQ9IjQ4DvMvSfKtS0ENS56HxfdMVoZ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Wzs7mVuWSVLdUoVpoxleVhG5riWaDRl3mEbwdzM1pYqV2lnTi4SpzXjAWDyiBECIQkQF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jmAEkJrmDkAT0rMRMk2H52xyFnPgOZcgRJGECBIhUHCwIoAKAQhEIJClRBAkhJIBBEkB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BAkhJISQCkLSkoSSCg0cmEJCCEgBNHBIICE0xjar8fT6BdXdjbJGkcx7Rry4icxSyugc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xdZnydjJsrXGsGX8zYOd6bmt0gvV5Ii38HXrFtUdmvPt7D0JLGZs45XRQ/Uy7pf53qeW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PmebrYsVTvNfpOf3O3Pijcz5dPoeZ6CsAT14jx9zGto7OLq3O1l6vP6xuWawzaHMdXyW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l1JcfpZI+s5vpcOY5bt+I2LgdxwCO8pWX87yE1aTpL2rh35e96bzftuW7PJb3G6y/Kt5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WiGdTyvXYt90TuO5nRIMsRWZMdDk0hBAUkEg0nJBcHICnBRVBwInFAcEPlglKtS3kGpWo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3ThoZk55JI6O7q4HN+iebmZH1PKY1HYnmilNo7kuNuYu1m8T0PKPs9N4z07l4h6rnNvG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mqGZsjXL52tlXXSWqtnMt3KFvq4jWyb81530/Ldzm7vL9LxhzXpnmPqunN4Oply2JY5F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yQ42plyuc0yokCBAEQXc/RzrJNTO05WtImhuYfQ3NGBCVySlRBEkhJISQHOagkIz/Oe0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vT5mrrnVeYpcDmtnGxvQ086zqSVDAGBzSFSRDXCSDvYnR1ZYTrOpcD5aUTxnWBnsnOrS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QWgCIcPRYOe14S0qgUEJABQmuAGvcQ2Kdkmr2I4dwnX8JZE5rmSQREIKQgoIQIAQqJCE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KEkBJIBBAkApJAkhJKkkhIKEQgpIQSUpNEGsHoEJSCgAhIQcgIICLQRvgKFCRbnvTkOf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9xApCRKRStcnCydqnZUzrDtZgqzVg69GYydGFia9TRx1v3acsub0WFuaz5827mS9PhdD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ZDo+V6XAudZNiXcw+l53h0lrPgzb96sPTyr8/wBdyEaHR83vGfQ1cokx9nKXL6fB9DrnO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SsyjXmhsL2nR4SG6FAJ1mrgZmbs8xLHqJB2okkdPtcvn5Nex25NZqSGhexpsa6fEny9T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+FCmqD1/J9djU768/Ho8tcKWBxOo3QSkEFCSFOSISiJwVjyEOTTD0m1Ko5AvBC9pRYely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Lz3O5/ta+fNXdVs/Z559qoLOh4HqY+2ORi3Icaquu5ksndcP1eVjJvUzlcf13yuzofS/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ueac1+cyvDmmvZI1g4+9g23+d6blF9JswjpOSc2tNch6H556LFrhu04KM32Xyb2fTyqr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A0u64XuzMoWqspe1wEQBFsJrgXs3Qz9S3oUrmdNBUrd/B2rnNcDnRKQkkIoDgCJJCKQn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6y9zLSekWXRb5wtGfjfIwPkmpRJTsDorQobVYbBK0ZYhmlk6/muouYSzS1nVr2qctUI53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WXw4Z1l3srasbI1SsCQpGSBBIHNcJzUrkgOaUAggSQJK7iGxG4darTRzPL6+Rckgo5BB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ix4kkIhBSAUCpQQiDCCFFBQkEIhBCFiSQUEEJCSQCEEJQUEroiBrzIIJAa4AKAkgOAQW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xqhBGp9AjzC3z6+hWPOGTXpbvP6UelHzKaz0SPg96XoRxGHc+qScD0E1vrl95ef1Kd5j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PXGrgddxh12Hq56W5Q3OoL0NTUrc11/JHS51gGZDYrjnxym1maNe5Da91egwdjO56rVb0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vP9fHoOE7/iCbYwdSNHC38Edn2WrodZXx83lq8re3HPDnVHVv5+o8tdTiEiZIw6TIvvMu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BBrVJJZKTmnUmDQalV4WxX3eenSY159co4nMHgCLfWc31HPo2Wu7lqw+sUsupvW06oS2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yFtWn0CaAqSll9V5YbTkJzC4nbEYkkgBdbWkJnQos8b1Fbz+3nLFs/P+jp187e+P8vPx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k36GGsfGCCaAZUt0yboMfobJvP+0585+SOPWej6HD7DFNqF+eUtirNEjmubmaAtHnOrxl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4H1Ly3o1M05s1mej+d+mSR+fegebx0XpnJdJqeVPY+bnBSEg0u94LvTAic2DJG9S1wgA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6jZo2Ipc6DSpTqUL1zURGdFBwkiIJCIIkkJAheyKvOBDPrC1crpDua0tbfOHJv4vPpkW6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JPE8gYnEILQzMml0tqje1iHoMLpbH517Lmn5uhz2dcL6v5d63ZFVsZmazUrW6MMsUqBA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yoJBBQEEOQIGujC2auSSRyQo7XP1zNYphEERCCgRJEiUiAiBJAKSEgREJSEoRCEkAoEC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IKCEkhEISQEEICLhJBXFrgtSEghBASCHIIACGsLKrZc8NBwbZ1FiCKdN7Nv0OfXUqxvh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u7LBw3q/m2s3+s4X0OUZ2rj51qyTGzCv0tdMKC5X6cOh5LocqrcbLBPXKzdrl+i57U1OI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xt2MaCzUV8sMxpS1NOzmd7nunHvobOWMySPy95I2WfXw1eb26NYGnk6UuxjaWUgL4F2s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S1moZJramfpU7IHMfoXAoWPCbN3PtRTyelyVzy06hSVWdbC6OMaPTzLHNTatWc/TsqiN0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RuZD2lhp6OPBUjQVaXoYpDUYlcjdKgVuOpouNrnUlfE6yexScXZM8jLld1WZqBLtzGEb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dA/mzG3r8WtzqMOi2O4i40/O6dLnZTfZz0Rnt7L7KLYvQQCpadgFvoeSfHSZQxuHTGFl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87rvDuWDI1yzSxSTToLEEpq2FTsbXo27HMb1Lo4Kjf62a4bvtDMSv5v33BZvV9nzezqe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oljyTuuK7M5t0UkpkY8ISgAgE0Vqoa72pqPSmmpCWxLGUexKUlEBBAkhIoBSEkh2Pscx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DkO6s041Fcw4G5zmOkWriaVkFCSAsyxoTHMAwlZ3tfHTSSRb5nocTVUU5q2dHkOx88l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sTWyDdcEsaaYL2SBQI5AqS0hDmhBQmogIQmvaKJ0gkVE3G9bwOpUILKSUJBDkCFJBaQF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MEFAKSpJUklAQVAoIiEEAhCQkCJBBSAkiBJCCEFNKktI4BCCAggFJCSAGvjBDNmFMkag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3PWzFYtZ1nzM1pcWewpami7OOvwOzoRwHWcn1e83c7oY8dM12lqJzT+i56y3Xtx65Q2crp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jqkz5IbWdWcu03U1+D7blbMXp+V6KM6lo0VbNWsFi/gY1m71nBdyZfS830aYUgPj9FLTz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6LWeD0KN5dPJ28gnpWYzLjmpmzRzOr3nGs3IrjF2Mrrzzh88G45zH2IOBc2ud6EsT1N7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5I03tOL7XMg5rsuLHNczZbWFtWZ5jdDLlOzUIIlTXA0aN/M6ZmdESRMFSmEkxhdZK+E6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d2xadVfZZNZ21pVzZYdVNls1DZaNVWWRXNk6gVTmsrLBrWM27F3snzPX52z0pR5nH6gl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j1YHlI9WbZ5YfTxXmTvSRqedP79scEO7acVpdC3y9HyF3mNfNEr5WmWWMqWIOREhLo0X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ZrcoWq8YPG9Nzmb6BabXueLlgmu5UEOcwGn1fLdIYEsU0JwKlJQAQC3Vu1nvjnTSa5ud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jK4pAJAEkIgiKAQkO4rtvPdSkQbl/fcP3aCNqsPJdTyedxyQvDLPYsqw2awo0hiEks9q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cnifnQiTpp/lHo/l1nbdXgbs1lvzdtLEb4ZQ5j1c8FEklcQ8CQHoEQQECApNHhriKSKaE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7uDrKKUiQQkiBwQ4tIkgJBBSQEkJJQQkpSAQQJIIglSIQgUBJBCIgkJJBCQEkINYSNaRz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KAC0IKECBoKIMW9S0DXNQBMr0CrqU89au3hXc6gv0GzVuGWrGnl2K1dvp8R2OHmutcwu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65W1gbsjud38WzWo6eXvnS6XntfWOS6nC0Uh083Ulz7+fsFLNlls43Xy7hbz9KgVJWSK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Pe9Q6VZo2K3T8vaLSoSdcUekwtbrjlX2qUutUnjIGgLSqaNAzu05CCzv8vpOeuMzrMTd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cc5jtCEaXTct0kmprMk478pkc3tkuabB1XK7KdZwFutK6OWPci0M/RKckTwvYhJKE5sy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xMO3nS1DGtR5iVWYnW82tZqb8uY6+opq4tSq6aWys61MZ0li+ZLdnPqtI+8UDsBMmLrc2M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3rqW8887Xu7mLI3X56zX6lblyglg0+coHNHb06px443Dz+UdovP3WegHzPYO1OeOerzPO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Q8rYuUr+E9d7aUjVk4hsJr4gBSaNydXl+l7biPQPOV3Dn6OXFZOhnS+l5Gni3PMyQS3c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Zy9KsmRj4JBUhICSgXqN6zOs1rq3GubnQBSTyRyjC50oRQ1FoS0iSQk4CSI/y70nzDUn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RomtBFzO/gTUd+tfLM7X2YkZA1piUyxWZXbGV0DMrIbms6DXNzuJzJZeW4vcwt49NnWd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sCzXIAsiN1hcCFzCr2pwU1w0AiSAUCjE6JZJGCHufn1yVCSO4cE2CQQIgRCCkhEISICE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SBEElSBQJKkEghAIIEQRJISSEkBRvjAHkY5rhxDlSQCmmECgJISSEiBkRprSY06ymuAxy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5XHRQHStym6cEtV0yKxnaSbnP9zm83i9VyFmpNmatU5ppIqt0gud1/KdUy1xoXNulr8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fMsrk62Xv2efPfVNmjoUSsHsLOLsZyYvdcR1ep0eVsc/L0eH0XPcd2aV/Mzb75Mf0c72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7SMiYOWPI2scrZWvl7naOqyucvRcL0pBwnUctqPLXbhQNN3sLZkvLCgxq9k9XylyXNOy1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HQILRurlahSU0SIoCc0yq5S1TqC+Ph1wsrdy5cyPQNZw2XmFb1my5V6lCbT8p+bfVQls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yZ00War2w9r7SxxSRhZYfDYbLis2RxV6bN19TO57reU6Y7CwdmTmJLtHnvHa9nSRskiG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6yotfpDN3uJ7vnvzBzLnXHd7ccnON1cvWiBI1K1zZEpYobGUB8c1VuN7Djd30jz/AK/mb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wFzs4ot8j3XnNZEkRalTESBNOwssVUHgyogwQkIFAu07lmffoaSzsc3OkQUne14iFK4FA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RASCZPCdXy2slE10mpTssqavZXDybNWV9yhMaRzZkgY5lKCWMddqW81+/k7OsqxWtVNL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j+YdDvPrGLaxc63NjG081Oa6VBrh0diuj5IzTpISs7opQFMAUByLAlNR8L4llcnw7m+o4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ClBSQgQJECSQikIFAIIkgEIBSQUAJBBSQkEJBCSQkgEhDmpCQQ5qQE1o8NKuIcFICSQg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jU9lsOTpY6IOWoEGlrXqTnrPB+hcXjpz9pjdXQZNHz0EUPcxxKYrmdx4PQYdzW6zk+/1J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9ezRsGDu4W1rOdQ1cy8t3j+w5LWdmWpLLcjsUR2xnzVyuZu4MbETjVOKaEfG6VOb3cXT1O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q8XQpY0c+3W4ddzlOk5708ek5DsuWWPRoSkza1VNXH1qK5lS+yzveP7Tg9Yz2Oj3GNLN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p5l2FBoxRrchtxS5qB3FPAjosDpKCZKa7QaGfZJ69ypYERBTXQzoOe6pdqGSLz9amF0H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dD7NaaM6pdp6t6QSc6nOOaGTMSHO083c0QHQXteoe2SHyKOgajsLjIWF1mpb5aFmGXeW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ea+R1GsxcZ1XLzWS17IZDJHUNDQy6ZNBZss99xe1lz/V5+jjfl09eXtz9WmytnEOnmau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YeyWCQNe0bPDNVLj+v4/euszNKvVHTw9/IwSx5nQcftz7vkDJo2miREbnk9Cr3c8hKWa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SGFIdTM1lTXDOkkksuRguYVeGoIKAiBIoAJE9jzhsW5V3lzmzHWpMR89ZLzUZEqkUyVp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KmtQ2cr2jXn3huhnakqLVnSifwa9Hgx5mpqR50lnfzVJ8bKimhsleQtROeRFrKnLCOsV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clyNs4GSArTRSEhUstPgul5LWC+NyEtMOTUFBDkkIIDkEFBBBAkCBJBQQQCIAhQQggEI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IQQkFNI1sjVa5wCmgegRJISCCgoIRCkhrH17aNMnWWJzQA2jTDnHqGPvQY68Jn6eZWy1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Y3IZoU1ezNCpGH0nPanTHV1tW5z6c3o1OgjAxe3wdTTy93G1zsZFh1wx+TqGzm6OcauV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8dJZs0NOs+GeIE9e0c7arvue9xtKktqznbsZFaaTy91n2J/Vwu4t6BcSxTukWZsc/Z0S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9QlwOH7LjN86Se7pivXswaicxw4tNhmgRvi3Dlib1qLO+QdG/phMc1e4p3lhxSaeuVLEj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MfHKSFDOr5boV2U4+fqzje14dbTXxS2wmw+SEDadylq6T4JOVma0yypiBnaNDcsywTo8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ijPBJmvDgblypb8+zPDpdMZXP9Bi+rnP1Hnklenc51XMpixvZKyDSNYkVijU1iDVTJ0G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vzmWbpu3Nvac7p4mnr5WzLQcySmtc3MsxSRxGA4bYgntzOS6vld3sYbZrh+t53o8owrO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zXpnmmtOJKtc6U73F3+bHkKCkRJIQKLlHQzUfrZmnK0ETSIelpJSuciNa8DSkJOA1OQA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vd3mDSy9w22IJLSv48uVLHojG3qxWZLANa+MaRITzFRuJzOmJL1SxnU9a7Szp3G9Rz86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/JtO1wdpRi+XQWfXXay5rg27ymqmmuczV6zPwIrnrdPho17lvFujtBx906eXK0SzJTmW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HHYV6hvBLASmJEqiJKYlE6hJIGkcWqHJpEggoEQSEkgAoCSHAISaQoIRaRBEBSEghwQC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cRriBJAQSCgglphyDRZt3GprgtQAgGpn64ZoAesWGwY68liddyYtLH2JqAhZr3MeSJoL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1x6Jcytrl1xdfK1iXA2MYoqjU1jfvZ+vcc3qKzjQsYHTdMPyZmRt8D6BwWpV2sLeijXs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HWw7O/Y2yZnWcX2Jz9oP8nbO2cnX9PLKs0NeuIv0nl7C16VmrqYe/GXt4GjZX5rpef3z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WLMh0b9HkJEx7TqBDby6vhvRvLs9IaHUcvvKY9up1GpzmfmQkLpCx7DoMrUyrl8bm5pS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Tmt8/V3EdtyCyQ2Y5XteoiErSKtbqaXnVr+NMUsWTpK7CzSmj0szJsjpJIZXByHS15iOU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Y7c63dfjuo1jKq183tiWI7a9LTv56Yj8qsdZpcI8z7YqaTdNg9Ojd7nO4GTQCy5y2/CY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ayy5GSU1j48ycsdFd7SJ8atzub6Hn9u2ESrmd7m+izS5sWZjZNfrNNXgOtrLxxRbVyro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pBgkGkkhAgvZ2jnJZ0aV2aYCpRJHOTtkUJFg5NSuaiic0iTgJrkNyNnl65OzXs6zX6Xn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zouVzp2rlaNWKElNH1p4BrXNG2q90fZq6BeambxemZaxuSrI2XJr3uZdW58uZcaGvxfe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bEA3LhoWSGtHZfWdZsko3Mw26csBO2eEhs1bEselQpHo65Hp83SlidLNlanI6mBE03Lk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NIU0jixRIYiSOhRMYTEyjQ8xglbECYRIlESJAwjkxDzGiQxkemKHhiHmM08BQ5BK4BBC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CQIiAPQcBpatLNljsSDrAC805GqHY+jn2e7NacdaPD+i8Uc5qUY7dZmYZdN2UDXfiONl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WdLHK34qckW7WRoRNG9RrX+RnNh2JDjXW6XC2tZ034G1qdFx3Vc3rGLu4OxBp6efVV4Q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OY6+uU08KpHVS8n2fn659yvH0y+62t0xS5v0HzqtetZhg9Fy3SmZt5t+5z83Vj1ipFqY5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vK5pYdxxBpNcE29XF0MvQfMLvO511nGdZy1MBG5qxsupjoLcILDcz7tO5aGnOnhNNCjp4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/M9LSzeSf0CXEHQyHNHqXHHu6gHNydPLLyknUk5dvVk5Nde8409nInDu7p5w7u3kOHPd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u7gHDydzCnI9JPqHm+dt5WoOu5YHe5V+hi9JDzlazqn8lDR5Hpecs1+hxekqr3nnu9Z0i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zuK63KGpoUsLu3jbZjzV7NMjmhzJXgRAHNCS/VxcDoee1ejmyugs47fUWVmN1bLg/QOV6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4c7uDeh2cjel6Dm97BlmLXBIKIhUkkXs6/QTQsxSzTUlKLNW4PRUJEKkiNJKJFAT0MJQ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bgl1mPrOc6RQ+N6P5rYxs6dczjVivFITMkhGpwJb1WWH6eVsXLwJNZvaOfp46ZU1W2tfh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LkF5UetyOzNMS4GdXeLqMubJpwaluOPcOXi7TVl5JdJime3Rlsqy3qcZc9aSrkMkC0+t5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/uZ0/h+r4S5YktQoIcghJARCCkhEISSEQgpqHJhHAKHAIcAhEIKaQhIISCWoKBCAglqh5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iQMbEgYhxYh6aB6aglpC6MElWfLKxS1EkhXqmoWIpmRTc2Vn2Nr257MxdonCS9qZeLb3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wc3bE4ld4jhqvokJxNrsCvLM6spzE3SlfPK25gJn9zxXqRiy9AjnV0QMOLosqWhmXId8+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uYtViYi1g7mSXu24HuLOVp6mbFfs+L63j0gRYbvO9Bz/AH59RyPTNTjDTtS0+q5XpC3X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nBkXoqk3cbdjz/N6XmOkcUtCkC/azdeTFgswLovyepxeVBHTM+3zvYnJN2cTUewitONs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5lbGHuYNna28695+rpYDnVl9d5ZdCasCKSRCRoxPIHJ9CRsg9wYkz6bVtZdbTjLZvTHL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IvO3ORq2OhllkzpZqzXG052kYsRnRFDFx3qj0lhVWJdxL2XXW6uNtmVxPoXndnV8/LsS6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o3VpNrbxdwwbVHRqKCeDMna4Qxj4yYSVtXN57ew9W31HL9Ejc6OxMvo3q8uNsZ0+zy5uE3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U6LnOoau4+rlSyIELmuRIiiWzEtKzXs1XJY01EK29R0hpKhJIAchEESSE17RODh3k3p3l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XbzdEUsUsZWZaglcy7VSvdguW1mPENa5hYs17I7Uz72sq1T0kk1M6zndOdrpW8d2PJ3W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r+VB23mTorDJALLDtzuZcLQlrY0LMalgzrkOlbSh2UMdt55jB2/Kaj4LlMhZJVTot/lt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mRMA9oFPdG8JCEgRIKCggppEghFqHAIcggpISCEQghIKQCgIeGoKQCWEeGkJahyCEkBI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e0IcY3Q9MIYy0bl2a1IooAVVjQz9qIGmCCXRXPs7qk+e0jA2E+JLZY1CfG4c4SI0pCah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SQBLz/Leh+dJB2nJTHorsusutZznlrJdR49K81bR9HHksvWxJO5yb0VmbSuU5bNeZFTs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QYUtfbydDnvRztLN53RjrT+jk/ouP6yzzazYpyx62XaOw4XteaKHS8T09lPQz72sY+ryz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5BpzSkXScz0yZNLXzs3P7Lj+xmuOTX7yz0PzvvkyuZ7biVcENyXTydhMuSOTNcx7LNfC3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dvh2kY1udWXCSC1zxz2OHujejiHCcHU1yI8GMz6dfSl0bQlsbWWaX20RUmPeoQOi4bol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tqFRliGUJxjbEU2Lz9Yx9I5jYrI6zozs9nA0gcZ0+OUGbXMmtnU5a9Ktc70nOXt3D27e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xWiw9kklYORPSu07cjI6bF3Zb0FIZ0NWTOY7dN7OIbDdasskGJBFYnu+I67k+xu4829R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CkqFupeKSjmTWa5udhAg0aF8BCgooBBEigIoCKEk4wuD67k9ZtV5GG7fz7ZJLG8wJorM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WyBKNWFpLNmtYLc8L94k2MrUlkis5udXnIynI182uJis5esBRQU0TPqrYq+jx0LZWY3F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DWCak09mzrZ1zfh2bWRpJBwGxg2S5rq9k7xrFTpMjUl5qIHUSKEnABSCgBwSCEBICHFp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IIcggoISCCEApAKCEkgoIKCCgocmPEQgoICLRJASCVyChOa4c0MHROqkTWGx4BFNDaif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qisTJ6o9PnQQWoZWovE+OZInPQxSNJXMkAySNU4IT2pHphJfNfS+GXIYaSeq4/FWZueS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9nnun6cuM5/osLLpL+D0tnN1bVeaNirrJzXZcj01l/nOr5aWKxX3OXR2fZq4sF7G1vRy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xvpvl9WJqe9m69GexXCd/5/sFuC7lb548cp1K8NmtqPQNOSKR9Hzu2lkP2OeuM2KtdaEG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3bH4LmKUFqHQzLqRyNdDnx2LLOVfpamlvcz1vDtC9rsallidEzoyTBjwuCR6a8cWmnOa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Uc0dNPBPZm596iShrKdXfCctt4+suyonklK3XsfVnqSzJPys6GboZ1yTNjD6YKa4GXoY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Qc91PMFKgywZ08d3U7Xaxdnk0dnI1tXldrD3JIq0giSRrpIU15LTu59rMzTytrXP9Bzc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Q1IS7Tp4Or2k/m1jLum8rpWz7le81hwFk1I6Nw5zHokVSv0Lpn2qt0vsfHnSQRNcgswES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SIuAUkB7ZDgcG9U3l5E0bBaJbrHVyhJWCTVER8z4yJjmKXxSF19eU0WPZvnoWBFndqt0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OrqV2M8rmxdbphZ2rTKgl9JOf7+anjRikqyyKAE/IbPLumXo4vSOu7MyfXlloafC2UJbV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VvoGY1z1DpeL1K7kdQEISCCgRBAJDQtCgoEJahwCCEAlqHJhHIIcEAhIQQCWocmkKCCmo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egIKCCAgtQEQRJIRAlTSwZSnq2EEBdESzYZZi8Jqaw3qc2VuaGc9MITaKIgVDJWOHphH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SxBxhpLqBeUXE9xlrwtWZiamro9DbzdXpMvh1hpbNfnrn+oxn+rhj42/k3FPs+H7CzIi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xrI0K8ep2vH9FgmhZ55/Hvu0pmzOBt0tTrnHZpYm8d3xV3Z3nzzseR2efTZ2ue3tc/N+1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eC7nh+nKpIrOs51S7S1EQdHJJFp5dw3Okwem53keb6njF6jmuv4+xauVe3GvkvxTm0rEvO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P1DoZutZnxJajuu43sOPQPa7nucsEWHxIsOrvJjBISOYiRzShkidT5IHq7jO5yixq8Dt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IquYrqJHuUax003LPOpqYdStN+DtRovDspdHJ1cagoU10zmiawuLm9IUye3ytsu810/J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CWTRjes57mOj1M3R1eS3sLQRt2pcyjKUQkhJ8nWztWjU5ff22ua6rmZdSrbv4mGzfo6U7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JbGNr1YtaGD0Gt8m9ks0SCPIKIg0r1G4UNHO1SeOWPOmh7DQlBghFUikCJGFyE0ka4gT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uTdo6RbTDLpZuxiFKCxASXItFIK9rPDGQrJIrg6zFcsmBfrGxWtw46O0sd8Nn0cddLI0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xUh1MhbO1gtmIKenU48et6DzbsL11VzFDe9Xmr2JuRel+deqNMy8vmjueajbUmbJCjOr5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W43g8Rq5HTm4tVFABTUOTAODAPaAOTTDixDiwjk1wQCIJCRAUEOTSFBCSQEUAoCIQiCJ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8JQkgFNQggFBBIQmpqmJ0KQwptjwRKpIrJNoZ+lElaeuspU0s8zTl6SHNu5HRSo0gRI6K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eB6SpoKlDmIkLCkkMr68wMjZdTu/MvS6y4BH4fVcrW62ozlOr5/txlyr1Hpyi270OekE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c9mln0t47Ku1+dwNkZa50LC6ahR01eprNPrsRusU608FdBrcwZbHQc5u65xcr1XN9eNf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0ycCWu6iQUEkaOwyb3OYsdazXrteK7bh5p88C3jYyd/nxIoFiGUT2uQbWJ0e5zUkUiRd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FO5dHuShCZ5VtOkIVOUjeSORNJFAlTzKzOlmXOzenenndnaoLUoa7ax7d+Yp5m9ikFiXT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UzjUbLm5u/d5+wbLsYy61OrAWJucnjpbfnztT0vlOkxWYn4Wjad/E6Pnb+b0eLzu3cqWu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tZgnwLhHBikYk9K5U0891tXI1rrOZ67li3ar2cZdWsxbZtmnaixVtVYmgsR5sWrz+7rf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2TMWfvFJk7yvepT1HbzIV1hFGtienTOlscrgR6RZ4K6nXjO1coy9oEXQwPaFIgwt/kbO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sK17Jo2MDewilGiXLdKykNOaJTBJEPuRThv5mpZJZqaVlliGdPjc+V9quYrS2MCsGXHp7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2Kd1iXDXm48o0o85psbV772s7TdrdTqMVTVeroZtjooGWSwaXUy8J6tm6WNW7efBLw8D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QAFoAk0jk0w4sQ9NQUEOTQSqNEijRIAhyBEkQFARCCgQB4AiAFNHpiHhiJExDwEFNbDk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KAWja09dIhJHYSEKzXsFnQzbmaoyls2q1qUtecvUW0bFsz4nLKxKCiRzZCRgoL45BFOIg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ikY84HN3MSWn6Z530+N3jlw+b0dNFibes18/SOs4jteG5ZDLFNgpoYqWjc8fQ28bty6S1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nrqGOAiiVYJIrl5bXuXVNTG3jae08+r9fL0t4gjMvXzGGZWZ29n7R5PIW9Y9BUg5idRh7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OvW8vrMzcdkkfSdjyfXcskaRQvlhV81d6Do+b3d5xG2K9QdpxnV8t6IMfHpJLG8suY4c9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OTQSEOp8gql9+fJLamqXI52p10scY3u2Vw8mvmVDRv166Bt+lgqzsXTYdgynT5N3nI3o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vS40uk+vzvQRxujT6qMvXZsWcFNtYukdzBnPSGw3uLTnil7ONs4++XLUbsHQyQxJFI1H1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2DrXpPMdNyhUzKUlnXXeH6I28F+XE2Qa9S1Ia9vU1cjXrUmjtZ6Ua9gGlyWnoETcrVDH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vpZ1mzo0qEXM3Qitjo6tWOlzbeVHb2fPfQMxJxiMubDmuVHgPQvLkz3tdZNr5miNuU9q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CJ5q8pGU0awotva+Fp0b28t28Xflay1iy5/R8T0Ub0bjNLB2+Zs5zK087ph21zl03s3T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sxGfHPn2abaDluxUIi5Uf2ZyHoHTPzaxsZ81nTJS2ua6nzi5rEHplNSEEBNAEghwSAUg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SEkAoIcmkc6NEroSSJiJFGiRMQ9BCCQE5ogkJIBIQ5BQggFNQS1DkAqAaOaIwVZEgBFj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zTm17NHSWe1GZZbFcx6UWlpyjlE4EJaYQchri4BKFJDMAmMRawnMTiV8T157kvQfPYln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/L6TGbFznyOalmNipsFmAZXnZqYmtQ0t5yef6fmN89Dc5Tps7URbnYamhdHEkcbm6js6/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1XLazuugs46i/lOTUfXl7eYzsbcU7vGwaCEjpHFpotITddV2csmDadm8vucz1q8i0jpOox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9JKXApJdhdrLal2jpF0XPbPPW2164dWvRJZYiWHwSEpheSmN6FpjJEJKlytShm0JZTjT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I1zjBldD1k7LOQd1Q0MzmOL0WPtmyhG3k265PBBBVuzl34hudO7TjNTGtxl7dRuGjpUHU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SOPnO4s1bMcmZtJ8O7wHVcx1CW1I3nYy6MbJUoKzB6GDdyb76xfdg0q6pcXXO7HBRnoLvP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zHdLjbsmyaVxecu7MtcV0WrSa5SHbfVzmaPT1XrwWx+ToVTYdjKKvc5uKVHaFAO/izFTL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9fN9OZWuYBEAD3A8d9W8mSVwNX7sNiIt7D2jDoT1Bthlsrp7BsTmDZYpyw6Nxcssdcz7O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MpXwxQ2d/o+b+gS3+L7Tz9cvM08vpzhsQ2o7FdXkcZhU3QzMNa83es2DWh3rJfbv1S6x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r0lNWMfUgWpW1acM8x7rhumHJDUQLQtAEEhJIRACkoSQCkhFASKAkQIoCcgAoBREUgtcg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BAIQAWkKBEiIQIEkhJFQHAjDmggmqox7HWEFDHssgnhuw+OahK6/X0ZJWwSEtSSBr19v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j0F3neqdoK74lMUoS1EijcJ7HEiaRBMAY5CR7HK7i+ryee+LqyxdM9rYxrvm7wdFi7sl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SthmhIC9tNZIyzM5jreT7cqvWcx04WSt59cqWst4txUgX2WDLXytmvc7HM9by9kunn7md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/K9Vzu+feYHS8b28uU153KoQ2c4IISLnScl1mZoRasGNeXdlxnaLxoc3rnYrtspmuZIEt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y9S5n387UGjnWsa6oFvDq9zFFhNePkhlC9jh7o3I98YJn15KlqzRZokii524ctF+COyQ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nNZZGvjb2DFrE6DC6yqLlioHW7UcyN95g2dnPNYqt6MY9XYo8durXIOV0Y7DCfMtRanA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OF0GZrV7dK3g+v4rtTSz6lPnbdOLIt2a3JY23X5nPR7mhVhFkojFPCeMLmoC0EygCzKNQ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8HOTXot7gOoxd6bk9KW/hb85wet0/NW8z0k/NVM+j0tZ7qN+M+fNlrrYsbLksbvM3qmMM5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nO6RcIaSjB857XjLCRIa7y2HaufZjn2OZVieAgglhGsc0FqvbJWvRotczWNiyrGdN8v7n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3i1j1jhy+XFyOh5neYOk5bq8vVeY1sryc+VjtLPKpHbZreObdH09mb/M9zrWzqVruLHI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09CagsQ2LPMcNHpzQTaTUBIISSEEgpISBgIoBREiRpSEkQJISJAnuInStGFwAnACcAIo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CKEkQBzhieYjMgWNEARRG2SEiYQkYcAAsskt1pA6NK9mnPt1DVuUZ5mWO/mEL65s9cmZ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0ODlCdG8DgQkIewkDnIjRUrC9AcIpqu6N3m9HnY649uPK9Hbs42+/nDnuOnoT6zHE+KV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zbLCATNSGlqc/wBM6LXtrGnr2t4oqSKyy5izqStYrpv8xuvOd7PB0FswVmZ1NJF0OsR8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BIpumMllivo8tNFAjO14nqpm7z9avjdTsuO7CXj0l0zNt893ScRJFNYHNermPjs2snVzN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aIYvbMTeHV74nyyvY4lcx49zXBSSPBQpWGpmFZY82nW56D0hEkBEoxTOhkdusauPuZBc5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rsXZE9RKliOckytOsdDDYtbnLZG7i5unWv5nLW2i3nRBI6uMxOg531c/Xrjbka2a/EVj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LRbluojuMUzqrm0SB7nEZlliB/f4uN4OpoVjnofSueOVbCemHqMEijQ90KLE1FLO6s6Le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55Ru5ve87fvy+bQ+o8fpgX8Z1lnZ50nRYkclS26UsaozNSVmjmOl9YXG6uG27MuxwfOa+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gHMi7FNQjPgfHU7Y0WGFgGSNBcr3Bs1DOs6ejyw6Z7a/wD63OfndUs1QRbiqxlqfPmLU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MHKx8p1VzjLOJ19jlrs6aHO9BgT6tHuOP9H6eK9KXzlG19cNvONO0sx81Nn2+P1nkXvj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gKBAQRJESJGkmAnICKAiRqfIRGZEReRhKCCBoIpBIQc2kmkQLbHAGkHuInFg4BwXNUrg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oRRFBPTAUJGtc0AL7HF5i1OjLSnrapFI2ZzloPJG4tr19BY9JLXAKSOa5g8sfDkCOcxw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ytI4LNbj1ptvM4dqgsArmYSwylCIJAGCrITRNQEE0LU0AIBxPbef9uXQyYG1qVZ5zLXn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NSaCQwAkYxDnVNIg6LGd14x8X1GD6PJVuyu1MmDcoVhFruhJJB0XO7aZqtsxrH7Hjuxz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837hOPfYgsDw6nMlBp5enm6zdxtXPoxSQ512wbJ5+jXh0SSxvV72PHOa5HNcBzoXjzE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8NVFqU6ikTSV8TiURIlxJKNddnWrMQc70XO9Y01ivR0NXny+qIJxR0C1a5hG9QjgNTE3+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2C2wvOcx3HP+zl6kzPr1Z5fBydJYpJumYHyEaSBzQaayUx3Gn5t23Hrqnh8g7jT4XbjN3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JidvErUNRBAKQEkhIoanEanEaJHFfosV2b6Nd8q6jN6ThO9snkz+z4zUSYLJVCVlEYJT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S1NnqNSxhk6Sfknx6BR4yTN6FuTPLdULS8MqlW/UwlZqVao1LDI1ZI6J9WJmyihLRGBh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27BETVFFKTHIOkinAkCaajalsaeE006sTanUBsek0eg4kMTIlqzNK4swZrUVARQEUIhw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xGZHRCZhTZI21OK0tjmoUGSKoy9WMLgrGzKoHICcWw5rn2NTHjVJGItcEtMRlzAkkaHA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OcQRzCGNlJSj0BGfbezIPjsZtqOSnC1qtsbK5iUTM1mMNNnrsjhj0BwQXFDQAF8T4kQI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MYiSqMDWyR+ftEiOXRrHpYRKyUBwAnNKYBqw0sC0AIAEFGPDWE3nPoPnnfjc6DB39Ddj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G17ajYo6IBQvTwV7ZWK3T0O3mzaVpnfzPo3hTs3oM+54BzXdaUkg0820mjHp0edxOory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2DtJmyvZYnsdUkjbKGlYg3HxOlqlDLFjXX2c6/59mSN8skrJFc4OE5AcCkDmuGyCQbND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01ttRA+UkCmQ5aGfVXN6Hjdu+ptfgeV7TM6zn39a+s7J7KCXjX9q84HW6hx51L3shwdP0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ZYuq98nHVOZz1raV7k/Ti55+yfvmKSRu4QEJJAIQkAODQdVf4MY16fN5Ttc9dI1czL2Un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5d1yih0ykSBOcMJaSqIEprosCBFhQAmURJRGZbnZcC3L1aDlesl8+z/WeMs5kA6EICSF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WJCmbgIJGtiV1ZhcirtJ42NpwahwCCmoc4PFbFkUDYCaKEDwCJ7pRzIoySSOdI4J66mVk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hKQkhTg0o0PA+ZkgWkCTxKILUYRE+pHQSDmoDkABOAxzVlK+B8W60SoslGkYkCNUgqKU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muQNkjVPDxsUhWNzJCKRpRhkrk5aSORroieAPBAHwzAJaItcMdG9U+Mox8Mg9hEAOA1P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bFg1RU0SNjXBkOD7EeuOB4dgnIJTVSSE8OkTi8bDZC1pk5GyBw8hAjdU83edtZnLpYZX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ISurQKAE1Vm3UUVeJRbeCUlcS01cNUPPvU/K/Rw19zL0i9YzLHLrbiTYagRicqY4ypHY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jR15Z5kd6vFG23iU+hjRaQvB3EQrC9jTs6z7WEdLTx865hIdYNLNtFqC5TZUjJKfoZ+o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frNjlj566DUxtzjtkidmve16yuY4e5rkckRrJQNkjlGzh5Haty8dUXWWZQF4GiQVox3p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pQ2K1bhxpNTbWMF224zY2m4rTbix2xutxEasebHFjnN2yYFundhmozmd6g5WVerCaBqJ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miCaEAQmoBaQMTwMTporF5qMvIxSEhFgFcWAQGYEJkJEpURiVEKlBG5AcAQaFER6RoeV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ieZKzDuMUqsEkLS0KqJmRAlaxDg0DgEIJqkpIEiocno1xkBYeh1NQjmhKpIpkc9wFXLA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rywSyywykZY4kmjmlUUsQi19iKcNkTgkALC0L2BZYWPREpU1PAYwTFjwgoak0aYQTGMk7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Gu5JXQvpIsCEBEIlhkjBYqzkzA1QmAka5AY2RGSVpxz2vlhagjymha6ImSQkkNcwDmtJ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Cd1UpZkppbxoovQ1mlppZErY5AJ4PZnRy+bspCgNciMh4xzkKRrojcnkT2Bbbq70kciU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czOixwgoAIQEjHWZNDKsjmkcmoLS2EEKayRtV+U6rE687szXZ0ydkkpQfDRICNTSRXmm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PbY17BVPO2vP/T5e+5Ts+E7+bOZMzauWu0JBuQCDqmVqmarORp51gILeVJGTRjC1l00E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hvDL1K4Z7Ssb1Ok5XoOW7bs5Y1qvyyapzLJckrzI98bh6a0kIcCeG1K2Vy5V81dRddRe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dLp+ZzV6VFS2rKM0s0VTYFV1KFYlCkopV611hxR0TOYrV154rspeN6TlNmq/CyQ+mNDW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QOaAFgEOagJJAA6yXlFfzkeGR16U/T4Pj1wTEOvOVQCyZsQJRGhwa4SSEggoIcmoeY0S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YeWuOs6fyrfze3869CsS+Ru18XeXgKkkBJJSEBEJECgIkCc5WOe8jdLIkdhAVUQhaAOc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BKeMswWhzTDUcLlD3seRTRzFljY1fE5pK5ITmBJk1CDkNLkNbI0YUhFNJFGVfGkB7WFl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dGSmN0SNSopphNKpSNQ5AU4NCPLEpQAiGFtocjI5WLIkwrTVp7BNE8neI4gdBMSMTSRh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GPY4BQGEGEESNSNpgeEaSBrkBqY5Z3154MUzivO2M9tdE7zdpUx4XNJGXIRY0lMZh6LxJ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sMMjPJ6GJzZoJKEEgJATDDVeWO0rBNEEiMkD2yoEox6IOD7ngeuOjdG6V74HLO6OWGzi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J2RSZTYXV7AxMskxNbZ68s7gey5X1+KpFo09s9WK2o4g0gQmzUklyr3hv51yujY305g9C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25IX2y38rVkyGOb0w27TtGeQc7m6/i+247jc1Y1OQ9DPG8YJHDg1hZkgeSSMcPs1bWVx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IaKoPq8ab4u8Z0zK4undz9Oi9D8p9XPKKE2NuT1mQ6WqzCMEjRicKaigGTUiH2/xX2bm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Q6AARNDRwaBAKC0gSTQgITUDe9G8l9a4dWcbsaUvksHrlfeKvmvsFrOvFj7J5J0xVRW8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hUriuZmDFIBhIAkBFgHsACgVLg4TmoLXJNTvvKtHF9O4DtLcvjx6rlNQhLRJEYpXJAbLym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jnwiW0qzS22oyrdeMI5oQntlDZTBV00EjbIGy1hXKF4bWmrjXxSjmvA+V8YgAB7HLKmgl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dDIOZJHDyiNDwIAD4pm1XFiARjQ4pDkEiY5iqaCaHJNHtagFhpyBAiBNTCRocJzHBSJO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pSVyaSEpK+N9tqnPRkdYrWUEEiV7DGOQIWPYIpDgiMSMEtQ5NQUAJpeNht1SNI0pYXFl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7C4Hy9k9iJhGiYwOJVAYnUaLDYSSphGqV4xz2Z1BEG+X0FMjlnVVq2m1gWG12lhkLCy+O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6KK4eyimMLCqSkvEWmduelYjfnTi0yvsV5YvyQzZ0ShDyFIonQWthMeomzR2DpMHR7cM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wua7fi9tLk/UPL6e5jughJLO3z3YSZ+zj6ONQ7eZq5V69vIrkHB3WSJqS1fglMyO1V6YF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qS5dbW5zIjspOM0MunfTuQ6SJ5IE8RSGssErTOjJum5Xqc0y8J1Gbo0cbAjt5OV0K2WY1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PLcnZxavet+T+rHkuBvYe5BFJHSBVNRAASNs6OvhU04rWbznTcpN1jInx9YwtAmoABa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BagIICBaLueGs516r5V1PHc9evzcNjTXQ8f6VaTydbGf1xG5sesysa0LURgkBGJQRqRE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V1FM3QVnTNGkMHmJEyhRMInS3/QPMLeb6nx21p4vkz+s4zpmy2FakgjQ8NQS1BTSqQCO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ulBaIGxBg1JxLYY+mVLFIlv1Z4rVpYCWZkwZVGFACY+qXjHOrAUBwBIYESqFE4iaTuru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JjxqcBle40qyNYShphNDhSMcPLAPUbgpAcEKYjGOYEPLXicCFwIXxkja1lhYCPc145zQ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JXwyCjJCUZWPjlAg4LUhJKAnoanNEgQFpFBNEMSVrinIZo3krlIetFh8vaR0bh4Lxheh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8a5EIc4EFvJxtzq0HDvpjEhs3a2YS3HXiq8c+PU0Ic+JnpZeaZZv5FeOyc1zU5rAtCpG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xrlar8iXn00xUmmrT6ciaMuMo1KtRxsxZrIvQsVBjwliBoD0HOb3fzJPbvz4eJpw7vUe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d0JI2M7LjehjJsVacvQP54G3Soy05I2PRaa9a1mSaePtzal3tAzn080y+w42VwTR0ta5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8h0mV1yUOexwQSB8Di1uc30EvMb2ZdxrNx9egli9m6w6hq5JQ9M899BrzTC3sGtP1fx31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9yAo6AFQGu1Sj0WhJy1BMFlFZpDcy4JK/py1jo6CQAkhoIgJIDXNACABzRpKGqRxD0+L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OvSp/L2x1t3hXV7J5blvsiL26yXRNtnVYJabWBO2JDgCJF4xz2BjLApiVyCEihAkaXlG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fefjN9W5m/rYvki7nhOmSCNEiBJISBAHBECRpc4Y+SUjsGMUShC1IMsVsekyoaNpkXK9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oAYECVwICyca8NqyxPliex1jmSggUzAAqWJTIrmVoxwQ58QJJKziy+s8lY50VW3oSu5N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0cY3D4FHRYgF4cjnsKuQRI6MEkTYRMarJZWSiIYSQKCpJGJCVJQL4IUsZHxJ44ISmSNw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aCRQuJFA4eI2jml0QqUWxyOSB7DVuSKWz1lBeTs9ItBwlSJxaqc50jXID3QPJiwjnxEl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XZ8KZvBY46zE9s9kLLbUhlYqUajR7GipTA1ZxXRPXaEtCqYlgexTYqszrWGWM61GZglv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bYquLElZ8W30nloxvlWxj7HTi9W6PXzYWZqc9q0qksezC12oUhS1cnbkzaO5hjyCrbFez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CbGPsV41e7aJ0IdhxwEMToUZbUtynND4kRAsOr3vOPRsnOY+CHNGESDd7G1ZbzsDF566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SrHV13Zo7b4TudzhOe9Gy9Th/YvNPSpfKue6TmtyIoaKS71Obm68kfKmNSRGyRVBma3O9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QkBpQGPaAEADhDQQBFDSXDHpCKImyAY5sJYFZsvtnifp3mfPV7W6rZl8n0vS+PXz4E9u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LpRAIiqVsbR7AkCcVY55GKVEaehilENJQkgOfGiYRuG95w5xfTcCfYzfIz6F570yg9ugD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bpXpFIWj1EBzGtEgQOUoZg6lBPnkWhTtxBUe8ktOAonsFKycbScSVyNFFKyeKMsNMkRO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qITtljbLGNZK0jE0YwOQ1OCKaAFt1SRbUbDEYsAjcmiSAk1lOiY4L2vRrwVcWolRQAIQR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kBhiAny1E+UDnNjQsKHRkDy0DixssoicOAbEhhJPJGoeC9YRIwaWuhj7JqrOUOT2FN1i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50Mvl6yQSFTI14RI+I3ADHNkVqdGTSRSI8Opl2pgVbLFSzIUp1lWX7HOldqjFcMwdE85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zZxZ6yFeaHTMjmR1ERzT9qMyhpU0pGZqsjsQjU2VGJqAA+aM1YZ1bbFLjbiIy2+o+LM1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fj6Xfz1uV67juvOKC7T0iSVhSVN3MTSk2OR7Hk4YQbTPFJYntcEi0aPesnxsFPlXnvee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WRr4LVGEAqfQOA9BieHJyZOoi4mG3uH8Gj0Tb8glPXuc4SPN7275o6PTrXnPR5ehZxEc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yGjrPP8AovO9Di+X81v5HSUt+r6IuFLvx4Zlm82Kc1mqW7VPmtMvLY3vAEtGpAAIEEgN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IEkhODSWONoY+j6bOuPyvQ6Odcxl+24Ec/D28OdcH3OPpHMd63LzeAp9vz3blltYt5eG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noje4jXhBQA4ABQQ5NQ8NQ5NIQQBEBkjJP2fDzZvpObBsYvlI9N836ZjSdTZEhwiVSiI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CcJBSh9OcGkFCaWLFWxTFoIBRjGOEwYZ6Iy1IynvYRApUnAE1azBY6AlTASiJwyvq5HP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Db1ImysImzCqynaQCdiREhXOiRYfA8sKGSGxTNIYlHTnh9iIUFIieArwxg9gjSQxvqUh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cHFl9GaIRJFT1G6yQsdKA5o1GAeaiyngCDoU9LNYSMrOvCxaUN1nSUZjMQKarY9QtqzN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22ts9WkkZ5+ssjHQXINOmgmkDUxXmIkzJykYpZVljOtW7KTrcNWuP2N44jW6ihGbs49TO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WzYs3QzmJaptOsqq0oryPSmSNFiSmDUuc6LOqi5Zam/Tq7lziQ9dnWcxFr1yopWQmkKn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3KGGWeSu+W0onxoNrdR0583z+zV7eelmdDXs546WdsE40pJK0bmBvYUNLXVK4GwvZIjO8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LnRaGnI8HbqoklRla8ck2UNSCkCWxnIngahzWvDI1LJGWDp4HD2BDi0ElmmY7DoPMGx7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QtPJmzHWaZi0yiF0AytWizg7FnWWeLr26fCVJusT4W6WCwiCQ1ICCQAkIJQkAOagIBCCQ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rvJnj16SWTy9e0rdJzSXLfNc/Xc6nIXZdXAkek5x9CzztxXbmEkJJCSVFBQU1DkEIJCBQ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9Ac8jFIhjiANch3XccY9Lbgb3PXm8Hqnnm5nsJ1GFypicBJASSRIkTw8c9jrHQvrFfQp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89OwSNKHSNaRqOcmRllruDrEAaDnBWSNYOMjYjCRHNUvy2cnfwOWgyQRBoZ9nc0YDHqS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rHciK7ZxVdlppVlMBaloyltNfEVPQr1XQNhRdCc0BaCByiAny1DLO6Eo4amjaQFxAiAg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0JJmsA6pZbFVSxwEXRoWA7FjDrcvScd1XIkYY6yzezbVXIoptqzLsNVorddJrFR5YpW5M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9HuidEyDVemyDAnKEUW8aGJllg5+s6OZN0hzOhqWZa2f0NfOuFFevnek3NJZrpwCXAem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VZBXMhWFTAgU6iCK5FWVt5dm5Y+alqbmzx9Czp825sazy1XpcQoOs1CRROJo45cblmqn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v5Tc3zwbSn6efEZNcs5rnOy4zYkHdsmODLocHexSuQamKNhv0fU5bzCcbcJa4eW6jycy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QE0tlSYhzUgNcxQ4OI7DSOagIsQ9BDi1CSQkEPLESaGXoR6LtZmrMh1Gkbrqlk5rhHR9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v8z1zQgkq4uhVt1YnfXmogtEEgAgQLQtLYKCEEBBISQC0pU9iNvCcZdjEeEBKqLveGfm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sdIt5kqzEgUxsgU4IVMFhMoiMSgYJQRqQDC8kalJEZSRF4A4AcGqimpCEBFqHpiH9Dzk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queuW571fndTjAXbjQ5WMEgGEoBBC+Nw97HWMqW6UtmtZqExLCvbszRTEqqJsyGTMJLNX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WtCmNLipqJhGyls4ojocBruekCMaZFNU1Nh8M+811HJuOQMOkhBICYibO2oWTqs6LSrDb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mpIkeAqBdJDA+wZ1u9EqjjFyEhT0xwUjCASpNQUEISTlRaJjMOkjPOgCg3QYUYrwjO0n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h57t5eZxpGaROllQTNmWOYWTTQnx0yKW7jbzVWpm7w58MUen286/y6ySwTkqSiOWMj5G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DmnWdXSheXZpjmyOhUth8Bl4jJ6nnmqj5SkKtQysOUtZ1lkuNZuc+W4ajjSEEudAPZAK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TJg1NChtYyWIHQ2WrOfoy3b2MLmfM3T0xztHYjXMUtctxxzZ0yzWZm9F1vAd3rlTtOq3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lbEHQklqW6etky7LYejTiZY5akc11avq3jfsWd1LIWNRxObZj+Y9PgFVz1YCQIJioNbB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peyQDZIwJrxIOAURqICghJpCQRXqs0d3kcXMPu155rQ2sWSswsPXnJLXkl6vm+l5jrml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U8UtAFDQQJJACEJBCaWiBAkkEJCJQkAOTQPEaHpjVete/lzB7e7nXnS9Fw7OVSW8lJCIQ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ZVCalMJicQgsGsiwoCTKEkgYh4QpBJACgB4GJwGpzAgtH6WU3N9E0vMOozdvgfRpjys7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akJwcIgkjmmo6dmvE0L44dJBIaU9bQynlrT/AFOMiE+pAJzLWFxFI2xVN8Z1JExQ9NQ9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g5nqeX8XaRIeDuyraq6l65QvbzCitwoOEWiDLFMMZLCFzRRY5FWDRpDrVC4OaSVnWDZG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zEbHFjhJ6GKUDU3RjPHb9HjXk2n7bPjXkvT9PHHn1RyGh8cQ5NmhuOYlYHF5KghpShgk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WTqptehJD6+3UM25VlLFuuzOrORdzanzZINZUUjk9J0Mq/z6WnxyEkjQOYoUtQ04qdJV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XAijpI+ehXsLXn7z0EcZPnXR8daCwixMmdBtTJzp231zUXSo5YdPEYjtCDOqqUUs8tVS2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cGtG592jqdDE5ubFFK8rC4ik+cKrVF2sb+TFp9eXNM6PnjOddoF6mbud0/TPK+2uOhyt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gbsMFqrsUDZt4HQ8/m3O24Tprnn4pI1eS7Ub615l67nQgMWdNqv51OJDVSCQgmgYY5QU4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QC5pHJpGooRaREESSA17RFEQLwte/OjO2fO1afZ59nVtGiYqC9nhe1CXuOS63kOigCsn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gEICCAkhARAAQIJCIQgkIECSQEUBOQ30Xzz0TnvrszzfGxfVdbzn0bO+d5LGj68yi3ph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KaFcABxYkcWGUpqpyaQOYUKCVyaEeY0ShiJHRElUZHtSlAchoc2iEI0ut4Ey+q4+J1WH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LOY/ZySQpIc6MkEZQIpIyRzmxc2+d6TKvapW/pcdXa5/0vk5Ydc3nOQb2KXiKvomBpx4k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v5/bULL3v+PUFyirgRqTiabnc3neiwOG2BH53dsFivZZu1rW5A0rUSIpFAMsUkKOWKVFp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LSlmiR5a6nFrgRzKKbrKsrtsorukfUUkr1i2cgR6X0PipxfbrHgyl96HgqX3nhOIbZox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OKpAtC1OhqREEgOSGOkaAsQ9ocNDgBFQmuIC0iKAA9q9nu6tDjqaLNhNXOnmii6+apxX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MU6exRKClv1mWd5kZtqCJbJzYTWjyoU2Is91WWQOHkV1sF4SNzZCQKoCpJLLlt1486oy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1UhtR2WrmZvZucNCCWtI6JbRqWUEUyKTw3eL02fZ688BnU8qlK4aRez9WtnUPovnPoVx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S0Y6poLU6LnOk5rGn7mFt6zjyI05zdKuz6Karz2yvJSocV2fmyVwQIhAY+FWIKHOa4ak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RJESKAi0e1SDEWhQIggGRs8sr1Nz6tnY7O7U0EmOmhSsRrzYQ93z5GlHecP2PH6QQWa1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hTUJBCCIEkAECaRCSQgUBJCRQkEEAD0wErI0OTGknrnj3f8t4GF6DwepGGreSmpXphQhB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CWpE0gKaRwCCQB6aQoIKColqhxYR6YFmMJJEx0JrgAJAuUgd3veUbOHd8j0GhL5YfUOZ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lrio8CwRytlTuj53Md1XKdUtC7R0Po8b/AKF5333PNpNHPLgGq/NvsXgqO5a12wKvS0G7D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Yy48fQYP0eD7dC/uZ2JtZHLVRI/L9Ar2a9ly1UudJUcDqEBwkiB7FD47lKVyC1CgkKQDH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KCWvGkgDXga9jhzmuEiFeU6xqKoB4RgkSxl5iMkjUEEV0SmExO1AmgkjHlkpHPCB8VmIa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iIMb2jgCEJL6PJZPHUTGgstxsqXVtCYlbWu2N2o7GdOzs+KwOtkKz7xSPT2c3mn79TOu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46a5g9+FuOObUuOpVqtxWDnVFl+bGqFl+dWjPiDWdqm25c5i16Sssc9aWWnoTRkR2xnVX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pdqLGhNtc9GnULnZa1GZMNm3Y5/d1kaGBsJjM0ampnk6OdbWnLLJyNzUfvjw/UYXoCeR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k5uaOtkX9ZbHZrI/0fhfYJqGA1M6hrOZrLvMfSPOZQHNAkBsEkapFQiirSiiKSpJoSSJ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g5WaY5NcJ6klFmOzjo2w5Y2LD5s9Ipp1jYbLCcy2eH6Hz09iToYcrrDlqV/P65mKPPSS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gkAJQEkJAiBAkgIJCSQ1JCafRM684s+yTc9eT6PpNXN5Hb2MuW/xnT068sTX+jkAQiRC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FCBQEiBFIAQBr0NSA50RJExD0FSSIQkIpCIUOTCPakrEUIJJP1XHHN9Lsed7mL2WSrEv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WXseTZ5iO/lrkqHQ8/k/o8TXKehR0ffzs9xxPWXnrvil4wNc1BNDNNcJahr+L19DzvXcl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KextUmdTzHWZ+hn6vv44+dpU8XKdFJ8v0KOWOp7NezuVHtdqFwcAGIIaSSVlvNoFDUKS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PEiFScESSGktpF8Y9zSJsjQyxSUkRSAKFIic2MfFEJZq7ox0jTBDyKavMJzZCrYgsDGv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0cghpRgJABBA5ICSX0HNz3cd3Kc+1LV3zJD+b18ezUfBes0OfE8Vrhq0y7pzZ1I6F2bI6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1zM1Fcu2zn33dOPLV9CvpQu262s1hHb3l6y78XKwo892H4QrTrz52pvX+M1dZ6jlrVuOe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2NI4duEoK4/Gs+LZC4K0K1jbLppasN5pTsF4x9yvrOpgali5590MVetU7EWecOdq59zk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yOjpOc6LnJTYryalyEKzvOuhdz6QZ1mjYWlth849I4aXOD2jY5qoxBTRIIiQFEgQQQZS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GUASwSDmq/FAWnrVV+9nWTYkdnUpnmx1rW2SZ3JYimxshwlbBPFZg1NLM93hDmO3zPccN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u2XFLnpJAKCEkhIETSAJKAkhBISQCARBIQIEkDofTvMtLj07Ln/Om12WBnDWWtkFl31/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s/IRw4B64QSEkhJISSAiKSSCEQJJE1wVpCRIEAcBpCCmIlMUlOQQUiJJCQMJOAAkJrgB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icup2vOBHrD/AC20voufyhje4LoeXNLXw9hGaObo+3nd6HnNneOvYxccua5qKevOvM52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/Tc5tR0amlrFN8sa047VPtmlq5Gh7uOfXsRRzT4T8v0Ty1LxJaq2qoSNk3AmALShr0BaF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FSI0lvKBAUUrCgPcCNToxFJCQhItpOAJE0hkYacE2nIPEWQSTUkIckKTjJK2QPHhIY9rh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SGSMI+J8cODgApASQ1wQQkJJy9G57OOp9THvTW+cmzDasrNZfo11Y16Eo3gs6QIzXIkQ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6KXqc3Vi5dea0qkWpvUMsocvZhrIOwtZp0p5+nMTULhVZqR43UjvjOqMd2uQ2q8Os7tGv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86Lnwjnw2EIezG6onjFI6QAeBrXTkRnbrLHquZ9XVzOmO50+f35yGBvcpXOVLEO0cc0lb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/HqZexldTXoNKxlY3BG02FqFDE21HnTrVSHULuergUoewkqSA5rgiRhJFCRplmKrrCKq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7cOss1uXciR3L0QCwwidKIBYSw+tZllUL4THAzsfocX1eaoiPR5jq5JjocPsOS65hIdj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SQAQAFQEkBFADgAECBAgkIhARAiEFBSll7rM3J7bZwuPTSm5DoJrkeO1cnvxCI3CCISS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hIKCECIAc0QIoghE0oCIAQhzmEkTHUSWiIIi0wgUNRAEQr3xlHEIkMTlVK1XIVNFlp5u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TXas/r53djD2u2OvaXcMoWGFd4bGNzXXcl5fV0OboQauYce37eOjHXb59W8dD3cxoy9H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5OOav8zvPcinqw01YkQOowyOIi8DS5LYgt0s17QdQhARBRJNA+OULmBSxJHFhCQqcihq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4o0+NtcdEBIXFw15kGlJVICFICQIXMA6CaEmKJG5NEx7IkAA9oQ5BBCAiEJFL04I5aTmG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8xNWsOsRPsj3adnG3ESSsZYihSB47P0WHmNt2eeoxwP49sqhv4VkTgakfACVRuDm6Ksz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ztKW02Gfl0hr265XhswUU+Sx9FWNZuRSLnunXvUt5vRZ9uEmzZ1POyEjSqJpT1Lqx3a82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ytnN3jV6zhMpn0vms3S1jmn2p9K222eQbefqYOzNfnbOL6nl7vZ6zgbmHjpGkrGPa+gn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jOqTwzSTiobLEPLHBkEJNULguDh7mklEb5QZDLDIZpY9vbxePp0jkWMdLUYe1BHajImO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DEuoyCSJC1xFl61DfPGE8Ht8QINnb8hqOrAlDrGgqUAkCcBAgDXtACISKAkhJIAKAHAC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NPA0OaXer4ZY10XOFUGyCxrgghIKBAiBIESSAiKQICgQAiCCAJISQoJJEEBESDE8DUgP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FCQVaHiGNe0DmgmLHhZIwjhmrSzxSInZVky0L3U5vO0Xsd7OdrUyb3r59bc4McL6UfNx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1tLnc/nvvafFraRzHevkiEApF+TMGLdqMl1OYEo+b3dLFZzWQF1MLzYCiIISmWJ0TV54R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rpE17SKVkgmPaMSQiDT0HAcSEEDRISGR6BEyIdEXIJSAva8JaVBSEUhwBGkIe0oUbmE4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RCEQhJISCCWoemE6oSM5bAcyNDUyb+dKHQytTQqSVpeklz9DNY5rh6IHSxOiZqJyvK+g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XLq7E16MuaLLNSAOhGyVzZbfVMtjE2VrOMxh68rN+hPjU8VuvjdNk4qKWCcOTtYW829n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rnbUlbvx0bFdc+mjBSis1aUa3h2rhSWbTcQ2a1OozU36OezUkqzC50c+XIL0bW6zLYoq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qYHivQK3Id35+1VJZrkDYk14cvUR5YzRzs6e6KRS1iJA1g+KYkTy4DkhyLoYnlZEjnR1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rmcddq3zI1Olk5O5HVHltDO9unLPjeW+SJHRuBHLCdS7JQnievMxMuhrZnr8kZS68h23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bridsgxqIlIgQIEKAkBJCSQkGw4MA8RokUaHqMEhgRYbVBbVQlpV3RKChqcFakAhISBE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KSACkhJIQKgJASAogBHBoHBIfI1wmuA0FACInMI8sNOc1D00og5LGyWOFLFKPIJDXsRK1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x6FHjv4WzBYzPXjYbRb7OegM9ppHOEukswpoHMBqDMbGq7Fabowmy7x5+KOmXMsl6Z3LN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0dBPAB6WogGjk2QAe6WWMKUNCseWEIIsDghNLYUjWjmxtqVRyCKcEohTQOJeICIkrqB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LyociNciJFDQ4ATWD00jwQIojg1g6RrobHO0YCBwa4CKGoISSCk07Bjm8tprjDtTJ0prY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FTG+h2+R7KwNfKld06IXgRM+m0s8B2nJDe18663OrjKDee47GLZ3L9WRq0zeK1VNaloK0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OTauRRXg0ra4Ut8Lm2pzdUMLrOM7eewXH1+FkjZLI3RyDGSLOoTM2GFzZZSwBQKxiU5s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vNzPvz9eeVFerYsJbHz6Oax+dEiQLgtxauQpfR6+J0fHdcooxwNEtJkefes+eZuY0KUk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EPTXkkkT5pBylISiSSvPnWuqVzl3dFPFnVGjuxbzhzaGfvPU2MPY4dXUNihNwuc8iraC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YUiz78fXnkqeD1+RaWYk6Xnuy5Hchs5+jmwieEaCkAIUAgBCE0tgAkYHganAAJGJ4Gop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22W1XU7QugYWlBJDwkJAiSQiAFICSVIJCQCOTUpTRDgEBABCVgkWpLluswBKVga5oE1B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QXMRK6KUAeiAkEpY8jimhGpwBDNBLdmznZbmbVJYMah7okkgYaehJTE8jBI1QQApqopr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bUWbGUzpmSNsgx8jhrWgdK2xmxV3kjUrrIjIKjLmiMZHxkDoZa4HMnsD1JKpWNHxqVWS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QqSQUgSuKQS0wQHUg4BaWijdCEpw58cgGuYEteNkDxAOiF7Wji0BSQA4ASAQkFzEdi24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rDhLbdSIyK0ooa8CpwYBAvI47TSqbFIq2HBGmMEj66LV3Knl2xmxy3X5bl0VlR1tMwmm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jZdbWkR1yg/Ho1bmLrZ3R5TVj7eSjHq0Nc67pYyzo5t4Y5RoYpmERehhQCg4D4kOzr+V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3J7k3vwbnauDy6NMTuXWYQpdNma/NkUwqJSCoO34uOPUYobXPUaeLGuY8GVrE8jfs4uNF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FjgvD4Lk5p7ZDnUaTiOeKeW9bp3ePeYifHQ2678hTswLVlkmBJVgDbz9S0MljlijfDct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TWJKM57caakb6PPY2+Z6KMilcj65t122caqtexAkFTSgAgAKgBEaHIaihrkQAoAcABKV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xEjIbLSvMI6sKrJEqaQhISBE0sCmuQgESAVJqHNCCmzEczzQnhOWtjdDzwQhompiFBwn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1OA0PA0hE8lScfHO0hckNZI0ax7QQzMlhchk4tkC1ISSCgElmhm2E0VgYJK1SmJtk76YL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otsWKyB7tSKUmnBRBje+I7Ukcs1eeqSOiVSMijJ2RvRhldQYq4+eGUjjVgEoYOAkGyly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0dEiie54XIqk5AKQnNIQQFRIcAkEcjAuLxFBQC0Cc4LkQMfFATmiIAkiJJDoyECBHJoX0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xmpLxoNNAUEXBURYZUkslEaLOlm72dFSR50OV3MG5igtV94aUaM9ezLLNXllnkrkmtUrd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vYwE76bUvGgF3lFNy9MslarNZdKBvbyTOrKy1JSJZZVBcfnkutrTI5BEr4SNZMSuLBKt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Pt9uLUV15jnd3B5dDLFLnaIcibLCoCMIEVLcoEl9J88u899idLNzQnNsSRM7zL17hM3n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J8ciyomWR0ck1I6KXOmuREp5c6knr2efSxJHNjrI6J2amOCp7XiBaOMZFE6GlBLFZEx8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VQRvm5jl15xRzxdeXS8vY04wtjEu7kkdqvLGnBGghWpIQQCmqCmoIQHJhCAAhISKUJwAi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GzAgbYiIGSskEkIW2oHEwY6gCyHIAeGAcgAoIcRIGRr6QIC6JG/ga2PCaRqIOI1xcIhC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IxrwNcnkr4ZbGxzwyhJDWvBGpIyAPjzS4GHSsmpjngTXAsU5RqTiREbHnUie8ADghSQJ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i8NscWOEgBPZJLK6JmTARqAOQkkpLGkjWJHmvGXYoLVOTJiN8sgxwYFghJIEwJUpHLKE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WuEgRJNCxARa5C5pGgoe5ILVGOBcsb3odJHGBkghqeBoe0aUkSKUIpGBxGOeDp2gcujnR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pgQ5pBKxr43b6dz6Mjmqy4NJjevIposexGVOY0nlqlb7atlXW6llCydpA8vGp74rm08p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WdT0LmJFEA9eRlZYGKQDYpjLXNkFeaSSoC6YrrVokB0rUYzLGyvN0e+4jeFowWfTwaSt8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opoxjc7Q6WKDQatAakiY51obDVu5cTWKVmPVpeUsc96Sv0ajThYq1p55IzruQzohzQkO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iQl2dlzLE096t43Vsl00yzDNnUk9WfHSQBkrkxSyujcOQQghTGOYjGOjsZBNDrEccsWs1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KObM7rzo2WVuvOzU1qJr592qQte2xrXNACFQIgAgCIAHIanIanEa4tCGoSmeVVOwjclK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kkowysI2ztKQuRRGnREiYhwCCkhEPApSMchTnRtJA0hcxxr5V/PgAqgiqLgUSTRAAcWFS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LDKSJOHMJIkYiR1eYfBYhI61uCWMg5J7HoUlRLCPvQHSVpYIluoEQFJISCpIcJzUFj1C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YmhTUJAia5wxSthrmqoxZRBJJIQySyDXMaSRGIkiiaJB4xzpxs4QS1BSAkkAhCBQ0OCBp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ngQTAlpC5PFJEhwaCQBDAUNCAQEOIMJJKAXAa6M3z3z+O/PR6Q6XzWP1CWPKh6wTydvr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8p2+6xZY2Qvzp+Zo55jrfqb50JbLRWK4W8c8S6r8dy7M+LPLtP5mWOik5WM653GaB0bs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Fm7Z5vqaihtUpVzW/wA5qEJ2+e5m6HIlvVp9dD+MtU5pSSvlVa1Zlze7dhb5gMu6za5u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HUzcTbOo27LD34hqPTGTFYv4uSNlTWVJfBFMFWsMtSTV3GmOSooAQeo2Op87n49esZZZz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qmDLwKY6VJFS0kE8MstiWvZztTR2s7fIbGOiklbjVWyHKx4WdvjIiOVjllcxEiDYLUqEc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mOOWLWWsczWI4LMNxHKtKx29ZZccOyjqejln9JSgHWd7MlxY7EO4xrgjA4K1JQg5DQUJI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QUgJojHKJxI16AlVlYIrY5OcMTZANcABwJNDN6GOQk0tG3Ibv6+dcHX6fRTiTtUrKgYL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JaDRqRKHAKiQRyDac1KQtcKBSVApAkFSBQywvJiiEKsPbDbK73R1bYHpC1zpaJKyRSCi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qQtduAlDSnADkIoDlGh4aCR8Mo0KOUtDxjpHDHFoSAEIgDyRid8V5Hoa4GmIQFmGBo9r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QSBJAISEEhEECKEExHNCC+NxK+OMmMEykl8MLkQCYUk0oxjwMZOiB07ABAc1qCkghs0R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YHZKo7h0niDpYRO2oI7xM5bV6Xk39pNHKdEYs6eony5+Dt0N4y1IunOO7W0c3rpaEuOl6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etNy65ZmsTedFfjiPqKdbeJbFNtyzmdqzLX0M+maL6865EEGp6PPW1qa3jNGkae+ApVk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tAOZYEmD0wjk09Ip4mJPA1w0PVU7iAQkoDhIkkqCQEUBFQ1OCtRQA4RL2vDWOe+xrbVD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L1fzHNrkOUEoTw6WSaGxjpenhtc+zrNWbOpy0ylhKxlwzQHtUBwguaSQtcAFg2N7EZG6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0JXKilbcs6Tnuj1zr2ci0nKSNf6OLrdI1b3cTque+fp7mX0lKOxFcxBwGgiVAgILiN7m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JoWoDWkDSkTS1rRVp3asr3tcPZJAOmY8jQIkULWybsP1Kour8s02d09Gswxtq20525Ps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fPyo9ZkUZh6ahyQHBIKSEHGmopEiBFOpikEMZM2ok8kJe0ehGSROIpWsNCrYcUnl1JSw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KCnIZ45lYXO1EnKwJCk0gRSEjIRqRESlRFO2YgZZhgF5WIyEiMiGpxGlNHImGpNHRxNH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SF8qE9rhFrxqIEkhIoCLRzomEjWORomaNDiMeHETkYfK61LApwVBdBTVkVXVhpXM7rK7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nNwV0liXlF2LcuRn7Bxx7+qZHKnXxOuZG5MWmwshy+qPy6vl69GebK9CufYdDFgGt1/P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6Y9SEbLGUlJly7qYTtl0ZGsAaNaqZderSaXGROhRFizNYaeGIIa0mECHXM2coqWPWFPAK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21lrMwgjLMdSIuCqotMhSmN25z3iOvVsao1tCkR2ases7c2Pr9+cpB3lByAChAgCKAil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EhAoakISSFLGpfQJG5vm7XYL8EVMHomHkD+j5xSS6VOTpsyskxqW7Slz0tpMzbktG1NS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gpStAeqewwUwEjUxFEW6y1kjNSJkgsjZLHcoE6yzo8T0rXPzXextDM5plqt1xHBY2rMXe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39MNl2PUzGXKtjE4StSQXAjWIDwUEICCQA4DGuA1EBt07RXiljlL2SDGp49r4gPY8BSDp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pW9PnTZmd9HyfZYRa5z0XkDSw+t5KNajUvFTG2bdzwEfZ3E4RnolOOHWzUSitaGqB08oe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SFop6aUemkJCEkgtcBjXNpFxImuAdXGvgGnXKrHNFFNFEb2TQIpa5NaoWSRwk2aZGIkC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PSESIifKiOVsoyKw2IFaBXFlqwF6AYWFkQGJBFIMgsAgdemTKGo1aStOqqXyEYe0Ra8B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RiLVTw1AinYV5DIjGyiWESCxpShmnl2sW+GLN0Hs145u/Q0CKVMleYZB8JRYnqz5tmSI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VKTmmDFIwa6VtmfS223POxb9rSZPWe8LywKayHtaKeIkXTnwppRUmlyi5yXH1FLYdTRa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GxCycRIe1ADXIaUBFEaiRFhUoojTwkDXs9PCQNd0wypoQ51mSwDnpriyUdJm25as1uOK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69V0kjNrI2embBY/08kkhIEAKAChAqACgBwACgIkanKGJ4Vhc4jZOyO9oSrh1j1KHOR1l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36dmHmzwGpHwPlnfA7O7JhfnViSvNnTrNSVbktaXNsoSTTA4SsLmypJoY0hAixrUNZTXB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uQ5pub/pPAXt88rRqS5cbJo5XXnf3OZ3rMmn6n5sK/mQV1dF40OPpw2Uo7MNkQeJREES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TCOQQ5Bw1krSNskYLFacjZNFKpGIhsQWBrC0c9ARa8XZcb2ObxnRYXYbsuF0lbGzg9fz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RpZPW4ckXS8V05i6/PdHWXqirEcsNys6+yuZM2pAnNdRn1iDn+spzOA5rmSSNHovRpe8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K4skpK6qpq80zzeSZmlBp2wXYpIo09WmVmWIEhnisAhtRlWzXskkrXalhsDamEWlLTks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FbiIVYhHBPIntcNJniFrmkSsAhE4WBTErqeOEgBzU4T2uA2VgHNcFJw0lxEXmmPkUMcp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CoS2wtSgyMJIg5Q2a1FSDe0Ma8/n6Xm5LhzpTT0Oe0I0q7BJbkryLLFWniaZs6mVskr4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QklBbEcUsbMk0LrREAkgfGhahvqigIEwwEDSiByAQ4AIQ0h40OAGSmGJ6GJ4GpxI1IFY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CIi8DU9DA4DU4jKt6n24kOHfkIpbOdZe/wA32/HfL5XYcqtbfw9WLDb9aWiyzfMOK9DZ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10lM3Xdc0lfalIXZJc46kZnq9lJOqExaGXGmxdwPRszlM7quLzXx50erpMpIt9hwHoeG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Vdd2Xl3q81X889I8pIPXPLtnOu0r6VTLlOH9X4queLS06SKSWwqjs6tz1353PEyMn0si9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x0Y2ZksTXszQkwLSLFGRYgFYShQTnxUhtx6zAHx3PQy6WfrljbYs5vF0O4j6Z43bZ1msv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6cdud0WLaqZ12hqU32WalCC9TSFTwqi1wGSsGkEJBCQQhEbHI0ikDh0M8MqjkhJJDGMk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s7lvkFk7rnurmsGfL3GlFSmNjkLOllSbcvVk9fwGwT9N5t0q2KOPuo2lNZijoigU7k3Q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yKxHXL1u4yWOffvbMzxLvTopfOrHT2o5K10j5edZ0pOedvqsGLokcwzqUcqtmDecue9FV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GIatymNt51yx8V1pnW727ljmGTojqz2kgtXqudVa9qPUqTyOsgjnBXEpGF7SJPUPe6EQL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nEjitiKzbEYxxeMcSMVmcoPuNK5kRG574aGSy129Z0keaSeyXZfGHb+YVW6DCg2rBrN8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OzpMtFVoJdfYxt1Sx7o5Pn/T6NcBZnzE1n59lLt/PfD7mfoSzJSymzC2NKASTVdzoKmh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tkZYimCSeQytlRqYtdUQ2g9iHIAKCgoAIIEkhODgODYU0LgtYSRiAklaE4xG4IKDR5jV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QXkae5a8GpT68qwsafXniHWdjWC3p5uPXlZ+mGdZJoxamxLLHz1Sg332c9L1T5ea2bi57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mS1qmjBGfXv19G1m8r6fPDBPF15K7TlsmcjrLu98/wCxkjobOxzvmeX33n27Ki3Ub1vI7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XgO1J+64DSX07lepw83zmnPvrvdX5Z3WbepadTN4fK7nht5rRbGasL45Jqw+E51YqPYW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6Nefn1tK6prMjvQy1YbUObCx7NZapprKqsCyIzMDJI+WhDo1EoPd0W+e9yvU+cduHXXOR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ss6jiu2rCh7jcTy3K9U8wqpZlmz1sRvp8/doU3T9/BkZurla5T28iyFuzVWk2UVAJGoH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BaJzZAw2K6xKO3CryNJA4WAErIm9VFjkLdfV2t59PG87uOQ11o7vFbqRHnuiOZ6Wn0eb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7PyzryGfldmsbWZcyiDMOtvTwd6Oe6LD1zGFiWrnMt6qI+m43vsSxh7/ABklFwOagUJI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Y3qzOq7kG5kuNbplVbrazKelnRBdhu2Bupu4tbTjPOyiMkgalaZJihT6aXbh10evZwUP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tTzx3eMOFf1zK5JvaRxxy7CI5FnWiuUb1gjkx1khxy7mzHAyd2jh12zziG97Ovm69Qljz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b7XYrLntLTfLFoQvlkLHoeW6Tz2zLYjIKVrEqkUNRyTiWZr4fcouOvkhu51bdLXHY+5zx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p1+BLyTOpoXNGbMkTSs0bhoTVps115WZakNh0td7o7J4GuSvaDRzGuAQhiCJGyuSFzna6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8ieTDXteBNQ8tfDGSggT5yorjyozRmMUdBIc2OqlOQPYuXjn9hJHIy9ZFLzMuu3nvMWs0z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SySCWuW5KKJua3srvyxuu5XoSRssfm7smjJegihMrO2MLeOotV9HGqkrZZbKcZXyV5oY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ltlkU4bkVc7yvd8d6/LWhv0unNj2irjonayNTL0Dr70zeTG4+LNt3BiP1dXR5i+mvzXV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2dpl30nxjp5Y+X9c8zzqhuPzD0+by70vOq+D1NFODkmodc16vXZnPWc5FQnIDXuWPVbQx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nPfe52HqRXpz1Jps+znXMNB9BKuhLHuTLNvZ1ZvrZy52no1dZuPsVOnGbndV2s5Pbc/qZ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nK3+fNeyZmPlWdh5xtZpsYuEzn2uVGQ8/o2Y4TcW6isd/BzzdnH1ys7fMzm9nat05pmr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exwo5YAubINnjsENOzUFbjesD454CLbFMCDtYeblp9bz3X26XFXnzdt/VcTLqbGDlxJez7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yPb87rrkdhwO0QafHdFXP3jrw3Lv4B11GtSjSs0q662XdzLNLIv6MZHU8vPJ6T5z3/Ac5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oSSEkAoESQCgRQTKzMqbw3OWzesp6mJ1Vt2KQBkS1K8xlJTG6nuiJctZzFWxUtiY+vV2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BALXNCWPEgVSSgJIAIEWShIdD5YrCueiSlEkfFISOa8kfAUxOH2sBCkEq89o5+gJcgmj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+WdXpcVtZdVHm3mop8HZOXt1Ql+KGNdPTzdGXO5f0V9nk1/pOUTZtc7om3bzbWNXoI0C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oXRhjILAEhHFJGWXVkW5Y1rpDZ5bT1m6sNxrw57DSjrRkl3Mulqxm25bOhNPEr4nQ51S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2PlQJVORQkZ+dIRjl0lZGRBEjUz6Y50cFiI2pdW88tIqXs83UizF4fXC2zBAaXFDmeo5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zq/WmildYpviwHSSildI2vaKwSGKHRpRR5bs4u3LkmDovV5uIh2cqrFmq7UdYrTJ6jn6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y1hB2FiB0dly/Q8plE5Hcj1cvWMxA1sdd5vNm6NLoNnOudfpZUvbScT2UuR5369w9md0n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acaaJAvpta7ZmfOh6Fz/AD7c5fusnXldTG77XDbz9J9nNc32vP8APr1PO6s3Tnw13Sil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rTydCtFFugqFXTjitJYmMh07bPTMi9mFmWo+uWwfTedx25OtPW4/VeGkUcoZkge/pw5y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sMq3HWrktcvZ3Rk4k9VhalGC1VsdZqXiKynrmQmVHslgBKUAKcFqv3UtLkhc21te3hc9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WR1tu1yho4dJy/S4Bdqdzy0seizGHbcWJWzf55sVdRWJOetbcVV6t7FOww386vZ4NioJ1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FSPSeQ2MjlJQlKkkBIiSQEQIpCSQgkIJCCQUhYU0iQQiEJBI8xmpTESehYqL06p2ySFl2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FRTUEJBJAgWyogiIQEkIgj3NfK+eKcke2cjkjnAU0tOToZm6vG2c5GlIoHZmpnMCse5p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BpjspDoVu0kikoXp0g3az1wcfqecZkz79aIFJFc9T1vmWvNd9ga95vyTF9n5VOOuUIk6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zZlpaBBHYhV7onjzBPIq7xZIlEtyG5mb3nejcB67c+UN6jkg21KU4nzysmc2RpUa713A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J41ycpSI1IwUUpTkjYp1FB9x01nuvgpjRbLRboOjMGs4xm7SlxHbIOHxux5n2+bpH1uh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3BfrxGPynfcxVCvqO1Mh+u4y37Embkm9CNu1rRI+M5s6gMsygRPATYrY4/0+axzcrOmH2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WenYF+lyYeT6FinDEHdTXMOpwNzOkzC12jdXKvFNA02xWskAcS/2nnPZY1qZVmbN0n4+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Ux7Zaa9PUteY9Bs4ZZ2I6LzSxbsuN4djQtazix70qc1Yu3Vy7Wvas4yDTglom4qox6tp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vKzLTitNOwkVKFO1oSxKSG2T1JpJrzaDqtbj7+APfV44c9xfPNx6fYuPJpfWXMcHo9XF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2eWM7LldTefgb0ZeB18GpyGhdWyo7FW3n5LkjNJa2ZTAXBJ2jTwtXCpnf5NGbUUfXrNiD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53u6WWWqWZsWyYk3SRlZ1nqDGENg6DjFJLt8huvsbjddkxYxN/HOt5W/zUvU0ad+q1e3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kRy8SSIEkIFCSQCkJJCSQEkBJCSAgQgQNEJCQQgkJJBQJTvZuiTaeLZq3q5OrY+N8ISC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6npATSJUQhJIRY8bIHilbLK+QPHztkGPUo1ylE9kkVPPen4yxrHsSPB1cWxAmwFSkoli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jMROlgTvYOc2p1tWWxtXOP7rh4ijkCQCCa4mcbUh6vmXTforOK6lunxPqFavF5+64dH3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jEjmyFmhJUJZIJEDmBDK2VZ8513e8rr+RsWdTyFgyT5k6LZaZY47EA1rwkPYcd081ekg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oIaSNaQhOgFFS4FCQQSscPQAxOUEseJwcBwJW4P0fgu/OH0Ly71DNBS57IKM7M2ucxvT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wh72SS1q9ypqG1Vtw4FSoFKESCRkVjuIkh9XlrzMfvLbNW3qJOZZ1Gty3Z8w57c83yqP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nwT5nMPS0FupMRXavQy8zYdHZG5rqHTc122NRSTSZsErzGnx+4c3jW6cW7SVqMjuw6B3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prLMDLy5M2jPGW7Vljj577qru1HWZtbUdWNJtz6mCOmw4zpaVU2Ww9AuU/SgIHQQpnSY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2RaFHQQOD8znOv5XqZHkCZLlFDnwTNRtfFK4tq1na/L9c3zENsLx1i/Tne9Tqtz1u62Jd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+Du25U4zF9Ho9HDHVf0zB0UnE0esq0LqxVvdNjcGBQksf2+Vgl4N3jLyJ+hgc8oK6XA0s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6alzUO3efcVtum4x9y9bjk+hyNeIncrp1Noc/vRz1i9XKF5unAfG7kKSAiAoECIEQRIE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SEghqLbEQhJzAoISCDHJQJLbUGN7U3dHk+q0fFIwRCEkgJJQ4EISACQJICKEShxLh08c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piZ8Tx72kLJsZOVyJI0Ubq6Y8LX6RpAdbqzpZrSwk4M6R2oLkhq6GfJp9FyjF7xcx2To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+aJDE+wyJTPIQ0yuEqa3eg4Ga67SmL6+dcj7ZjWeY6UNC52LeQU3c5skST15kBMZYDJ5Y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m5WO5pRSJytkOVWKs8GKRhEg4ZZrym/NTuSvdE+JJIyTMDlkY4jCVDnNSvdEUlUbxzwh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GQXRShJNLm+kp6zwXV8te7Y7oCPzdpZKiq3xvTYWNQRSx42wOaOlhniOpdp0y1WsEqJg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ESY42vqRe3x5D3t0r2q81TNe3Wbvonm/qOHP+f8Aa8pllIjdIKrVkqaGZz5Q0IQV3W8n2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+eWOc13XLtzF2+e32jNjTJoTJO98g3F6GeuRk6CC3D6xt9E8uRSJyAyOqKQkSe4zNOAk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Vx6U6enmy1cTqcqXE0+LgX0fOzu6Tn+a2tY8o1dnEXrLePpJovaWZCx8mV0GXoySuimk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ueu9DzGZn1d1R4cT0dRnYcWPRfu4Kz6LsLTjqGOFikY/p5NuzkbnT4wlDUlTHilrw1ny3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d6lyqPQVB1/OsjIdp9WcVn6jbNrjtyiPsdfxcsO7Qy6n1KvRGRQZtRLg5HQmvx2pZHYn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x02dFlHVc9drw2nMJK3RUbmaSW4FJCSQigEIjUUBEBQQUAIIBSFiCAWoAQRMyF4Q4kZQ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AKRmrmQnYGpZ1XBAcgQFAQIHIESRAiQByE9rwuEkskrZAytIJWkcnIdNBaBxXU+d3MAd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pSsVBsjwqYIxOBHcitktiu6SalcoSdFXo6Jh6NWJPRsWDdnXhnMlSPQqXJAYnJJI0yyse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57nu3cJ07c/E+gxHhzvWvONSvYxLVxuOyr0k8jo5bktCdZqe1ib23oKevHH+g8J3Cc7U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gogUjBjkjX1MbUzZZY3E6hcs5iUSyVXkjY0r56wLQqKLwouq6aai6abidsLSRrXwBKVY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Hn1DqOb9XD0BkGt5u9E3jFPO38/NwWKfHSq27nj54JoNS5AVJYpqsCRkPjliK9qBFkpS16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W0Zb/AKOHGOA3LKC1mx6Z5d6Bhh52+3Dj8vuuG3UiNLG3z/T5nMwaFC1NkbUvovnfqfK5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iJ6yfp+b6fnt00T8pHqQa8OJXMRM+OewPc4UzXj3NdY9zHjiHKXNSBygLLqca34+ObL1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60unHjNNCvWJbdQRLEQTRh0RdLg76apIYeCRTwyyPmiil1/LPV/Mr3ihqjj9SdtWzx9j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THMDR5zHq14mux2lz9jn/V8S9S1KHTxaHQ89pTn0WdcryBrkFjiMRjJjC7THyOxl768/1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uVsmrv8AK65jy78Ec3S2tLSbn468vR8x1GIUtDZ5ZNHqeaoxHuUqVVdSa3HNb0FUG9V5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17kmlJv85zFWK2aUiAoCIICkBECCAUEJpaNc0okjTUQJpAgQND4yR0MwnNeNYkIhCBAI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i3SQFPSQkkApDk2QSLyMudEakACCPlbMpkbIFEhJkE1EFqJJznH6OcgZIxM3Nkj0kBAb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4yxJfpIIbUwyKzSQEGc3mPTaj6e46duRj28tmvIppJFIohdDNY5zXTQa+JWvLWWoo1Or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7DXCcH7lRrxbQ0uc1jdsY9uNV1CzLtZSm3rp8zb5eRljW5A9f8w9D5OzJimjlc+KQNae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7N1X1XrKAh0sL5ZAHjDOyGuTxhkeV5HgMikGvkCMD0NLWSzCvGX3ZrZdU5AqzwnZcj6O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9XGUn8elmIExE4Z3CnKGSNJLHIDPLwTyxTQkUsYiVWC4RLUlt6zyFO9z3r8xEkGs3HNO4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6/O3+Z5Xm8SSPYhHRvXch00YED2kjWmpfQvPdXF6Xz/uuH1l5a7cu9Jz/AEPPStQSZriZ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ljdUr2EmkhcSFrrJC1wSpBkgYTZuljSyqF688yzBNQxWIEijuRldlthDJM8gVpxUN6Yz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yzYRUhBSKaCeSR8V+bscJ3XKXrw2nk9pj06N2aB45YHMYtVLdBrJ4zuON8X6WZCKerQx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N6Dndefd0KO1EdipemazU1HPawexsgXMNOY6NY7sbd2jw/qOZ1Uoq2Rq9TquxY3cmDRM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0uaLD2XzPJ14rZ9bYp/L29OKlp1co9DPij6detGto4/pOJhYE7Mp2x2yk6SKVFpEUhJISC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hAoAKRrXimooAIAkhqcweWSABQEkgBaM6DB6A52QI6h2JuaqRQE5CJcNkRE5OljRCAoq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jZIDiaM0UhE9OJ+e2+HTFYQyKlvEKpTNJJa85M9rglj4DmXS0ySMb0HPgswzVkhD2MSW6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jPa9RoXkeLTsnFtZQlGynVbKyOkgVrgxlwLynZfOtS3BVPQLPm/UXfQcl1ZXw6t7f5/r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+zmHVuatLelg5jp6Bev8AFerXPlLg2VssTiWOVpXbIIgk3shdW9kaWbeirgvOoGXSWcpd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uMgcSBOGKV61hbUUldcUjfJSdeJSN99me7QRU5vsMnpjiO64vd7Y6R715urXFVztbVyO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JnRyFSOzWJLdG0r0jCTWRKmxLa5fouf7csAzN9PmjiE1SyQT6jdHOtJ6pwnonmfNzdbS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wtmMyC7VEEqtQWIjo+ZlisKKs0t/nui57dLDayDpAB5RYVdFt1J1aD6ZS7LQmLjq7yYM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uWPB6XOlyRqRLgR9PRrEk1Z4yn60NZzkCSeijQlzY00mUHRbNKIuWczTS6JBI1ByCeB0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03N2sy+rle04br3XsIZ4J5AwVTWza+c3d4roKPD61OHTTVFSRdvBt8p0fM3ls79HeyzJ1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M0PIZIUTTwvGSQWlZFNFD5oFpnWL2b2uJPsx7s2U+aFpR5hj79XaoYt8xZgMsV6G9CU6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RmCFptxc3p5vR9NnuxOJmgmzXIIu1GXyinsCkhJIQKAihqIEERqIAkkAIoIgCKGJwE1y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gIRsL4DZNjOWApI3oOfnt6cufTXOUrXOYEpCJI1kyInPIyVSBkTwStIinBcxw2QIo8B0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DvUKQRsVyrfGphWRSxxNPFMTiFyNjEqXoI3rXagwUJEktwGWaYGWSQidLNVwkMF6okN6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ifGyJWFGSwvWoJBY1SxF7quIka9CXOdC3g8b6i48quVOo6ZuWW181jJLJxXoPK2bLfO+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zljiGzHYl1YtCljb31rSB7ZAua4IMhHInjE6IlLJCR0DyYxxradVckro0PjDSZREkMaS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SXsP1cfUIQ7y9mvZJEfL9lxedyxtGNuBIJq01OqWKg6bNjTePPxnSM5sL0z+UR1ORmWd4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PjWOh5/SKzUs7yrEEqep8bsXud4qDpMeuSIWy0s27E2fqYyEg22JYFY1wQkVVrp+U6jnW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y4gkmcMkeQvjJNJC6pXxSJKWvC5IeWOHFIfTtkrmdGFDtyLzx6aY4+t1HlsdDJx+xNTQ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2nDTdrxhzlnb6KOS7HhexS63OrJsHAhl6eHlI4aJWc+dlV269MNyJLaqsbNSsZHOk7qEee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peninbdtxm8b2vI2ejw5WPh0GdQgsp9vy29rOgyxXhKSIlewhmisRCHBWl7Q2aUxM1jdW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v6JgWRc9auaXdunLKaehMYsVqmZem99zSzuiwpbnN9FZjP1+uxMXczr3OxlvTsiiBByL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hSAUkJBCSQEQAOaIFI0OQ1FUAUBJAlYCCWOUa4NEHNAVImrjT1hxRA1wNzb4DtrZnJyp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R6RvM5CLbSm+ZokXK0lw2USkbXsh9e1ztczUSZEM2YmSmSajXJ4J7E01DV63mcbc5ljf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qYdYgsLFPG1Ux4ZemzyR3YdWWOGzWmpZIplSRlbFZYkjGPaa9r1dTnkSu+F7LWvJEZJb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9NavYX/P7zVLcqT6luM2Cxn26Sxcz2PKnpnBdC/WeTimMsckdqImT1x1JKn73NaMdA6l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qIFp0JWaJ8YZoJCUsUsjRORlj4LgQhEakpCQ4emvpri4xeT9G869HPpd7h+95bYicU5Gt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6cfH1OfrOLJavS5btk5uCNZllC1csRnyW1NV3TKI3OaWMrWpdeV/gLFL0cWTsfqSOCuen6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+O6fm1jSPQJ4Hxs4e/iJEQbXWKepZRSQQ4D+t4/rs2PSzL+LalgeWHQElLXBcEOkheTP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WOHlpHlrgvYR6BC9sJapiqsnGb2fjXK3+lGNUdWtZ0Y2NDqErZXwCUD1OQxaklzz46m1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Pl0tjGOS6rXtb7cFz3Vcrn2SEP4fRaHKdWsaFuz07szTuVbPp+C7c57oIocR22Lnvl2r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vET03V1sKdlWU0aK3WsqyerZIkFK8xkjlhsj4rMAyaGZbMDisboJgZ9tac3qQYvaW9mh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+l1280PT81sZa8Fp1lPge/8APlkREJJBIQkUaFKLUMtSwhIQQUJpAkkJIARAEkiBFBIj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EBpYjikVmpg66VWQosOrAuGq8h1IGp2rsu/dTvqJbqqPLArEsvptL4oyFswviV8Uo98c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OStw/U8LZESIHNbXPaynRyWS2Kemruj5qTn1s0QdZfbimuKbgXFzgFvVLtedFLG4YrcCM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QTMmo54JZSQVdBMEgZJHUpjfLJaoWFheyRKqTmbDC5qCRAZHMy2SpYJRfIwvalN+tT6O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ln20c56X5b6PZwMutioJHmUNtxmY2WGlPXiOkl5pL1Q5Vp1R5Rh1wxmxtV6Vgs2aWsTyx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ypCJ73IwvMRkhS5hHgOQprw8T2+D1zx3pvnHWaztKGrx66OfXz5TQgOdNdG+HWYHzVpJ0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IbErSFKkiJjxFrNrcr6fOxk8HblbZIypEDqa3pfl/p3OeaYfRmXkjHLsmvYdNj7WNJnu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2VkWEjXsD1XL9PmvsQvxq85j0kcwkpYR5Y8c5jx7mPHvY8e5rkcWmnOa4LmofJFIeN9z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FER1tTDhw1+iPP7+7mWx3tuvcwY3S1Dh9V9HF2rGUyzo6+FVueldxtc713m1ZfUIfLwemQ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TJrQbQY1chrvuGttlKfRYMU1tQ3bGK3WxtaK2Ps05as9jN1ipo4V7WRcrWToFHHmaVaz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1ecUNyrCTXkU8ExaifGrSy41DLWI8sCvjdCSPYh1G0bGRvaSslrlgsiO3gipaDjNjni2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iEATZyo9oxiWDlHGTqsCyayLDazUtii00G0nVaZFLDRYkKI05TEh6hJzS6tHLv6ZhgDe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YqzFRtitRAmR8MiIem5y+uqk66apENRQGuMgkbIskjZAvDhzk6npCHxT0LOZwZIkTVCY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vR1mFxZmq2pQA9bj45UpPQci5ry4YLE6xujsFuGzFFGd4JXiaTrcjKjmhLE5JGJK8RSM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UT05Ve4xo0J4+K3E0xOYgZJFU0AKtfGDfy78WrYkryLpQugJVbpGJePN16XwXo/nVzDDI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1tClUcE1OzR6DI3M6lt08mWW3elE4vAxzxjg6UtljR7hEPlyacvRnHjrcfy+IeiM8u0z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dFzYN1uG80IY41r1r+f6/NpVLa8voivZepFR16pmwunYpsUb8SPjklrRTZdlhxgs0yRjS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51GL6vNTobFHrzLA+i5r7LHpHmva4ljN6jzPNx4iOhNcq6DH0auWeQdG3KlxK7ZGVIx7L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0S0c9aUsMiSkIc9jh5Y4c9jhz2PJCx498brHuY8LmOHlrghMl1RImqbub5o9Ej88R31fi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ujHnRpo0bcUtQXZClHq2I55vUTrxbO9tV5tJ6U2PPpu4EchP1ATBs6zlzrVhBljhLfPb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trPTXM3W56itVXy2ad+ulfFbHrNVPg1NCeneN5pjxnRMala5jyaWGdZqliCGujmA0vLFd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56xxzxkQcFe18YWhUxlisiex49oBo6GDv1w7IUW1VaXBRfFpsclND3kLbkpls3UT4+tq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tx64T9uEyX3oWA14G2AFeGKHtegvhI+JC1AAkTSRyROZgq6FVY3PRq41x5SUrUYWvqSt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Q1CZ0sIkcVnSIa4uDIyQLg8c4PpPZNJHzO7wdUS0yDJ08DUham6jS2wTNDpJLdeaU2WW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1zbEHszS07k6SRSwLaRdLNBoRRDIJmZdWfLmqFXXxTQqyxDQnWGVsqBFi15XySpOjI3B9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zMFBaKUXOipJ7DcikWtZetnTLoW8+0OrHQK3M9JnmtDy3p9z5qGSQ2evIstK4ysuKQVYu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sZZlGwsKKQJThr2vlcWtHcL6BxssNmtPjo+GaEME0m8ct0GJo6zbTTjZDWEgihs0WxQy3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Lnnh0urPdNdjjzxc9RlRq6zXmiWeCaWHB6SlqCloULNlNfz0CksVLSytZuxTmzNsXl38/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YzG6yfouc3JO78l9T8wwyiRuuBFaUtXVy58Ph0N2lYDBI2x7Hiw6Wddzrcq3aPPWw+CV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5yeByIXA050bxz2yIiXAcSFpI8xPXTdHNNed0rzMbz1pzLkR9I1cCfUjTGq2oNZ7wg89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ua5Ypq6qVRyoFDINEuUmkci3V08/EdNHzZOojTzyaOePpi90nKdTz3EWqXSo6GdJzdPay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tNK/QuybJbJiTprlc9sMXnBLJG+NGzVppSUwbKxK1tmst17oFswPlWo5r0YxNECqEc8BD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JVNtpXlcBwDR8kLBsjJUckFe0ELQ80YamhZVfNRieavNbXguVWWBzZkpBoFwJ2lo0PaA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MQLLYLSXA2se2WNGvCRSlMwsmJJBICPocAW9wxthuunOGR2YyJ7mjpA8D09HJNVSJJjc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HEnpbjmBWS3aV8AmbEssF2HWmyyxyxOKosVbzcHKQXKV1sSta1ZmhmysMYpNbf5XrG6I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Z5sKVIEJblNeogkcFcXRLKqzSaaGZI2zRrKIiRvBQRSx0JobRDq830+tDIu1DSkhkWea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d/zBsfndnwySFMlsJIxbUipWqtmN6Wndmi9iHpxE9qWQJ0ROchYm5WOQtZtnO5lE2nps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d2rHjefJcS15JpEqzRTkkQk7c86/RtopI2ceu7l2WYsTZHRWsqUdJHI06pdrRDPXkS41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zkbzoB1zUd5v2XGduDbtOfrhGaGyXewdyTruC7TJw46p1HLarwVpLtYPQRzTnMozROskZ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KxnXWBw56lcJKdLG9C5ryR0bhzmOHvYh7ono9zHD3McOIBIVzp0pp2Vv2qd2a89kdXxu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NALmPoQWoDsZK8/PTSBDgxBfC8i53p+Q1NHO08+ya1G4pTwa5hyRapiWJmEdgxR1AlB5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r+M7HG0Hx4unTtVkx8XYobw3Hmh217FMxv3svVxltunagOjklsFrhzUQFNlmgmjEZIlmq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ZbdSRYmzV0ax7Bzon0kGDWuaPfGStPXKWmyRqg5oGytA5jiOaCRHiRitcgEoBc0l81jZ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I1kRTxwi16tTm1KGiC9iAi2nxhysDmBdE5HNQG5G3lLpx1NFJKlzMSymuQEAML0Xut4Dr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Arido0lwHJDg4j6GhyNnMsDkbWt4SZ8Ezdoi5iO0MyyX2Rui1oVbMWg0ShyQ6rZKVXSt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yulnnqXM1jUGY+24rsmmzqw2KN1JwthNZZHYrI9hZRkiJO2KSV6a8KiJKIbJXcATRCYoy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p8jXTelZMZ9mrbJ3xWiWhLIQ8l2OCeg+ddA/WeXY8yufFYiKvcrUx7QbGjzOzLfcyaWO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JifD5IZjzq9Zy7bkbVKZYDE/O9BlazpsquzudQ2JTNG+xjJc5LlnKsby6O3R78bkMB8/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5ONsZEtu1WsS3XRKWyxPloktS4+tNK9NI6tMg0bjt54k2XerzZLmu1NGtbqEl+hYue0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7NfeikaZ0XOdGmJXv0KcCrLldIc5klRPY2XtWui56umCYlMEhJJGR8kMiSGIkzmOHFrh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ujeY3HbWTNq5T05rv9HL1LnhaMGljonoExrQl+bGYrK9hrO/doaUsIfHKGlQ1wcTcV2v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LKj8zZM6xEhNt5JaF3LLFK7TOttZupHDYnSc5vOd13G9pmzxlY1ahliTIrOxemK4cKddo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k2IJoe5KHywTEhalTXRykxyEkb2qGFxYMcrUUsEwog4ZG9ggQJBU6CWIenwjWKZFLDYW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FTJEIlilAGhAc1o8xTEsM0KHRy3oxuhDZA0AKBgpptQQHJqE+KUjcmgBarSSBMkLNaKc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ioyWJJGSojMjCCzHAd/PznQ3TnMeoRIxksVPcySBJDOkHnHX8TYCmw3l79LUjUzNBHIk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Jq26ViLadHNFkjRpDhOLSOdliJZYZpXuaIkJYku1zO0buhSc3CW2qxsLrOOkdBarooZ4L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6WGZRxYrvVEtI6rNEkklW2sMNmuj6l2tZs4G1W10uQ0NoqmzSLs9GyjrkAIqujAc16T5v2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2WJxLDOIpOaqb0GFqS6csSlmSCSOAVzophFyla8Ioc12XntSvqyEz4DLZqvisq23WzOff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FW/MnPrqLCczn9Zy3p42Juh1/P15C70ZxeJrWurzrjLfcN3ni5+jpZUHNYkgz2paqOpW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VoMyaJlaypF0uPu5GL3/AJ7ualZ53G2Ks9nU6FU8pwtTUobsZBtZ0GDspQp26ljgVTiH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R2Qa/nqSaOVS4PR7mOV5YUe5jxzmPHOY4LwkkfESWSF5yVfQxJ01qetl4voOpibe8+Z7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bUMNjkFQtsxJCyeI2tDM1oiErYiE0agiUj5TreasraeZasbYdRJW6WUTZ+jULedJbI890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HN8n2vFamX2XH9SaCeznuQxyph891nJ7xG1zdxWK8sbe1g7GZeMb8pwSgngmiVEKIpYhrm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aDDnwS2ySxBY5Y3kScKjfE6AA+wRTMWZrWicYxFkwA4AaSJNkAihSskImpCScRTVLgrF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qk1Wc83zPkUQSWyhA0gQoc1yJAjWukIUnrG5EayaIWRq1yxdyrRDbQSs+3RQvTRMkaN7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XTwFQZI0UgEPTsyzkMsuRleeeNHm+n5yjDYCUa+s2sKp09YwNGHQubinflKCmoU+qllWI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WS9PXmzSUwbLG1mdKFepPNw3XZV+JcdjzczYIMY6F8NJosI1xUr2ueQslcOriYgZLGyy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UbIy4v2Y3664PRZL00o05c/VzrqWUyUlqTxmXHtcmvc8b6P57ctjSWZ8c0VY7dSlLFKb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lmcx5I5pHKNQ9zZFdx/YE5OTqmnOWttGPPfkShNajGTMSyphhxaUcmhX+e+hch25ydXw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bIH00uVRtlaNzNPkpIqj6zOpzXU4NUejwu5krUrtXCrUudBq6HK9dQvTzeg4duTtPL07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GScs51DouMuqBS3Rq5d1I6mvnWRpGiWuHWK81QxzwnTz07fLcs9eyhc1xK6N49NKvLUj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USFpDJFKc3Qtac3YzIZ+eur2+Nv6zyk2b103yrN1pgt3xWCN9hgs6GFM3qoXGpHy/X5t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Fs4G9zVlSyxtlyGWqbONZYPrGYqaObZTL0Y4V0Ogw96M3zz1Dy3Ug2cu0dNE+PntW6ltK/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ofHuB7XGptYWvlpSQWJFaqWZJU+KLbWkijs15qOerLUk1aeVCWNWuc0ansHOLloyxzVC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skYskBjLbGoimieSslCwvYUDmkIkiHyRPGIoaE4FiFyyJ8A2GYsxvY5GvCScQS2wt08xW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BAJWDiyUYEBIJa0rUVnz5RuxWqSSVLEaIoEsLkKOeFOn3fP+4u50gpSICJEPFdb5rpC9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McsGuGpNscwgTH0int5uqy29BIKOaNqevahIJ5GBdHDEqncj3MkylaioCSNsVp7Jht328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7rTh4XN1iWJ0YZIwTz1wO1MrSiuILawosDHPERRyuSKRriFOczq0rMWugxugxa2n595Y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DkfbhJVyNxgJ+X9HrzsR2BlivYHU79UgLXDeh5fpZZnqUZIHQnuKsc9QSErnxuhzqqLKh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YSErkkPaHSJwAMjXbpwHdcH0nfl0TWt8/WUsmsLxg1s8xkxSPYlc1anR3zNu4G9lJdmj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hrXS95p6X5juQQ38/pzdpZ2lbTfHLrO1r8z1eMwcB3HFzURB3VPCbNzB3sFCQaTmuC5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DN0uezZr2Yc5rke5rxOaVc5qJDGSQwknEJSwa7iV8LzmtNkc1gb+UM77vocfZufONOtz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WR89bNOKC4Qi6B/V8v0UO5HpkWo8DflbWmhlscp0WIkmfZo6mrCWDNPIumXvYmiVHNBZ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Z3s2x5P615XrMDJqlnZBgx0beoaEkHN9Hz+sYwQ3A5ry9sYuzJpy1LmK2WKRL0cihtirYH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rhia8ma8KY3RBTHlmNrGq9lufV10byGRJEk1VHPWLElawRMcqMsMkMc2yVi9o9icJpIWT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K9rSMASPTJUQa5ACLFo5zFLNSgsSLURAHNcQotGSNaTRvYJOSxRStHY+w8jlxd5K7JIE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KRIdjFK+hHN1LsJAbOx1c3xt+lcgOgjbo7vJiKQ0OaAFI3LuQVduATJcnCLZVhmqPWy2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glmZUolZdMcosQSEWhWiLvT8X1luOajo6gxSNcPG5XBgmiA5osmjknivPVmS5VsRTTlA5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0GOLTDJEl+Qs1usDPWHtYu0PgkekdnOvliNsxLSssOa7DlZC3Q6zk6a9RFpIRSMkdN1K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rnOUMmicSGJ0qDgF7CSJrpXgNJE1xO1sqRPKUSMQ57RBDFT3xJOMWxzno5eirPxuHTo8H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gpiu2eI19anixma77xpRo5j45ZiBrc/Wtng+2oXXN53WQdOfGaWZobVpY5dZm7jhu4zn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Niv00ihZvYuxWM1zTY5zX02SOVDDPEt/awd3noywvlkfE4mTCPIIS0jy0ji0kiY0kfC4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0xmKy9nfc7XN9InB22xzTo5jm5dXqKNcrW7TEXJswN1jd67y/oo6qpDHLl9LxvclSG2M6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Kr19uzjbm7ZOP19MmAt9EVTTZFIW4pa9yGYs+bd5xWs5edo5e89m+OXnttynZlZjbubcc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9ryxr4+rGpeoXsGkOLb616SN6fKIbDSJEDSHEhYBxIIgQCWOZqOpZZa2U1izE9oA+FLFe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bztBHOaRPjaTNc0SKIy1w4JwWtmKznATo3KGvjR7muGvjcjo5WImPFRaWeFsVdKEpIlH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E6J4WvJGS1XgOMbZhzC5O6Jl8LyMIcMliQUWl3s/P+it6Jjw1Lj7XAWYrgRj2bozAewC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to0thGOkQ5ssApE6Rle3OtcttStsw2SuL9GR0cqE91clbLXJnBA6HnNBbWVsYht6Ve81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OkbOzUJYSXKUgkmsyzVrEsTEUSDkZaqFq5WtUW3PY1NWMu1oVrVaoa2tgnQSRtK4sUjT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c30+bb13C7z055pbpZdBPEdW7UBNCDoLmNpyzugeStiRYEUkPTUqcySAJgMc6SGytePk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NDwNKcISNKXFeicD25XdLG18Spq59nFq1uszDCj0YCo8SWdFgb+Xm19/nuoRNa+H056F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8huztb4L07yXrzZcpzdMTKSPUk7XiuqzJee6Xk8MYJdNFkjK3aNuvJQJGopGSVHNDYQRT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HnpOa+V5CJnROJExw4tcEtI4sI4hwDLGJ8biR0ZKUWjzWd9z0fI9cnHxadCar0daLFUgO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KapNZRvO72PONboOFq/lt9AOUl6zjJbEXcyS4exgZCdoJa+dFtirErZGgY8DRKSHPtYV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Zag3nWtU9LGmWKkstulerM8bBaq9cBzSWNHOvRs3867g9zSS3s+xFgtjiaWvKQooY+ME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HUtHLt0WOctUhwGSx2uaSMkhKPlikWKzVlKVtIEcjRNcBWK1gjUjANIE9oI5VINa9EJI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CQPDSjXRIKIoSRgvUn3DNcmpNEQBjyMkjkHBEMb2gIBJi60JYZXnSCevbSFrkJoKp4iW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O7uqXmvU8jUiDBvQ5kZRJAATI0SOqq6a5FG26MLZWo5ksdBzHyCVOlU8biYIw8BxGCia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kY8ihnjZ7Q5e26GKao1nV2Vbig4wMOCarHSFIZw0fNWchbM6IlHIiJA0TNbMMrF0XxP3p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5CjpYXRD8+6iKxmXyO5UuxHXmevL+j+fdocQ65V1llmCZXVrjSi5qQ7vN762XSOlhe/HN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imrZlgmclJbLAcEkia8BMYUnAJKpwQ5jQScv0+bvHJ9dx3bbzkO2cjjdeKpsyYlbboVk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zvUcvq6mqzAztOibydXpncGLq53X2I3cuuPiWh240JI5NLkc0dLaxb9z1XHdjyvJgCxX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eTEMseoniWq9mCwCCeIXScz02NB8b82QyuIzK8iMpI3OQXE2EojnNI2uWSuexEkEuZK9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xfaaxj5Fzm12Rx4zvr+dzormS9zw1noGYDjU0ebvENbT2ZeS6Opmp6LJ5hdll7biHHfV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eVS2eh1+Fkl6yHm1ZtVM+I06dvE3jXqPoF/puMvzWMHRG7ocxZxroDzmjHQwyRZcpQ1Mv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0bVyjeykBMOsV7EOdTuwXxuDDYYMDwKaGUMbJxteeNXT0rq0p4ZKapoBMkjVsgRI4sIp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0KJnKr5KyyGKQFexGFyQZWOGgsFFbgFHLEPScMQIHNeiCFKOUEaSAQC/SZeKzZq6OfC4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IGSsA5shWkuc+X9OOtEtN7UY5+jWYXBWSMlSvsZrUw63Sm3mm9OFxLFyIc4tlc+MomEC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ACgbISKC7XsdIx8j7EMqyGSCHEEifMwjeAPbPASRvmIYXsYn7jzrv23wSQttydd9nEyQ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MmImzMInF8kFiNw2SGVSWAkUTmnscixKjvT43xiZPWKNifKrXsvrxTdJXNcOhDIGy0a+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eepMA2rZjfFFs0Fla/nW16ezV5uW2re0J7HSyEGV0chQMlUsZlajXPQHtcPayQjErBrm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U5PP92ri+nl6hH5nBi90eFkuerp4R1LVaWXUox7dqXnV0XSZeeTd9mRzVrZysdcfWyJs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P05WTp6np8/K0Oy4zrjTili0FmvLc9vk6TOTkca3V3UirbO1g9FJzDwdxz2PqOWOUDXEr9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3xyY1eclYikOBkK8iQ8ueBPJGJagxwMqcxD4nPloUtKrnWx2Xmff2cdF0/DTU2KIbLUFZ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RQNLjK5LAr2olhZOU27VcyJjETFVySdjpVHsWo547kxgv3c4ikpz091dpO0ZBDFcisiN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OfsZ2GdV18rUgcHD71KxG3ezdDKwYzEtiGSKlysl1GuEiULhyCC5riOZjRzXxAtVXtNc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zQCQcNtVgWY7EKxuBRV7EZNJFIRMlSskLCOK9RSZ7HqHseOaxDrVS6VGyREbghoIE9pRkj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myMGyMcWH0pCKW9RIy5hZhciMEJKGyI1hBLjaUS9NzupVyrtKuY7EUauAVsqSZa15iFz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MZK0a+GyMZMwkDUpRRFHPCicx4SxwZI50DhOJrjDXIlqpaqrIWNSSMqHmE02LQoMnfwXp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VrwnCSdPzV5sZdqsteHK6Kw1quJ2SMDm2Oa6Mc8SStD2kj4nrKk/enObIRsfIQZd5Ek2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aWjATZSHJ05VsVsH0E88cRqSzVbIM7Sz0qaFCcZ0sGxNEOUJxMEtc0inCcxw8AyJwIXM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WvUuaQogKSkx+Y7vg/Rz0rlzXzcc7DMXJ0IpsYz6elRIdfnNq2DosXVh2Lp1pqpjqxOt4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iteX0ULmD2Hq5+TxOb6OF9iWhkjdc9TbxN3lOAq3ae9EFWrpOZ6hOdbfoWPc06JyQ2eC2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aIGbqAEcWvpOSC9OE4GCgqVC7Rh6aJXujQ8xodVsKU+hec95Lz3m+lnFcbOdVWexIme3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WW9XApJSvTv5Y63PcMQbGFHWsjr51l3aluy5DnPiSOOppPHXjss3KEsSaNbfOfpOcNq3z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s8tezos52lzPV8vqQuC1HW6dqNXTydXKV4fEhDRQ51td1ijzEnxExeCJFhPC9pK0Pl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GpjlUb3VE5rRAOJH15xKCwMkjeR2alsoujtLGZgUZp2j3tBGXRj2zQLJIkkTJIRzSwex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XscQsniCWoJa0ljKJLlFw1t6sRStCOBCNciNSCxzwyFCwKy6Ee1iTKU0aCKSO174ZR0cj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StKaWEURQzNUEFSWkKjJI18ZDNC5E5jx8kUw98b4kTZBr56xNAx6NLSAJIQQTVJIke2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fQ1rladJKdwpxKY68S5jltxRxzSdGywJ5RqRhhliWVzCAJVpV5oNbdNG4eVENU9UytGq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kltOLITn1zD73lSV4er5PWWzxEnqWxLmWQbLO3z2vLoGKSV5aoKJVzmpU5jhz4nRI6Ek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GpDE5ikhwCWDkAS8X1+F0xT6vhe6qPN2+Z5XTlY6c4KtzOK0UztNLTz6+bt8/pc5nu+e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Gs2DDnculrEs0O3OpV0c/rzsvY7R6LdTZ2snT5Tmc3qOXtgIW63quW6STJq3adjnsfoQ8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pbi61yxrSdFYolrgkEL4nEia0mUYBTmgleGqHBiJDGh01d5bu5l2a5/OpmHiG3UU784v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KyM1JbpQWsxcXrOUux0B5KqbvNmHU3ce3ZljfGojgmr1PFCEkUcdTs13ZY7tUmfLdJVk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5uy4xLliOU8nuZmpRT22OnhkjS0s7Qi3ZzNWGAyRmwXc+3cm5ro8nxSxyXGMnIW2K45zCF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JXQWrIJmOGyRJWNdCPLATlAhs1JlkZNCj7FZ61r9SZJG2KgGvcqAIonJSySQmFezZUjl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A18JKWqyQOYBkkYx5iVIuQJOHAvGTtjHxuekKa5CWEDmpWuMi06Vicu2ef3ss4RvuQ0N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SKI2TxlSVxFJC+HQyOqu4JoPikH0r8JImSIyKaNW26co8khLVI+SGYci1GFj0kiY4LUR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i25dbob66zw2dprGe85rP6rknJ7XNR4a6jG94+J8Yo3OGhzpWkEdHIyy1M+vroWRWkem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q1VvMr6KMpXaq31WtyhjpCLnegzTuvPuqybM2NwsspkksDJ69HSzbkbb6tiVODCZMI58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AQ8xyhT0hSKvTWD2hhM6F4WuBBJIBUrslzwfVctsd8dPx/Rc757qZelkzMEintgnleVd1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vSTWpYJU1ttJ+a3OSp+jgaesTUuiyN4xSxblmN4s2NTn+gxK/F9jySsSO63cxdGSbN3s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GG2IpqZMnkzpBjVyxnaY0kjXohQYSpriN6JntfFmuTWDnQklEbCd1Rhe1cD02XyCHey5c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Fmq81sxqK7nNpyZEjIkaRsQDobKinHd2V5g7mKB+/nlZtqrD7MNgt6uL0GbCrEktCS/M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EbXsRsE9XNPM9TzNkJrjUT5ojQ1cnTg2rHATfawcabnqM/GkW/03NaMnTPinzlPaIlq2I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tRbNCwCrOySyatMFLJYyOGaET2SI50FpakpatqspCOxFIPABPA1pIiFD2ADZYB745CQP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JEih8MrSN7ZESCAiCzCYFc1woAhHSQvJAmjGvYWY47KVnEAcxw2eGRcy3A8jbczTSkc2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zLJ5K0qPQQEDEbJ4RPicSMIE0PajEqAUaCSQEJWKVClYIJa5HSAEkczUrysKBJw0yRARQ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le/RiruocvQnWYtMtvi+pyLnDisSucDQqc4GHseKaSwfG9kJBUHAGjFFe1uu+SsOljeN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dzLmW8xshSv0LyyxlsSVp5DE7rz/AL84A3KmoLNawOq2oiKSJ5qaPN7Ut1sToeChwBJH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glgoIcURonjGEvI5IwSmNw4BpKWPTmae7zPo5djiXxwrKOlWyilNiKtmS5npV527zW99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m60N1Ml6rB6ttnDTdc65rcP6d5bvOg6lHvOmyNusy7+B0GZX5zpc7NwSluqzWls6Lm+l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cRyX46rtsRWU4bMOda+pn6krCTCa5gXMBIJd+XnzQyK3a2M2NiDJZ0xqNyhWpWrpNLo+Y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T6bnvE4z1fx3NNJ51GRzggbM0bUuCyrZbEWo4nRNE0VMqsZfVJxo145ZYa14lNtxkVDa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wHa51O2szKxDAynxxsJVXFlhtdsWVFFLb5+3XTKLTqOniskO7naUvUeY+l+dN1XNluVI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6m7m3M5upsuZAixZ3wEnrT11BAHBKnBJSWFUmFIbDWjJ4ZRNkCtarBC+CcdIDEccjKUsT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7H1cTQCGeSKamYRtehriiOR7EakgNkCzxNlKdiN4xk8QyaN1hdFNDIp4hPY6yZslUkZJ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pDl6+Hbd1cDoJX0bMUlugRSngkR7WSSNlilQAwo+O5WWNFzbUipEgIw9tgcEiKA8B0pBQ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klFNyTwEoVOFibLOZ5LGU5pE+KVTDPFW5pc7003XeG52lNZs4VyNwxhkZBQscGOkKY+g0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sW8q1vraa90kdZ7Cd7ZAV5kQ52jRXWNKwGG3nmgU2VPdCVLNnnF6zm+94PWWuLCdAlUo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iXNmMTxzo2k7I3K6SFRZEJWV1eaHyV5B6BCEBgsAhMiIy9onBDuL7fku3PV1uZ0cZv0L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Ha5Kd6laDY9HPfztB+NZl+CnLA+SvnUvVYO/rOfWsSXPCttDrygqXq2lhqOsu3+f34dh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0FI6TA3sFmyVNbNan7HFrc33/MWc5V0H9cYMO5CkunQUugseGa3YMXoca0NB7M7feoXc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Xta6wmUbzEplZEpgtrs+S6/Gq/U830ebc8d9i8zjlmbUVYptVdRxbNEZlkIWiALHoilT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kRfimgVjZaw4GUZBu4ECboXVl9RiaWbNHG2WdsLYnjjakjWupNiwyVbOuc3k97w5LvZXZ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vY3TbO5roomvP561m5e1zFV2ldNLY5/fmLsta1iRRPgWw+vKS1bNVTIx9MQAX1pVkfG4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QEgFjkZZSN7ZVLhIsTSxGyNAQnDEQNeAWgyUYYXD3sAIZXjWSMVzS5I2uAU1K2SGUkrz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0iDIWPBESqakkSBAk9WNnzySleRi2oIq6eGpoZtRkySJsjQPjlHSwFmaN0rMbAFDXhsA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UaWTWNAkVqc2HoED2kenBIy0syBxV9eSIYx9I1YnORRW41iLnpEo5ba/Xcl0st8uM2olY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NKLKQKIg00lqOa1ETnxj3tckN2Fb7WHMnkrTQOHzQyiKYRCVi0tLI1Q1rbQSUNKV8ZeRZ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acEnN0ldDKMhsVx2dfrmlpYeutwwmJnRGV7oXDXBD3wEtOrxy3JMl5riJROAQJxHuruk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Y57YytZ57dwum6c601ixwte0avLvKFJntwGz0WP343K1/A0pW4HZtt8BlE0OlqX1b5y5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AD8c3XkJq1nUbr5N02MLfx+cwVarb0WvbW3lWoWbFiC4u913N9RjT+d6LB1nLxr+J15s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Lflyz05z7WBu8evWS5fCc+vT83W6SOPn7OSXi3dnEcrNqV9yHQzaNnTTcbHHc73m/a5aN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96DxpysHQCuSYx24xrgga4ADjUjrcsU87Upiktxljn9Crm9CopYj56+V2K7soz7VQnWw89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5tF0lKLTsiJd8c+k2a2UqzNDqGRiM1qRni3Z3nE6rn5Szj9PXipZprcishtmbLcWpWdM5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YF7lrcu0bnCmtLBK6SvKTMidaWSRE6c0iTSSGIKZGkCfEOeyYjCQZGlQmomkjaOfBINZ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kpD44lkhnIGSBZ4JSkSYVeE4a+IjHOYIpxXkLxNmhGx2K6EoIUHCSKta9tgDmifCglItZ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N5/frVU3OZ2YnuhS5709IJmoa5NHXKs7ETJGBiexpEFWPah5CVhZIiIQhPqGO6J4QoiwY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hJWpxFTvQVJI0SXWw32sxAJdpzMIphSr0as5mdhzGSx8t3HP2YicrhpTkaSrA1yQAOGS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9SjvtahhsI8TiRNYiYhCikBTbZzbdOUiStZdTW+2Rkr45IjI9A4u+UK/Sc5qMlY4VeeM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dOGnNJc8rzPkhpObboQ5NiJreUyulWbBL0MlK/kXKVK6fEB8RidCK1zS5GKSFOT0qb/R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L0dXa/j6nPY6CXlcDL67ju/MIG5fEkbl0V9Z1eP082a3NfCy98+btCLryNhrqViCSzo6F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aU6nyQzJZtVJ7ei63gd/N6bnXUdY52It0pdLzPo2Nef2InZ2zaxNrpyq0YIpWsmbjo1N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WuHTCSVJIl3ueE7nGm9Dz2/m3vPPQ/PytLFY04l4OshjxY1kj4riYEtmgwuZ0kctgQzR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25s3mx1Ue88w7rJLOWsb9BarpGywKZFeYCy2qgssiuqSTdZakdRIECQscghzHEBCHBpCk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2XqnZeh4u80E8eTTNDAikq1afG5ZhEQItHOc0e1sihhQ58UomywjwUAFLKERhSAkhiQQ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mrMJs9ZZAqaWmSRLYdWsEJmAYZYQxGJLAEqmC1EOo2IUKa9C6OQQKVNcELXKhTs1yYgk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SROeufT2sKzt8i0/Cmx7rlRvRG2KVZC1yFr4wwTwKixyuScGN6IinE8TkIxgKQEghyCC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pUMbgJrkK3UcCN4R4DldTtsNjb5PqJpJhanytRHIQ3KrLQ9tykDcp00ZE2RrJY9sATxL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1kaAimiGYxoXRygSQypbata3m7SKm8k7qV6WN4SswuhyLe98/wCyxGcsNVTMc1KyIK1a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lUejLLjsfsmBJ3JzeDg62yc3e6hRz9jXRE+V8rHJiCCw4gkEUs8TKtmgMulW/Rq1EiraW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T8fqnkil59Hyxy5pAFT8r0XGdMOLj0w0SBc63aq2Q2orCnJ1m75ZNPYXXlTBbTyHWb0C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RRDIySyWSF5e1cLUoyVrnfzYjWHj6avd8KcWxr8xpTWXu4m76fNWikfy60L1WDl1hbJH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rr+mKdG/TpikJL2vGddLNv8AL7uLucV2vOS8qOjkrztnp9uPIZPZ25eRW/SGS8JY6GHO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XJcjr566EFGvWoMSZJWaeZ6vM8iXpzgRhIAW42WlTTC5sNThqJr1ZG17bGoqgCgFIRCC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EAc0cmklYEsOjXb5+uw/l7PDr0E3Ka6aNbL00s2s6ZLLhHKXxuLEcjFcWvqORssQytIQ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SsTyzWlrCRChOCPMU5C5oV8sE4+GWIFK7WLjJI1kBjLCikJ607CCGVqKVrFtwAq2N4Za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VAhCghRlU0JBkjJLA5EdazCPrTFc70Xz3XklrTVGbML0Na+JZ2tjSwwkaE5YHscrZmIK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kkaSNtUrBG2UEbnAryBtWEySQgsLSilSOWvIWa80RGnsRyaVTwVh7zhesWZrhNMnhJhU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bIQSwmpXIRbBLXIHOK3Ksq6dRn6dAsvglEbFaHkNSQkAjkYULZorrNaEr6FZLaDZIiY+S2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56JobHGByIElKCwzV6Db5mHGrS29CGvw4iw++6WUNbEyYCanncxZ20dOpnWlDSKy4+nj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0m45NvLrC3VkyI063G1aWsXr2Hq+f0tu5d7l0uPas1OEKYudUt+nkXB8rSlCjkcMc8Kz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7zzzvwtxibUZJG6zUnqXMzPx9fItLk6k8PsTmomfBLTNrGh1m/BvUzFlmtrUuV494stzK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6vGqdrw68PLtZmdQstIrKwxBXnk64pq2yyB09ha27XgzbvRc/rZ11mfHk5vQzc+42a2B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a3crRgx6prFZugxFtOMR22jJfpNimbQTV4fd47rjTdVd25OiB3kAmUJ6FDNFQBA5Foxr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EFBIQAOANOTSEgwkWq41oM3RGdLNSxWBjVeXPXLeo3HtRD0GfIdDE1Zlh9aSLCjlJWp0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e5pGPcwY2WAlUc5Bbq2SIIhYSoTCgkgKyxvrk9iu8c6GUbHKQKOQbI1KpWSgaZCs2SFJw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c5IIrEKIAj3JAQA6GViMlhZUweBj1GPZPXHMcCCQPMW1Ut2WXV7kGao6R4lqLJNBMJ1W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BNlAyWCYDXNAkhEoDZK5ZfGRPEYxTx0nIwJmSIxyYKZoSRkkQikjHNKvaEosQ117iCwy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TirlxkWQTROYTJ2JC9puS0mCmouTNm30psnVuXfhRcYJyuXiR7Gyga5EOfpQ2yS5l+JK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8bStXWzcyuv5K9lJaVV9j6r20ywrcrul5ifOtSlf0YhelK54dBTZRpkaVuG7vk7GWM/Q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ZgrFt6GxHNv2siWSKOewXczZmjD0dSOW6jl+r6Y53Sy7HDtr2cLZxubj+l4XpytXY7m8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Vr0YaHgZv4Ues2+Vuw+jzQXqV/SuSrm5pZWtllZetQthcx1Pc19iCdTJYZB8M8VS3cqRH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kvMx9M6uasdA2XLnvvK0V7Kzeadcfi1lYjJNCg6xsTY9LFys+tm5y0adTDzhN+vlKrEE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2dNp26nHdmvLWlYQ6UBwIEXUUkNbIBgcYq8z0uD155znt9XCUU7nLo91OOy1Wktma6/qS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OF01zUadDTNGlTlhCG8OAcAlspDGyzKAE6hSWK9e3LTk0WkMybqSJhCCl2X52j5emnXi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rV1WZy1NzunF6WMxNJBKOfHLLKwPHCZLDHIA17UA4oAeFZG5r4SfGri9q1XoIgJJUmqh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3EqY9XyRPEmuImPYkzJ6Q97CtiMmWNxkKKeLmUIjSmDkiVWPFkyDiSnpZBaa4QkiRqVt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jKl6tLLFZ5aNMbVkcHjnGYrOY4c1kpUmDR4cBrmvAUhOaQujlFXniHFjxOa4UkMoYpmi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yAYJGQ+ORWqCwF3NDF0FmcydXsExw0r4GXNeEisRXCo2wxIEiynMct6eI72yK1XptDVp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yMmjYSOcwjjtVFoaVYVOZHyU7FW4rI5GrFTtQVUau8s85dpOrNksCShoQ35YNKm6XpnV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wzCKQXtJHi7rLOBs0LG5ccwyy2KMsULVaKtB1By3m0Xpra3PbHPegGt5757YpL1cNPE6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xtVmZ7L3XnpwxW8apB0ssYtMlhUpIRMFihsqytF03N9/Nk26b+uZY7MCS6+TrSQZOzixW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9ksbHDHsVWmuNlSWvZlqxSsl7oyuK7pYR6q1jUdgVq6zGw4id1cpM1g1HACg9gHx57ee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Ka6MNJpcZUEuj6J5932NKleo4ssYty5766lmjY8TwghpC0gBa44+e9S1nNmNP1cJq1lk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6KXfOPZxXY32OLj0ue702arNzsOK2fL2nfWq+P0UqEtD6niljc/tiORESbSL9RlzKrNMt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ISAnWU9pUPfCM3cTS47vT07Pn3g59+lotjDuGnQvWIzNPLBuuayJp68i2JYZ4L4APiKV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wWma80cilksKvQA1qQ8xGAWm1j4XpadXsLWcx5O5NUl9csCraHVbLETJ6wnvapkidK9y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uscx8BISRrHgjT2F3I086ywHKRqIUNMBPhbteqcEis0ZcvWhpRiOrfrLCp2LLJRJchsR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HtCGSKYakBwTxqQIxMBhcwkkjJHYiBLJE8LXNInPrs2nxuC+KBZbEdsgikasHUcj0pBe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lc3F6Tm0ngAQTQhJGNcKGVyNTXVpse3e3xumKjHyGXbhdWlUcsopXpJY4rAyF8pTpXqlt+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SSVjVpWFm2w+leadZGflddx9lmvJfIxM2IopEuhp4mxEz4JJp5KhzophzoyORacVT63H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O62wcXJ3liOEs9eyXm7O3JGPU6VhmxwXue8vK28P08+sfRd5+9fD04tYxLFeTpi7JWlz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RqHIAIAUh6Nnm+o5jtw54ld+ejUs10fq5OlJLjbOZGeXt1VJHJYx7HkSkdUro2WQWCVgE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4jSBYU1kTKulnVZtWRWBM2JZrg04rEb+N5965bx0zI72N15yNYri7PnTS9B0WBu53NRv0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5hh5Yh4ACkQMmFRYu/mGNKMe5bPFL6eMhUYXqHj0t12slZNdyTQGLbLGfdlgV79KWWEW8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GpB0xdpWJ6p2yrkpLUKCRyCoRynOoJ67cWwXDckikRHZiObry0XeTrSo3aNNBYbNvI0o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uhLBhdFyavMr45Y4RDFEgRI0sI7LJ2a7XtWSJzVagELJSsbLNSV8MkdFxhLFzOtDEwlt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Bo0Lg90TyOOSsXRWsqC0rYQkiBEELyrGNc0eg1JI08Y10gqTyhfGkcGuWMBlGSvOlSlr5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TStMkZVY4CcmEZmA91RhfYXLEWvI3ooQAJzJBrxKRCQAa5wWFwFWsCewEjXOSKataSs8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U3pOo52hNTBZu6k9Um2cSXV5uzlJfhc1GOlKQuLgNCQsca0w9m9tngKKG1UVtPUz7LF7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NmERK18IIp41zdHN0qKa2SSjYbbNhy37cu/T2Jdjl4tmTEvoE6DyqpI0dr4l+XWTJJS6N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5w51d0EkjnxvHJrh4a4TXthr0qcWOIsffoJFzG9m9M2LuLqc+0UM0ebnUOhpbxnvjduW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tJizIEaSiNSEy8fpaXbhiM3uf7Y0YRMQXqFu50YLDMOeTXbqeFTXgo90YqURAmFcFgVk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EWbcZTehsnKDurp56bsOa1Wopa6m0zS5jq6GdYW25/LsIJ256Tcn3XEdvLXGm/UzTCNT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07UUuYo5aruikhz4jUoiRM+s6rIhA7m9fmUnouupThqz9sK7LX56kqUbMVpdOKKWvQQ81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YrGpHV0YCtZS6SxA8SJ0Z6YeYnJKWOpFrZXmBsWH58UuvUouxu2YWo8EgcX0rMGxzuLL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oiCL0saM/YpQmq9rstARAndG6VySV7GxF+tMBssL0c2SIY4OVrLUKh0kIYHOKk0RJqul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+IFiWvaVtexGRywypKWFX1Z4kbdgsUxzZ5tk1aeIC2RQHorktuXAFGmG4QWK9ky5452VF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sa+RhLm6kBTmjnssxJmVx9WdYIZkNayRQ0kJRKjrQEq7C22vYpRTRQ50EhPJE8KLFDwk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EbIEhjMiQoTImoKg8U4pSh7HLWlr6lZi6mtGHobwOZh18lJGMmSMtNFObIxzG1tJLppQ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VStJKZ0oZAkWGJQxqVVmJLfaklK6lWRrpLidCkZuullRgSR8qSvqJICkbF5LOnJID0ls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7ElDUqRSHlKFIkByVOSQ5JJh5qWsU9dKdJo0ue4byVnMwpdcyOSzbNpLNlSWa4pAKQtlL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kvJVTsJJrMSzOeSW6npUxiQkkIJAKUByVu7sJZWHpUxyQyolVxyWXKOSzrW0Eo8/elSgS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/qZIlvjlYSXTnoa6Wbx9JLrj08pc92GJLjTpGdIkgalTwkJySpqVQ0EpKGClZJtJalORL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2EipOlTWpErktRNS1GuS3GWEudqzpdcQpJI4Us6ZGly6TzpI6dLUQSsdAlmzMS1GpKw3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xJLq56WW2UgZCVdGEsLSSSQJNWQkoiSLEyRG1JJ0kRNSlngSUVkirGklZ6Wru0koUiSA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j3pEySUpIhsJI5qU1VlSiRJXU7EkaEkjlSSnoJVYy0mVKkkVlIgSTUEKSW2JUpUimUkZ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JJKkiV0gkOekBJCnSM+mkaISE9IlakGRJY3pAiSROSHxJI8pIy0lAjSIZEqDkkYklkST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KeklLU51KyNqTIelTmJIxqR//8QANxAAAQMCBQMDAwQCAgMBAQADAQACAwQRBRASITET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IzAkNEBCBhU1UCVDYERFFiY2/9oACAEBAAEFAk8aZaTmfaan4rReGn2fTlN2krheOhRW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su5ePOjdolrWlhoD9uu96X0xeiBRG7XNLUfVTejEd20XE28UWxg9LPGVvpxQWnh4jN32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V7C70lHKIZV/vd9N6Ht1O02T8vnlozh92EXVb2lDemCGcXq+co9pbeDU5VPrb6cxsm/g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w7iaTSyOqY1vUZpgLbCUNU72ytttEzxARvqjBTWtDQA5GAFVH2nl5TXqnfaprHHqSeil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y21EAjSnMRhNumukF0QuknQaj0hZ1O0o0y6Dl0X20PXk1RF2o5HMtRjX0xUjdCAQVA64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5avl6jCpt8Rm3lKn9qBv2ijsBwMpF8lUXD/SPVSbUx5X9u2kCr96hDtDyEJF4laERbuq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gm8fkstK0qxVit1dyubmZPkKZNdFsZRhCdCUWFcK2VkBvpXycrZNQTue6yAuiNk5BBWT2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9QW6Dk16LlcWTE5HMJoum+qc2DU67ncNAudLif7eKhQkdG9k4Kq5LqncA151SnnJpWvU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/t3TWkrSEbF0MvSdLVNcxrboeKY09GG+qS18NiBhB1L5Lg1NFmvcROzZ0h1EbK+3z8oI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RQThZDm2wCdtn81QtLTnzrB9ykPjM28VtNRSO2ftPMNVLS+o8TbYjRHRNVD7BUvqjWI2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ORR+uBMQ8mybKnPnU701GVyj4yUxU40VUW8eLjwh5j9y+mqkAM1S4kxHXTEI5R5YiPwU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zZ69Wlsw8ewqL2EMiovWfVk31x7xMRCqxYQ+0Uy9xk38A5xtv3qX2D6ZyS6b3Yd3Pc5r4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R8jIxK7oRzzdeeRzH085dG+tcSKpzBTuL2Yr4yXugtWl5OpS+3Te1i/7WFzvqYXHrsld/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L64VDjiDZf1TZGk9RvQcG9SzSWxh4dG0AxlaSEAi0IxgmoAa5y+Ow8Ri7KhnlZWVE6wo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TtbQgjy9DYUO9czepVTsxg+0nG6+AnGwcvl6o/an9DPU3xoXfgowqr9yPwhxC6l05gA0q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wcIfjHfdakXBHmQWbAPu2KbdXVgUYGlOpynRvBN0HLUFqV045AIZHlfJ7AhsiUFybZnJ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izctORutSurq+6FmiIbPdYvk6i02bY3dZRc/D2DSVExzkWnUG6UWnXk7n4vkDk4eI9T0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K20gbIHeAjU1ws02bTt6szdMYV1IGXpajrPl86p3i5qfzk7cHL5vbJgKOxQaUfTbdXsi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Qnep3ZRHxO6qRpnpTvUhM8oKc2lZu3ERpn9NW7yhKmUHqdYxYYd8RHg4b8VLNnRpieLiI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yHpqxarpSsQFpqU+GJNvTs9UfuTetrepDIGMNLbQ8hqugokFXj7I76c+aKfvnGjzlweW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v+2cfuP9eXDqfeBuVZ7dMfsIZjuOQ5xtYeb0ytd037im3lnGmelaDEBZTN/QUG0+Kktmw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mswYe6pc4YcP0eNev4Ck5pHajN6aX0Yv+0g/dw+8P+Mk92j/AOVb/wA63/lIvQf2En7+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5HHDQ8/QSPtIyS9QJv07ngHEW6SfSBsQjkVbZnpn3ldGb9DxiaGiFwbDV7jD3Xahy7ly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3Kqz5W8MihzOcpNi9QC0FV7cPuS+OHlDvpBvNvP2jtHqqimuITX3RCtZNBkrMY/cN4Yrq6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lbsH4XZP4gTPTfINQCsrJ0LSjTJ1O4LSRlsrIIJ2R4CuvnLgZhfCur72XGR7tARZsWqx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CR+otNnB2wcncjkemSTdouWS9NRm5JABsU0MsWgF2XwEOFGdRmi36e2iybNpBe5+Ry2C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WwNUDnvqNNk1VsgZV0bo2UjDd/zwvhBtsrL+wsnCyYLoCzHci12eS4RCvZMF0Vwt03dt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akNssUFpKc+c28dMfBw01ER8cUH2pz5w7xyCz5+KKQRVMtjVUB0y1g1QFS+78tdtGU3eQ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PRiI+7TFYgPt0Z2q26qcbSR+qRQ+mqZ1aiZkNJGSSU3cg6VEzatH2R3x+78uKPDuUw+U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5fHsKo0/1jIpvrk9WTlRn7DMqkfaoj9hDIpvH4MZH2sM/bqeUsM+0lKbT1f7mlOwPlP8A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bCyqvxq2fs7+OHfscZ9aapFQ+5N6aTjF/wBrB+6h97/+bJ71J/ykf/Oj/k4Pbf8Asn/v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/wDFA/8Ajpd6mL37/wDjpTefFeT6W+nKysiNmDxmOmV1S0xatUTG6lEPJ/k/Dj5pq+Dx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Mp/lVO9DeXc3vlI674+ZvcKZ7NZ6Kf3a7bDzy1Dtb6qbgm70e0dkfrqPcUS+FbeqiMjh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Y991fLZbKwWlWVirZnlP9MPpYgg1Ad1k8BdFrk+lToXBBpCur3Vke0JxyGQ4RXw0Z2R7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nMLUAmlN2JddB25kdZA2V1GbAm5Q3ITyLooBBhUjDbhRC4lsxOJRC4yORULRZztTlRNA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nkq6f6d/wM72Orc7rVYDkBP4vZAm7wh4pux+QrIDShldQnwlGqNmxj8oYPcbxizFTO25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TbiuGqGTeipDeOrFpphs3keqLxq5N4XKqQUXDUPW/wBykO1SNNVAft4iPCnPnUjVSURR3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VMPGpqmtcd8iU3csG/8AV93M/t3D15FSRERL5m4yKg8oZPT20nrn9zP+0ublh5vE3Kb2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gxgfp8I3gUjLy4o201LATLiDNNVSjcDzl/Y0nu4r6MLVbvWw70f9cOm/R4mbr4ClVF7k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SD91Afun/jn+9Rn/AMlH/wA4P+Ug9lx/RSfvoz4s/wCGpP8Aih+wP7pnv/8A85w/V4t6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jxrXfdum/t6cqNxVMNaoPd+QESnOR9NJyzZjvTTjVI70Dnl/pBd9sqBTe4UfbreKIXmx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dsfrj2jb6u4dlOPuTe4osznKqUBsJDSjFGUaWEo0MRRw5qOHlfQSo0kwRglC0uCurq61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gnOCuFMfFo8Y2pjFbssrZbp+4DUGlWRY1PpwU6nIRBHZZWVkUVZAb9nxkE5BHLhAgqyL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3alZfOgLpLpOCN1fsuhk5NQ3Xzp21WQcbNjLnDZHkuuHMTl8Zcl1mRhAa3SN00zBpYp39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qiY83V0x1wVbZBMG4CtdOCC5UltJOwGd0XZXVIbx2TtpaYpvjPF6cTF4qY+MW8cW0mIj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3eiw83ZXj7kvDPUOH7VUe8TwqpvjEfCJMcnmzph50p8cQH3aQ+NaL08R8h5Q0h82rEBp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JRKAJMbNIvu07PksHbO7ih6SoYtRqm3pxk/0ZFUp8JF8dlN7tTtIOyX05FYZ6G8qT0U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t+DFR+kwU/bUcetYttUUkpE+LfucO3ke77p/aU5vJibft4ULitb+spG6qXSsN9jEOUFIq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Yo3VTQQv60cb2yOYRQy+9R/8AJQ/81/8A1If2/wD+U/v28M/4akP/AIr/APnv/cx+8f2D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8AiWq4WyJCL1/Ss9/wCTtTwlDaDDm3p6L3snJ8nkHXgp+fiU/bpR9s8f2A8qk2Zqu35p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ZzhwvPjB+10ZJpPoiF5RvabjOD1nalYPx03qf6lHmc3e5EPtXyur53QRddbLQwo0sJRo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MRw2RGgnUtPLEjrCJKutOtzISmiy+Lq6v32QutSuCrbqwKdA1yfSJ0LmqyFguciroFX7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3LlwgjmBdW32C2K4yugbHWrgqybHddNODgrppV0TfIFXQeUXb9TZrnLyV7omyL94zd8r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S1Ozt1h0WqaTcq2003WqH1LzIwbuO+Q2XySc2LgvO5QFzwrp2TSjl8nKhPieasaZqf1T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Gn2kpD4naSt3gojseKUXmwtyxAbPF0OW+ip2NKbxVAtLN6YfTCfJgTmkiXimO9cLw0ZU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vhOz04w208fHzMNUXwVZNNk5yBWuwG7pdpO48RH7cTdSj4lH2vlO9rOkUou4ix7I/drP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sLKHIT+KIfdXyggPw4iL0mCcKGbRUY+3TPF7uLe9hp+673rfoqT3sZP2MD5xTauoP2xO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Ap6o/dlVN6cTcW01LN5snDnmqa6nc9gfBo+qgDf8AaNiaakU7el9N4Ogf9R0XhhaW4TFE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g6pjt1bfoua3GPc+Owr/2f1qfeCcfsM4//NRbUdILVFtk7h3ri9in5sqn0xNtE7L5q/bHA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vVV6sL97GvVDsxvOKWCgN2503rm2omfjg9Jyj47W7y/1t+IZnsxL2K5+lvUciD0Lqjc5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cK61Bbdll8BECwaStwg4ZlGNrk6lujTuanA5kWOlWVlbsdwvhBWVlZEo5C4yKbxkR28L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jGiCt0SgnOsEFEUX5E6ldNPlI/cenhQAh8rrvtthbNMdwTsqnxg/sZXFkaORXw3K6agt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iM79kI6dSViIUR3qQqUqYao/TWURUw8nDVS0h8lH4YlS/brK1t4XL+7PRU+zh51RVg+8/0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1NUntQG0so1UlGdwnDTLTlVI01cG7cab9uL0hWvG5BqdldXV0Cqn1d9P6Gellgj6JNpE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qT1/OY9dX6Myv/UMisM9z5CcqXapJ3bmPw1YvS4NyOajavxvdwFn4oLmgOmeRl5eaGmF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di+9dh37dw88KP2cR9RzpPdl4pvTi/7Om/cw/uf/AME/vUu+IRH/AM2wn/YNcfppJC2D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k/8AGMqW/R/URPOqC7WMLenGafptFXi3vI9hQ90+mo92KPUx6YVJtS0I/SRjTVyOsOo5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gG5U+75PFnVOqNutkrwwVEutD0t9UPCi3e/mqP3MGF5MXN6lnobziMuuWn9OdLzV7Urf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gF5Tk7+BipVebyqc/ZuqIeJRW4QeVdpystK3WpXzaqlyZs3UtkAVchagVsnGydOQ7rNc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IORfZa1qWoK4V87du+VsiSvjQV8ZlBWXyyPUtFjILJnZdWCDAnR3QYWq61XV0DsVfIAk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dopzamCCqCOkCuSNkexrdzk0L5t2E3d8DLjuqhpxG121rbwQnabeKjOyrPGqpPXUhQbt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xqan7eKzbwJ+0sfomGqlws+GIDzeuJ28j1Ms4u9Mfqj8o6baQcVY01dKViPuUxuzFW3pI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kpRRyurrUnm/4KZRuAQO7FVjTUp3s5wbSyKZhDewqf8AbhfCKZ7eRWGn7zuQjxEf1zuw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v/NX+/xg3ePVipUHuzOtJDvQRO+5ig/SYS69Rim1Xhx+w4+WEejEeyl92T00npxj9hSb1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BN71L/wAkz/m4/wDkW/tZfYb+/b7En/CTt/8AFgZYfqMJJ+hH/I4t7/x2FM94u8XRPlki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2lwkmP2sJBkjxaBtPidXypPQ0qnd4tFsvVUvGszeukk2xH1OKbxH64/Qqf3H+qf3MFCxZ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su1jTI9o0jOkVf7Y/HxAm8tR7DxSC8h/IOwZYn79SbzM3kqfVZUwtD27hB5Qe0oKyLVu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dOyCvsx4kRCmdZFFYdTg04maVaJy+nBRgcFaysCtAXTC6a0LQVoctLlZy3WorUVdXWpa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tbON7QNTVLuWDY8q3YCi5NtfQ1OZuYyjqC1IO36waxiiFzO5R31MtNWOIarlyCq2mZr2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AgN8gCiNo2AFzruXC+Pmy4y57qjovd9RoMtR1Io+BvT0ZyxcaZKR3nO27Kc7v8alnoxM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eN5fXCfG14sKcsRGz1LtK3ZNPjCLB/PBpjdeipZ6MRH3ab1VovBRnaqbrpolxKPXWv1u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+Cn9bR5Rt8r2VcdUyd7Wce0jW9Q1zftdhR3pcyoeBnSH75QyPjXuQyj9Q/DJ7WFbVfziG1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7tai2lm3lp5Gijj2kxB4dh2FHTUYt5VWDkdN/u4N6MS4zpfddxS+nFd6Cl9+Per/APwH3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/mYv+QG9NKPsN/fM/bz7YHOP/DaTayw0Woj+zjOrFMU/cSu0jWCr5kqP3pPRhLR0qi1q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G+DuLW1LnPxKo3c5han8PGkh3jE66J+3AN4W6hUbSwlVrtTz6gofc4iVIPN/MvqwQbYi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oDR2UnFf6vxybRKPlvaeKIZW/IwII8hBYgf1T93xe5Ju/wCWCzO8oFCQhB7Si26IIQC+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Ugsx5sp3XcvioPTw8IJl73crgrRG5OpgU6ncEWPC3Wpa1rWpXC2K2WkLQF0wuktNlpWl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K/YFsrdgGXJayyHHzfJrWlPiYV0lpcFHcKY7Ru3w+LVIXgm9kCm214k0/VM5ujldByBu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tZBXTj4hDtK4zafJrWObiLPuUyg3ZTbPHGMMuqJ32uY4DZ9YLTwbtxL01HnhdCbw1A0zV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7xlrheF6qE3dM3FNJ4j1Si0lIdqwaamnN24iLxRGz5vKmo3LlmnS93r+anZxCkPZZEWR/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Knk1KrbbI+3mNnUqrN4R2FRb0+ZUHq+coNphuG5VXjUn0hPNlFfUPw/1otsTPOJ+p9kw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Bpd9IF9A1PoiRFh79U9DIXw000afQS3wqF0bcT4yKpWF5AsyEfbxP/j6faWD93/+A+7S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F/yDP28vsN3r2ftqn/hah9sLZVbfUNVLKDTn9rTf8riW9Q9momFGMheSN1qUBvLN7eF/t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+5gyrBauO8rheSdtjKEDZM41fp2Czb9GmnUEikBKOxadqf1v2hVIn8P9WCD7dZvUd9GNs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9KiTe1/FIPAodwHaB2BBVzvvqD1E7x7v7wndg2QkKDmlaERZBEIJw1j0tnkRyhb1JsU8C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XS2kZpLIbgxuC82rW1aWOTqZpTqRyMDgiCFtldXV+2ysj2WWhWCsFpWhaCtJWkqxyutQ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0DlfJtgHNDkWNVPG5sNnA6yg9Bwvik3jEd82i5c0hBWN3emN2lGQEcmwC07yFW0tv3FXV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VHiDbSR7T0p8mbTx8Ys28dGfCDeI7TVwu2iN24gLwx+WG4aft1w+/U8Q8x+5F4Vc+8Dl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UK1b1Is6kPjiAVGfCsbqp2FM3ZTbPaqpuit+HKr9t77DO10GpyK+e4epXQsq4faX/AKuy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qk9v5yKh9x3ryZ7jN2NRVcEzeMKyt5Dj8A4j8cWWK7KpPgHWUlxFE5xfUl8L4pXuDKx4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Utc4OhxBnRbiMVqScSrFfSVuisMTlBuzEWaqOOF1443Coewikkvrof8AkIP+cj/fs/ay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VX/wlV/xYyoQPoXbUtPviuIH9T8pysnDYtCa0B0/tYZ+1qFSqf1OF58JNp6z98Pc/wDb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nsoyHlg1SYg9TC6jfDGtQfDN6gVR7um9sql9MnoesIFopjd6HdRDeuN6n8TfVUepQodsi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t3DIBN4LVbMKtdlHs1UovKUe8/gDyg9pWm6ItlM6wO+eEwmWpxB+uQKMbsCHpc43hkFm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+BdN4WpzV1AiyN6NI0p9I4J8Lgiw5fHxcoHIo5WWlWWlHsuVqWpXysFpC0LprQrFWKsV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qhKLdQKV1zPqLXNN7dgRcU1Facrbbov21ra5tbIoZFOWnLEm2qaJ3hiQ8ZRonptnP2nh9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0TrxVO0lR5U1Cdqv2aEalhLliI8p+IuY/XNtWjyheplT8cJnLmlin84aU+daL01Edni7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YTtibf1ULdUZOz2dWB0Za61sgLprbByKf+Apu7QQEZgFNKHxL/15lUxu2c2jd6syqHl/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15D1QH7IKaq/26beBA75D8DeZfHGFirbiqiLYtO0v7Wn97FB92iXBlb/4/CgDU44wNlwN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WYJ6cT9vIC6pPtSyBU+wrn2o6addYGUzROjcY7whnWgDfr4oWuk+mHTNJZfTkTCmPQrYj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oagCSnlaKRx+mnP2aMg1tb+4GRVtjl81HtUItST803Eu5j/cYd+8q/3rPW31vd5zMsZW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LCV3UMnDvdi/ayjysqEKf0lU+0U3ocqDxpXZDuouag3qPxQ+ub1qLud64/b/ABsGZF1p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cRWVE3c/gHq/DwhMQg5rlUwuciC3PBmdOiqPW1RNyttpQGQJCE7gjPdNLHIxByMCMCLH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2FOpWlOpSjC8LS5bLpgrpKIhqdYkppWpaldX7bZWVkAvJeS3zurq+TUVYKkZZ22rwTtB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IlXXwZNxK1agtQQtcoXCBVwU7hpFr7vd4g7K98huSLL5vdXWJeTaEqtF4Kpv24zvUc0x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8KygNjWDwb50tGfKoH2cONq2j8KnEBdkvpi5Z6qz36Y3hn2e/iBFR7iN2oW/TQm0kg1Ut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pXKqGmopj44wNqU2c7aaDiuADnMRamNsDx8OTvwFQ7xPPlbd4tl/6+yiUp6jpRaTMqj2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erL5pN4UFXj7dEbwL+3yh+BvNdti3xiJsyqPUo2uT/2sJ+5iTvOh3Lz5OP8A4+iIE+Nb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4GsU9tWVPFZdMmoPph9OI/8AG03uR/u7/oZHHqUTr4jAf/NxPP1rJT9NJOdBnP1YqP0t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FlfC4danci6BF0LlRMH1VX+6k1X8wtb11CuoUDdf2qPRS/tZ/VT+h6g/dUI/WTfvIvUzm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RPC4fRN1OqD0qaXxZLxL78f7WfihPUmYwMlnRUfs1Po/vF40J7xzRDd/ufig9cnrUXHb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Gw7ak2gquSpPSqMeHeUzn8RybK5ikn6jSiE7wwgka4443LoEIse1DIdwJCbO4ITNKsx6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ggXBXBXSjcn0YKdSFqdG4IsKGyPaDlpWgrSVvlZOQTQitNwWlWKsVvm3jKlH22gFWWnY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lqMMaNOjTvCc2Rq6jguuV1yhKUJPJh8r77FOtldC1gdyroOWymPUhoT5Si8dUPGD0Sbw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IDRPSG00wvHRG7YPGR27afxqXeGJ1QvA/iL3Gqu4ojeKrFpTxHtKVEdoT5Pao9jFu2Hxlb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KuVIfDFW3paU+U4/UwLEB9i5ao9MjHJyPBTuPjvpfRIPO1lJkfb7KLmMb1YtP2QH7tX7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+8IG6qW3jw70L55OXx3DnFhpxBhuyvGptZSiOjHpP7NnqxHnDWmzvdf+wovex30YJvTV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+0EwXeRYDYFU+6xPbDaf1x/vNP8A4x/uUX/JQf8ANs/fM/ZS8D9+f2Ff/wANWD/xo41E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aB16+r/cfKcFpWgK1kPVU8QbU0vrh9l6h9+i/dVH7uL1RrFf3GHSa45mWfIFhcVmVjtc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pZ+0cLrDxpqmbySeor/01foZ7rtsOdl89jPVS7N+fxU6PKj7od5tVlZpWg94aVYBM378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yepQC0aPcUPxnJyctaorGevqbvFE2QGnkjUeoFk7wg+F6+mY5OppGo3ar9oRQQc4JtQ5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dJOiWlwWorxKMLHJ9In0hToHhFrhndA5XWpalfOwIDLJwKJK1K6ur5Bty5qLSmsuQy0b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er007d3aOywIdBEU6jTqWULQ9qD3JsgTn2TBcv8AHJu6Oyebq+yumR+NLtO3dlULPpz9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uzGW+dM5ciiNpH+FTGbsk8X1m2IO8oHDYbTBVw/T4afCvFpSNnbTfEKiO49x2z6UqTwqo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bSVgvDQuVU3VS0h8qraaL1VYvTOVH6yijunBOWk6O+kRbd71JkfR2Uh+7M8tMp1O7Ge5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ZOWFbs4Xw8XGHm0h5Q5Ksvju+cd8amndeGtNmVdSJqRtrEfpmeqvCoJ2tpKXSysxJ0c1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jXyRRxAmjjlkw6JsM+KezwKOO5dw3h6plie+H0x+4z94f+Nl93D/APkKf/mo/wB6z9k8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+Ij/wANiH7JHiAg0Erd6QWxKo/cfJTsrZfM6j9iT3Gft3KnH6miafqJv3cSj9OK/uaB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5Yftw3RepQqr9y0fpQbysHTnjPgvl3t1ig3qKvxw8oIdsPrj2gb+OH0ZM47PikH3DnrK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irlBN47sWNqZ25Z6pPUOW7NR/glHI8HdEWWDx66jEmvfURSvYoq+QJlawpssb1pVyEyd7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EaYFOjkb2jsKY9wTZlrjK0AoxJ0YRjWlwW6NinQxuTqNPpCnQOC0kHMWV1qVwrhfGpE3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lYqLlx3uqRpc+ysvibyfrKAurIjs+MuEOOzpMJfThGM2Y4tTnEq6a7Z264ybubhRlS/b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0Wz6bdsHrhOl+Li76U/po92u8KqrH3aZ3jUeurN3RbxP9TvebzOL0+FO2xD1P5l9fIi9Y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OVeLVFN6MSb9hmz5fKCjK9TIfGSs91uz5t4SqT33J26+CooXTvqoGxYc3jupz9z5fwQv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M3ebbt+av2hm5f+gZFYQchwvYq76h8NXz33V1jULpn0smmKtdqgv9tN/ax+rFPThQZ/r4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SYTE19LXMJUVO2CT6UzzYZEWSYl7DW6yxuhrhs3h3ppuMS/4+l9cf70f8ZN6sO/5Cn/5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DuD+u/8A52KbYTXeFGyoTpmlRNH0Z92m/wCRn/daVpTgEQFZXAUVnmo9Q9h/uf8A5vmJ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vVt9LPbxA3qYPWwfbpWWnr3aY5TsPVIqv9y39q92msqIrEbU44b638Vh86QfqsT2ojyEO2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+Nu0KbyztdxQjc/iYN+/GXeBUXJ5iF5P4hycmWtIfLBWaaV+gvfSRuT6EqSneF5tTKuSMx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cmva5WV7Jkr2ptSCAynkBpHWMb2q/YUOAMuEJHhCYFAsK0p0a6adEVpc1a3K7HJ0Eb0+i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Y7LdblC61kJr7q5WpNkCfICtSDkyycFbal2YronZ58+UNsr5WVkczdDZuXKeh2WCLAV0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5Rm0mIt01FG7UzFG+X/6aQ+Q2mj3WJNu6j9NI68FbtJVbspCqr3Kj9tRnVHUD703uN45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O5n4j3a0Wcm8Vo3pOMSCoz41Q1U7TszdkXjLFxMNFbUbocjdruaAXledSPCDOo6nhbBFVO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0vzIdbpBZrfXIbu7GbSP3U/aVL5UozKj9oZFYSfvJvCqW3fE/Q5Aq6ur/AIHC8jmbzN1R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m+rEh9vDZHappXR1AndPRUNSWrFpOlBhdUamSSvbTVmH1HXnr/Ypvccvho2f6aPjEm3o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qLT/AK6Rv3MP/wCQg/5iL9439k/1s/dn/jcV/wCJxM/owioj/wCOPvUO9dP+7cTdHIrT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tE73H/tlF6YRZv8A+r/1cQ1BvPS7yN2c2YCpnl6spTfXIqz91/8AmfviFWj7Hwz3JOar3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oTyEO2l9U+1APxFdTwTOW9r+KEeFvxM478cd5lN2YqUXkKP5ChwvjIoooqR22kksb0aE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5Op2PUuHqSjexfcYhOo6x+ptS5fUhMmaU1wQcQmVMgXWieuhC5OppAiC3uPYJXBdUFHSV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yLXhCRzQx8UjquVtCJXFz7lXKucmuAQf5zMDWhEZbpiN73VM37Ok5OUrGmN7dJH4nDKy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6bSiyy0FF3li42w4+OJt+3PtLTHzm2lj9NePCEWrMPP2q/wBp3nSUp3qvVIL0mGH7VWLT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NVWi8DuZx4wHx1LlQnwqDeKlPlWjVS0JThdrOKY3Y/xqYPTijdNU7eNRFTi0kD+nK5tk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vftfqOlGmfuGxfuxjQ1sg2EZDTz2fPMcw7SmeVHmVBw3IrDTapPIylF1Ky4hkQ5TefwW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DDchQb04KrD9iiP6icgT037KAgSYzvSYB7uLRj63AR51w+xGPIp/DPS/00axF1qCjnIQ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SVvUpS36qmt/s4GMdN0I/p3U41inIm+nP0mJxl1BVUEs0H+sqgn0FQ1RxPZTEffoP3c3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aNLKf0uH6iT0H3JfY0poDU30t/cu9qT2Hm8lALz/APscfuM4UfrkVZ+6d7Dd8Tq/c/8A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ewkfqcZOQQ7aRVu1GPx6S3KPkdsipRaJH8AQ/BjTv1KO0ZVEEfyvQ4RzORRT9lTR63Vp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0LS4ISkIzMs+SMo0jZhJQPaSJWJstk2RpTZCE2oTZgUHAoJkj2ptSV+nkRpUYpGon8IcQ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WXXSUMVpccn11fbpVvwtle1MqntIq5V9Y9OrHOaXEq5yBWpAjLbtCv2WWlFpW+QRN8wF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QYc5VrdVPVjxi5qeKU3GID7T/GpoT92qbqgpPKKnVRuBuMLdvWjyr1AfFux9NfKNVO7i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W6kGoQH7jhrpaM+akFqmkKqhaWlO2Ltu2LeA+qP01o++eRvCVCQC111JL1XxMssSZoq+4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mR2LWjj7SoTeCRHnMqk3g+ciqfn5RVEbVDk3smZZU7tTbIDf8A5Uguxr3RxmnkL42yRx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vEdRV+dRA/TSs5xF2qhwZ/TqsYcHVf8AjbdTq6O0DfUncM9PxSrEv+OpPWP+QH/HzH7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zMRtVtcf9dI462yH6nqkUGKy6KCWctpzUWlZOC98wdT3b9RRkGab900+SK5MUekS+mD0D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25PERbhvoiF5JPbqtqUc4WPvD1gXkb6SNoeZlWfun+zTC+JVHvO9tU/rf65PdwUXkxn9w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I7Rj8Q5n5US+Ox/MI+1ke9n4cSdqq0/hUg8Mz2jt/t2nIoc1nqw6PzrHapG8FNFspKgBP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IZOlE2uYtUMoko2OUlCQjHIxCZzUJmFNeU2cptQEyULUCmuITah4XWjeulC9OpnhFrm9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bux3iJHa5v4dst1urlXK1LUFqC1Bam2urrhXCutS1LUg8K4K2VmrStKstKst1fQIvuUl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eNOfCTeCldtW709UNqZ1qs7ik8Zm+Mj94offofGesF21g8Kf0BVfjXt3ikGzk3xm+It03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3azwqG7trRpqqY2krRtRnxr26qaiN0/ZRFV4+4/mEH6WV6iPlUT3VNGo2WWOD7/d8QG8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jHl3FUZvDp1J2zszxQ8P9zIqD1v2kRUG03w3I5SN1IgxPifqa38I5TuHM8GQhqkbqbPq0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umKOIpuHxFHCYryYU0MbhjLvwW6w2h+jNT5RfSJ8ZaHhM9Kp+cR/4+m9Ue9cG/8AjZ2f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5eP94P8AjpPcb+6d/wAbjf8Ax1X+0d+6j9Tv2J/fYbvJJ+51eevZQuDD1gppBpg9qL9zM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G3Ttm04upvTX7UqwkeUW5taWMXDoymR6TOqr91L7eHi9dJvNLwqX1P4d6sCFzi5vWId1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Zu6f1qJfHZy8ej8ATfwHic3m+ZFZQi0XYewdrT59hRRRULUYWk0A8X+scLhVEl1p8Xek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5iJCpy4q5RDHJ9GxyloEYJGLXI1NnCDghK5qZUps4KDwcmyOahUFXhejTtKdBI1HbJqP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18nRo28fzdK4yuVqK6hXUsuoFratTV45WRYUdYTdRVyFrcuonHW6k9XtVbN2VzLPpj4M3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XbE6zk77dbPtUN3j9Ln+GJVG8NSPt0np+K71UxvDOLSOUnjMOI0ECnbPpTdVQ01cJ8cT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oint1RUp0zVDbGHnEPbw6hdWS4xJCyBOdZUsdzAzSp5LLEzqaO+k9FI26ll3qoOpTd1C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fM8UPuVG02ce0k3uIpnrj3jGUvohN4xcyOGpNvG6J2ofg+fjsc0OTadgdYLS1aWoNsX7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06G7NO6MTSH+LncUoWIf8dS+phtXD/jJ/eo/+Qpf+Xi/eD/jpPeZ+4d/x2Ofs6v9s4fq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uFbB/v6QSWIU7rGKQKzwnk2pvZg3q50z3JfXWc0w8X+mkHhMsVNqVYR6aTdSfuIuHFX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4WPvN3lm5VMn+g+nA22biJvWod1EFiX7n8UHrl9ai7oheZwshbK3c38NQdMCbyU31NFm/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hRRTlCPFyhGij5Ke8NTnly9KG5+Phg3qWXazxe1UzfBaQit1ZpT6Zjk+hT6ZzT9xqbNs2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5CZPdNkBQcECmzPC6wI0wuRhTmkZAJ3iyHyf/AJE/Yf8AVhxB6ydLZge+/XK6qjbtG/RP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cSbaeP3KU3bFtLzC70s9MR1RV3jPPuoTcShVf7g+VPOLspeQq4fZoDeCtFpiqlMduObq+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4mLS0pu3E23pgjvBSGz28P8At1k7dUMfqMPXbU1vSiejwGan07AwGTaaRVIvC3jupDvFL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2aypH6jtoT5w7txRmmo7KTaetFpRkeB65/Vl/an3gCHEvopfatZN9UsdxALZ37im8fwAv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peMQF6GOJzEP3Y2w+U+dH/yFL/zUP7v/APnSe/DtUEf+Ox79rW+w791F6XH7PNdhm4Pu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jCj2ZSD9RPzD7rh96s9cHpqNo6L9rL7mNG1MsMFoKL0P99nBCPMyn/dVXGG7R0+75fcU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QfbqjeoQ7qIeVab1X4oPU7lR91IPvO5/AB+HFHaaJNyg3k7D2fPa3jsKKK/swbcvqfCF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OuGg75f2CYpOatumpj4hH2kcuMrLcK4KfCx6fRqWk0rS5qErghK0oEoSlMnTZlG9hTI2P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kaUGtJkvak9zG5ddf/0lvwWVuwO8B68XH3qB948Vam+/Snd21QOD6BxRG8GIDb1UsHEw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8oJQqfaYKq3osLP28QH3DzUDxZ6RwOI+Zx40axIXioDtUt1QN9NOdUUe00XoxEaaun8qb0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Z5ubKAAPdJdzpNtW7/KMc91P7mnU+nY2NtRMqofe7aQ/epPTi28nZAbTYgPIZHKfgZO5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DuzSmtsvgeL0O8ocfwfiePSv60iniBhYxhZ0Go0rSjRsKjpRG5tDorfoPI0B6T6OS4ppQ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NzqesY50Rv8AUM2a/wBpzw2qwr2P/Y1R+v4yPDR4UPvz8w+63eer92L01XtUu1NJ72On7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0n3Y8vmfiX9xWqj8aOA6S/1KP2qr2XenCBaGX3O4eqhHlObz/ig4K+Y+6gF5Hc/Hc0fi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Qfc7/gc/iORTBeQKlbqqK94Di5zy1oCcrLSi1FfLCnbjEm7wpnt8NKCOfxZELdXTo2OT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HtQkkCbME16D0ychCtewUtYahtoJkad4WiQKKQiJztc34x/Et+aysrKy2uG3OJi9Hhbtq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mPlUe4z1PVvPDT9urF4oN6anU6mGrDcPOqKUebdqz49UGFO2xAbHl/EfpHDeIuagfapT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YnccGjPi/aeA+GMNsqB145xpnkbqZI6+R2Wqya7e9005O9fcz3IzpkknTfN+It8+2Haa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7PrfaGRRUm8GTlhpvAMqj28NOqN6ZwU7Id7kOP4VR6GqL1Okc5rJXNX1DkKpyFUhUrrt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LUxNexzpI2vTY2gdNqMDUaZqdRsKjp+k2KK7j64/Xm70t9ug3qajmM+VPu6q9yL01x+3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/am2paMfa/tHkFUcO/cYgVHtQs3Mvq+B7VaftPVBtRu72+ui5O7/AMUftJvLOOw8YcNj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tkfQVRj8BTe0ZlDg5FFQDy+MPABnf1pQPFqLRpKCsiiEFGLtq4tUNMoN48hke0oKyst0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KJydAWq7moSrqgjDIQYfpS1Ssmhb9RMG4q7o4Y3jIfhH/TPeg/7NQRLQ4YfuVPlS1Y8Y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2lGz/AF0BtPKLsofVDs+YeMQ1QYS7wqNn1HjW/wBKbeTDjpnrheFwTk33G8MO0avqZCbS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nGmrpTZ1ULSUp8cVbqpKCTatH3P/AEcm2T1dFy1lF7l8nuHN/Fm6uAq8h0fa3Z8ZVcPs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yuaYZOWEn7eU/t4Xw43dCvk8j8B3Tf4cg1Lp2UMa0FaStJVird1yhstZWty6r115F9Q9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b6T64G3dkU70N9rDx96dD1Uyk3cxVx8o/SP3GPH7jfWxv6SNuimd6oUYitBVS2zP/wBGI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BX1ZH28Q4/wDZH4Yee+Ifcpto/n8XECZy3jsdxQi0ITs7ZAfkxx2qr+ZMqUWj7DndN4/G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ohiFhbfhE5X8b5WutKjRGxHTqKR23YUOwq21kc9K3CNin07Hp9G5OYBNG7psfVyBkcovI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7Kah/wBhy4WUY2pHaKj1xVjLCmPhJvBGdn+SqNlTG1UofCrd4Tyi8VJ7+GeMlUPLEdpWb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9vEKneF2TvGZnqbu0IG4Oz6bdrvCqZxiAtUxbS1YvHRlVQ1U1I7xqd4od21UQjmATlI4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4i8oC6xLynm/cVAftTyN6fYUPKjCGRUW8LOE5YOdygpR44Z6z6m7H5/t+Fv8AE+B4h/it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ldNdNaFoXTXTWhaCtBWkrSrKVqLfDQXPjiLRocum5aCpGER9S0dAQ1S7tb64dmlfNUf1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6iL3me1MbQSeqmNna2rU1V9jA3363eeo9ub0t4+X8V/q/wD0T+OGFDup/cZtSD8cm0Sj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AdoH5cRdqrvmT1KMWj7Dm5D8RyKKhGxUg841ytKtk1WutCbDYFoWlF7mGeNsrYJC06yV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2nM91hdg6UcbC6tPpKY3fqTMgxQ3qUB/2MO73+5ASHTjp1cDSWYoy01P6Y94o+fmpG0BQ4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E6oW+M8fhiNSNsS9ERvG2aQKq8cRPlC7hyqOBzHz8RusZ/donLEBpqYDduKhNPnLvBRHe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vT05VR5znZTPt2AJ6H4KT2njzA1GUW7jxAb01u0ql3pfkZFU/pbkVhBtMUFINsO2qHIL5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U0e2hGMrplaSt1qK1rUtQRtZoC0NWgLprprQUWJwbd8Y0BtnucU59hqug0lTO0Bh1JjT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3pxcgJ9317VB7mNfu6QXqfip9qf1Q51XtR+/Ub1U/rn5agN5Oa0/fh3qa/bDjyO6k9cn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ol8dg3e0eFsrK35ipXapQN3Hdnq+Ow5kb/hKciiuXtUY1zVjdFTwm2Tnb8q1naQCXJjg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EPj0mrOiWJ9wSoZS1NeHi35o/KSYgKIa5JfX8sF3TOtTTHVKh/0F/wCCzZbuc1Ym21TRu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bS0x2cNMvKqR4t2hgOqGtH3pxeOkdYVHjJU+OIybw1wvDSm8Cr/XAbwzbFynHgw/bacv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KBURu3EG3ph6Y/KKlNnjiZumpg3bTHeosFK6wO5yaLl/D0PwURUo82BT99CbxEWB7CqA+D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V/ZOWGm05y+KPasdyEch+Fqsh/Ec4kXWsrqFCYrq3WsX1MXgrMWhq6a0rplaCtLl5J11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MkXUa6kKMEoU4kD6fhhs6HmfxcH+MG5HER/8iFTc4uf1uHb1XzV+mbmDnSrKpH2ovf5q5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5aN3+up3qqXeqxbakKb3Uaqzaib+JvqqOVD3U4vUfwqh2iD4jRVOLyn+EUUco93jjD23n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zp8hsGbiTkNWncMR2WrOsg1sp3FpugmPLTFIHgj8h4ohvWPtFANIJuQFRsBlxaQMZbIf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byznFBeHBpHdLFm3pnbVNKd6kWkbu2YbWuqB2qnrR4t86SA71arPfbvBUi7MPN6YrEP2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h+7YvbHDN2tNjMCW0hs6vF6agKnbrhZ6aQ7emoj4rWfqKd3nHtLWkNMh1nIC5awND09H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d9lP6e0rDzvL3Yf7lQLTDIqn9x/uZUm1QUMoDauk2QR/G3K38c991OXAPrZGNZiRUdSS3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B5nIdInZMRKKrPchTB5QnanhNXNDQ65WN6b1AQ7E/il9GJb1+Fi9T/arUyp/XlVexCPv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nvQi5aE8+bzeqw8XqsZP20EO2jG2I7U4/FF65vWou6gF6j+FijtFCuGKjHn+Ac9g57Cii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Dk/AI1pyDvEm6HFrElFcIv3BuuVXM0SsemOuFG/S5jrg/iKfwwaKasdd7eCEFTBYw4GW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Y/lt+aqbZ7d031Vo10GEv0uqfOlqtnU/NTuIk7j/ANuGHwrG/p6Hyhi9dR6ar2qbeGYb4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LDcPdeKsH3U/iP3GemH0OCG9NAfvTDXS0Z89l6Z6Q+VSNM9OfGsH32+Mp958ImZJCWOIV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wa3Z/wCCDab+xUu6PdRH7s6kFndlCbT1g+/kVFtLN7uUJtMOMrWrZN8rK34mfyT+CqdZY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ItGUeTshlJwOAnN3sqppdIzZMUQe5Yfdpiq+m9jtc7/Rhg/Xu2ipvarv3uDj749VX66h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qt0Kb16rTSm80nv0ybe7uRvLhAvU40fNBDtox44p+OD1yetRcduGDy/hY661KU/0KjG34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FPUI8XL0UTFM7S1ri6UO1NcduohJvGU5fATuNKOyY9V8euIcQyWIOwKpHXCKH4PkDXLN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BckdOKqdrqP+kt+erja6KLKIdQUl2Tjyjrm+EDt3jVDEbOUuzqHaolbqiw5y9FRUcVP7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0O1Qra6PCneFePMp/BOmoZ6oDZDcN9LDYxbxweM7fTVt010G0tZzSG7av3n+t/qgKrvtV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kePW+VPV+9u0iebJw2kGnuptp5+ahp7ac2nxEeYzHrqPXkz1xbw5TG0/wgvj8LOf54Vc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q2hjHaoycn8t4K+BySGgyNRlai5uqoICiksonjThliq6FofReMrxePC2aa+p2gh9ip/d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71SqdD0qf2abaR/qved/7ik4eAA/0xrBB54wb1SHdSDxxL3/AMVOjyouOx3GGj7X8LHn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L8A4/AUUUU7cxq2qStNgzZVDtZaAxsT7Ok4cU1RFalq3KaE9PCAsmuuKqPpy/MD9lTOse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Uv2Zs0cFUMd5K+W0J3d/0I/gDL0te3pzwC5p3Wkqft1dMbsxJtpYOGbxs9yQWVRxA61S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f5U1QLw4c7wq9nReOJinc6Cl3WFbGvGzuSp9nf3j5aN2bOlGl1GdTZvCqhN2YoLSjZ9T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yekm7YOcXHmXFhO8blIS9waGMeqOmNVN/kMDKefvZvGRc6S84rC2Oi7Y9pHDWMRjaKTs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o4y+aU3pwipvePBQXw3jvKbJ5A3H8/GS8TvaZVoKpzamyemcZXsaqTbqRrXCoWiVdFjn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bDG6IXQiZ8f7o+nDh+urfYb+3lN5sFUHuT+/U8U6HpUvt3s5/ph3qT+4iadDSSptoo/Zw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dShYgb1f4o9mDdDmPjsdxQi0H8LGHaq4cyer5j2j/hFFFM3fWTdJtCNclUdU850xqY+T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TXbgZNCKezU57U12k1TBNEVCU3dDZU8modxQyds2nGiCsPi0ZOUA0UuMSWA/7QjWq0G0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tUYc7VHizbTxbKAp+0z945d42mzRxJ4V9V7dINcEgWGmyrR42/8AJ00D456DT9RRjp1l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3cJh8bqsILsPd44i201MbsxVt4T6Xb0tEd68eB3p2cwnfFGXgk4jN4J32UDFIrFxw+mFP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lU/lD8UMYtXN6lEzjs4NEQTXt1Uw7Pmq3pMypN6cZOVAb0+VTtLe7M2/h0grTZA/x3dg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DX6E4aKZjr5BmqGNFqsptpKpoc10DE6lY5aAxjYXXMb2oDxov28Xqp9615szDT9yt/bu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wixk3mqPTToelP8Abf6neik3qW7zDxp2+3Vm0A2psDHhXG9V3fNIPOq3qvxN9lM9TOOx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7VWM5f6ohd5/B89g7SiinKAedXEZZcPGkcuqFFvLL7rXanR7tLVZDZA7tKbuSjw5FPaH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2UCJUL9LmO1D8DtzJ4xSm87MmjU+bZV7+pP/ANpuFMRLBT+UMnnFiTdUGDuvHi7ft8TQ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hD26d2qHEPGebemw4/cq49FRS+NVVC8dQ4MqK2TRUxEOc7wxSo3geip/RFvB/WPi6cFQ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xrW6qVu7I/KCmNjVeVMwXZDzEd6oaqNkbppK2D6OmjZrKcsNg86ybpx4hF+hHfRbsjZr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LdrlQnxqR+n7Cj5UOZXNMMnLCz9gZV3MW8Wfyh+LhA/xT+ADyxFmmSyrRooYXIKmfZN2T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RMwp0wfFfZWUfqm4OzaX9sxUX7ojahaOriPtzftmrDnaZf8A176nDwgTfSn+iT1H26D9x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PqxD9u/aDBR9mfeVDtb66P1ybzfiO0Kj9Q7eXt9P8Fxs07lqKpB9w/gb+JyKKcqfgqL7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feqB5N2k9JIu0hFN5am7K+VlsnItDlIy4Pi+m4KCoz+GBuuepd5NTdmqibqmrJLNedTv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TwG7ZRenwl1pa4a6Sb36c7Vfppz4z7Sf+3DjqpsSH2ofOmozpmxBt2u8a13lFiI+wzeN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UL0VILin9DfRF6Tz8UptPWt1UtEVINTGc0nJ8JR5QMFlbRLByPKGll+llq6uWcQWNMmN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JLDqomd9CfKJwjFEy5ldpjkFpewrDj4Tu1CQWkzKp/KjQycod6duTlhJu3KuPlT+z2j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w78SbeKQ6ZMRd1MPiKZ6aPSDK3U58LUIgp6e7Y2BsHwjxHzNwfTDtANocP8A3B4w4eWJ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nTmoG3n/o97WylwcynTfSnemX1u9vD/egRTtmYl7VRs3CvGmdz3R+ukX9vxS+hRd0AvP/A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+OGKhHl+BqPIzA37DkU9RDw5dU+MTUfWzaombdzI9Uk5Cp3KQK2UeQ3VtibCSoa0seHiQ2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usvgKh57zxRiwqn+DRsncUg0QYo+0X/asNydi/1DxncPuUh6db6oakKHmXeGnKqN2v2n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YcbxN8J6kaoazZ8O8eIt+3Tm7b2OJ+mmN4Zx5fD1HtNH6IzZFBNOmQ/cp6Q2eN2yjTUw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pjvF9UNNTH6oOK9uisicqVtqUhUzgZ6qczSUcW1S+zCLP7qXaV3k+lGkTP1OrBpqOwrD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zKoN43eoZOVL6W5FYQfMoqv5pfYy4TfxfGZCB/hn8AVd7dQR1HyxmgYY9Qey0UjGq7Vsc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dxBzOncM9p21Dh3vv9vDvRWbul8Za1qwtt51WD79P6KblvoR9Mw+5J6MN5pU9njJxiPN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d1P7sO0A/EOZsoe6hF6j+FjTrURUnoVGLMJ3728fOe/YUeEV/Zqp26p6w3maj7rv3Ejb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2c2RqCaimpvFa9xUrndSikT7FwVU28TDtG9BUI8e9y9FNVG8jMv7SDRFicmuf/tWJ265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3VU5u3EY9MkJTd2Q7SPF4qnZUO1S8ao8NKqNpvVBXNtSUR1R4i1YebwFqrxqwyiN4awWm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iQ5ume5LsqY6oiNFQz04iNNQNnz7w0TlW+M1cm8wcYy3TVN93pvFPUPsNZaqCIk3EcdVK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SN92V+lrecSH3+wqgP3deg1flMMysN9U4tOMiqT1n1orCj985Vg8KI/proJ3I2/B8BN37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8mv8Abnha90tLJpME4X3QrzLqzA9eZfUTIVUq+skC+vlX+wlRxCQiidqZUIoKfbDcM96T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7EGWVupFggu8Ou6Zl5Gt0tpeWekqOzY6tpcJto8M9FIPL4m9dbvPN+49GGocjnspfc4o2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e7DR5/wseft8ynKAWj/Ie0oooqPd/wAYcPuSHVK3g+5L7gPg92zk4fbpjeMyWKYUVdRl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JYlyC5bbQ9vMZuKUWi72jVLUHe95G5Ubdc9S/eQ6n/8Aa/2ZuxSC8bd48Sbvhr+pDirP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MVWLCkd5qk8KisCo/OnrWaqHDHXZiAVO7pI1lk2ZtTheGG8dePMr1KfxfDu5gytZTDfD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D4Yq3wK9UFGd8TbeOY6qZp2pysdG2D0X1E2KSMjpXnUWN1OpGBjZ5gm+bsQFpu75B2e65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1GbT1Hrf24efv1o/UDOm96T3csPNqg5VO8eGG9Om5Dn8LO5wTTkP4Q7XHSKqZr2TnyAG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tzEOr0WWZFFf6Rpj+kiX0kSNFEpqOMMw72qhD1Dmq2wrCfUVCFUb1NfBrp4SqCPpysbY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voA1Or3qok1x1Ps4b+3ox5FSeuXeu9VZVeOGpqHbSeqfagH4ofXJ61Fx2FYaPH+FjjtV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30945yGTu5yKKgG54pfClA3Q92Rvk03BKIWrxgOmSq2dCSWNWrYHdvGpTC6qYTG+OW6jc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uYxaNHupG3fVv2ZkVQN0sxGTTB8/9rONMjU1103dRKubenwN/jizU3Z8JVTtMwqtbvTO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YXhwx22jUsIdY17bxkWc4LCN1hJuK8ZfNSNozZNYNHKG6ffXh5scSbvSG7K4Xph6IN46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/wCVg8KU7YlCZozLHh9NNI6RxCpi1j+vZOdqOwWIDx74Denc+ydIU890O0tSFMN/nOmN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7s3uoqmNpvhS7tws/bOXK4d2Dtbx3OCYf4YzGVcdNMa3dlQ6eopDqDvUx1mRJ4um+h/LZ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+1h/sz8s3masQ2wvCPQeY1JvVu8m1DOlPQnUDswn7n9IOWeiOzG1c6Y21HV+xQD9LRjz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5VmJG1CmodtIqzaj/FB6n+pR9p4oBaD+FiDtdczk8wi7z+BvYE73OwpyKcoBseZfGljR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FOd532eovVUha9JaQ8HZNKPp1LlSMuJ4jG6GRNNxKNUcfqoheXI9ruIvCnqym5OTh06bF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2afKU9OeN258ZXDXDhL9NViI10j/AHqc71ii3bV8QKmN4a/aoZ5QUR0zN9yAdHEKkXhf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vxdXC8R5tvU6QyDzpKD7sTmhs0dlN6KU6anEBenoSpRqjZxTFDxlj8o+AwfbpCqyQxxu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q9gZFUP1N76Q3ikH3ALmbZ3aNnHeA+Texm0mJDxGRTfcqfcRUXuM9Ck9OFopuyGyI3H4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xCggsX/YfFI09Sgvok9wlN2CCfur+N9kVWH7OH/t5lD7/AMYvth+ED9OW2ESI/V9TTU4z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/bDE5tmwcwi4xCQNY4/UVFUNNPW+3RftqLl3DuYt6nDt6zF/2yCHYVR+nEfa/FBkOY+w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dg86nN4VKPuHvKZ2BfOZRRTk5R7BgvLXHePj5d6qnnXYcrhFtwxtnTqRNkMbw4Stbsr7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iaMxOgl2a+6kbpqMM949gzO7p/Fkh1Ssyp2656t/nO/XJ/2zxqYqpt443WTvJkZ8h9muI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VQvDCfCXdke1Vh5vT4mPt0jrxN8KpnNd4Yw7eOT1OVI7p1dLJGyqk0ywPIap6xrVJI6Q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1rdNS7ZzhdjTaaUa6ajPmnDTPCbOn2dSG4q/CshN1T81DdcCAuXhO41IuOTht30BVQ37kT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vSDZSiz8/7Vu9KMijzU8ZDZ8O8KePHDvcKC+GD8TfwFM/j4m3XROo5AmuEAw86o5j91jda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tZ7VALU0yp/e/rj21FhzbUk7gyOn45qsRl6eIVrOvS0JtPL6Q1qqGjpQc0/jFi0504Vp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Uv7aj9MnpfxB68JH38ZOQQ4zKox44n6h+KLaNN5Zx2f2jFmfwa1/Tpfjhioh+Apv4SnZ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qmqHa5m+nhSOU3kOmStOlOKBTVL5Nl2T+IpTE6N4la5xRddM4uviSMOa9pgkhkuqnmlOk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qnq37tQGxWHtWISWi+R/2wUzdMg8o+DC7dpscWboq6F/Ugrm6XQqTygiKf6ZfCpw42Ve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aSI3bi+2J0/pq22nejyRu2eSFSSPkRG6wl2iui+zXYiLrTdFO9MJ1Qx+E7FWt01Q2dML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U/vxbPbvHKPMBOCmdc5Dl/4KI/dmbd/Cqe4qi8qaQb1CGbk/yw9uZUu9PkeaM3pvl3FL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ch+E7O5/Oe6aR96l8hb5lTRuesJ9iY/ew9t43GzYx42ycNznWn7ND+2mVL7v/r/yI2pK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i9//ACB1qvDpRNSyN6Na+TXHO/pxwPMtLRs6klY7aejZKw0EkJqb9HEDeSIaaekH25vT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DDzxg/eQ4GYyoxtiP7j8Q9lR8jjsjF5v4WNO00KcfFUg+3+AficiiovV/Wh8Ivn4eBaeX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nqMp2zIt2TBPanKnlMT7hwsCr7koIjarh1tiLmOn9EXopH6o+0+mkGllU7xY3JyaOnSYs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auDUCxBV7rGm6oMGl+1ibPvxKLyjZ6nemtVG778wvHhx8qobUZvFjn7mA/ar2/qHcEp6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We69wlpBxewltfDjqiqRoqot24mPJN8qekNnYuPtwn7596HitZpcNlO7S3NjbCYW/BTG0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isOPjSx6pKhuwzKp/KhGZXNGMnLDTel+fiPasOQTUO45j8LxcRHb+HIHOTYxonb4CNGIW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OQsa/lqsrIonIqu/b0f7aZU4JdH7H+Se3RC1PX3NZAoPXjxvX4HKb4hGNQ4rd4aYacP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l9zEZ307qkmSKpBNU726b26j01RtBDtR4KFi37vu+aQb1pvU/iPsqLn47KQXqP4WPv2Ts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4/AU5FOUIR4t06FqcdInm1EWUctntfqZUPTdxCwukf1GpshDqgJ6dyqOp0O+XWRG+nc8S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7ULrsoHWf2vT/AAp5t5W5RjXLVusq12uf/uJRqjUg8W7KI7VTeph2EyWkxIXTfXTp/jUF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zxB4VMu8dAdscG9J6MTZ9yydw5OR5OYqnCOmqiovQ7iQfbwx2+JC0tMbtxEfZ+KY7Q+M2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dgVfzwJXa3ZRsuXiyn472mz3bpyeNqiB0I7CsONn0rfGqH6sZlYfvC4WdkVDvSt4TlhR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O4dw/E7xf+QZjtLVLFdgmYus1UCqj+ojW1wtSLtuUeEVXezSftpvVQ+pntf5GfKmNoKr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k/8AksBH3K46pU/cRR6oKk2bD4l/uVsfUZP7Qo2SRP2MAtFUnavNqfijwcbYlvWZjMeq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4fmX0qHuw8Xm/hY47VWBO5by3Znf8/hKKKeouALvrTpZGquW5LlqUTSVF9qN15pXbDpta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kOuJ/LufiPeZs33CtSB2FlUHwlUnogNlSe6chnGNUtU7yG7hwVh7bvrZLNJJd/wBvqGUg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NpKXyFMehX1rdVI710vqrBpqPmqbtRn7Ld2y+NZy2jNpMd9ui9OJ+38uT05O5zcojpfT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hOmfFBeOiO1U3VA30053k8Zz50vxKqYqvCqpNsrXTGaWy8T/AICo94zuqWLrz/5Gz7PbR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n7s+rPCz5Te7k5Ue7G5OWDnxyqtnjdnYOw5FBDlD8DxcRG7fxj8BydQROX+vYoo+ian3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xDaCl/by+qi4b7f+Qe/D7Ux/8pxT0/oxM3xHAh4wC8lR+4CgdojtdwF3fJ3VSPus2ZJ7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2ZdqfCB4VpvVdoTPXSep5vJ+EeqblQ92GDy/hYg/XXBOKg3d+BvOfwO0ooo8sVI3VPVn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iVTxak1oaKiXU6Nohjpm6nzQhSalIfJr9UD/AFOCdxTC8lddstNP1Ir7/DSqo2YPJ793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XVGN6pyYMnqD7dLikmlg/7kKragVUM8aHS8U50zYrH06+hd16KRUx88RGw3bUDxpuKY6o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PGpxw/Yp3fZq96WUWeUVIdjlbdWQVC67VI3UoDaarGqmoTu7dvpdF6qrilOqJ4sJCqdy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BQR3JUqeLo954pjem4WGx6I8aYX0I7afaeN9o68fckFpM8ONqisbaoycqL1/KcsIPndX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Tch2lDgq6ad/wheiT+PK26njd1RcDQb8J8jmnruRnKgOtO2N1XnVHT+zPzSe086I8S+/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UlNqOH2aw3rMD9qm5k3mC/ooPX/7HItCbw7ee3jU84nxUenDBaOc3l7QovcpuPn8LPXMf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0/wAFxs1x1uVlRNvIe05szCPcUUU3d6w4buOqSoO8h8qeHqPYFM8lUsPk/wA3RDQJTeTf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vLKWCQNpo98SYQonFjoz1RAXI2VY+6CjbdzGrD49LMyU70t8KWf1R5Wu+qOlmIP11P8A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btjd0KmnfdmOsWDT6X1rbSweqtGqlg3ZMPtR7VOHm8GIt+3Rm8c+z6lgnw6gdqgk3hnR5c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QisMd45DZ484afxlG6qRpqB6pt6ehKrW6XuF4qdSeUDJA06boM3YzQ3lSbl4WGUAmZ89p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6xC30De0HyjWI+3P686Q2qcRFpxkVSm00m0qcsMP37J7msVXJdlOJRFrmQklXWkQqSh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qrqrqIPUZvnf8Eou1no/gFX7jpC1MXiVoCfEHLoNX07E+IKSJoaYhobd8jVPzT+xW3dBG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p2ombQTm8+DNtS02Q9J9Cg5b6nopvDd6lVPrr956j3KHaJ3IXz2U/uR7U7fxRes8qLtf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4i/RRfCKptkyTV+AZjvKKcoeVD9ujap3I7mnGmC9gxmx2TG2R9bk72n+LZn6jFxhzGOlm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GWkpvMNwZWyRozGx8ycPc2IU72ClgMjwLDMr1PqjZvqc3hUjNUlY/wA3bv8A+4GQG7m6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WXScQZ1IsOfZ1cFHyfKmpjYkXbJ4zYefOsF4qA7T+mj86bD3aSQqgWLinN1LpLRZONsr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LhdTjSqM3jk8aiPduIC0yb5Q0TrPxIfdj3hpuf6VLdNQx7mGkLZU5PNmgbCMyyO+zFUM6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SdNUvksRk1NcLHsPMTvsVE+ps3tjOI2lxLkZFQ7TVPvoqhdpqC98hjgAWIC0VH+1ysEG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TtXQC+nC6C6JXSemNka7VItT1rK1rW1awtSuVcq5RdcB1hqC1BAj8VzfNx7LolXuOhqT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JduqV1HrU9a3IyAgjUwfYc3iZRbU1T+1YPD4Yb4hW/tOKfl2Gi1NT+23hvBygQTuCv60+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9ZJvVQ+NOUF89lN63bUY/FByeVHx2O5p9oUED+UZY8/TRIIprrJrrpki57Cm/iKKKcoe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dRxJgsz5YNrInbUpPRLzVHZpu6PjDtpHIBTwddn+ok1UlCyBVkfWEdBHpip4YsnNDg1j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vu6MbJ3FINEWIP0wf9zfIKqHmxTN1MabJjupS6ejWy+VO3Y03lF6JmeqtbY0Lv1E28dL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+Lh06/kVo+5GzUtNiU5dLUeitHk8WRWHm0kB1NtZVY2oHLEG6Z6d3jiQ8PimUXjNiPqpv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basKwk/ck2Xqc/jDogxrCXHGGaK3t+KE2l0652kRwk6nzjTP2FU/lR6fE704z/tW7wDN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bTDlYj7OG/tDyrI7Et2zvndRnfssFpaum1dMLpLplWeFd61FagrsVmrSrPV3LWUJAtbV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vKmfZDggKGB3X0yIiRfcWt4QkBVgrhsldvUM4mQ2pqz2W7R2Tf+UxDaCbalZuaMWpo9qU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o8u9NFvK5Se47yrhvWHakcgh20nNTtRj8UPpTeWcdn92bR53V/xEoZf5C/yV1fJqa+6a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puY7yiinJvFO3VNXH7tvBw8hygN+Fw16cLCQ/cvc1zvBij4pDZ4OwKCvmPwu4phohqE0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fqm/7mytlUC8bU8eUg0uw92qnxYaK2A66U+uiO1WNNRGsTaqFyd6W7VdtsPNpsQGnEqf0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X6itpRHF63W2GcqcoPGWlPiDvUe3RnzxMeNIdq4XpmcU5s6baeuF4YPSfchWMD7pVA61W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zuzd3+Qt+73QbS30yVEv2w7etH3uwrD/AGXNs3/84zKl8qAZ/wBqrjKL3W7sKrR9jCje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sgFZEKyA/PYLQF01pcvMLUVdq0sK6dkdQQ1LU5aytaDgtQyIvk/xa4WCOV1fNzLjU6Nsr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E1nH9AoP+UxLivOmgp23kYNMJ2ofhnqcio/SxPXzL6KEbu4f6ot6qn8qufaidyEO2k4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aJM9TeOxm8v8AXO+V1qV+4lBXV1iv3a8ssnR5AJrVdNcmuUcyuncNQyHeUU5fKw5t5Zna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yXFSG6cd3I+nEOWKJRcs9tH0oZBFDMdkil8IH+UjcqZuuatfZ8rtUn/AHO2bhdp2c70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cbZ9rDjdkotJRFYgPOH0VzbtpdmMN2VI0VLeIjoqsYFqmnPhX+n04nVjVTWsncBFDid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TRe8m7ac6ZKsa6aiKlbdg2dF6qpSeVDT+l/qgKxhv2isKDDUSMThtG5tPT05LgPFmMHqM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tzKpDqPbhp3n4H7dubuIfKgGZU+9Pk3Z8J+yqoXhwf0uCC+PwhD+JYLQtLl5oPIXUCBB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tLl5okvdYud890rtLYBrbUjQ/wDopuOobB5e53DOKTyxTEfcxg2w2i/cH0VO1Ao/ccih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ih4k9LlT+uh3nrdqM8hDtpPTiB2/FxAouRx2UwvMeEO++V1dXV83PbGx0vUn5RanNuiw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0oOyZIibhBXQyb2lFFR+o8UXhTDl3pshkFdFOPi56J+3IPt1/raolEonfbbun9g7R2MG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PFCLNxCS0P8A3R3ACCBVQ2z+WTDUyEmKpxWLXT4W/wA6kWfRnyrxeOmU4vBELSUjtUGI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MV8nUZvDWC8M20/qjfyVwfgclmowU7XKuhEL8LfZ/wDc3XEjfOCm8ZPiYaageqfeCl8o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EW6qcpriwtf1IZnaRLM6eSlaquSzakaqcdxUG9O71J3dQG084TtmDMqg8qY85FO3osvm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/brXIZE7tNx3j8w/JpC6as4LWUHhXV05900aR+Bw1Bg0txBDeNqmXxF6n8N9GGb4hiG9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6PFftSDlnvr5d7QTuXc1B8aP0Snwk9FN7eGjzxE2pkEO2kHjiJ+7+J/tqHn47KIfcce2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JDR5AobpzDYpzLrdqNnLcFjsmPsmPDs2uROw4zKKcnKJOT/t0UaPFs27K+9RKGqN4epG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9yNqjCj4a82ozcHI5fHOR7SqMKpddR5FP+3SYo67v+7tnO3wBs63lO3Z33m0p6c9YFSn7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8+WnxqsNN4cQHhRm8U48Zx1MPw93jOLxT+zTvu2cWmKdyhyeaRyxQXFGdM5Tinc0Trtf4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E3yioHeTxoqnbw0pUw1REKgpzUz1UQhbVyXdSM8gQ1kr9bz5R8O7fmiN2Sj7jBdS+rtp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YVhXqlH3Bk5Rb0oyPOHG9OeVfTiMgQzbx3tQ/IQm7fkHN8y0LprpIdltz2nhvFUy51Fib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4HtYP5VtZvW/5KbUOG/u7bYl7I9UY+8cn+hHkqp5pR9uo9ufaKDamwwLFPQh3Uw2r/wBx+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7ihRzCOV1yrfgCrQeuYwnNsmO0mGUXniY8mMhEJ0aBRCacgbJspQIdkSge4pyiHi0XfXJ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QbpZUHXJHNFGGStmUjdLtRJq/KduybzHwFSehDMoZHtk49ulk3e1FQt1y1bvOrfrm/wC+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+VI/9NXs6dbN5QwmzmvBHpkaqzxmw42lqxeKhO0nt0dn09CdLzu2YfbpnWFZ7qkQ4+X8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pliOph4qFh5VeLTwejEgvinKj8Kis8apoVPzy2caZ8Go+jDjLtMR3Mcmk9S8d0HKX3ewZ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syT1drDaSJvUkxmFrOwrDTaerFp8iqTeJuTlhO8Ntyqjasfw3IeoZDuCb/IHZbO6+ew9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2KA3jm4+I+XcTO003+OC7p98Q/yg/psM/djnE0PXDu9BS8BE2yqfXDtFVe3Vm0DdqTDB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5p+ao3qPwjmf1KHtfxR+2e0LUFqW/wCALFZREoZGlPfAGyuheI6bqltHvUFSRbHZaA9xp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klAkppurkGOW6+UDmUUUU3ilbqnqDqqWr4fzp2UbFO7xqCmRFMboM7dTHnRG0XPyxRJj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fqkqzZN3PweKBu9ZLZh/7u6vmFO20g3ZL5R0Yu2vi11DfYi3EWyl9xjtsSCoXfemF46b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zx0q9u7JW/qaM/Zqt8nIZOVOfKfyppFRO+3wp920TrSYkPGkPhXtvAOIOZ/GbEPQxM2lj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VgiFVK6QnZPTJNLTMnyuKO57qM2kkbqe/wBLxt2/NAfPGPKHsojapxEWqBkVRcjlOWDH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vGeR+MfjH5x2n8N0ciqh3lI5z3U3pm4TOXKtdaj/AMdZpiO+If5SfDCv3TfcxL3Y/XTe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92nN4pDeoj9FafGv9mTaDDvRifvodrfXT8ybzfhj9cp81Dx2PVMPtHnIWsUO26v2tWOy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7QetDKYDs8OaxuooACKudaXD/KRwRaqzTG6J4CjlseQmSlqabhAq6KKKAu/4oBZN3Iyl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ymehHdMYtK/8AU+lkdF0HBBijaoxvTxaR2DvGVKNUtW+5YEU5M+1SYo/x/wC7srIZ1DNQ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raSo+lBUlL0TFHqFRSSJpN8QbeGhd4ct9NWFHtPizdFVCbx1vjVUXjLWDxKKGR9MXqG8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huoTplqxqpqRymGqJij9VT6Z/OigPi/aen3FU90aOy5cn83/ABQm0juX3vKntLHdhVC/7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m0+Jj7gyKo/ed7qcsHPnliDfKE/pihxkPxglX7x23V1dXV1dAo9t/wABzdw1fHC1XUnr9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5xLeDCo9Ece9b/lJ+5hf7mP3MRP6mLmj9vSdLFLy42bKb1FJ6AP1bfTW8V52qtmUA8MR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K+fwwjzPKi47D6otmHnLfIbq1vxN5xN+vEMm86y1RVLmlk2sByxH3sJCJ3dxUu1TzJqa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bywscHBFasiovUeG/boY83jImylehJqc0g5P2TASqiXS1coNVLFZBfPacjmE9U/26eU3c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c/qVH/b/AB+Bzbt31g/ciZ9+bwxW+lz5/Nmlwk60KkkjmZVNvTUftw7x1Q0zDdr9n4w3V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DaLarqd43ZfJX9GeqL01Is6mNkWuUbbsOyb9ynpjZ/w9uiVvL96eLypYPTP7lMdq0eLz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8zwee4c8hu7oIuvU/wCQRhlX20B+292qI9g9eIbxDIqn2mnFqhFYS79QUFiI8KU3pOUz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W3YW/lAXwVZT+qm96m9T/UmZV91RCzaXeo/yY/rML/dsdaav/eRemk2p9P2rWdLu6q8Y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PxXeqt9yqN30Ys2tP6jug9xnpH4oMhyzjsb7vxk3kq4V8rfh4BOuXKMXN0FFfW6E2r5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PdaI21Sm7m7mTZB51Ryg5BxBFSrgorUrqEbfNV4wtQy5TtlK6zZZjK8RuQe1qjk1psLi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utKiZcsFg1fP4gnbmo8YuXt4KoW3krZbIm5/+B0apzE5ihbZYiLVjuJgqEqpe5sDY45W6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uvFiAUBvFIqkdXDMLd417dUF/uybxnkp2TBsOYN21rfOmP3B6T4mb1UDrx+iqb6a4WqF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PxSneo3jtvZVLt8mNuZEfV3x7wWs3CIrL/I2+Pbh6fKyMO7CqgaqAZFR+5Ve+isONql4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tRzmO66HH/TlA5vVR6h4T0/r/AL/Lcq+chUPtUK/yE3xPDjpq4RrfWb1jfbpx4PdZ0m0j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hQFR71KrPdqd6h/lUUwVTvN3UvuHaBv4ovQmepvHZDvKc75D8lY/p0cecA3JypPXFuas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HKvdppAcod3O8nHkmxgnsuQQonjSU5OO8fogbqmrTedvGRNhIfCdpqEZI4k55cGjfD4s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WEqFlgm8dvHcOIBrmrHfcjGycoPt0+IvtD/8GeAsU4PtzDyo/ef5RwHTLHxiUWmfD37V4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k86XDfGScXif7UZ1RP5PD8mc28qc+NeFGbPideJ/Eo3w51jWDTVxbtxJvn8U53Z41Ltqm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F2PHlKdDTucmM0sk5cN++l3hduqVuiLHzqp+3D/dnbeY85lMOrDRmPVWetFUZtUOQVS28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/wCuARC4T1N7k5+9B6//AGJuWKhYf+0pJmsH+Qt/WwnTJhLtcUrr1A9uBSn7r+XELU1V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lVPvSb1UW9XBxLu4c/PZSDzm2pR+JvsqP1DtpR9w99srq/fjj9NC3ODYIqm2TXWjf6v6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NBIxMp7NILCfU7lQzFhYWzA3aWSpx2aNUioB9x51PtnUOsBNrNdLd0Qu48wNuYW6I8nx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tsF8dt+2yPFGLNmddMGXLqnxixF+uf8A7yyshftByxBuqkgOqCT0QbVQ3E40VUZWINvT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6M+Tlhx3P2sSO7JBtRG8M7PuJ/LUOXeqlKrR9viWm4aLmYeFIbT4iNqV124iLwjiA+U+0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NnhS7SVT7nKJt3HiRSfgojsPXHtFiDuo3tpDaeRvm/1ZlUflR/ORVRvEnKHaW92qb0Yf7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gr/iv/JKtvkXZSJ+8j/ei2d/7U1FYnJ92n8aCsb03Y6zqYfGv8eN6Y+v/wBMSf7icE5v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5Sp/d/wD0UXlUs2jchyO2jVUbU34j7Kh57DxRo52Fu+/d/kD9xnDs1cKPYSP0wJ5s0OCB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QsU97uRzjcWmKZkwnifC4PsqPylVL40/Y1jpk6PoC5JYNIG6oI7uzKCKHCd+Adj+HeFM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ark85Dqf/wB5rC1BagtS1BawrrUFrsnESMofQ8eJOmSM7Yo201M7apbeCgcnbxN8KqTi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xCM6o6gWqcPPjVCzvl6GT/VTc1AvDNs6jTtjJww2dUjVSUblUtvE1R7Oqd2VPpbu1ntt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hZpY5Sbp4u7EaM0RGfxlRm0lOzVU1UmiHkdsZtI/iQWk7MN3a/wBWRT96NFN9UW8KkHjh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bf8AGUE5DMogog5Se473gv8A2oL4rY71HFDiUf6RjRUUTNl/jwthw4PsxpgvJJs5xT32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peWe5hgvKdqcpvI57KT0Vvtj8UvoUPa7ik9LlftvnfvCxl2qvzYLN5XK4FQ+0epOcggb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V2NfRNmjfdpOcEYe4gsdTVNm1FLZlCLNT/GjbzlK7QyJ401spCHk5yiFzSs0x5jkZDgep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weUtWd27n4dxSeMddJaD/vdK0hWCDQtIVhmUw7x/bqyN38U51MxQXbTHxtqZR7Oj3iqf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tt4aI6oMQGmek2nqxsnIZP4g9R3jqOKN3knJ+xg+5T0ps53k1ws/5PlBJvTQp+zoTePF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1SFScPWFU/Vq/wDKBqaM/jKn92B/TfWS6nNen+vs+QbxTjfswz3pxaXJybvRjgr5pN6ZO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v5RmP5rk1FN5VsrIhHZTev/2H0R7kIZPGurm2pJG64KA6H4nF0cSwtujB2+l/pj5jNnyHy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DZlAPB/pl9MXowkbzbUqah20vt1/P4RzPlB2u4p9ozyhy61uy34Gqpd1K3Ibu4A49S+a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uZB4mnrHNdUQR1rHscx2VMPJwDk9mgwTOjcLOEfk6t2LUMqnzfBGFVSdSWBtgqOPU8BHI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8nuGQ7KRt31DrujG6epfClxN13/8Ae3PYO6tGiscpG70Lrx1o1U0HuQ8W6dbS7x1w2ozq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JfePFm+MZtNOLxor5R9EXqiO1U2ypky5T1KLOw112nwqW+mqFqhRen/00x8KgWfSnwxZ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rXiJmlj07dPCoIhBS40NdG3jI5t2fL6XPTnFHnsKhN4HQaqTMqgNqmtFp8ioN6ZvCPOH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6n/qihmeBlw7MolFTm8jxaZovHENgvlU41VNX7DN2TjpV/8AkLPOHwwYLmWL1P8Ackuj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EY+xR+3LtHMftMNqXCR4Vm1KeWodtKPCu938Mfqm9ah47HKPZmQyblfK+d9uyR2iFu+c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81JvIju0BNQ2Zvf5CZIWpzo6xSRmN1tqSwL22T9kBdzRZUTdU07tU7eETZNNmNk6VOfJ7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7AZ8uRQ/M7iL7dNJzGNioW6pat33Z3a5f+kt/Pur54mPtN3jm92gKk3hZtLF6cRbpxKgN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kRYU/wBymwp2mTEhemXqgd6keU1R8x8Vo+7AoHXZdVKoHaZq4aamE3biI+58QFN9ykVW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XSOXzRO1Uj0RtSRdWoe+7ahmukb3t3iQ3T+ewqjP2DF/43sgNp8QH3RkVR8NycsKP2EVRb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1wdkEe75KGfxm4KQbSbSVA+6z0M4avn4pWqs2ihO+MM0nEmdfC5PHCW8s3qIfVKPvTGx1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TS0o+1VbQ1RtCf2uGi0Nf+3PLUOz5pxtVn7/AOGH3JfWoeD2f3A8UUCr56T+LE36KBudO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8pPUDZx3Pw1fAQ2HwbK6vqa5uks2TJrLxcI4vNUWw/tlOdnHWa9zbU7dUkh1OpWXLG2By4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u6p2j5dwjxRBVklo/wDvbfgGdSzqUtKdUE/FLtUN4lGh8PoxgedAVVBU50TyDyw9yt0c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k8oZhaQp2TeR6oeK8eUPNO6x2vUt1RwOtLiA8aN3jiIuxqi5dtNFtPM3VDTncbskGklY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bxCy91O7RGRpkyPOdPvCeWDaT1duHnbmF2z8x6sQzKofd4cnLBz9vKDbEch2j+ZVyubU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jt2RcAuo1GdqNUxGrbeN4cDy/if3ZR5D0t9LE3n4pQq5QrEo+pT0f3I6/wAMPcdMWFuM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SLusUY3aXjUanaOD2q4/YrT9t/sUI+xiPtpvaOYFMbzfhg9TuRzHx2R7yFDdHnILUVc9t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nB6cmqQ+KYbPc1HlqOzALL+vAXyOQdpGli1XTZS00z+oEPCkZnM5Un246l90TohYLmiY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/A3sgbqmrHXkjGT16KPE37/H/e3VwroK+V+xqpfCR42BtPGVXMtNRv1RYy29JRO86ofa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Liw6eIN8oniz8OPhVj7pTkEOTs6nO1aLxs9yFEboeJm86OhKq23hCj9UnB9/+o8JYjtW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GRSO0NpD1J4eZXa31QtUIL5yKoj4SDztZknq7aA/cpjeGrGmq7KremyKpdp5dpk5YMd8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gZj+ZiI+/wAVx7ZHtRqGNRrGL64J9cnVj06oeV1HLUVurqlnKY9xM3Eh+7Jy07N4bx8h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NnRU/2qzGParDaDCP2o5vdjt4ymeUT4g2WZ2uWP04j7VapvTSi0OJZDjsZ64+T6/ww8Jv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OTcrflCx196gZxbRt2XCA2qfbUbkSimhOXx8Hn5GTN3kXU0GlXVA37PzVG0ceUztLDuKt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TMuYm6WnPYLUHADMfhbmeKXxjl3TFfdo1Pq9nVbtc3/fWRHbYKytkFW/Zr3cy7GA3GIj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tEd5BeGp4gOqnjNp8dHhTG8NWNNTQGz60I9juaY7Ti8I96FNddqnFpKT7lPSmz3+TXbO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oaaiI7YqLVLlh8r2Sv3Va5Ug0N16ItW+INtKgvnOi9RbeV6l7qM2qKI/bxRtq3Mo+VD8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hOWEH7+VTtKe8fgH8TEhtLtU/wBVwpqljFLVvci9x/EVTuDXxPaW1EgTTeQ+vhzeG8IKH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Ry/cr2dKuxCVsrcRNqbCf2x2MRujsnKN+lPVHd0oWI8Vfrm9cQtHiJ+6hx2Qe4OPn8Mft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Xkr4QKHJV1f8LViLupXjNvpaggLKrOQ9JW12o2V9vnIIKEeeU0AcoBpihGqSpOqdmVU7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3aMbuoY9wjkVVbqkNqlDK/4B2ScP8KY7vHCom+VXL4ncj/4e6usUZqpoX9SGoG9E77db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lP4yM3jqG/Zw914js/FxqwvDzeLExaalNqmrF43I5vUCfvE/aSLmPdjd1VD7mGuR8Kobt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2v8AbpTePEG2MB2xgeL1/j9L1DVeEj/IskITpdQMoCqpOoEO2lOmZOVJTfU1Eg0y9kJt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V+ZUHlRZFM2fWe8nLDTaoOVZw0+GV8r/AM0FYkL09Qot45HBgnnc86CUW2GVwcj3koVL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Fz5BvJw1DgZQeus/cIO/XYyAYAsWP6fDBamk9bfFP9xy+X+igHl/bEj5TeVRJ+6HGIH7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x+LiBRc/GZVLwV8D817Nc7XLk31LkDchVR+5kAg1bK4A+CfJfHAcoBtkBuqIfc5cODsJG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6Y2UAuqZmmP4yA3q5hHBhrV8Zj8BzaNUtY7yavhyb9ulxF1mIf8Afn8GnKRmuGk2UwVE6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3W7iUaKunN4phdYc77sinHUw7CXXjxUeDDZ7heN3OZ3ZByOKjZzOYefS+q9qiNp6oWqYT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eIOXjagN2VwvBAdsTGqmawyOpIRT0+MP++9OKuro5DtYbPTlhMehlc3TW9n9qneE89lBvC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iqI2qPhVY+3BvT5AdlkB+G35ibDWFshZV7milmmuxmKuYybEHyL6p6E0hTpXLqlSSuUU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yrq61IlEpkfUMUIhDHamv9tqHAyp/VVH9T8OdbEcXmGmPjFz4UQtTz7OcPsyozBRS6pX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8R97mqb5VnzWG9R3UQ+5L7DfxP8AaUPa5Qe3k1HK/wCOrf06VvGUPrHOV7CT1nJiaE/Zh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+QyhHhkwXPxD407cqh1myPPQxCW5j59TqKO5HY+URqR0U4iZpXwM/gfh+KMeU7tRYN0N3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/wAUE4dKtlHjD4zNNwzxmhO2IDTW0JvDKP1FN4Vc3NN5Q4T4uxEXpj6Wm8c4tIjk30wn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jdNO5Ny7eOB1pa5Ux8MQb9sKM2dJ6sOKqBeOBVI1U+Awhz6ytLk67i8J+ZyYh2fLd08Xd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2Feqlk9fZhp8phaQIoqfenyp9pf6qp9qj3pEPwH+LLH1B9IjTOAlqnxulmfInvQuUGFBr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ums1ieF0aoZEczkcnFNBc6KLpiRU5+243IXwMoPVUb1I4f5YnijRpZxim8sA+zUj7fLZ/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9GF7yu9Vefvs/c0m9V/apP3h3UI3qNqcfh+ZvSoO0qPZndqP4safpohnTpqCbxIbMRQC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zfbdcFDlos3KHKXxp2ZSO1TOd0mzP1OcdLYG3NGzSz4ynk0C3lI4qlZeFfA/I/gfbpXe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1knk86nf/DDK+V1iW0wFwdpIuJtpoDtjA+5hx2qtjM3TXyKjKp/CvnbqhVC7VT1rbPKO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xvAfENun3ahuneL5/KlpDtVN1QtQ9RVD4zyelvjId2Ubj0Cv7SbI5AJ+QyHZAbw0jdU9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wql3pXjtoDaoqx90ZFO3owime4z21OLx4f8Atih/CH5HyNjbXYiZVpcV01ZgWsIuV8gL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rl1xQnS7qXF8iVdXWoIuWGxeLz5Hhm0cW4CZwvmn5fvKFH5YriZ8wDeu3r49opBeGA3Y8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5tFhezjua0/fh9zDxeoHMu7wh20PFX7P4W8z+pQcdnyOPzhY87sg9AXKaql321tdqZsr2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OxvYhN9Q4ib5ZxDxYLmr9xiedLYfXXyKManOOqSkjuWiyOUj+mxsP24GGodVe7Su0xn1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s1vKds2n8Ia91of/AIsLEx4M5m5gcqwedKdsYbeHDj5VgvHU/uHe3AdMs40YkN2zeE+G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wEdnwHxrBtAo/RrJhA2qW2fD50tIfJwu1/i8LmNh01PLJhaZm6g8Z3hN9VQfLJrfGRFB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qtfqfXj7XYVh5vC5hPbS7VFaPvZFM3oxwv7QG8Ck9GHe0h/CH4uBU4jHEJqp0zurZGa61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mVjTIzwUnmumFDA57bELUQuoVrRKIWkrDp/sy+v4fIQ6D21HxlTobn4o98UxP9yFP5Yp/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sz+mEqu9iifpmCqjeWP0YUPu/DuR3UQ+3W+n8Mfrn9xRensHrP8AACxh+quzi9PGTQFWG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J28jstzl/UhUgu/McUwvLKdUjRtWO2iG9W68t9EcDbmhZYcZcCij676qT62p4FR70PtW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9lONU1U672DI7uqfGDEH3l/+AH4wsTH2W+3NE4KlPjVhUZ2xAXpsPdZ027aj2mb097Ox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tqigd96rGqNOQyf6qY+NULxM9ynQNiLqp3GHnwZ4Tt3FY3TOOIj4u2fHuytFpYSpD06+f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18gXdLsCNygh20hVDIBE993Vb9UXbh53w+PVO/Z+cZtJX+rJypt6ccI80f7dP9GHIncO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roHuv+fEKwyo89wYSnscwu9MPL3XddAFyf4oTvAGpyjiun05C6V10itJvoeqa4kmlka8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4JnCbzFxF6LqgF8RrzesTPLFzxH6baZaw2if7WFj7OIstTxm0sLtUMm5f4Q4QE72im8j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GD3JPWo/T2Re4c7q/wCQKrOus+EOWBWQC2tVG8p4HI2Tk1C5dcL+vyvg7CkHjkwXKpdm/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jg3kfOfKljuY26W5VTlO8tp4I+mxT+7CPtNH20cvnI8BDIII8U3hE9R8KAa5Kt/3JXa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4Gl0Eg+1Tmxl3ZRlVI1QU5s93FUPs03lCfTiIvSUR1U2Lt8qV1pXeUR2RXypeKQ7Segb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HMvt4e7yqRpqojduJN+4ojvOFSm8ddbXCVidlIqtyje6N0miZsDFOjwU3upTaWRxY4yFO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9C3TBVt01eY9VbvGMiqNDIrDzenTvTQH77rrdDUhdXK3W6umq9kD22/IFitR0KcPIXKDC4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SCFPcBovEFUfea0ItMby4k7rC3aWVNO2aGSwVPpI2UJBFP0okainUk0Tqk1kCq5Wvmqni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pXB8Cj4CmqGQL/dKl8qeWYCTBo7z1RvVlYeNeJnmNPF1Wftn+jDorMxM+DeaJ/6Y7KqP2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mKah204+1We9+Gn9TuRy3jsp/Uezf8jzpZznELvauUOdlIbyFfKvs306UEb6bL4AujuY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pWqqfoiiFmV0nizxjiGt1FFmTYUULppdpKrJ+8sY8GHxyKapDZB1k17SiQm8fOT1L4Qc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ktT/APwFsr9l++oH26CUtkxAfZb7l/Gn2kduwC00R1RVbdqA+DuZRrw/CH3jxVv2W7OhO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n+3SnyPEvjNT+qT1uFk06nQeFTXjelN24kLwhR8z7iid9h79RZxNF1GkaYnnU9pT4dg3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L4Wzuh2lqfSiPHtpzaaiP28Ubat7JPKjGRVH7jh5pywo/ZTvTReNYTvfushsf7W/gkhr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SisD1GsRkLnMAsYxaHhzvuU0eqJrmsNTBrUjtbG7mnfoeS0wwl3TmHnG4tUbrokhUYD1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HxsWsKlAaAfGbnDv2xUfEsjIoKmTqObE1UDrwzO/U4Cbh5vUv4wPeqcfKJFYh+3O5oxpj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2cLurz44cLU1btSu5ah2D1QeiqP3/wAMPpTPUOOynV1dAq6v+TEnaaEZ0/qAsLIbJ5Gj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dw3Y8/0Iu5BcIDz+Moh4hT7NYFWEyTDxbIepLWOs2lZtAzSw5SDWZ3ilooWdONH0t3kb6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ZPsdZQso1dAbZMGqSsd5tyKk8KTEn7//ABso+yw6Z3AS058U0+DdpxuyoGmqojeCoFzh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8JOioxBl6c+qiN21zbTI5ctpjZyrNpItnTe3yxvLzaqqhqpaNyqm6qdN5O8eGm7HD7kEX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tpVO3ykOwC0a5HMDaNvc31TbxKUWHa3aSgO+Nj9R2R70WRVN70u06KwlXTuIjauf6rfjP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7nC6hsm2DzFdsYIJh2h92Q/cZ40jWfbil6bJG3cdns8lQcGKwq2WeoZNK6l311LHFh5qv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ZrLqYr6V6fSlqoJ2RQVeKNUNe57CXOTIS9zsMd0IZHwrS5YPJ0y33JHXZgTvuOG8a+cT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+Y01f1r+aMfYxL9ueWoZXV0z1xjab3/ws2hUXq+MyoPR+cLHHfpxnShfGVRtCom3Nt3c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xt/b+v9lTtvK7NosyMXfOby30Rw3Lqp+lkab9+oo49xsr5Qs0se7r1eU20cO7xwjlUGza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G91xdxJ0tYEV8qkCkdqczKMan1jvOpfrm/wDjXC8c4sqN2uKuj6csTtneuP0YgLT0BUip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P9rFZxrjk8X0LtsQCKOQ5j9xnFePKNO3ig3hZsqj1Q/cpqU2c7drxZ6j3FAdMzqYtqI2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FSxNabINtHOLF/GHR6py67pm6anu9VPELvqe+CXpivqPqHdlHvTfKKi2lqB99FYT7nyV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Idg7RmN1iNMYKkMCZAx4loiFHM+FCqa5QzACZ2l/qfptFUysaw+SidvUs0yM2NNUWkle1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OGuMIBbECXOL4RELfYajIxGZwT5pSjO5OmcnPccqQ2ljpNYigbEp/wBpiHjVRTKmN3j1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DPV84oftxe5P40VWmIJovDV7z0rfsYp7fyEOyIXkCdvJ+E7QKHntj9H5wscdebOnH2wu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uT+Rutgv6ndwtp+UVRjzOQG5UA3O7qkpp0uqCXS1J0RUjLClZpa7IC7sRkEUdI20S+as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d5iTRJPLrDDZRu0pgJLVdDl/Ht0o5bx8UY86uWzP/jgp2/bwp3ji0agO8vFOfDE2+VC77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vbpzaXExormG7K1umWjd5VnlAeXZDn+8fprhtDxFvHSOTBvVN8cPd4+ioHpqxaYKEqLx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VW20tJGTFrAd/7HHXM7ijs2Jxsq0fqjz20+8MbbKZHtKbvSOFh2Yf6T6sh6qr3EVhZ++4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Xv3j8AVRC2eOeklhIkLVHUFO0Sg0xV3NB8qan92ep1ODriT0mQpziU07hyoHukVVC6ml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B3lrHVxBzekXC7prF07yC49jW6lS4e9yhGiNT+zjDbVI2GHcj1VzrU2GbIegbFYr6Kbe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Yv6wt/Syb1dOP0+KnJvHZSi8x4/FL7Sh7hx3j8AWKO1VwyHMWzCiV81XuKI6WarJx2Zu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VwqMWjyi3f8ALNoAt3STyBgi85JT1amljuRsjkfVVv6tS0aW5Vhu+kHicyVPuZd0yxTd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XL6w2DAr2TnIHRSYk+w/+Cur94V1fIFSN+/h7+nUVvlSt8ZHbtoj44iN6U2c/h+1TLvC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enxNlqmkd5nyp3p2b+ac+FYLxxlUxUHjVnxdLvHQutJXDTURH7eINs9ii9btp2nxePKF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px11UHpuDdImOmOn2ZUOWIDc91EfH+soU9KG4R2FUm9NNszsw/3JR9zOpHiisPNqkoqs2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D8exU9FFKp8NkYi10ZZKmyAiUARNjNms8YyXKU/bbu4ixY1pDY7upYxBT4xKSrlBxUc7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T/Uvj4QCo6F1QqejZEmekIKpKxKn6ycNJw7gLE/21Hs2DeJ3qWMKhH6hYj+4jTvT6MPH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1DjsoReaXZjePwfM+UHa3n+DMdVR8Jm7m7LjL5l9fyeHPurqNqPNlYI88Ky/tCLRZQBB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VbyhaClpWXVIyzc5WlrYBqqDm86pYRpjHK+XLpak6FvTlGl9JHu4BR+nQhlTC8lS7VKzK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XUf/AAVlYIK2ds7KyAyqPGoqm9KpidrjnbonaqI74gPEeKHlHV7SDeNvor268Pws3pcW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xKLOzfxSemYXjb7lKVKdNXNwLObD4z4iLikN2Yi37beW+qf0wnwn92L1VvpqI2g4NCAqoa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pYzvI7U6vbeIbsHbRH7gWnW/EmWwrsKoDtUDbsoffqRaXIqXenypTafLEE03iQOZyH8l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n0MrFoLU2Nqkja1oG1w9hYWvuCNO+E01zNu7FG/fttl/VuykGTQg1WChAMtFUdOYqP05T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qcPH2mcYqfs0/FJ7LuW7rGT97Dd6pV29Qzh3FZ44dSN+7B+0xI/qO7DB9yq2ibx+Bnqq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/wCBUO0U7c6dt5Oc3W08phs577Bx1KxJjC3DXNQQuiENkxvn8ZR7RsCqPcndvJZjT9yW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KGUji91B7iKlOmOAapBs3IpyCdxJFcwtCe2zo/UOU7ZQeEQ3c1O4pW3krJPIncf/CD8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P8cUbaSIqmNpqzeE7PpXXp60bQbxjZAdSkwVyxZv6d20tK7aqbaVH1BP9FEUfS7xlpfV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fVJ4z1PnR0RVU3VAOU/yp6R146r3P7VQvA1xcw1MjFSl1ybM1WMUuxkU0upkaIseymNpR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g1w9tB7kouXbHOn2mrB9zIhWvR5R+63hYiLspt6ZBWVkch+IfwQv8iktMJCGvkLlHw4E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OEsUTAxrvexFxfUK10RYhFW8vo7xE2WrKmNpIA4Tsma5N2y+Jt269Kxf93R7U7fRiTrq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xc/qoInCL6qUtqPcZx84ttS0fqoiTHiH7kIduFBV3tj8MPrmN5FHx2R89/x+DF36KEZ0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olfcONwFpsHCyIFnW1X8N72ubKmF3nPhsA8qh27gCa16p7MEH3JaJmRyCo49U+HZ1btq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xlddzmNshk/mo8aeMbInaLwhxF9ov/g7qyt+OsH6cDXBAbHERrpYj4DaeXeGT1YeftVY+3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T26D7VdXN1Usnroz4Vo8k7L4pTaRVQtNTHyxAXjo3eEXrqFD501Hs47teNLlDvFRcVW7v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ZI0OkqKfpNqzs5B2lpORtfpB7exuzlhjbNO5lGmfso9p6Zmqsr26a0Zx+usG4yKZ+0GX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6DejKtv2D+AO0ZDsCxahfUS2KATOdf6p4ujrjdhpeYJJLvuC6qp/OQNC3BQNjbZnMO9FT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ik6RWGUTWxVFSyZ9KLSpqPHIrn6JcX/dw7Ukvt1hvJGqP2X8sNlin7wfsPiX3m8f3rZX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DecIduFD7dfx+Gm9bvUOWcdjP4AWPP8ABudEPHhWXJrChw5Dlm5aFLyLXuj6d0NkVQjc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Ibve6zZXdSWod40kSiboZmNhA/SzDfSviU6pKVuhjuxqOTtg/dz1Hmwapaw3lLdLFyak6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/B007Z0T+SUaoaZ3g/xm9cUOxUe8M+yw8+c48KNSDzpCqn7WKvGpk7bCiKqt4n8vyHMW0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zVDVT0LkzaSdvjQu29uqYbtrW6ZxxTHzpNppef6xbteN8Fp+pU1DWmGY6nOzPCidpJ6a6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10Pbh8IgsRbpruyDaagH3cXFq3Mcz7xAIhWVOLxjgr5g3hVQPDDv2x/kD8ddDap03Een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G6nQxiOCCPTPKCRDI2oVZT9FfKO6OwafKhj/TYhXCNtyTdfUPMcNg7Dt5+SxT1DI1NWyO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b2p5ipjednNL7TvUfXiJ/Wnagd6Xe4E33ZvapNm0gtRzG7wh24a39PiB+5+Gn2yZ6m8Z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fesGdMLRcIcWVT7ltuE1Bci7S66OzH3LhwMqRtosoR5DcyHTBKTonkOhvDPOahZv2t2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7SyBup4R7b3KKkCvvHxlTJn3KioP3lCNUtc/zkdqkH/weEi0h5v2nKytmN1BzUbindtMO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VrPKkd9+TcU+0j1T84w20lI7UyvZpnoT5v8AKF6cghydnR7sxEbRHY+VPSu0VDhu83bR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6cUH3GqM2e3xrX8j3ISqkWlomtoqGqqHSucFJm/jKM3TxZyilMatTzpkB6TJJGqSv6ar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YafPG2/fGdlzTtbu+O66ap22NsiqM3hKI1Cm+2AUPwD+VWeuGB15oGmSqpbOe1YWzXPKSF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YmPpJfrI5430rXKSN0ZycbL6+Tpk3KCC12UVZ0j/ALeVU+ISyNsXHQnRAqRmlayFI+6O8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Y38k71J1Vcv7GT2/7qH3Zf2tN7bRbD38jkdg5oG2pqzef8MftKL1fGcXP8AKvdrrhkz1M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Pck9BFk1MvaU6QCEScvm3iAhuo22jyh9LFWnwkPlVPvI/wAWUsap2aI8xwnbOfF0qoqd+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ZSmwh3CKcLta3zGTuHeFLSNsn8Him2Fa/wAEP/g6Bu79sx+EI+FY5uqOnKxMaZm8UJ2x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M2mcovXiw1UWGPvDjLLVkBtJGpdnEIZPVLvFWC8MKj9nT94O1RhwKZ4z148KV3hibbxD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X0zVP7iRz3oiwl4+U0byZhetuRVC49OSeRj5ZDL34afPHm+CCCsot4ooNRiw+6qYND2N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O+2Hf9NMNUo8GD1yNDjPRlqwiHQZnK/nXh0ixSTqUqY9yjna9S0hRKd237KJ9ntkCadn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Ow/8AZhLeo/8ArHuZvXIb1M/7Of0N5CiU+0NKPCfxw74ah2MHnTN0wVG834f/AM6h57IP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lSgmXlO3T+DYM5c+zk9DmJxu82jBIYQSiPL+jeeFELvzG0TAqq731jiwsu5zoHlUcW/c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GR7lvi3tqeINor5FE2kHC5dWLT06a9w5SHTT17ryf/CU8fSTvIN/ACr51e1ZH71tE2JD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NePAcsOqKQWl+AfKZvUo8Hd4Y23fiSE3FW20hzPpoz4TC8cPqEhs+newUx8W7SSbPm86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5T/2rlJsJ/erAm+Ubuak2GUQ2k7GO0mQZ0B8qn3k7nsKon6I62qNS1BBMCp27UcW4VdH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jgnKk9OrfWQhKmuB7b/muroHLfMXvldXV1qV1dWvUSFN3d8lU7bNqjZSO2krVLMXtK1W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VpY9x/DG031FfUOANQSjwD5OK+cBanGzoOZfVqvU1H7Sf0tygjL4qt29ANSxU6cNJTU3j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L7v4ZNoFB2wDw/gVz+nSR+nLDwer6UVJsqghsS9TroJqlJLDfVZGwRTeVRtvI7IbmRRq+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+BpkjDmxR6Mrdg5PqDd6vUxUMexQ7alR+goZPZdwyh3fJ51E7rkBN3dVu3ndqk/+EvdD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0jhrgoz4QbT1B1RD9xRG8FUPKI3iPqpjeOg+1X4w29JL7lIbx1gvl85Uh3O4btOdmxHX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VemkOuClOmQ7slFnjdrd6du9JJxquKneCkfsVMdT0BcubpjeoYHzJucZuCLZURtNVjyYE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eEE0KIKlaqdtmqcXZM3eoHm4JwUBsC86jM9dV6gmcJGOLmi+Y/gD8VlZWyYPuSvANiE0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4lBa1+7u+23TNrLSrKCDquNG5shg0EZEXR2N/th6JugsA9M3qpwnqJ96io2pqg+LDlRHR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7HDbDiE3ZN4zwxmqqm2hl9z8M/pUHbGLQfwMbdajGeEs2dsRsHixrSA2+QF0N03ZPG53k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fSqFucIu87vcbMHB7T2BHmaQtEjDMwDSO6UXUfpPaeGeMUXKbuqYeVZJsUP/AISOapvhz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ZWVlZWysrKvH6cHxqdxC5M8JnG0zd4neNVh5sKoeNKbxv9VGdqwdLFKgdWjl9NCVUj7J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m8aoezQnwxAfaj3B8ocOcpPCrZu2ubapbxFuqDyoyF/637wUfu1B0MGUDfOZOCwuHTR8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TVXDRaN47qAqXZyBTFEqVRehS+icKpG7gnKHcnnKmbqc0aWj/ofQZPuuj1MDbOWhR+04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GR7Ao4lVPDewGx670Z3FdRawmubY2KL/ABsggsDFmScwFVVbGxUh/VVfs1soYfqVTOMrq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9X+PeVb/kB/R/Nthxngjbz1ZtTu9f4BzVepQ8Zjl+1N+crH3JqKCw9hbA4alyiPKsN5E0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wNxoksr5M5CpG2hypwgp/T8/jji6lSxv6k97ymdzlObRMapBZzPXKOiyvft/1B/lnLSF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7rVnVDVSxm8Ltz6JJh+rf7VPuyceVG778ou2j2dL6qY2fjTbCmOuGZtlQnyeLxlOyCZt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FC7eqbqhjd4lotTeMtePvQG7MTbZ8ag93DNk5FM3jpdp643ICsoxpjems6krRpbWN0Vuc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SDUyVaC98jTHJ2UBtJUj7iCYoiqVQ+hP9M6qeHJ6adJzoRdyDbIfzLdlUPt0sfj07Jjr1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rqe/Tqi50uRzDSVFSkpkI1zzD6wnXKWot2AvmOy5R5sgowsIFo1DzimHirjo6eRtZXejE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7vpamtqmzwzGzP8AF/e/yR320OOzABvXu+wPV+CIXfUe4o/TnCLvrNqfuvlbvCxl2qub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9yd181B+7uTG3drUfFSgNY7TpJ8L+ZQ4Td3M2jyYLRNCk9xvH46nraqWHpDt+Ed3ZDsa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79y311z96l2qX/4Mq6LAo7A8537L5BXV0RdtP6He3P7jxqbKzTBRnxqG+NOfuqLaomUJ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H3gr22q6c6ZAdnDyOZ2cz04iNqcqA6ZuWgWQddp2mrRqgo3eOIC8A2ez10htUvTvchV+n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DbmRO3FAz7qxL952R/cjOxjdeKTd+Es1VuJttiHZSG01SLyysMcrUxRFUzt6Y+KdxOqg3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G6CH4/i38Oe95W6mRu0ou1mciCSu+4i7RLUHSpGPlfI3puJzgh1KOFsbJJhaGTQ+1y0J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oNR27LJ7Nvj4bxhY+0olFzJ++rvTXG9ThEYkq/8AIm/foxppZfT/AIqN/wDJD91N47MBW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Gn92X3PlnGdGLy4gfH8F1fuCq3dStypm6pbaARZPsviT1RAlzWXWhFTbNcneoElHgc7hRC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HkekdhQ/P890Ki85j6iqcXkrJPI7kf8AwRy6gRQBvdNujsh3fGTTvH4zuHg/dkbrOdfq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IcSeNQ7dkZ3lGumwQ3ixhtqgbSxG7JhaQ8ZHdQG8dcLw0xR2mj3ZINM7Gbzt0u9dJRFTt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aqmbYu9TfVVD7ty0xVAcowE7yMmyw/id1mYo3fsa7SZm3bSm8CwtmiLGm2rOyI2lazqVeM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VA5Uhyf6agqQ/aKf2FYeMh+MfxDsuqNesAVMllTyOkkqoY54w9v0Ur/uvjZNFWTv6jmuQ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5bOrJtUDXfec4uc1qjjWmyhjMiqGdBCznNpmmR2FMcDhL1/rJUaCQJ1JI1CM2fTPTqOR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+qJH95iHE5vNgo/U1cTKhVsf07Hm6/xgeOPm9Whx2YFxiZ2Zwh30vqdy31DjPDx515+9+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5FYUxrql2y4T7ATkCF53pwbtGku5ebmXyIvq3vpIY5qG5VC37nGVM28ruXcW8UOw/xncP8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3EfhFXPsz/tdSv337ipDZu6utkdjdE3VlurlXV8rLSFpQG83jXoDzfspVH41FQN+FTnVF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Ru3Cft1uMt8ZdpKQ+FSPI5/FIfGoF4qVT7KmN463aVqqfRRG7YvCccTN0vHA9x3kyRf2q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tbsyc6Y6JumCU3OJtvTDtpCHqjGglRjRBj7e3g4cNVR/kAtUIJhULlh8m6nNmVDtybxkp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dl0D/JvlMbupWXkMf3Xsu4N0rp3RgFphvCXSRNp4ga2DqMrwYGSQPiT3oBXJGklBip4N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1DnHBqrScXiMtMXFooZOoYzcAoFbKwKMbLtYxV/7mwWH+gbKP0sTd6rE07d2Bt8uDir7w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63tKwT28SOzch3wbMUfqHZh6qTqn/PiT+nRMG2WCNbqOUmj6euk+2VTjSmOsHOsnFP3kH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cBELDxsiqNuylOx9zGJiyLBXuM2R2ET9TkP4nJqEz0yixO5qTaKtdqk/7M5W/Kcqh26ur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CATh2A5boE3rf3Sk8ZpWqLyp3H7knlTye9Qm8NYLsg3Z80/HtYxiTdVNU8ULlUjxR5TVS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/KmoXeOIC8TeHgltE7zn8KqI+OINtUN4v4Anpzjcqf0SorDb63lVTtUjHt03VW4Oph2t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qYG7sdF6TsKwl33f8ib4ZBMO1LNpdTVTJFWSgCSRMPiSj2Dmm2jGZVlb+IO4Ko2TptFL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kgYv9gwJ1S61RbRG/SY7PEz2wRPkM8uISdXDgzUmssmsTI9Tvo+mIeoyqdNroHcxvMb8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H9PNBH0W0ztQzGQ5xH3lQH7bnNKi9thUO9RjDrH4wZtoXlYo77S/x4Wo8TN6wIduEft8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U6h9XZRbRE3d+fHn2pGjL5wgfp3eStdTSa24hJqeohZuu613AcAtgnW6Za25s54shxbyp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YPgi7xu/GXXnwBuXzUGzKUIoI5jMfliF3E65ouXm6jF31z/KR2oj/sbolX/OU82aTc3z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h4DdlSEPIQ+M04s2n845hY0OxmF2UpTtnQmyxDxrnfcgkHhRHym3jRyCj2k5Eg01MflT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/aDrqE6Zq8eVMbtxRqYv/TT+VNU+v/1u3geE9YbHop5CADumOIXVKLivntpZdJD+lL12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twyTScckjkokEDuHJr7KmkvNVS2YXqA3N9zmVHvJCLRjsCuOwfxbIJ1g2S3SZqE0lnGp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ztbS1O7PiCXQ6oYKqnqAGJ5JiaLKOMuUpEYgceo14cnU7HvqaQxCow+dkawOr+lllmpq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pa0ZAJqK+cSHmhqFFFK67NoGemm9/HzZ6wr9rLsMTO9rnDo+lR1hvVBDtw7alr+Rx+A7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j84WPOvKMmeujDm0fw9dU6qp3UmsvQxzkXaiF4hrraxa+XKj3LW6WJgu92xk9LPWz04i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HNU7zhFmZHMdw/D8N8YovTGdKPEGza9/gf8Asjk0fnPFQ5fN8xlZEbDIjPbIFBVzdVLS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/CeceNA5Yg3S+kd9wqA2dJuIisY4pTqjqGWlp9n+qIixdkF8x8VotPS8U/jPy2LZvCd71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RbemGzot24abx1YsW+hnpemRmaaWMMo6t1muHZ89rdnS+cDn3Tue2h3ide5QQyaoXWmr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3Heu+ZUHut2aOey34L/kurodtT7dRI7XTThri3qKNmlTRgrToVTs34KpZum+aGF0ksDdY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UXfwq6QwB2IsmU80f+sjhuqJm7GlRE60Of7Dn+yCxEeKku2no2uOISlrGwPDo6P9x/kT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HwxE/eoW9Srd4wTbzt5HbR7UtZvJ+GbaJQdnzNtT/nCxV2vEBlTN1SsBZEdk/iQlsDt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UAvl/rZ6r2Zfx+VTjVK7KgZqlO7p1/6XHTHKdSwxumiXC9cvATv4RRVQbR2sxOUp0U9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vmP4DjtIbuyCFnK1iOzZbIvY1bKwWy2WwLwHspjplk3Twb1A1Qt86ehPlibbshNj8DaZx+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S4c/VFiItVemWnN2zizjkMoeMRG9Kd5PCpj3jkGmrI3kTR1KSjO8w1QHZRHzws2mrwmqE+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1SztvC92uV+drN7vlvMjdDyNu3DzvLsTkFdUnmj4vkJe66hP3ZveOZVJu4hNzH8OyAysr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mGiaRrCKWoMbtOoPCqLOgmduOOwop3NBvPV30H71DDD1C2R+hkhasO8lDHYNYNV828j1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zHGoof8Ay9fD9RDQ1j4jTPDKjHH66z5w79vUbNrTef8Ax+DqVdWbRu9TeR2D1Q7U1T7/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eM2+qpP8AKd3UqssOj6lQTZXspfbqXWhZsoR5vG7rXYrEPu61iI33K+W3uFQt+47KhGm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TfoojvLTjTTFVBtHSt8sjmPzuTB5y+czt5E0XdXP3nOp4/8Ag5nWF8/q6gKilkLTNMQy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ODHUTuPVlUcruo6nFsSa+NoqZrUjpZWw67VuuIRu1NEN5LFAWUjfuUvEXhUSjqU7eITd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FuJYSRhD/ALWKjzl2kpDtUjc5/FP6cQH2aR29aLPpTeKsGmd+6kHhROUfhM3dtQ3TLGVS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2Gz5x9ynDKSlqq4lsal9NsnizUO6Pyp6oa45BZnbQG01SPLIIqhP3Z9paOSnDimH7k/v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1WLrRrrRL6iJfUwr6qFfWQr6uFGriQqGrrsX1DF9QxfVRr6qJCpjX1Ea67F12FdeNfVx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WYuuxdVq6zV1moTNXWYusxddq+qYA2EVRNLGx7qAPFBLLE8t3qFUbSD09hRTucOH36gJ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pPGCDUbfa+Mgmr+zk3mobqEcdnj0t2xNjdRq6U/7NvvYg7VVjmgH6WrUxvJ/i4HTrzZi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lN5/wN9VX7qi9OcDdUlV7356h+iCPjLB4g+WRHdTHasd4jikFmSHSHJpVl/W1mlpL7FM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qj8aYlO8nON5sbd9mAaqq1mlVbt6ZtmJ3YPzlRKLdzMoRvWyI/8AwTspnXdlZcqidpfb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sLQLKRv2jJ9qrHVovjCnbsuELSMw1xAaFuo5T9bVbOd4VVR4zU5uydumppDeOq5g3Y3x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FW3p6hUjt6jcI5f1ozdlUNUFOfGq8oKA+Fa28fCO7aI+dSNNVCbjEG6ahiZtPUH7j9nv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NqTZsYAbVCyCaLmdHkZDMqi3ipAJBONu2lNqicfccLIZ0ptNV+6OEOaj1OzKgk6KfW6m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ldJdNOjXSTY7OL1rWtXytdN2yfJ4B4XUCey7mnxDkHhSOBDZWW6rF1GLqtXUYtbEJGKq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NXIwyRzyROZPEGNnGqpnYJa1zTI140lzVqC1BFwV04r5oTpmkIcsT/ZdINoL2RWA6dHx8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r5etPkVUDTWxO88SZprmv+/WxvE7aSZsVB+1rCisDe6IYg+9ImodkO8ruD7qHfDvLUby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d/58YfooWjbLBmtIcbr1KU71pOq9gw/ZkciUzdS2Ra0udbU1AbDZvzALRJvqk2Lyme8xY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Vr8nnVKzZiPOQ/gOUnjCNoW7A8E6Ya93/wAEcnusOc98gdL3v8XkXpn3EzhZp0nWqV7ZH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YV0PQqqF2mqY0FoG9N4Ym619r1rRFV1LWmKYXiq946F1xijdNRQlVA8KY7SbS0pR+3il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xThqjKftlHxRGzni7IfUBqpaE71AvE0B4Hi+HaSvCpneOJtuo+fmTeWo5IuHbwxSmJ9V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C3eTkML3DtKoT4x3ZNiLLOqoOlB2Rm0kgu/Eo+lUZxG0tb6vjKbdjux/t3WpXV1qWpa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qWpXQKurq/4N+zfPdb5WVivJaStDl0ytC0qysrLbPUQq2b6ikk6pjML103KldJEqQ3iHH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8Io7l3NQPuNNn4037dGzXPKBrxGzcHw/9niBs34w1v6bE/GgTUOylF55OG7lDvpvdf6m8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4WPO+2OcsM0/TORRPnVOJlcVI7xc7UgFGFKfLa+y20/2UY8rWCphqnkN5HIcNWKP1VX+P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cIvIUeP4fzUG6eEUNzWeDal2qT/4Iqodn87p7dLimMc9u6j8T03FaSmgkPDmnD3TOnDK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PHM9n01RepifBUTU0zRBSSPfXUcn09PA+SnHB8oKByxVt4KR/wB2UXjp+ahU5s/Ehor/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N3a/Yz+lu7WKJwZUOq4mubYz03sQ+E/LYE4ahxLVDXS0RVc3VB/b+juZt1H6mj7bxdRS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pTG2ZIsIh1Lg9tGbSf009ekxqIDDOz5pB1JseFqnNvqrdweEU7eE9knt/H4R+EdwV1dX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Wxp5QulKunMi2ZFk60TLRKunItD103rpvXRcuiV0l0loCsFtkyLWadpYm+n+qGTOD6Rxy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UDr4bhEGulvdYxtg1B+0xR32RuqMaafGj+lPI7aDeokO0fCHfTnTlH6uyPYfnCxt2qqy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FWKeLqb3fmRALQE31Mu5XIYfQ9N3cBdUjbyORVH6gibAe38VL9bv8fbs9VblSNyObf4Me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RqfXyXedz/2Q/PZPNgdyjnOPFwVG6x0gRgbqUaXxeqRuplNJ0pqfyOM0+qlG4w6T7Gpz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rpGjSpG3bhM2mOfaQD7kHhNUN10tObOG8UHuTi7IjvjLfCmdqhq26akbSwnaf1uF2xeg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eejN4qgaKmM3jdtUtU3qjGumpnWe8aojsh7Q3p5Bsw+DfcKemSGGR9OtCeplQt6VPUt0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O/RPjDdWFDjMrCTeT/I27IZfM5vFkUPZz/tUbRgrUtSutS1LUtS1LUg9aldaitRWorUt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1la11FrXUK6i6i6i6i1rWuouoFBIA9k7SzWxXYrNWlq0BaAtAXTaum1dJq6TV0WLoMX0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0a+mjX0sa+kjX07GoxtR9uMXdVR6F8uUaevj4PCYU61sNdriwyLp00R2xw2wij/Z4qfsw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Q7CVhnv1B+0zj8EXsqH1djfT+cLEjqxHKAEvuQDsRqUp+2r7hAWVrCU2IHjvp3Cv5M44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AVL6P74jJ0qKT04G21M5SnXLCLR5hD+BfYeMcHtD0lReEdc7x/6+6v8AwSipndt1bXHF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Y1rKg7OjN2VHo9LlMNL8Hfqjn+6xzDFNhjrTtIIPowr9qhdydH0sTnbeJTeNTB5QuGian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L04gNeH4Y7VDio01Eu0sB2nCshsVOLsl2VGbVdCfHEBvSm8dX4zjZ9R6aE+PoqY921Tb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mNM914s96m4/xucSxTRGKWT1aNcoWNM013bHs9vNLF1QPvYe3jswl1nf5AA6j5ViBvkd4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3lqY9VP/AK+RSwuic5ukq2ehfNkIHFvRK6Tl0nLpOQiK6RQhcV0XWERK6Dl0HrpG/SX07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kcPpJU6B7U2B7l9NIjTyL6d6MDrRU0j0HSha6hNkqrmqqo3CvqEa6pA/2E6/2My/2My/2U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2j1/tXL/alf7Vf7Qr/Zlf7Ir/AGi/2a/2JKbMZGM9FP6q7j5co07nIooBBYVJaaFumSE+W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7PFjtRC87hZY2dvnLVkVhI8qn9u3j8A2pFBz2BEZDut3/ABI7XUZULNc97nZNVV7DkBvG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3gWcAXG+pu5ajsqS7G/CHoPL/dbuv8gktE73MKGmkqHaY4/WOD/EKqDaPiNfNQdMNYb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87PN3dnTKcwxvgf0qmpFpi7qU8lrROsnG8ZPiyWzZnXGHTOjVK7Uv8gi0VEDtFQ3Z3IpT0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FToQIcLWVZxQu2xBumsoXKfxmbu1uzm/cosId4YsNp1CU/cBfKO8EqYbTUfuV4+3QO2x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iNjXDTUQHbEW2qKZU/pqPciP3fmpHm5SeinmNNVYi4Pc7mFv3ot3/wCRN8u6PdmHt8W+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Palle9fJeUXFFN3ph304vLIPBpWKeuqHnldDkSWJYHi1lT/tb5b5Nve5TTZRbsZ6lvaT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SP8AHWnSXJG+93M2tZSn7eDnzrjpqWvh6cfNQw9YsspP23YVOSFqcruRkcqKTUCwxxyi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qLenb7TOKX11y+XJnLshkUz0fFK/TM3cjafFn/8AjIf2uLHzor9dwcsZN5e7CfRWH9O3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0c5bflndop4+MsNbqkJueU2yrtPT+GtumbpvF9iSXu9dt0OGi55MbbQ+gsFz/Zu7j7rO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qootqOtfvSjVIe0lX/O3dz/Oodu9MGtVrvKU3eP+tOdv4F04qV3j2AXeGhYo3TNP6qs9Q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833vsAjxBIWKGujAxKpbO21w2pmavrZ0+aV7zWTr6uoUk0ksbKmVi1dSKcaqagesXb50h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+0tCd6P7VZiDdVPN6ITsB4lHKPiYJ6pT9ypF4qI2fVN1U7N47XNMbPxQeNGbtxMeMO01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+zpx9tyKesOn62F/LHWUXjDjjdVCOOwqH9vBWmKKnrC+qxWHo13Zh58nt7CqTeBwse6j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+aMRQaV0yumU6MlR3aHG6gn6bBVAI1gX1a+rX1aNXdGqKgqdA+qaD9cjWoz6nOl2jqHN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1Uq60hLp5NIqJ19RMjPKvqC44R7la3VUz71VGLS4gCvVTzFfOZVRxkGkppLTFWdSmt4S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EWxSbRxbspfViPqPPw3Yv5y+V/wCr+gNlRu1QSi2JY23RSx/tsTY76nDaN4kpt58aP6sd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TePwVO0ag47G8/nxd+igbxlhoGi91ymEOGIEGRNTStV1qBay6aSifD4smgJu77m5F1D6g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362GOni2dRu/Q+t9CmnyOZR9CBRKBz+PwRqDd7VZR7Gtk8f/AIH4dxKbu7KZt3rFmkxP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B3XTC6S6K6JXScujIqCWj+mxKiilQ3LPIto5XKWjlEcNFLJF/rpSjhswEFL1JIoXQ0rd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WH1VHlFAbxTqldaWrHSxSTygI8YTtFuH8uyi9dQLF6onfbm3hhNphu2Jtm/1HjLWN6lD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w+I2qOU8KXhwvAUeZR5YYy1I46RDNeSWujArq8TUw7qLeKTZwOl2Kjr0HZQm0842PGdAn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fyFiLfs04uzUmZCy8U5gIeNJC0FdIrpLpLprQEWLh2lMa1OYy+kJrW30xp8bVG3fxVgU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30jdODDzrm6Kr1VtKPKTp9GSEqf1nlFFFT54ZY1eIYWJGUltLvaf7tD+5NhLP7UO0VJz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5nJ3sO9p/owd16epFsZ/yP0cQFjSjuqFixPW2uV1dasiqD9tXocd45q/WovT2M/AFbuC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anRQN1VOD50073stVgXfb4YB4uPim+pqpm/dQKi4+HbRNVc130sniovV1Olh7nWVF6Bl8X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Xwhn8lDsdxIdMTdohwVUO+3Xu8v+uP8AEldZvYVTizFIwSMsiLGDdfHyhm07kBQP+nml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mB9xQvdBJ1U3yVQOlipF42+r0VLx1KQbCE66ekU3ERWMD7sJ1QzDTMzaWEqXZzsmlVY8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8Oh3Y/xqiptnxecFH4THyjfwfda5TbK32o9w/ZFPF5JIWwQ1jrNGycUT30BVSPuhu2G/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tPOEeygP3ptndrlhgT+VWb01Egm+pDL4l5byMhmcpPVnbIBBUvuP9bSgL5aHadyWC0ODc4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HedOY9Skd045Tdx5RRRU26KhZ1HQ08lNXSzAOmpiyqk9Lvcpfeh8n1HtD26PjEPWU1f2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fYk9GCnwrxbFP8iPkfbR2VD7P+Swbk2Wta1rXUQfvRi1LXn734I95Kreb5Zx2N4/MFjb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I+CE46WuOp7s7q/hIQnJ/q+WK+1EEco/QeZvQ31RVoLK59IGRTU7HVFR1FE+6itoC+c2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jk4odn9qj1H1Ll1a9Tv1PH/Y2/gFVDt+wC7uBZXsq6MsrJ9nwG0h7ghuni4qBbLDQOg5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Y9utjFir2Pjjmie2RtnVO01KbseLPpD40+0r1Hxig14dQHVDiDdNUdp2KZOzqRdj1hx+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deOvFpr3VQqE+Eo6eIxKdtpG+UYKqn2fSSue+FVAtI5U9O+eSvPjU7yFFHjuoj92rHmG/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KxdHEM2G0jxqdisXRrs6U/fqvXkcysOFmuK+Z94aQ2l+R682lS8t5bwhkEcpl8ZDIIJh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pfYACPGD+vFvcpRd+BysNKAnNJkqBpkPORR4PLuKdpK+sfDLP+pmkY6eebl3riOmTD5x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9OIixKbwzdO7ZfZn/byenBh44sLVmOHU9vtBO3FJUiJOjFVSvYVpVlZWQG9OLQVf7n8F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W8dg4/MFiJ1YgETvCNUhFlayYxVDtEIyDURZW3uVfy+fkJiKpRaI5DZD1zG8o2Y8F7tF4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tK+6kdpDHhwUnOQzBTnK+V0ChvlH6vVUW3Uar5Ef/gpDYHd3ZTjzOWu5xb0zeTf7AEtOT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9XVS1DjD43zD6KRTULujQUomi/18d6qgj6NHEJIns2qm/aoXKsbpqqMr0z8obSFvVoMK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yiKk9K+Ud6eTnDPdojeKo2qqB22ID7DWbPFxRO3xcaZ6Y+Na208W0iqxeOmOmoi2krBu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Oky5yd9ObTVYTxaPSdeLDrUIz+aFvUl/yJtq/OHaaszPORVP4vyfuxm0z9pB6swpUE305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DUcigmprblws/loR2VL7OWFCz8aWGC8hpRG/DahNuJ6v9weUUU8pkD3qakljiw0XONt0v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V11y5YObTTGyi9uk4xP0nJnqTuBwvmf26r9s9YQPDGG71t3TM9sI8T8UU1247T9GsAy0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3qPwUvrdyz1BHMc5Aq6v2WVu74c7XLGNR+aFuqbnJgWIO+2mDbRpRGlaLrlC6utkBZRi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cohd3L6g6afUnNJXRenxFQsOqMvYmTLnJzdQcHRGKUPV/FbBPqImI4iLxV0byHNRcFra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3xii4y9ENa7K6urq6v8A92cp3d0DfEepfNTCJYBw5U0gdE7IZlMG7lL5Md7uHvLJYpDo1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s3zFI0QYk5TOuqNyxMfcieWPqNnxbsnFpaPmgGipxRt6abeOE3R3YUcouJFQbVlBxXC1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wQm8TeIDY4uzXTYe7VT126cdMzuXDVETpI9yqbeJrDJKxoiZibxKZebIDeTk9zdnuGtS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+qw1vGRWCu8/8mbvmDZ9T6R2j1B1qs5Hh200nuHsunm6HqZ6UOwqZN9tvaE70JoK0lOB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88e2bhI3qi76jDpOlVPsVWC1U7lNhcV9mNT1Q1dR92vkKw9v2MYbqhoXmN9O77Ur0ymnK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Xkxt2bTenEkcme5dFfJQVTxV/tnc4T7df5txcacVZ6SofIVOwwme7sUi+qw7sh3lj9Z3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q7GerIFX7d0e6pdop4x4QhiCw9ovdcpnGIEmT4jF28B2xtZrrBvAKPDU30tF3HKLk8R+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UTNR9Et0VEBrG60oOIT9WqKYp5aW9TRIKuNrZK5xTnuebqV1k1t2AkLqELqoTlR1rmqG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oovShzWOsypdd34bq/8A27innU/s0Jm0bEX7oKuZ0quUfcpT5O7BkOXFOUwUbtMgcAg8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p33qTM4ls1pG+E9eNUDgp94qSRVg2pn2lf8AbxevGqk5ZAm7sdy5BReuqFnwnTUUm0mJ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y+eHyjq0uH+D65tm1XF7taVMLKI3hcNUWFafqZ6h0r07d1k1vgfUUO0qM3if6cHZppcKf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12RWEyaF/kMsctP2SbwDjsiF5nH9f85VAtUS8lDjMrh7ePnIZzcRj7DeBk7IL40LSQtK0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ytAw1+p/+QOWDemqbepMDjTYVIZKetdrn03drjYmaZkyKiaK1rGV2kAajI+NnSayBtUW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psUTUS1rTTNJ6DQp2aKdU/oxHl2UfJ9XyfUUOan1Vn7c+vCvZd5w4sdWOMTuKfaTEpAy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Y10H09WM6MXqGct9f4GbUyh57I+ezZXCvldX7QsYdpw9BzemqEfZPkroE2qjeoY3U5rb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cnLdfMIvlTD7hyi4VZ9uJgWK+zRkRquk6knU0rq3WHDrSmEszsiLKacuJG+i2fzMbvh9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3JwVJWFqie2RTm72bBM3diEm73X/NdXV1dX/FdXzvlf8A6Cd1h2fNrtdwNgSb2st2yYuy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YzKurqUJqw5gmjEQCxQWF7ouCxDdP9U97yen3aYs0gxkxRuMck3nFAbuxIaMQPlThRbSx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WDc7GnP3sQF4R6IPKJw0z/M3rpjeJ5MUv7iOpbYUbtUN7KpHlR70kHFMNNbp0qo8IQFp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0/Vpm8dhVNvTyN3oxogrPsYxjrdTcisP3jfzmUzelRzKpN6iR367OuFqkjUzSg020rSt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FpajpaXOC1oPCfum6BCHNV4tIkbfqsXVausFDI25maHmoajOmzbvm3FQVrc8YTsf8hfe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JaLU+GACOQNaalk8sv0ki+kkX0kili6TNXUZRs2n9THFsheVcrdaXKV4iFZM18bnaoFB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OQX9ihzUe5Wex/wC3Cj40m5xA3x5ier2WIkuqo/Ya7fG4+pBnh4/U8Rx/hO1KoO2FXKuVq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9tP1CIKAfY9StckkI+qP13T3Ak7l5Dhy7a4Xy3xCpAjkziEapq46pmqvbqinl6bOWVBJk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AU5mkvIYKioMiaid3ykJs4KDrq6J8oD4nlvpm4HpbweZh03UUxTfKT4UewxGTx/iXyur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OO0pu7sYohty6c6WaMiFUxdWFwuxMfduV1qC1K+RT+P7U9TJTr/ZT2krZJWMqZWN+qlK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HRHq0cEjAKmdjVS4lCxVkMU6Y37BqGQS1snXooTeB4s921RAVMPIr5VTvG9UrrqrF6dn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GVL38zN2oyq5tn0Z2xSLyozolPM/GHnxpeKv7VaPJ1b5OEaji8qviQWZSR6cPZ3UO8LP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WxI/qMDG+RWGnymFuwqm3pzs89lD63H9S03jQWJN++NQV3q8i+4tb1reiSrakIyV0XLou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0F0V0l0l0l00I0Il0101oXTWgIRrpLooQhNboWEg3xhuqVo2sqfQ+Km2lk3lHTbF1Iwuv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NFBxh6eP08ABk0BbZXU4u7ptcKlgYTzD7denL+sXpdx/XJvqmH3a/wBn/wB+Hu0ubeOt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7uX+ioJfXW0A+qMCaJwLXDLDR9+Tali4/BNtAoOMyouPzBY47VXDmfUCwb28ELF05tAmH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HOUQ3GUItGU3dwVGPJ51TqoF4almtxGlQxlzHRL/AB8OucqydkLJZTM4DJwWylZZAOVP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3LEXXVOU8Xa07tOUovHTv0up6m0jTcFSvsyufqk/6+/4L/imdt2sZsPFjVNvIro7oKuZ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1OWoq5VytTldy1PWp6u9FrnHoyLTIunIug9dJyomOZO8Wcd2Usro02leHvpS4/QoU7oxG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HHbBqE3gqRpqanZ0BVQMn5c07wqI/YcLwu2JCpjoqX8P3ZTOs6uF46B11KwSNkBhqncv3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ird6f2DubXXpZN5PlZqmYBqqm9Or7cP5fL0pJsSkInldM7AX3a5hjkyoDaeqG3ZRbxP9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6c/YyqIOq76RfSIUa+kQpF9EjQBChTaOy+lX0q+mC+mCFIF9ExfQsX0TF9HGhRRr6GJCk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ddCAr6aJfTRhfTxLoMC6TEYo1oamN0Mrt4mbIqmc8Sxu0PmGmSaoJWonJznFaboDTNQt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7MYgepsZEakx16hr6moDQ4U7Sqv3nKP0Vydx8Rcuz+Y/cl9zEfbb78btDZx+rxWK80Xq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YHSVv7h5UTrLGotNS3LDPVVG1Ez0/gqtsoeDmVH6fxX7AsQdrxKMAunDW1FMLzE2RKbY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+wJTVfb+t1ymq5sCm+hRev4p/Glj3yl9tyctWkjc4OGimsq/EG06fUdR/URmK6xUQfO8Y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WqovY3KEd02mBQpNSka5q/tff4JunCzqd11S1Gleo1btKebv/wCyv+W6JU7u1ouYjvIdu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JWKRF8YYbWVgiF01oWhCMldIhdNy6cltMl2slTInoQucjSyX+llQo5LVTDHOv/Yygk0/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6+6bhoX+uapIulSYYbw4gP1VXvHTG4eLxpy+IuJNlQ+xHvHM20i4fe7PmD3ZRdkLunORq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Jp0VEW0uJNvSwO/SK28nEHlLE29TD5SYy3TiPbRG01ds4pywmTp1uLM6dflTG09QN5AWP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kVTeNN80f7dXTcwgrq6Kurq6vmEMroKSXSpJpCvIqxRc4JlQ4KOpUcwd2OYrWLpCIqjd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mn3fy8u0LqLUtXjSjXUyDS6DeNwusK8arqQvmrYPp58AtLTzuu991JvUFM9Fdw7Ju0re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74l6Y/wBxJ7BOqlYeuyH1/OIfs8OF3Vbr4lJ6gVUs69Blhnprf2reO8c1nuqP0nMpvp7b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dGv5oR9zIcVx3PAadJCA3bYA7NKIyaghz8KEbO4qD0qSIeKcNqhtpHqU2TH3OBu8sXrfp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1JjXSvpIPpo/iyGwl3TmJrLljFG2wlibKyojMMzLud8KXiB1jqVBJ5YjJZvaP+8cUTd3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3rmPg0WF8vm2XimtatDEQxAMVmKzFYIWWy2Vgtlsrq6GWONtKpRZ9A7XRZXATXB+Tz1FhB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N6aJ2zN43bOdw1RmzqkWkoFSm8NYLTJypX3p5eL6JQ7qKqZpdSyXjr4urSUh8VMmHykb1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N53aWQN0xDZ0ItH/AJA37nx2QG01cPCyk9THaJMeb4ZM2kibrqcdboxXOiNpJQihkV6a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k1XQyuhkVZWVuwIJxsona1PLoDHuKiaQBGF09nU4Klo06NzDHNpME/Yeanamkzbs9rb0T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l3hTmzhM2V9J6tO8Q0V4+zimMFkuI0tX/q68TxljAZFVv6c6b6a5FfI97guzg9d/LEeI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ALlHhUt8Sa3RUfNfG51DgvkS7Xijxuqd+l9ZD0KkLDh9rEPQPwQ7y1BvMOW8Z/P56t/T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BUAsOFwgCFVG85bsQWh4QG/9Xbn52Xy3KLeQ5RDxaNc2JHcZP4qb9RysLlNnfTPmmfUT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Usp6aGmbMy5CCcdiUTuz1RgFaVp2xSl6rI9g1lw5P3a3mI+NNziL7yK//AG11f8BUh7Rk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3/GQGRRQKBunILZW7grKytnjbT0lP6cAlDqRjtScbCweg3SpjZkZs/CtnYoFIqbaan3bU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PPD/AH6A/brh91ycFQb07x4yqmKq95aB9nJ7ehXnmXiA6oIvRUt0zU9Y5hZI2SOq3Nk2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VLqjuafKo3hYN5fU5T/fwPL5woa6n/IxbEs4TaSoFmoZFT7Uj1hx+3kPU5NV0UOPxOFx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gYG8yO0rrLrr6hSyhyeLmGXS5lQQPqV9S5fUFVMxdE83ORUDv0b1UOvLdXTjYPkGmNUT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tqKkNbVVTwZnv+7jADjysLma6CYAub6hxXI5R+p2R9TlBlXAlReuYfocHcqVhhxee3Wu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4fajFqx25KB8sUZ1KdUQ/T4l7n4KX337uZ6h2N9f58cfpw5aXNp1SnTGuFwuZgLveC1P2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5TUzlQBFN5bsKPeoqTqrBxliY+2/ldTU97g1O9WVNG6eZjBHEinsylKqHHqMeQoionJjl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keiVfx0qPmmGhkrtb/8Avjm83PYxQtvJKduBHytJVkO0djew9m63V8qlnUpgdn+TcLbJ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pjRRSr6WVgqZtDWvBfR7VWJj7L16Z6Q7V4yk5Cq946U6amhNnYiE/g8YefN/qk3jp3eF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1DHo9FSTdr9xSH7dKbtxRumpcsPj00sf3J5TphabJxujwO5vlTRjZzbpwWE/doG8IrA3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M2eqY3iz/ALV3oesMKuFdNPkD2Xzv+DgVczQ7DrFtk1Vh8crJwUgspHecDtbG85VHFQLE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hL7uTxqaWnRFxhh2hdplZTNdJiUIlVLh4fDPwXuLYT54GN5fdj9fxWooqH0O4TufiPZg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QXoMOfpdWx6cTcvjEjbCMGGigb+2/shu2ECRr2lr6QfYxE3qfwUvqUXq7IvX+YL/ACF3j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qCcbNiFywtMrinlNUi+Mgo8o/Qod3v2bQ+mI9SVBfOJe1I2xlddRgtUvk6N2ztxpN8Do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UdKc65g8nsGwTCo3bYzP1JgVK7KCMzSvhs8MCqD06Tn/AL6+RKe7btHFOn+qXZjBZula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crZWQQCGVsx2WupR05vnD5BBXGaByqYqGYP6kD21leDNVOkMUukwH9XWi9O9VGzqM3VY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tlbeBu0lNtU4gPtO4+KM2qJPdeqY7S7sk5on3ZjcfUoYjeK6ob6qMrGGohVjBBQUjfCv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SqM3p5BpjoItddiTeniP+PvtNOzp1KKw2QsixPEDWtzHqkOwziF5a4/dfxhh87ZNyGQW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wtpc0CyCrewhPG0+0tIfthXym94m7s6Z1mycTbT5BSemI+VDJolZ5Pa0uWLxGFYfUmN1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mwf2eZofcPFdk/ZsHsL4evgez/WP0VnuM3oaY2NT5xuXzje2EQ/bwlpAweCVk7TsGEBjDZ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9utN6vMdsG0Kg9XZBz3HtvmFjr9Ve1Otdm70Ew3NXtC1RuunPvk1PKdwcgghuv6qmCnO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t9MDfOuZqpqyYl8dg03Ke3zN1qIWEYc6dz9ldHN8lm1z7pxVBumhAJoVfV/Sxte5xJ25R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Qs2xB90B/wB9fJxTjc/Curpg3UY0sTvKRgsIwr5DJwTU9A9gXBBQ7RwTldNKxSxqFIPO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C+oJTm3fpN4jaeYaqd/pqgqB2z94xxL6Y1a8dlC779ULwHho1GKEMbVeKPk2N1jzFIfGi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Tw+LgQsOhPVo/VijdVIVSiSqVMxzGV5vKrby9xWHnxmOo4Mz9Vj4tiuDv012Ls0YiisM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3GdLvPVm9S5YebTFa0DcoZjvtvm3jEYNBwp4BTVWcq6uiVI7xm3kpx4f1GThedyYgiFT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NxkOZ3bMO8brOpt053Tjxh7pFHtI9mptrGBnUdhDdDovJ9P63+mvR4qTaFjbQhf1+SjtA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5T/sI/dw+QyQPmjC+piviNWyppZaq9HUTP6Ub5GEyTuTGzFtDqY+VvVpqVTG8/4BtSKn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rK2WxWnuCxB2vEW8ncwD7nOUF1XcfFyGcpouW7I7p3K+Rkzk5U48Jt5NXSa28TgbjKqk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rKVhKZrKoMFYxOfGwGeFGxDjZa1e6qHWVW6xe4FYdH4hBfFU76ioaAqggAKMdR8cIp6U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y/8AXj+AU490fDBqfIbC6iV94yrK2W60rSi1DO+RVtxdb9wyasThdDUhVGypMJNTEzBG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KK8dHEUacBVHg+Pzp3qqFxQu2Y67ZBaZ4uANEkYBUg0Pp3XUm7DsqVgYzqDVWgKRtmMHm1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BLrZSSahicPQr/mgn+1D4zTDXA/ZYRAWU1S3S2oN3Jo3l78P9xw88HbaP/JB+ppHaarH2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q26XMpHyo4bKm4TM4S4dKwjbsoB96Q3ncqU2nO+Tech+UKZgkj8qeamqGytaqz1DK6Lw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tZvAXinzxxk1THKmdraMojaQ+kWVTGE8gkWU/lkz00Tvt6burvOnfGY3NjMiipQZaK0N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l9cnoryuRW+27Yf1v4/Py/2auURRwTsmbV+7T/sGD9XhXsT0RdI2gF8SpGU7KmljYo6a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EX9KslrWPsaf1cuzHbJtSKn4OZUPt9x/BwL6nNGVMPJFRDwrPdfxc2amNun2XJRyC+If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mSQyy04ZJGWmnk9KCxpwbhjBvELueNBuFG3fEMZfO6QFwbpacMq7Odyi5rRVTanVTrpo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zGsDKymJrKhvQAT32Dt0dlgNNrll3TBd2Jy2d+G6ur91/+vKee1g3VKE/d82wYLMZzHzd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fbuem5HusgFiseqkUwu3/H5NVCp32aovV81zNUOHT3VQLTTi4ptnU+8dYNM0Y1ST0+tw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TFBHUNc2Vp1kSoXCEgkZL6KeZsRFSwqlt1K+N1NNh9SL4tF9RSu9MDrxnZ7PS5l6uNgj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VE1S8kEDto3WnPFLpjpv8ge2RnBxrzw/KgNqmv8AdgrWMjfiUbhHi8TGT4k2Rx7MP4Bu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7tKLk14OYKur9l8ggq2JkjRqjdDXFoqKsSPFyvNFSPaundaNLA8hoqLL6xfVsUk0Tkxzb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RMvUcJHD6Q3bSeJoSU3DnFDD5GinpnxwvdpEjtddVRNmjlpXB7KaYSNpC+pqZvpJMJdr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VRP6gqvcfwFZFHmT2qmMTR4TIaeqmuJKf/j/AP8Adhe1I83Vt8W8n17v1jD5y7VM/oKe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mt7B21HtqD0nMpgtH3jvrX9OjZtHlB6VyhbTLbqvXy0WTOZ9kDtdE7BN5UOUYu93FNvJ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bfBzTZVlIKuKWm6M8UehOAkTmFjmO0kBsZe8OVmprtLoqwOjmrSD1y8ucLSu3pxeWlGm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QWekuRciVycJ8KO900WWIS6nj/vTm4q+/ZHkzZqd5vKYo+wfiKahke+pGqmi3YRdf47J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eoot1siuyWpP3H7qCFzpKP260XZSsUsoBpn2VRXaZfr2uLrAZXK1ISrWCiIyjCNTWuTo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ujEb6U+PLXysFO0f+QdK6Vzxsd3INtTSKvh6eG9sO0z7AS1UjmvJJcpPv/4+MqY2qMR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/TNRTfW30oZWRC+Gss62QCsVp7QMppHFzWP67mMcn05T2ua9jti8qR6Yd2vCuHNts2IOP0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DoME/Sf9Um1jSb3XWDl1GrqtXVCmrWxL/ZRqPF42n/dQlRYvE9unXTMljhZT3fH1TbrS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M2opcNjESpFL6Sxsr8EdqppPKsdm5fMvtfOMxmLEjJ1YqcfopRprsN/YnlvNbvXVHliZFn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C4LtqZudsr5amoWU/TeelJphljAdO8vknMAiq2yp77IVcdmzRuDZ4XOt+MLHX6cOzjH20O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N2FRz8cApnKbu+PhU4838R6WxDYWuWnSZmCZkblPL0adrmWjLZFp1E1EL5ZgAnPJEFN9t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7SOs5sm7BqMjbqjaWvfiDgHs1uezSde10Simeqn8Kdp3rD06SoOqT/sbq+V1dX/CSnK3a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Qpg1HZcK6I7Ld4yH4gnx9GoBWHv6OKSnS0oKL1OCHM7dNRU+2zd0LOmxjdAdGHMaNIqI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f3uXRq3YMi6yc5zi6TWylP3atQN33yb6mKrOiFrNmxEqX06Nc2KM1YeO0bOnP6dORWD/c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9eNTc28nlBFUgtTDYlf3h3gshmG5Afhugb5aRcNCsE1Vjb1BjXTXTCaxoWkLSLBpJEMgI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gc6M0ct+g7R9G9RF0S6oQkJTnuag9yn1SMFI8o0ehk7GtUJsaGVr1WRxQSOkX9KWYQzCp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b0il4xHUIP8AHB+ibvVPXwjx8zL5rG/fPqpv2daLVeG/sSmcVG+KbnEXm5f+2qvQnNNu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mtgQcF9XDI5rJIon1NpY/wBU02pJJn6g2pikRbUMZqpJGidjVAycguEM1SYqhGn+gH1r6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KPQykrQo61moaXC1vwBf5E7xGQQFmqEanvNovg+oFNNkDpUttXCKKiC5yGVMPF6qmdGB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N2h1RFrbiEt6VyZJokrHD6GCIuXT8QwKNzo11HlOugqtN9TBpAAGZNlK+6uiVS0clQmY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qj9ePS9NnP8AFurq6vlf/pirhHIZDngQr5lNmR+lnLQitOVlZDKy03DR3WR2Vu8ILFmd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fUidywbs9T1ZVTbvqIHAU0PTTj2lqcEeaJ2umsnbdgym5QVOfv1rdMkW0iCsqQ3bW+bw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L1MzddM3uHnSWUosxf44/wC5M3RPlbqQEb5Nz8bFMOmOQWnTuaPenyCH5QMrZBAhVfvq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94GqjAdLUlkU4mhuKmIoTxoyBteKwAS1DQHVID6aoDqhtU59FBVuLmVTnL6l5HuYTbb6R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3Tddv0rwgdnLC266nWIoaX26X0yrFJjDRYALYfDu9/H9Svj5n9Z5rPcVKP0mJi00Veym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dfTzmX/lqIDo1x+kl/wBq3pSYhKTJiNQ9NqZ2vmjbiUOH4i6BscjXuqDBVtZQwQtfPO9M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lw+AVIqRHRviqIqgGOqhL6SCaKHEI2MdFUOLGRzDqswt1Gf9hJXyR08+IVOsCSWqigpz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USFtNOJ2d4WPHViAyj9ZRVM3epuIXFFBNKaV8/JXy3YDYR7uOUO0ZFzjTtNNRzaSBsOC2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awFmsWsBN+mpWDpSDSZW7nYM5kA0lqlYXiGPprWta1IyJ8qLlTwS1D6DBo4RYaq92mFDi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k1VI/m3/6G+Tzl8c5tCtdN2a1SnzYmobJu+TOpfdboFXyBV1dOtbIXV1fI94WPD9WCqht4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lVuK5wVPVufUPcL3C2RR7Hus0VBTeZ2aahYZk5Htk9V0FAf1mJIetFN4pD4nyl2cuGgWhp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P2FURvTad6kZYI/TW4wzRiqKoDqglGmXJzg5uY9c50vq/wB2nrDz9golXCHOQ/ABkEah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E2WMpvTKdBA4thp106cI9EKepjjTi1xe6ypR92sY0Cj9eJfu2DeLxa7Yy/8ANyixl9Z3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HzjdaKTZlEQ6K20W8JTPu0g4/wDa6VzBSPc2RgDkNlTeiVY9+wwYWw6H0OV9vklN9U/uE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62EGhqYJabFqkSoUdW9DC6sr/T1BVBDUU6tiDRU0VbUSf6yrCfh9WB9PUMTtlTVLqebE4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oz1EdaG4c+kX+3fIaigdalfA6KpmkhloojUCtjFIoK6WpH0clNJoo5o2YnLE6qjke+mpG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VN14I4Y30tFVRRCoL6iWCOBsLAxtYZ5aOtY5srFyrdgWIv14iMqcXkRVEPtVjrJ3pccgg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zaceaHqGwgbrlxt+uq+aGo1LjJzbrFHa5CbKV9zGWhUtRY7OEgThZBPd46lKVcrUtac9a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gRKijjp2FUwuavznDU7ilVZL1qr/AL8onew7AMmclcBu7o007lN2F+0dp7N+6/bin7kc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IWhqjjb1JhZ6OyBuDkUE7j5YdMmKi055w8/eRyOZKfzle1dWs1UxXwg6ygcmeKs0l+yn8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Gp3a5+wrDj4afuTi7sVpxSVlC7RWf5E21YisMN4K391kOM4Reoqz9+v99OWH+2ewEhB5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v2XVymlVDfudMFNaBlqK1uWtyLirlYkft0u9PMCqKRuqf2qX3sUB+rEb2tc12jQ7VUf8A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mVkR1RR6UyL9dHRSANw+TSYWE4eG9eRtpKZ32SQqF3lUN0VEn7iiayWlmhj0UVn0TfTT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oPHDofZcnelo25OzVVYld8lJX1hZg0DU2io2L7TV1QF1V1SuoV1CtZXUXUXUXVWppUlN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cHewmkNLTRTzSvqoI4qeKufeSmkikpTC6CeqdDNDC6saAKJ8tW6qZTRvhlrKRoY2sjkp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ZQtnl61NHIak0ZinmcGQNY4NjbK6Y/qFQuNPMRkMjlwCdTxlTDOl8aeqIMzyhmT4/GTU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vJ8UmyrZNdXddQtdRVInjbyq43qZE8ZUbdT6Cl6szorJ0QcHUr06CZdOROY5OjctKETy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8DRDFHAL7o8R+MbPJPaiql/0+Gt3/wDgHFDtZlEF8zGzYuI+QRZu5ebC5zBzHHech2jI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/ZUz+jXPNkHb9S0lRH5ljkbpnMZuXJ2T26mmOTTbbEfOBygfomJzKOV9zygpP3rfOkk2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GPUUnix8b1p1T1zrFr/ElHuw4/cDbKCPqVX+Vt/WRnTL/AJBvFlhftnnupReoqN5a7Jyw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VT6uyyDXLplFgCxANMFF+2VEL4pJvDBtPiptK+aTpTSPCc9/UrXECsc4YhA9znxk6NxG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HKqFqvCz+oqWffo+dIULtE2JN3t92CpNNVQGOZtNTXjHMO0c6x4Xp4/GgAtGURcamxoz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StynyMYnV1ME7FI07Fno4pUL/Y1SdiVWEMTqkMTqF/tJ0MWchisaZiVMUyoherla0JEdD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Rh7gpJz0fu9X6WF8MFd0S6nfWKjc2nkxKou+n61VHDTfSzVEcEcdO507wY6esqKq1RXTv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HLDphGpZm1M088jJaSbrM7LKud06FmzcoPbyb4xyG8j+WhcK28gs47o5BNC+Yto1Sjcr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EropIJWzxjipded6fyG3ZRerCqYsdXR9Il9l1HLqvWtyLkSuq1pgldKody3YIcoqqOmm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/IX6IB/354cgh2NGUfAU+5jbsxuz9lEnnJwWy8VqYtTEHRk9oyurodjuEEMuBi8f3AVU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DDrqp/VlsrWKOZRR86B3BTPbyqJHMeH+JeEDckZBTtIqKYFTeun3Y0Ijy07sClvDVwev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9tEbT/wBcNZet/wArb9r5xjywvLCzaSoFn5HIIqiH3ZSqv9qnLDT5nMZN7B3WyqBdCNdML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0Izq8jkI0Y2lrYOmGR3MUbROfaHu4sPGTanqba+ZK8/+MrGD6+DjiOUaVWOtilRGXhsZ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tJWG1VTm05yqJepFb7te3TW00jmyYNMeo73YxtUcY+4hH9o4bOla1PmeVcLVdSSNYpMQ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UPetQWpalqK1laytZWsoPVx2aQmuexU9TI7CY8UVPUsqEHlNkVwVNSxzNdQ1caloumoa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dNHJTQ1IglrpXTqghfO2u00rqVhqKirp2xy64RT0/SZS3jKpooRBtHM2oFVNBMaatPYFj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YUz1Odpav7MR2Q5fs/NgQy+FTj7fLsXf0sPvdHJrC5Ukv07o3B8bx92Zti9FxvgwH1Mt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yMncScN2DzqbQx3bCzTm3Jm76vymaEVBGscl62If9tb8LsjmU1cLlwFsvVMwJq03M40t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pViMVUulUrpVCp43NUMnUjv+C+d1qQOwOQKnftUM6tPwnbswJwdHUvs2iZpbLzUOc1Ry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G4OWh6i3iXzVe5pJD22Tb3p3BOkbfUFVWc6IWdVbVGH7yaFLcNikLiy+rE2fqNPSpcQN3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aZg1TYS3b/IwH4Yq/wAsByoDaqrh91DP4Ko9mctl8sPCKoD97sHA/BdakMnmw1oy2XVJ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2t54c0bH3cUaTTmmle2WkeZI6J+qqpicIqKbqSx0AEb6WO0tPFetYy9RcwUzXqsaz6hn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i8llpWlS+KxZv6uP3MI/cP8AfZ6ajjHN62RwayWV0iLk47TV0MamxCVyc8uN+2y0ldMr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2XK1LYrBnBRhMqDAaWCSVpqjFJHUsKDkHp7WTMkwgMlqGsZBFK6RPpuk+GSHpfVOhkNMZ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PVkVPE4Ur2vImgLXuheIYftxU1H1Hvm60mH1BkHZ/krvt5N9WUAvJUm0PCao0V8nP5ag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s2Ft5f8AJpLK+4KAsi91jdYTXdN8+1RKNQkvdyw7dkVSXU9Q0ta4G+hWKMZIdESnGwG7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uFTDdp6k7eJE9/Ro3u1P/mgKytlb+YU497USqfcqQ2ZAvmNNbYTu1OVym2Cv2tKur5XV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yGXCcSS1P9z4wuTp1jvvTjZTKq4F9I4+bouWsIvWtdQLWEZGrqNUZucqv3Weidh1RjIW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qu2qqKTRUizmvAt4BagHR0zJ5ak7VBvMgNnd3BgfZzK808NZWyzsKm3/AMfypzaorW3X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b+g3oBwVSm0xzGQQ7RmEF8zC7dD7thCDQPwBFE2b/AOzE36aV1RJbrSao55CpC44FVud0y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u8p63/i//AM8Uj3LFPTw7Ed5KbabOcXixT2x6sFh+3q1VY4qTYOjjdK5ykeGCfE2NUtTL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rDJgc9z2uY6nppqlxw0RifpMkDmFeK0sWlqs1bLbIFakKmYLUS7qFMqJmGHFVDOyYNejp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p2SNfZF9z9fL0gW3fWMfHPUt6Ae8SCdxkM0kk+IBr4aTq0o6JqJ46204Opts/wDIH3rx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2g8DgOsC66acym8jZfEXqfNGxf7CFjv90CqXGomOxSq+tqRE9MYV00Q1ExrxQndbrFaW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P+0spcSbKo5IiunqQpZCm0/TVSwWmtdgvPQN+3G0Wsjk7i/TpqcWjTtzj8nSof5VlZW7j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dluw9jk7sOXKarbQjSxTqIWam8ufZrhu1qugh3EZBWVu0Z2ysrhSuXkgn0MTniipwm0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61ErlbBpurFaEY10l0V0l0V0V0QuiFG79Siqv3mqpfpfCdkCvnfqxXtU0/XTaLSQ0tBY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mb9utFonbuVrRuXDuwqE3p5HXe7g8P8A/wDnsm+5HF1Y0MhkU/aj/rT7wtyi934yCuh+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zv0rQg1SbCMa4reeIj/x1vJvqj9q18Iqv+Nfs07zR7qrH/gqc6oNIaMZ9h28lZvSxG0p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/HtWBG9FJFarmqAxOcXOlkbG2qxVSSPlOVlpVlZbIvsjHKBDFJM6oppac4UWignw6WWpb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ZqphRmDEsSpXxDsv+Jt2up8VkYqepjna1ykbHOyswdzFu12V1qQeUJLLqrqIV7w2kqfp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cYhiiGNUJTcSonIVVKViX3sQ0kZUw8soB41pvI85hfGRCYNzZqfUMCfUucjvkMhur2XUc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wWtXJTGKSTZzkEE2RwTa2oCixGXVPI16muX0rby0sJbEG2QATpIwuvAF16cmtq6fpx1N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rpS/HqhtTUOjLf5Flp79lfK6ur5FXV/wG6v2XV+8o9w3Q45LRsj5SgeKYibnUET/ABCFb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daVoQYEIwFpCsMnHcn8mvTL1mldRrlLEHvDAnQxvcymjCFPGhDGFoYrNzJystK0XLWhj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1TdKpWdSsxVojxLto96Qjdw8Pg//APPZ4S7UHDS74QyKq9qc+mg9bcm+43dmQQ/IFL6W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0FdNWC27J36lQuvSybSVfnhvRk6raaQPbTO6MEZ+m6evBnwAkRt6senRLpdhkc7YacV0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rVIA/Clcubva7luViDP/ABtNGXyYUWfSTTXRVZijI1LK+ZysrK2WyuirXWDUkAp6+s+k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1dPCIsYp3ulEFTHQ9OhrnYbh9QsXp4mUf8EXa6mxVzFDMyZjXqqpIattZQS0iHbdXyur9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CoKbVlqbXIVcShqqctnOuRwVkUEVZFzAn1DEakpzyVfsagESAvnK6BCsigEyzU991fO+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FhOJVDg6eZy1OOdlpC0oBAJ/LjdpBI/h2WkrRlcK61LUr9l8jlZboKy4/Dx2fPbdXRF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2ek+qPc8InSynbqI4tcyDS1WQyGVirdhQOY/CVtkfwBFN9X4jxP6qU3dpVgrINQHZdXV8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gHNkdK+s9oN2gj+5Vbvwll6rHm2rO3Dj4Ob5TCzCnbf48OEVg0llWjTVfGY9defJ3FF7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DmOwdhKcbAFXQKefBnDUdAZ1AtaN0Mrq6qpvAbxYc1whkZEEfLDY53ue2SQsfI/o0e74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fdcQsj1Qv/4hzUwXni4Z/wAZ8R+0vmynZ1KWNpCpYPpqeqqY6ZlbXS1JAQatP4YnyRy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cTKiZTL6KF6pxiNPDXsq5J+DcK/5LKy0qy0rStCjD4X0uJhNdcA3VbhTXp4dG/uvldX7b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bO9CaRdVGdoTqop8z3K5Pe1MF0TbK6LlqV1dApu61AIuuij38HqMK1tXUatbV1WrqNV7q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5arocMKe1EKxVirH8AzsrLStguoAtZRJV+6ysrdhCBzCttwcjkF8rlcfi0q3bYLSFptl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M2MkrSg4IvCuFZFhQarHtIVkM7Kyt3SN1DbPYojvJ3b7n4v6zlUXuJoumtQaj+AIjaPU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usmjSJG/Zwtlof8AIG/bHHZh5+64fcq1PE6NTbf48MiqXek3OYygF56/9w5U209ULVSK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wyCHLhcR8A2Un3UIgumtJVit06K0bqcdOqpmigo5GxmGdsqqNjTeVDTeoi1NK2zcPOqp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HaCYENpgTPDqOBaXdeLVrbDIBTsP0I9NP7RC+daDS9YfRsoYsSxFtMpZHzSBqsPx0lTQ4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BX006qaeKdseE0sK+vo4HNxOkX1NHIrUixl9A7usrLSrDK6utS1LUrq6urrlU9RLSmkrI6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sZW0ctI4fmsUI3rpLQwK7Ata1lFyur/gCjYibIlFyur5gXWkNTnZAIooIIduysFYLZbW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Ka1Dl+zgU5Ncrq+dkWrSrKysmtRaAi4LWVclWVs/kfkIQyKBTggcygn7EZFNPcOUcr77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GyLkRdzXgIylaicr2XK05XV1dXyOV8grq6dwHFayg5X7Piysj2W7D6ZFHs4q4WoLUFqa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WEXIuU3qovX8RjYZXzJAOoK6BQ3yOzR4tjlbMw7KTd4Uu0dU3TBTC0ONs1YeO2jNqgMv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VO2AZFUJ8JBaTIZUYvU1O9QVEfu1/wC6TlQ70+YQQ7Bk1X2QTtkOGbG1yrdhUn7aSb9P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OFttFUeqkitS0+HbfQM6f0LCYKdsTm0jIy2kjC+mjRgYmRBrugAekF0gtDQtIIaqf2iVu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TE9KAJIbb8ZORyIVJiU1Ov8AdUqxWtirXI7qw/BdXV1f8nzR4mg5bObiGFGNXv8AhDHF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jIVrK1K6urq/4gExl0TpGpEq+YQbdXABdfIZOyGV0CgfwhAZXsr5nSFILtabjK/4tSJWl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+EV85Bcr5GVkFImZ8G/YF/bIL5zPYQrKysrdwVx237LIZD8J4zKuFqC1rWi5ajk/1Hnd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pK0FaF0yumU6I6X80AuUzjPcr5t93IBRNVk9uxbdjI2sTzbIItvNiDvKOutHV1xkhHbE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yEXo67/hc6E+c/u5DLDvcO8pQ2diHuJyw0/byCCCHe7ZNOXKCbGSeO4oML6ZtJ9uSH9H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Kbup/ag9F1fK5VyrlXKil6gutQRlauq1xnq+i+OFUtiy7Qtagj0jFsSLi1i2H5D3W/kD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MyaNrliOGtqE5ro357oMWlquAi8rUrq/57KyaxOdYE9gCsg1E2RyCGT8hkUMhke4N7rr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cr95KvldalcZW7T2jJyBQVkVstsggnpnJzem5v4b2uVszzldalqWta1qV1qC2Vwri52Q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dgyGRNlyiFZWWlaVpRajstRVzlZWK0FaFoWkJ4GmX3Rz+K11NtJQtsxB6Y+6vkUEPWrI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ma9zYI3NVQ0lWQHlSb1Ne/7d0e759Sb+8xfzw/E9sO+MqU2lm4yCPGH+0MjzXe0nLC+w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WyCZYDxK6YRjKsR2U7h0zKwJ8rHRRxiGGL9ufTTyva1kjmEzyLrSLrSLqPWp6u9eaDSt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NhLXGAuLIdoG7ti1KOHyxivuQzTl8/gP4rKyMMjW2CsrKysrLSFYLZbK4VwrhXC8VsrKy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qysoXyQPoq1tQmlVtHHVsngfTSbLUta1FXV/4YCa2yc5OPaEAnO7GjIp+TUcwDn8990T3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5fN8hz8Xy1WV1dXQKPcCndhRTEVwgdzYocjIcPTM9l8jLhDlx3ORzt337ByiLq5ag4H8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Q7TfUQStC0hbLWL9snom94er8G63WstOKQ6K6FtozwGhDbOysrLSgxaE0WARtr6gKY5XV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s5jGmlxF26PHaVSO8Z5dD5al8jcW9nOM2kc5HNyphpozkVUb0acsMP3O8ZXyvlZWW6i9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hB6Dl4ldMLpFWIRc1GaCN/TjkEUYCdGNMUQ6fSC6QXTC6YWhaVpWlaVpVgrBWRsFHbQ33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kz05n8J/F8YLSRx0+Pz6MOV1daldXV1dX77q6utRWsrWVrWpalqVyrrU4KgxHqIPsp4o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/wDGATQiU49tlYBOciexnCKcimor5A8kSr5D8luy6v2BA9hQyGYORzb3HgI5A27ChuJN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Hh5Tchz8ns+OSfzAq918jNzU1ytk3OyIyCIy+ENz8u5QN+x3JKJ/C/0z+9/7MgVfs3W6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eIM9JVu6yAQCAQy07litYJw1soSY66caIaw6qhP4+OwqiN6erP3G+5jJ+5mDvkMnK1qJ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FYefvyF1/JXetT15lCOUphcOwI7JuwGV1B7nSZfoRr6di+nXRcuk9aZAvuK8iqJHOlmH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oM8Mnph3izJC1MRljCNTAE6vpQjilGEcXogjjVEnY7RhO/yCmCbjkcr2bR/3mqBQ0TnOc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BnSR4hRvoZQcjxR7UeP1HWrf5hbdUFeWKMpzWzR4jh76Q8/wgFZWycU4q+YQCA0hxRyC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nIJvJPcfwWVvwBWzCvk/uCv2XV1fI53R3y+c3JqqD4hBOUZGRKO5Cur5O37Qr92lWVlb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FgI0vzBV0DmMr58LUvUgEE7IJ/N/xPU28+nfSrBW7hkfSSZKxvCB7NSDStJVshkUUSic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q3eThd1lNye7DvTP7tGzVPWx9arFCm4S0j/Vxp+FxhjfSAg1Nsi1qmk8JPXlDvSt9KpD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Hmx5D0CvlBFDKm3mLbOtlcLUFqC1BXagAVUt0zz+mL04NP0qkp9ZURTyYhVh766rcPqql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qy0rSFpCsrJ3ow8aqxwsxkjYhPI6aS+38HA42y17n7utIK3BbJ4dG4qWrFJhWu61fjsr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OY3hzdnNxPDTTkb/AIwCtBQYVoCsFsrq61LWi7sGQ8Q4onJoQCOQRRzanKNqPOXyM/i2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6ugtkLLZWFiEcr537fkdh/BfK6vkMmo5tUpu9oV8mbZSFN5RyK+L7XyOQ7Rme0J+5zae8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yJsAbhXXKP4n8u3qGhWXynAo9nitbVJIOnTbuafHK6ByazfuKJR7KcWbXeKsmt8pfc6Z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z7lL4GpY1kA5G0TVKbMHCbk33JRra/fIql9LeCoPfOYQGVlbLStwgUChvnTbSSSzPcI6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pX0U6FDMvoZF9A9fQSBS4c+RVALRF6aE/q1WbYhMfvv9H4WNLlPT6aLB962skbFBJIXo9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1brEVdTNQvp6yGqZLTxVTv8AW0S+mic2OmjYqmngkjq2xR1WVlpWlaVYLZbK61K6ur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GtdSuikbIwHbFMM0IHs0uXTK6a0NXiFcLUtSurq6urq6v2hBAWTijkE0IpyCHDkVdDJrb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rcoAogr5bYrZbBahbUr76ttkbIi3ffsv2WVlv+Rp7L2HYF8PO7cim8vPb8/lC2T+ewFf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2/F08phy/qj2lXVwtQWpOO8m1TrsdaLitRWoq7l5KzlpK0laCnRnRTDwj4zCYh3uR7G7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pi4fTlrXcwwXwdvHZSG1RMPNo+/iR+5CPN/tt5rnaaIcIK6pG654EeMqMEy/R6UYqZNb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a5WQzHGQyLAvIIFpXkEHqlaDBLV09O51TGIKeriqAcVphLU4pDTyy4jGymGIsdR0uJNq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X+9HsqL903jEP+Tl/cScfgihLjFDYVQvhuAb1+N1f1E38XA60vZU6BSYX41sro6dvi9l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c4ySLQgxeIWoLUtSLlf8oQC0laStK0rStK0rSumqKokpHwzNmja66xXDbJum1wta1K6v2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JRzaMinKPcp3J5auEBdcZnIBcdmpByLlqWparrZBXV/wFlwdk099/wAW/YMgvlDsd2hP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Pb8ZfH4yUeyyATSvjbO3Zuicx2DMWyk9OoLUFrWtairlbqxVirFaSibGbeVjdQ6a0NV4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fVNRqV9Q4rqOKFyqypla+m3Y0drUEMr5lFOKBu4tRUFhMZepAI2rQFXeFPI3xpowKL57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3tFdWHVU0ou+UeICxh2mnQzw73aU/fmGlycoqOSLCtRJzBLVDVyBRStkyGY7SAVpcFrV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VMcbf9R/jPsz6BjePzdOqr3BmA4e7Vg2BSF9TPLrr2ejEP3LCsNZrrW7DEv+Tk95/PcA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ttbVSYU3RE7ko/wASkl+nqcbrYJ6ZVOIxVeFYc+rYaeqqyJwJ4q6Hoya1c5WVlZaVpWgr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mtAWlqs1WarNy1LWtS1K/dvlS1D6Z9PM2aNj1iuG3QN/wCI0ICyKJV825OTlAnFOchuQ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fKjfcK1vw7q/YMuFfIcoi6LVf8tsjZXV/wuOxKuuShmTZXuewZDLhDnM91u22ZQyGTUMr5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QUq0FdJdJaWBa4gnVUIRq419UhUPXUkKJkV3XI1BkoiUlYU4lztIVgtldXV1dTzJ7bmP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fJrlrajK1PmCZUMDHVIRqHIySOR1oMdq1OsblDYvGimA8QLrEDd74/OLipborOz5jdZk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TMafi8hX+1mU076h3ZQjS2id9/EhaS+2DYfqLzqWJ0/Qqcyo+AbKmqrr4GV8zmFe4w/0/5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v8AGT44npH+Qf5E5jJqtw//AMfwkf8AjsELTW1P7yP0Yl+7jWGP0VyxL/k532f3Rwuk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D2TZrTkf4diTTYHUSt//AMeCdhlJG6jwugDa36XD6c45KFTY6wkTwGLFpKaWuysrZ3C1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+dsr/np5300lNOyeNj1iuG60P4ICDbobC6JRzaN8no7puzXuR3LU1uRz0p/IRbdNcuER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+V1dXV0HK6vkQiMh+EIuR/I5FXQ7XIdjRdO2Qz57PjvtldFXRyd2XTUO66urq6vvf8Fs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zPRcSrNWmNamNXWC6xWt6Lyi/LqSLzVno6lpctDlpcrPXmruTtSN0w2cWteeihAUIpV0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vBeKGlaguouoFqWpX7JZOsuGWspjrn5qm1kbFiTmyV3aXfoqjnsb6cyovGihOmXEisH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Iyw7G8IusqetfEoKmKZWyHbdBYcV/lLC+mwJjo6PAAWz4vTukx7/IoXzySs/8NRgto8Dp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xe3in7yP1QG1U3duJf8AJ1HvdnKp6RzlFGIw4nN3L3lkJ4KPYU4W/NZQyPglZjlU01WM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8ue6xuGLQ1eAWsBa0XLUVdX7rKyH8LSi3aCZ9LLTVDKmNj1imHdX81sgFpycUUcxy3Il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9NTG37LIKQ2DBvkRdMddWsSh2WyvlZEd10CtSByByLEWkfiPZb8F0TmM7ouV98ggFeycb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zFAItQFk4btQ3G3dbuGdu2aJs0JBaUbBGQLyctlrAW5WhPADWHxG6LiFqK1FblXV1rsu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7bLS0otW4TaiyFQEZl1EXK61K61LUr5ByDr9rfb3KO0cfuzu0p707upvJVI8+wcIZFS+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VgBrU4hkdRKZ582oJx7MMqi894WHeqtMYTemoX0lpKiljqiIijLCEC1zKWcTqeqdDLCb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gfTvp/3EfoxTbFan3RxlHGZDTUYYgBbcLYqwRXJqHXeT3/P47doBWi68Qi8FQRRwQg70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VULaShnqajFsLbQQd1lZac7olX7LKysrKyt3gq60gqJ76aWlqWVMbHLFcNE63B/EFZW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zcnm5Hi1xXJa1fCOQXCvqcBlZWVk03AKI0nt0q34rq6BQcroFcrSi234CVq/ESiUcgOwr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/Izst1zndXV0N89JKsQiMrq4V03fJ1rSXyaewZA5HK2RyugVfMFXUaqxplOoqyIy2ToS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E0tuZY2r6hq+oCE90Zl10ZyvqCuqV1Arq65VjZak0bnMPIQeD2XQKvldAoOzpiHNsqp1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5O7sPG7mXYM/ns+a/xp6GldWVLWtjbdNCxuXp0Q7GonsKjcWPvqAzOQCssP8Ad/yj/jP8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8Up9eMzUE8sUGEviZRxGKLDd6jHZnR19N7Dvcr2/Yfp1RenGP+WqPcyp6V0ihgbEL3Ltk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Sp/tRlOP8XdWWoBGRajkVgNQZ6OoZ0qjAYRHhrpGsA8h/kw/RZWVkArZXV0Sr9tlb811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KltSxj1ieHtqQQWO77K2V1dXV+4DO9k9ygbdzzs4qNl++R9yB3ncN8h3XVgUWnsOduy6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0hWy2zJ7bdxROYHcGoNVhm45BFBXWpaii8rUb+WWy1BNNyFuDquT4nXZakXqN11ytK0h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Tk3KyLTdt8wMzz3W3UlUyJVEvWkKAJQheUWNaeoxqNQparSvqHldSQrRM5GJyERXRXRX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rQHLpldJyHUCLnK4Kc4XjGtEOHcVuhIUCDndXQKugUHJsgcQd3V4gVc+6AtDMdUyk57a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G7uyPeSqifU1UEEdJChlj02uq7Ah3Um9GnTsajUOC+sjX1sSFbG5MqY1QTxGb/ItL8J/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qx2MuqKenr3xnD5XCjaYo8P/AH3+Sf8AI0hvTSSWmc5rmUzQ6qbssb/5WT1qioi9vSeE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oSkijkQoXJuHr6KJor52yzo/w7LhF6LldYZQSV7p2GCeDDqueJ12u/xnq9fHKGVtXheK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fh+B/XRyVVM2pp6uCCCTsur5HssrK38MFRudHJS1Inax6xGgZVse10UnZb8gyGbiranAa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2ZTUFM+wY3bvYfI+JdzmEU9aiFHNZFwflbIqyt+C6ugVfIjIonvCvnf8F1ut0A8roPTq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lpVh2XV1c31JzlfKNtgiqRl5ayMaTGEYl0U1lgtS1rVdbZvs5DZ1wgcr5DsOYROYQCmq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LpsRJ0MYn1TGCStJXVleunI5MgJTaMqOiKfT6BHAwgwQrRTtV4E59OU50IXUgWiEowwl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OBdDKpGSKzShE1Fj0dYWoK9hstwri9sw4hXBVswVfIFByqoutFXKo8WoKT1dnzTm1XIb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7KMaqmkgFO0oC+U0ghhlkMkvYO+MtipJ5wU6tDFJM+Q6icr5NNi65O5ViFdygr6iFQ42q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za3EqD62ujjDGH11Md4qWHw4GNn/AMpYFRtAfFiNIxn+0p07FI1/tGJ9e4r615U8kszIn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jJV/4l0csJw76w4hhMElNgErBSY3Rh1Q6QRxviw/FH1OqlpKCt+qpZW4biDsLon0TJix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/HrCqwysphf/AKFjyx1LUidrHKuo46yOeF9PL+cIIZHiRQNTygNR9Ivkew+RZv8AgKO7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Ja6eWMdE75XKjfqTQHJwt2aVZaVZWzuhkM7J+2VjlftJV1fIm5QyurZ2QvlcrrSIvLjc5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3bENTigiqCPxrpbShwsShclabohHL4jdt82spGbq6uh2A9oRGV06UNU9Q9yFygxRxve+SN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MpnOUdCdNO1pcGQtDqiFiNanVjinTSFGVyqCXHS5BpWgLphdMINstwuo8L6iUIVUgTa4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jSMenULgnMlYi5qcxpT4XJl253VlchWugS1c5goHK+9PKxr6moY+qrz9nQmt2eLu+c28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3zbxm42WCUXQjXK+F/kFRZuYQGZ7NSfNJKjpCJyvkM/lE5XWpcqKeaBUmPVMKi/yOmKgm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aGKN7zFCulCulCgyJEwtVmJz2tX1MSZI16xnEem12Xx/FoqWSsno6YUlOujF1fB41HDz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VyVMH0jG1NZh1PVSwsjZFUUNNUqX/HwsJpaumkr8biha3+dbsY4sNJVCYMeqqnjq4qum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Udy3xa91zGNLNW4zblI6yYNgpRYhBHsKj54c62rJ2yt9+oNoVZWXoKvqbdWVu6ytldAo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/wAguhHZXa1F61q+Qyv+N3bA2zTlyYG9OGV2ud53adw+xa4FBFqsi3LgtKa4W5G6PNt0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Fppw1dR2oMLjHGpTFEqiWR0ceGySuho4Yk50MakrNnyucjfIuCMiLiVutK0rSFt+AolF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b4p2B36eoU9A0AxShFy6SNxlsiuEHLhaswUDlC3XNXwCVleug9Sx6IMPj6mIYmzp4grI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88YNPmOM8GofqJDlxk4hrauc1FVm38N1fL5Hdf8Md2vo8Rqw5ji8FxQRF0Y3BdSyYAVVu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/wC7cqaWXEHy1V1L9xzTdrlqQ/i/40+Nhrcba2TC8UdPK1pv9YIMWYWVEUVRRYbJU4/t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jWsUpJAMKxf6h2Lmpw9U2PyBVVJSYrEQWu/kBWVvwAlpo6wSJrrKWOOojr6KSjeD/BemC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3CbndEr1OG2RsYwO8cvTvTlIUB+pxduhucg2iN42XUg3Qctl8FqI7LIhcIOQKDlfKQbK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wAUGoNKEYC1I3OYCt2Wzt+AtutKtlGLvQF8qNmubEZOnS8NCGTR48Jrk5uWlEJqbsbb3C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6tkEdhPPqyi0qSWONOqZpzFQlQyMjcDLIa0SQovuta6q6ie/sstJWkKwWyKJV1dX7N8r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xfBNJeCr0G8FQpKNpe9skRs1ye0hXKvlfSb3yDs72WFt1VB0tUsbZKqOnsMQ4wVl6n/I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K6LV66V/PYFRUzqypa1sUZTGo5Y9U9KmbxkO89wzP4750sPUWHyP0rjILYrFqsUhO7sq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/wBcTt3ZN4/jMd05MRxOatVlRYlLR04G+RC/x2sLm45hgc2SomnamOMb6uofVTfw7dls7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XWXi9uI4YYUDcZn8Z4eodmyHdg2ccmDPdEOTARm1wGV+y4V8ti3a2UgUGl0WOG9Tm7iE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zCB3vfK2V8iE9qBTSgciirq/YGouAV9SZE8rQ1o1rn+FpKtmeLKyhZpa0bXywtlm4rLqn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uqe2h8LHqSEsTmLTbIPyidshnZBWyByLg0TzOemMursaHyqChdMo+lSp2qUsia3KqZ1ad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tsgVqV1utJWlaVYIjvKKk3FM77dS0vYyNwTr6pLtnp6t2hkscwmogU9r4yWNentLUHFX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VrWpYZKI2TebY7BG4U46kuDttT/5Izwzh9cnrot6aYb5fIRKw2kFFR3TRdEo83sMTn+oq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621v4NC60tMCFZT1ENOosRimc1zUSGMllM82TN3/5GfOT2z6AuQeWfzbKyhc+KSTGmupA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VgtKsFsrLStK0qysrKytlZWVlZWVlb891cFUlWY0x9wx6xHCxIvS78rk/l2wbucqZic3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3W6sVpJWly0uWhy0OWly0OWkqxVirKxVirFaSVZwXOZ4Gzl6m910Croqytk9i+WFBFOGd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0LxYnSq9+2/ZzkcwCUIXlCnK6C6NloWlaV0101oXTKbGG5MK+f7QgQ0pd1HoBaU3sgRFk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WdRpR0laQozZ10MgnOstWYTrNbLP1Hki752qIse2mp2RsMpeo4bK2YVazTO5q0qytnst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C+oCjmD5O85OCfxScu8VJMSdd4p1TbxaSopntWpsgmpE4lq6epOu1wOQdqTgmnSh5DD/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EFukM2wunqI4KbF6xtRBnSi73erDz4dIyPCbzlhTWvxGbdDc8A5YrP0aSyPafyH+BSA9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6+VXJc2QtUU72uqq+R1FnD+4/wAm/dO3YfSoyjy3+ZdXV1cq6urq/fdXzurq/Zt/GBsq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hj1XUMdWKmGSmk/EMnr+8mV01UXuvFlTn7F1qV1qK1K6ur9l1dXKurq6utS1K6I1Nb6s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Z3ceHd0jEE3OwKLbINJWkLk+LE6Tfn8d1uTFh9bKIsAqyqf/ABynaJ2QskOXCJ2MriS9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pmwdm3KkZqmxF2mmZxbyDVSsY9s8JY+xyj4F2lriU8bP5ll/TtLbOIybkEEE4bbK6C2Cq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1lDFqOqBrIIC5NaGi+V0SbByxZpDyEWrpkrpotWty1FXcgHIRuK6RXQQi0O1q9/wFOVOd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btBLZL6Kd2l2taroXBZLt0eo2emfAS9kokjMavkDqT0DZUshbPP6WgWqzohrvtYOXbO7M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gbea1nMzgd053+QaLI5ErG5upUkI9xPeP4bBu+XQOSGoBNF1FGqoWizjNpf8m5buwbtU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ddfMeFV0jWYFVuLP8eCGBUSf/j9MRWYDUQRjdv8C6urrUtSDlqWpXV/zMkdGaXEGyJj7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wySnV7/hGT+GbueU7kZUX7ib1U3sJrHPP01Qvpp19LUL6WoX0tQvpKhOpp2i/wCQI+5k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evK/Ywaox5R9vIcNwbEcdh8V1Cuc7q6C2Vs7qnoaupMH+NzuFLgFHCo4YYkSidcmKz9Gl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jgtchGV00GZfNuzD9AWITCVabBrfM7KN2ktkY5sojWwUbw1dVgHXanztIc66tdaFpWkp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fCvZTh0jBSFfSr6JtzRtUMDInfUlfUr6qNNqISg5js6+PqUwYStFkdK1NRc1eCs0otAO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vfPVZXB73LiY8uja49PSiwrTmCgUyUtTJmvVVSApjywyw7A5NHUadjE7TM7d2zlXbn/I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nI4pDaow3itborWcZHjD5NdAdgSjxI/Qx7jJL3HsC5zOYR/Na5J0qya0INWm6YxNFhWe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UbPTGio05N/mFYFQtjgU1dSxqDEaepmCmx2mhOIYrUVwt/Kur53V/x01XJAqarZKmyKtw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v7xk5RrknnKlNp5fXS+hSuMcTcIe9v8ApXL/AEj1/pJk7BZ1/pqpT0dRQiuaA+mYyz9B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RlfLEYnfM202bkG+MezXevui5i9XHc5t1ZNPc5gIEZWkrStC0LQtKDSi1UtPQaaKpwaE/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1xLXEnFlqZlljNU185qGr6l1jLIUXPzucz+D4yut+6yt3Rm5YbFDPZOlYEaqMIVVy6qc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TTlhlqH9T6mRGd1vqGoygputyYXxoV0gRqKiRCKVy+kcUKJq+miQghCfHGgyC3ThXQhK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0JaPp5LPbI1a0HA5BxWrsLkSp006o3HZXystC6ZGQTbKKZVVO2VXdC+RmsJjjGZgHsKo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GNeJYvJ1alS+nPDvYCiNpWTdFVT+rOOMqWA1VQ1rY2ON8nnfGpdFL3OPcE5NR5yv+cLS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wmcgKu9vsrPvf49F6eKh3LOEP5h4ocXphR4jiEta8ABYPWuin/tUeNZ/0F8r/ivvSYhZ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WYO5qILXd3w5R8fL+RuxRe5J66ZFTe3Tu/S6lqK1Fayg9Y7vQ1m8UX7Vx851dNpp3B1LM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1aHB6qvfzfkzg+rui9cfqPPc4K35B2WWhdMW0BaNi1WKD5LWyv8AjtlbMjtPffssqfU8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NCe+zDJK5dGRyFM1dFid4usMyviYgMa7boakGtCEMr0ykag2JiJBW6cSEHXTgUS9apFr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hlqNmSOahKUek5OponJ9I8J4cxCxV8nDbKQKjdeIsuCLHK6G+WkFabIlG5ZFJcTQCZh1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+l08SITKqemfhT9an3fZT9lB+ybwFPvDnwv8fpejTvcrp7ssbk1VX4xn8D8R/A0INWnI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oh1sAhcpNp38/wBf591dB2l0coLMdj6db/Cv/Cv+KCokhNLXMlTZFPTw1TarCJY0btPa5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puzn803up37Wl/ZduK+WHzG9HHIY3a4k4ueYGspmWfOOi4C4kT2GNyh92rDbKs93N3Kj4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HIfV3Hg/kvt2X/gXTcgtOyBRyCch+cdOFstSi6R6LdKaMrXVleydpc47KOIyL6VyFKUa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tZ0RxAzGxctYCdO1fUxo1bUKprEK1xRq5UK2Rf7AoVrCo3R69FO5fTlWlamvYjCCiyV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U3oxyB9I9q6hYmvDk9oRXKw/1XCcAUW2WyKBsdQWrfVdP5C0gqGWyqYhOw6onyt1jkRy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vjYabAn7yNFzUeqWncykypP+NHCJvTO5QWH0/wBXWGwBTjZOKCqH9So7XfxSO4Jqa6wQ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N4fjP/HH3bp0TVHqd6v5V879l0VhExmpcXpH1FJJBPCz/AK4KmrnxGGZsjWS2U0MFU2ow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m9M9PyPXiel9HZBciHaoXNFQO1UB7ZmCWAfR9GmpqSokxLDmU8NCNMTXCVtp2AfUKCI6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11boi1V3Pxlb7ijR572O6jbWd3lfOY4/DfIK2eysFbKyt2Oeib53Q3Ram7qQEJpuhkNl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jdya0LQntuQpJWxiSucVTFzhK+5jagDI8DSPiWpDU575CyOybdEhifWNu2OsmTMNe5SY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erCmyscLBwdEE8yBRyRuDmNKdGF0mFGnVpmoVMrE2sa5amqOUoN1OfSkHcLUhIQtbJBJ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w113uNk12yIyK1AIPYUZGBdeNGriUdU10kutqpq06qqESta4sdMyx+dKwmMfT1z3fT9I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DpwEIql/4lvBURvDMLO+SsApujSFEqRy+ZTaEdpR7x3WQ7Ocgr9tkAgFoTRdNH3NN3WQG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08RxeLo4nP7X9kP5l0PIsp6h6jwmukTMCqSo/wDH2qkw6GjAC/yebw/7CKR8TqWtbKAS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+FUsynwadilgnhTnBAjS0r+1U79LGbPe3Q9m8bf3RTP2WFG+HX37Gpzapr6UVHXmvJhr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pp7pGhrtcRVRuPmob9sFVo8W5t9xNyHaTkz3KgWl7yh+MIdgQ/CSr5XQQzahuuE69m7G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8j8oYnEBOlXVa0TVyAfM+Gg8WbNjBfN1Bakj0sllbE2aofIgxNYnuZGOtNUGLDgoo2Ri6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UwOBxOnYypc0tTZnNWuN4fC1zdc0KjlbICEFoRYnMBPRsg98abOHJsiu16nw91rvaWucU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Qje1CTpSfVOX1Ei68qM0i1OKOpbprVoRYtC0KOQuYY96WS4njL2xvBa9pYWNDoqSLTDV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AR3kxaLXhTfSqf8A4gZQHwlyo4DVVRFg5SORXzUb0vz2O7R+K+RyGRKjcHNd6hkFwhvk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u9k1EJ/Enrzhf05/8kbc8xx7/wA2xcaDBYomsbpQ1Jx8Rco2YJa6jiVJWQ1axak+rox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aJRYnGVG5sgDiEyZCQKSnp51JgtG9HAIkMIpWrFqQRwW8Jt1F7R2qiod4MDN6U+vsbzWP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rRlrh/6qqKFuG1Ppl63Tp94mRwvwx/sKWxpgq32QhlHz2DM5w+v1g7HuPZb8HCvl8ZD8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DIA5fO2V9nIHbIHJ35p60BCYuLp1Z8joKG6hjZGqo2p9SgGkRN6lRPKIhLqLxGQm8Pnc5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zd5N+qdG1tbdCoKrvv0kdEZoAAQ+nCEj40yRr1LALx1GlcoEtTXXThZEtWpikEabJYsn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Vqq4JadzdRTC5CQtR6cwmpzCQEFZaUWIhaUArbEJwyZsZGlAJjtbKqLpSTDXFQHU+JgDH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aWL/AMxPofC3bKm/4n4USeftr/G4PFyKkNzk4XjeNL7fhHfdXW5zv2Gyb6VoKDSQ0FNQ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3MY2bsM/iYeR7JP1X+PRG7W7P/mf4+zXiRuVM6OFsmOUkanx+VykxGslTtTzpFsPqDSV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3ab/AMsfx9ihqjMOJ1DVDilO5Q1EUg3WpGRSSEGR+qIPLm/FPvTS7SuVLuv8fP29F+1i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0iaQb6nBs/tOnLmUosnHZ3srx+nCqvY+ArqL0hWOQy4V1zn83Eoe0vaPwD8B7B+NzkXX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CemcI5XTuPyhaVGy6gYGK9kCqw3aPUTpZTfagedTo22Uj2tEcb6oxxMhbdXV89Se1k0D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BI14pZuiq0dOoayVy+lkcH4eQGylpcGyN86cxva8G6kBKk8U03a2JjhM0AxSHW2UsdG4P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BHck6gg/eOVTQaC2zhZWRbs9mYRC03QZY2TOItlGdL5Y+o1ni72aiPalcUF68TqJT9Q+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Y4UZ3J2VLF9PSPUjrdgWIs0VOVlJzkPwiNxWmNqEoTppnCzuy+VHpDx5OYExhlLtLWlN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sD2FVAR7P8ek1xhpjlkFp/5n+PTxU9biGOlxe50j7DtPGA1d2jY4rhBcfn+aP4trosC6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q2r/AHMiOIskX1bdGryv40hvT1KcqL3sANp8zk3nEDpd1mqlYXSVto8VMZEriIkZQusC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sZI6nU3snkK6As1g8pD4DL5v3MDk5/m9oa78R/Hfu4XyXI9gVu4boIJyae08N/BftARU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0+UXMh1KXxjYFI8NEEBmI4zKCMsYLqinUE8cgdGHunicxtPeBVL6eWofV0zInVbypHzO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RWfEmSa1LG6J0UokD2a2/TMcvpGIQtCdGxq6bLaERZQzliaSwnQ4u4YPuFRSlqF3IOW5R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a1WTRsjurIBPZokQftXN8n+ceG1H1FDytNkH6aqfnIqj/AOOHCHKwuLrYi83MhsHHc5FB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7vCsrIbBz0St1pC0rcZXK2KtuW3NmxiOF0iLQBpWlaFaytmMh2VA2O3ZhU3Qr8ai6WJT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HYTLUqKhpaZWTTv8A5NTMjlP/AGzuVwqbyjDSSVRjSyq9HLaP9zhHjiDucjk3nFvFvXcq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KSbyLndUyt11D2ua6R0MJOolQVIjjT943b5Ri5BTNlJ3Wzp0dcp8W95Q7D+cZOei5HL4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YE5N/KMo9nApryoy4uqvVCFCWMfNIHuuAyCLrP7Lq62WNRgssAcKdome3zeCWv8AF50O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R76VZSQlhgl1KeHpuhkErCEDdWVhZWzY8xmwlF07xfunguTJCxzwgLhy/rayaLgNsiiv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l95G3ZEsDsKb5ds15/TS+vlDdzaaVypIntp/9XUhf6ioUmGTRtbz/jY/XO5nducr52u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YEO1xDUSXIBWCCtlZWRG61WXXAZSsutQQ3VlZAKydndcjhXzk4lbYnMbHGP1GGy7wjcf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DcGcxzQVW4hTUpZjlPdlXSmLE651fUf9Df8AiFN5eMqP1xeM7vThxVT7cft05tPR+OKu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c4iLgKie5sOPAuiBTKhzR1YiuvpRJcVh9N9TJNhsToptm/D9imNsAEFfv+LXTdDYjv8A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+T23QR2TnInOyshmO4IoFXTee0fi+O25uweLAq31t9LedILGN6j+Fut1Y5jLERqppPVSvs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zYbJ3ZPDZQy3Eo6MoluNdndjkFZNJjd7pl9FrtUrNQik0lpAUnN8mDYjZx3CaL5FUwa5j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vFpaapFHURSRztq/GKfwpyoWanx0rzIzxaPdk9+6qj+nav8ddprpdg/dDIoZ4jB1YWlS+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a5H4Q3aOlfK5mFsQpo2jpALTbInKxtfO6jcvjN/EouOzCD9Thse4j2/6KjrJ6ORv+RO01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ystI/7IHsKKHLuAqc6ZRvVsgllNG18dVN7dPvAzZz5RBiIxWiLmYlQlNraQo1VIjWUS+r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OaxpppaeI41PBNSDuoak007qq1VI9romqQfcDAMmhPOw/BJ6XeyPwFD8FlbId2lcIm6J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In811dHshcoXAiv9x3pZzUHSymZ040E07uyFs5N2VbNLmnS+lOqkU7dUZ7CUDfsqItJB1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UZRVkeXq1snBC8b6gXZTm8LsqhiY4q+oIIcOcUGm0heJKZx0WWgqnOlTj75YQIoyYpgq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XUzjEPc6ahZY9URxgWGn71tdVYrETbDx6aGTo1VX6HHbK3bWw9Gok3z+fg5jZPehmO3S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YIY5asvcHOTZHLUci0LSU4FqKGRXCa66uhm8J43OeCTdHEMVi+nxKXaX/wCGA/hg5lFf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3B5dNJXeOKTcU3souinXTpl0aVdKkXTpFppVopV+kYpXGaS2Q/AEFUi06G6vYfOQ7Lpou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fxjttkTsSie0fn+bJyv3X/H8IcxjeHY4iE3dReKqX6ix2phV1fMIZEAjFINDiLLB5NcR5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erg5zR9Nz29RkLrt4TTqbkVyhzbeWPWwvLRSSWcQnt36V2yN0Pj2OlNG6MjGlrmvFWPK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3qOqvtzGa4opWNbOxhY7UabQbYRFaqnnvVdcpshvrs/6t6dWSlfWTr6qoKc9zs8Nqfqa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D1YDygrZcp1r/AC518x3BfCssKb54lK5MOlMnYEJmr6mNNljKG6HJUkSAzK4N01yvlIpR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qcPeNUbDdqP8G/ZfK6v+C3/Rt/kFEJqOycm+rBfKDE/+QeqP0q3ZsrZWVlZWXygFZaSt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N5k1tg7kd9ltGyIakTc/gP47ZfOV0SiicgOyyt33V1dDsGROwAKDFwvjLZW/Btl8rhR7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Mr5+aI3gvlZfGQV8sTbqpHjywd7m1jhZyqRZ3iUWIhPCOd0CpGCRjSWPk8ZOVBzpCdYD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FVQIkuQWPuCQjKFVjqFjTbXYdQIyK3lHZikfrF7HqPRe5aiEXE9hQ5ilfHIN36c7Kysr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5nFs8PYc+VicPRqUOS7s5IHZbKysrK2YVC7S6rZ1A9rwRsjKSghsGvcFFO4oGysnixyse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xyKwZwqKFgLH+3Ij+W/4bq5V1dXKuta1rUD/ANIEP4RzGZ7LZYfiIpBPVvnmJDpoZuk41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+sX1hX1pX1q+sRrF9WV9W5fVPK+qevqpV9VMvqZV1pCuq5GRy1FFxCubqNuzzbu5QGTB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Vf8J4sirq6uh32yur3Rcr3VkGoBEIKw/JZfGRyNyVchFyNsrHsPeUciozZMNxH5xDxc1y6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+bKytmEMp26oJh44U7TXVLdM1ypfKNhBXiixrk6NWK0laStDl03LS4Kene9xp5CyGB4R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Bz06GyjgBVgFA1pa5zWqpf1ZLWXxumhEJrSnDuaE7ShpTwFbO7VqC1bssFCxOTuAStRW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dVGnkkb+DFafr0rAjnfYC/4G8ZjIK5aRJrZcLQwp0UScAE9yDk19nNtIxnEjNtC02Q4L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UzezDaj6asx2DpVUw1xwP1D+VZWRatKst1rK1K/84DayA7D+QFDtGZyKBy+WPDE6V0ik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rKxWkqytkArKy0qystK0LQrJo8kTqKKOQGYu5F23ttyt+A8o9gCGRtlZAIolEouysgPx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2XTCbcqydy7IG35Qvnh0WygNnVrNE97L5w92msc3exVlYqyNmrqxL6iAL62mTqyndHUm8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ofrI19a1B1k2QoON9ek3Ycrr4ut0Cb6rLqFHdDZC1ntQP23tbpjjbYxQhjLFy2Wy1i2o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VZWVlYIhAKysrBPbmzlid6fmf1InsvZXyuisLrdJkZpPfiUP09R+UdzTdM8UN0Ai0kiC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CFJC6NYfLpQKG4eLHlDK1wWotsr5OXKe3TnZUpGIYY24L/syjf85/gFEbWW61kIG/8sBU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P5hlZEdh7HcK6BRJQdc3V1rWorUtS1K61EIXdke2xyCLwvG3KAsHm64V1uUG7WGRKb5I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A7LrUrq65R2R5Vs+FfLTlfYlONlzkBdAflOYTe0BBmpW0hXWpHn8hCsVpctDgixxUYIQks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YE2NzHmvmX186+uqEaucpss7i5rydC0BFoAa1AG1irFaCgxCNNhCbCLGnJGghBWGVwtT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qY19WwL6xi+sKdVPkVNKGotMrgBqxJ4bCGLSQiLrShso7OPSYBtfdODlY5WKsVY5WyACk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psiLoMVQfu3v2CAkOglXm1alqWpErCq4TMezSV8dmJU/Xp/wjIZDuAsYt0ArLSmbIFPcn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5RusZEHaXDsKOTsjuHi2dHUGlqMXhC0iVkRMb07n/oCEW2Vygf5AGUDtMte24/hg5HsO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tzbsGi5dyQrLSFstQV1TwOnRYIjymNUj8rINz1BXumtJLrBQ2ROp2WyLlqWpE3ViVpRRK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3yDFa2bitWbR+UlX/Feyi4RCsrfg+O35WpXK1K5ysVYqzlpK0LQukukraVclblAG9TJp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pYvqQvqSvqSusSmVL2n6uUr6iVa3uXkt0663Rag0LStO+haVoCDAHbpsrwg4PbWu1VDC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C6LSmRWDHAJ7mk67LqrqoyoyEppK8lutJVkGhHTpV1D7N85TeTK6vk2WRqFbMEZw5Dou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XYdVishLdPcFitP0Ki/4BkMrJqPZGfJvi5qCCsrIjMXs9hXUe1AOke0ZFFE5uRKujYi2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dSzyWkbTy+Ugsf8AoiFZBy1/wwgO1w10g/hhNOVvwOHY02F+3dBrgEE87ggC61K5W+Wl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3Z7jaysrIFXRWlWUdghuZLNar7XROVlbK9lqTio082yA7LIK6uii63Y3+Acwr5HNtr5X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1sXVauq1ddfUL6hfUlfUOXXeuu9dWRdSRQucZG7nZcAqX7klkecrpqGV8ozvdW2DEWLpp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scxojcmNjWlgNU4fUuddBcqyBCdfIEhByJWpalqTZbIzlGVxXUK1uV3IlyN1Y2ZszI7N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3bug5wX1GzH9OSlkFZS91fT/AFFPYtKHcFZBDII5ALTtwrXEfCBQyOQ73ZHMp3Ycr2O2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6gPWgP/SHMH8Xx3DtJ2pD9g+q6v8Awggcj+QIAWsgNvgp+0d0wWXJducrKy4z+ADYbC6+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R4sP4CUAXFaAtYCHkcw1WyOZdnZBqt+G+V/wW7NVlqTdkFyid/z7WVstu0qxW+dKLzWG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AjZHs1ABrghlqTUCtYTnrqFdVyLirlXV1dA78IvCLrqZ2hmrsujuvJbrdboXWkrQtAWk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gXQ3dnUG0I7AEeFYq2dk1pJ+llWFTvp6qaPW3uxmm6cx7whmcucvlaAmcAWQyGXwh+Io5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xp5q+JsjQ5UTrTzCz/41u6ytlZWy1LkkWzBV/wCIVTn7TvWf4YyHfpycOwIbjsN7MaXF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XZdTa6utWd1fdpQc0EObrcbnuO2fUWtaimtQ2VkAg3fYInIolXzAQH4bq/5CrnLRvpKt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j8lvwXV0SgSrolUMf2h6fi21U7U8n8AetV8g7ccE7ZBWVlpXTXTQaAW2CjfqOrzrnWjA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ZWVlZW2srKy0qyA302yn06NJUDPuK2VX7WQIWyJ21Xj81YqxQYVoTGWguAXSPcqHad1Q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TCJ4HtMb+4bIFDMJqDUWrYr1AcpvYT+Qo5FHtciqWfpOrYNBhdZ9SN0f417mxVu2ytk4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hOFvzDsvn8Uvtu2f+Y9g7Lo9xVrr5zGd0CiUzwa3dON3K+XHfZWR7L527r5XRcg4LcnQV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V7K+Rd2BBqt/B+M75XVlYoZXV8zf8O3dqV1dXV8r5Xyurq6Y3qSR+Ad5PIKedIL7lX7b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C3K2QW5VigwlaCn+touoBpDOa06pcm9l0LZaSV03rpuTlHH1E+idHG6MNEdKHB9LBGIY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iL4qWn6ptTO1tzrDvZW2CCC6WpghkTaOoevoaloZQzyIxiJ87m/SqxVMHCatkEsOFV7w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HKVDvCGYQQKadgwagLE+sphuhnf8B7CjkUe0tOkt2cFSStcKmAwPgd1adw/iXXK03QFv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5w2LVpJH4B237qX0H1fyScm5PCYpPV3/ABGxE3RKtlb+NurINutK0rSgzsa1BoR2V1dF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ZaUG/xjbI5bq6C2yKHaewdxy1K6LkSrrUtS1K61LdWcrPWGwuBFrv9V9RqBJMvoKlfQVK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QwmoTcGnX+lev9IUMDahgjF/pY03CYAhhkC/19OhQ0wX0lMvpqcLpU4WmnTZIWJr2Th2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aFsvSxx1POWE0bayprHRQVH1DrwMMikEEMJmu7rOQqXBfUOIc96ghkmfSwMhZWVPUkp4T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5QOm2CPoxYnN9RUyO1Khb9gi2c+8mklOieuhIhA9dAoMNo/tqPEJGGavlkY2d4TgHusF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0fUa4W7HtD2VcBpqjuCCCsrJiarXTdlyniy5VrHMkoHYfgPcQjkFTU7pU+NraeFzZBLGW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mOpqmdu/8K6A7Lq/aVI5RjMnMI5RuMcmIU7HM6b0InKOgmkT6KdpdTTNVsvj8VO7S127u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5tQTlHy8bd8YunHIHf8AMFdXV87IDuv22Vsr5bBF6v2BW/i2zsrItWgqzkOLLQ0rpNuY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bLjK6ur5XW5O6/0tIhhFGF/qqEL/AFlAhh9CF9HRBfTUYXSowrUgQdShdenC+rgX18Cq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PNzT10dO5+MNX+3K/wBs4r/aOX+0K/2zgv8AbSr/AG1QV/saooVeIOTZMQKd/sA1lVK8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snVRVHE6YSRtaahsrI6F74YKqeQy0PUmqDZquHD+1U7TFbay0kKmqvo6MKlhUMAZFVzd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UMRkdTwxxirku+FrGKWYNbMZJVE5sTIqjQ/ryIwMKbBGXSWa475/2HH47dl8o55I3QzMq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tTdeG/eEEEAmtTW2LcrKy+PznI5nOkg6rgE8jps5jn26IcAxzHAwV0M7QE4I/nJQF1bvC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LoZ8kIoI54V9+Omksm/eTC9qdTw6eoxj+jS1ETqJpMtDURI3H4gbfxQhm8oJvkCMmFFR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eIHbb8jU7O2Y7tK0oNVhmAjYIyBOee7Smj83Cv2XVwrlAodl1qRJKur5XVyrq+xa0rSV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uXSWjfQFparNXirhXy+vqV9XVFfU1CM05RlmWuVanlb5bLStCpYLzNAkUmwb6ah/jIzSF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P9bShCjpguhCEGsWyBQuq2pZTwUoYC1twWot2pqfqvJDGDchV81mWCw9gZG5zSvn+1a+8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LTue6Oks6OzZJ5TKOixdNi0NVm/jKpxeR7hrJCLrIvsGNP4L/kje6J9LUNqo5GrjILF6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5jC0oK2w/gHIo5Hub9uMzuYY4mSD5QcQRUvTptSp4CKV7UVb8vKHae1iPCduW8ZOKGR7c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sRomROlxKl+nVBTSzQzUkbJYKVr4J6eVs/TmDCXNfNRxTRywOYTt/Mug9a1rOXww6XFqK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MHkvi35LK2bQiFbusrX/AAaUXAIvJ7rIBD811fusgMgFYoBEZjttlZWQCstgtTlplKEM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E6fRSMApl9Ovp2roxrpw3tEumtK0IRhdJdMrovXRkTInprGhDS1NlAUklzpGiycV0+tJV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5WyfUzsTa5CZCQFXQumgrFY3fUR8+liDAS2WNgfKCusF9QnDUYYGOdUPGsFRuTdyfuTj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MWti6jF1GrqBalfLdAW/k0hLaqSzy9qtlPEJYqiI083ZZWTUOYjuhsQUOP4JyKPaPVJ4P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4zpJTTzS65GyDUHNR5P4jkPyf1cvnPkhHuoP32N/8tQ6Hz1scQbS1YEE9M6VlLBaWeke1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lPWRGKofGZaqGkqaSVhY66urq+V1dX7L/ksrIhWysrK2RUL1K2ysmhHLlfOZ2a30sF0e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IBW7jnZAK6L9iey2VlbO34LZXCuFdFxQv+BxTN00INNrILSumtNlZaVpXTchG4roOQpiV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SRoU8TUGhak07XK1I+QfA5TNnan6ldBWX0pQpSvp7Lp2WlqPTC6kAXXgX1VOhNEVqjTi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FJ4wsqZ2tk6kp6Tyfp3r6Z6pnvgY6pY4dRoJr3p1U9y68q6sy6siuXdm2QN1bJxsojpg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EDSHbK4RIVwtYWtdVGUrqlGQrWUXq73roSlGidofTuaiHNQfZNeE111b+ZBtPUXD2OEg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aXrRcZ27AgUHbIGxDsrq/aey/afws9yvYW0lNHrLY/tkPgkdKxz3lsx6b2ClnbFI6eOT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EuCLdrfgOY/Iz23ZhOQyPaVhjdWI4wb4rh8THSVNLC2CiLOtXVIEUVTJ1JJ5CyGpex8l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s6RhpqdszJqX7L8OOl8b2GxQjkRBBV1fK+QQ/hnJvqB1pzS0hHN/OQT+WlMO2Q/HZWOb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bbLWtWTj2FBX7Ld9lZaStC0tWkIgZEZWyI7QLmLS1Eprt9nKUAND9ytHl02hWGRPg3hp8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itaRxTD48DlPTSin00by/D4iv9cV9BInvmsXyFDWRZy6ZToSV0HL6ddBNbpRJKPt7oA5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5DdcEIq+V04HIGyJarhXC1ha11Fruih6HNarALbLgqytkUTZX7HteGU7A9/Ua0PeurpT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nofzGmz6jdAkFpErXNsSN/jGKUtf2WyGTTYoppyHd89t+05nsgZqnnputRRNKp765JHvQ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OH4i+nilZoUEULJowaabdykam8yt0nvvdX3/LFw7nNybmO3/Hma8Tq39WsoYp+rVsnMdD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KOnb1HxRhngujCQYW9XEGljaOTpROqBJLJUvhGmKc/QaGU9UYo61klSJKKUKKmMhkoSxR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pw17XMOV/4R7GWla+LSjnIhzmE1fNloViMgrINVkG5WVkEFbJo2IQG+laSg2ydZXWtFxK3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mU5I+mcB9OSuggxoJEWXx+AkK6vdbK+ZytnZWVsjzC5arrZQPYCwa2Ob05GODsnbNabg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0Wyvk6wyaGviGy+X7AKytYyK91fS+y+Myt1dXzitqkkaSJAF1inSFep7RYK61LWEZAtS1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i1rUtSv2lfHGV+wI8oGyJV1I9aypCxzGiyuVqcTLUHoMi2DLJycinZaV8xekfy3IHXSlM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gnt1CupjTTZDMK6KBKugmmwHIN+yyt2XR/Ceyg3rq2qbSM1l6p3AMef1DHxrRTuUWHNd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YWxyNipKgKbYuardWPjuvdFFAq/5IeXc58kIopvbgNoKZgu2giqW1FVXTthhq53SzVTz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vDonh3mxlK89ed3WqH0jCPok69O1s8kEr6gaYJGmfEKtjo6KqLZqufWx3VKkazp63aqX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nfmI7DkQjywfai2JO0jW5v4ahk8IJuQW6L7LWmeb3C0WmzDsQCi1HUvJXK1m2orWUHut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nLU69yVchG63XkvJWJAYtJz3VlbK3490Mi1Edo7bJjC5VETmo3ux6HGtBwUchCc4ENdo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QG5NQbkx2l3JsrBAKPxL9BQun83W9rWRc1FOs4IcXCuFqC1K61LqBdQIvWs203WkBWVk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+c7I/wH58pvi6uEdwCtJWkotN6eDQ4cjZPRyKc3O28fA/h2VlZWzsrI2WFvEtC4bxi5q5J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jwiFVwCeOVjoZcrq+YQchvkHJpumIfhvke89mE2bW1L3TviaAGiz6ujcFGGapGtjdh1H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URyUj2MkBdqJpZOtECmnQ+pj3GZTkMj+Q5Q+uTnI7BneEVVXpf8djY5xw50zDXVn2aGWN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qtK6sK6wfJKW9GlhDjJG+Oo60oaJJLie6qpjNHR1ML1NTsjlnkL4wOi6easkbTWLq6klC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VHKZH4vh5o5O2yAVlZBl10l0yumVoK0LQtC0otW1i0udp8dKGyfG16dFZWUnpYFZBOGw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yghKdZ73ORKancZ2XwrIK2xVlpWhaUArboq6urnIfgsrK2TVa3YFpW6d+DSUGJsSA0pj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ZYdRCDrpvqa5coqI3UgyjCC2yaFpTHI8lfBTRteycgr3Q8hwStPitSurq6urq/fuuVa+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zWzPYRcdtwqPC5KqGWJ0Us9wo3OdJE3VCiEUdlZEIhWTW7t/LY5xUdRMx9PNG50rWk1L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VPX1T708Alp93Uep2RC/xmbTJKPJgWMVUjJsOrZKKeORlRCQiFidIJm9g5V8mlXRKa+xY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KKtlhkeqF3EQImh3VRBK+YAOTogsNqqmidiFLDW0rII5RJSyiZ7LKOTpPdaRszSo39Ri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+L4RUXuSerKRNRXJA7PikiNRU/wCRSh9dE6z6Kbp0tbXRvkoTTuVYY+nQwNMlZGxsMUBdL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VzFPUM+oZpkZpCjaDE97qeepY5qfBFVQQMf04546d95KpTUzoqqaGXpU3Wjd9M+pdPD9K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bs7q6agELpkUrl0XhW3F8rBFi0FaEGC7oSUGWRC+UUUVL6Y9K0LSUVbeFlzo0rSCnMCO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QHrSuEVbL5HLs2BHZHO+d8jkAcgFZWz3vZAKysrKy0o2Cc5bpqBam2K0uVnLStC0BdNd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wtkyUNTqnUonNkICCliZK2pw98aIsQ4hNctezXXTCQijywbIcgoKKy/t/bKZ+hzH3GoI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i6GpagrdtlbuCvuirKysVbIhWVlpOduwdts7dv8AXsD2mBf45PvjbdNZMBogCpXOjfJG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idYmyLUG3Lae4FG5fRzL6KoX0U6NDIvoihRBfRxo00QT5KGMProAvrinVUmh0j3qyh9W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Fl3SDy7MPf8AoTMGQZ4c8xy3ErAsaH66nw1z2UGI09NPsQ8J4WKUmk53Vyrpqvk5yCjCa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vsVpRCsjlhkejDXcCJN2ULdM09JHOpaWWFYFWQtWP0cBnF6dVB6aL3SIhjxRyGBztBTo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aRdzfznKP3JecuSOCmjsCKwFjYWOeZH09PE9j6DaSkeZKeikbDV08nWpmyxMrKyRzsPm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St6VRC7qxh7GGVwdFIelUyO+ppa0mGnMJnlbLRyVDop2xV306nnvVSzRmNtSzVLK0qok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RdNS0Hm3DJFR4I2c/wD+PUgVbglHSxNp4b9KEKzQrq/bsrNK0tU9PuCiAU5u1sincb2n9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MPbqqqyhZKOpUQLr3TjI8wwLVYXAByDURdHtOViUPEdtlZAZ6VuFZDOxuGOQZZeKJCJy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JO6DBKt5g/x+AKHDqOEzGONtVJrdkSp53a+rIuq9daRdR5QurG7XaStMmqGgnKjp5Wj5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TSSQFMegF5L4CZawQstgAmkBNIV7xudZAqZvUTWlotqRyPFrCytt86shw5Wyvmd8j2Hu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Hfstsiez5tbs+SzfQEGXXQZaKq+maa2olUBqE+BsiMTgukV0yUKZxTKIuMNNHEA1gyui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GbVOlkPweVIdxkz14GVVbu+nQpzNH8ZOVDJalqB55FUnvYFUXbaxxIinM1RNUKywOsc+J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JqFrZOjrLmuZm1AoL41bsUa4UJysi1W77ZBtxpQBVtiEQioWGSSnsKWWoZG6KWOR0zI9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K+rDlgr4C/Eo6ZtbBSmQVeGSU8HIi3EXvg6R5MUbmTAsIFQfFRvsjEHgtI/PH7j8nlMG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2Mn6TDw27qCF3WfWvibHUgptRE1ktVG+alLTBXwsM0FNrgmZJHPHUOY0VDXyNc0tYG6m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U8ZikYW1U8xbBhdRduIuGuuiGltI5zTRWMNMXxVVI5k8UZhX1rZI3gsm+MNH2m+T8afd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iLUXFCxVgU9iIsnKb0xhN5W5NFT9Bt8tlstiuhE5fRREOw5OopWl0DwujKV0ZAjHZdNa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Wnay0XXTK0rStKsrK2ViFvlouuium1fbajKtRK0vKbDMUKKpcmYRWuUeBPtHgcATMKoW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Arq6usTmsHndXU79LOxgTcoGgysGlwbrfwBdOYHDqMEltgnDUKqkZqmjLTG7SQ9NddEKI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7XIs6+0ViXmxRLrg2be+V7ooppyvlv8AwbXysVYoAqyI7Tx2DfK2QtkAtLlYoRuKMT2g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3UcYX0rEKdgXSjQY0J7SxNYSsTi6b8OTELtLXnVHL9zX2DIo5OCIVlU1HSEj3SORUfq5I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rhb1KmrjYylwaHXTMPjkVQn7LxdfGUBtO97qWoglbU0+LRa6WBr5SKWClE9fI84bWCoic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BwdCS9sjNLk1W2ClPi0K6ZI0JjoXNYWqKPqB8LgrJwRCIRyawoMRsCNJRCGyDsnBOCeF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sA+upI3k/SVAUUcv11bA6KTSsFjZqbh+qua0MGLM62HwRNjqaiNsVTGzS5/AutQK3cK0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GidSwli4yt+OH1vRR5HDk0dgCK/x+mD56uoNXWROs/DXxiHEyx5oabXJUQlsP0kq0GMT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lmidN0Y5YfpfuOhexreoCBJpqC8TU1Q9sdK6N9Xi8X26elkZFI50tVUzEMpq0GGoqbT0l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UBZPSRRkPfHG6mbKFSN0wwe5ib9VU309lvxPiDk+ItJBQKKkU3pi4AChpXyKKKOEdwTX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mwuixhbBDG9v01Ovo6Yr6GmT8OhKGGRr/XQhHDo1/ro1/rGr/WL/AFhX+rcv9Y5f6uRD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gC+igX0cC+jgX0dOhS06EEIQDAhsg5airq+QQQyZzMbCtl1y5FVL9TyhmE1EKOSz3anM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WIRWmZK+NRva/LEeKOMTMqKNzU6NzVC5NO7T5NQNlE8LqXRuTsE9qGwVwjk5A7cIK7rs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VitJWhaVpC0BaGoALxWwWyutldXTU437Lq63KDHldCUptLMUaKdCikQw9xX0FkKJi+kiC6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k57V1dCbUlGd7kXOcwXBP2qtwRW2TXWT6hmkTLE7mPDj5M5cMmx+SBtkFJsmPDsrIhWR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5WT/UxBDNshYqCRoqcUnDqPDqmClb9CC76Onaunh7V1KBqpaiEtncHNeNJyZ7tY4ukwev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tfLRq5c5YfFNG6lnbMyRqcq+LbqNI+oYRNDoQ5aMjwMrIbKneGqCZjHNd1A6mBT6YhO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sGlF4Uj0yQuqH+JY7UCN2DfSnBOVDR9VGo0TOrT0PphIYqbpTPO81S2nxOsrKaca4LYU5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Y5TtpZcNwlumsaGyu9Nsm6oXVNp2VkRaSuEx+8Ut2yQ6gW2yt+KBOT03lO9Qz5KDS52KH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NQ+fDo+k6lqNVK6ajZV1upUD2PkqnAQCASOq4BFHHTSOfqMSjqHdb6mIxsqIbipiVQWm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3dere5raKrHQikjFRXwRSQYfA17a+jax2H0rHR4hRx9OkgKLdJfPNGaaJsj8Hkcm+LJDrk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gKcwhOUyp43SGClbF+IJpXxTfdqcp3WjaNLfj+MEMwrIIDJpyasQm0xvzldpB3dnHyEU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WniZJGmvDlJqTp9CqmdSn+WEBMqCFXNMraKMsjdu19HrZVUjozqMZjeHJj7LZR7IGy20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2Y4JRXzZfBQQN8hkCvJWctwt1YrSVbbSVbfSFpBWmy4WklNievppV9JIUKJ6FChQsQo4Q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jAvFakHK6nV8tRV1snMBUcZYWjyTo1Zy4TeagaZatt20knUpD3Vm8GHn7zeQLi1izZc5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shMFyiincV5/QBuwbu/1AfbCGcawweWLu8az37IDOg9dWwsirG6UMv7VY8/jB8UNIa6m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L01Gp55J1R1DqV9LOyoie1PbtVUkMcroY2mHDp5G11FJSlpv3CimkpbqP0slkjUOLVLT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td1ngfbmY5fNUbKhonPD2nSDpQkuqRrNU5ja12yI2g2ZJB1JPp2LpQIiIKUNfHF0wJxAw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FJK/CiIxh1WF9HiQWIUFfLDT4jV0LXT1NS4vnt1HozrrhdSIiKdgFVTaUco5Sw00zXB8D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nNt2HIKyKh2icjy0I8Dc5FNCKwCmANVOauqpmseYcP6TK6SaE0UrpJDIxzZYmSugpZI4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upXVTS3C7OOIsHSpaFr5pqR7Im0hvJTyNUrHh0dRI2GjqmNnxFscsNJS6oZ6aRkj2ytp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VMjoqCreJKqpkNPRVTutWTtdPiB/TBwthkjziVc7RRNHl/DIBUtKHIYaCY2Mib+NpVZKW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66hH+IMwm5hBXWpBHZBTGzMSk1SZFVbu0DbdAXWzInqCd8Qgr/CheJHyTxMX23VMRfMpY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1HMdDWMcmPZImo04eyqw0hPhLSyXdrk1+pM3Wo2ds1Fy+eMro5BxQCcSVqsFYq1zsurG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WCNQEapfUOXXevqH31GzHr6gNQbPMo6drUNl8BwOdjlZDMq2wGT/AEG3YQiTa7kHG+ey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R4S9FWVsypvaov3LWqNFqIsmusrpwa8BpatW0g3jOuMxFAnsqIzLTmJzEGKgpm1dZYiI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hQ8YS39Fih/USeUrvVnSG0+I+3VSCQZFT7xI7rC8RmonOhgxNlVh0tKY4XSFtNDAPre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mqup+vCWlr4KyeJQYqyQVmHgNB7cK8MNrcPiqAYnwOJTWG+izax9jgUXUqngaXxPUnip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F0akYVRx3T7I6UCLkjTD5RSOtJdbqDaDSVE1zXzR6mvhLVT7Pef04O10Cq7CHyPNNJSu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bpsTD01PS6w5hyF7wVrmiN7ZmOi0osjeJ6ZzERuEU5BNTwuIZCgEE9NGYF8qaB1TUY7O2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jgJKjpxxzXfFDCGV8mg0UuuXrxqX7zo6JrYq2B31NNE9kVXO/Xh9Q4Oq660FLUNdJNVR6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wQw0hc+pie2Ki6kUtZUSKirpOn9VEypcKeppqaGLr1VPH9PDADNiFOWyVTHdJkZfPC7o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9I89SpGXAphtkee8fjGQQTcxlwuUEUBvVSWUjruRTjYPOp2bRchWV7FO4ATaKocaKmFO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087HXFYw6uE70FpVgoyWPpKpt427Ft1WULZlV0ZYnNfCopwQHkJjtSkcuWB2+u65RyOQ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jsgbKQ6Ygpq0yUOpajk5NddSEgxtub5QEBRS3V0MgyyGdvwvn8iQrhXV89NkArIhWzI1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N1ZHlfE3EJ6c7a+O0ddSlGohcC9jlZNuhugFZWXHdw7E/LDKOSSWP/G2XrKr7VU1xQe7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JH9Xp3k9ecO01SdUR5yK9VNk31vLmT0uNSAMFLVKowqZiMelQh8L6WpZUte1YvT6H5U8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5lQDTRqWBs4dh7o01oBqNmOiJkwqn6NJbwJYDVOilQowZpHNLoahrI5Wtcd1YladtK0svS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OmTV0niAMl0Bj2vl0Pb02LpsCvehyBTSscHi/wBGZzY8sc90M6dQXT6OVqMLwmiRhpqm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Kan6ilhfESE7kJie1VCPIyduQMuUBlA0YPht1RQSSPZV6Y5z15IKAqvD4g3VrgigtVEO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oEolMNtFbofNT0zRFUtbLJDQtZHNTkupmvhFXWPVBKAqypa4UMbXHE42Xo6UGOqpbTx07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Vbvp6SqvUV8zXiR7XUJI0TPEj69+prOP+hunO0ij3TH5VBsxo0syH8MZNQyGYyCavl3i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qn2GYUaPKczUuE1oLL2Q+5RRipY6njqOo2Noc4kurR4yCzhayIytdtFWvgUFSydo3E8Q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LZ0cxamEaQcrJm5DfEAFOC3KvYIWsSuQLW0pzVWO+0BdQ4LS9IwdKZwDQ0XQiaVLpjL9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gFnWsW/nfCx7fpEaYr6dCluvpnLoPXRkXTerOWkqxWlWVlVt01FWFTnq02RBVnLdPbs5lp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hWK8wurM1fU1SbVVabUVC+omQnlQqHLrldZdZdVTP6kDWBtF/jbLR48zTjAQzi9X+Pu/S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SQE0efD3e3LtmVCf0vyvmb3PmygxCqp3ddsrZKeCQOppad1JUidtRFrZNE6CXuKEzOi+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y6tNO2pga5MhYxFzityiy4ZT3Qisum3pthAdLtJutJWhFqACZcG8q1yL7hdI4zSaBpMNm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wLmR8UOV0CsRpzU077jscezlBrlh1JNM6soHsaykqZlVtb9K+nkjZSTHVHKSnHUpqW6k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qNXtIhxYnIJyAywOia5YhWOr6tsMkj6R8DoqyTrPpYJRJHUhTO676ehFq7VC2HVqimjj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9+up6kLYWTPdUzyRw0Lnap69zW0srZXS6dPR68xpBHG+OQmEOijnne+aKpMUIqerK2VgZ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0KOka5+IwujHkyn0u0sj0Usz9Y+P+iqnbRjSxpsmm69yqych+e/cEEE3tGQCqH2VU/XKi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oHcFOdYaimXsmyPjVFOJoB15TAToY86qlmuN6aChsi5DctKCiLmmkxAFXFiA5VVG2YVt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2QOAfZBwKs2wK+W7jxUhsm8coDL5sU9Vaj8X0k3Xp8ei6dUTqIZZrnaQIjKeiQvjK5YWT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/ft2ArUtSBV0HFaig8rUroFeK0tWMR2jkGqP/AB8iWnNOF9OF9MjTI0rk6nspYL1HQC+m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C0hPaFZAIdtlbIDe11JUS05c9zpX7SDNuz/8ff5Rs682IQmOlEV/8bGZQ3hnbmVBvTZFS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oSkIvF4Jg8YrS9SK3d86Tp6UhIp5SfpZUKRy+j2FMhTRLpwiMBmmSZwqY6OVyZR6UynA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5LLEtAcNSY1wkY9zFIDbSDK3QDt0ydus/V1XEOLtIJtEb4eM9Sa9SMZLIMJpC3/T0xTsF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pE2gpGroUzTpja7UAiVq0vwd+tk8TJFWxgUNdT9CSnm8nDZpsHtZKn0RUUZYXt8qyP7p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ScgN1hWHmvnxyvbO6GF8zqeQUjZXx1LmRSaoZ4w2t+8oIZQ9tU1jJ5fqJYKLS2uY9raW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QSyySurmRR9b6qZkMMccsLJZI6R8MdZK5qoZXg1ddqFCWPfWTNENFStfJXwN6dLRudJU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q6iRYfU2VbUNlmqCxPewGRxfGBZn/Rj7lRlHI0CgZ4/P8EjK2YQyCCHYF83sMSl0xc5F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xym8lNbdMThusNLuvTx2na1rFC0mU+moGmXfU/cpiA3aAmlWCgqX05p6mOdEp8dxVYc1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C03UbyE54Ia4aYrXO7n8xeS+cm3V04+UwugsBqLH/IqlnSjbdfBu9zdmpwzPEJ84z43y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halc5W7LBAZbIhDvqWdamY66wl/QxN3Oe6r2AtppRC6eSnnjuhfIZPzb+BnNRVR04mf1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wubo1GGsvPjW1P8A7CKPChsMnqk8oHNvP/ZFUvCp4+ovh/tjJvvfLN1ocumUI3BREluI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ZWVFH1Kx+gML4kZ4Q76qJOrGgfVvcOs5CZ+ps72g1MyqnzzOZPUvOmpKEU5UoDpwGW8Q0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fpc4uLWF5dBIwsi8ei5dFy6BXQWJv+nfF0poo5hHDr2fUlrkAmcHaUelOTVGdw7eOz07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1xf68Q2gxKDqsmp2yxUc5e1vpks0xvsojrY5jZBOx1qageX/AEbNFTTujdaytuqCikrp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hiL3QPjpm4pE2d1LTuiLK6EsxDS9tD1NbaiLRV2nMNFIxS1hibHKZZBLE2OTTM6CiY2PE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VbnMdRS65JaljY/3MskDI4WUple6nMMTo5XyxOfC2Wte91BIGx4jO1wooh06psbnw0mmI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Me9QsF/n/opHaY6YfbyKpZQ5gR/hjMIIZBBWQy4QUxVfJ1Jcvmpfrf2DhcKNP5bcKP1O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XGZ6fyXnrasUbaWSIdIKQbt5aEOfSMhdpp69NeHNLLqWninZX4Y+JPjcxRSoEENcmOAL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TuflBbqI3EzdNJHG6QU076eSOJ9XWdN0M0jtohbMja1s2bTNd5XV1fIZ32BV1cZ7/ht+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ue7XNcJIuytbqpgrLbMZOzb27ZzktglHlZP2J3gahnEsPY0y4tZSnzzKww+NS/pzO9eUBs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1XH0pv8A1jKP39LE18TV1o19QxfUNX1SM7Z2zRGF1rjQrKyoYyX9MrouQgKFMn0xAigFh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FirKfU+npZ4XaKkoQTFOopHEYehh7U2gjX0UQEkRLP9jURh2LVSoaiqnc7Zak+piCdi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WL1TKmXCD+oxT7cUZ1w1bfHJuykH6o8NTzuW+K+YBZO9wr+ta4spP8eLnOlG9Y0vgEtod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jIV9M1BjGKWURoJnuSFNO0zGyQuoKd0M9HKxYfQS1s2JYhHQxRsKw6pgihqYJXOpQdDA3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0BNZE1lX+pNHBIwyVjQyzZnso4mx1ocTS08rZJa50LYZerJ9bDCNqgsoulHiOq1G0sFZ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awPOHFhNeR0Y6Nj3ywmNrhJJLUSvijo5HOkq6y0VE4J0oL3yiKCGMRwN7/j+Ic79lSboC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uuHfhH5QhkM7q6CKaFXS6Y3HIqZ2mNWVsgrr4vZRGznq5UKfeyhpjMHskppIMQeF62jY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R0FqaEAtlcZkXUMz4TS1bJg8lC6rcMZOqykdC5jjEmvDleya4IeSGyDroooZMFm4kbRU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/kMWl7RdctBzdna6Ym7gKyCumnMKytkPyjL4zxmPeTdmBSdShLVZWQsnND2cE9gycjkzs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tqFS3TNZSjeLdMQyPEXowsjoYs79QQj2YafLEd0c27G++A7NxiNN9sZQfuE1pQY5CNy6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G1zJYHxIbqwRFzSwdCAXW6GpAJzNQYzStAC0qyAVSDq1OtrC6jF1mhddiNQus9dSReYc+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/wDtIGmnr4qyNtBTrEaGKNn09PKyswwsXzhjv1mOftsO8qSYa3FM5PJbesKZzJ6ifthE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0pxa0PrqVgfi0TVLidTIurMS+ucWOlauqtZKJKF1N7EJ8LeSYdkEDZzZiGTYZT2pMPdEn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R31cNUGSVMKjhd1A1r46uLqvpaWSJVE0jGw6pZXU5ClbI6Sl6sKnxORgglbUOMcMcbqb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lxPQqe07pJIoooofqJn08ccRpn3jp3xNq5XdWhlcxtVWiR1E1jY6otmlho2BtTEZ55GGF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S4/YHH8u+x7medR20cv8MZWQQQQyIXwhk03T9m4pLdyOVW+5QTkAgFZDjKNpv0hqcbJz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isbuvZUlVLC9jtaxaYMDMhyfJse2dsroZO2VLXliY5rwpGtmGIYS5iewgsmV0yXSg7Ug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+qbEjeWOXTB8YDJpqP8AIajqOi9uwQ2QOydkUOQVTu2QdcoZ2QyuggjyrrUggrZWVkBk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rqub1aO924JL0q5z7HqBdRdRdVVAtN3O4dymdm2ouGtvCCqG/f6JvL7jWmOo4c3ODjDN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HsoDaWp3e715tG2Bs/SV8d38EZU/7j6uEKGcSAz6UasptTqTXlA3TcpKWOQ/QBU9PFTq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ArKWPqLpLpBdNqDGrSFbJ79LdzlX0LathjLXuYWnDMSfE5z4i2hEFLMKijtX0ZBhZ0Zs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NfDebrT+qTPU/wBT3aWbWkqYY2vxWNqfis7k+eolRYtgnOWo56StDswpHAxQPsRunDSR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UdSQsSo3CaSnfVU1IDFO+rEQjrIpFJ1nqHX1A5hZVRdV9NRvjE9S+COmf1pAW2qWMllio3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Gykukmi6XR1ufQsZHJG97qaM07KuvJVBI17552shjjE8tRDHDDBS9SSu1xx0sbtdTWPY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+OVzRHEFJYn+Ue22ZHjE3SO0nSYna4/ylDuCCCGXPY1MCqJLCd+qTJ5s0m7sgmtVuwNC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08tIsaOf6aasrRUjlELDJiWzNbJFb7hG1lGRa/lc3aFffK2YAKgkkhfTVrJkWrg1tBDViv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yQOQNlHIDmNlrVOLzVPlU2uWU4FKxxasEpNDK2L6as+XbOHPaDvBzZWVlYKyGQKsERkNj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aguota1LWjIuota1lGQoPK1FXKumlTM6UzyY5idQsVpK0FCMqtYWlHukQ3TQtKbk7mWH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MRa4xs11f+RN6WMy+63IKHnB3asPqfuTSx6Iqym6VNnSbVMm5lbbsA8MHbahrX3m+W5U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CsFpCtk3sGQuh+XWxGohC+rhTq6ICevajXORrpF9ZMp/vBgZZ8UThFL4vOtFdaQB+4eT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mjzTeSfLQHMlqJWVZlKe4LWLayrkrSVoWkLxQcEdm7rSSIJOq1zLtIXCpHKZnn6XHfII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qQ10Yq2zLEqR8IoXaVPUFgp6ypc+SmdPFT002sysAq4+vJS0T4210joW08hdJ149LgJHM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koS4GqrnaaHRJJNYRfTB5+n6EMuueRgfTiSrknlZUMp4m1AqpH1VPTxx031T6yOOFsEL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Ra2VjSweQ/lntaFIe4oAvkmlEUw7D+F3A47AhkMxl8ZXtHikulhzq3bBDILjKy0oINVlb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DnupxLFMydsirvGpG4PLDYlut5AQ8UfVdHhqc9EbuTUQb01e+FRSMmaQnNDm1+DgqaAs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zgGvugdlhzLyH1UsdgLhshDpMFqtUOPQ+Pa8IZM5BTXXbdBalqWpXyBRKB/LoKEZXSK6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hYzFplmGqPB5Oth/ZiI+wNS03D4mgWsfkZPCZwOQv/YpfTI7S2F+vOzkIwx2GR6sQ/y9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Vgj7U9FF1psbYI4saiAwLOI2m0/bmH6dboo+nDwBQ1SCCKoB+p+UEMr5DZakE0ZjMd/pb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ELjuHK+x0rwU5sblakb5cdlitDl0yVhH7fIcFNOTVKfNvGOx9LFb3RybxHDK5NoZ3JuF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1IynYOXZRFe3XNUuyHppjpD5NTn2Lfg8M5TfSN8vSWxwPdPVMpVJDTTwzB4lo5NDJKp7H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MD5BDR9Jk1WIFp+qMeGaBXtex1HqDnVzGNB6xZSxiOeJsktNRyRsqpZNUGuMVFd1DQaAa+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VRB15jSsp4OhJPNf6dj5XPVK8sjp9KrGfTYbBIYnzxBrf5wOyajz2lYYwGadxfJRSamn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Q7LL5UY3ndvWS9SXI8SO1PQybyroo+mP1SAOiHB2TIy9TNsbnsobtVgE8sa3E4LrkOTd0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jyOVp3XxZO4b5Bj3ROpq9smRCqqOKqZiGFy0ysQo575NeuooJ+jA0XdTw6nYrPrklpSKT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Qnp2X0q3kOEV8lDlhURCFlfsurq5zHYU1t1YBWCACsrK3dbPEY+rRctwGXp1Be0LqsRm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h2jJy3Qum3VsnelXzZI5ilifKI3yUb8SrZaxcwtQyHqwp+lYO24xveSrxCeopM/7X/Sv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B6fXDirv04zw33/AJ+fhb3GVlpTEO6/YLolNN1yBZA+L7dDXtrYF1Gp8hvdxRBvpJNi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IFtvheVxqth92RZBFNyajHqc1f5O1NKpYDUyNw6lYgyNo1bNKJUvqx1v6YNTsmKu8K1u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mjDmUx8bXA2V03kpqAsgFIrbFrXiGnjY5wpKiSuhFOLkOoyGxvrnxuhqpp0KV6MtNGZ5J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8LY5Ym1Lo8N6LZ5ndOmifGaquKomtvWvaWU1O2WSoibDH0ZppD1FFG6lE1U6Z9IWsZWP6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3o4PR6qzG5L1A4p5jC+piEB/mHO/e9RAR4amO0OY4Pbb8A7D2BBDIZ8L4tdWTPFlfLoi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Jo2QyJULd2rQtwRIIaYjU2zUcnadNDKI3yfcjlMUdO6cOoY9wQgC1RgFnqRWnYuF3EAs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kIlWLm09ZJAYJmTtajZYhg8cyqoHwvD3Rljw7OkGuqqpBS09JEZH38GjQ/D6oT0+LRdG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KZla4t2BDLfKxVsrXWmyAQCsrZagtbF1WIztX1AX1BX1Dl1pF1JEHOKc3RID0at7VpWl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Tkcm5/BFxY9g4xWaORxUW8bcrbqAkOwpn2MWP6k9hTHfpHc5t9OEzmmrsZNqTPDPdKGQ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L52W2QyIXB+GDU6QaXeJZ4hA7/Dudwjcv3Qb4uAs9nl07vbHciNwYYT02xMc1rWdZkOo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ggviJ12r/JmXoI+MB9B8jfJvqfw7d+LeVC3h6uVEVinpLdp/XQ+ikUWy+T6v/ZbSSgfI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/pQZC59VA0r/WBprR9OofKRjY3xS1roXNYKswwOpDLVQ6egypf9JFTsqnzFUXiayqGilp2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ylnqHNjNGyaodNKx+iKKZtM11d9S+Gjj01/gqaN9ml8sscz3y4fCIW1j+pWZU8oYp4TTP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DPLVgRNRVHJpd3W7Sjn8NQQQzsrL4TdzM7bEpdUuc51uTk1AJp7YbAWTSWGRxKvqA1SJ4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6zcScTUBqiNkHXDrIt8CV8Eog63MN0eUeFZANQAenK90x7o3UuItetQynhjqGYhg74UW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JGDPWTGrq7aWlojbWs0TYE5Y7C59EDcdjuEU6+mOUqFxcIzvkFYdmy1NC6zV1mrrBddd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kV5F5LSVpWhaVpVlpWhaEGFYozRPUC7cPPXodC0qysFVN01KPc/Jv4a6pkerKyg9zhzE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lxE3e70ZlQG9McyoheC5ticvWoEEVhfrQQ/GEO4Faje6J8Xv0N85UISU6MhwYh6Sw6HRO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HVFBeJ8FmOprGFkXUjdGG9VjaeWRul8jep9R91kzgKNxMJXwOEF8BQBVbtNPLKaj/G4jt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+t6KrfKkaDpIOkAqM6DVRfUxQ+mf3aU2FIfvsNqq/k7m9nSL4byTuzbIIDydugFchVE8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a6BtTUGI0zOugzoCXFXqhY2oVRA2Nr6iTVQ2cqnpBrcO6zhSdJoghe+qnmhbDPNMpHQQ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qfHQdFktY6I0zDO6dzLyPhbHh9I2JNOimG7s4JWtbPC6nf8AzGom7u1xsMKG9Q7Uc6eT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wcIIFHJmwqH6Y5TqflK7SzIoJgurZDIN22sx2lO3UhGlvEBs2TkuGQ2yjc9hknklA3XC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lq2G7nCy5LvUvmybwUTZnJb6nckBU9TJCqWoZMjlX4VFUo4PWXq7KCYxRUcWhkEaqPJSx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J4yRmIwy3sjy1Wydsmt6ks1OHw/SuaoA6N3UXWWsrW5anq71Zy0FdNdNdNaAg1aFpWlW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mVoWgLSFZWQ7MWj10Z3H+Pydl1iIQ7WnKTIJvZq2/rqKbusQj0r4I2abSSD7rM4vRFtS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WuyKpP29kRZ2VLunjS7UdJQyw/Z55CDVpVlsrgLUAuqxddiE4QmutciBmKaJVpeumtAQ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z+iSx0d9TWqWPVWRQ2LYQ2KbS2OeSMzMqt2TO0ukcWSvc5PJ1tHnZafG2xLQepHeL7jq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OA4jIo8Unap55HRUn/HRej/H95iEbIzRBfV07XPxKJfXlOqZHNtlZVHpgNpy7Sqh7HTU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ClfBqkrokyrje6QLkH0BfLDu65c7ke2BsVeyBKLWSLViEcjqBtUhSvojNVtlEFE2pTqV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TUt4nMmD4WCR74wv1TxFRQvTLU5qpYnLVFHJ9KZpIqZ1KJK46Z5mtEE8jlPIZXUUBa8LEj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3RPC6nf/AChupDpaOO1w1Jn2aJ/GcL+m9u4AyH4LKytkFZDvbuXrFJeyrfd2bOfSZDdR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Ca6wvudiCn+WXGTUXXAC2DbohzCmusrharteAG6bBq4Wi7g1OG6anBGyDbqJnm8bhFuk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Ic3halLcqjh6j426nSPT3WDWu0yt0T4LN1KbH4dEycEDm/mibqdTsd0yz7gatAWgLQg1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rNXitlYKysVbtv2XV1dXV8iA9ltDqKToYi4blXQU7OrA3hXGYycjk05lq6YQYF0wrNCx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Guapk3nKHimf/wCKhgfUOxCnMVT/AJAwMxXOiPjwp/eypPdq/eC5CKpdkUTYNbMtEi6C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kGMyvndD8Px0V0WoQRok9cBwBb4uZqMzNLA5oRnhYo5Gywf7CIp+Jr6uqev/ACD1TU9W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9S/D5qefCJuhV6R1fl3CA30qsA+j+LNEcsxc2CXptbTsAi+050j3IqwRWyLmBdRidMGr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W/TGKR+8VK0dSKeV8MkBT6Vqlo9pAYpGHUnjSmk2Tkzn/wBr/V/UZHyPxfdrrJ8jnNa8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iojZNNPGjIJ5GU4bDaV8sEj4hHLTvbDiLupUzSwyucathhZExtDI4sq2Ugnq5ZlDHIXza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6YqO8k4F3Y4/cd0EzdFRCaZ/8lqcdUhyGZ4Y27q1w1OO/ZQS3HbZWQCDVpQYumixWQyt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sKp/Uk+CnHS0uu/NvPLn0UkrImuavht0Bu5ElN8WfK+U7m2Qyhb1H1EYieiShxyuAd18j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C0o8r1K7gg7dvLzZafEJxQbdOaoJ5Kd9NWR1IsmbtgZ04/SExvVkqHAGtj1MwScR1GJw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Pkb5OG2Hn78ErVLNEx7KqJ4Dg5oIC1rUVur52CsMgVqWsrUUXK+QzKsrq/cFibOnWTqC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Cx7WXBjKDbKyu1fbRkjT5okakL6yyNe9fVTuX1E66spX3FZ5XTTW2DGEqvGlY9F06T1U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/wDhcEHhidji/wDlDmPrs6I+c20edN77/czKj2DjvL7eQyHePzdNhd02IMAQssV/49oke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rMSpTS1+H0NLU09CdNF1NzKQv8gdqdg9DNHVYhM1zIGkVLaqFsbq6NGuJRq5k6onKc57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agtYWtXVwtQTg5y0OWhyeD9I0iwdc0z1W8gbU4/VNrhSCXE6qV7zWhsPXe+sabwOvG7c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/dMN2+lyCdseUCr2A3TQHJjamlUsMdQ6qwYwulqH2jf9MoOpUF1CIJpoKZxD4msfUMmdP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TUcUabVxwMlrHVEzpWubQYSHzYjCJaDC4f02GuMzMUfrq++nmboqIXUz/wCQT4xjsItk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3d2ukMb6eUSxFDKytndAoFalq/FyXeKxCXTFkVWSeIysgE0bU0GuSol6UAyCvZa0ctKa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hDWi5L42CSKRoINxk1cqyOQ3FrIEJ7kGfauhzIm+JcboaACQBpuPm11YhXWkg/WTqmYA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mgRxPRN42kxvop/qKerg+lrU5N5Vkx3RmkmaXqndpMLs7oJxC1ZDsGZzsuPxhYxHqp3j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lZaViEUUUCkNo+oU65QatBQYukUY3LoptNdCnC6AXSahGFoC0tVlBs/FGa5f8lj/APEUu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0cn6bCW6aXGTeTspffqh9s5x+7PtNmeDtG4bTeyz05WC27hnf8Iz+flx2ZMqmpjNGKp8g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C6WnLx0xUaYfqyEaqQqbVMdUhYGIjfStLU5zAjLGuq0oNkK+mqbFzkLuGn7dFRwOocdi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aBtb9ND6NtNOVV7wNTTI2X7khbBJqNMbH7SnGtlLw3j5PPxHycovS4+I4b6pOTw1OZZWsm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Je4IPRcbvcJG/TNCnbFHLHLTdLqxRyyTtcxtRK10lV4R66uX6CFjIOlChZwg3bRQ9CKkY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U8jSyaJ9PJ/HfwOMybhTuDGU326JXWoK+Z3OHydN43yCvldXCurrU1dQLqBa1qV1fMBB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l1zZXspnan5N5DEFDbRWu1SpiLRZDIGyvdcOBuSLo82ybwBunSyTDe5TfRwUeCU5txF9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tfyWkAWybw7dF10E7xO6a7U15sdRC1qF+trW/TyuUDLl77l/kS0MbXx6Jf8AH5PtY/FeF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ZHljrIHO++TSvm+YJV89N03O2Vu2xVkAgFLH1YWrCZOjiJ5V1df5C6bpYdh96eop4WCBs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BwCAVk4Kyb3lRLEgRFVVU1QyDZ7tnt5X9qb3aAaaTEjdhFuyLaWr9t4tmPXUsuhmVJ6B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YP4N8gjpaoZ45jJKAhWCNTPEzRHG1AJ90y6czUBA5Oa1qMkDV9VAjUNs0zOXRqSmUL3h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CbBCxeIV1dHDmOc3DqcKCkgDdGmn/AMjIsELZlrrbLZCaMCndrFN6HemMeR86YcO2fxJN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tUVO6zoyhu57dwoPccUOWmxPA9J5J3CjPjICU87pvANjKm5O5CrqETthp543upmdMYlB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4nmNjIhIPLTtRuuGCxm2VSelRN/FTytljmifTy/xbo2V1fIq6D7L1yVUwVygDfQ9aJl05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LKkl1sy3Qz2W2YQyGQKuroFXUhs2sk6cLt3ZVb9LMvhN4TJXxLkqMJw27Bw9tkN1daNTA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jsT5KPixdkeJG7Wui3ZgITwoneZkNybq/gwK27RlbJ48I+B6pG2RstlEehUVI1xxnqB5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4xJS0U5ifKOrTxP8dRR9TcjuCLZs4afEWz1rrBCpiRqY19XA0fXRIYhAoauKV990XIO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y0rShndXV03nEI+lXPux4d1GWRarbYiQ2kGNh0csxcvJBqjjAyGTsm954hb44rNGKdDY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77dLW7tlB7OHP845G+AyKNjRZnibiHenn9um3p0M794zH4Wc1t31n+MbGePqN+naEXUrE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2Er6ipcnTVxUFDVVDG4THqGEUjUyigjONQgxTxk0lI/RQS+3T7xDgt3srIBaV4tTqmmam4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wquqpah3VhavqV9ZIjVTFOllcMiFRviZRM9AjkuBYwnwCmivP07Pe/7cr7NID4ojpc5u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Tk02e7NwXIPPyPUEXWkm5bxxkTsyxTtidxkOCGOb9NT3utX3HI8qJ2iWPcS+Sxc6KQfj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BJ+C6urq6utSLlqWpalrWsov31b3V1peunMhBMU6CUKlt1PklzRUjrwDj5Ka6xI1ItUD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YyGQyZu55u7FZbvy+at2qTIcBMdYNdvzmxOGyGTeVyvSWN1lkdlIwLQtymNsiFQziSHF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rJ17Nd4klyf4rkAG9jaMgPdbU4Icbhcpo0r5VkTZvCa7eV+pwIXUKrG7QP6jKbwkKYNR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rJG9OowiXqUmN02is0kJ7PGPSrsCLlJycm31ipaF9WvqpiupUlBlU5CN3VmpTI0YbOUM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xU9O2Blkziy0hDIZn8AW6xqK8co1MwSZrqF9RC1PxGmYjiMKraoTxI2V8o3ZR8J2TPwV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lzAOAioDvWHTSyt1Ow+ESYgzjJyi3jndbMqT2s38VCot6aUeFGf0qH4x+MGylwn71LQy0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wmmUlBSsjAiBpW2rfK00ALaGfpyndTPkYyESquifIKsMamyRto31dPoixKCJjsYaji0i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KdVVDkXPctKt2lXCLggHOQpalylpZ4WpziwwqyddqpTcfMuz7XhcdpDdUz/GX3Abx8Ieu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lu5I2PpbfK24T0fIA2L+OTyjtmD9w5DZO3QTvWU8+RTlQya4oJSa/F5Tra65/HA9lXFL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y1LUrrUVqReFratbb6rrzK0TIU9QV9JKm0Tl9E1fRwr6SAIRRA2arq+5KuipAWS3CJu2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08p5sVZXtkwbUkn4bIIIdoRXpjldoZM7XJlM7Sw7o5NOQ5HPxqQG9yDe6dzk3YxXL3ix5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C9l6nlpjeGnTHK6N5uiVGd3N3PAV7LkoppsnN8wUXG+9yTk5bXcF8fB3XCNrZGxUX2aio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xUEet9S7U+tj1RYNU6JsVj6lHr1tTUOFINsnlUjBpjYEGrZjJauSZ9PRtZ3BEIHIoBWK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QrIvjajU04RxCnCOJxJ2JOQrpXxfW1C6skqCh8ZbKqb9knakkY13zYDIAlNFnWTeE4ZT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7Lw22t4qHhucXprH3w6gpmyx4K3/ytQzpVmR4oz9moHn8o8c02blOsP8A2zuKL2EO8fnP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HZdWMLr07V9ZThf7SII4tGpZGyujxGqY11ZVSB01QnAuWkBXsgQQVwrq++sLVdBspQp6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yoKGEuQwiJDC6UIYfRhNpqdqAaFqWpYvHpw9vFRs2n9OVObPeLPmbdtI4PinNi724T4x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4e0opybsjxFyeXcWTtshx/T4+dXgWpoT+Dx8NHkU7Zf1+FNwxS7gqyo3EPpI7MlcZZ29l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VdalrAVPURVkdTBJTyWeV0Zivo5ihRSr6Fy+havool9PCF0YQhawve6JsmlOKavk8Aon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TYd23QTW/U0xBQujkE4WZezoX62WVlZWVs7ZjtC5dMVikulmXKq3XQRyHP8AVqbyULXY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FrfLbqqNBEAjUmggFR7pws7Tc7AOjc84daaCqgdC+M2V7q+7tjuuEDtEDo2I/tYpoRyG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jsfnNrw5V0dmxv6sFLu1xXqcfFkxAGguijJjlpJetTVEX0tWuCFZOCOxJsnKDZsN7Szs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ZE0oZX3srgLVdbW07us0daJSVzGk1kpIxABpxIp1fMVXVlZqFXUEi7hZaQgM6ZyKvYy7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h9qhqDBNWs6dYI1s1a0XeXw3KU7NlfeXeKLnurP2/Tupm6Y5YHxwRmz3C0hyiT5NWFUX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iXvyKoT9ub1ZwDUHjS7Iqb1YYftOVEfD+NdHhnof6MaeRA3UIrm2lFvl/ZRco+Ju0jQ9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UFNwyVf6wIYZChh9MhR0oQjiCutRVz+FznB4WJDVh7OKr2qF2qEjcqI/fm9wqmlMc9Q4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OhTdpWJ/I5efKRDfJjk9fDeeV8gInMu2+X7FwXKAXz8uyCcjuVyMgSx1dLpoWnYFalqV0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ihTyX+nKbTAr6WJCnhsyOMLS1MkbMyRj4nAlO9PCKKKK3smZOTcuMgLocdnATUeI3CKa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pVYNM6dlH6pxZAKmk6T2hWzsj2jIdjdgqyXqzZONmvNzdXyjGysmjb4YMtN0BZaiC4vV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uebuWlMG1ru+TBMqeMtip43R1VY4vk4NtpLADLTk02a/xZyuQnnKxQKJCBRTFJZFhyAVl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pzOHRqHlQtsC6509R0ztKro7OwSobo/yCFcr4GcidwN3dQtIqpC2Gm3bsHIZ6grrdNWy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CCO4yqG64Gpm8fYUDplcUd07yil3ZGbxglMYLtYZJa6J0LbkjQVpaESm7sGUgXCYLiFf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20NiY44lA6FmJRf/AOthTI8BReqF+qkP26Co9fZQqQeUm0l0VRmz5zqmXx/aX14YiqfY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XV87K2R9MPtSe3U7x7dJE7X3sdQY9yiie02U3p8g/UVfLfsL2hyJysrI97n6Xqduqlap9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xZD3Z/VJ6KhumR5sAdLv/AHN9RTOOcn+p6C+GJyKbyz1FG+jdBf2bu+9iVbUtNkOXN8l85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/D3GSnFNGvp40Io1pYFeyuroOsr3cfSOEMvkqKVr2ywmJx3cXWJ403Y4Iq2Qyuchujlx2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XdOQeS9Lox1oYnahZcLhzjqa4ZUMuoIhFBW/CVdSmzcQl6UBzq32aUSr5D06EVGNiLJu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yurI+m5CjsTBpMj7B0bdnlYTG188gsWOeHxjeWGKaTF6ZsLhsHC5cLltxk95tY3KPAKad3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RydxoOhvJ3RujuhxYIP1sVYwtUrzJBCeoHu2JUVo2yWIlHUp6GYwzzsbVUjNQyPLTk/c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amrUb32+AVyrdmytvdVLOnOChujsr5DhzdElKfC6ui8LqBdVqfICnGJdaEKnlbI7lNL2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9M9RSSSQA2RcSrIC6i4QRRAQ2RBD2cZ/FNtJoEjKZrBUY2NVPiFZTSYO3j1U/wANTPXS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eV3qzozZ9Rs2Yh0mVN6yhyhu+X3MN91yiaesBkFbusrLSFpVkArIDuuj6af2Xemb2o42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IF4smEgE4kjLgpfQN4++WQNKYhYjrxCapmjpYWSMmhpa9k09bWOidJUseo651NSyySwV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+pwgbtItI/28KP2vg3u7Z0/ok3jqPNkTOsnAtdGfJvqJ2i9PwCiv6wklg9IzHqHKBspd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N3cP9OnYbukOYytdfLhdDnJ+d0OUc5D5Ju6+M7ZwzeMkejJvAdZr9xmOxh2TuFe2RRyd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/GTcROLH1benVNKGX9RxbaOQxvieHtsiE0ZW3yHaVGLu9TsTm1zZFVDtT75sVrIIposo+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V12oZtdsN1Hs5zdw3aysqE2qSDd1yrqJrVjJvG3gtKLSTwCEDl82BTlI/So5RKoxu125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mvTnAq3ix9jdqpH7MF1MA5lMDen+1IVEE510QXmVjYxUs6U+Cy66XFmCPEfl3Dc5fda2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YqyDe0dgWMN2CZsCboOLVrWsqr9bdQWl5XSeug5CnX04XQamQMcBEwJgYwyjTK7xmKcU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hHKHhNyf6lH2hN8ahqoGfexBmql5yptyE3n5oPKsxg2gLfN0RMQzpjaap9j4CKg91/Iy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f1PzZDIZW/gWzf6KT9seJvapN2i1m81QP1RYFYao/etvIPGDel7b5VEnSi0/VRfUSCpp4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rY56ankbDVRv6r542vkw/wC2zFTG+loiyD6m00dM3S+JvoZsatumrPGGHyHG6k9D94Ag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LVezYT4oc2yaLH4TSin8A2JGZXw5Ru1xf0/qD9tE3y+RbsPPyeUeWZBHI5lFNy47hyyX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5f2R2ObeUCidzmfwSN1L2ZgdTXcyfdohxkFbJw2w6fQ9mVsjwrdhz9MdTJ0qd5ucp3aI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Wk5NKjHj/AFCsmqycLEK98rJuTPII8KI2qX+TWrSmWWIQB1PGnK6PPAV03dcIDW4tAVPTM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A7G1gdgESvg7L+uTT05tQEY8zP8AblqDcDyV7ZQN0ifdVjb0uEVHSnxyDq0bfSOPnKSN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e+V1fIK/YFVs6tJr0qJzpTI10b75WVQ28MT9L321XzGXplvlNu2UXaw6mOFxH7VFU9CSo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0hXaoAZZT6m5PGTe6fafh9DbTX4mzRbZRHTJILS/PxhrrVmNHaSjfHTU8erAxxlFtLP8At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ZDKP3DzRn9VkOOwFX/KChw7F2CUVVORdr4KL9opx9miPi1NVZtOSt7xsd1X+p3FJvQ9w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Sw/V9eNtPM2R76aKmhjhrahw+gEc3+xb0azDXPnbVQtjEdQ9kMjYXRkPEkDLFgG+JC1f8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5jZvThM92vYpJHPAWqwYdSh9H9FGbp/OV7q2RC+GnwKt4N2Qsn7GFBMR9PKtudl85jc76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eV7OyPZyXcuO8PD+wZWXzwGSmMvYydcEHf+xR7Pnt4ARV0chnpJVUDopJNnEPVMdMljG8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0k3Vj5GdlbuaLl278Wl8s6193qyLc4yr2TeWgWbxuQB2bIxItsuSBdAb6Ag6waPF/IT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t2DUXaS4uLqiI087ubK25uuVa2V8gFuEBdDxcAhZPFjchBBPCaLpwIV1UMsqY9Ro3M7A6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oxcvcpCnRWiYCySik61LJF9PPbcnyGRF1wU07xOV00olA/gBQU7NE2Fua2SY65cuQ3dE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6ug5NKm9IdqF1F5x2URsLpmz2sdeta9ku9o73jFiy4f8jlO4ybx2SxiR3CrW/ZsvjKVO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XyqcXNsP+qkhhz/tL+3kCGQ9U8mtDKL3FBtUu5BTe0ZD8gWNzdKkiDQzSZTR6qaag/aqd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oFjK3wka5G9z6nBYbvQdwQU3Wp4gyOpJkdLNH1P9b1Kb/bubNR4c5kDq9xlmpYhK+PVD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SsxKXqRUdLIHxf2xsWrlT+OIR3RXxTbxBO8autf9s5XuoeID4RbsCi9T+fgJuX9UNlGv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cObsUfSnIob5HKy+I9hfycPI7ppu5FWTjpK+XC5DVwHekFDZfPC5AK+SSim+LvGcSNMbi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Hi1HI9g5bYJ7dTm/Zl+ZNjWj7/wMjsgURlTTdKZjuwK3c3xa92iOof1JMpXBjCdTsyMh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UNstPYSj6Wc/LVYNDbX1AotTGtEla2MKheH0rbJti2YFMu5Yq37TOHK263Ttz/ZctOwZ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52ya5XKfuhsZDcXUrbthJjlZJpJNy77c8nhJyR4glQt3ncsQjs3Ap/LHorEq2wVtrJw3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uLWXKsrKytn8NJy2WkLFmaZ3stCM2lN5q22mpXeIW6+nlTad9yGMF2GMOAb1VFLpkcLP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TjKVUxt/1/wDZ4tID9weohG6adinbFMOW6sVvl4pzGmJoTm2aUEzzpjwOGel7utV4z7M/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4jIcnkZQ+4E3aRyvuCrp58GG7cxkO4dv+RO852FkQLqd9Q3yw39onj/yUUBhWuy6zkZp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K/ZlWVuwIcti+mqJ5IpIBHWfWRiGuw7qyx1tPGyKOqkiY8RTRSPENRROkqHVsLWyUMk0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me90Sx8fdCf41sedIrb4ldsj3Fy+PhRKmKi4+I+eSeAUMhsBwm7K+7eUOXer5O4PN9t03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HJy+HCxYh6Wcp+4ZezvV2fDfRZFfJyHrdyCjyghIHiSIsyOXwPzXu9A2c0guxFiiOpjhY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obglWCCKI3w6a6B/AMnrFptMZyJsp3F7tBv03LfMjJnEfqGx4VvC+RKGVk4bMtYNXC0g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iQsIcuFqQdsOK5mqkh3G6+XNuN1dN5HIvqOwbcZX1LShsCUVeyN0crgiydxMCHRv6sNi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kEG7CUNyTYSlVDCYaWUxyVDRW0EfpC+WnZPy+ZPcjPl83zBV1dBWzBWIxiSGpnBjB25C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kRIJkJV3oNeV0ihAuiAuk1dNq0hTqRDU4Nglcfo5yulPDSNGoSQl72xeJint6kKeUoUz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6dt3aWo1NjJWPap55Qygk10r4mhOYj6BDZVjNED6Yf6YKk3KaolhnlNjB8pPVm5UhvFU7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IPim5AIfkHYOf8g97ENIWJx68JieX02GO1Uak2xd5T8yOwrCv2xBVu7gkUv+ym6lJhrY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4vqHBv08tS58tJQxxQR4pM530AZK+ra6GppupNGCaWOppev9MCsfHgqvZ0O6shzBtI/1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fNP64eQm7H5dw3IL4HB5+Am7IJvJ5+A7YpouEF8yIcO4XyVe7uB8mOx4CabnL5tkEMvk7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oHeT2hkVFKWp0QevleOn81kE5uzQpPuAaopeVSHz9tRP0xg2Thk3dcKy9DqeXqM7DkMo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CKevooocLEYBsE6MFGAFGApzHItsm8xLnKNxALU42QcCuEMr5RuQ5ICGx0ksUZU+kqkl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gX1EIBrIGA4hDp4TG3W62sdlpBWgqyvYyeQZ6diAbK6ccnFWW6NuwO1tlbdtI/S9vqcA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rFN2F1G3d7rurIelLgtRqgxSLo15RTSgiLh3K5DCvgZ3V1yrZ/Ke3VHKCCLrQVpKDCjGF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BEqxTIZXIUcy/wBfKUMNcm4c1ChhCxGlY2kd6cIcHUl0CnAPa2N/Xp4WxOMhWt6dC16d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5i9B65Tn7P3T3XexvVlc0MY2QsTqlGtYqFv1KxRoDXx//wCsMO1ObTTC0jVF68E3lxY/q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mVQ+3U+7mM6X1hOUW8OY/CO26vkFjsZea6TUnS68GMRDcI/aKs2xmTh26srELSVYrSi1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EAnKonjOJ07DTUUxpvqhHUxN0MraWR8slZExwwyR8DcSEc1LSStp55D9S8sBno6rpurc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239F8VvoozePJvvTe7Xt1U/YxQ+puxCCBum7octyKanc38fgccG6cNk0IoPt2lfA9RWxV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3Jvc1WyZbVJyQvi6+HOIXwBve4cbIZf1aS112Sp7HR5nt4zuih2HIhX3nbqbE64a7Sq23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EWq+XDjzsVZUcvRlaibdlsiuGV0vTgJJI4VHF16rGp9UwPbZPjBBZpdAy6YFbe+yI2sm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byOQUQnNyGxu0i28oycDdl3OjpJ3npmKVzrHUVrRG9twd8mlC4AaiLq9kLWOTCtQubEE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bSeMjHBzFOC6GO8rIzqam+RUpVfGTDhUuiqxync+lab53yeMhy1xDojqjAsr9gzurrdB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OQAU0qbRPJFC5f69CgYhRRL6aALpxtQVygVfsLQ9lrHB36alw3yDRqzK1ILEJiG+KfpRb+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mHxm5UmwZCZZbCKGtD9MtRK5i4NUPNvLdn4F7td51mIQGGmxeLpxZFUR2m9fdTesiz3K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79pF01pWPPcxVLLjDJWvw8BYWLRLEdsYlxBq61Y9EV5XSryvp61GCvXSrlorl+taqOvn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IK3VyrooHY7id1d9bTiB7J5fo46eFsOItkEtH06ptdEaaspJJJ6Z8EcMdRUuZHSMhmFeT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oPwkUwaFirdWHBVY+1hpvA5FX85vVI3UyVmiTNvLPVdDhR7JiPDecnbI+m/je7WHd3qc1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ohGYBarhyaUT5u4dl8BNKITkzIoZFBHII8fGV185XUjbpuVrJoyZJZSQ7BHvHGfKCPOR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j7qQdShZu2ch+Vijub3Ct4rDp+pHyO1ou47nFptUuTlhTelTyecmd83Fep0Q0Rg+XKNw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b3e0ncN4KsuCChz8B2lOIXOUYuZyxR00kpZRMYoY2tDAsYYRJe4CcNtWTeA5athuZWjSM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d0/OVvjqvHOzaifdOfYhm4+zUxeDidhs07NY3U6TyDmOp6iilFRSyxdGXhHlqCcNhkVA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vurrfP5vk7m6HdZDnEo+nVxO6c7t8xlZWy0p72Ripl6kt2FPc20flTTU7mKKMzTWDGvC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GcaYptH097n5Uu8LefnB3Wrn+eIYwLtqal9QwZ0Zs+VnjILP7YNlJ7rlQ706b2D8xNkx9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a6EQTCSol1ROo6wU4ZW9Y1mn60NDIzzmVxnhDrVNfhNPVKCuqKCb4ycE1yuq1lQ6ta+O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0jcYeJ6bD3htTUl752xCZ1L1ac4paWjwvp0pxKXrml0PmFLIGzhVQ1UreJ94cKP2cjzJ6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3XyOWJjtvgJqiOwCHqQ5k9J9J4jXBJ8pOGJyby7hi02QVI37sjQ3Mr4Iy4CGwIunBM2X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cgivghbJqvv/AEWrM79kb3RlzGzg3B7xkQgrFHs5Q5lGuOB2kwHS6P7byUE3hBFN9J5i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vYU3Zkr+nFI/W/K2o4k4U9KO+c+MIQB0t4a5OIIatZcPnIjZq2Vk1BF9k5Dkje6ZssMbH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4ovCLrS1TBJAF8nfLZauyKz2m7CHDS47R8k7utkwAueBqPFlpXwzZ8rbr25Y2gBTs1xCTU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HnyxIeWBz2lx+KzirXDUMncobthm3F9Iut1vnfIdlttKNgtSA1INyATu6/Zi7NVO5UT+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ZSOjhbU4i5yJLiUU5j74dq+nc0BUcOhO5KLNtOpzvtrEp+lTVM8tS4BHIb0o5Kw9+irg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NtNVe1z2fCbtDN7p4w/2EOUPzXV1dNNljbSZp6gS08ocxzpBUR4dG3WscGmu68Rj6oWt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jK5dRy6jlhch+t6l1UQx1MNPLJhNQ4ZFFDjGI4nSaql9ZAGT4c+cQYhTx/SCpdA+NgqxV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K3EKeNsdLNLFFJ05oH2hrKaJ0gm1NR3Y3ZPF2YWdvgolP9hV3u37I/Sz22bgJqZyERvdB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rrW/q7hidk43bHzJ6wvaqHu2iF+w8fC4c92lOy+FyCjwcgdswvnPlarHKyPDeMxzwvGp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2RQO3wiEBdWQ5VWND2vu2oH3yEDodmUxSoLDptLx2clyxebS3PCI+pU4hL1qju+D5OhCf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RbYhNQGx9MWpzf6jkPGlrNxYR4PJpqKmMOFbWF7aCbrKLUxSWs/T1Smbpw0lBGyJshuGk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0XDt0MxuirK6dupW+NwWTxqkluzlfAGiaE+BOzBYONgxqnaJ2U73Qz1TBWUEXmAv7DhSc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zchkArdlwrq6JJW6GyHNzcK6dlbvupG9aAcYQ/KxWlBGzRU4kxqe58zsuVh7PuVuqSGj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lzkeaSFkz6KZ3UrojUUuk6tC+QoN4cmGyoR9zEz5u2GcW0tV7YGw7Dx/6JfUsO9KCHZf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9+LNLoMK6VVHVx6H0lnKiGmZY8P1VTSSNkc2Ri65CbO9NqJAhVwJhgkXTai1qoG6cRez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2mwSoe+Ipxyad8TERQbKa+N0dbRdaeJsX0zK+aQ02GdK+KF4noL1DntdSyzOklpaBrKZ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zU1TDTUfGHbTA+JRHiN4GrERZ2QQ5iUPojO6+UzcOXwxWuuCuAmhPCjRX9TxDxK7z/vK3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b+z5snneTdp9OQFiMi3bJuydmEct73zKPN0Nyjz2AkFr2ziSMxu7fhE3JQ5PYUFuFJaWl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fLXDeCBs8PObeX8J170c/WiOcads2sl6s6KebCMfSYXye6Y2bA250gDlWtmBdPJvCfK1z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7hAHpg+Ismbki61OBFmTVrnOpKekc9VdN9FJTzCaOQ3ikbZ6HinXJyangOA2LlE4dPa2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DlyjNhZDKPYyjaLxlAcxB4KqG6mB4JHN16nFH1Vu1TgMpdHiMXQr0/hu2R4+VJu2B26B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CrhX7AtkUOd8vgZG2Vk3ZVsfSrKN/SqnN3Us0cIlxN5UhlmNsrL5OwpRop4KlmmqgMU+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CQH19I8qGcT0zIypGWY+n/8AHtVJzkz04f7eIbuEJklzHqn3hPHafYk9Kw/1ZBXV1qV1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5+H12IRMljpR+rpHXqV/kH7gH7a0sKdTQOUmHwFr6apiaYR0Y3ThrK1t6OQHEDyW3QJi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3IVl/asuxGKOWWRtVpZC+oo2Pj/2j6OfD6AUMc81LTVMj6zD+onwRyNoaRlHTfSQfUSNu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Rbpr1THTWx+lEfbg8mMWIjxtmExU52GxCbyOYivkjduztwvlHkck7uKi2z+Iwn+7/cnYg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cv63Xzeylb5DdjRciS9QNk7hq+Q6+YzGf9X8BAo5HIL57AiviGUPbPEYj3Ed9kE7hqqm2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McY38H4X9yiF/Wlk6EjSMwNsUm6dPkVSxdesxmUOqO9/m+EWR50r5dzwgAFJYhrLOAVj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XuaG8DZrXWLnbk6k9u1E/XRVtU1zH1LnRYR7M58ZYRJDwg25flygN0+yCabOdyTdDk2vk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6F75cKUWRs4TAgwP1xOaHK5a2NMN2cJmwcdmM2qGOmWGVHQnxqMS0o3Cbm7YobiM2TSS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s3zAR27Lq6KAyCxhiK+qiFPLWSyIg6njpnWFdamrbK13BpDXO0yVjDUtwwWpFuUy4Lz43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U6SSWINlxCHTTmIO/wAYbxSe873FHxhf7Ut6s8DP/L1TdFXkU/eFzPsjsKd7b/ZVBtNd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YMqyn+pioXWdRx/qcNN5l/kSa4NhHk3xaGWTh9qquaSk0SUH0l0ZZWpkccs31lXQyfW0ek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HJK4XystG+kL6ePU4B4jjZC3lEkLUgcr5HKRupsYsw1DGnFiHVgQ8a6LhNKo/UAq5t4R2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BNK4TBrR5d638kIL5cvg7tHq4Pydk07O3z4PKjQX9bbfJTt0300rLyU41PHB4GXCGQ7A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wgiue0L5HZFPpVRBoQ7TndDM7ZhStD20jjDUv+3WcLYp2+XwBZ7t0ShzZYbNcDdNF3fG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AjjkcXv7SnnaJu9tgFdFOKvqC4XgW2ubJnI2cPTkdjYL+1kRZMRVlhknTqJmNgr6mX6iq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WjTVN01KZuzhcjlRusnEXXzL6QnkEjI7Ecrl2f8Ab4YpW+NG/Q9o3VTfRC46xuUNzVP2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mitoS18MmpHluT84j5wlX/FdairrUgrr42yJ3Vuy6vnWx9SjVJG2RGMNbZdNs8HQKIN9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JPtlup8B0ytZoZtZu6kLbkprvIgF1GHvnmeHy1m9K+ok6CgP3pfeCj5wh36ahF56+V0dY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o6o2f2FSeg+wqP9xkP4PzkFX0jahlIdFJhbhlj4u5ulsTpRpOu+rS5/t4lWOjEdfIxsVTu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Pw2tCmoZoGUkWE1RxHD4qatkdJQzjG6mzJsWqW/+aCdilfTGkxKmqkdTVqK1FEobnSv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ErooWMGJxNc4FCB5qI3mw3TAqbxe7Z9VvEOwKnP3fm+w4+VTvsroG5cfN+TuSm8A+TPU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wCcMrbBabFf1unHxbw4bAKKV0CpG6Yxsivn5cgV0zpKCdxkSNAF2tzbumjd2YR7CbK9xk4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SEEZjg8rhbdh7ANSqxolq/W7iPYo5XRyJCk3TCWmnlEsbdhWSdKF51HJ91iFqak7idom6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umo8syDX3agCCLFWsuVGn8g2PKf4xjdO3A3zJTiWm0dRD0omndeRfDM+KtxfaoPDH7Ju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Z8Jo1Jw0oOKPPwnKy+HbOf5CTxljdqY91lu8R7Nb6LonptYraVicawObTJjcOieyPDMv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uM7q5QV1dXyarZAKwQshmTnZHi2VsigpWdOamdZ97JmxpXaXmO5qIvLQnN8iFRD7um7Q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6/Jdpe9/UVTdjWyFrnO+5NUOiGE1JmgaA5P8AcUfrqPfCZ6sKNmYeFiO78zxR7xVo+72FS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qPz2Vlp7tbdLJnSQ4U77ixNmurds+PyDoQpG3b/6sVhBc0NB6EsjW0bApIAxSwNKkDqU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VUQ4VS06qaWGpjeypwaalqY6uGR7r1mDwzqirpaGchHY31AjSb3VlYqxvpQZZVUmiPDns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ljmnOlrpZ3BUQuzZOcGKB11L7rxcHbMJqjPn8j0NQQUeyBuh6nLlgCeUUPSdy3Y8hO9J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Uh+5kTYDgII8D1/NtJzKG6sChcDlBSIII7Ni9Ls72cLhz/WMz2EXazg7FcL+zJHRuc1s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Q5y+BycjzMzqRFxfhzt2JkQdF8K6GRRTVQT9Gb5xiZfKLlhjBPW1s3XqVxlYrQ5dNy+l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krbjcO5XIBzGx1LhDl4QXyTdcI8N4QN1ZEXWFPD4moE6pibVMkwqa0SibTs5tl8DYoLn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jXw02XK0opvOlfKPJbs0+M7fGll0iNmUo0yRnyYn/ckYLk7mbzZTPMctVH9ZQNN28obZ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tta1LnO65VkAnsuGtN0MrX/COwoLF49NS02dNAgfPa7HbS7mUbkbztVGN4SoGJ4/Vyph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uCmHTILdLotSopIqdVtfLOtOTean3Avmjfoko9qes3c7nIqh4rN6g8oZFSKP0hR7SnId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0q3Y49skrQi1kgjghjWHgCpVZ+7HlNpKsnvZEKnEkyJrz1YGL6whfUKWRzxJi8inq3zn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hxaSAMqmTJ33GOEmE1zZLhsqxCjZiFPgVU5qd0wnVVMxPxClX+1gCdjCdi05TsRqinzVR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jfph9OYh9LQSQ3c4mWQaY6WTRCyVjzKzW2nGlku5Uw+4cwmlBM4avkcs4aUOXJnpby/k8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gdnhR8Hh2yNigdsiUE3NvqTjvkBdQvDYwCFdf1G2bvS07HdaRk4ZEL5k9YOVzqPYFbuaS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PwVtYBOFlse085BCP7FK5r6Qqhc1pqhG1/cGp3LK+SGCprDNKJHrVIulM9Q0740yELpMR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luxTgvnlWzdxE7f5QF1GnIuuxDdfKCdvlwrL5ccqGTpVjwFeyk3E0TZ46yIyU7X2RWlP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dm2TQihZE2OcR1NKaMn7SPbt7coc1wKe28bHJ7rNiFmnxBNhDZqrY+lU4LKHU9dF0q+yc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IbLBM2QDjKqqumqY1NQWMDQArK2fJIVlayuh2jssrZ4ozXSLDn66SWnD06NzDTuTLFkn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R8tFi+VoEksQqn4rTAyYs0g4hMVLUTyK7ytLiqaJ/T6Din0p6WlOb4oKoQRUR+4zxo5Bq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qG/dmFpE1WOT1Fyv7HJqDVpQHZcLZAq/a49l1VAsM7SBE8gYeR9UsYdoH1cTad9eSWVN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g6EF5X3HLTKgAxapE7ZlH9PHJLixLZKkSp4F+kFHUVMSnq56hlPXT08T6+qevqKgp/k6z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fVem+muYXdJrig6RzaIdODVvIdaZLoArXNRq6hyw573E+2qn905DIK3iw3ZEhuTyUFdf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tCPKBs5y/q/nhvxZX2DRpXJPPyEG3yaF8ZO4B0px8mnx8OmeQV82VlZNyCdkw+EQu+Q3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fOXyO1kgcJIzGncLjI7FDP5IVk3iDyNI6yljDWhabZbFUrYw5xF0N01PstlYIolalKgiV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nM5DgMsUM9Opl9hk9q+MnM8EOXN0pyG6k2VO8TU7mrdBx1Vbv0snmo/SncN2V18n1Fcd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uXkootu1vonZtTWfGNbU14cpftyR+TmcnkblVg6kWETdOrxyHVAvhhzf6lLxRnTGzcBu1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WpWAFu0ZWK3VjkPyka2AWODP+5ZPa0iZsULvrqdgdi0SdipUldM9dWROL3jStBWkINCaxG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yhqoKuJobMJKic9JNaU9lo3wWw4Kf0Ipvpm8aBkN4fH6TOlNpajeIb5Aokr5duovcPLl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7m7tyFldXycSB2vi1KDemEjoZcJkZJUTTMhZi1S+qbR0cBppZmMa6YldR5aGtuJGtX1BR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QkN/7XpgjNAnv1IF1tTgnPQL7GXZpumFmklt7rUtZXVXVTGvkRopyv8AXTL6AhdFrVWP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PEc78RhYw4k8oy9aSX1DNnpgPiOW5AZH3YHak9cBtinen4GYCdx8HgInwVtvSgjyc3k6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fbBu34CPKbyVIbNa5yvc9sfEDRpkbu3gc5X7ivkooZFRS6VNDdoR3yO6tYFHsK+YT96pZ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CNi7j4TneGR2AR3VkCvlx3+bqPckboHP5yK+D2Aq+/zbs+RkfKIWu7YOZpaHFHmN2l0r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WDvuCLEi6aNsTd9oFW0oteG5aciiAQrlXV9jm1W3ZutBUo1NjN2lDJ20krbiM9KYcSMu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RyeUyO7A0xTU7vqKFoLCv7DKQZO5iZpfHI2OKqqn1TqOjDRdalfIOVwr/hv23zGbecSj0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tqZFqc5BpK6ZWhBgQjK6TrMpZHD6HYU0SipKdqkDIZKxul1LqkVZUGWQtN2Ur9TOtG5t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FPopZgw/40FL7GTfRWOvRcUE/rzh92f9vwEMv7O5ZtI/1OUe8SZ6+0I82KDVYLbN537n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9JHJ1mUt3Y429HLO5sLkXLUSmuKZbWdJWyurKxv4gtfEtoy2dfV7OqAVILoXREzW3LjoL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BOpYbCCEJvQYtcYUwY9GMXa6Zo6sq1XOrQi2Rx6byPp3IRhqOgIy2UTes/6ajhie907q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xU3BzZwENnQbF6+Bz8R8Hn55QTjkOV8cgK+55COR2R4Y7SSE7bIBTe2PTfYJ1mk2KtZO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PSuOwFReuJOKvmV8IWt3N4+UN8o5TG97GyjMFHMHL4QNnV7b1eCTaXzm8z/Ff1+M+W/G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J2RTbIgKyC4PKCcMhy4WQzHHza6stN1YJvqD07lxJaN1ZDZXW5UhayMZUz+jUuF086Vq2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1I2SmlkmlkbkObAk7IHZO2zdyOFdFDZdVQ7r0yOyKc27Q7VHOyypn6ogh5PkaOqx12MQ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wSbfHIdFQdlyGHJ3B2Lfcc4MH3Kh9NTNhHdZDbtvkOcz2DtCxdt4diIaKWaNuFyJuFsU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QWjwdcqUbUz7J27SCHQu8ZvuxguVTIIaalh6sj4emKM6ooXWinVA/6ilxG7qJxvlIfsfC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qSp93Nm0kv7VwyCKZ7h5+ZfW5Q+yhse62/ZdE7X37iA4OBMdB+5WOVDWxatzurImyLWi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rK0vJ0PQpnkCmuJ423MIC840yuY1nU6yh3qejZSU8b2zsYx0MghT3tDNdzrdZ73AmTx6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+VxWHUb6p9cWQVPXK6l2uebBxublCJ5UI6akglMVIwsFcPs5fAUfNPsTuxm4TeXEBNcO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8/I2c5FDkLa+RXwOGlD1HlFBfD/U5XITt0E1P3FvHKbyl6dkCQni41WDNmDcE7HcfAC+R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dygNuwI9oNlyjy0ljiBMDcFDstn8Ks5mvqh8hPG4NaVcockZN2Jydt2u9MZurXOmzni/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wMrZBcK6bunRkndjg/eTm5Vuy9lsRwrJwuKevjbTeL2v9A5aLS4rDrp2+hFN5cBY5bI3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BC1zk7wfPuI92ngb5el8zbimdokndpDGFVDNTIXXyO5T93TwdSChkMU+IxfU0LTdibsv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jT2Yr3GQzuO8Z3z37duy6mb1acbtwiX7V1dTOHSa0LW8Cyl8hfS5r9cMh8oj4F5atQAk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8v+yZIY5mtdCddNOPHC9cdQ+ydtJ8u9gcKP1RO1RV20c/r7GDXDPZoQyj90+oqX1FUpvD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T+BwuqQgVdTMIIK+QvLGh5+kY1T6Ao2Bq5fE3qvdS6l9K8EU9l1IWI1Ooilq5kMLVTA2C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SjhgcnYSyNjd6mRl5yQyCkGuaTyi1uiN3WJ8jdG6AeU1kt+nOqSmDpK2stE2lkX0jivp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ZA5NpwumoPbsqofYdkF8s5i90HaLdg4+X8VTbNp/TfwCK5d8o8BD1Dc8IZE7DhvHzyvkh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yeUT5ZH0/wBvh+0oHi0AlEXVsyEN0w7N9bmojSxq+Qjk4dnwOE7u4zBstTZE5hZ2jL5O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36Xy9SaFwMT7dhKBydwzh2TuUAgSEbuNkchmeG+lFObn8N5CGfKB8Xne6srIbk85WXwd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03SJgugDeqaZoghkHJ1zlzlbZrSSBv8A2N0dyEc3C7YjqDPCR2R4e24O7JRpdTeSbyra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LLWQagaKjCZupTVcXQrOEeW5VPojblG4Ax+nZDtDlq7QrhXCur5X775tKqWdOpw9+iqc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QcXNGsXkCkVPL0nRte51CVIdBrHXdFvURVZY+aOPqxQSOVMegx1QWqGcRVFZUy1T9GyP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82JHynZZk7Om/OjN2Vfv5xe4E5PT+aT28mej8cvHfdMdYmZyxmQ00ckdQ4TMhIJfp0hq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jlL5CA1VOINYon02puINC14jMhh9RIqmmZArNat15LFJdEdN+7kOmGTXMQYmQGZmsygs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i66+oKM7l1Xla5Sh1ytNQUIXLpBCAJ1OCvpl0JAvvNQqHNTKmMqUtfG8ZhN9Q2ew+UK+E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Q9t7G3xHy3nlOFmpqA3egnL5avhDdf2GTti7dxW2XC5XwzeJo3VSmuC9JXCANkUDsOSg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RydlzlftPY51kNXcx4tIzSucvgZcIop+9HfaZul1LMDBXx3hY7xuLuO7uFfdrdggjk4LV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I9gy3Yr6ha+RGUIuyyGZQ4b6n8obLUjs4oZNQVxYjJrrOoma6i4B4RQcLYo0tqswUcrb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I31Gw5Q5ORK9Ek4TNwuSdwNn1G5p36TrBR3VS3xiOrLlybu+vi1RYLLpqsdhvCjuGHIh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H47fisrZ7ZbrE2Wdw4eTA1VLrzU+l0TayNTGJyk8XONzTxgSy1Ia6imLqueSye9UG8kF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kkMKnf8AdB1F7S17tmlf+lnC+cO/e4kbz1rfszSGR2RWHemq91DKLkJy/rKqP05R7sV+8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X7wm8/5CJHU7mEKnkjDgQ8theV9OqjRGY+o5OqZQngqGWmao62mYhiMC+upF9fApZ9dU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UamZy6lz1S9QwPkH0sYXTpmuvSBOkpgnSRrqhfUEIVkoT62oVP96AxELTIMrq61LUhdWK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CIqSl0AsJBauEEPUh7gkMdWeTyVVG8VOLNrToqucgFeyZa0lrJqiTk3dFfKjPiOTs75CK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J+xCAUPD9g1TC7WgFSDwbwr5hcJ6iNkXeR84kewIm4TchwjkW7OTd8zkEQimOLEWhy+U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6LXDyGydfXRDSnMsTzkBdbLZHIrhO8kOEFZf1tkMtWzhcNbbtY4hXTRdFFblNFgzklA3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qy2RyKwd7dRb5F2wfpDX74rF1Ke9xnygLLgzO2buCvhuyOd8g5O82sOtsfi4oIlSbAN8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mIOBTPCQpqcvSA7xbeKeORlZTaSx6+Rwn5DmND0/F+y/bf8ABfK+5y4V18i+VczXSctwx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bl9mQveiQU9wcm3B0krRcsbHTtqJOo+V+o0Eein3K0tQYNcjrKtFpLpkGtVsBihq4AzD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1ZX/ALut4+c8MKezU/h2USCKHtyemh3zg9GRyHYeAvh58s7q/ZrXVsq2plq6V12pwa5G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ZUwwiSeoe2mnhp07FapynlqJkIyVYDI20nghBupHxAAYOpZGUlGRXKN1pkXSkv8ATTap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1A7p4dcQ3y03XQJX0yFOhCAtHY5mrJ3om8Z+oum1w4KZu1qxQWTKyEsNbAnYhEpK6NwN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uuJxQR4b6TuASXt5Z7r01yevk8tBV08+SKPMpCCZu8lfMg3jVxq/tJuy+3wLKZ4LR3O2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oor4GQR5VtsigtXhx+AnIbLaQEEH5OZO8XqiykbqUDtasnN8ZAHsI2ui/ShmUCnooZns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shk027N0SjkTtkR2Xybvk5B8AaHEp6ktpBsxjg5lVF0JtkefjK6c3WmjSMjl8/OVk5lk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GRu945nbcUrr5aQ5Tt0KE6x8tFy70xc4kzS/BXtMWLU/09Sim5EbZRlRG4QGQ7Lq/YOy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Oy0hFuh+EO0z1p0wqq5fudKayy+bbUkWkS6XySu1GlpA1HYA7Ma6QU0Ra+WzpK17jUKiJ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qI34Z/6WreyhOmWo86yuTh2UBsZ/ttcdUmUXAyb6CLig2ns0q8AVNZ0neOyTZ/ddXWpA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oiMoRtBc1pXSXTYvAIS3TtSAujoCGkpz9S5Ok3t4sCLNYigYXSsiEEGkR1ro+kCQX1NQ1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g6dwfLSSxxGaSIx4RurK2QKBysrBG2V0XZf1q9pyuFqDg4Fip92QbtxCPVRSOOrdWWla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AbtAsvgZR8lWs9/CuiiN77N3Tm7DjnKQXBUfCt4uXz8kC/wAnsBzOfOUfNkzxDxZ3Pbdc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jZ91yOwZnIIG4cLIm+QVkz3HDTMog3XN9uaJwdHdSXarqbRLHschkMiFpIRGQW5Xwrb57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kCbv5Xycvki6O2QXzk4eKdsjiF2G5dcL0h0ljiFpGMHlUxBqB8WL4/Gw+JfclhIYdTY/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Q/ZSekHpy/A2V+oIDocVwHb5TDrRYfMYpcRhFRRjdvw02y5B5Q4hdvqCDvw2CGWorfO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4VxlZaViTdNVA7p1OJ+iFmt83q5QarHSAqaPqOqZbqpl0Nw6C7ZHaU6QlwZ4OJ1E6Y4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7qOZqwi7sRxFsjht1jIAxs4RmkTpXODVB5urU9vZSHzrf2yCKi9IG+lMG1lTbVUw+9ZYa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VjecFWKcWtWoIyAIygJ0wXVVMerP9OwKaAGKB2qDFGSEW1KRi0aVey1767LqPXXdYoNL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2Y4uuhJZ7iXBtiC5gDKiO8lRA6P6g6ZJeo1F7yFbKyssD/d9JqLGhWCIajZElaita1K6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7hXwmFHVTuw9wkdpDo6pnSqlZWQF0LdOR5+tYbta7ZEIphyvdP4yG+Vkdlq2HDU8WXIZ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r5vYoK3YeMroZ32/q/cWAVkeewbIcZHk7ISCz0EN0cwr75jIXcnMuhZyLbL4bsqrapTu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ky+uNUzC6IC2Td2jNhKedwiMuPwnjsHbGmm7trMZdE7tGyupEcwjyxEWTuMNZE+kcRZ4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qVuydcr4HHwMuMvn5RyK3RFnNGkFN8ZZhZNN163/ACRsxVA2p33bYvQ5nbpkiOppKCds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anC5epS1kfQrOV8jJwyaoSQ6LdWRA7bq6Gd1dckrhXRO+elBqLQtSutSDlig1QHid5lo6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zk0ajIREyQ6RKTLKwaY5j5f2cdVQ9zWuq5mOiHsNbpUx0vpKdnWrp4IGBvlZNQyYqHcS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B7lb+3C+FC24Y3d8DwGNRCj9+X3CsN9rPfO9lFDJIo6SJqxSo6Faa1y+qeV9RIU5ziN8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/rD6Z3Dp0gP05Y3Q64WstRlBVwrXWhaGrS1eIRfnpctIWoBHINXTKERXRK6JXSRYrLZAh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ruota1rWi5Fyurq61K5Tb3mqYogMQiVW5skZyb5GxCbusKi6cxNm4izp1nw3MG6qb6YX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KG2TE5XV03kK6OV/tt4duRy8WRHim7ZFHZO02Q9I4RCCPOQ5vc/HwuE0m49BjRYnt3RQR2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MFzKLIjZnBCOQWnyOR3QQTZAxb3ABR2QsjzV7sRVR7oCo2h6i2ThZ1kN8ozZNd5ZAWBC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MvhW7PjL4C+Mihs1C6uQTutG2rShZxLNYILSgnelp22TuDxh03QqP7HZE7Qg3mAcx7dD7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5XQIKK5yb5xMOpvKkF231MDtIGwRTtlMPGI9OUlcKQamUzl/b59T3qsbeLCqnpS4zAekjw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JaqWYlFBgKtZcqy2VwjkF8IZFbZFXWtFXysrKy3QCkZ1IW7toCJKKnkF6u3VcLpo3fzr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UmpUrblu4lN5IvKVoNy4vNlHfqgL11E8kkIN3PI2XBHBUfOHcM97EfXmz11O9MELZQbK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6PSSEdnP9RWG+zlZXC60d46QuDYo4gCXCyx/xxXUVqK3Qvbtw/8AeEqQ/apP2yqW2mcrZ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LoSIsLVqWpckBNjYmOgjRmavqSvqSjK4rW5ayrq6Yxz183QjcW0cZjfqRKv2FXV8nPDR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eOmw3ru8ok3QW01DO5NjqImzRRF0nRCw8eD/AFf5BHu3gdnrZRG9OmG4/qimHJ3pRQsU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4R5R4/qRut0Ve6/rpuxo8V8X2sLfJRXxwxBBNT/SCj6WojUrJhKCdzbbfMZA6Tq1I8Dd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rdWujspt6N1rD1Vkdw07RSGOSo0mR+Xz85tIRd5HYWQRaj+D5CP4roc/DkJPFxT3kBjy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3gLVfI8RkmLSSmtQUwu2tH3giAewcAK2ZVrEG4aMofX7T2kFFM8H38suS4XA3E7bKLyb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Eg4KaE7kN1RQ3hnEjKqkDdGXzfJ/KcNTKd+gtOottc9gNlqVwtSvlYq3ZbMWzsVZbq6F02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B2ipGvqnzcmhMbqkqImVDJtUTpHbxM0R8Kdoa2iAVRUumTGC0gc1Ye6NpLrNpN55G/cD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A4ebOCmerD+YfXiG5z+Xb0jOAmhU7FRRBrXi7allnuHkKQldGNGmYVCOi1z5EeqiyUr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cOcofXYlY7vi6urEoNNi1aFpCsF43oB+rcN9unR/tlU0sxk+imJdQyhPge1WIQ2QkIXX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hRarZfObINbCd20cjoHU0ggpouvI/xdLG+NMpp3rpNo4hcudSMKEbnEtnL7rUrq/aGlTS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i6SphZlO7pSzXllpSxs3+yg0vq2PTum9SQtKw+O1LUbVGLxa6CPjP4h4oTplbu2LL5KZ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bI+kK6Zk5WzOYOxTRs05/DeXCyHPycnbnIFfDvbRX9RdWyanpvLuEd0Nsjw3YO2QRR57T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+lcqWIxkG6h3jlsgrbLhfOVkCrIrhEW77XXyMrbfhGRGTuXNuB4qLYW1K2pmk2Kj3RFn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pm8NuVvfa1c3b4y+NiPj5fwNwRlyg3TnILO2exoBbqIU+lwFjFEUUMvS+YbU7tLyi2yk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AYE4lVbdEmDyBzcWpuhUXTkMn5BPGmSnlsm7myH4G5XV01bKysrLTl4q4ysg3PFWWkOx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8tBK2Y0bKohZVROp3srbbwDU6sfdzi68YDQgF8iY9SlAWIS6WU8euTFIelHj7bMeo+Sh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sXkPOXyD+hYhw1Ujd4RZirtnNYI2SzyautIF9VIE2oJXVC6jSt7z6i/BHaGtcWrxVTi0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zSuowLrFa5nLpTlMoqh4GHTlMwdxX+qhC+gpGtgFC2YmHV12FtF+3VdUSx1ctTUSp31Qj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jLU6mlBij6Y5dDJoUsBa6mpZBG5Q3jooZ21dTRUssVTPtJGBKyvnl6Ju403UEmqV0bHOj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tBWhdJdMI9NqM8IVTVBjHOfI6Ftbp+nrXI0dQpaV8bOgfpWRsev9dhTI5IsJaHRBQ4ZrZ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WU8pxCsfEInIROXSK6KEKjiAXTDJYTqTOSgnncZXTl8ApqcNraTfdiB3J3N8it7cZWXK4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Jicijl8Zf1+G8fDuW+v5Yd8yhyePlDgc/wB27vlOT9l8/icRZrrt4J5pPcH3FexVrgjp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LupQiNsydgd7I5HhDImzv7Ky+fhHtOWrK+TUVbayebJ7NSb6GO0qI3UxsUDZEa2J3GGy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m6XGSO73M6b8wLZFcrjP55CsphcU7rOHhIdg1m1OU4aJPlfLhcDyUo0uiOpq1BM8Ho7o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MNm6U+Jw9ejFiDwzfIr5U42pzcs2dlqWtalfKy3QK1BdZgRqAmVIB6oTX3IJXktLlpWy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VZdLTn0xME9LJ+5iaNTG+fLghsp2Nka9hjTfCKV10wWWpNuupZR/cmkp2Xp26W1r9U+G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4lyG8DeTlEbSMH25hd87bMzDv0zUExUQ3Z6VU7yVcty7Ipp2utlV3+mnJbR4I6z6usipB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ZYcLiI+hoWK2HsRrKFidi0DQ7FAnYnIUcSqbfUSIyOcSqE/rHeoX00YtAq7Q2ZzvGq3p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YIpWElksjYgRLM6piUUkzi6KocWnpyir6lPGKbrQyWr3ydGujqYZFUSnpZF7iFDfrW3dN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XuK61W9dGrehQPT+lAKandO4FrA6RoXVapHan1H3I3SA07WaWtbpLa2cKaoqJBvfc/he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TYIoFDdA7kpnp4TfSeCigvn5DiHDhN55yajsgvkbE5cIG+VuwLjIJ3p5QCCK/te6tuUcn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i+2lilC/t3fObkOEFAbTDaUEOD2livdVEfUawlU/kpo+mqSUMTW5aTb4RVtuoHJ+xTuA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DKL3sQgijarookoK+3zdfAV1e6cAUBuE1A2NtTXN0uPDDYXRTtlA8zUxBCNl6Qx2puIt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5IQR7L+eRCd4vPkzUHnd6eNKf5tYbtz4fO24pnWW701ulTBMN2tTivSBe8relPh0vVpau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Cdk7dsbrKGQEAq61FaihrQa9aHrposCJjaH1UbVAWSrwCIaUHXQy3Woo3sgVrWpF18r2U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uYC8veOZnIIZDdPaHipeWB2esoqih0obyufpF7nCGgz1kTXUbDdkCAsvhNX/AKLeLtz2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B4e13plJcQ7UHIrDaFklO0eXwdyYgxssLZjK90U+5cwjW4+etyuVc5fPdR7VbtnNPjSe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7eTemb22z1mOB+mQkSWUcz4097itWTS5hu7UQFsVsum4oU05Qoahf6+RfRxtWlrC588pFO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SvqHoyvKOtzUd/wjZPu5w/G11nk3bypAhzbePk8l118Xui6wvt/UZfPKKdsEENk4bNTl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1DY/PwuV8/C+SorFDYpvOryQTH2LwrZfDuc27uemlX+3ugbo/h+Bsm5N9yQfrLIO0rpg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kyUzQSM0PtdfLTuRZDlyYrJwyI2z+Fvmy+fCkkdKcjlfsGQXyuFzl83sHG5RGnIcS7LD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ZR7Kv9p4vTjj4z+bLhcL4tfMbtmCik0oCz0dxEj4P+cn8fD/ABe03anM+3Cd7WTdySmb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9XGYLNTkMiM5BZ7OWzMcOohIuohItZWtymqmhCKWUt6LFI6KRUkjIya6Bq/2MapJnTRC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vZEINtlWWEDxZ1KSyY3vD4xckZjKaJs8bwWOzGzmyN0NPnXOICw+oipWVmIzVScLMYbP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/n/p/a2YQQQKjcqJ/l9XrEk9oWehydxQC2GlzGTaxpif9/EwKitkgbC/coJ0ehSW6n46T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+ysWFq2P9vb7Dewr4srKyO6NhkGPK+mqHIYdVlDCp03CkMNiCkooYY2iMIGy1lXcnark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PZUrw6NiebpgsnBcOky1bN2J3JRQCdZA7t2J5dlHwF8HtG4tturAgbgq+RVuyLlwzj2k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gE/m5TTuuAdwxulFEJqv2fPd8JvM4tWNb4/PCOmREbEaHYO9pdVUzoJEEdk911Je/KKJ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XzKG6byew5fAv3BArbL4CIyttdEIZBSC4w2zKt3jJY3vZNKnYHw0+8VsihkzcO5fuB6W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e8L0ucdQBuEfEv3DDdubdjM3UoPIA+RddPFlquwbNG6KDdbInGKRzmzUrMmoo5zZRyaU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9Y1GtRqpCvuyoMe1fSVkhdSyB0OHOkb/qA5DCKcIYdShMaGt0laVYIhWsgrrWibppCut1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YZDId03lDNqxItdU6CtKsrI8luiOLcoR6wApPT8ycDlNTd6Z/t27AgghzexpSVE/eoP2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LThlIyNwxGOkgp9Za1VA1Rxs0xtOmSonkqy8Oa/Moose0RUtRKKiAQQr4VJ+61eTT40P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EGGrAj0rSrtQa4oUlS5NwyucmYLWFDA3oYLCEMNoWIU9ExF8YIMjnlxadaJVyCXL6iSa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jDwnerIj847Pjv2yO4Uwuynk2s5Rve1CtHVlkaVK5fIO0O4aV8JvL9wAucxw3gL5KvmF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XXyVsc27lvEey5RV7J5tJ8KMb38huXHcJwRvpA2PJQu5ukhE7FfHeMinNugimeuYXrrW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1Uw3VM/pVErPqG1DOlK03c5tjxkdlyG2snIcEL+xXzmBvYBOOzDndHR01fOyad/nMWscm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UQLBHK+iSQBwBs9wNwtYaqpnRmsncNRFsr7b98gT3XjkbZkG6vpIRUfHpfm/j+rfCTbT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3AT006FVtHUwiYPhxaDo1OrL4KOTt3EWMML5CzDyUzC47yQUVKH6ql9Ph4CYxrVJKyIOq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8rZ6hldWOZBTixq6kYD62FiNcxDEnlfVTvAfIZZG3b8UclqYm6YdQTd+yaTow7lDtqD4x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nYvGIq8bwZN5gP2Ztoyw6js7IIIIcuO9A674nxwyzx64/g7tWqVqEUnUlp9DS0uLjcyS2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kk8wkike4yP7CtRdRQa3NqIpY2aCtK0gqCwnc4XYfDCnXjVVTOq6gYO1HB4bMwqlaGUN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gYjUhdc2MryiXlPJazZagF1GKaq1ONSy5q4UauJGtF6eq1TSl8EI4HKe5ak7/AKEZSsEF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os43VFMXJ0+iX5KaVcFXy+D6boZWQKda5TkUUCm5Diyj5uRmcgjx8tTeY+UVypBufQmF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/LhHg8RuTyr3QG2XxbMfgZ6qj99cgo8kJvM2zWyNmEdXJEJXmVQe45uiYsLkSjw29h6uE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J3IK+F8IZuQ3aiMjtk0gpqOXzdfMijJCuuUR2DJ4u3DpOpRSBEgCye0KWMPgXCCvvkVb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yPDfU4XQ8JHeQtdBy+XjYG4yCapQon6mNTnAL0yncpqep49cGFy6KjE4etSMs5rwm8HI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IyHPMcLajEHyGnoHvMcbY2ue1jZK10jo6W5GwQKBKe9jV9XTJ1VEvrrI1zyjVzJ9RMWu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zMsYxGptCilCPjURT6R1dUhuiLGhftI0InpuZ5dgWIS9Sfuc3UmtsMsLF63H42sM0rpn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Mqzxkvc9o9T0zeIjxoKgaahnTeFsCyRziyN+om4ydE1yY1sb59UyfLM58p6kwh26TAtMS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FvUfpN3GxWkrQVHGQdY6jX+OEcKN1p26y4p2pGSy6oKqqiOIOq26jiGxqpCuvOiapy6F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9xX+uahh0KFDCvpIV9PEF02A4p09PhKrpxRPZbLRt/MLmhGdqdOHta9gQmC6icZFKCFS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7jLnIctyerp3BTuM2WVrochOPmfUitiAEfUhtkNlGfK/keU4XLfSMiNs3rg8lfIG4Bb2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Nmw30/KITN3VX79wV8nJpuXC4bZz3SOQvbXqc5MNw8WJN2t54QeL+t7+U7hBEJvHa3J+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rbZhDMC5YAS5pQVyrbcIIZOWGvf1o29NjgBM4eQtbTodMPukZH1o5hyLc7J+5cENxM3eB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souG+Lkcnp42h8ZHOKaN5hdQnb5C5dqsn/bnopetT1cf09ZdcK+R2a3ZsXr+rMajp5ql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17Q5lLJKWhrG5boInSsVYX039YohJFa/ZKLGKQtT5rgSWRlutZRJyLg1RO60VQ0tlgOm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uyqlFPTsuvgD8ODj9Rj0RdRjcRG0jhpk+fmE/dk92vQ7h6ncwnb+ty1326uCTDahrGwB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zMJqS7qNNnGaVanFU076aaCWGsZU4aylp9JK6S0BeCJYo7SP0DqVH25m6it7Bt2OaXUwp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iiP10WllW9sra2dyNVMpKzen0zKa0crrTGFkbX4oGh9wtS1FairoK3dODJLbpv6oKN+0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O0IzPcunK5CnumwxtT2Nc1lJVWIkatSj67k7WxRyBqimZILeV1wG8AoFOzc26jsrocye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jknYolBO4QNkTdBO9KaLiMondfLsro7OHqA8kUN1INhwESmg9RWTU4ZDsOcnoiPiPWioh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2x7VEhPUpXWTw1y8miM3RbdcIGxegdmc/J55Thl8BNzPbotIMvjVYuC4QybkWq6+PkPz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/wCnqrseGnpsa7UAhGNVbHYgpyIQO7iCiuM+UdldRhDdDxcQCvQ47i9xpsneL38cjI7o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rXQ8XK5Vwv7VzGluByeePQ6oRpV4wuqxGZOJcd0yIqNjQ+MgtnrY4l0Z6xRRRwN5Q7Aj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nl0NMzUZgusutZSuDw1rym0NU9f6+pCZROu+mianRt0R6ZIW6Gx0rdTq2USv+XN0iKzZA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ik3WnjKtc/hwq0bMTxP6mO2lBS7o5Re5/wC+s7Rk3dx5i5HD1SSuhklqWlOqCS4ucnWC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L6WdyGGzFDDE3DoEKGnCZBE1VxEdIAt0FpVO3TMWR66hvUlaFZMb9pjxCz6hpBmYjPGjVg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1Ci5Ug0xypnLTvV+cQHaO+ZnlILucCEyTStjkF8OmY1fUhddy6rkJ01zHLSbc/kst1bP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CAlNjY3upnaoASAyQubI82qhdNdu+FwbHM5ijkZIENkUOCvha1Gi22XwEeCo1/YeolX8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5UfP9r3DfTdD0jhEocjbPhpuV82RGQQsnZOZtwm+XceIeGnz+bKAfcfvVZNRG9kFOOnN6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jN09v3HOcFa6shwmoZA2ybye/k5XQtdWUu6B2Qy+VuRmQHMbe+RNgeA02CupgNML9VK7c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IfCefiyIV7LTsd1bs2XKtYSIbiZu0BumHSmp/Ee7GbFHJ3MrbiFxvqQKlG7HamjJ2yO7Y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qXwmKbSLBgKe3SgnPEaZ6NWlB09QqamjhV8xmFZEI84gzRVf2BFkCrhTAaKOVwArNAkxB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6pB92OLrSljA2raHU39aZwkpZ4+m+GfQ9uzonahVy9Gn+Ym7o527pWaog1S5DyhyYm7y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yj9Si9fzIo+ZeE5UzWiG9k+TSmm4V0M8U9pvpy0FMBTmovQXVbo+o8TK5aityrLSvFam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embP+Jv2o7Ch3MF3TVV66tGmW6LQVYg/1M4C0ySptPGEA0IlfRn6ZtNAq6KOOoicYzUt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+hqFJDLH2WVkXWWpalcryQeUZCg2SYthY38NK6z4+YjZO3E/qtvTP2kiDg5hjMNRqJV7s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Zsvl3qcMhx/UqNH1fJGbV8tRQT03LhfKCYNrliBtk3c5fB5PpJ8VwpLiQ5DjbN7d2ixy4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sZnS+603k+Fx2VLdbInWLxdUzgF/a+pOWgFeQQIOQQQbfIpvJsrZbIoZ/OXyucuMhl8oL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63j8WDhp0hriEwbuCt44Q7eYFzxzp1D0Jm5qo+nOOcrb3ThvyeF85Rp5Vrpuz3C69Lv6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9fA3JVvHlrhof6wW78tZs5yaipdmxrqdOWqq/qajUtRRJKsuXElyDAqN3jfbs+cggnBY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na6ugUNwCWPvfs1BU+hQEsQdpRkurWOHkJ19UoLZYzdU25xGXqVEbC94p3NCPP4JXEJk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TqKb1ZDZsPqA1OmPbouGZM2c71Selnql4TkG+AatAVlZWVlYqyxT06lrWtalqKN7NQRI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DXkdKL2BdcBGdypXmSqyO0qqBanHCurod4UbnOr8Q9xAJ8wai18igDdGogh11dFUFzHw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cJF6zEKkCTrEjULVcIBtYOeECXLQUAMybJ06Yx5XTWghdRwW7kC7K6uhvkEHu1Aq9n38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rtU8FhT1FlGbPcLAHYGyHLdiQr7/ACcmG7SmcEppT0OUMmFFAr+wXOR2BTUw7OGqMcNT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4FrLexyGT/SPSCnjK+Xwdl8dtN4pg3XyRnqC+J2lkjDsfF0DtSjBLnN2jO0guXMF7Oau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KCIR7B3njfsauEUOF8K1yOXpjsmDeTSm8tTgnKneYqqvndC+Ku1OlkNO/ZwY4WxB0ci+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KvfIo823XDjubKQbN3ZMFAdgE1xan2c2PyY02TRYHIbOnbtSnZHYf25Dtg0XM+yAtExn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jGtIl8W0zbmR2qWFn3BkzxfE64Gd+wb5OToxJHGNJZ6stkHKo9QJWty1uVnlCMqmDWTR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mrbpnpTpqCAVPTdRrXFkgl6cN0xxa2IuDqiTXkwIqysrKysrLSsPjbIqv7NS46nRmzpP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1U+/l85M9Iyfz/Vvrm4TkPbsjYIyxNTq2BqOINTq+ROq5yi+R34AnPDQ46jZbg63Wk3it2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5qNpbquH6cHa+du8bqvbpFfwwWBc6VwY1iJUUJU/uBXTnBR1roQ7E5Sn1cj2xkyKea6w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l8dMkgapqm63cdIyvkXBqNQSRC5ya1rO3SQmv1dgNjJvkeKY/bcv/XP6iEFC9DjhVMIU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gZX2uhy71Kn9F/Io5P3FrBuR5aU7K+91fxtkUxX3ZvkzZHZD1ScSemN+zUSjuo07aUj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cjNYQ7CvTSs5+Gp18nbIt8viRupttBk3kDtL7lbhMATgpPErlaEHWPqaU07fFtsr78fj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uC0Xcdi1wv83sgbOZ6jYIrlScOH1tByq5x6VDqENw19XQiQNyGyN8xwhtnJwzLlM2c/c+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2l7/UTsETZFuz/Ieia4CN3J48Yynct2E13S1NgGbSUNQ2WKpi6FXUG5v044YS4MbZO2Kf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0dg5xJnTrLLQ5aStJK0WWnYNBTYXlCknKbQzpuHvQw5qqaUQvhdra67TW+Tb6XJpWIsje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F91dNtpVlbstlh4+zi0Lojk/dibxTft28VO82QyKb7IRT03gttJJ5LQUWL6yazppXLdW/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4q+Xyc6SISINMKL0StIJZCxdJgWHN+8m81nIUsnUp2jLZX/BWVOhrX9TDqrTZ7jK5uws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SL6cp9JIV9LYiGNWgC2UrXuAZI1Oo6rpdGa50xjXqLZQyK+bntajK5ybCSmgN7r5OZqU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LtL2okaankIocxOu0G4epmFpoZbgobr+yav7A+R9TTu0dMy8DdEbOQ3a5BHZfLl8EZad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3I4cfBvMhaRKfFqHiL7obOqTZzSHMO2TVzm7i2Y57qvxTEVGn+o8y8WuOHWThcD11LFE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IyC2K0lpMhCbbIZlWzJCB2R5t2fO2VkUMrpxUTgXdLUmi5uWOtqa5tlfdx1AFcJ27cKl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16nD6IEwTOdE2aUml1ajZEL5W6HiSgirI7rdpdyBZSCyG7ZQoLFa7NbGXKb0s8o23K4Hz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7ty9Lju6R+ltE1Ok6kp9WDSBsuM09mxjW+fd7dmJ+RUZTdxkO0HILE4DPC2gqShhz1/r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ibFEMi4q5zCe0OBaYn6g9s7PtndkDtVNIToI+3PBembk0q6FlYFaVZ6+4ruWoLW1agjZ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Q+rGUe8PxGqf0sT23fI3TIhkU32w1aQjx+HZagtSL1qKvlv2jOKm6gFGFYMFR5R3zCbI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V3pby30Dj8FlK3RC2kHTkZoVTLrcOAuEHEkmOJGommWhyMj41DKypEzHNe7ZUsLJlJC6O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lz3qxBa7UqnoskaQQ+QhfceWxNC4/EFIy6iebkKybsflbKJ7QnPBUvkrEE8/FO7dhsti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aV8tXocHp2znWKCfwzdrNmfDWoAWcN0U3hfHqa1t1wN7kocu2Q9V7Jp8UEd2oKdW8A7U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FHIIZHM8L57PmJuqSU6ngWCHLjdblSGy+HHUGnZ42sidUNEbt06Xjl2yF1J6hZW2z0bh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wWvkVZcZBWXUtIOy6kj8o3kJ48juqd20l77hAlfA3aDZSA3bLT1tO3owNdVRBVM+svrX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C2RFxdHK6bwRszdBEak06S4b+l/90PJ3ok4LkE5PGz/IRkteHIKXiP0z+clW4QU8fp/9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7DYBZkQ8mnM7FMNlCcwcroXyHORQcVqy9WVvwSxiRsPiSERpNAftkhWXDHR9ViCBQKBT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sBXTaquEdOydtlTHyPqbzD6gqgWiJLj2M4HdstQWta1qKv23C1IbrTvHFrcyIPgc39PUe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8mRm8fgwm6kIaIGWimAjqEOcsNbppflirvZaU1NPj3DOrd9uqqpOrXzlz5YukrbGUNTNc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1IXVc8tjunCylH1FOKdlrRtRmanSkrWwIP1mR8gXkV0iVFGAgzUr73yv+CyARsntDk2a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VpFZ6ZG9xdTvYtweoQuoxxMLXLeNwNwmHasb4xO6kGQ4BR2T185RIcOV/EbjlHYvTRdHx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RkxStsFffnJu5+Qgn+Ul0zYZv03DSE5fFtlwCgnKy+cygjw3wh+Tsuc2u2mH2o/OBvG9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xkx6sgbtB2dvKW6XDZHIpqsjFY9UtIs7LkZ3Q2Qz+FfK6DQVaxyvYr4d4q9w/hwunG63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d/V26a0lCKVzvoDpaNKvu2xR5+QVbe90XK+RK4c7huwkCAuyUWUR1DVs0WbNuvXCw3yHJ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PSibou0NomapKx5lqKhnSib71dHZRtNRNi9O2nMbbNI3GUgy+Yimu7AucrbFBWWlAWyu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UTxerYY6iA6ZS0q5sblQjTJWQFhGbN8rod04vG1pVOwPmaojZ84tKm7OVR7LeOwbDUtS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dAOKbS1D03DZyhhabh0ATKSnYtLAMTbpqX7VMBtVU5tTBj30opJJFUGnghq6ZrTo0BjdSf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HsrW6KvD6T6l1bQGAXRVK3TShMVaP07OGpnputS1LUrq6ugVdVDryw7va68lVp6j5HPM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awOfJKo6MlBsUYMjAjUFMdI8xionX0tQpNUbtimsZezQuW5XsotpZW9OfOytlsi9gXVX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kUA4Jw1NACC1K6C3aZnaonHyunppITAJoqd27dkFKLjDXI8N3V9gnFN3TuR6TuI9pAdy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1PTdgeCgV83uTvkOZfZG+QTEDbJu7SbI7F+zo05fAUos71NYNTOELIyAH+oXwFZEWzCj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NVbU0XJGXxnA7SxyddNOpj2bWs56iOlrXhz0NwPccDk0XHwrIcZGEX+61CZqG6KOQQ73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4Q3Do0weI2yaUAWuzan+qmonODaSAA0zWIebQ3Qqlnk4WyC+fnI5fDeZeRydgzyUHof6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r2bqP1M9b+Arr5l9NOv6xKo5vooaEaqnEfWz3qv2qDapxol1cpFHlyhwmHyg3VlZEIZN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9h7n+1G0EVDi6Me402kAGu33cS8DT+UdSwRVCKamndvC+ew80DQ6LEgIq5DmpRy+Kr2R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5tvBSRPLMPp7Np4mLhXyAujsV8YiL1DYWvliooXSS0sMMDsRqdRnlkBCLnNVQ931WkaI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vEf3mEezUftK+JsM44jH2GpvNZ+1Z6Uz05/GY5+SwPnxOnZTRStHRmeS+DiNoCle5zo4W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tcq+8ZVM4/VT+NQJpCLlykaAot40zhvuHm2yxD3eRp3HD3kIyFOkcjwNy1oWgIgBaAAAL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kBAXLgvi9gw3ppNiE/0tKo/ej93+jfckVEbVhQ9R5B83KM/dcmp3EfI5aiirbjh2Tk5M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9yD3LWbRHVRtX9k31vHldMdZ7+ZyqjiNOXyEfS3iM+cuxHFQtR0oc/BydwEEGgVDSdNAA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SPS47n0ohHiHgJih4+JfSzifaGL1pvMgsgn7FhRQ5KtkcmC6Y0Pc8dGX5cnJpJK+V8A75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3hzEEzcIInUmlXV9vjDgHVUm1UBtMPC/mw3FQ0dF3BXyOR6f7PX9Lr//xAArEQACAQM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AAAAAARECECASMEADITFQE0EEYBQyUSIFM2H/2gAIAQMBAT8BWaKSu6HlQV3fCp22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qPIx/oKVkOttRnFpFZWeDwgW3T4KxWRVkmVXfCp23ylZ+qgj0DeFNqsoII3aDqCtSVZzs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uxcyCOBBHHi6u7Mptqwjg0HU8XpGh7y3aeCuE8IFxVuvnpSNRuK63I2KPJV4urPJ4PBbq4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Xz04HVO2rx3wng0n0Oys8FZ4PJ4VZr3q2p4D5ytO+s6RFfm6KsmRsSPB+8XBfOgjgLZnf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6SvN7r2Fy37xcCDSRzVkig6vm9JVm+KvYPiPhq0EcCNlb0EYLPpnWFake2+DT6Vc98aDt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pHW8Cstl3ezGxT6RlPpVv+Bvgvk/FVs9PydRdsasng8ndDusKfSVFPGWw81uxksowkkn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V+MEVZVYPJ3RVdYL0lRTxlm36SOf16Yc7FPkqTa7FXm6KsnvNzmvSMW+81hJP6L+R4Hm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eT9yxcZXf6NS5R1V/wAj2KPB1V3vSMeTXrqvAtli9IuK/TIq/wAHsU1RSdbyKys9+Nxc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1db2WLBi5693Esfk6tMVbCK+6Fg7Kyu7vZQ81yer0/kpg6HQ+PJ3YsH+u9dbCZVgiqys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gd3i+I/QMWwrPmUuVNuuv+d2kqzbi7xkeDusKfRsWDye8+Ot1YMXO6L7RapTSPcpHwHg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2jF5PbV36Rej6ThjtV53FZ5PgLBcjp0plHSTR1+mqVOf3yFd7a4KHZP1C7M8oTOsoq3U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cFH5FVJ1Os61n98hby4M+s6TlFXZnX8yLZi9Pgrya3VmvQMWKssV66MV6TovuVnV7rYS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JH6ZixWaxe3HMYvVUuGPuirutiRVYUj35HeB+mYnirLFcKCCCCCOMvV9NzSVeYHuKzHk9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nTtpfZKY7r1XRq+jqr7NMs0jQ9pFWbc7jzXPdlkuAuSsEirxFqvW0OGVKaRuGU1JjSKl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7rBc92Qthbq3Hk7TirpSf1Js3675GO0jc7VBVk913WFPPdkLBYLdW49mc6XBVV7+nyMeL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ykQxi3VuO6wa/SVZ5Rw1z3dXqKRWYt1cRrBZL2T3UVZvhLn1XV2Uk3XpV+i0Febsh7Ly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C5D23mv0Cgqwd6vF3vrnLpNqSrKoWC5D22LYQ/erYbnhLhzksOl0/kqg0qmmCvzk7LhLZ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vJWqxewvUdCvRVI+uivYW+rrhuy93M4vOnwV4TZ7n1muTSyq8lVkslvrjOywXtmLcoK8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rkLuaWhq7Y+9p4q23tv8ASaSrxlQdVRd765FNUMfVk1DqJ5K23uLBb79u8aDqcKnjQPsU4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xcN+2p8FWNLgffNDweS4kFVGlTdZuyWyuM7rN2XtXxKSvJ1Zzi7NCRFlxFTJTWtOllSs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uyut9+uWzTUPJ79JVeRPhLxau0cJYLJXXDYuG/VPdXnN8CrjR2NBWLdeLFdiyV6dh7i96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Hi86sFwafJqRqTKxbEk7CGK7FkrMWw7MWyhfpVPgqyd3gh3+roqwXD6qq+jpal/Yq2Hs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DvTm+I/YKzzoK8ozWcjwp4P4n4/ynV/FfSY6SIGRaMXZZMW4rPZd6c6vcLuaTSaTSPsK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VnnR5KlZYNws0PJFVEKcKd2CCCD8Pr/C+5X+T0upTAyrzwXuq33tOyzdlZe0RJIrVFN3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bkmo1Go1Go1nyHyHyHys+VnzHzs/kH8hn8g+c+c/lD68nzHzHzHzHynyI1ImyxXLe0hDE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sPwUXY9xdyrJrbe61to+BHwI+A+A+A+A+A+A+FnwspoggjFYU8V2e0rMW+/TImzdvDwe5Q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fVJoNJpNBoR8aPiR8SPiR8KPgR/HpP49J/HpP49J/GR/HSNB1tVCmk/Hqrr/saWQyGRU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K62HtPBn0L3CGdzudx7nTK82IfCjed1lRuraW29piwe8/VorKbvcp8lXjN+hgrusqd1b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xi7XZG39jyRVmlf6y+7LYeaK7rKnYW+uMrdOjVVB/EoZ1fxtClYySST65bLt8e28W9l7C8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m62pFsriPCmrT3H1Kj5Kn23X6mTUSSTaSSb6rPYpKsatl78kkkkkkkmo1E4LZW0xbK2nt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Nh+vnPzsUFWL2frZXEWytpiFwntMV34u3aP0Cldh5IpKsmthXeS4i2VsodlwntMW1SpZ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qo3lBJI8WIpUlW+9iniLZWzBBHOW10o1dzrdTVk/bUUyaStQ7o0M0sppYho0jUWpGIqy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0mlmkiyI25wWS4j2Km47HcorNRIsF7hKFbqISNBTRBMDqeLRpEaJK+2as8najiTBqZqZq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irwQRxXsuhmloWMC9vR5u1IqYwZT4xZ926i7bP1lVanbjgt7MEGkjmMWD2krv21PnJiKvJ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KKqWtj6ydqeY8YIIvJJPNV0x3qcHyIVSew/TyTuqmVZPtacakUWkmzRUU+LdTxsLJiFxn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HebTBW5skU0sgi6H6ebKrcSINDKaSDSRaCCB2+8GpKVFqvBV5zWa47U3ggdotOMGkga2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23ac9KNBQkjp6VQVvvhI37ShblYnJBpIx6tUDc5rNclXZA3lS+xImSNzxJJNRJJJJO7J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UeNzqFHjY66+9hbK46JvOeoVX+jqNY6p/YqSM5w6hR42OqppvGK2VyZJ/bULcqW11qfv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C/YkLcq2up43HgvRUDNA1I1H7DT52ZNRqNQ6pYtnq1QNzuqmSNlcqljfc1DUj/YaPJJJ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D5DWazWahCZJJJJJN+tupSJR6RDaJJG5/YpNZqJ2tTPkNROXV8ZPOI5L32KkdP7LO5Iqi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pNJpIEeBr1ke20mkhEEYQaUacpE8K1tJcOOGiSbaibT65+ueCW/GKd6qos80uVVvzdMfp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nrJrdWEkk7SHThNup52aeNpH035sivhQaWOn0L87fS4yRpI3pG85wkkkk1Gokkk1E7TpPF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kCQqTqL/myK+DSahMdXoavNpJt+J06a+qlUf+l+PRQlVSiCLR2OnxZJNRJPBnhyyTVsNY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XqFwqCpcidmryO6KU13R1OpX1P7sXa1Sg+jp+br1MYThTTI+kiLpkGk03gkkTNRqNRqJ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DgSEhIgfgfmz8FO+lJoNJCQ/HoasFZq9a7Wp83XsaaoJGRI6bSKokZF4wjFqzeDuuEqR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Hdb9LgdRNqWVU8ucasafBVerwIWy/RKz22aSLIizR4s0J5uzyXCooNJpy61P3d+eElIl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PBX4FUakNyJfdl6x7rUkQJ51ITxdmOmcGITyW0kLp00+RNbFakfa1QuCnBM+hrtBCIFXp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bSpzpyqU2pwqKaiUakmfJSPqo+ZHzIfWPmPlPkY6jUSyWd7Jzv8AT8lRqNbFXn1aYuvZ1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s0s0Ghmhmg0GgXq1bp9irzlSySbQaTSfGfGaDSQdd9ux3O5pZpZoPjPjPjNA6RodQrR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SaWim8EWrUjUWq/aNJpI2pJNR8h8p8p8rPlZ8jOn3Xcg6nd7VRV4Gii027Eb6Kdplam/j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kkkkkVnuUVwh9QbnaqKnanKWSO62YKdp2qpuv21Wb3EVeNt0yVqLUiIyTHsoSIELYY71L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Sw7HYi8EZVYxZsk1IdaPkRU5dpNTNbNTJxVV1ghCRFlsMdnZsnkQaSP1KBWqssFd9yC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pmpku8YwRtUvJCFtsdmVYU8ZYQaf0GCCCCCNyDSRuPCCBUkIgdI1vLJCFuu1XKXnKDSR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bzs1WSIzq4iFgntO1XnlU7jXso9P1LLYdLZ8dR8VR8NR8LPjNBpIIIxWCvNpE9pju1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ggggjnwRvL0PUFS2LpsXTZ8ZpNJoNAqVjVVwJJsmSUsWU4VDFj0lNRX0FUdTpuh9+Eu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QQQQQQQQQQaTSRwIIuuQu5pRBBpNKNKOrSdJ4Pzs9TzuLB4yU27monDUiqtIdU2WCOl2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01ruVdOOAuVBBHopzjckkknbpzqUoo7PB+dmuid1PZmCnqSSVMprNRrKq9ro1f9kEIdCZ1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0qqSP0psSnJO0cqTUajUajUairtUKpEonbrW8tlVwNzvU1aXIvzKY7n8ygf5lB/NX+D/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lVWrbS9/4E8leOf1EUXXcjYY3O8s4IIwkknYmzurKypb8FP41bP4dRX0HRj4KV+gMTgT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07T87jtThJJNpJzWTyo6VVXhFP4PUfkp/wDPX2yn8KhC/HoQqIH2PyP6jw7foNRPYWxJ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ndbVdG8t6CM3gik6DSJQ+r06fLP53RR0uourTqpEfmderXpRrbH+iuyFk7zaBrlQdRR3K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q4zwoVtbpoH1Kn5d//K79EqcOD8z/AOtkP9FYuxJO0naMXjF4tBBGMkkklfdHTZNk9nq+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6fWpdqv6Wgg/C/MX49GlnU/PlykdWv5HNl5H7p7btIsFZ4pk4vBWnCdzw704ySSSV90Ru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x9KSj8amm66dT+hfjdR/RT+B1GdT8Krp06sZ237OlSV06bSTirK6s855VZT4sjUThBF69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gi0wa0fIfIKuoTOh3Kewqj5af9OtXTXQ0nfodL5GdWjRVHv+nXpKnqc7SwkncfFqXYod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1b8ms1Ek3ZpNJoNIhVNeD5Kv9NVRLKamvF6a3R4KqnV3fr1yItPYXPg0kCIIIGhdnudRd9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jCCCCCM1Z+xXCdljGwuPThTaSSSvyJ2WDWDGh8yCOArP0L4C4TtThTZ8+Sb6TSRbqIo2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wuC0QJXZT6RifYm9XdFF3sVeOStx7K9C+S+DTd7T2HxX2YmSNmo1Gtmtmtmpk2jkIpstl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e3JO29hcWtFOLxpUlS5CKRoVoII3WK758cRbbFtRtPaQ+IynCcqCrFbC3EMRJO+xXf6St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TsJj/AOhrcW4hiu6e07zwfEQ+euKrvFXTjn17dLSK8FsLcpGK7e7J5srP9KVnw3xKikjG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97Oy2FtqzKVabzeSSSTUSSUtn2U9rST7aTUTwmUOz9R4ZrJJZ3INJpKOmmKhI0lVEWe0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7h8llN2uHVxKxUoaxpUjcIkp8FdntLcQ8Ywjdj2Mch2pdnefSVFJVj/VFRpE4K9xbq2JJ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lw3w2U+SrDpqO4++D7kba9I8HaB4L9AVmiOE+I/I70USVP6xgfBgi0sl2S4KzeD9ouHT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qsWPbaJg+RHyI1IRGa/Y1d8N8N36dP3Z0xg7VU7VRBpR8aK6EjpPtfSQdjsSTyJNSNRrN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692XFfD+uG7UqRKLtRgirZkdasrdTwdOI7cOCB1JGtGokkkkkkknZX6IuKtqNvp4VYI6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CvudPxuQaTQaDSjtaSTqLvaSSeBQ7R+jPgvcizyocq7JnGraqUiZqHLFQJCwZBBpIFaS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wYIE0T66OVHMm6pIVkiqnsdOyOpV9Cxq8bcCWzJJqNRqNTFs1o8Hk0nYTtAqWx0NXg0mk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373ZJJJKXantVaTyLFqRqN+SSSSbaSCCCBbLNJJ5IKUQJHS7MbK0ptNuyNRI8FvLgv0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UVebNbFXnei0EEWSEpF0/wDSpQ7rZZUxIjNqSLN4JjV1zF6p8NYreq7lD7DIzr88KL0U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sSSPCDSaSCLrlMXAQ/0Cjxs1+OIrdTzyPq9N3ithcNcBD33wP//EACsRAAIBAwME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QIQIAMSMCExQFATQQQUMlFgImEFcf/aAAgBAgEBPwGq7wZUUXq7lNnhWU3WSw++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ggiy4pJJxm35Kmkp7cC96qY8p5sqRRes03Z4MV14VXHTk7vwaqd2LwX+Ifj1mk76hp5p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d+UrPxJJJJ9e/AedZpfyvqdijvxrB3XFVxrJis/KVnyvlXnyT5c3WNZT/K9QujFksFg7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VnwIfNGL5Xyrz4EvMdkPCo7MVmPuU5LBYO1OFOb41aCMFZ8CHkuV8r4ouvVvwEPOoq7l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s8E8FjAsKeB8/wBD7Cs/GSyfjL/APNlfc0e16+5p2eK5VwVeCh8KH4b9Q/XvJmoaD6Dt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uR4zxIfqF4btN49U89U/HHasp74LNeDV5ck+oWT8Cqv+iamJk2gjjXlvPV7H476jtV2s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q8KPCYvZzBO4VKWU2j0Xz0FLng1expP/AKuxlGSWFODsr1FN3hX4sEcauxecvEbgie+C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X/wAjyRqdij+WFRRZ4LBZU3ZTd4VeG8OpJJJJJOSGLxnnHiNwL134dUqB519ilpPqLqr1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Rd4VejQxeM8o8V+uqPw3/wBcFRX3NL+N6yjBWXEs3g/KbgTniXOv8hUoNCqK1Z5Psav8j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3wV54Vn9YPyqjTmeJcz9WvT09HJQ5Wf0V0TUfj9h2dkLgkp4XwPya3HUoqnyH4z536zc0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DyRX0NLuO77lLs7O6vTg7K9Qs6vJrp3IpojiXs3mvSsk/CqlQPJFaNPuO9Xcps7MWNOSv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CPer0+pTtqi34VcVxi7s2rCsoeKtE3p74wK7FnX/k37D8ymKpNvQ0ntrTO/HBqdil9cFd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6FeQ/QIj1P5dM0SUFShmk5pHk8aux9lIsFxLD7u8K/JgeaHmn4a8xis16ipSoF/zXBqU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VdGab8P7u+2FXoUMWS85+GrNWXpvy6Yrko/6pPxX9D4ZJtqrqaXEuF9xW+sHnPiQQQRe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K+Z4RabMVn6T8umaZPx6p6Gj0qHm3BuKb6yNN9eKnJXdIrfWD9ChlN3yLknGfGQ/ValO6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no8XdodGGr1RT34ljAsKcn4ccyGU3flSST4s2Q/V69OzUk03upkXJV2shZLkpssX6Km7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bl7UbHR1KKp9b+ZR03H4tXSDdCJExcVXco7ZMpUWjiozq9FTd+E+REYrjqq2mn/1VuGafe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DRcVkSV01p9BVMpfFWupQ7PBcKeFN3hV5ywV3guZ8iyVo4K3CkSeqxKOw5KKNvrv16Zm+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aqNPvZ4Lh+8Fd4V+csFgxspYuZ8iuxWWEZalG8o04O3s1istTsU9+Z8Dwr9EsGPuUiHy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9mh2fA+x9lPDOMcdfolgx9xCH6FdBMfvHix41rqab6c6vULKrt6JWdmhoSF5K4p4H7V4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WS4GLKr0SzXkrjWb9urvLVXQ0++CuurtAsU8Fk/Ggg28Ss8V5K8VeyQsVjWpQu+LslGb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msIzeK8lXfM7xxr1CeKyY+jKHKwYsFhULBPN+DHHOKzQ+R+Q/dRIqdtndWeNa6mkxXic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4C4alZYwLxH4ys8H7ZDs8Hlqo07O1DgbknBcH3d4Vd/HgfQ3STdJkDWLFZ8z41xrBe4R9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72dlaood1iuKvwZzqp6C04NgqDarMdVkOzKfAfGuR4P3Ct9Cv9ZM7MXbGootAsGU8Vfho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XydTUwmzvR2GIZTg/HWC4Hg/do+83avuablYtSLoLKopuymywrs/C3CZ3KadvYq64Rd2p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C/8AE6hpZJCsrwNCV6uxT2smOoTtV4mv+V8VW0o1Y6mnWqu1qmTjBtGrKz8N8jzVmKz9+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1s8ELjVm7K+0dPha7+T8n/8ALfifyGN8jxQ8HwvgXGv8W+x9ixWC4nZYPwauiKNSlarq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CPxKKqaupW+GCLsWFI8HwvgX+JXNV0ZQ+nAyntgxY1KyFerwfyKXVptIp/D1aukGn+LXo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5NxuRNmxiuxYvJ2Q+Bf4lc2ouppduGnCopv8AdnanCrwUyivTo7m/Sq6mrD7Gm00VK8k2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sh8CsirNf4R2Wesabym6waErxdoSwr8H8nUarhGr+VH8jS/OhwUam+mRODduJJwni++R2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sSSSSLqNwSfIkUam67tTnq9ih9bPDu7rFZrCvkklG5G5G5GvRu60mvTPdGovifQ/+dVu0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Z5qzEP2Ss7RZlJUIgSjFDyqUoXcWKusGJ4LPbJsNpsNh8SPhR+ufro/WR+sj9VH6lI/w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P0EL8JIf4NL7lf/wdOtyzR/8AnU6NO1H6iP1D9Q/UH+KfBUbGVUxkh3XjLlYh+2buiq65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6u8GU8qZJJKwklEq1fRD/Mq/o/dq/o/df9H7j/o/c/8ABfmf+H7q/o/cX9H7lP8AR+3T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rsXM+Bcy9ksGRZIZ3VmIQuBX1VDNLtmhlPbBivTm6xajN5vPkHrM+eo/ZqP2aj9qo/bq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f51Yv/oVH79Qv/o1n79VQ9ZP6K9dJdijXpr+jdT/Rup/omn+j/g/5N1J/yVNfQh4K7FzP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uh05dZGk8lZlODRRySbieLodDoUuzUio24yVH1ZDwV3464lk/cMpKrrjZqfxNPvms10e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o2RViyo+hi7jwV3yPxUP3rEO65H1RT3yZRxT1u7/AFm7051dzRfW7ydmIeCu+R+M7Nwb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c+FK3ypWQ830ZR1V1aBZO1LtF3f6zatAsepB8clGntuyScmIeCvULz1jtGo5VwwR5C4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9NMiBDz1V1NLgYru1PfF4Pkgggiys8FZWbsh4K9QvFXEsnaLyTi7L2zcDz1TTfDT2x7VX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Hgr1CH4iu80PJK0/4Cp9T6xQzU7GnZZrGqzKcqu/NHLAykeCuykfiLiQ7rBvBXXuHaBd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zWL7FPayyr7+E7PNjEPBXYvQO64FjIvbalUdhVMocq7N6FUiqoakp6G4TtUIkpssHajt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TtUbjcjeibNm4YhjvTgh2nN+IsVd2Tsh2izsvavsNyxGmxsVZVVJtVQqFijcM3FPXN2pyp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GxG1XgqQn1EMd6bspHeCCCCLQQQbSPAQ8Fg6GbWintjI2L22p2IEJwOqb9hD75fVqO+C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ik3G43CcjJ4JJExkCGO6vCOloRCP/CON8yHguGSbr21XbJDKSpYoQxOBObQK7t95K1fD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iHjJBtZtZtZBFtzJJ8dDtA0K+pVHUWqKsTtOK9rVV1i1Sh2jGlld4vSVd7UCxdnkrVdu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0jtInaqzuqDaRwQNWkknN86ulapwjUqm1LKWPBi9q6hsWqiuqSRVEkkkki65JwVQ7UlO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FiqotUSKop7DGyJFRjKN5uFVnBFptBF4II4lSKk2Ig2kEWak+Gkeh/QtKCHN4IIZSvB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m0ggjxtR8mmNQSOoknDTUlPSyxqzYx8D4F2zrsijsSKjKpdTaNK1K4WiLTlBBtNps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vLBBGUcW02m0gjnggg2jWMcmp35NIrG89N3WLz+rPwFjJJWNCRSilRm6Ex0f0JN9z4xU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QbSPKg2m0jlrecY6RW8ptpvreMHwfVquF4zaSScoKKJEo8mBP1k+ofJQ4G8Jx0XIsXxV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hkM2siBKSlRwtwTZdXztWn/ACLHyUcWn3KcXaeCvgq7EEEEECsiCMau5RTHFqClHyCq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/kKu3BBtZtZsZsKado+HTQhFN2Oyxqqgl2jN5sWLqslx1KUUo2icCfgNWT/x9fY2m02i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8ZsNhsNo0Okgg2m02kX0+1kU4wRhI+uMYsq7YKzFeR1Wp5Kp+hJ/ZtNqFTHgtWT/wM8rE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4zaRhFtO64m83gyOhBBAlFmKzY+pBBprnpHUKpt+C1ZOfdz4cYRyQOkjGlyLwmQQQQbTY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ZJJIuolyOtG83k/YzuKpeC0dhVeK8JJ89uy8CMN5vJZJJN5NxuJxgjCliJFm34UIgaII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xyVDpYlNtrI/s6kdevhNWT8d3p9EmbieWRu0cqeLRBAlenJvyEraC6D5oIs1JT4jVk+O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GdSGQx0tjUWXkSTeRvORVEk88EEcTFVhFl2vTk/GkpqV9DsPwdyN6FWvEggmCeLT/ijo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QflrtZeHJvPkJd0dTqQQQQRhAllBBF4NpBBBBBBBBBHCqoF1yQrsVn4rY2UPrfQKu/gVz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0rxosquHR/galTXY31G+sprqmGa1Tp0+h+Jq1VOGOpLuKpPtaXug/LU03eDFyM2Hxnxn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27xpeasvHYxjKe99H+RX38KtFL8eB0km7FO2h/E1VdOOo/yKOxRVRTTupK6nUUtpmlqb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h4r07wkqqhC1mKubsk3iqtBJBA6TabTabTbZWYnabK78RskbJF3F2sulRq87qg+Q3slsp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TcTf8d9DVu+wyl9IFb8er/sqNbrRZDx+/Sq0Wm7UkFKJgVVoNptFhN5JtJNk7RaLU5Pn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+lmVdVz1pti0zaiCtfZTX5W02m3D8Y1e2FXRmkpZFtCn/AKKiv+JAsqin0izeEm4mbMkk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IYrpkj8KqoknLSqvR1pjwm4G2yGU9vP/ABjUwr7n4/Ss1NDd2P16jT01QjU1KU4Z3Q+9l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ORjypf0VLGmyssENeA2OtvsdeChwLrbTcMq7+C6ZEo9Aq5qg/H/kVI+JHwo+If425lH4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3Nqu4xYr0qG86sqXFqsKSqkVLNraPiYtFi0GfrsX458AtFHxI+OGbUbEbKSFapQ+eopNp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06lXVT7JUtVSaNSpq6nzUHz0nzUnz0nz0nz0n7FJ+zSfso/ZP2SqqeovVMRX1zqRtZGO4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6G5G5G8+RHynynyFNUiZtKlFpu+uL4mMkpq/s3Jj74TahwJyM039D6P28EEEEEEHf1Mk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2Gw2GxGxDtR0J4aCnuSVu0EM6kjU8zHxIoqi3bqfyXoV4qvGHcWE+l2m0gggggdlyMgS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qX9CfJI+JWpqsnA/QLxVkxKMY9Y7JcjFx01QUOVZ9xsm3S8G1oT5XyU1WT9AvAfttxuN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JZ1Op1OuEYU5pMhmxi0mfEylQrbTYjYjYjYiFhVp/wBXeTfGsVZifjz/AJHoSTemzzRJ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GjYjaiERdc9dMk5MfGslapwJ+Iz6xn3c4SSbkb0bzefIfIJ4QQQRhJuJ5KcZHWbmSxVwU1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rIkfUXiM+hdhdhesknnbtJJPFuZveUEWgggjjo7WqcE2eOn4DXjrx2VC7CExDHxSTeeR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0rVdrvGipI+Wn+z5qP7PnoPnpPlR8hvHWLUZvZLKqmJt4PGLQNcjsqsE/Dp6sqHB9HYkg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cbjebzebxPPdaTv4km43m43G4k3Ek+o0h1pD1qT5UfKbzebz5B1tk4UU4VWVmLF2pUjU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kSX2NY1FNcFNU+AynojuxpFSOyHZoa6W+xjm3YfBIq8XVhIq2bzebzebjcbjcbjcbjcbj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4r0sjZuZuZuZuNxuNCrrBrLBdh8Gm5WDsiCBXauxM6Ysgg22V4FTIlFnjUbRShVc66sqY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qOBlSPu30dYFMWY+GYFWbkOrzV5EEEEcdXbOiqHJqqVhSNWjLTrjpixXWDWCydNkOkSI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sVSd5J4UtqF1Z3H0EoFInaExrqfZPU6SJCm7/wAJPJtNptNptNptZT1pKqepBAmSSTjA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4dpBHNtNptIsjsJ2VROVK+2PqMSEPrbsdjoRAuh/6dO4jt6l2XNPodJ/RqK76E8CKaYsr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b7iSSSXaGRwIeaGdh1o+Q3G5o3sWoSimncVOel4kf9HayF/6dxo6jYyB2b8VeCvZUuGa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FQru9bNN2qtBBF4IIIIxfI2b0fIPUN7JtTgnB8vSycD6k2QnL6ndjf0diIOqFb/29T/zK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q+rK1VldWrKLVeS71K0M+NjUW06Ok5pwbp7XgmyQv/SZZ3OrxY/ez5Ukmi56Gr0ZJPFQ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Vcs8MZO7Nf8AkJSafbhVf9iqv2O53P8Aw7dMO937N8k8skkkkk4QQQQafRmspIs+HS78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jNyKGPDV0t4tOBKLTwKoVUm5H/7ZvCLv1K8mR4POCCCCCOHvSO1WMG02m0oUMTxXBV4M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JNyPkQq07ogjh3CqNytJ0tJJI36t1QUVbvYaXaCtdbNSbSBkkkkkklArsXBVzyOoq6kk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iK7QbRUtO9VW0T6cyqgTTs6kOon1KvXRuKVC8teLpvqaivPDRThULgq53TJsNpGCyg2oh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/MzdqCSbUvqVdVmljpvphVZZ1c8kk3m0kkm43Ek3X+AXrXZWd4IKOqGsk8EIpvULgfmRi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BF5JJtpM1FFnwUiKbsQrPF+hquvdL2SIwo6M1OtqhDzp73Q7Ly3guBFV17pe4oe5FXRjK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tshMpwV14NTEPF4LgRVdXftFjJPtdJ/RqLrwN3QrvuLgfJUJ9LySTZq64EPtem7/ANfS4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KcKhcD5GIZBF2Iaiy4EO9N37R+8TmnN4JwJ3qFwPkYh3Ts7O8kkk4LBXf+w0ytdeJpsov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uRiGRwSROcRm/Zv3tDhmosYZsYtKoWiV0bUSLpZDFwVcbsh2ggjCCCBo2kEFSRCgrc2ga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J/JHxHxI2Uo/5N9KHrI+Yq1mVVz3HV1KNTcIV1m+VDI45J4On+gXiab6FVbk3MnBsRBV/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yMWEk4TySSL/AGem+pqLJdXIu9qqU+pRZWfcV1g+V4QRhBGck4rN/wCZXhor6oeDci6Y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D815MWMWf+tp6od2yin7xkpvUK6us5JsqUQrNjI53mldiwfqX5T8ZeHpsr7jtTDOy4ah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bGbHdixd5vBBHC80VNkPJ/6yh9TUtUJwU1zgrUuyGLKnuSSz5GUajZqKHfcSz/o/6NrI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mbWPTYtNnxHxHxI+NHxoroj1T8p+hjNFXVDcDtMFNU4MpVlnAqHap20u5XM9eB2XBI6j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M2m0g2o2kEEXjJqSpR/g35bvJJJOUWp6or74UK8jKHwomVZqTZLNNQaveeCB2k3wfIfKz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ab6WgdoI5tWk2keoa9o8ouiCL6bNVRUOy6kRjSU3YsU4GKkSSHUNj6E3TRuRuNw3N4IIz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3jlk3Esaf+deaIu6mJuzZRV1Nb+7NGlT9lTxp7iuxZzabvCDazYzYbTaiofBpuGNSfxNx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2OpU9xatL+77jcbzejc32Nv9kXrUPCP8w81eCDaQVK1f/VNmjsskUubsXHBtNiNqIt8h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ubjbPc7MkrYug6j8jqhUv6NJ1bepBBJDZsRtjsJ4ai+/8zULB5Jkm43G4mzRp9aRitA8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G4N5TVN3nFkUqCqqB1Ekk4UuDcQ2JYNCd6uxGL/AMm/D0zUXWydnjQ+grPOSScJNxJN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fCjdnEipNoujwk3IdY2S7QVL/MPw6e5q98HjSLw3akQ+/Gh5MpPu33djssau2P1/hv/E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MGBAQFAwMDAgUCBwEAAgMQESESIDEiMEFRYXEEMkCBE0JSkSMzUGJyYKGxBRSCJJLB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4YPR8CVwc7Lxwv/aAAgBAQAGPwKZ7yKcOsj3TCj3lGb0yFNKLTqDL2RXZFYaSPVUTTJw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7Zhqc3lZWTXcwrZe431d4dyE2be6B3zEztKqfi4y1XmViKqxC1kbLRVMiqc0b2RVU0hV6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SstJg8paLUrVWWi0WlBvCnJ3dDKU5Bsiu+6K917TGYIdNxdW3MPv6jRWWGWzLT1lchHB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CrKqqBpMorWVaKuWhRrI04oiXJWCojaqIAuZFGRWJwuJ04lFROpVUclVadpE5juO4qgn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RCMhIObrhFZBHqntlZc515TeORQTu8mGdU6IfKQnV5pnS2Zp3xy91XMcxmE2dU2V95CK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NSnYisVbJuHzIQ3iio24ROlFoqlB3NNmCmmQQUMVtReI6IuJuvDt+pOZwAToPJGGoulGp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mnDksQNWrYKqFcK7Zig3hTicwlEPVE8pjckyCcf27kJ27uEMrW9VCb+gWP6Dbc3VZUVs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71uGRKqZklGifpdBqDFaTXxDoolPKE/uqbm0um8qgmnohJn8qIoFEThvzOpIHrIyKKPO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80F2mCqFCHFbVvAqKwaAyv6cZyMxyDI3fMQXsieSegnBPkSm1THt1Ti/VObW1VX5qK6Y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fZeKl4Xsn/xT+yf2Xi+5UHuFD/ivFp7hrQovJqUHcVBHNROQRfxqoVhVyG6uFUqyNNVX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uYIIZAn9t0/dhNErzHRNHTca+iJ3Vlcfoei0lrkNclBKyJM6fNuKFCioiqK5l0yUEnPKLn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FEiVFSi7NUquSuSmfVBCZl71kJHvIHqoD/qbJwQKhudpVRC2wcUR1l3TShOku6I6oJhk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jwTgDWKctSj6OqtmKOQZRM79vdCRaFdNTk6RQTCqJ4R7SZ2TM4UPsvFS8Kon8VF7J3Ze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Qv4rxZT+yd2TO68OvEJ3deGCZuaqkzyCcMxUY/uXeQ6ZTIZQjuBI7sZq8VWelt7r6W8rS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/vmtIVVWGu4rOpVRpPE6oQbWoOm4o3P1RJWuSswnJwRCMj1CYcgRUF30khBGQVU7uj2kD1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PIyPSVFTkhP8Hzc0SdZ2W0rIjgjnByYzNu8OUZyj39E0BMKPZOkeyCYqp5R7IpjeibnC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8Mo3ZROyidl4ruVA7hM7LxSd/Eo/xTe6g9l4he68MmbgZXlPej3zRO6bJ7shyGQkE0ddw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WV2heULyrirPKs8LgvKrsKu07nTIN9fJp6i27urGV9zedp1Mq7ikgAgwICWIrGViOmQiV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M1JtRCKpMIgcCvZe6a5BOUUfScSGQJvUSp1kFSfcLsmnnJyCeOkgjIpuG24ojuBLE7RGn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bkMynZablyMnIJg4JvZOCcOqKCZVFPRRQQzgBMdwCj1Fii2hrVeHUXsoiidl4nuVA7pv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dkzuoPZR17rw6Yr5qSOR6JTsz+6COak3IJsgoQVrNVnXWF2Z53p3PtuLzu0LyhaKxKs9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pC0VxIej0lb0tN7VaZdN0JXyXR0tOipykOmRrNGhRPiA4eCGamSm+ohlKiNm0zjQz8zSq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mZ9kQmGThM95B3PcWnVHc3k7tMZDKmVqByjIRkiDfPRk5qaRxTO6h9k7snd0eyCainIo9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itp5ViKh1F3J44qLzTz8yiUOuqhtB2Qg6ugUT9yc3jREEXomN41UKnALxBQ7qB2Te+cS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RR7oSG4KCEgoTek25jvHHdAeiHVyFJYjK59BbLpK3qa7y89cttwFrkKxIuPFGTuyqsJ9T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O7LuJmY5VT2dSjIyYeqC7opyCoqI9JO6TeOqCMmOlVO9DRUkUd6E05TuH756fIKEm91C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TVRFFO7yG4h9l4lHuvCqL2UQdE8KP3UDqVh/aoxPyrGeSDn0otBRVvVHC4oHgmJucIp0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nL/lJolfREq+U5WjkEJUHDMB13h9ZCb1QEobfQtbzyWzbQWz6im4vK24tmtOs8UqFNpy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9Af3XmE1NkD1VJUmCE48HUcj2Rm6TZHrJplEHMIFPHSQTusmOk7pJ3eQ5G/oaGV07cB+Zu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8SYmIKDSTkSgmmRTk7uihkEyoXZeITv5LwqidlF7BRF4juV4buj/ABXifdeyr2lqn3rRQ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m7gp2BpctptCsVEahAJrBxXhww1xNqhkKb/KQnRAZDMoop3QKhVpUywx+kMHIIoJo5CQ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mNBbLEjRNAFcS2StFceitu7abq+a6o0ZAmA6K0xCBuUWO1G7qV0nXd4iakcl5bJzSFVd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rwkb6mUkUJRB0k2TTOoXddjIjrJjucmnkgnjpIjmJNHKdt/dVOixSGQIcl0G7IyDIMh3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sh0QRTmGTRxQVQn1T+6OVsiioXZeITu68Kn/AMVE7KMvE9yvD907+K8R7r/ivsrtMonu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hnKcZuVFVuoQLzpYIZW15qqLkUZNyGZTpRO87ZoY6bwesPRqcZGQ3V5W3Boh2yw4TeNz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aT1VvUXyXGf4pyV4okC1M18tBvx3VwE4NsntKc1FCUI8pUVZNPVQXcWRKIJyEqIjrOsi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p5GTkEQnN5FNPRBA85U3wlVUahIZQjmIzGbUJsO+KeOsmq8tQuC4TpU0WwVtG6tdV5o4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On914ZReyidlGXiO68P3Tv4rxJ7r/im9wr1X/wCE+gULuvZCVlrldkcgE4IIStMIIBE8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77gJo6bxvrIx5TKG+vK2WhVBkY1YB8rZXCtK6qFYq4qriVlZcVp62yoStdzUyFFVaS1Qh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dubyKCrzyBApw5GqEmOkO68W36SHCXcZHd0ZHKJMdJyBRHMKnKTwmmTCqDX0AmDnCOZw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9KPeTJ4kBXVAVni4Ky2gtFei2NM/ug0KFTgoriLFPbS9VA6KKVF7KMo/deG7p38V4n3Xs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dwieTUM9kchk8ISKM21QA0QQb7y0qUTSiG5ceu4aj+h2yxDzMifSXVs9eDU48zluriVl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VlbPda59fUBWnQKg9BXcCdeYQTSmle8yog4UkCgeUnKPD+uGZMyf3XcZAZV4JruSogeR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Jp5hOlTiFQ+gE6ZxncEcgytyN9A1VM2JqciqoYkwt4o4hUqKBzTkMjWnjJyxJgOpT2U0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REDVRuaik0xJwHFM6aIxONFEAPmWAJkMc1+WtphTmEEKAOqqOW5Kb2kZOUTuhJyw850QR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Zk9EdwE8+kCHoihkr6OyuuS2bq4nEi8TXc2MrieisrK6uJ2VFpLirOK/Eutn1hK0Wi0V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SXmx47SKqmlNdJyHVOCqE4dJO7JvUJ7epTTyRQlDPRBOkRMgqKJPVJRW8Ky7oKE/qu6e2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OSOY5AhkGQb5qCCJlVNTU5GTaKHKKnZKlB3CTl7Lw6jp/Ry8N2UQdFHUQKM7jVeH6lFv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0x5CurqyboolJbO4agnScoqEnJqqJhU4lUkZWVCiAhkanfx3Ak7eHcBD0Tz0TRJo9RZYa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a0WyaraadzYy2gtkidp7TZWO70yaZdc2mauRxCpluJWcrOWlVevoXtHC6KcEU1NKC7oH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8oZ/cog61RkZQzJ0nDIQE1OHOQXcSa5BH9qCcZNPIy6ytvTuTI5Rmac5RG+hlNKATnAm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p3dGtkFDonKInTAkJOR7Lw6jp56rwyi9lH7BRVF/kvDd0/8AiovdDsE3uJalOeSvDnmo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SKemyKCwmbaoN4NylOTzlan9ty49N4d3yXPcX3D/AFzcQssAs1YmPC0XJbV1ttoth60q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riis5aTstFcStPTd6StvMM6LCqjdXC0Wy5WutppyVQ3B6qntJ/de6KIVE7oaqC7pKidL3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CrymV3kVdBEcjJ3eUJ0qyiDomzdJ7ekq5MXy7gqu6FFU5QgcrchmVEG+hFNQcnNEwmIw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BbVMZXhw/SqIg0UQxNU4MNp4pCTkeygKP2T+68MoyjqKovdeG7qJ/FRUEwdZ4ea8Mo6d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k5NRRQlVALEi48cgWHoqpxm1BBEdtzEPTeO32i8oWgWm77lE+tryTjwqtlxC2jVbQVjP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+G9aK+5sVtBclYrSVlrK4lad97bPXlkKvv7y2TO+fSTv5SenBESCiJv7XII90Dzk5QHd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NOQI9U1V5yB5FApwkQiORVeYk/tLuMuFqexo3dc4zhNO5OToVXew8GoTQ4Ip0imqHRHT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BT2Tnu8yg9Stn+6j7VKJ+IooBUkJORUBeI7KJ3XhlGXiFGUTuvDd1F/inpqhHqrryt+y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tZayuZN7pqE3FOMjMIK6bDCpkaggecwmoIJvU7mId4fWMHv6y8nxOaIotFsrRcVqtqVj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hK2XAq7Tu9sKxXDJZXCuFaWisqNaSUec9Z6b009LotFaWmQKvMJvZVR6id+CvxCjM901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30uk5BBEdFRA9ZjJCPML3THSeEJESeOqYekiiFfhko1dU8c0RnEsI3AQzg5SMhyBUOm9r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awcE8DgU/FyXwxaqhO5FHFwUQHiE8ooTEnIgclCoNFGcRYhOaQvD20UZRlGUTuvDqL2T+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2qAvEJ2cpqbMpxmZOQTVU8FUacMgTO6YoY6ZBOCOu5994G+saOkj6qgk1qJleeyrLRXs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Ve6/EhrYerUctoEbnWWiscuq2m1WH4ZBQMNoqbIuPmJrm6Ktc2ubT1mqChuTUCgZCTe6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FDpOKORrP3mR1Rk7K3oUVXlIpw5FBGQPMJs3Bd50VTqryiN5Hc9ZY+COYZzldkbmo7fF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6TCrKJXmoqaofdEJyeimTEnInooQUVtNEXUFioVvMnhouo/NRfqTqGyh7VuCeQbotrqU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5r8v+6/Kcg17SCoK8Sn5inJiEmycBIoychnaoaHZDtlKKhDpuWDeCvrDkJ9RUqH1Qb0y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WltBWNFYq+SxW20Fcivw31V27u6urGdeCEMfKr7+gcQFc1lo1ULcunqa8kQnSCaZA9Ux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kCojfqaiEDJsj3Tu0iiMoThOKMjHJ0zJh6S6qp0VG6Lqj1vuBLDwUNjdM4RzPGUozGaq67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8UQYbl5SmhAu0TnDiojSgofNXRLVF7opsihJyPZQF4gftT+68Moy8So6ca8V4YKMi7qmP7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pRRTyoO6pnUKPTgn5KCRTk1CTUEZOMjNyOWGoaPZHI5PVU0cm7mEN4NyPRv7yA9VDbzK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VXKvKysuK2guS2XK4Ws9kq91tsWw6isaraad3Upx5BPfz9VotJ1qtfRxmruj1CIKbISD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SbVEdcjU08xWXYyInZeyb3RCI6yrzEg6TkRzm09JX5qglgbpxXVVKY7cBWkxw0zlUCOV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VtN9Si0VrFULVRwVcI+y8iuFZeZy87gVX4jinHFWqohSYk5O7Lw6j9k/v/5XhFGUdRk7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meyh91B7LxCh/wAkz+C8SeqfkrMps2IIScgj2kSnooLWcNMURHuhNyeZHpuAmDp6QIej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ic/JdUEgggq8sl1cSsFxXNbQorGV1rOxW0KraFFsPWlVfNWUR/6Ldq8q0K1XmVnS2Srz0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Tk6TgqdU5GRUIyPeRQPVOpoTXIFCf0QT5A5T0OSG5CbgqI9ZNcqn8salQ4MHUGVlUq+qoE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sDeKIVMxCqU7M7IMrTMoGRC6ehrQZaLqtVqraoS0m5O7Lw6j9k/v/wCV4VRuyjqMvdeH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Q6hQe6g/xXiVAHVNp9K8R/Ip/edjLQrSQmxe03JoRkSnJ+WEmdlFd1kBIopxQUTcNXtvD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mQIb4nciXfJaRRmQqGVcu0JWWktoKxVjlsVqttqtZbJqridkAmQ+Zr+mdEUA25WqvKqa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5FUREuxTSgeYTHSKgRPqZIhOlDPIyMq5R1CYmlBV5IIzcOqa6WE2FV8DwthxKvKiBMjz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/MUF3yhVyBCYTZlUVf0A4NaoV1T0QFANNNVFdwIT28V4Y1UXqF4hR0V4fsvEpvf/AMqB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+K8V3Xh+6/wCKj/yKd3R3TeyMiqps3Jyd3kJwe6b/ABURyEzMKIeucJidvD6uJ9sg9SAmt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slEJhDcXErLRWVxVclY5NpbLlslXVwrOkVg4M/UgqnVMdzamdk05CJPTU13VA8kJeHd9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JvZGQORpVEHIJ4ygqiKoETMVVpkI7ik78cwRQyhA5WHI3JadPXVkQggtAtAvKEXNF0+M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AdZMNfKnu+pfDpxUEAaOCg4RWiY6hoAvEDmvD9DdEni1RT1Ts5kZeydIoIId5uRywkOy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Tu+4HZP77snc19G3vI+rCNVbTchNcmobu4lZaK1QuauKKzp1B+6vDWy6hVrq9U8kaJ8Q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N3I0VOqJ6ppkDIqnNOHKThOL+1wdMjnKM39smmVEe+Wk6J46yKCa/IOkqZnZ2oE6KgVT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E12VpzlH9DdRU3dFwnwWgXlCeG6J7jzRQzORlVO7yATZNHVCUQ5oa/4zHbI1E9NwEeyd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JvvkPp6ye88F0VpjOfQaK4VlzWlFqriWIRCHngtu4WKE6oVXjuopZy/UwQvdRRyunDond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T2p3ZFqpLxLP2EzaZYeYRb1yOHOQkUE4TeEUDI9EE08/QhVm2muYIZxuTMp4RH6BSTt3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cjndkPdAIBN7IpiCCOW6YqdEwKqqgggmp/8AHcBRCj6Svow3kPWlo4qu7KcFT0FlzW0F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iFDJiEurpyTaAOBNUyCzib/qYCw9VGhniEyvZUTgeCZlYecj3RVUBzsi3kaShuQCY8UI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RkFZe6Kd3kDzk0yij9qCa6VJU4b4K0r5wi2u7dkcMkRVmP0XRaLTekKwWmSnFElVkZBN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O2UIJiEmpg6pqd23AUQ7xu5Ho4p9sg9OJnlKpVMtZWV1UaqnFaq/oupUR7xppOqwjy/U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DjI9DJw5rsUVSRUF3WVeqB6Kib3UYfuQKaeRQTW1sCq/UKr2mDyXfI6miCrJjk0zPZFq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TuicpTgjkcNw8fojVrn0Wkry1Ws7qkitVdxVnrzKhM6K6KoZAIp/dDsmIIIZQioY6JiE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u67xu4CA9G88ycg9QGosHKdM1MlQg7h6OiP7UVSZCJ/U6cQqlBV+ptVDdzChnoU8KiMz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rvZUlX6gJO6JhlAdzEnTbk9pByCPRNKKpKIOqI6S6yvkpuiJV3DgjmcEchRmMh/S9Jar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z1R0yhIGRRTivZNk1DIUEZM7ZO0oY67god92ENwPRxHchkHqa8keeSm5uisLvRFxR6qqr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1QzgP/4rBwaVi5Fd5d5xB0QQKd0QQK8O7mJPXYygO5OpJ8iiOSE2vRE3BUVEZOkQhnp6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02/qeyquFJVrO4WznEinL9oTmV0KczkZPoiinzYhkdJ6KHaZT17qCNwVCH6PE+3qyZPf6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G8slUG/qlRoZxObSHKIPdPHRMd1k0oibm8ij0ThIqA7laRUQfuk79rgZGRTm88jwmpwn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oURrSdeM77kI+gCOQIzahMH9PA5oNVeW+KPKqcGap/OqrzMov8k5FRe8gmoIISdST+6E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t3MIdN4dw4+ja36nZCfUtHOdRvaiV9/RNbyRdMBUTj+qEw5vYfmahXsV7I9Chle3mnjo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EV4hvWXiW9KqiE2lORm09UURI9UUwyp+2QMjyKqJkldFbcjdBBVytQyBCYTTNqH6c1FXQ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qjUrZV5EjmqtGoVJRhyKd2lG/kiUEOyGRyKd3TUZWRTz1VV2buAmjpuzuSfRwm+8h6gSAT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lbd0X7T6Cqe7JXgE93NE/qndOb7qiAT+j5RRwTURIFFMPMScFUcU08kZxP3NRiAigUQf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5jI4dUEe8obh2kDJp5hMcmSYVZCnKWFui6yDeCg/DaAKcNw1EqgTANeOYJtEOYygphytM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foLC3ksUhnugMLqK9VqjTREVkF904HkgJRz1RlF/kjIoZCiqoJyqjVFEyfuGI9N247ke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DqUyqMqKyCG51tK6tr6AuTWoTrxKEPp+q1Ca/iEx0q/UKphQP1BHvL3RlDPI0QR6phT2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rKJDx1AaiDbknM+lxyVTMgI+lBA85NcOBQKKCY7kU79rphyKhn9qoFUyAGpV/NxTKfKd0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ap+ZhysOQTb3Q31v0DqjJpm76sgTOS0XlCwtsjRyuUOy9iok3u6yKceZRRKccpTpvkUZx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O5b6OMf3SKHqIdNE53ABVQEigiN1eVOCqOO+ATGoomQCY3knfqpLdFT5k8cQg5QYnsqc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oIGRBThyNU0qG7mgqc13Tmy8O93lD7prvDOvS55ppaKOGqf1vkchkrJrpP7SIQRURvMT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oQVTP4hWEeYp/PXcOQCEJvBPB5IjM1O7eib3Tf06qx8EOqb7ISIErmYpwyFBBf8VG95xE0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RT5FO7oTbKIeucLsn9/RhD0RKceZR9WesiZOQlUbq0sJRB3zjyRM+yiRPYfq11ZPH1BY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vMVTk3sgmmR6p45hNTHciiggeIXe8uxTeyqCobubRkKe3khnITgqKiPZQz7Jw6yLU51N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/EyAVUYjvZRg7i3cEJxOqvqiE7PTonZXZXZCJtQ9Db1w7qDXhqm06TdiVtKoWlor65Ch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2lEPVM7oNCeB7JsnA81bIU+Tind0JBMEjnCcj33bRuG+jinpIyr6cIBQ2+8qc5hAKm51yB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I5/FNZ+sMeiuhFEz7IhNPIzIQKYnt5J0uxlAd0pKIE3qJeFie0nCbxzlSRTSiJBPEmOV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Oqc08QqSovhMNhquiLQnd9zVUTsxkcrgiMjxkcJhN9Hf1rsSa3EK2XmXmCO0FqFqrSpk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U9FO7piKa4dpFPRQyOk4yCATR1TAnfx3AUQ9N4PVkfUR6wKnK2UyBVc5DFfcV3PdYeU6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V6ohNcgVXrWUUdaoJ0imlO6iqcFSQQP0xEE8cxNjvpegjKyCM+i90OoRHVBA85Ay7qE5C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ZVFbVVOp1lTinZwUEBKvPMQrokZSnDrkIRHXO39PHdVdVbGi0K4riqXXFcVxy4iggm/y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UEHeycEU4ck5HIXv0Tn01MnlCcMJgT/47mJuxuXH0cJnvIeqLkTOuUhUz4myCqiiN2Ag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zyFET+s9pNPRNPRdwqZCoTvqFJPHVAqi8RTUCsgU4LSq8Th1bQ0yhV5oyC9k2bHdUCigg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OWI+QLANVVBdUeQRLkOucJpm2mYSIyhHK6Ymf0+pVE2nFNHKWi0VSFoEcTAsZZsryryhe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d/8AxxUTvP2Tqd5GnEpx5pyMwE2E33TwNGiTkJtkfYbnvvDuHH0bW/S3IPTGT3ZjKi77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uKp7sj4hXV36v3REiE4LFyKLeRTH+ycOsqoJ3VNP0OQR6ycFGbzEqoorxTPqhyByQzwV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yCIk7svdVk0AXqhCh3eqvMtpWM2Hc03ATXKuVqrkCMxMpw6+lt6l5k0cF7SdlwZDIJndf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ZUThIp2QvKe86lEnjI5DIDmdwU0fo8U8jSR343bBzmJHPbPibpMyG5JQbkazmsI4fq4d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vREc0Tym0oSjN61TeyhulSUaHycjOn1NIRHLJdE/S5BOBmeqBk4SoiqdFEaeCKCBaiXZ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EZWqGcgQmEJFRO/6c+VWqp3ZkE1P/ih7IzcgDxQf7KioOUjIBYBpxQA0VMpUQqqhjruC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vdzPqggg3kJjc1VW56jSZ3ICY1GYC/iET+rkSa7lIO5IKn7qJw6JqCrMt+oSB5IIIFGn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xsKp9TQVsnYTVXK2blVco8PmEWLvK6YU4TeJAyePqCpIq66b5wkShnCrmhnLDPSYTZxB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KhCqijKsjlKEgovZM/kghVDsj3UDrVV6SrI0kXuVeLkSdVbmm5HKKZQRuAoY6bt24CA9F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ZO7zCB3NRoqiV8l1ThJpQKB3D+gyOeU88XfrJCLVRU5oIOHGhQKeORkZsd1URnIpyCqgo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HIcDjdXM2V0Nk4dVCdPsZES7yaeUobudpEdZETpvCgrbiisgcoywzkbNw/TdlXyFPPsqb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6amN6r2TioNOF5HkmolFx5JoTYLUGvX4RqgDrVMCZMp5VUwft3DV7ejb6Nw+o09ZEfOq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0QcNM3VUJQ3LnLucnUprR+shyqiVUIHmoL/ZAJ3WRCpIHqu4qnBEIJq8Oekn7hjuRTIg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mOk7nKG7kUJ4ue/G6IRJTxyOVw3ImP0yxXXIQiE9tbblyCCsh3H+VCCYoQRTimjk1YFD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yxGTXCtE1zimckyZn7bhiduxuB6OCzucg9RTnKpmKKoydFtZcDtDmKDhqrypmogOa7TA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mZConjiEWpjuaMjIqA72kRIheHPUoIHmKbkNN6IDhNpRCaecq8pGRPJMKEgJGY3QQmwu+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GV7Ucj8hm0+or6Yy1VUe27CCKb3CghMUNOTk7sieqbRUk1vMpsIe86KGFcX5preSEihJ+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31YH0tmEPTBBQ2dKyoNMl1QIMaqYtpeayq5NOQLAeWYCYz05BEzLuSiP9kT+tESqgOaiM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5Sm/tehMhQD1QKDuqO5avaVJAyfkcOib0TZNWEb9pkBw4qER8ttxXmjkcE7vkeMjhMFD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sIIlQ+4ULsmpv8U49E5RkZPkFUyMmgISE2hBRe+49k49d2Nw4+jjd5j1ATvsrTq7SVAv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0VCqDhkCBHJXO0MlZUkMxcnHmhMu5oM/Ww6RTmu14IcnLEOKcw8pBMchKK33TSmuQlBP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NqMinCTXIjovdNlUKs6zO5EsR1KcczVRQyjk7p2QhGZyN9R09RZE0Wk/KvKvKtKTomoJ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gFJH7J/ZFRz+5FFRO8mzdKtJiTR1TBJ567h56bsbk+iJTncz6tz+WSp0C6BbKxPXSZKN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AqjQhVVXVUfKgyYsx5lBswEyGj+vV4KvJ1Vj6qnDRP7oKvKdPqCoqoIOUQdKpqc2Z3DZ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dlREdUDIjoi13bPEixRbgiOuchAINaog6ZggU08lXIxd8gTp0lco2TcK8q8q8pWhlqtV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d1otFa0qrS3CQR7IEcFWRojKL/IyKeeshIp2eGOqYF7I7iId4fVRT0yVV9fTvPOyJyUy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rhUcLLZCrIU1QxClZU1WPjyVcNl0VBlATGokzqojuVk4n9cIRWJdF3bLFzEjJwTT1T2oo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nDrntP3QnRHvJp5yIQTvvke081bRYuU7prBxTYEPUqI3rncF+4qpWAIjMCsKacje6hnp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CqbmTJaLRaLTNYrWWi8q8q8pXFeZeaei0VKensrlXcqcFovKvKvKtFcIhFpn7ZCvcSc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2Jqd23LvRj0dPqNM1/TMb7o5PZCZKAQCKrITwrUKpu5dV+IKlbDRKhWyM1U4+2Rz11d+u1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RPZwqmGVER1kehQ/cEUQiiFEH7pOVTuXKkggq85B3LIO2Q9ZRG9K5DGenRDqbBdxXc1RJ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hnIED0m2ZTfTarVay8qu2VnKzpaLSWqtvKMQRqnOpaqsQtVqrhXtK6bRCX2TZuTB+4I9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5nOV2lE7bn33Z3AQ9FBZ75bLr6QILDyCKCdmAC6BErvNszvnOQyNZzWHl+v8AeUVnLaTH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nKCchC7hBNpxUSGeCD2++4aUMjXSfka5CbHe0m9RMNCbAZoNVTgFCdzzjug5Bsq5nBFO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mmRXvkHq9ZXC0Vlaei0nrlaOO5PFVWIlCTEwdZuUEdU/+Chjqmp/aTO8znKiGTtwUzvu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RSVs9/RV5Jx65KzovdBOk2bUJDegJreeQI8mhE/rtFSVQqfUKKE76SWpw6TBkCj+0oI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dV/JqcOm4qjIyMnDoiJMcjMKvIy2tRpP4p1RcdTL+O4aVeVTmcEU7KcsMzCbIqI39E1l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7cmqp8pkJBCs3d1AHdRf4KGmhGTZnMU5RSivfcwx+il7jYKI7marmrZLZLq3oHu3J7oJ0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8Rkc8px+r+gDzQKYeq8QPpIeqe06ohdlFbzTCgUCgVAPRBFeHf0pKmWpV1s6EICRkQqS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UE6WJuoTHcxJkP5QgqJ+5O6dliNyjpkbOI36v0iysVcZKM3V1QISEhkd3UIdFF7JiagO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nnqimDruAmDkN2PVGGOWStPTGQH1GRye+TpIIZKb8uR65KcSsHL9fryVU5vA3CqLFD/60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TcEPsqclWQKa/ixEI9lCP0vVE7Oxy91WV5O7yrIhEJ7ZBOHRFYeChtbyVAqmbgjnIR3D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GeH+uCQmVEPVD+KcOZCagoY/cgvbOJmcMbhm8b6r2VhP/wD5KrA92rSWyqOVstt4FDZyE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HkrXVJUzV33dU5TAQHIJx/X6Saj1UM8YcSiiD96B5hBUnXqnhFESiQzxREozeRqmlGmf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pme6a7mjN7eqxO8xQI1mLzOd25CaExzczsjxkM4Xf9aCrwTcrz0Tij2CaP3hBNUISflv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J3qtFbdQralWoQvy6FflAdlsBy86DHCtPmWIac1eVBrIdJ2VHIboI56Kg1VkFiRKrkohv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y5RH8/6BKITSo0PmKoO/aCqchlqoZ+psnBFU5p46yit5haVQIzBPlTI10u0681DdIycS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W2d8JVzBMPRdsoRyORm4TYUw9P1kLaOaJXkqnknqEP3SaofaUQzEsMqITagvbOEE89d2f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y2qFV8ipDfRbNyiea5O/sULUnQqg1V7KmoVRK9wrblz+QROagliMyFj4Zau131U4+2SvE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U5qCfDd8llYrZ0WtFibtK6qoB5Gku8m91DdzQUM809nVDMEUe8zyTF2k4dJscuybPYtV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qEZmlPysTT0yu7zdMFM7frN04hOy4eaHZRf5KAO8gh0ainHqqyCJTiUUaoIIBMCanbg9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FG6WyUBXmJVtVT+yCcZvPVCQVtZ23Dv3Wz9MtFgByV37nICYCYxH+giggU794BVUcQstl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KPVVEHI1QQPVAoFQonIoJruRR6hHKZuE3NQ6J3ZEScJHonjpJplVU3wQKJTGphbphpnI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mRnb9aenIZGcqyiH9xUIcmoJo6J/SiKHXKHTCCYOqhhNT84Tu27O5GS53pKe/mcgNei8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OCFE4V2pGvLNR33lZbatmhM98x4BUHlXILWqsro01Rr6IBNbzRM68lEf7Kv9BHkqnmuq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hRdD15IjgokM8k2Qk7tWTlCcjldIIoSqnKicOsjJw5hFqITZGdN6JOiFQn9cxCNTmYcgy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hkbCpYmTj3R6NCYmnoovdHsmBAZCCvZGbU2T++4ed271UV37cmui11VzqgUUQ3SWGJ906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3EqZAgFTlbLVa4WBYYQqec6mZ9GemRz0G8/6EpKC7kUFVEIjoqShxW9iqSpJzPZFpTkD9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gVRdxJpmQnTKoiq74BABDoc1EQjlOQJh5ibZlD9ZExkYRzVUQ7VMicHsQKqov8ij2Te0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Kd33Dt2fVYfqIGQuWvVHa6omuqceiJRlg4KiGMUqjzRGTVbFncleyoZCVeSJyUXRFreE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I1nNU4D+hnftvILvL3kTyvMtk4KM390ojUEc9chHKUN0q8pgpp5hFMMisO+cE2TswVUc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yKPf9a90O6GRjeqHZQnBMijWG6VU49UUO0m5TJycj3TjuCh39GfRQGe+TutdLLUWX/ld8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M/wsTNqHwIV1XLg8RY8HqjtOB5yrJ7vbK+nYLa4Ik8VX09F3yvdwaif6GczmEWlOTTKv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9U0ya8fMEE8c1RVzlNKchRHqmFdpPm1yhORQPEGRKvmAGpUGprjG4HKRzNMjliDojkaZ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607umnrlhnqv+KryuokL6mqh4IHuqzOUqsnFRCiU/tuWDdt9VT6W0yUqFqLhDTkqBYZC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oVPu1GL4b3aqHJQy+HEGOF9JXxYBxw/7tRMmjmchKw1uFh56y7enATW8sjno83f0JpkiN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0qknD6XyaUCmFQYg4FBApwzAyIR6LuJnuiOYVMh6LsgnBBMVpDJid5WXUF/I5wqrpI5Q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cjZxR+tO7oKuSnKQB5UTmHgaKM3gTiQ/ggmjrI5T2kU5RCin7lg3Y9VGd+7JSo2Ubjmq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LhZEUbXVWErE1WKHRniPp+rsiHChyUdIEGhQLWhteAQTGchkDQtnuU8ovOkgqelxJxnR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ohrvqCqogQ6JyIQXim/uqguxRCaeSf0vJrk089wU4Js+4VE4dUE6RCeEF3kTyleyrkA+Z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dBRYn05Wp2SIMgnFH6zbPFdyQ7hFO/ddQI3MYSv/ANNBQxIoZCZFFOKqjuAh29GN5bK9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clw2SqVFsgNkdENL2Vx5bIoyudFSMcMTg/n3VHSoV0VOCEgnHI6IeKeaa2lglVV9KSqZ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DHj5SgV3CITh0TZE/U2TxzFVTmndEW8wi3laTDyMqZDMr3mFRA85AyonNRHJA8pRe021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5VVEaeXoSE9vEjK09crx0zvHP9Ft6ViGWL3TO8mRBwNE79t17AIJvaYyCTpCQ77hqO6CP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otRdDS9lU0tZVRpK1LoGiI91pqFfiieK1lqqO4To6QMnv5BGdOaDW6IMboFXkiUEB6UBM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v6JiN6IJpREv4mUF/tJpVOqd1VFFbwrVO7IoI5wUe83U11QKhukDkKM3DrJ7es8I87l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ch2Th1yBMPTIQjNw/Rw35U5vM77Va5m5nd1DCun9qosPFNb+4BVWM60kCrSqqJgQRkyT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Q2c3ZCVw5rhdVtdHlIIirbXnpdFDqhXIAqjTL/LI4/ZOiHgJUHGWL07ulsnVyDP6Kiwv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q8igj0XdNPREJj/qavZEbmqMhLsVWTptKCoqdZRBJx4meIoydnKO4ogonfLDOQJ46zcJw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q1naWq1yUyBDKFDmWfuUIfuTuy9pVRnVNCaF7oBQwmqGM4k7vunH1UNnIZAuy7SvLQXWg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SM6slXnKGzIAmwx3OQDJUrZNfQuecrG/SEf6KbE4RBeQ6FBNMnhNTuyhu6Jq7qBE5Gia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mJPHuiOipkPRMKBmDzCKAHlMqLqq8ZA887tyJO65QcjUc0N3X9EhnqoR5oT5lbNlrvLSc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BQYnByhYTWich2lROEyU8n6kE3umpgTE3tnCKO6d6qL0tkCGnJDTlISIAC01XFCtUdV3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dp1bqmjogjOiuiiUFXlla3hxRA0PoKIDnkxclEf9v6LDvpKaeIRQQPJHuiiORkf2uRCa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F/IZhIpuRp5hEJ3eTpEdF2k10mOkYjxbgnqshIdM4Rlh4J7eRytWysTtcrhkCB6TEwgf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V1RunoNVdBMyhe0mhQx+6RTU1VyFO/kgmoBAJoXtuHejPoSU93MzEj1Q65NF1R16I1rQ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0yPdVy15ImeP5SUeZkG8s8UEXIosR19DT6RkcUGf0W5vMItkQndpxAgozeYqiJRG/tk09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GfRA8iiEOolXpOIJHpKvJNa3UpjOQWzvAZl5+ZRu+UJhzRBlhnpMTKYenr7rVayfU8EwD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aqtVUbu0mZnSaoIkwc3JqYesmHojdU6Ir3kOyC90E/cP3bfUxXdMvZa6I8VzRyC55LU7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GYzPdztOnNNhNGqDRwCrIZQPmKwvFOqdh09AXInmZ0CYz3R5C39GObwOmQSrzkOoovdFE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hqgnZDNyahJ7U0qG5BAz7hEcijJ46Ix4nlaiGLa1znM1UCA5JzueZuZw6I5IZmEJFN9f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11VturkurTsq8FTc0CARTkwdEMhUTvJo4VUAd0FBH7k1VVEDyRTkZu7ZInfOUd20bgehI+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IfZX4I88h15hanaCbXXQpvRPurcZlaaoCZkwc7z7Iv4iVOcq5OqxuKtYehPVdskR/KyJ/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e8mOTgmO5FO/kmlEKI3qnDonDmE1V57m0+xVeUnTCcEUe6KdDFtpU3wQrJpz1zOydjMIS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QLBC8srmVstFYTG4+IZFOXshliHrId1CH7EFACaimoiT0ZxE4yKf3zlD0Y9DBZ75deqP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suOyU4AnZNQqVrW6qTwl2XCQqgKXrmA5SJV1hmEBOqMfxFmf5WNwpD4BW0Q37QmN98jn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vZHoUJBA8l7IprvqCaZV5oIjqnN5FV5ZggUZUMu6MqIjlPuJGUZvWs6Trui5UQOZwWEZ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p46+uqVRm0VV5Wm50VhMlvBarXLqgyXVOaqoZCnd5O6KnJolC7Jsi3kU7tJ5TpxP5KKe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oI5x6KnADIF2Vq8wigBPjtIXO0KOTTU/SVbRqfdd0F2RWmuirlCJkGDUoVsiq8TKuQxY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JZ/dUGkh6B32yNZxKpy/o0d01PfwmEU37IqEeVpAqE9NKf8AdEc07OU6REgUQiJOm05K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l1dUVNyQnDiESqZnBOdwATh1yNQOSIMjZFRB64sh+TcaKhGXZurqjZXVRpLQqy8pV1qql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USXYISBRPRFe6d7Kqqj3UREp/bcsG7PqYruuT+yH2K42kZArjsmqIFeaO1YhVJAqhzBR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V7uQmXcEXFVQaOCAQmIbdSmwWeXj1VOMwnb5z+mUng0In+jR3TXBPDuSIQXun9l2MndH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gmnomZgZFe0hIhUXe8gec/fIxwQKouixCzlWZ3BI3JPMqIOuQKGcjxneJ3WnqaDzOsqSo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1VWF1hKpN1QsbdRkoUcQqF5QmENsF5ExzG0AQwiipSQOS5ui0NogVRRHKJ/KUQ5HSb3V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qJT+24ah23R9S48giTl7/wCVxV0ZG6FSm30WuioSOasBogbUXZaTGX+RkZURdyVSqzJR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JlBHLaWqtma3nkc/kieLv6PwcFUKsnBFPCb2UXtWRCeOQTmpp5Fe8iMpk2TSqhUKITHSB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VVUCAPJVW0sTCqKko0Ui+ozjctRCdlYcru8yJFH1hcdAsXy8FZCq2V0VtVVEJ0i3gscL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+HxRHBHJV3BVC2Z2V8pJN0SqpwTz1Tu6d/Iyiu/cjMoBN7ID3lTgiofWTs4TUd047g+h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H7rvonf4VUBohpY0VKi0m31V+Eh2RKC7Z2Nk1jeCJquibDHFBd1STWDitjzOs1BsjIZa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+pNZy/o50qHiuxpLvL3kerVRHqnNTmdaJ/S8hlIyBdlVBYlXlJ2QhObxqtqVp30RKLig3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5CKYeY3IT5umPWPHMLsrLbWtlVioVWqond0KK+qc16LgjIsKpRGY7psRhuP7oKpnqtVW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VWHirmsseKlE5leiJRkU7vITCr+3I89FCHRNXvnCHZO3TvUtbzOTuh9iu1lRdZG6Gm0E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miaapulEekrBXGqb0yiRKx8VhVSi7hldGdro1fthzO4JmBxy4kepnRAcGBOP9HOHRByCf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OCCcE0qid3ThzCH2kDlExMoFEdJkdZuCiP8AlcvPRbL6ohzgth1ZdVh5qixHgiojeR9A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gRmZs9aSBsPuJXVWFUcFcKh0WIL3TEKaokqjtDKqaqr4aLTzn8Mmyo7SWy1WatVdy1mF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VCKdITHdBP7L2m9MCam984k7v6Iehht5DLwuu6om0ljroU8VFtpECl7oaI9JDsj1QR6I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TWKg4CVOJQyw4bddVU6unTMAisIkbLEcp62yVPBRHHj/AEg4fSVTkU13tKvKXsm9RI9UE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g5FFVz1QVE9qcgqI95Oy+8nJ7+SFpOd7S6mTjuCd88I5GnpmYeqHrC1y0qOapPZVHBOQ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meF2ixVtzVzdbMmrXjLZWq1yWQcbINk3ugeYkU5OTU2be6aizmE4HUGk3oIJgzhFe+6b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Ee6pzvKg0kw11sUP22VKixXBUoFwsjzC0WiC0uNUcrjIuXVVKpwahkaOZTjzNEBMDNVV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5HHmms/pCI3mEWHiieV0UUE3smdDJsmFQn8imlO6oJwyiZk4c8neVec2GTwiqoDmgynF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oEChmcJiNTaxZiEMpCOSEZibD1Q9bdaXVYd1tAiV04tkSjWd1ZUCFfMU1tZ3CLgrncXv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Ep3dFNQnCCbKJ/OZKPeTc4Tt2B09TEdzMwv7IftXZXRpoJEB3mFVyxD7IfaT6Bd8lKdV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dlRGJx4Kp1VcjYnCuU5roqyqQrKmU5IbOV0f6QaeaxDuu4RCHUSCcmppkO6PS6ITHc12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jIFB02PkDyRQTTIyaeqbTSiMU6cE8cBIN5ISrnoig3mnN5DM4Zgjkhzb3m1Dt+gbTQVs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SiqIqjxQqyxvVEDkpnARYJCQVZeyK917pqEgoY6JsnfyM290Sj7L23B3Q9TEdyGQLvYr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oFUB8psjfquF0CiUPujQKw1QqtNJUygIlDmZNhDggqZAzgLp5md1hzOfliP/AKRY5Nfy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QmzeOqc3mE5qB5FFNTtwE0idV2k5CRQkJYtUWsdhCdjviFUSqzoiMwTlXknt6ZiqIg8M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7focFreArMqgQxIYgKrFDcaINRR5DOXDvkBWJwoCgJiV1/xRQTe6ahNv8V8UKlUJNUEd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GQ9M791shKoO4Xf/ACrcdUZdEPsuGyuFrp1KaVTeq7LSfdN/vkAQTimj7yLii8rFliE6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gEG80TN71h5/0iTyREieIEu90eyaiORkE6T2dVECYZA88hygyKCcOkj1RHWTgqIIFHsn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04C6wjLZVBvlCrzRciojeTjlCaoo65GoHI8TCbIpv6G2JDvQUoiDYi0z9pbJKxPKDW6r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LdP7I8uaLA+svjRtFghiwy0TG9V/xkxMCCEgv+K+0jJqiA6M0k4p+cqnXdn1EJnM5CV2v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80Jd03S9kDs8kQSLKnunW1TRSdPcJxyuPRFV+pdAgwcUAgMsamuGqf3md2MgWHkmD3m1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bevHSRRbzTmJhl7p4RRCEq87p3ULsigcomJOE6IjrJ0qJ7eS907oVRFF58rEQ7PfRaLRa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e+Vqe5E8xlYckQdMjZH9Fe7mZEO1TjxVHIBAdFEfwK2fMLhYXaqoV8gW15V8KBbnP4Z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tmyxOuVjeeiogOiYghIJ/Si9xIyaox5uMiU/vuPfdOPT1LW/S3I08FU/LYqp+UoqyPUI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htBBVpoveXdBf2z21ciTroJV5KubuKKK3r6IuK912m7k1E/0J7b545FAyeOZquxVE8e6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UT2TOyjt5FBOGYIFNRkHIhUQPOTTII9QnIjnJyGLzG6N7bihn0V9koYH4ltCq0usfPKEey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kRkEyzr+iHuq0ssTVibYyHSTmHU3QBUOJD0Ko7VbJW0MmCtlU5atWioqnJrNqE4h6ofy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Uc7d2/wBTFPWmRo5iiHWyB/4qtZUJ0VK2VeIWtcBTh/yRXcJiJ5Lqv7rumiZMg1H7IN5L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jZU4KueuSpyHqi/khJzuSPX+hTvog53UQcdZQovAiiePdCUM8jSRni+m6aq/W1Duj1RG4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yCB5GcF/sndlDKcOqC2t11yFGhV87eyhu65QJVREj+lHuqSuti4RJlXimlvmbdQDxabq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aaqbq+eq7Kk3/wAkz+WSIehTAmp38c4TN2e/qCU48zWYoqe4R/ddfykeqZi7KnJdHJp5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Qo36rXgu6H2XZYeuQIK3BaKpTTTZQ3DHf/Kcu66qmcZwE1qH7kJU5oD+kweYXdEIn6TV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xyNUDke3mFRQX9wigUczkVgCuFQooFHpeT5g/S5MPMIHkUDzCa5Ny1zVmRuWv5IAiw3FZ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JlTJfRfEZrx3VZayrkM3J38lD7oTjU5JoUNROwztXsjum5z6GK79qE8VLDVcdnTsjTga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Kp1R/srfNdUr5tU0V4KuJG6A90V3QyBdkSqPCqqcty4HyvFCm4uBwlYirZghkrOqKDfp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6ThO9kCgU5vMJnQ0TginN6SrkiQ+qB+kppk05aScE0oJpGjpAhEHkiJOHIyiBMdyT1DKB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DoxtTkoVTduGYbgo5KhX/AEF5V1UZSidzXhkw1osLt7EX/JQkJxXdJBvAJ/tnandk7dMHT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Lj5VfgcJV+Fj2VCgOKHRHnwXmQuhdUrpdPurnVBdl2RHunOylN3lB5irm9boNHDfkqqq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1iiIx4b0HkUEZRm/uQPNFNKc3IQmu+sVUUdEDyRXbcHpIH6TJyoj3k6ThzCIRXYopyJV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I5HJXjJp3LhnGeiOSn6E7qqDRDjMywDTcjGvhjJZC6vlw5DOI02cmfyUFAGQbzThzCcU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e+6Hb1EFnvkH7l/K3uh/2lUQlXiEdbIgV5q/FAkpx6oASPVD7IdMhMgF23la2YKpzQ6oB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EE880G/0Noq72IOkm9bIoH6gmGQKI5iRCEoEQcHUXcKI3lI5RIFOConjogu6og7nJp5y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E+8mt5prQozf3Vy14IJqomsGpTmO1aaZjuhO2T3/AEN0wOCAKIRLLORLs9XINCP0MsnO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RMxN8puoPZAdEAmnSlFDwHUXTk5Qm53o990EcwQ7+hp9ImE1oPCqI+q6NTQOCKKoEK1v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z/hOF7XauN022uq7IyP3XdNE+8hvfwtHChRrqfQUCEgmtR/pQjmqIdCq80w8QUZHomHp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iDmvfcAoKki3kUJNdyQVeRkE8I90eolXkVXLiPCWLnlwnVXTJYuDVH71yhd0WHhkGUZx+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BQ3Jkb91EzsncCjhCw1qclTomuIuVQaqI53AKp1O8rMTMon81D/inIYkaDkqnWTyoY6Z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0MZ3WYqqCuzcK3C4R+4kStlW+YW7r+WvdDFx2XIfULFUA00QHunHmrpq7IDrMIScfWl2V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3Eb1Tl2QB0WHgqck8Jp5GVZBPbzaU4ck080UEcok1Ayf90SgU4KicJ15pyaZFVCo5VEz3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RKMTmq/UMre6g90eozmR/SaaldZYQ2iAc6lE5h1qmlAlOhwxRosq3RdSwmGs8oUEjnRVO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qPGqsqKxVl5VdpXlK0Ks0pteIqgjkifzKh/xT5EHVED6ayduHbsncNHIegJ5BE8zWbce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AC/4RB1GiLQF0Kx8BqqD5dodkQP5NVvmuO6aQLO17o9LFdl/cLuj1VfYq/CYmOplb1hd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13WTm81VMendU08wiOOqCByR4fVMdyM65aJ0mOQTXSCLURJw5GUMy7GQPScQHgUSieKE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QzwQTGqC72yhMPRQzzGWmR36Q1nNPd1pIq0jLBWi0qsEJtK6pvhmjW5TcY1WFsqHJ8QX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LqqjyrEjk0XlC8oXtIyKCf8AzKb/ABRRKJTz7SJRzu3bz0zlO9BFPRCdxrou+ye6Ff4lG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ESxHR1qJpNNnZPVcKsN+yIta/sraUqAifqVz0KbU6Lsv8Kic6ZdMDkE1o4oiuz6oJrUW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A/obTf3THcxIOTgurUx3NdkOoyGUTrQp33Vc9EU8IdJV5JpRkesndZQygnJvZNM4nVUT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3zAoRBrS6Eg7k7MzsoTuRplBWGu0jJ4zD9CDx8t097eD6q4oZXkCG2Nk3nKqdEdoAn+Ie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Sn8BVPH0yDguvEJwDfw3GyrwRpnEitRM/wAiv+EiUV3dN+cr33Ts5KJ9AG/U7I4UpyK/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btcVSlOcsJPmQNfMKJv/AGoV4WRJN2oD3VBxRVfZDpqqckJt6yaOqcVT6QnuyV9NWTpu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N3IoGTTzFE5nNdiiOYQ6FOCOSC7mKJw6I5xIjmiFRPHRCVEx0mu9kUeiCPZBdp4z8yLlX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OhjNDJ5rZdeozCZzBD9BunNGhTH4eKxcZWHFNBF6rEOM3M4FfBZ8q+GfLkaU2qfVYYeh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bsR2wQhhTq52yfh4pt7psh3Th0EymBAIdlE3Dd0O/qIMP3mE0OFxcK38gtnjtDunRGjQI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o9VU0obIW6KnALsiV3XeQEwOQk530iUXvROM6enJTnFGTnI9f6Fp6J/S6pymxycgnfdDq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D0FFb1ziQRCIkW8RIFNdyMu0nDoiJFOEmsHFYR8qDee7CB4t3DlrmZ3VOU3d8w/QqBAP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DVATodEXDijSVpUk2IOSbVRKEeUyd0VlQ7gGUNjBUuWBw0KaCaJ9OCb3RHaQTl2TB1Q7J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6h52j0Lh9ImAE3H5mf4X8b+yNNW3HZOcnFUWuqCou90RzH2TjzVU1dkfuh1nVEyJ+oonk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6oBNEgu6w/wBE2KsVqFrPULVXcFqtcjhzCoZUC6hNPRUQcmScJv6UKCf1RkczTkcOd5BO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u0inRToFE7I8t4OT0WnO4I98rgZOPKQTv0h1dFsG6wuWJukju6hXuaKKNMNVSppKIqqs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MeqI+alk+E/XQoIyEnLFyTujU7vnZ2XtumjpnaOnoYz/AN02itEK3pslX4HCVr5bd0AgU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/cEet1W9lbQFOpzTr3KpzXsv7LtZdpudIqG3pVRPsmDkoY6Tr6cNyYeSJ/oj8wp22aonG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RDRUxlXeUzE44XKpumPhvK/MKu8laqHFaTRp2kHA2KqDIDinN+oVT4ZRC9keiCBnE4gi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TSgmO5ikyERJwTZHtMpodrqiGaFE7wcwmxR2chmpzRz4n8ReQzDuqrzLzLzBeYLzLzLz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za71zxoiCqw3Iwogqq8N5RN/+WbLxbhpeZRQ3Z6iXiL/ADpqd0tISf3TjxUXtnCb2TtyM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ZLmi/kKHor8RhPRDnoVRd0X8rOVtWf4WH3C6GxVXOpQUTbporoVSvVOoj1XdEzb1kBzKc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kAq+mLk56rKqeef9FUR5FdihKjdZYh8pTCLgp9r6ohOEi12hUWAf/bNkUVEhu4aJjkDz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wk9nIoHkUHSrlKcuxQdIHkZGRl3k1O7JqcmOWIGY3ZUSCeKpmbmGVp6ZWuRFJa5tUDuW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Wq1VjdUJTziVnWVbYito2QaDVChlrnutZPJ4jIUN0FCcOMifqFV7omhuvjOYfh801e0n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E/vuWp2c19A/rZCbvrHlX8r+6/l/lDrqhykCdHWV+zl1CpzVOabyov8AKqTogv7iQmxv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t5Cqb3mUPTd0OsyUB/RVUxwVVhRbN0J3zCiwRNWmiPJOHVDrOOOYlqoEbgdkqlU13JNcg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qicOd0+QylEIp4XsqIoFUOkmOQUMoqGU7q1N7L/jVDpIFvGVJGWzncFjCDxo+6gRPrrlb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ZG5YZyt/Q7Vya5dVqtVqtZarVBg1qgythPZKrW+6EoJ6oKHFHCy91QqN/FMUQ9Jd0Rnb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nM5DQUfrVW/kFb+QVaIg8NJAcx9l3l2KNtCnWTjTVd0Psu0gJNCdKI72lGPKyxcpFD01E1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f0LTLeVuErKpRkHaUTmsfTFdUxpr33OiBCBbFN1eKobzE89qrF8QkL81wonfil2G6ZFE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8QqIO5LvNpQUN3NU5hOEqZdoqlU/CgiJFp4FdRIHlI9LoIdE0820QQ6tTxyRXNqD4ZsUZ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XcFnzsuFBp8pGaEoZ5tyBNPTI39J8pXkK/LK/LK/LK8hXlK8pXlK8pXlK0M+OTRaSwlD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oj+NCU1Reyaon2lDCGdqO6c7kM59DDbyGRlqFvDmrHymo6rZ1BqJOrwQRFeq4Xuu+iaR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VeBTZudyEimDneT3fU5PdINVfTFV4BEyCeVX+jDzQkHc04Kia7kqhOcOF5dWmRb9k0nt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ymiBRHNEJ3ZN+0ymlQX9aJqeEZHM4Hkgu6CeOd04IJwkV2kznWTTyTxzn+1QorLw4nGVJ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ZsuiiU4XzQVBd1plh9twAh6LTdaLSWmQFC2XRaLQLRaBaBeULyheULyheULyheULyryqw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u3t6qMzlUJqd7Jq/5IJo5KGNw/tuoh9RE6TAGqbjG03Zd2V/lseytq3/AAiupl2WtaJ2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i1CbdNXZdkUXTP7jLuuwUV3RMCcesx6ZxTnc7ISe88Aqf0JTOafKhyTMHlcERIHqqzNeC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4ItPETcP3StoqcIl12TSq85PbyOXtdBA8xITpJpk1EdU0yhu52XdAqicOsnjqigE4J7e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7UWu1Emjqg1V4OGYSiDmFFYdcJBzQz1QpqHTvKu4CZ3WqwuV8tp4hpuD0y6rWVRl0nsc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hdqtFXDZaLRaLyryryryryryryLyL8teVeVWYq0oEUEz+W5MiOZUYc7qnIr/AJBM7JoT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907vnHoYr+bptANF32Sr/wAXKtbiyca6Tv2KHSy/j/hEcjZYeGqsVrIfZWR5TYPeUMIl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6Pp6KiY2Ybz/ossK6GyoeCa76U1yKIV5VRotrioURvFMd1m+DwdcTgRvpNJYUx6oj+7IQ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OYyhnqndZ15FMRlXnLuE9qGSvORUOM35SocQeV7aiQPJFygu9s7Sqp7ODwnjkcrlR5JG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rqoVDuYmc5BSWq1lER7pt6OQLbol3FV4IBHLqtVqtUWuOqe46K2iffitZUTpQ/5bl0ge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KY3m8JvZN7IJvNQx0zuXc7pnXOPQRHchlv8AN/lX+ax7qvzcU3mu0h+7/Kv81j3VXfxc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oruu8gFfRBGTjyEtkF3w2oJqDfUBqM+yP9ECQPNVTXDUhEU1z3VHGhUNrXVorarzKxTX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vNQrOTH8SE7pdBMdIFCTgojP3LtIKuQiVUzq1FUTwmGbHyYfZd12KBQKKaZUkGv1guoO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dnCLU0vTqeV+0Mrgn5XjciTSh2zlFpFV5V5V5V5V5V5VonYhqtF5VotFZaLRbM9VaWqo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i4IDkmjojuDSTob9VD/ion8pUMjKF/LcuR7SaV4hv714cczVN7IiixxBQJu4KYOu6hjp6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+ZwVuNx3VvmuO6s2iFOV5dQiB/IK1NoVHRWHmCrzmMlKWV8jjzKJOi8ZhFY0WwPRBQz0T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g+gJT3zJTuv9E15Sa8cJCWk9cjRFYxrhY1Xxv9PLS8eZg4ypVahEngmvaQQtQtQnMJo4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VeV5NMgUEf3XTuyIzuEvDuR7ISLfpMyqIppURvDVESHZGZXc1TnFDEbLZToWHXOUUCFB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cN3VHo3Lpl1y2ndWleVpaZbhBwT0eoXuiVV2qq1tiEOyO4oU6JD2Xo11TP4qJ/JMQpyR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aVE/rReF7pqqRIuUVr+GcKGN0B09PDZ9RyddVb+QVv5BXFES2QKtwRHI1Cdfqu4XdAc0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0J9BwVDYyht403BHoR1mTzQb/RPeTmnQqhR3Qe1EjTEZlrgnweGoV1ZQ3CwiNRb0k5OH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nOyCeE4Zu8m/tcvZCThzvIFEdEWpw6SY7mEEQgZUkBzQa36VTdFGUbw7kQdRbI3fCb0R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xC6pRUKiL2Rd1WLmUKq2tED0Rz4eabjGzzQgnV4sjS3RN/in903uv+KM2dxun9pFfZeD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8XZ2Jo5DchH08Nv0jI3m26tw0Qw8Ljsi53BE+8xLsrcFSfeRMxJoRWB1FWJDDivyQFbR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gINQHKYHJE/0HTKBkfyN103gKZ1V0IzTtMKDqhWcFDiNcMTHIODtQrJrkQnjkUQjMOHyl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+6CeOqChukJU5yiBN6S9k5ruUj1kMHBMHRHdUkUATZyf9L9oZAm9U9o5DI3cNm8dJHOdy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ZYCbqy6LDmMrJrYtwVAfD5JhOrbKnRP7oFCnJGRTO4mcwT+yEmu6LwPZDtPC/RRobvm0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dy1O9PFPK0wtrUWPZX4WK/inc5/3X91ZC3QqpHRdp/3Csq85iQHJFEhEG7pCQyVnXnvi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CVy1QWsmRB2QKqq5LZaohbMUgDgrxin/iE9FixFalOw1qr1qEOyB5IJ/XI4KMz9qomOTT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cOaogeRVUZMfI9URIO5JvWyITTLF9V0O27aggFib8l1BjjVtvbLCTXc25G7hg6TMnIZj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AIyqx+FYHOxFYSnZbKwWMjZlBcOyHRGKyx/8qvRO7yC9k3siof8AKZzMT+ybKG72XhWn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W/vlCYE/vua9EfTxXc3KlUUFf+JX9irnaFkBzlUrsnft/wAIgcLroV3lWXaQyVTz7J3Z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NrJ0yVJoF5qqzDRUdsrzBahajMSnHiZkqn9GvbzRadZU4jdkc1eT4XyPu2VCosN2hFRI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CaUW8wns5GirykMrhJvWyITSiE8dEEQgg7khzTHJv2k4IO5FNKryQYOJQHJAM4DdhNRX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60or5ISgu7jIED0zBQxMo99wdy3O4jcOXsinip1TSSocQJ6Mq6BbRqqQgKLVbZ2U49VD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9kaQn07IYmiq2QnVTe0mTOZgTk2UP+ahDpN3ZBOYjQbcPaCrkCCd33MQ9PTxHcggjiPC0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j3V+Nj3Qtfimt4UkOtim1/iUOmyUT9P8Ada9UeuQc0Blqh1Tkeac11iM9QVRyurFXK/Db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PVXutaFWkAhMNRP9HO5OujyR3JkHodZeG7zLiLiy1TcaIQKaU0qiqmlROt07sqZyoZ6p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eRk5EdFhTlXkgZOChO6J46Ivf8oVvKnHgjKu5YZHqokPhUj+6itpYnEMkNx0DkwNcC7F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u6b2kN8M7hlpKpRwohOUTui5utbINfqJGtla5X4kWgW04FRBBP4dbKrlTgsPNMhvKrQr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VkJNmUMrUU1FdnqGOTQj3ng4psQHiqO0OqiQ+FbZGo9k7cxN1pvYn7rSIpfnLuv5f5Xd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7X+Vceax7q/GzlX59CqU0QpkohlDUOiHdNr3Tok/bNhbor5jnoTZWVMjjy/oiyCoitZVT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GuMoMTg1yqNJNeOxVQmlQ4gkJX4IdQm9FDf9TUeokRmrzTSu4QTTyQTut5d1RW1BTq6p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7OQRYdCaJw62nZAS8RE+kWzhAJoUQ/vqvDxxp5TkeFfKMwROQppG4uvMvMtVbIBWVa5LB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tFotFSicrcStnQqqaEeacDdydqG8Fo5aPXlci5wVSieSYeYTSOeTRXCGGxqmN5vmMgze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/wCITu8iU151omyheIGo2XZAoh6brufTwYfN1ZNBbY8ZNHO47q3G47rZ4391VHurcFbj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vp3TLAc1fsu2VxmE0Jok3uojvYKEE4iUQ5Ku0VG6ZLqxkZ2yhw0KFChWZdyXU/0XTnkc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4ItdSiADrLzJzHGqCqqcWrBW62isEQ7PAoRILgmNKcx5ovDRtS11JO7rvmYZQj0k5Aao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Yl8QaHVObzvIKM33QWL3TeSpkCLfqFc5CaqJx+oBO4lor9sjh0Tsxykonqm9slt5rLWe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VCB4YjNqAEm2WgXCRDUU8KE72QB55SeQWi8MG8YkhkGUIod0OyHdPHVX+YAhP7yd2RbwF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tHj+6LTqJ+yindQx6eG36WyaxxqALIKn/IK38guXEJxOksQ1HBbJ0uEfuFbuu6PbdOdy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thdWKf0uqtUXlPa15KrvtkvLZqtrZHVWKtKmWkqnRVEqc12/pB3Io8pcVxycVxXFaFeVa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iEQi0GzrLHj2ltG61Wy8hWi/dF8R1yojfocCgondNd1lXI7pKGeTqKiMmZAeSpxCcw8U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9QpJjvZNPREyKa1BnNNbwoorOTjmcEwqyxRDUqJDdonsPymmQ5XI5XGTO0w5arVarWeq1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pK64LgtAtAvKF5QvKvKtFYKqB/fOmK1VDdINErrWTgjXiiORRPK6oy5X5a2WKujUXO4y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w65Qimd17IH9yhP+oKDGHynCU/vJ5T3HUuUIcmyBTYrfLFFfebin9TuoY5D08c8tlDFon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1W4XC2eF2r+4XddEEPsuytwujbqEZXlYdF/ZDI48yieZkZ1Vk6mtbywMu/8AwsTzU5ML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5bDaSvPZ1VHihz0dohTRHoif6CpmA4KnNVRJytcwVKuxeReReVeVeReReReRWhn7K0Mq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eVaLQLgi12siE0h9qLzLzLzrzleYrxLP2VQR7SaeYyuEnDk6snSHSdER0Q6rE1NjN42K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JNyOcgeSqndRXOJt62T6fOMU2yc06jI4I5XmQ9PsraJXFarVa53dAmiYTCm9kchTaplO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NfC+bRPhO4IsGoWEaNl4b3kF/wApnsjlKZ3R7L/koT/pK8TD4tdUJ8ndwmdXqn7Zvb8z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7rtnHoIj/AKnFD4nl4o00WLkj0/wv4/4VE0e8tOoXddCv7SCtPuh1mZAdEJmeiiN91hb+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OjG1KofOddyWuTmO4SpkCodEeZ/omsqZrqmFeULyryheULRaBaLRaSrTPCfzFJVUM9Ml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0kByMijNyijognTCqqqy7Se3jqnN5TY7mKojovhusRNxXUy6qC/pTM1NMgmu5FeHijtN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0OQoHL39NULqrXKutFotFsq6o5UOWJ2QyV5FN7I5CmuWABFHpZO/knE/UoR4FoqojKVY6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0Xhyggm/yn7ZimJy/wCScxeJb+5Rm9ZOLfluoX3UToJiqiQ+Go7SKhDct7p3por+TUE44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/wALtb2V1bhL+Kt3Xdaa2lfctb1TW8zM0W0MjYsLUJ0WKauOQRHuww1SE33Vd18Rnnb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0XSevpobuAMgU5lbtKNZXcrSCe3kU0yIzVVOYy05IgyC9lhMnt6zhnlaT28iqPu1EsKD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gBqEA7QZghIyB4to7JCPRV5tyjKwSI9I+srZ7LC7LRdsjq6JuHSiOQyJ4oqIyt6pxFr1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oEVvEUTKOWHiE2qEmd5vOVxk2g0TkP5Ki8S0/VVFw5XlHP7Sq8mov+uoyQ4w1ZsmcMdN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9VBLFXZcaS97r+xV+Fitaonqmg6oftt7Kn0qnBDqq5jkryXYZGmdG/eVeE2sbxTGDRopm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MSLlU/0TSRPqYjTyQqiF+EaOVHAseE1pdSqq1xr3X4cU+6aIvmQIUTuhISxTCBUPunjq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DzCBlDigeZAyeORrIn6hJ0U/MUSnFHc+yK6lUKiwuhGSF9l4d/cZBlChtk70luKJ4zGW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MkUdFD7J3fMU9GKdSVsWITqvuBUSDSbBBRXcK5GzJ6oZHZB3Te6EQfO2cb+Kc7ooET/6k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WnUJi7DcuPIen8Ozm6sm0MhX3V/4lbX8Siu6Jp0X9jltkvlLlFf1pkb3RVGq4XVUcrS+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RyiE3RlzkaxvFEclZd/6mcOsmud5a3VyCFtL/AKOK7sVVxH2X4iCd1RlWRkJFNPVPHNA9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ihLFxaV2k8ftrKG72VOaEMagIlBvPdUVFBHVeIbwxp7VFbycZ4h8pTGltMJruW90ByHpd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QyQgr5IjeYTOyfXnkKC7ouGicAeKhuDjtIh1wiRIV0UcdaoSKHtIpvXIE6QQXuh3UCJy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dOK2ta1CqDfkitVVpQit0if5UMJ+5inp6djPoZWWyEF/Zd7FV9ij1RHNOrYOVedjILtm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FNw68ch6XVOGTrIRY4pDH91Qby3nOiLnXJyOjHhYJx4LEU1v9TFze06GVpVkxGbF7IzI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CHNOVZFMPNU4FRGcwntPaURxFsNBJ37bydjcThQa/gUem6cJF/IJ5+oApvWyifu2pxBu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dOKIm3OMjTyEjkh9l+5UyBAojmiacaKEHDRHJFb0VZFe4k7smDplcimy904dU8O0BVHOl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KbC+UKrV8y8rlhiCmLRObxbtBMTz13LzzPoLZ47uWzIlCV0T900K3cKmtbhd13V+NlfLb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/iLIubpxQc2cV54NK2tVSVlRNieJ2ncldzWgL81v3VRnrkLjpoFoqCQaNSocMcNZU5on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EeSJf3kCvifEwhXiFXJlotEwycOuRwVJvBXhzysiEViOpl3XsjIhvmBQPzDVBROT9oSax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EsR1fdB3JHdOEnO5qE/m2iYeqgxObKTcOiPdVC1VcQotVTIU89ZD0hbLrJuWgzGpRwon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Z9lEbzQrqHUVSKVVjRBrnJ8GIL1Tuyf0kUe4QVOds7nO0TSz5UUO6iDqondF2Oyu5Qiw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dqqYBRObhGyaI2QTHDgaoPboZHvuWDma+niP5uJyd13VVrKkrdwv5LplvwXbIFfhZGG7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9bISvKq+F4PZZxetpzvuq4l8M6GdytmTRIueaBWiIiG6pdbL8Vws2VE4DhZV/oiuU+pc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hlXksBThJwkDzQQcrBEhpTcViHK6OFaq6o9W5I4myfdfFZ5TqtUIg87JBNKunN/em8LL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OYIpoJpVQr7QKCgP5OmFRAEIWNlTCVYZXlEyG467y6qDtK1itoVQ4LzS2iqCVpaq8jZW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UuuKuFxVlTCnV0TIvDijTyapqrCQfW6+M87S+JSxsoruZqjL/kE/o6ihj92Yd05jtHCid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F7JqiJx6yC8I3m9QRyk/rde8iCsDuGieeTd1Cb0rnG/iu5NKaMvdNRpogJW4XVtPMFbjt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7I9JCTudEZbXnWB2nBUWBxIHROhg4qcVdEGfdWWiBC29Vsq5RkE0L4I8rdUA3MOsnPXf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/aUFRRIfPMRzQPJV5iTiAj0QIWJYfmVzYhEMaCFR7FbNotFsOIRZGIcEMPlRY9PaPLqJ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3Cq5BEomXeXhzxGZvdVQFbBXkeJaAftNndA7mJMIZbSrvDRDWi0WyFRwndaLSRVJ6roq8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WktFdq0Wi8qwBuqiQ1U+bRFxMsLQmOeboteojRoEZRQ/RH+Sh9KnMyQiQx5hUpruNLpqi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AShO6UQ7zHVRj03GsgREGlKLFRvat1R7g08isPh2CIvx4dOy2Wkd1q09ihXEPZVBWERG1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yAS7yqqS/jf2X8b+2buu+Uk6zqqjzLA/zJx+y2tURW6vZEE2VW3Cw0VeM6BUMro0WJ4sq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VyhQ28hLuj/QVdyXSoPVxIfIyh8nI5nD3QWESPVEKgXVdWGbTTc1QrqjI3VK2lVVR6zw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5Z69JVlHh9CFeQPVMO57oiQTPR6LSftPRaSKoq0Wk8IF10lqsL6rylWYVdjlaG5U+E5Xa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BVTL6iijY/m0WFp2ZBzhVOoqlRT1RQUVzJOPJshkaJA8wnpvZO/ghPw45NKc+myOKFED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tqnQ23e5UeDiVXkNahDgOuqviMI6hfM2vILDiH+FQYXfyKDnsZDZzbdfDZFx9MKxBkNr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Vg8RA+J+5f8ARYWt6r/r3IN8LqeIWOKcTlgDKKj0IhdcLB8U14LDEp3Wyd1AZ+6uS0h90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B5W9l/H/C7Zu6EjJsThxVtDkxs1VPmreVQdEYrOOTYKvMFW3NaENTokWJhaOAWwwV5zY0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/wCY2qsobuSY7mJicM+yAVT5sz+oVBIDiN24clRDrkIOgTWKkiq8lEbzGcdsj2qKz6XET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8dZj05zjuirqh5VQ6ptB5jRaaOwp3hsNsNQnbPldhXiKNFYdCnNwDyYwobSBR7KrxDiN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tV4c0FH1BTHH/wCZhK8Q3i0mQKDuChxG8JUPCRYTSq+GTdqPdFBRXDjZNUQ9cw7Sb2T03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TFF5cltsa4clTFgdycgeUNPP1FN+hyLBCJC4U5LUN7BB4iuxd0fEQGhvi2DbaPnR+YL4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M+pYoMUPKwuhu+HwVHxBU/dUhkhvAqsY35L8Pab9K/BgiHG6KsV+wviQXfidV8OO0F2i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4p1+aozbroscWzR8qrB05BQ3tagBovxOCFAK04KsE3bwVdHctyxv0smJW7ou4IK2hV13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5f7ofeYkxnNYHeU5KFQ8PFUqjzT4R4pgy1VRKrtc+GEwkoO8Ttv5IBooE2HzyBvL+iwM1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nf5LKzSvKmjclAnRCie1FP3cQdE1DI5E8pFEpxVFEbyccxlSQ6qMBoaGbE8dZi2QKEE/r6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BaBeULE5owrEzymVeFUHNXum9Wrw/uofSKo3/8AdBUE/VDXix++q8R+6EofWCvCHu1e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FB/bFoov7YtV4tnvJsiJRgqkWPFNiNPFVd3TqaSC7uTVXmdxeIPZGtaHimmHEaaC6aPC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1Wg/deVg91d0P7o/FIiWoOipCfBa3sscV8Nx0Vms/7l+VXsVtQIn2V2uB6hNiwnXCZ4/w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LkP91cN5L4PhwMK+K9+yvhNhABfGrfUgKkQDEF+FXDwKxRfcc1VlmHgF8Iiv/lYy7Y5L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W6r4t+pQLivgwRb6gnY/MnMNMbEWIfDFFheQXDmj8JwF0MWiD26HceIdwGzmfyTRW+U1y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8olgdrwnZBvIS6o4hVYOGUCVir5cMNpJQd4p1B9IWGC0NEqroJ4lEdzP9F19dCJ0wulR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bI7hyauiaRxk7tvGROVpCblVVCATWo1K1T3/AFGuZ4l3Qhj6AVC7qE/6oc+xUTO1dk09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Wq1VyqcExCiwu81Ze6h0HNQDTRy0/wDcqo9taFeBf+1eMA4q+hhUUA1Gy2igX0evFivmC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Eowe6l7qI2vmanjkUJFqcEeoQDgCj8MUcEa+ak/ZMH7k3sm5auIDeZRHg4Lozvq0aq+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RHOX5TT3Wy0BW3VwFtwmfZRYTB+HE1avwo1uoVYQxxOKEKNiHdYmkB/+V8M+UrGfKVt0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4OWJ/lOpRqdFhFmlfiWHFCKzQLA650WAaLFEN3J7G19kW6V5raNOKDfD+cp1XXWyobYw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h+evJRHn5nGZPFW7iRRoqStwlTnpl/sr9iiZCRKiOlUL94nEPtkJQhlXuOa2SFsrSWk9l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eVSCwNyE8kXc5ucNf6QotfU04osfZwtIHgUFom90aS0kchpqgKKvRQnyad2E9vIybIoq6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Q3JCLlCb1UB/NtE08ivCv9pxAj3ztT+6hHpM+quUU2QRlCI5pjuT6KPT5XBRr/ICF/p7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vD1OrSvDmukQhO/bGR/c1UcqBRhzYoXViid0RIFMevZPb8uJVHFPwninII9lD/km9k3t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iXVp7cRo91569gtmDEctnw49yrQ2BfKP+K8w/wC1aj/tXyH2V2QytqA37rahPHYq7y3u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e0tSsUKhK+HFhHFzKuq8f8Is1Qd/dX00NViYLc1Sq/GNiviQ6VW0aNqn8SAg9gQcOCiui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nNTWMqHJjInBUPnblso7uTChk/urd5FBdkekqVBziRMnO6IzDgg5vvKJ3m48kRxWN30p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5XmlouQQy0VOJQE4cPma/wBF0yXnqtV5l5l5grOFfSNjN7GQI4KGeKATacDvD+1029pi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6qIOBCK7SrIo0NKFYuFF/I7kJzeq/iF4d/J1JeHd+8f4m4dEc9eid3UJ3WdPRDNaVyqF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pyChH9wUTpEC8V1AK7wl4F3JyZ+6GvC9yEf2xl4scnBy8MfqYm0RbxTP3MovDnrRPyQ2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ToZT+6CcoDOblDHaX1HotcI6T/EeB3Ww0vPPQLZws7XW1EefdaS1zaZth7m9iosWuKLCde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L8Ek0ntBU07KjHh8PloscW1eC+GNRosfNVrUn+y/8IEClFR1qICGES8+ZM4rhpwRfFpU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Q+F1SIKVUNjv/wDeZ4+ogZBz1Vu6CJCquivwsu1kKo09s3QoTCtrlv5VVuif3nRNx6I/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M7GcBeeJOp5WbI/oik+mS06glcVeq4risRBxqrhR3oqJzZvB1C6lYjqZDCtrcvA43VMB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bK0Vkxo1JTU5Ob7yqFdhRVvmVOKaNy09VTooj+qcfpcDJh5EGY3Dz0RK7GY9FedpbWcH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Cij6ion7m0UM10ZhKhM4tcoEQOphYmbfldUKOC+7nYlHqfOxeDeTcNoFsoqEYvKyh4OD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+pqCr0T+6CcvCDqoQbeiubchKpNB1VtsrZOEdFU67nXdeJgvcAIjKCvNUKwwrDisZeWtK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mWxBUFB/hn2+lyLXDCjCYTQ8FR+qFbL8NOiONARVbNqLHtFVOo4JrK6lUBCAJATmvsSi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9i+FE87f75YEMcXVOS3sv8L+6Mui/sVfOT7oD3mEFDhjvOpVrK5Xw4h2D/ZP7rrMOZdz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Sq7KhQCOaqe+bnngKpxOp/o7Eclp6LT0lZPHWVK2Ktom9JN7pyG50WicJ+yYqhXydkE9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quabFcNE0IyJ3DXc2ow2i6wHyy+3+ZtKrndKJ0mPSX3bimrG3gn30FU2+rarwxr5qgqMa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RrrZR7nZiheNp9IcFDr88ArwLv30VRKA7k5RejwUx2Urw7+4QQiKKOUjVCK4VcNOkqv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PMrbdusLGueeQCLXtLXcisMGHVf9T4uBC6aqjIoiN50ovNl0WmS0Vw91Ump5qxVWRSFT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8PHSVHtsvieDfgdyKp4lpDuqsqmlV8O2FeVYcBCDII7lDgripW15eSYGKrhslOjQbnWih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ocjG/QyYX91buEU295/2Mjn7LacFYOcrQf7qsSE6vRGJDsKUvPVXMrTuFoqwxRbUMFUL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VitvwCqBdXCFETzV1bI5yHWfw+Lrf0XTJSV/U2lqiTxWiqGCqsJ33rp+yZ2VAjXI40KF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BVd1DdyTpu7D/Mwox1/DzjrKKOn6CVfiEO6d2Txzhrw/Vq8N0iUXjG9SvBP/AHBeNb/yR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YQh+yKm9pVUUftqoDk3K0/S9BBCK3R1iqNu5VJqVV7g0dVTww/5FViOLu+5xOgxA3mWq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Y5vXgoZhtwGl7aqJEdHhw2k6uR+L/qDnA6hhXkL+4qvjQ4MNkLmRROg+HgMeT89NN/iYS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GPqGqrCeD04yLIrQ4dVj8Iaj6Ci1wIdyO5pskLG3jwWPDhcvhx620XncPZfnhW8RD+6j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/uv7yAG6uQrXVrZ9c1pVerZLOKtFcqRjiah8NwKrREpvaVyFd7furxW/dD8Zn3TWNjMPu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BAmM1AQjia3ir/wBIW/Tiq9VUSrVBVNZ6LRaDPRCvBOA0E2joobeqjNbpnKMn9v8Azkpz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HRHvIJvrTTRM7L3RpyK01h0XhwflqmC1WxqrxrOagCvlcvEOxeeGoBxf+1ReFv5XFeLZ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6ycXfLqokMjRuJQsI80NMcPlQKrLVaqL3qgAgG/KiG+WRbA23c+CxRHVO6EYUfF41+VA4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wpgt5lH40Rv8RdYS10McCUWPo5pUaD4mIBC5FtcSxQyGg/Q9BrfGDCzywta+ixNJDuip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KE7EJfiDa+oaqvnh/UN/qtVdaK7VeqADkSM9ytlWstfQX3dgqYqK8V33V3O+/wDRGs7Z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vXd9/ZAqqc52gXeQqii/6Qmv+oZnhFASf2/85IdeyigaYsoUMTeOs2+kq5WzkNQQqji1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tUB+L/3KFRrnZiBeJHNgUT9rl/KCvAnu1N/b4hf6kz3XhXcnrxQ5iqH7oNF4P3CiDgHH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woxx3ankgwuxO4rFFPYc1Tyw/pG8rCc5r/28UKiDDfwc4XRMb4kQftcvxY8SE/kWL8Lx8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w2eHjMGhBTosfw7m1tshXBC19JigvwlBviRhP1DRVBtzCoUX+GOF308CiyI0teOHpNZa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dU3F1bd3Wq1WquvMrHd6S0/oKiAnfNr+gBHdlHv6G+i7yuiUXIu5qC/rTMRzE2E6PFQj7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XKxdpBPm30JnT5Za5Gu5rESU6J8wTS8VC/D0T0/uV4X3VeUai/1EfTQp3WEF41nIleE/c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xC8WOLIgIXi2/VCThTaa7ROtZ0JeGOE6UKhUadiIfsvEA/VmcBxVBeK7zOWFm1G/wi+I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sXiIx+YCwV4UQKjItHcnWWGNDDleH8Q/uRYNinANX539l+bBPdVp4f8AsgPCtHx66s09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k0d9JlSIL8HDULa2oX17/SVytSrBW9LZXVN7otFp6u36Bf1A9RfLfdlNRrvPdHf1VWoS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oRP0kHM2RK8H0FEPbI4IjKE+QXcb85752pjfqsog/bKvVPRamuxHZNk9nBzsSeT84o5A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aobItovKOaOzqq0RwgUK0WknDgiEJclpdV+cowvDGr+L+XogHfiQ+R4LyxK9kww4OAt+Y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zxP/AHqvBYXCoK+J4W7eLN3cq5JVm+jt+h7Kr/WIz6ZTI7j2yOPWdEAEZw2p5+kIJ0M6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vVNP0uUMdRkKrleU49ZBQz0mfVCiANLKIw/SZDonFBW4LRaS0yFeZeZedUDkWi5IRqve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hnfyfK36fTzQ/pWKGaj/ABL4kGjYv+UWRGlrhwzXVh66g9ZZU/Rrfr+u70TEd3ROHVV57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GA0K2zVCk3POgRJ+bcspyX8VE+68OOuUZYjkZwTNw3195TktU6/BNajKnBEjjLVarVal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idrKIDwK2VtL/b+HP8nD1GJ0KIG8y3e6ZNd1jhGhVDsxOUtqzxo5fDja8Dz9VfcX/qy/q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rVVqgRpEGJDcVWq1lSZ5ze9urbrDSj093OyY3cwieCcQsNbFeHbkBzE88jDyPpBVGhWq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0OIugeCI4I2Q9BF/kiV8KEfxXa9PUNjOAMR96ngnsreIaD1ltQgyPaJwdzlgiiqo68M6O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0JnZO3dlDA+RlEN8Tkcw/MKJrTqLFQ2+6O595NChN5N3VOmR/Q5LZbFbdju/KtFxVnLz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6y2vMEU3tPVaheYLzt+6vFb91eO37r85q/NC/MViT7LR32QYxhvJx6podeK64ai55q4+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+UC6vtwjo/JAH7AhDHlhD+/rhC8RpwcrIsiCrSsTdqDz5fptf1oZKf0IE1E7tyeT2Q9G+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DdPCcgngfLZeZecrzFOIca0yXWqaBkijpNuayo+62Ved8oRy6zsU6utZlp0dKNDZEIa15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c9XjP+6vFf9153fdXcfvuIXeXxHewTokQ1cfRjH8oxDuuaLXsBadQUXeDP/6ZRZEBa4cD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dVicauNz6/BEvD/wg5pqDoUQ64KMWAKwuI+n9U1lrLX9QtK/6BfJr+gBDsjkFMusndk4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8rcxCKrzKDqbbzeRk/tlCcRwQM4g6TG6sr5gUfhw3LyrRcF5gvOF5wvzFaNRYnRau7Jz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I/mV7bzGoXdPe80ACv6SHE4A3VRoviOZ8Xwx+7VigOqRqDqh/uGNdyX/AKdqDXQWlrdK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8RDZh62URvh3Y4QNj66hvCOoQcw1aVQoxvDDZ4syaLSVytZafoFt5otMl5eVaf1Gd41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CVlZOdyCJXiDxOZsoTFDbyCCEop9soqo7VSdAvxozW9AvPFKqDEVKkLZcDurWXNciucw2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as5omGa0RhknGDSlEWRGvqOQQj4XFhNE7xDWOwN+6wNhuB6rCYJF6IVUb+ZRTe8vEfzR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fDYfwmf3Ppv8AbRfM3ynoo3xvJhNVBvQE0RdFcA3qrUcw8kYngojgfoLlhfEitfyJW29zu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Wsqi8Pi1B7DUSMfww/kz9Nv8A17otFdNd0ndahaiVgvLLVXei1sTZ9DSbS7RRDoNJWsqD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6yq7QGidJsmM4uOUnkonXJ8TDheb9Vc3yWVDcLru9krabLwz+YITmsOIYCieiig/WsGG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KOac1VwThhoA9BRv5GQEo/8AJHcWV5xR0Ri8dB6eHF+k3TYfhn4i47XQIU1T4UYYfEf2K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tl+J4Op5seFSL4ExO5Cq3wsSAzrdW3uq1yaLQb2rbt4hY4Zt/iRj+FF/mZ+gV3mF2qur+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JcheYLVWBVmFeRaLUK5CYrrZCqTuKCVLLVa5tVqtVe5VmqzVoFwVVqtZQ2njdVWqw8goTZ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+1DrdXF1UMX5YXlag6JwFMsQ9E3qh2VUPE+IGz8jTxkaeV1xmsVhiffeOC8K7qRJ45Ij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aoHhZRuycOieP/qFNUf8AlJko/wDLcaK4yREGs8o9NQaoOikQW8jcr/1P/wBqpE/1BnsF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ReYMPF8raar8GBDa1U8UzB+5qxfFhlnOqLvBtoyl6aE/oOOHpxCESH7jlIxvDjb4t5q/r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VHaf1jRzddCrUXmorvKuSV5V5QrNC0Wq8y1Vqql56rVarXNdWK8ys5eZaq5VytZ6K25a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eAVyoj2eU5mU7Ju6iFQUw9F8WMPwW/8A3LpJrPm3FCMTVY4XcjunKBhFT8T/AMLA/VRa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LwgYL4V8Mi4IUYAU2TRCJEqCVGiP8uM0TVH7oplEFH/lmsqlaZSOLvTtiQjR40X4jYcQ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6ayxMc5p6FVe4ud1yaLT9Bxw/cc1jh+45SMaAPxOI5qh19ZXhkvnvkwv+6o7+lrrZV/U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VyyXK2dVcXlotFovKtFovKtJVGS0tPRNlVdhVN57hreSJ5ZRl7qGiXWgt1QawUaOEnOPB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a8DuSofxbDFxWJj/ALFbERmvNYYjhj6oOsuCxMCeA2mGywYPdNKi00qqOFuaZVBR++Wy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1Vyua5LDCa2lPuj3WGCLDVx0CxMLY3QWKEMsdDHFzgmRGRsdXUIp+g44ZWNljxHKXxYFo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HqqKnoMLtVQ/1f3RlcyuVYLRclrK+isZaLTJotFotJaqtfS04iVE887KnIbgnoo+6htT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BjBQCV0QNXW3bXDgg4cdy7o8J2KuGiwC/wCMsXQWWFrgzstqID1WGuJeK6PKhtHFqZ2T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Si+2SpsFZUR6Ks9UTxOnrqONXMOFRWH5XFNePM+5W24N7rVQ/wCf6DdY4OqxNs4atV18S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eKOHD1OLdU3FeKwn29Lfea/oGi09bffXWtSsdKS2Qrlc1ZWWqsvLK5XmV3LzFalalWWq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tFZWN1cbi+6oFZN+N5TaqqNKJn3TjuA3mn9dy0KFAhCpP9kIcP3PPIIY0aN5D7SpqVXCG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rzhqs8O90KPH3Uajmk2OvVUNBDRwxAT8bFqviQYm3hFAEPj+KcOgW1Hef+Swm68X/ACUA/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7Wqr6KH9OJFROwnjcrArQquAqvw15QFtEBXKqSaBO+H+WLN9U6jsDG6uUSE7zMNF8SFB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cNQVELW/hEXPVPjMYXQ33JHBCG7bg8uSd8M1qMTChhhPdBOuLgnw4+y08TwQbAjmMfmN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yqLPGrZYm7MUaFFkQUcPVdNxU7myrz3F1b9Dtn0lQLzsWKlR0VCKS13VswTef6Ba5XIS6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y4ryrkrq5VyuC4LgrOar4VYhcFYqzlTFdaK7VtBWNFZ1Vdq5ZLq0rbm0gwa1Ca1HoNyxd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qJ/9x2pyOeeATnnU7yFi5ac1+JFDB9LVTwzafvcqveXHNqVqZalbL6j9yp4iFbmwqjYw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F3BQ3H8toQa3QJ3dOw2KaTqrqJ2C0KBLUNih7KzT9lssP2VmO+y2Gn7L8tyw4HA81Qt90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GnqTEjEiC3lxX/SsEOK3TqjAdsxmO2mqH4kDYqBE//dDCNgD5UHVaYg9ij/s4Y2RZq+Iy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//pvFD2T2viYwTaiwvj/CHIOovz4jv/1F+DH9nBYnQ8bebL/oQc00cFyeOEr2eNHLBFFD/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GHc1C10ygP0VeOS+q5FX/AEuxVTuNN1UoNV1bd19D1VBYSuaLYFuacYsWh5LY0V1XCqXC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eZDC4rzFXOXUrVaq91cLaC4Ky2CtKhbQVirIh0rK8rqyvuAYihi4vxCNOJkc7SrKu4/3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5DK2CPfeXVcVFff8A4EV7OxVIwEYf3X4sOIz+6LoMRruiurIKI9zQXErytXlavKFoFeis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wYTr/MfU/Dh24l3JCE1xdxqZfELB8T6kRUO5hbVT4U//AGf/AIX+58EcMcXq35l+MwiI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vOtPmQiRQQeY4oNg+UKsaHU8xYqvho7mdCon+6ibFLXqnQ/DfixNK8B+hgg0KobPlhia8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dz/QQRx3WzpkZ2Q65KqoV1f9Asrq3oL57zor8kTO/qbqjVXiquVgvxXAnkm/AeBVYopP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rmdsmu92XFUibTVU1BXCqqwrZuqRG0Kq0q4yWVHbhreqh0btNNk1qtoq8SoY91Gb1rkr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H4LOH1GdJFx0Ce/hw9Dff1Y7AeYQDn/EbXkrihyVY5UiD3WyqeLe0V4cU5rWxYrOBrRf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4UFnmeAnN8PsQ+fFyLjw09THD3taTTVGH4Vgf+86L4XiMIcfKQiToosbw94JdpzQptQ3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X8sCuFEeEg/8np0UvD3u+pA+I2XDUDQhf7v/AE97mv1IHzIQvFUa/wCrmhG8I6kN5oa8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YRi+Ac1viB8vNFjxheLEfodRqsMTzSLIgqF9ULgfW9J9dyMvsF4Vv7K5act/f0V1sj1g6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evDfVKo3RVVlV5WGC0gLFHqqQ4S+kIGtir5LbrTdVQVW2WHFZYXhfKSqQXUPIr8RqsueW2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+VWdZNaokTkKJjvqZlOzdDtkE2wm6fMeQTYcMUY3TL8Nvmf6K/oNiNhf9JWCNZwzCH4e0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dx1JnBgt1i6r2QVPVNe3UGqwflwfpHGUSFDAOLQngr65D4Z5u3yp3ivDWcLuaOKa2NGe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Ja4cQviRA3HShI4/ouCKexlhcKhGJ4fah/Ty9FXdXnfc6qk7KI55HxBSihUcHBsMC2Wn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VVyOdzWAcNxcKotlpvalU0nSGsUQ2WzSq5CbhxRyX9L2QLdVdAp5a6nFNLxXqv8A91WG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zUM3njwUPF3TjTUqyiHgxt0XcyoETkSMpVM4r+a+7j/4zOPyiw/QhU0XlBH1DjLFHiBv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Iaovd5WiqiRXavNZtHVeGb0R7IfoYew0c3ROZ8E/FLaa2VytVr+j4X3YqtNRIxfC7L+L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o9AEZkm9Fay5rQrj9lofsvK77Lyu+y8rvsvK77Lyu+y8pWhXkcvI5eR32Xld9l5XfZeU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h+y0K0OYIH1VNFdWVlffWGTRaZ+cjIK+oCLs9cuImWq827qV0VStU4EXVXOCww9FU65Xb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H2VORVVe4V1WFryWF4WyVQ2n1yYOaP7WoLVeLin57BMFeCENvA1ylPCcByrlgh+lcxpq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Ab/FFnhW4G/UViecTjxMgREcE+HiriFMkL+QUDsihKn9G828lWGfaVfLE4OWCMKcjwPo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ojuDnxKvPeWlf0FGgnstjw8Sn2X4jobB91jjRYj/AOycILdnJVWWq1Wq1ztRGSh1XTJV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1hb5VhGqoqvNlhGqv5VQZLSDuGW0+M9VqsW8GTsndZ1CoVR5xdViF2rbFFzbzn1nDLda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4fF20cxRRCiHpREcjkhv5OVRxyiGNGfodGaq8rzFMjO68Mf0PmqiFhH7jRbb4TfdfieJ+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4cSK0/dOiQogisaKmtj+k1YaLDF2Xc1qsMRocFjg1iQv7jf2m1OQlRjHO7L8p/2X5T/s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CK/KKqYZpvnd87s7giM9s/NdN5+HBf3pRfjxms6C6rExRj10X4cJjewkGhEDU2y4Wysr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lo8qzp2MrZdN1RtlcrW6uSVqsXmXlV2lXqvMrOE+rZXK1XmlpPVW37TKpVlpmsqf2WKE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4VxylWbD1TRyQrZMhj5jRNh/QzM8yCeow/dlgOP0rrNzzwCc52pP6Jplb3y+Ff8A/wAa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xD21iv06CRD/EQ/uvhQCXHtJzYbIkR4tyWA0hwfobx/S9cTeS2TR3Iq6L4Z+HE/sVhjNp1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0U4dZQmMJaHDEacU13+6dcV8q/wDVO/7V/wCpP/av/Uf2VowK8zP+4psR7m0rSxTXNtjb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c1tQPht+oIjPhbqsJk7OdxTf2z6zxeL8Q8H6Wr8INafqcFbxEP7q0eGfdfmM+6/MZ91Z7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rXVgtVr67XPrOyphVmLyFExYTyiWMo1XYrtWisvKvzCB3VGnEuiuruVzOwVwtFdarZer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O66rDE+6tZ6oViZrKoQe2QEXYif2WtVBH03UV37qZoh6GTUeqMTnkZBbx17JrWjZaKDJ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x3yw3/TJ/6C0R8TXsFKAao3LIHBg/8yZBo0QyeVzKMP3n9NssMb7qrTULDEaCOqx+FOIf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uTlCKid5eHPQhQT+3NXk4Lw5/bRG1cLqovr+HTy11UOv0yqGUHU0V2j2KobTFDSqGI19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ZNSvzH0/lLT9C2WqrpaqtVYLafRbRJVmq1B0nrK6vVbN1tKjG1XILalYSu5Wuq4Svyyv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kpVWV21V2rZWy5bQVjnpyO8wRPYqhO1wKLXBVb5lQrAdCrK6/BfbkVF8U4UpDzxj0MgU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adsohjRo/Q9J13MWHxFZDt+iB3I1QdpiCxt/9wfp+ybclQ7L1dUitB68Vi8OfiN5cVhc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IJQejqKD/HNF6XUH+RCqFX4bieVbKqDvNFPE8FixokOuFhiivVEcOcm8E2jiTxkMw3AV9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4Ky5K9TmuJVXmXmXnC1BWw2gVyr0Wy2iuVwV3heaq8jlZjlsheVeVXC2mqrqFqs8hbEWv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rHUWgcqO2SrFUKvYr8N1QqPFJVnEG8sqFX14FUcsTdeK6hbWolRgTgfM80RkVBj8IhIn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D+XU9lQaDJdRHdf0O+d3bL4iEeIqnsPBxCaf0UNsXMsiQKxGXFEHRoT2A2qR+oBsTaYq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vhn1/a9UjQ3NzheHc2g4Wm3+KPUS/i9QjmiMdo4IQyY5oa2asDfjj+SL4RNuafGPYIh6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91fzf4Xw/kRB4IVQDBQyacgk0o7j4bvZX/Tq+l2itJWldbCBfKqwj3VArqjLrVXWiq51F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AOq/FjHsFZ7691sYXd1R8O3adrIB+0xUGq0WktlysVdbbVVhoua26EdV+GtpaqxVIgCr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ZRM+q8wXmCuZABF41WGJ5V+5UKD2+Uy0RdxKhw+ANVVVKJ5leF/YQZ+I/iZ0QmYzhtRP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TWucqmRg+qyfydeQ9fRoJ7BfhwIjv+Kr8HB/IrbiQmr8bxDj/ABCPwsVTqSVZeHhcK4q/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50dRVYDDd+1fhPbEH2X4sF7etMsPuhyMoZ/amyjdwU3oVTM4D4VK8U34hh4f2qNclQxz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+iNQKdk93HDJrucgbSbmbTchdD+nX9PZVeVSEFxcViiFFftRpwVTqVfVU4cp1cQqeGZb6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w2k9mQrojhbhDlZbQl15raHxGrZMrrWey5XlYqjwi6DfoqUoVcLZKo8VRdCWB7aFOwrR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LSXwzrwRfho5uqwFYSqpjUyTuygs5lRmfSyoQl4j+MyqyhwRxN+yDW+UWyxO3rMJHurZ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38ivDxhxFEfXANuTYBB/ix8SJ9PAKjGtaOgWs/xXBo6mi2/ENPQXTjAdpwRaPzG7TVfXj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kduA8+CrDcHDpk/FhQ3ey2Q9nYr859Oyocbj3QdCrgrevBByYRrxUNMlHH7aqIORzxRC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cNb1CiwxyULkqwTW4JKajUUCIQdGtTij0Mq4m9pe+a/LdGG/zDRUOv6UPUUZcrbK2VxKq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qg0FyqDzKpNSsXFVKweHbicsXiDjcqNFMhXw4sMh/PmvMJMjDVuqiObqNFtBVYaKjpYm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mraLorK5Wstmy1VHKsI1HJUiH4UTmiK4m/UFqryo5c281be4kHBV48ViHlKBGoTWHiU7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5osDvkURjnC7SqS8R/Ezcmyi+IPHZGZw6Jw9HYHcGdp6zJV8pzNPzQ//ABJw9a0n5AXS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+GIkU/ZUgwGt6uujWO4fxsttzndzJsQeXRwQe07Juj4rwwrxc39ToVVhIPRUfSIOq28c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aZHsOhCLXFCqb0cofeUQc2FRvZFxIzXhPfXiFUeFPuVrqFGZ9Dyi0E4TqmLAWywm4F0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SOY15bocHjiq02m/0L1m0c54vmcqlVKqVfZhf5VGCmekQe6uTiXmqE6CfK9CCTQgkI0v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TDftclhiStdnJVatlXK1VaqzlZBsj8Q7JRDx8SCf7L4vh9uEf7KsqcVhfoscLy8QqjJXc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aUWOQPVF31z8O36auT4rTQucVd7jOP8AxOSiAUOFyGc9b+gvYK+0tkAKgcrzvN2KlaWq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aSuFs7/xHhnfMKhPhn5TRd/WuMd2BpbqUWeBGFv/AMwrFFcXu5nOfDv4XarIx/Bja+Zi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Xj3V3Nd3C2oLPZXY5EtBRPNBH+SEu4IT2825xem0QvO37FQ4rSMJUTF5Xaqh0W0KuPXR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qtFkG8pOINpO9BUJt+6tp/Q7BIAIBVVSviRfLwCtm2ngL81v3TmseHI3RKa6tqoRDWnG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heeiI+O7GrvxK+iuviQvcKy6qhquMtKqoF1eXRYvD6HVhRdDbQcW8pXlQ3Cc5raHkq7x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RBxVeIUMEXbOO/6WYUBkjjocgUJp0BxHcYxqPSa5qcVzKrEs3kgB6OG7gbFOd9d00/oo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/ChAHmZwvEMsYlnD9ZsnDoqSiA9DIdkzunDuM7jycCrMd90w0NjzTHfUEGxDUfKqv1Va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TrIswVMnTqZ0ruXkjgq6D9N13J9DaQRqiXLoq8Fjf5RoNxDfS9aSZylzRBHsuSsZ14yo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PuFWXXP0WOHZ/wDlaU5hA85aK6xN04zpO+ZsgizhwRB7J7OLXypwUV31vm4KrWqNDI2i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atCcS5pwjEgoh/blvOiI4cJH0Fst1ZD6ljd6UHkvD+JGrdf0Rw8OzHh1Qi+MpUaMlhfE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RAOa+L8dmDugdIbbMH60QqKyiDm1FM7Jn8kf5HPE/gD/AHX5f9k+jaX4BeGiHWVDtN5F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4eHqbqp1lTgLo4QGv4EJnPRHfV4J9v6IBkJEo1QY3yBW3FlXmvdB3OQO5xsVHLGzyndVX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rpuzUJzZA+0nYxsRAD2VYTgUSobelUUFjHlQwoDmobPpbLxR/bhk4c2o7gkeZt97Xd0h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UAWnpY/hnXponMPCyLeX6EXwHU5jmtvwwLuYKwspBZ+3X9euvdEQobn9gnMiChwkURTEO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H9l56dwrRmK8Zn3X57V+e1ANiNILCKlUdG8K0p2PxMG/JNEKI1zg7QZ8dKjinRWF1aoa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CH9DhUVE1BUCpzXXJZXyuHIoFN6W3mNmiuqO8q2VTPQyxhCeIbjCDSqFZlOlE6XQKhO9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DecbdKlYRwEiU1vzFCmigHmVFPtJ373yhv63QcNDuLo8jcbq28DQqCwWGFpzVyZX9Izk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8D/UYqg2v/ulV6ortIGKXMiC2ICtV/6h3/Yvz3f9i/Nf/wBi/Nif9q/Nif8AavzIv2Vf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KneneUk0erK1/TmO6odptPMbmiY8aGyKcz3mRuuitqqSrn6rCsJ0M6FFpy0Oq2UxydMit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C4VWBxq6qosPA3UX+RWkqhcE2/l0Ro9fmuW0SZ/Cd+Yzc1HmGa6tv3krDwV5WV15lYzt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puo1Vv6ftkCd0fVG30op46+lutQq7wn5iqu0CJ/VbH0lVUcLyoiux3R5i66IDgbIyDpW3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QeOfjVXFkEDOrcpNdZUKstVcqxV81WFE9d2IjfdCJD3J+k3HpT1lcFXlaViqO9FH8I/uE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cD/UcUYC7FSiER8PBUhYU8ELyryf3X5f91+V/deReQLyBeQLyheUKzQtAuC//C1XnV3u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tF13NTorLCL/AKraV/SFqoqoh2qiNGm6cEWcQUyulU77yM9k3lwzAgLCQqHVahVG0tq0r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rLXc6rXcFEneUd+W7VYm6HcGnmbcelqF1ldoXkCtOqDxva5GP+XQpsZnkif5XVX1/qIE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AspjNjuNPQaKp0G5osDF+71I/UqS6OmzrbNtEBedqvEC/MTg2KKqrUDyTBE84stCVZqt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LeWktZdEaKnFaIvf5UZ6z0VZXWu+NpDd/Bi+U6HcuoNl2npemS68xC86uiw6b2hXTI6B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CDuB/RL+tII4K2h/W6ZL5aNX7v1U0ndab/RaLSV5NA1C1Vig4G4XlCtRahedfmFbZJnV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VbLldXlqtVdy8y1lorMVmKnBFrxUKrW2QDl8McVZXK1neVgrbq5RpvAWOavLXstppGX4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3mb6S24uqtCv6ERBpxCb4uD5HarCV8N/6Jb1jSsf6dddM9tFYgnjO25wNRcdAqn9Vr62+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LyrRaStRcMmq1Wu51VMSrxVFfRbJuqT1V1ZWlotM9ynTGR2azyr0d3C2oTfZfM0qrXVW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aK1XzlwGy70YG61Vl5ULUG/PhY2jvKi3hwl8OJ7H9Ft6sdv0qvCdAjn1VAZAotnrl0VXS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0muXRaLTJqvMqErayOPp6mWi5Jxac991qtcrZk5dFotMuqpEYHLHDNCFjHnGudzeKIOo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/qs1VDqJX8zf18o/pNJXlbddlXcWQHFVOu7sr/0X2VpX0Rpxz23muQSs2ROfjm1y6LTI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tAFsHZ0cFjbn+K3yu9DdUVPWBw90I8HjrKnA/olvWH9L6K2u7pTdV4LXc3yV/R9ZafoJ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OXp7rWXRU55dJaby5lslaK4yUWs9FYKvGWstVqsR0VWq7jKEHeV4WJqplcwosdqN/WVe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Z5SmlV5+oturesKP6V3XT1153kP6KDQgG6BCiuiSiTx9HYLQzNZGsgOW50VgtFwCuVsl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5La1VSTRVb5F5dlqJDG1OiqdE52Rrc1lotmGSqmGQjgbosMSzggG81xWhQNCoVDcNovg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x2DvvrKjh+g/Bi6cCqcOCp8zf0G25sPSP/SqyoFf9Rt6rX12hXlP2Xlf9k5zhQ9VRbJk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lFflrQL5Vq1edqvFC/Op7K8ZfmlfnOXmKuSuK/8AytF5V5QtGqwCc3CiGq4VwtJFE1mR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iQ4RLg0qwQDtSqlrbBEgS0WisFewWI0stn2CxPu//AAv/ACsDfywhDh6q/ur/AJbVazV3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XBeZXchxRIa26LXUojQ0WJ4qVoFplDXlBw1ylrtCizhw39/WV0anNaOCwusVdVCMGL5xo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MwcOCZ4uAKQ4lnD6XLRXstlULVtMK03r+v6AdyFTh+kXVv0O8rrUrZcZXVt7pLzO+61d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Q1+UF+Sz7L8pi/LYvKxaQ1/7a8zFVthK65UUTWpWjyvIV5SvKV5f7ryf3VmBaBWb/ZeQ0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kXOBoEA2NUlUMQq73LzPXzIviVDeCo1HA2rlV7bkXTjDNG1W040CvM145Iv1u0RJ1Kxu9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8ozbTgiyBWh1K2jdUhG/NUrZWF1iLaqLVxIer1QGFYW6ZD6MEONlUWfxGXE3zt31vWVPk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WGLcc1WGaoFtQQh/uHCHFbxWy8PHMfpXiPCO0e2o7qjk5o1TYWKg4qpinuiBiPdbTCx3M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eYV/0o/p91b9F1z3lYy0nc5NMvnH2X5q/MK/NcvzX/dfmv8Aurvd915nfdeYy0XkKGJl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1U5GQybcV+WvywrQ2r8tv2VmD7TJci9ooSi6dXeUKirLANZEnir3WzJreUtFhLLha2QLi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gXGWi0Wm77Izsr+kDmm65PGoy/Eb5Hf2/SWw2e6INU4te6tERKrbKjgCrMVXtwuJrT9Kg9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NAOEu4oOa+teCBPl6oi5WyaFOFeKphKIdDDqcCEC2DgPMS0/Qum9r+hWlrLl+n3lqrLy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Faq61V3rzrzLWeq4qwXkK8q2mLyryheRaKvFarov2hBuRsSFbqtuhW2z7LyHK3Gfw1sq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0WiqVdtkQzQTJR777VeYLzZ9fVQ6HiqcZ2TobuKLHe36OEa8JVCPfI2LTZGqD2g4XXVf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5WN0TTgixgvwXxH1QDYhui5sS6wubjoiSxwqgL1HRE1VYbmtjD9DodP6G032i0y2lYF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XXlCsFYZL6LYK6K7jk8i8q4LgvM1Xe1fmhedeZWlaWGl1QhEqjKEKrm3XllwWE4XBXhq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VeYrzlbRrunOVSbzNEa7vVarZBV1ixjstf0GH/JVCvrkxNG2FT9GavifUr6ItCq9uJlV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O5LHEY74X1cE4P24ThhKJ+LSLDNMP1BU5I+qO+8OP3LxHSyh2ueKeaV7pgsAnNYOCGid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RNxC3FVoKp+Gx4IY/MqtND14qhC0VmOPsrgg9fXYTqr7mmS2/wBP0fTd3WkwFRovuAqb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KxIWw8HuvM1VEVxC87lqfuuOTVaoSCsqq6whV5766stc9Cbegx4Th5rbNlRn6I08igVUL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1/RmDqokIa8EZPZhxBpXCvVDDdP8ADRIbIsN3yvXlw14KG3xX5cVtnD5Sq4sTdER9pUO5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+kErxD+bymFidY0TcVrqJx2dUyosjstQs1aBWHFAc0OqdfomsdCD2U1R2CwrGNpYA0Jr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yXmVnj3VW4X9iqPaR6O+UFbWuWu+tK+XTd6bi60/utG/9y+X7rRv3V3CVvXbSNMla7ux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reg1VjvLeotK3mmKJ3hw0U5/o8N3SVl1E6HQq3kP6LB/kq6vPBRYpsXGtldRSD8y/EbU8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6phHjIdXWuE+A/wDLadRdvsrtrDdaqDmHGzlyWB1uS01VQv3D0533i/FO+VtF1KbyRrAc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bXBMudVevuiuOiqUBwCtays5OhOFQRUIY4Wysfhzh6L4kQYhxogGNdqq/DcVseGOJVLC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eJFXc1ihbUP/AB6cS0stk7/ou6Aya7nTLb09p33tlcWnXJfWd1QbnSXRbOQKpmFqtVfN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KhEwfKclFji2oi7n+jahUF8JpOG7w9SPm5LE3XiJlpTmO/RGxHfJdOe7ijDfxWBOiQyC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6LYeHsKdEjsjtZW0RmiMHw3i4ERlKUitunwHlpHIaIYLEq+qLHeYaKhlibof0RkM+aO7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dFR3FDFRPLYVfZNpDaLo7K906/BOpYr3RFeCrUpjnitFsQ60Xw4jVigvpVNY7A0n56IG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ZDOYCGKIMSLsbcJW0F/hYIh2SsbLwXaHlutN1dbNlSddN5eVpbPkaq7yn6bRbSrB15LC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J1yVVVX0en6N8QRWgcqJ0N+oVQtokqo4St6TRaTD4YGE9VhiUCotCrNKs1WAQ0Tn8WqK7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/NcT+FDOHmVirVh8wQiQjUGeJvnCvruL+r8S/wCkScrhRXQ9oA3A1VKrZNVbEIBO1s1o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VBAATPh4viFCFCOI8AuNUHIRYaxBfDLZW/QYcMfMU2A3yQRRGqxa15qjoWiLrBYW/Mq4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ailVUioTqBBwpojZNsNE5rPLyXxjB6khYoDtrknQ4jfiN1Xl9lsDYQbrVO2XIWqEcQkY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buLBeQq7StF5V5TLRaK4VOMrbm2W+StLr4bNfmKwj9AvuuCrPyryrSek9ZeWq8oGSjxV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Vz3kZjMZWXNeU/qWDDtcDJ8Fx6iqrwcEUC5eVxadVXhPBFhYgnUFBk8wViFYLyrQBXe1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+dVVMRalxWxAPurQmhVsKq7jPD9JUToJHLH/inQ+JyY26hNe3Qqi7rH4g/Dh9dU2BCr8I8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x3VPUxHfXkLgNUSWEEfMFakRv905kX8Ov1ph8IAHuu7DosO3DdzGia+H4nGdeoRiRTic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CtoUHMNVjHuF1V0cS6ehG9j+NieWG2ydEf5nGqZUCpTRDfQN5pxsm7IVOS0KDHaBOLrF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tnCyO2UzaKcWklYYgqNE5vlQiM24aET4Zr2WFjNnqoL32TtoaJpDtFjhOwu/yj8U4nKj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HVqAhOFDzV3tCOOMbcgrxYyxAxC6vEryBWhtVmjNpLRaBY2aq+9GIVCxQ9iJ0WCNDxBW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LHU5uRDfvuqzvktntn0VzmstVSEx7z+0LaayGOqrGe556WCqyAyvVXY23REgAZKNWq1X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Mcq2aruDleelHc1cEt5qypKyvnvdFEFvugJCXTJSVstv1ArU+y8xWpJ7LCyEz/kqNwU6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YZWi0XlK0XReWpXkatBPjlffhkAyRm+6idTSUdw/9sYsrh9TaZadE7wzzdukjGwBzuC/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OJW2jpkG4KdVwa3W6/DOIDirjPp6gAINWFxULA4XseicC6iLRfCU5uBXa77qsXDRwptK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V2xyj4jDSGNQ7VFaSOIVasUE1b9JRFMLuS6hEyvoqs9YA25K8P4FnmdtPQaqitk8uuBoq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qhcXWnBbNE4X1QBFbKpsaqxGiraqGyE+w1QtQrZvdPqbJ2M0CbhIuofNA4hQhOGIWTXYk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WGm3MnmUAmt5X32i2VpuqNFSqv8AOf7ZOC0Wi1K2XqwqrtK/Lf7BbUMiVstpa7vRaSuV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+y/Kf/wBq2YL/ALL8sN7lD4kdo7BbcaI7+y/KxdytiAwey2RSdeAVOeQ5bzFVeVplhscl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7grCdwtN1cfpWi0Wi0P2WJzDSXwy4s6rzkz8oXlCbYXV6Ba1CMwOCAIFFoN5haLrbNc4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j2jgvGdWUQyuyBQ4rdRdNiw9Cn9lSG0uKxeMdV30BfhNEJg4K+vFdJFpArwRDq1CwPbV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G584qrFbN1puL2V9yXv8ztExzfJ/hRNrivw3N5VK2nQieaisxBrjyFkMZxE8VooZLQTo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RoUVp5JjIxpDJ8yeyE7GytiquCKsVUihHELG04uaFPLOy2rO9W7xET8uFf3USOdDp2Rc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q8Gp11zQFCKJ+0UKhO6odlsnijsr5kLOTtRdNBNQtuybh0KrSq0pwTMW0m1anUBQ2NE3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iMHl1VExFP8At6K2W8qu2WrYF+e7ZDHEqkiXNCq5gX5QX5QX5f8AdbJIXnctXLzuXncv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+YF+YF+Y1bUT7BedxWhXlWh+60P3Xk/uvymr8pn2Vmt+y03dEVWdMt5hAt1Rrrkx81zb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tK6tPTRXnXgqhVMqUlZXnTh6/ReUr8ty/LVwB7q5C84V3q7iuK8q/LCtDavy/sg0Mr3X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xRCa5VEushVtVQQB91dgQKPbIHA5arrm1TX8CKZK5WvabhV1AHJODWuFeiiiI+hcnU8T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NZ/xV4sV/YK0CI7uUfheHa1eQN7ZGoNPBYX/AJLteiq27HBfDhMDW/UFU3PWXxvKzqtaz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V9f/AKbP/KwPa0M5BVacTOe5ugWuoufZdcmi21QS6bgxIhpDb/dOLm15dFgY3a5lExCK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NwJHRNo4hwPELW6bRwF9EZg/I7RNixHB4IqKKI02PDJih6cQmvZwOiuMlHXCxMuN647s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82J5ygOCaxtCOKJhucwjqi7ECqRGa3qmtpbVYq6Jx1QFNoolhQtqqhxACHdGtdEAhtJ+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QDwq1+ZF1BUXqE5t00804VKBBOqe0FfDf5tQUW3bDdr1RDuOidBffAnuRPM+jtko26q7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J4eaA/RHHnkJKrnoQrLY1RdYyq0LaWIII8FtIYLq8tqzuauPcLaVsnRWVpGd56+g1Ws7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ecK71dxXFeVflheRq8oyAysrzqjeoRlUEq7qy6Lug5NPEWOcojdNPstMzxLpnYorhoVC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0zqJhB3SXwo94B/si6FtNKLaUpxKt+NG/sF+I63IKrfLyQLTK6vEdDxaWsrxg/owXK2m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ipVn+M/+4Y2rK0nVjyFtBjwr+H/uvyP7qmEBWsv/ADKjU4EYXUxAlX1E6xHAKlWkLVV4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K8X+y2CS5ULqFFmERO6AMBl1sw8PZUxOHuvwvGeIZ7rY/wBQie6t4/7hVjR2xQ1fDZEo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7K7ArwyrwyvKVoVgccUP/CxM2mZLHC9cnKh3bju3+Nj2hw9E+O/jp0COMVVYZGMoQ/iO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K2FOdpVc63TWA04ouN6BYTqi8HSy7qyccQQ2gq2stLporWgVXiiq08UcLrhOsnVafKjtc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p3lW2AmUTR2WGt+aBcdbJ3pbrZNFtvt0WGGKDe7PFDmbzHJvr7ZacSsI0GSm46mRDdCs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oqtLonGicDZmiIlVVatvZK2TWRRMMVHJfh2PJUdZVlSVVVWzaq+S2TzBMMTyvFWmei8q8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VUjC1bVyrSt6uvJOCfD987h0Q656OVjZXCPVA8ZAEZHwxrwVHtLUV8JxIGElOHEGVgr0m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Tijlg/xTafLkYZ4fPCPypx8NGMN/Fqu2y2QsUdwLuSHwGWCq3XlIt48FycFZ591g8Sz3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jlmhD3RLQGxOawRBQ5MDdVV42W3TqKrHVHIrbZ9lZYnv28KxnyG1VZfEdoNEbo34UQ6K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7LtJ7vZDW6Nk03TeTkHdVXpkJ8PhLTwPBYYrMJy6BeVW05LHC+2TDE2hzla4VzRVbcdNw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f+neG8rB+IVhahEfWidi9lt7XQrYs/kvhtN+KDXCo4omuiL6C65ON0b6IVBTQHaJxKOz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KAGifbggAU6y4tTTVYYgxBV+H7I4Q2pTbJ9AU0N1THLQql8Ka7kVDpo66P6IxnAazqi/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jMlHdjYoDxV34nFUcUcPFGoRMhOywxLdVaWlHc1SIPdc2qktVStlfc3VSr5CVdM8O9vk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Z6eic3RstVru6KiaeB3AfyV2kLzUPUK0Vq8430anmaMQTsbbU1UV1NG0XioVPK80XJaz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3M1M6BHI3pNvdF0NxaeiweMZ8VvPiv8ApY4Y4/K5YiC7qLq4XxGHCrHal8ZosdZ1Y72W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2oLDECr5gtJEouPneU8JlXilE0McBhQLn7DTXuicWqLHjG08F+WFh4Td0XsqdU616p1G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HdYa21WJzx91TFhKvFqvMUD0yw3ZROoX4rKO5hVhvBC8q0K2MSwuFa81+MGtKrCdULyY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ij/qotmt5Jz3mr3XJWJvl5qkSgAWLhwXxD7BUdavJAC9VVuyUYcL3KBocA4qpaq12iU0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tW6DW1PJXN+Kq26JuChD15rE4IMae6c4pgoE41pUpwaaptuCtXVHFdNq0JndajRB1dFs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p0U8Z05oD9DKwZKbq6Ca7FdH4YsearEpREhAAIUz0O03ksUOlVdaVCxQtPpK2dh3JYYu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oNU34rS59LmqiwnasdRdZaIBqqqmZHoqaLZetQrharWWi8q8pWhynqmuUN/SdpXk4dcu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YV5v7K5H2XBXovKF5V5V5V5VEh08wogynyqM/m5RP3sBzObycvEdTREkJ3iODX4TkEhk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HGdTkbofGhgk8Qth5b0cg+F/ZUfsvTmu0KLHbiGOQC2XV6KwVgFSO3A7mF+HFq3qqnaK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41uEK8tFsBCy4LVaoL8PFJwJNl5uCYdLUQNTrQqJY7JRAZ5m4mqC4NaGxW4fdNJDccN2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ZtwqOtuNFZrltOcxo5hfgPLyOBWwhAjMBcPm4r4jdtnFa06LVUIssUO/RXm2iInpmPjf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GK7yCzByCBbDc5nNBjNkgaIs+QIOocHNfiWHNY+HBGKLOOiuLlAC9UG8EQyzUH8E61Hd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FXRYbVKpoqmlAq81susOaJQaKhGjsXBC2i01KAxId15eKc5tqBNBINUGkG6emvOqB/RA0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/ROyJ9BsOVeI1Ti14DOCNfNVXkUZ3XSVWGiDY1jzVW0K6qjhfmttuJv1BVaatVjdXVVs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nCAVRwTHjiocbg8UPdVVVVEk0WtVSeIILF6fVaz0C8oXlWihxW8DQoqLDdqwrVeZeZar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VrLT0D4cN5aKoPiOLj1Ryx29AVQHzOqnly8R3xZR2yxBkb2m1UnWl1hcsTRtNWmYIWXk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K5WtUea8n9lDAYGu0vxW1ZXOquU8Y/KVSteKBpqnHDonsbDuBVQXUH4jVCItR+EqM2uj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iK8CgGiha6oKiDndE/U2hUP9mia3kap19U3vmdiHFAnGD0KtEiBWju9wtqKT7LRx91+S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n2QoBIWrWyetsKKxllQ2I4r4cWz+B5q0tsX5rZ2loQmFdVtG6s05r2gt8xQ8J4X/ANND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VQP01CrAqx3JULVhJoBzX4Zo3lzQxAhirE2VW3RYzZ50WFt3HXovmoNUGt1VXknmrtV9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asXNBoKxlfDp3WM6BUFCXKpFgqAkEq3BOLgqXTRWqNRZAclBFRqozfdFg0Ca0/ohPBsz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0MqnE+io3y8U8VLeioESZFvVa57rm3ktk0dyldEwdl3JXBY5UfkvK2S2TDxVeUnQTcap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hkpK06IBU9fEZ0tKnyv2c1S/CeHVVjNxNKOBga7mVr6HaNXcgnPpSsmu55AnHmwhCvAK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4iCMrVRHvN46SiDkJNm3NR6rTZdmhNOlURibqvOq1K+ZbIKIpImgVAB9l/8AhNLzpoqCK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KOMXLL91CrqFTk6oUUDR6HQINw6aI1HGqOor0V22HEIWWivRarVQw0eZDA+kTi1Bj+Js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BCZlXICn4JRkx+tWXQGjhoUYMW0Vv90ay1RWmiq26L49uS1OJUd7FUnhh+X5ncl/8P8A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gxgX/TPq0+YPQfA04oRHDsqRxhCB8OatW1do4FbVqcCrbLeAWN4twVCdrkv8lcgFjtU6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2ai7D2QhioPFD4gqGourZaao8A0KxuValAtD0QaNlXFQNFVwoSmsaepTnOANU6gQvRWF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1XM/ohVeJyU5fodE7pbJQcN9tCxTntIKLqI0GzJpQdivylXPUINjfdWNQqhYYjaqrR8S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vY5CiVbM5x4oO+pHDwFU2JCpVGnniGp6J8GJ52qg3A5foMRnCtQmxG6hMeNHCuU9L+g1m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u2VqiF1gLKG0aap2WnVYkTzmZReycEJtl5lquK8pVmrBFbYqmrTocrnclpugGml0S2lV5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OrvV3S0RwbLgqbFR0uvOB7L4hjB7B5moEDZMrvarvC4pnwq7MmOHApjhxTDxye8hKs7ZI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ncpRQBUlQg9rqhtCFcoPhvo8K8Uq7iVa6hOhCg0cFUTqi16bRuB/NG1RzCwCrWDzOX+y/0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Fzii3/3idViPHksMZAahOIsOCDnjsvxQ1D4N+ixRBSnBX1VTdxVLV51WCHdoWJ7XALa1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4L6nFbJ2uKEPXmsSEMGqxluqwnQckX1HRYbVKa1E12QtDdbNltXpdXFCUXJ7vmNgmwxd5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GjiqZKoHh+hPd9shKruLrZlorCVQbrCdUGUAHNVHFXQKrilQysr5tk25K9jyWyJYoew9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0VpdUZ65ACoTE88KKyfE+etFD8SBY7Dv/CqqcUDnH6BDij+Jlg4wzTK5vNFp4W3x5K6E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T288oTnEWcV2ajlIlfIVFcViGuRs9Fpkwu0Vtpkw1oug0jb1K0nqqEqxlrLVNQ2VfJZp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E5lXIsd4dxcOBavwvD0K+A/8MnhzW21x7lNjeGZdnmbzCDmwm0KL4Gn0rasmod1DQ6ZB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DuVeJi7L8GC4n7LYhMZ3VXx/ssLjiXlCtbIO6Gd8MHCHcQqwHUfyKdEBbFOlNFQxHQnl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F4URa+paeSbxaVwwhEt05LGQRVUxaprK6qzRROIJQcWnusNNpfifdVa0KvFYj5kQRdVx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31RcRSgVRqgC1UDrBFzrrCa4RyQdXacuFBogdCtg1HBBiNCKC6NfOofb9EJ4DN8M+36D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yrTeFeTRWreRk0HXJVX3FQsMW45qrbiRZEaHN6ov8NtM+lGlWuHBUfOubpVNHJOYNTJz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c+dyqJU3FN5b0cRvEXEnQz5X2zHrv8B83DI/vKiwPFHIjJRQuoUXpZHKeyCOSqr9TkAe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lVrV5V+U5eUhXGSvlPMK8UqrLu5neC68xXFaLRaTKrxlyiDRyMOMMLwqaoM8RVzPq4hb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T8I3YeSLTExE8UT5mlNc3gVSgoh3VcgPTJU6KtQtt/2WxDe5bDGNW1FNOi2qnurKu5w1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XBfFh1c1x+yAc78Vvl6qkYFuHmg7VbLSH8lSCDXjRAR2FreK4URcNnkEYj29lQO8yo4L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K1Xwxamq/E0anOxXQqLlUaaURLaoar4ZuAsTtAi4EKgp1KN+ypqOKoBdVvZYQddU55Cc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LUrE66Abp+lVCa/n+gOdyRJmSidzXNjAqhsUpMtOoVXNCM6HJTPWG72VHbLp3GF/NbYxM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K6ZGp6oEQ7UqxoRyR8RE2osTieSiQwNknE33V1XPTc39JrkezqocQcCg4cRVaZGndayIk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yeKcOLdUwc3rFSgc0HKUP2khROrkSvDRwfza1yBVWLnlYU/sjMLQer84V4gXmWjiqNZ91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93DitoC3BVY+nRbfBcJeaoQdIjrlrO6LeBT4J+U0VDK09J8JVWsnVFCDIKqYU/vlKKqq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rQsHiWBCI0OMH/CLitg0ceIQDttvFY4LwDyX4jatC2tnoUXELFqSg0Wc7VBp0Va0oidapo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pqsZOmi+GdTxQvYJzjyVeJQFR1QaxUIoUBTZ4KrmrE4ENVGkVWP5SsDCQUNbcVRl1Fjv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xHhvL/7kP6eqt+hUzho4lMh/K0U/QAwZMO5pOuejBUrykFYSCw9claLlOuSglZayDYu0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Qi/wtj9JWFwLHjgtpWXSVJOPIJx6rG72WN+ic4WBK+Fq5uiheIHy7Lu36VDiDQikm18z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OVnX3ImC1pcrgtPIz2VEd9Sg96rwsTuE05Y45XRr3TWjivBuHykZGpxTD1yUUID6VGPr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ZaJugXn4p9Xpw6JtK6bx24EsY/8AcbVVybMNy0A7lbcUDsh+I5yaYdbmTJxG87oyEi9u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+awR7sKxQNk/SjWoV+KpAdRX/wC5bYrXirHGeqo6GS5VpVxVnXXw26cSFX5QqvRPFyAI9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fDYTRYouqw0txWN4pyWFtyVjWCHWirXRaaq1QAnOJuU5H6lDhfM65WJi+PA/JPnb9B//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wVRd1WE6j13ZHIdyFbXclw10QL1jdcJsYK2e25qw0WGLsulZUitvzVQPiQ+fJVYqGxle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a/aEITNAviN8zdQmk6OsVEhn5hRFrvM2xkdxQ+vfzbcSiwXfNotVrKwTm03Jymd5Uatl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RDshdsscfVDTygOQQ8M8N+GPvkBTuyw5Sw+ZqjnIe3qCE0+yb0Kij7IW0TatJovJxR2R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0VOiFUy16o0HFOsjbgh2XQnXcNNJeHf1LZYG6cShsYzzcthjR7TCagesmyChu5oyB4qJ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4QRDxULYrzodEGxDSJyVXaIoNpZEQDZX2eqqXBzeiwu2Cv+nNWKsVtGq4FFRmnALEX0WBh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Np7lB79OCo03KuLBYq16KoFEIMEokl3dAUtwCvZxQbqAmNw0qgNDqsTrtZf3TWchKouO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z9P2nl+kE/M+QIQI9aebsnfd9FZXV6VKxZKNb7qhTURFqQsJdtVVlRXRKofaVVRCkq5q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WH2lQ3Rf4f8ADif2KwxmYHKjtJaya1GnmKxuRaiOSaSdrQrEPLFv7yHrdVqvMtZaLyrQS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KhxOqtplI31EMrRDdU8ZPGUU42TupUboMx7I5W/S6xTv3OyP7epwg3RB1CdVaIbIQ08y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qhoX+ZPubFRLcEAB8qhdVDtYvoCox0wuuvEYiQ4Nq1CjbOg1cOq8OMNyCtLVOfZmHfTE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plgu/cq9JxBkwdK5rSKCBisr1TTXFXy1VT5kW/Mmg+6wigaFhh3b9SFPMqnaW1SvJVMSg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Y4reywNdRzlzYOKrWh4BVaPdbZKFq8gqMG0VVwFeZWGluSxHzIshX5rFw5rjQIMAqXWC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yyIMUF9nBC+OA/yP/RgwcUIQ+UUnhOnrMIVOW5plurKyugqA2GbCfMFTAQB/ed0FsoFX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VbYrDFsecyyM0ELF4f8AEZ9PFVatJOiHRoVB5eCENqaDqg7g5RIZpTVY2f8AtHF7T7ZsV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Va5dJ6rVa7jSbH8HrsoTulDld19G5o2WVpMhHI0pvZRjnOR45IdF4dw+Y3yP9PoUbFVG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RaUyyFtXJ7qfNReIrbCxNFL/DqvCi22CQodbVi4fdeKr8rhVRxq4Qw5vUKHU7L4X2K8GS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+mNUdbrxYpqQQotG+aGobqX+HQ9VA/bVOqfmruCovZRi67mCUZVy1T+09FtIBjqEFBp5I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7qlZHJTPzVfD6/MCjq13VEs2uawD3QFdlfhWAWCnusTx7c0XstTguQVYop0K4YisRiUBQ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+S/6YbPNfjaKobUq42lwd0VRc8VhZ5lUtNOK+GdlqwwRTn1XxSPxDp0T3HKYMcYoDtRy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z/RTEPBEzsuvq3PO+vOoVtZFXWmSrTQofENaTqOCqVSemTrkuZWV1ZXlzbyVrHlMuZsR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9rfmssZ8xWNyxJzXa8EyJyXNrgokF2rDT2zhqwaBWdVXlotN9pviRqzaVFGg/wDIZWP9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BxmEcrP4p3eRBschyvCosPDJ77jVaharQn2X5b1aEfuvIB7q+FXervK4rRaLTI4UtRNq2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j9wi35XwrLwhOjrHumEnyRqOXi4Y5hzVGvZ8H+68Ps7QZQrw37HEhP6xqqPUnapVONfk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o90akLzDRUh3LdU4cQcxfyWyAFQMhurxTfi0FTQhePh8ATKKOkrkBXiNXnr2Csx5WzCC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gsR0Cq1wNSsflh81UkkrFaq0CAqq5ggitZ1X0O5hULsbFU/hxP8rpzXwxYcSq02eaGHyh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oj8NrVWLEoEP9vtHmvxAcKuTiWFwstnacqvOKJy5LZ1Kq37qgVcFT1RA2WrCy55ppice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AxQXf/ag1xxMPkfz/ROrv0AMGTCMlJFXnpK6tfLbJfJQjWRWiurZKzvOhRkZjCaFYfED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X0C6BYRKpThSywHViheIGjth3/iWygcj+ywuuUdzrLX0rmHQiicw6tNFDdwOycrm8dfR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pFbjqmOyFNd+xUYKqFDI5J2HRzAckQIFHJbllb/KfmCvE+wV4jldzvuuJ915V5QrAb/z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yvylOr9VU6lb8kXbQtxTTiHlTKxBZRXQtv4ZxOA1ojRjjXmj+F/dVhwDThZbMF32X47Yl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a+G3zFBkVuvlcNE9zh3T4jfnzRNNJa7SYOINVHaBURVosULZdzCvEf8AdXndaiWhVgvK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ROQTWM0W04rVWQI1qhXigiChlrLoq8ZCX/lFr3krGxgxLYbhA+lYoxq1F3PgqvCHwia8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rFCpiXw3sRc1owlbTrI4DjciT9yvhg43KnDkFoQBzVAMR5rDwRjRGW+WvFOJ4JoUNgzm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AnFCd5H+r6Z2tGpTWDRgpmwO1GnqKolEzJVTlFVihrb3NM4aqCWueuW6tKplRXneVWac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0GjU6qkuiAGgXxWDy6rCdH2UWGPNSre6Ejkc3mEWkioRNarZBVt5p6Mu4RBiQKhxOYyvZ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xv3XnC1VgvIrMAXAL8xXeV5irl0qKgFVRf6ef2YV2yxB9Jooh6qETo2iguhkE4KGmRwR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pD1Wi8q0CsoqLg12DnRXTYtdjyuHRPhsFWO22U5JxiPeyN1UMchSVgCoVqdE2M5mBo/u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slCpP2VmOKtDHuVbCPZedXiOPurz1WuTVcVZpWlJcFf5XVQVE2/FMRRHVFpbU8FsCnQK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m1TMlJVQIVJjNeyxQqRIR1bVVwnAfM1fE8OccPlyQgtxfZV+E58TsvxwWdE2Kx1uKr8a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GxtAtgkIiI9zliIVCyvZYg2jAqAHEeCxeKtxwoYB5NFFfxUN55J3S24MHxG1Bd/ZAOOJ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58YbVoRPPMC1Bw9MAqBU55MOap0WEWruq5Q7gZD4IvzQMRtKrlkvPXLi45BIc5VVZX0lU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2tKi6mTmDiiOIKY/7qJD+V222VcgfyUR0Ou1LCf0BsT/AOWZRIXFhyXWOm1XWRuvMVqZ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3GiYfoIT25Y8PmQUTzKjn91MoytRywu6rIes8p9lFNK0+Vy+G+0M8GoBui0UH4jHfGgH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F5VagVYlHUXmNO6uVrK61C8ystlh+yr8NUqiapx4psV8MF+t1B+CMAe3QK5lquK1Wshd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1k/DzQqDVAHZXmxd1ZVQzWQRzBXVJUJWxkwxAvOaKrnWXmXFVDahbLQFicaqjblDEdOS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BUhOYU6G5Pw6J55ncmB4i8I//asD7j5Xc/X4RqUeZV811hPlPpqmRA4ZDluhg0VOXohjf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vKqvLRWCpRXVlbRXVlxWiDGC6pwf/mVSuioFRB/Ap0M9wocYf+26/Y7mqB9e+GfmCIOo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w27JKDvEaqmpRxtCxQ+HBab4prx8qpEiEt5IIzCpzTfundYmVvdDIFj5ZYSYeiPZM7ep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8F4iU1wqhBRDYafiYLlbMNeQLhKwK0W09g91eK32VsRX5Z9ytiEFVxACq6MtqI8q7a+6t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icrhx90aQgnNC8GeOXymWq8ydTQhCbul5OGiYmvQQRbxzGVUZiRlrOiCrkusUG0QcOBW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ujsVWJowNX4pxdAsMNoa3pJpRaqq2pT+27/2/ifL8rvpXw4vsefrwxmgWhVKGqs0qzP7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VZX1HpQETzyUznAVU67mqtKo1zWY5UcKFdJVV8oqqzvktkrKk9Cuitqg5YRrLEZOafNq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XbUN41CpxFjLvvvMFqrxFYrVBrKn0kT6X7QTIg1BTXj5hXIcXssBhPx8wrSuiRv3MxbZ4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mqGPfKEE7JEve2WH2TEVD7epj/ENdviooHJdU74xY3ldbfimey/MiP7KkHw0WIV+H4Gn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FE8WW/wAVSPGiu915CfdVZBZ7hN+FDAd0VCL0UF3siro5tp7R7q8eH91+eD2C/wDcd/xV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A+7lswYasIY/4r8ynZUdEcffI51fxPLRGi80iOYkUwdFgkDIObzyg7q+kxO+aj21CqIT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GVvlWHi47z/b+JP8AB/JGHE1/z6bWVgfsrMd9l+W5eUe5V8KvrKtEPEN/Mh2f1Crmr6bA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pazpIK/mGqbh83HPXdXzYpdVoFiHBU4pzD3E8MgXcU4c9FQ6ssmxWC0XXutpVz62V2lb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Xleg2OXAcU1vh4ez9TldwV4gX56vEJWFma+60yQ4v02MsD3AOh2urxGq71YOQGEhoKsJW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OHa2qqZjpkh90/wDigDyRYR8hVOWQdkW88kPKzsmopnqXvefOarF4eJgrzFVSN4t9OTLL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LajmrQwqsGyWSq4VRhPNuBW0PdbIBdWgX4uH2TcCAxhMh4xUFecn2VMLz7LYgOPc0VoD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/Np2CvHf91tRHH33Wyxx9lbw8T7LFFhOY3mZWnVCVU1yrIBWQHWQ39CgeGalMlZNMhMd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5Tbe/Ajmjx5HrBEFDudV5lqtCVaG5WhFeQD3Vy0K8SnsrxCr4j7r8v8AurQ2/ZWa37Zs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WAflO2mS6TsjVYHej7ouTid6FbdWXmvIBqwu1RPBHBsrFrmvOyvO0+uW86zoqcE2IPllU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4jdWoNPlenEeZm2FVartnqRVWAWgVXkALB4X/uWKJtP9Fqtp4X5rVxPYLZY491swh91j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IsiOJBVFSVRqLppHFGHGFYcT+yIErbioRBNc+McLHI5uVp+oBEvZ7rxNNBZR2cA85Blb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6kIyuQrxG/deZq//AAua8n9050M0PJYQ5pHUKjotugVD4iJ91tuce53GqsrQon/arQH+6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3Q2rajj2C2oryr/EP/Jfkj7rZgQ/srMaPacRwJ1m3tOiKKcxFuQyCpIb0A5q5gEE0zc1vE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7r73VDw/ijtfI9YHjseasx32VmLRo915wrxf7K8RxVy4+68le6sxv2VgPQWRVEW8VdfC/9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zVCB9FRBg45MO50WmTasEcOkuqutFSeisqk3WisMNBUp8IqhndWyO5K075emfWXXkg6VDq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rjZKI5Jjul1Fg/Lq3srKucCVzdViVbD5KjBuqk0X5jfuqM21agW0y6tC/utlrQmERcLeg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TnH3zPb7yC7oGdOSs0Ox2NVEbSxuFedshpqm6Gqcm9RnIVpQox8sTRBGZXh+9ED0qojo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ycpyYURlIk/8Al6kIpjBUVOoQo4rUq5OR/wDGV9ENfsrQ3n2VoJ9yrho/5K8VgW1HP2V4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L8hq2YTB7KwG7Aw7POUbtNmQydyTiNE5vNESEghIbnohMILZV1bcXlSYcOCMRtgR/fJquK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gC8zQrvV3lfN915VaG1Wa37L4UfX5XLC/2MhmruTuhj8qLoflkHBNjN8kX/Oe/lPoSVUo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rzStloMlF+WU8RblyOF1gnYpVyXkQqtVTvKyutVUqjrhFhQ5PlUqqogzgEIrdDqvgnXU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2zVyYWDVYo1yraZrZXt5jOeesgcw6zB5KqEnbVD1QY0ipUIuJdaisrzGTXRHqE3oaZXJ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DFoeK8M7iwgyY7nkEP6XVX/FDK4Io0nU8E4jQzCKeJPHX1Leyd2VSSUJ6LQqzSnYhwkO6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E71rSNZRR+2RTe82oSrzliCqNDISuhIbnZQmJVQVt98F3krVcVoV5AvKFad1XcfCj6cD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g7zXd3l0T4J7t77jAdR6ANVOJyUzVlTNpmsqo4jQKjXYlir7KyJfw0RFao/Ebs8EXcUw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2shPVDC2+5tOucSbGHuqu9ig5YZV4ycwJrvpKczg9qLX2c2x3NZW3kRvM4s1E5qI5Zgq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qiwslT/K8ydDjOx4bgq0753WOtRmp7K/BNDTUptOaMBrtrB/eX8cjgiOlJHIVVEiZ7ZG9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PXelM7IyOLgsWGqbRuqbha3qvM3CsRe3DTQJwa+pIkUw/tG4ApVx0ldVBqmwnPaIjtAj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sM7L9FGhFjmfD+Y6KB/tofxmOO0QosHw7x/uWtrhKYfHt/ErTZRjfGrAcLMRMQGEGn7p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CeOqcnDkZaWTSmlGRFaOVHaobh1dQdzDdy1lVBAyaRwXRFDcUmNyNxeWCJdn+FiF2Soq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EgeSxt8sXa98tDIEIOGh33ZVVOAyHlmtuLZaHOJUVOK0FUxtMmitKyqZg0stlGpVFULW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lh4L4TinMPtKsqBNaNeKPIrDWuEonhEGL3lXeabmHEH8Tl0li5rZK1VzK5Wsr6haIEC6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wfg0c5vmr6H/AJJ4RcnniLzc3mMkMc0OpRKfFHlaaHchGbU5e3qnKH2m5GiCcOCrJiKK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pwVS8wb1oSv9rEguMJzfzQov/wAKjfHih20DwXhT4xjm+LIAqNAvGnxmDxUHUQ61XgY+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i4fiYWHw2H8wKEP9KibLXbRNinwmwy3xDm/m1T3Vb4uKH3+aigv8RELYzxaHRRn+Oafh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dJxR+5FPCEwjNr1WY3Q3BB4ZOvp7bmmrOS+JBu3lnt6Oh8pmfqh33Hw3aFU3vUpx9e3l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RqMlzOk7ytZOorS0XVdVSdMmJVPlTIibEbwQVBLEVXiv3NTa+V1isbRtwtr/APdV1BlS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YXa5DThdNKtm7zY/2VUERLyNdiNKqI3rK8g1qc3kd2funJ7uCdCgjGTavCbSjOCeqYEY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rkGUIHnMIoenqVQQ8TOdUD8ZorzTyx7XinAqF2k5Pm5aLQphpoUUVB/juHYPNSycP9RaY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vD/AAOH7rxkHwId4WKPmcbLwQfAZ4vh8UXXiz4OPi8Q5tRDcFAif6zCf8QP2cNl8QRG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U9jf+iDH68CvDQ2Q/j+HLbxaarxcP/Sop+PWpxLwn++hGL4kjzBeLfFjNjWxCFW6hP8A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0pKKJOEyjKKORTIiAPDLWVJCVpiQzHemdNyN3dVZ9ljhWdyVHa7++4su0uqo7R1k6Gfl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4MyYRmpktn2ZBUnRVQkCgYes9F+1U+U6TruNlbS6bm8qra4LosKMM6pzTq2dFQKh4pzTw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fSbduHpqcFEbyKOI0TjkIRHJMPEWzV5Ksns46hU5qknN5rRN+JQlzdRxRTakpwKGE0Ve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Kx3MTY7qoLeacFE8O2mB+uQZQg2mmVnf04a3V5ogqNu5cq6hN95RRiFamyfMP+HjQMJg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Z0qNzH/APiDG+IhVsK1Xgo0KP8A7Uf/ACyV4yF42B8Pw/8A81op7qC3/RomJjX0cX6h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MvEGgKf8bD40/E01ovDeJfF+BFc20LqvF/8AxWFhgNNsFivBv/02Jh8ONWvK8V4ZsL4E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hMPjNumPWifhLv8AdxG6fKmv/wBSb8Qh1rphaKNIkDzbIdZlOEnj6ggzj6OkxIzNFbPV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uqSsqOs/mtpV3t9xUFHrIIKHFHliN/vmtIHhxQp5Tuy5FxRdMlE+iOSsqSGOtEPh6ocw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5HJTLedDkpTJXLRbYoqoO4FB/A65MRk2MPNoUYR43ChRx/B3/jc4eKuNzedkHcwocUdj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hqvECO2FrIIhGQPFXeV4Z0PRtpPHuh+5Cd82i0ndOxVpSRM+2TwzugTG9UcoCfn9pNPX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M7KDEc2lbrF1TfeUZnDEUakGq0lqvMVcmd9F/wAzufFnwkdseMdYZXhn/wCqsfCih1sA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gSzy8wnDw3/Rhj9SdQvDwfgiNDLLxgF4xv8ApUUxPEVuHrwb/wDVITneK5t0XjHxIo8R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NFjH/Zhj/LzTocSED4Msu8DUJ7P9GiOZhdtF9lDhxfDV8Q5t4qjfAjDxT6+TWihuiMwE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MzJjgr65SjIbw5qbyyOS2+GbBFv1XNvOVPQ9MjCBddQgjzhnFKuf4TvbdgIMHHJTeV39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wrJ9OWSytKq1VFcKqrnvmDkFsfZU0ci06hdZ0Ei0ppGoKcG/O2yuKHjLvlqmu3wP0mqM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oVgtV5iruOTRaJjuYVUCGm6swryqI2KRg4CQwtq6ibVpxBV+A+nZbIdReVbVAjtCyFH6r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BzYiYfENFTxWzIhXEvj02hEk5vMTKh9Ewe6dlCIzu7SCaenpoXZBreAXgovIUT6qHKN/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7PDl8Pxjhr8qafHwx4x3xNnooHiR4jBibswCvEs/1OD/ALaC11WljV4M/wCmRP8AoxY4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Z8NGI/NrxXhg1rPG7dMetE98KKR4p7cQhH/Cx/6xBJwv2cK8PGgRx/ty20Nxuei8XAMP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Eb4PDHgcX6qO3wcR0PxTuJ0UM+IdifKC7rSTTlKZ33FEPRO3tj6SmWhu3ksUL7LS8hTz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lh4Osnwzq00WmcObqg/77mqLiieAyB0Rv4r+OSytl0lQq26tIu4CWqFNUCdOK85+ys+n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6Kl1srVaTtkrktl1zUWEqqujE1YqN+bJiKqmuHlevhO1boj9MXaHfjuOyCrvC1UOuY0V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WiuQFd4V3lXxFYoQ8prLDxarSLXaJ0IC7SsYbtUorASrcHotl1VR7HdCnYgQE9hNOLSt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vFBvAKyu1eUr4hbSH14ohulVEb0r/eTU4Td0Q/iiU3F8wqMlEc7u02dvTQiOAVcNAmQT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hptStFTrJ/8AL/wN14kfv/8AG5+A/wAKAHNvGpdR/wD4ZG/3UTFdtF4OJ45rm+McOHBeN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4elfhgrwcWE8eDY13kqo0CLB/6Ysp8UC/dFv+jxSSH7WKyg/7iC7/AHTm3fyXi3Pe3xe1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4iIfCxNMAC8Wzx8LF4SnmCgu/wBNi/BhtdtB5oneHiwA1xF4wWGH4j41/tIHk6QTO2Q5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mSuQIEK/obTpltqqPs7mr+ipOo1Eq8U2JwiBG4smmFirxBz0d5SqbinPKxqENvlZvtN5a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SGCeyp8L7osiChE7jMQqZLq2W6stFTgZVQMqA3Rf87EHToJAkaJpdobFY2f+0cVOm5pv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Ir2XmCu9XcVtVK8gVmBWAzuY7QiiLTqDRFn1DIXUuc4hjir1KNkKBdJGK7jotZhgGqwt+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mvhYz8MfLIIHmJBRgiPZdSV4I82ZCnZynSb6TVXKh4CmhrOHFOgRtgtFLpo1oE7vJ54Ag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5WxCovM0L88Bf+oC/wDUBfnD7rzD7rQFRC/wzns+bDwX4L6P+h2u4ZgYHeEpey8ZC/0o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eBHioI8VG+vVeJiQfEB8ZzatgqC7/VYRhvESjaClVZ3/AEuHyleIh+HH+2wnzLwjYUJv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ZeMHgIr3eKcK4XLwz/8AWILnxcVsKfFbGbE8O5loGLW3JH4zP9kxj/lGqgtgsbG8GWeb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b1lE6XmydUOyodE4cswyV3NM9pniQgW8VXcW9NbNR4q1Yod276mSk6/KUQieLLoEJpDb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u5wjhki+Jd2asR45yq5KcJVcLK0q56KnDLbVWFB1VYoxKjGho6KxTYnDTdNdVHeW1Cqr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mpX7Xp0P3CsusqlEFYD3CBPYp8F3ym3aVRmB/QCeD9pMfyKBG52yAieCu5aoU5KtapsP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qMR/zaKid8WzaZIZn3CP8kxvuobHAUh6ZCq5z3RkPTQcYq3iEPmBTIcQYQeKpZERRrpRH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OGIYjSdXaoYQBuYw/asTR8GN9bUPDf6pdnyxlUXB45LyguZHwQmm7a0qvGeG+AIDafmh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GOhdTRUONvjXt9gVGd/qYb4kB+y2taLwfi/9z8EkWhleNh/6hB+F4fg5raLw3/weJ+EHb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wvEvbeJyK+TxrvifywqBHdEMHxD22h8ivFf/ABaHigA1aWrwsXwcb4fhx8jinNMMMvrz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zaoZkcwqhI+kiHirfolpWWKHZ/JUPoy0oVVD5XJ7D8p3Ie3gg8aHMSnOPBFxm1o1Kh+H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623FpuFBirqsETzDiq8EKkBYae6c126LCVSdlcq0rqypkw8JBYuJl1TYnEWKrwysejDOj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QylUogQtN5r6Fj/oP9pMPEWz4ojgAqQNkc1VxLj1n5TRYXC4KqboxHeZ2RoJpUoU8tEI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G8MnacJyPddm5hn9/UwqcRZMhipiLFxCa84ap5LRoJV6BNpEaVwWi0Wk9Vqn14skYUZu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TsXhH/lxPpzQYkeJgDT905j2f9EWXKdD/wBKe6EWvu5xovDMjeGESMW0dGXjT4OOPExt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rXs8RwDF4j/AHJ+L4Mt8vRAwHDwbIb714qFC+CIkF7KGKB/5Ximf6VGLowdcOXgj/qM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i4nxW+JhkV+DqoEaKP8Aa4HacChjAMHgVZOHRURTxMJveXtmEzuwhlE+hRur8NzX0dNz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X/Ko7c33BkHDQoEJkTg8S55aT+G7QqnHJRU5IQxkL3eVicdzdWnadjedMuzqtvWdMIlVP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yw4r4MT2Ko77qrtE7B5ayvO6tOqDwqyqF13IcNQqqqwnhNzODtEWnVuTEUW8UMQo5hT2j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x3VPXRIf1BX1T4fvlq40CwwNo81iiOqchfrRPbgormxQAcKHJRObE5KL4SN54Z2eoTme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LmFE7ZRuPdN7ScPTNiN1Yap+P81pRqVg41UYdpNP7QvwYZcxXhOC1I7rZiBXaHhfiMc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m0qyunQnex5FP8L4j87w9u4yt+MwvvYBQ4oi08PhoIdV4qFgHhGNdXFzXgm+CAjwdC+lV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3D5tFBP+oQv9xFD7X0TIzY4biZaESvEw/wDUIboLGOqC0Lwbv9OiV8LReM8P4dnwI1PzF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qYtaJ0SBGc3xTx+XwC//AJgA9wNbWUN7XH4fBs4rf3GTxK8nfeTTmOSqrvDkCuuo0W1u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ItncHKjvROhEX4FFjtVi4sM3hrqRRcZwRZA/O3XJVVROSp88TcjLUKvFXnTPiplDeCbF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XZamRYLiWcQsYRCNZWVTne1ypuSMhZ9pXVtoSxDUJkTg6xXbLXmnw3ai4T7bD9sf+ZVzB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HaTDOsR1OipAZTqVWM8nMOqwPF04fKbhRXcslaKuib4jwrqx2f8A3Dki4VBpdp4I2uiV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ycOkygeiiJkPmiORmNwO6hmTx6YtdoVXhx6hNjQzslQgPqUSTP4oS2gD7K8ELFBc+GUS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KBob9JVYLhEbyVIrMJUAtcDWon0XhozfLHGB2URGtxcFCdF2HVsQvEt8azD4YXqOK8O7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ppsVF8P8GkRzbxU74B/3Ly6tCFB8XFBZHDbt4LxTP9Qo+A/yiq8OPDxPhMhnQJ4LRV4o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Ca3Xx8H4tNUaiqFeE4veVJuonDpL3RylBHfGZk2RQPDJXMAosMaN34FPf0GCN91zadD6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WMsTTQq8xkDuCFPKdJgIjickKHwrdYG6MtuOirlvKlFUrWV81OCpO0r6rm5ib8E9wjCe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rrZ0y9ct1adCtMweOCqqoFdVhcMQT4fA3C65C8pzgNE1x8uhQjMuYd/aVM1JCnoLb6F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7XJUhDCFtXJVHKwWmSnNUoqjUJsRlLC6xcXTvKoWw4tTYUQNIfxRtQ1TiDVROhxTd3mE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m8nZAndMzU2Tu3p/3jRO8NFJa06dCieDU4jSUH3QJVVUmT1E7KIGtoabXVYoDixyp4mE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Qsc40vwQh+PaIrPrbqsXxxdfnBeE+HEa7BEqqjTLWiLXAEHgVghNDG8guu5w8F2XNY26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k/NRDLaQKCO7blMjnjP5u39lb0GCLdhWOHdnoaFBvVR2/K7aCoctcvwXe06ojlkjeJd2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ysqSMrZKZcJ0cmPI2HJ2ldAsV1QSfMiVir5GmVt4WSwnRVkHt+VX8rtMghtk8aXqh8QXp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3NPQW30Ro8wuJGoujSVvMFZUOQIWvIwneV9kGjQSshWxVOCNOCNEHVsxXaonZfBxn4fKT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U58M0KLnGpORqpzzMXv6rG3ZijinOijbP91YUl4cc6ra0CGHiuBCBURCFDAJIvVFrmsI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Qk6lbeH/ALkIsZmOFW+ErD+JCfyc5QoLYpDH6l16LDA8VjHOGf8AwsNIdedFjgmrP20X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/c2n90BX4UQ8HbkzuvgQTpqtFgbxFZNiYdnijSY7pw6p3bMMxRkK5sO7rkpkdguVtDa1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5aat5LHC05ZqbrVMevDxOYpK+cUkHN1CDx7rqU5yqeM6DUlQvDt1pfcVItuNVc1GSoyW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gobogBQIY2siKDDzToZqQh2yGd50zWy0mHSqEJUPkTofFpqFWVUXnUqpTYrUWH502ONHb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Qmu9dfRRGciu6wi5R4ruq5Su0mYdVedHcFZBw1RoFsuIRbGG1qCi0hOHI0k1GfiB+1PK98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m+ocC4Vomjgg3pLwI/ef8KLat1tBbBwoU1Th0UKJDiC7b9FasRy23YRyCsXVTHY3WcOK1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UFYoWn0JkNz8OKwLjorMxv5uWGNCHQixCESG7HBPHgehQiwj3HJAANc3jVF3h/wYn/2l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N4E8P/xuCMjo8SJDY3QAm6p8avYICE577GuJE6mui1QlUrEOaPVURytOS865RMK6657qu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FcVzXVcp31WrFDs7iFR2/ITC7zQ3Ksi4E4hwz2lhd5HKqwZATZsPaTjWoyWC8svOg0cN5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LTZVIfmTTodGrD4ggu6buqDsVa7ms6It5SpryWJ+smxAi3hqFVBvBdBIsQPFpRDdSKjv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uq19Gx/B4QKEWHoRVHqrSGR0n4kz+UroOlgiKxBCtqrpxfYAWREP8OH/AHmEO03cnNo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okm+nLVRysEKS8F/M/8A+JUb+RnV7sKIgNr1WPxUT/i1fhMoFsrQKyoYQHutt1uQRo0/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oGJDHzjUL8F7XIse0FpsQVavwnf3CBFwbgywm0UeRyPgvE7Lm+Sv+FtPb91eOz7rzk9g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7uWzChheZo7BYzHf7LFFjup3REKwHNNiOdVzkSBdQjBFKM2h1Tqc06uqbVUuqItTT0lE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aypmvuCq5XscNc9kFTLZBGfTeVCvaIqOyC65hW3MdnSqNfNI4m1X4RseHLcgFuMD7pxu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YhFeSuSuK8oXDLbcHJpICkqZaZmk6GxlQSwn2KESh+JDsa8VQ7qy672vAyqrSIXVsq8Ss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FdpqitpsO2hKuZryjhH3nZYYd3LzUZzVJ3E9Ja+grxYaypxbZWsVdYSry0VaIiXmaPdM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YPPsqQ4J9yrBoW063RamVaLUBHCaukZw+02J0nOGgyucjO03DpIbrXe4wLIOZ5Si0sL3c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NCH6+yJfF23V01X4YcVXyjqtsl55BaNqequVssP2V2uW2qsYaIYzDNfpKLo8J0X6RVYIf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w0LutgYfddVseIf73Qb4hzXAX8q+GzCQNKjRecDsFeK/7rEblXC0zUVansnA8UReiwg0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VKLZY1fKPZRcZvRMMnjnlCGUIoegCJzkI0yiV0fqWsr7kyPocEX7rm3JbdEcwiDwNE1w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JxBb1Rwi07z8oVs1N3bcXVJWQyYq1V5dZ1Chv6Iy6J9daKuS8q77oclFTiFXiqcQucq8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4hMJ00TYw1h69pjcVdosHh9PqWKJoqC27vvnMPEURaeFk6HzltLF8VtOS89VssctmF9y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WivLmrNXkoquoGqiMOKDc7K+EyH7q3k5q6eVD8T9T8MoUwvZF/BeIaTtHTK4q+5G4qNV1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E7WGahYm6oVbSIsURwaEBhwQxcVGqEWI0OJB1VITQFzWEbA6KrrqwAWpXEryrRWAVyFt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Efuvw4bgtppEgQqhtQqFlFRX1Ws+auArBedstFtPYPdUDsR6IQ2lXyURc/y0og0VdRbM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8oiFeV8t9/ZV45hvyuqKuN3WQyYXXasUK7d61RQOdUzDqEcga3d3yX31txpLRB1aidVUDI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qyqsRa4N7TtO43lstcllQofZUlRURB4pzCh81W4SnMfZzDTcXRc+1FgbZnJYon29Y4/V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24z1cuPutFdarmrNK8tEDUUW1EV6lCkIIbADD0VRoto/hhFtdhYWtqEDeixsaix8GoK2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NkACKg1/vKFkZ1oj2yhHtlEgjJvb07YvynZeEf7JroRo4GyD/EH4j+ugQ6OCbCHDgtsrZ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1XNaLQraarVFeauArBXBXlVRZdVShwqlfuqlYhoV+I4LzBXVmuX5DT/ACVobIf8Vqth7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VZqqkLRahXdK1FtGyrgBd1WCEKBMPE65xlxlHv6EVyjNfLcqxlzQDW0eOKCrnd6SrVjh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r+bU6A/2UQN5qh1V81N5f0esqBVXRUyUWFus2P4aKoV1VUeE4Ns5YX+xVHPqMlc1txQ8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Eq/KEHcCq8VilUqyZE9ijCPG4TIo0fY99xXigF19ayJxaaK6D2NbhW1EaFtRHIUxKuAKr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ogiCvhRNpvBfDh2JVxsrkiDqEP5KJ7hNDvMyyiADgsPCUOZUGqCOQZgigjJvpyDxVzdi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lEyvJp1qhSXlBKs0TqVt0CbU25rZjD3XByoYG1zRLngHg1MYea1VHgFUhPc4Hmvg+IFK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whE26IDFTmrkzAAV1V1oQ1KdDg7QEr2VlcyvYLmi/EOyvqd4U4Hl6KmZsm33DQrK8iNyf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Dru4DvZYgVUlNiXwnjntuKFUVCrStv7SuqhVIR5HdXk34lcQ2VUGoVpVCLjq1XVpXyWX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33VVXJ0MqHRW8xQBkP3aqioqKyLRqmE/KbpwGvmaq56uVvXRGcxJzOV5nErLS0uyqgQml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7KGRDPwqajRaGyq3jwUUjg+qeRxCILThcjWwond5NyCHyKYOqdkCATm8cgRQmPUw/wCQ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SblNBNFdxWGGL81cVK0oE46ALYcK8ir0VyrvVPDwsS23BgW3Gcg0Oxit1TwrIhKrFcGr8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dUJlNaoAkkMCe/nosR8rbp2JtcZsmsimsNuhXVy6NXeVmlWhrRV8W/C0cOa+D4KgHNV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RWbX3Vof91wCvdWCoZOzkKuQUQHp2mQkJXyNru7n1FVR+vPds6OVpYKj4YVDubytOyqNV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LTJpufhv0OkjwQKe0ckWnXdUVM5VDwRbwKpm+I66qrogcbhVl3VZV4OuqE3ZZRIejScT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r4jetUOTrTawd0K2KvKolQ+UqoGynMPBGiwJjU5jtqGTxVTW/ELk3qojTtYkGpz4tSOA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QmEB1TFiQ6iuQbgZR6WoQ/Dhf9qhnFiaTQhyMWF8N0Pm1Nc3FX5mlYRpzldWTgRU9EB8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c80YnisT3E1wgKnhvDFbLWwh1X4/iz7KHChuc7Eb1VGMA7LSQh1uUwngjtVc8oB1GsCwt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wkVVtOqvquC0WjvstHLyFWhFflq5aFd61Wq8y8ysVxW0FtWTsLgbZgqJwy2WCu1TRXOQ5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q5CgqyauszuKFD0Nlpmo67VUXbuX9LoLEEW/MocSlDnrXPbc3zn0tQiXNqqKqBBli57m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YhqFXJRW1WFUlUatVOGXG3gqO0cKJsYC7Dft+jsieyBTXcxJ32VXatWE6LZIVjaWN/Bb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3si46lRon0tV7MQYwaLotJXRRkJhMQ7IIV+UUynIZtk6Y9MO6ZVowA6qsMnsj/uGuI6K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d1aK1/ZVhseewWExHDoqxGv7lXg4u5VvDAK7Xt9l5n/8AatljymRcPlNaKzWhagdleI5a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Z3TcUatdaJ2J7iOC4rZYVYKwC8rfsrYR7Lz/ANk15uVslXCuJ2zNroQvLRVY7MEF8Nws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Icjh13oQyWMjkvIiRnSZrKo4ehrw3HRVh68txEHRBXWyi2J5hogrGubTfV9DRabx7XG50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ssY+XNqq5b5tsSoeCLTkqNQi86lVQKtcKiI5TpLBSqPAtKLT8woU6G7zMNJ1/Q3U1F5Ye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uGkrLZsVdyo1Br3APKr8o0Vk/wCIPP8A4VG7LZNogEDzlUGqFeK8NHHzG6GSDM5CjRET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bMFwhfM4qi2lsOC23H2W02O/3X4PgGV5vNVQxA0cmqogCJE+pxWyxo9l+KK+yGgXOXFe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VZarUq4MvKgMNygHAN7qjiE/ao4I08w5lOadWnedpuotsVWwVebSoMUIF1Q7lRfN9lYF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h4haZRphk6dsoyBUzUCcJCV1bc3k7f0K6bqoV7O5qjs1Oc6hFqNAqhNPzSor1vuL+mCtv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pW2FZDFKlLFUHl4Stmplvlqw0QxWKxBVnhCLZYTMO9iu06qpTYg0KdCOuqD2eWJz57mnr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OZzCtxkJ1n8V/si94qqLHFueAVXfZOedFZEuR6Kh0k1oPFWJpVQvDt8zTVDvO6hnkUT1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c3ZSjV4Cu9FzDsj04ZwpRPAbeHquRWtCvNXurW915irrRUarlXt3W1Q9lYUnQrYFlddE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g60TcXFUZGJ/YQhRN+KQ4HpoqOf81kyr8TBxRLdE4RWFwdxbqE8NcSeBUUb0oo9ZdVSJ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GnC8uORtDfRPYdUM9dxrfIDInLVV9BYb0b+jl0yhRAectrREt5q2pVCrSBhNoRrlvk6ZL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tu61lZMAbR3FDkVhKpUILG0XGqHJbJ9Bs3RLteCoiwzrxKB4qqBVQqlEU2VSdJFhTXci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19cD9QqoTuqau2a/lCwt0l8WJqdJVKaH8UA2yJKLj8yq3gFYYgmdEScNAr6VWyaBWFe6t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OV2UJ/eT++8ruGNRsgWWomE8kYvhq+WjiqHVXVlf7K1fdWbeVg0T2ld1FVWWlVezeSvo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1iixnhgK8S5ABrbKhY0SpU5ntPFuWy13I7ZKahYmXh8QraItPGyfCrXBauU8wVDceLaFU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mpmO4vM7+hkd5ZVFjyVNDkB+oZBwTXNm7D5ka7u25tueqtK6O7oTM4mhzwboAcFVXVvRX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CqugnQ8JUPBbWnKQPBVybXFEcDohzbZRGfL5m9twQdJ6+ra/6TKC/wBpXyUCwj3VSgEB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UY6tU0BWCICxAbfNO+JTT7qqeMhQR5JwOmHK3IQrrEGkt5zaU7vJ3fcVw4G8yhiGI9U6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y+ZaK61WsymIqgrVQ9rgi2lijUlaq4XmXCWsrK0rS1KtPRaHPrkb1B3Nsm0b8gtHKG9u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UUT6ZO63zB3ELod4dxbJVUQVjurqkqzIM7egqMgOY4dVqtpWvOE/kaTsq1RZUVpZOarZ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bPVaq+42vI6xTmuHZUVFdUpVFp4eg6hVyYeKpMGW0rSoqKmQO5LDritRMj/M00PbcBwV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KJDOousNKK2Rpfq5YhJz03sqK/BRIlLAKpk0NJlRP+EUXOJc7qimnmKZXZgm9paSrIUP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5PMFRr8RPAKsSyqG3n3YN0xEIgC/ZQ+0og/cf85dZWVhVeVXIndWW05DCzEeq8q8q4LVa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3Wm7qVRmidFFMI5oMa8h50qjDdqDotoOxIHAxg/fdfntA/bDoi6I57j1Kq3VPdzKCgxP+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VCOe2W6rOuXXJVdTuzXc2nh39tVdO/aaoFprIPbqJNcOC+I0+adt1X1mq5yHPIZw3k8J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FdFrLoVjVcnZVQoaFbQVVXJZFhXVpW1YRBS6LTqLZ3BDJb0VtxEbwqqVsVYWqiZVV9Aq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jU0LFxT3OKwQ7Q/8q6tcJ2PznRFOKdiGwjRFMDuIxBHJERKbkCPTLWk6BXHWgXlWjlhb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+YvNVUcvEOwjEDSqtWmR/8Bk0lwWs2L/8I6VUPtJ7gwkYj/leQiV1cS8oVqBedXedw7C6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fFd5VhrREBAOGoqgBDcnfFdWIdArCqBDaWTmkUsmbFILd1fVUaKqrruUQJr6jZuokXm6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f+oCt4lnuVaI0+6oFBbzTubb54jdwPRDNed5DLaVFSVlbLbcV4+gunhlwRedFbyyHRWlX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lsrRVpTM6EdW5akbistc1VVVFitr7odEKaKnEZB1lQy2VpdU5TqrIO56p0I6aoRGWZE4d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1UN44hAhBjnEF+hUSFE11lZfuMqOseB5JsOI2ksRVFh4ZAQNFieVUcVh4lBtLlCxBXgq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dQnodsgT++QZMZ8xRLTRargrtWkqqpUccSqjiiXgKnh2/Gd/ZWiNhN/Y1YomJzjqSrQ1s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R3eiqG/craFBzVfih4/avxY2HurltOeJN+FEDndVYH/iiLfZNlFDHnXRbReUXkPDOa47i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7FfEi2HJFbcPE3kUHQwSx2ifEfUNAl+JVgxXXwxeGG2Qc4DCbap/dQrXMNeHc15bUUVXG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0JdS/BDHoeFUwsiOMNy0zXIXmqtnUrQkqkNhaPsruA91tRh91jdFqjGxW5IY60WKJGf7O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sQ34VV0XATw1X4XiG/eia18XE4XBDqp0OKxrg4UrRWsuC8y8y84X5i+IHo728zLp+kjf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OsqFFplrKKOV84CvO+4v6O0rKk7LFNtdHWRIVldWK2rsKLTw3Fs9lhPFdFdEjUrCq8Mv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30TqajRNPsU7D5htBVzhyFZ23dgVtWBnpLVX3BxNILZQiLOamGtbURrqq8AiZ39isLpE5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GnBDoKr3V+CPTIE9EqG7nkLeJOQTvwVMuhlDANKpprdMadYgJWE7UT6Qts0Z9ITWYqVQLo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1YrNH2Wwwr8JmErytqqfFoOgVjh7KpcT3lD7r/8AgI60QlEJpWqa5hseYUX+O5Zs4w00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C4HmgLB37ltAdwsL8ZaVQ4vugSK4eCf8YB9D5UzxPhAWgeeGeCa4HZxp78LX30KFP+mi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u01rOhNQtUwdZXeFYErYhqzXLadTuVWJEAVqucviRbNVG0C8y1QQa2wXwsNBSiAVQPutg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iu7WotV5jubFYTIbgyr6G3pAr5iZ9d/aYUcfvKo77qvy85fuVCqVWzong8pUyghXCtvmV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cqkuk6jgmOB1CvKyo5Nduaq0qTvLEgOC5BAjN3kWlUZpzlXJRUCpwKaTqLKJD4ajPSWs9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MFUvC8r1WgAVgritFZu9dWRA+yBIogQsIy0KDHa/5zYjrKiceZTz+1RgbjDWThzyNk5H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Vi4mfxYoxdEcOlZAAVJshDiUqEyD8SG2vND4TsJZYEJzjtOOpKaHaI00VyVqtdzC7r/8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x3OHma1VXR8J7LZ8UHU6ysfYquMjoVrKyqHUPSWq5qzHK0Fy8oHcraewLajfZVhB5I5q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ys2vdWaBLVX3mIneAoEcdxqqcVSnodJ3WsxuDK+ipO+5rKyoVfdmdk0qNKmoVYf2likNK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xXp6OsrGuT4VNpuivOirwQczhqq5aSpubzoq8DlrnqiVXig/iF8MHzJkZuos7cd5cl5S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zacsUR+Fq1r3VNEQ9XKsESG0V8+ivK8rStKp9s+F3ssJ1GQVVnBFMaPm1lFiRT7Itb+F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FHcvvYCqo63VRP40Qm3+KfhOzWyxcEw8MSDmmjQKHqviA1WJFNJaRVWFt5C7yM4nYJqf2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2CtBf9l+WB3K2nwwtqN9grveUx/wy4O5lWgs+ysAOwWq8y1O6p6nCdRubIGQ3hyXQped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3mE/stZVV7O5qjlRPhvd5hZUqXtOhMqKrUECEJ9P0C8sJzNxaFGyvN46J7d1ThnBE65q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ZYkMjl1aqRLNe3VU4iVMol1W1PZErucQqQoLyedFUw3KjtlWt+5y24v9lfEV5CUGsFBl0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VWEcNxsajVa5LgqpM3U5ZGmZTN3E/jJ2RrRqG0VYxGGtOyYIcQGJyC4IV1lRdkxjg2vB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5zThdoV+HCdRNr+ZW/TJD7py0XvKp0whYau+yLWtJnqtljz7K3hov/arQPuaLb+E3/lV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bcd57WV8b+7ls+Havw4TB7LDTCnB7rjKWlv4THWnSq1/QhK2oQFVqrmo6oQyK9lUZXDKM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qqtltkOSm6OS3ogj/EI5MLliYmlMLHCnKZbVUMhO2+rMa41plvlvk6q8xQ5GO5FB0uEhV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Iz0GpQVEQZkHULodxZUKpOgkHhfD5IPbZsT/O4otlbUQK73Lbu7kgIMINaqxTXoqNbQLa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+27ebbwF5gufZbLSUaQxZbLQg2KiJV9l1zl6qdTmARkRJjeqcGigoCu2SkgCjmEsNaYx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MM1bTjkpBJAOqaKbRVSKFUEqBOYaY/lWADbPBBrxhc1Fzrk5oba81QuI7nRNa7CYZNRQ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Sf3k6jsLBQL8532XmdVXZiPOqtAZ9lZrR7K6sqrjKtV5lqhUBYrBXe1eZakqwKDXMs6yi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+k/EaTiqrFq26D2VS8A9AsLhsL9tc9c9kEMlJ2RaeOS2WsjlGW+aysq+i/4iVclW6rao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R1VHIhVzBarWYlY7myvltnorboftsgVUzNLhU4zoVadc9Z4gqtNFtLEDKs7ogquesrap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3aErZTLuFiiODVh8MKDmdVijFUYKKrjQLB4dvusUc4jyVAKDJ+I4N7r8wFWBK8hVmALUf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qY0MTqraugWDRaJxGhVE2uqoiERKo0zfDB2Wf5z3yDsoURooeKxPNSnNyPQCryV8wkZf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dGLE7Xmto4laVSmubqEPF+HNIzPNRN8XFZ8QA0JIsnODWsrwborq5l5VZqwkA0VK2lpL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FSoUSUVg7q9hO7wrPugItb6WVWhEBqsCrNK0Xyj2V4q2opV3S0Wi8qBDbpr3CpposUE+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ussLtFa0tnCvPJldROu5EgMpnbRDJTj6m+8KrkFEf4jOWqj2rFDuOSvrkEr56bg1zXnb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d8tk6EylHaoNJr1VPlMzgN+IXfPZXlSeEITwqkrG6vqiMgMqKjdVU6quY9UDx0KiQx5dW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msUQk91a55yweGb8V/8AZY/GP/4hUYABmDvpKtwWJr78spzaq6qmvBV+MndEDwVMjn8e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gjE+jhIIidOaajuXyDhqE12h58kXWLRyK2jVbIAW05UFVqcK2V5ldyESG66dgif7eI7Vv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nNcFcz0WGia2iwtEtUFYVIcrQytAF+KbEUsqjEfZRH/Cs7hVWhsor/DC24jewTXfKVWFa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CkNv2TCANVYbxpLtG0ojyqr6c1zH6Bcy2ArracvL90RQBfl191R0Nw9lo77LZaV+IFZW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m6zrv672vDemVphPzlEEcFhMuYz1yW3NBPpkv6C2Rr1s/8A+lhiXniCrTJdWy7QvLRY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UZ911VVXLQoTpmxt1CLCdQmxhrDN+y8y4lWYuEqK6FlQLCNt/IKsc4IfJUhjcOaeKLT2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C2WkqogkLaZRbTqIbdSnYdUCQqUC0oziVUaCyCHwqAO1JToZNRpVHD54f+F1ngHlYhu40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Dfwzq48VSQdNqC99ye08TKdjxRPwi2vAOWw0NC2jIObDx9KIYIJ7clsww1Xc0LajfYK5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iNGipstStJglYiboEHQZHEr8wLzuK0r7qwaFZWrOGOiKMmu670ORxaqy6LZneWyvK5eRy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+itdbK23KwzdlYyojLFD2mq+0FsH2VNwRzWu6puqI0leVNzfcU3JRGQKJ3z14FBzdQsXF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/pb5BuqtWuSqqMkOONRsu6oFWV1ZPtpmrm1zUOicJmvBYc1FfOarZ4JsGI8hvRRITtWmi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WFuwxaVPPdk8HXCqrZDTVOFequVYZHtWEaDVBvBOAFKXkKyB+62dOCunO4mw3tNeOTtN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W3DBPSV1VUEtLqmHJorkK7peQrQUqh0kZDvvAv8Abnyi2Sy/Estm5VzQK91YCQilznVF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eFFSEatVtOS+I3QoACpKvCp3K8o+622EbjjLVaLRa2XM9dzTgVdFsysJVx7qv/3BUiWdz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u6O6pIIEaZL7vE1VOR55nP2lUKhVRKqqKiVP0EjJdUOmS6iQTdpuvgt04rDQ05qjlSTh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nimCqhVydVVBWV1TnkpLEOCMSgaacM1G6K6py3mP6Lrsqct2aOGMostfirqiLeSc12vB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q/8rZc1/wDHdgA0rKHCPEqIzkVh5qk69EUW5fMEZBHM3tuYd56T1neVlZXK8yuVYFeV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S/Pe4zXVCV7KjQquKLabSpkJ0oea5pr7a8BKnMqGT8t1aeJmkrKyvkuVsrktVY0W0KqoO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5hVaNn/CDIhtwcsJ4y0yCVtZ1G6pnEy1UnZdVTJbeX3Tn9J2zVGk+qKtO65q9RKnraoF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eyGHiFhi+QpmK8M/MrKybh8wVleXTfFqK2grKiLcl1VETsq5KpjDoSj8OE0PZdpAWgVV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9pFahEaHlk1VlXnkvL8RGHxGiIV0eqHVbStrwRY7UJz+NLSoCtk0KBI2pV3MTGKhEtN2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Nx6Io5nTCOVvaVyrvC1r2C2YZVmtC81FtPd99z1V5VC1TXhaZWdLzbKu9qE09FidYLZs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8lGYfdagdgqFxIVTUBADgiHEAEcV5hTurFXKo1Xy3KozVVeaLZGWrNeS5HLUSsnBDLQy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O8zdCqqkgJCd5Ecih1VPUVlTIRl2shyDgRnrzyUzDkhktrIclZXWy6iurXnX1VOC0z2R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MHyEIA+0jEhmjlptLrvaKkwZWXTmsSrl6KqvYKypPCEGKvFAE7WiezhqEBIuJoueRu8d+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crNJ7K0J32X5a0aPdbT2raiJrm1PVfuVQmPCa7kVWQeD+IEzJeQG5jcOCD61a7jNrpuk/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KK7yrk7zVa5ji0RaTWeq8ys1E0pabDKKPp3hAVTzUPFyXJqoFdWVCUKNX5itFW24lXVg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xMMPC/S62msaFs6raNEWNaO61ybK2yrBa5+qwv1yUy03Fk4KuWuQ9VUKqr6K6Mgrq2cOQ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B1QQcFXKclWG62x7q25v6GlbonktVQ6KolbJovhnyvR5G4TXM8zOCA0IVXbSxsJHNX1y9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tOSwqiw8lSdJX1ydFVOiO4IukQfm0X+4Z8vmVVRU9C0wxWI0ryge62oivEK2i6q8lVaEz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VORTD7LZ1VCKrGy/TllvKxWq0CuxaHIXRXBra8V8OE2kKvmPGZHKbhJxTm5SJjeab3Fw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ye50295eJ3ZesZGJ5WH5DeioMlGC6q/bcqNFArxFZ9VhdaIqFarbj/DdyosAiEraKArK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2VlaW1cq28wOz3Ks6WmQzHI5ajSXRWyGV91TL03FJA5KKh9ETkrK6qtFSVV1RbS6tKyq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hK2x7q2TTfBpGYOCqFUaK6pOuQPZqEPiUB68CqBwotlCnBFrmhVGQ1z3XVXRlSVkHSJXQ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XlWQYEIY1MhIBt3RdlVRP6B1RxK+hTmpzeRVFRORc0bQ3ei0V1UcMlOapkJCxHjvNd71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RBzomYeIQh4QLaqkqTLnjzWT2N0BtlB+q+XxH8d3DbzKAhO4qlNpYePFdFZWHuVghe7l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VfhA1TXG0QarbG1zBlZX0lZarQq9lqrb7VWN1R+s+K//ACvMFTGvOtVcVW01fhulUSus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3RzjNTd6zoqZOOJA19C5/OwzUTshmHtWNhyAbirDRfiNtzVReXX0mqBEmlAjc6q62RdBr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vsiMtJUlpnEqLDk7ZKZMMi86BW7BQmoIRGpsNupKhNhA4XCip+g/EHusLtD/AGRrxuu6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fEb5TrvaBUovENP0WkEZCR7eis0n2VoR91ctatuL9lcucrQh7rZa0ey7hM9lGUdnEpsN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jCOKBe0F/Kqgua4VeFoukviRNAsNNE7qnF5Iht5IxYJLoY1B1E4Y6Tcgo/8ABDdN6NTn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c4+yo1Cl3LaNlRq2QaKsQ0CtKwWyaFHCRUcF5CVhitwmW0FsjKOScM+stFoFrkrxVctQ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UyPh8p0z0zFDOZ11yOBnpIHmhXLi35B1CxAoBNhjRucyrRVm0ogqjrK0yZ0z7BLSr7Su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VQqkqK+TWWJzsPRUw/3VWEqjtVRYhxz1mEchqnd5Wk4DRFEIzKainZHFutE2qah3RTKc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zFCV/Uv7K44JleBom5IRahivVOazTenEAbqIGWE2ZHZBuzir91XBX3WzDaFbOP4oV4AKpB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BNAeBXkEMcRx95MoeKhN+VVRxCtFQaIBf8V4hROoWGHYUCChdpu7IKL/AAyDOQa+VYYV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pWyrSvdWotVrNoTqc1+Y77q91UKqKKpMJvbNqihMZXCVMhrzyBEdE5BUl3rkEqdMgMjmE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eRrlIlQcUE1MOU5QmDIMrinK/JOMihkKKonBPkJA8cSEzRFHclOa4VCGCoyUOWm7M6zvl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2+S6dIIpyExL/xAApEAACAgICAgICAwADAQEAAAAAAREhMUEQUWFxIIGRoTCxwdHh8PF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UpfsofY8D96H/Qb7cjeKFcageExUGKKw4U3YMSSiT7C/wDHiq93B/3IIU4+Bdtj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FwyGL6GsaoPYJD+hq+xPJo/MjyjtF1GEf2kCZiReeNI8ipEbZRP6FUbuLK2DsaOkUSbu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asdQfQ4hmeeyk1BFEjH1w/wBBv+0WXGTHYir1Y8uEKkOxZ9nk6iegvgPE8EQ61JhZ4eR5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K2wPJItiUIQkpMn8e+HZgJkOiUMOmBQZdTsNpiQPsYFOk2TUZgrRJGnIsTAYUyIAWXRD9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TSnQRKbexS+wwxpM/OD09iMYMqctUKSGsTOU0XgiUDXiHO3aG51AgdKyCmO5MTDEaQ0r8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iY1B7qiUJSYGag0uESNIQxLVsTPQ94nZAmJaIAOCe3NBGSW3BoLPpoyIGmdMYxJRUYJ7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9spQscVnxWGb8jx5x59wkz6YzexI2rRvhCHxWAW+MEc4Bi9CXS1km5yihwhEDEkeQQZA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b3wqpCWOZ4YmqXRWTLJCZF+AlbFqJUi7KziSy7iamKFMnV8I9bCAq7sJYbEzElEIbIboO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FMWOG+FhCMTASo2P4OSxgkNa4SkykVxJkNNMiCIsuUOCimJEWPN0OVomyIjyP6hKmjBy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IzbfQxhFMicKRKmDafocOTv7EgWCAUuw0jZeHZeDoSS0kmw7Jw02IA8hqBUikbIrIoTQ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aapCs2QuhO1o2JIU+xbVA1REOekK2hYynxgvJLA0qWZ5iVJlJUZsNkzSwE02XZ3DwMVxc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yNQWMhLFYBlGo/RExJF+Rpl9m6ICgt5FFD202MhuuFsRb8mAReCAljEBQK0JUWkhZmiZ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P+JBNOWhL9MnfwJHkYkNQNko72J1dlv3QrhV6cQ1qSSbehsLyEbQsJkDLQsfYQOCINPD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4chwm8kaC1YJqTUMhPUggY2n+g77QdRVzP0TQ1ULKghcAsE3ysM0N58jZFli9FDh54VN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vjKQS7RHYh5PMsK3B6aNmC4KK0Lio2HSEpE1ET5FvVwuZSZcZXzHXHYzQlOC39Qtu4IL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xCvJjdGJKIx/ANNdTQw+SyNDWrod1uTBluPJBGZ642JQhtJtjbsopXN5HhF0j94/dRL75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7/0w2SSxv6QaEmpWIK8ROB2bI+pyAjBc+RFraeZTgU5FlzEGhob0BS0EzAm1XGwn4IDI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igyEOMS32JlWhLF6FpxNILBYTF4D8D/aQek2aQxkKK8eRqAwkAaH9H756kx27FbQsoXG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JRgnifhjBvBLBTDiw2TyrGy0QZE8OWEbz7MFMSbgWFCXCxwsiJHxA+McwWJvh6EQRN+h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T9DQtCHFiaK1Ib7EDvgg3ggxDeB++RMI7hiQy4Yndi7IU4GEF0UqRpJC+RTkdCNkQF/g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RAxOlZZQ2QgRO0Oxk2V+LuZJkdHJjiKYjI+OWUiUVGc0WdjDqSRkkUGsAukiL8jaDwGk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ECyLYjnwKZTogjeyJLoSn86LeASheR2PABrPoe0oMNzEkW9UiYfQVBaKaorCMQzoiQb1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oWG0IXeYIM9CasVVZFryeEZUE3BFBCb2NkiSQW1UR7MjR6PLUhfoB9A4EgyWPEhAjpn3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ZyJvQsenZeXiBaYktR0O32eEjzUsGP0UbQuCydoaDoz7HUV/CyJR0PRnjWnjiJmP08njc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KY2VSWoEPZlWeFIAyPHbUihxljZsZEooWB7R9HkexCwPiI9kTrRsSb0ZEPaGP0LDrjWR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C5/YsJ00izw8FEKEuE4B+H0Jdom9HwJ/KrEF+ioWZeeA9oJWSoPZ5IJ8Y/lIQ0rsW2Mm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ICYCoihkS7iDmRrooUi3niehuKyIfuoWWH9oVy9/7zwrT8Kqs35g7Nhv+idHYHmErLFN4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vYBHvciml3wZvCjSs+jA8g8JBKFZH5wjWoNcMi2aAk+8Euns3xdRhOx7tC3PuL7WDBMoU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4xExF+gJwDQ4lJdM5ozRF/F5RFLwWHkWBk8ORq5fObKHhGHZqhLWCdhANUGgxlsKkvJT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cOnQUtkyGtEDQkEEfNklAkah2/MOxEpkg1UNoyO0NEzR5uIMhh2OT8jSCyViDOCXOSKz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uyOEuRChhSgNIopD2KXpHsqbYmQnobGd4bOZFsCFB2GXYm2xjERDHuRMy7DDA8XJtDiL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BJNmxTFaYnGybPRahxMJsUtpDssTORSKDsMciXsYwDWtIm/Qi7Mrgj7yAnw3kTckLMtD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4GFJEYLfE6Htd5G5mS5XwUJXskN5EqkGz8CnDRBoffKIUnBkHZV5JsyCWgyhiGsjsSRm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mJQ4EsteRnC8H4RUeZJomOkE0u0jNDmyIBwlbyhBqJY33o8cMowXforI/WkcbpCPZXOEK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q0N0WeygaJ9ODVpDxYyHkIO6oLH7JuiTqOW3gUM4PzDyk42ebcDV2irdEcL3LkkDhsde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QTBWZ0a4X6Ncf4PCChGRQhZsLDmsjEoyTvHGRu6Ew8B7ZJwjU8YDYix7uWA8eIpMX75TB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XTFwViUynHHDEMQskzeg0gtm4AVtfCT2dlGMp5P1B+UYJ7T7H3QZ9oZPInkNGTF4EH9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8n+Ffn/oi+g/SCZOvHpYywkNfYK+af6Kx9xIJQeB+AGu8Mkmf+2PSezA88GAY1T4MMFUV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RsqDrmDRP4I4+TZ2KlQ5cpCldhGqduDxhTipBQJRI+qEn1D4eONFGiAuUqO44svkssrP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ogZgw4aIEkmn0HwQeRooF7Cm8to67F1hO5vwOxcSSiUJ+RPyU4Suj1HxHsTPES6ZHg0T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jaElkSIyBk2TRCGINCTRC5Glng1BlJiVYiOUtCISMcHTECiODyRDbI2MUhImzY8bGsSL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5PIolSJYtxQnVuuOZY1JpjJj4lUpGybGBwt5HyvYyRjarsnIIsvxDSqZkSoJ7USOUiqT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BEryCYgnVsgdonUXY3niMCEywNY/wMQEQnnhQ3NCHB7MKBu4lCIglA32TLGuh2JL2OvBN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dH4BQWeoI7PFY8wCbdg1iacDGk7htNnoyT1FSJfaD+iHgXMkgmQeoGcMfME3G7G+lJG/s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4exR1xqdhvYmINdqRIatCDc7Ze2JFrBVmxY6U5PtCn7skExiBFxBHRd7D29jQ9gv9kjv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NZbs0ITGaLGZkJ/gJlyQsLzg7FxlcPPspjWPCIoqPHcLCjBoyzdmTfHF0IpQa+DHh14E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aMzYR9cj6EULPoGqHsiGMmuiBpHXD+KVyST6GmQtk63iYE9NKORI7otDMdDJeyyQkClvk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YijyTyMIhb8GRpx5GYvYv5UNwBz/APmRvx/4SM8R58KDlZSf+I4EefGVfm5o1X+BvlRiy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YGTSg1jH4YhJgMg8DqCdQPkQqxZxCkYrv4Eo1BGvTKOynviAeJHtWBTUNyLwNyHgzu+G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RH2I9+CFBkrI56+CSV30xm9/KDHlkiluUsfAxrSIqJZ/jAyn4zIojCQ9M0Qf7whqw2+z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H/ipNO1B9yIkI9leCJmiYHBYrDfEMbKSpBHHkMQ+EfOM0dkxpI9owTGnZVtikrIXZHngk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xSpcMyxVB8ZMSPDoNQ7/AAUkvhFns1MGxEEQ0Pm8CmSRlQ0myK42HJtTCEiUghscUmTG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BnEln4Ew4yKIHryWvZqAJDQ+ZyJjaTL8ifkiLm2P9GFRs92RKExuWN4MP6RMukbEO0C9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igdqoqPjEI77LLA/ofJZTkpdlI6BobI+ojrVKFmC3ZBEiuiYZCZHOEP6JdMybQ87DR9q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UeyAjeUNm8ihbokJCm4F8HfTjUKvwLEOh0qYPpDzOhjfchSbBkvySQj56Ew6VGQFPyIOm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0SV7EETJ/BG1tyPhjdBSvB5M3JNoWlBCkhEgg71Cuw6E9psZsWTeOGal2eCqkfrAtVaQw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FirBS32LCO+P64eGNBJL5+B5LMFHfN5WONGJ4M16ZsSMjgTlkQEovh8LmES+ooiLYiep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Vg2UWogSlFsXf4EIrMkTuwhYR6DxGBol7Dyjrja4aGPiWnsf3hEOLQPPpRlFaPsaKHSM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aPKE1vobgb87Ej2+CKI9tCnG+Bd/7Fr8FUeSoIwMlUxjJQFNqAlH0GkFYocVh7Q7tpHhXk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eSafXBf1kRRz7ZLMgWWSIm6RP4iYDT7BJ9pjDyp9gIu45E4wNjXvflxiA+CH6EVyRwhD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PPFjJFD+CyFSRZiaQhIklicrbwuiRii2UT7HtGQLDOvTMAxu/wC0I/2RLC9TEcE7IBkh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/ZDwJsSkZXGRcMaXQ+oyCvaInA1CHlBU6OwaQksoZFicqHOdDQS8lhJdEyx2xK5RQVZF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bg3oRChmifQ8kDT6IKMlEobsbHQZAL07EDFjViMGS6mOMKGZPwihfEnRkMkSYwTNA4KQ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V0mZiKjBj+UITAkngWdkMn7EaEfoO0Em1cSJMnQoSI1ty52LZJ1CPRdE0tHeB37Hi3gl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yySULYlZyIVCyGwjpQm3gZticqNFeh23Q1VjSTGnRHk+t40LpSNBpPzxfRjyxqSovoa8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R00f2ZGIImHBEFWRZOz8lR9RITjYtzT0yj0Z/YsNZFhz1YzYgvKYuEj10zB2mS+ygqtIXX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ohLerG4Tyh0sMTMRWJHtJCBJikDNbGp9Hnj8/DcSJ0JtiiDeEhEUZEWUmzsbI4Y1hzUu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CJ9DhHPN6GyZ5whShLEbA8iEMbB2DUogacogivh9QGpFlimryxeHIT+uLDO3IlofjuM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J6ScGqRP6hn2jabg2dhYxmB/dxoPc/KsgKhRFgcOCAhoodFVjMkjgyQUxJFTOEjd3FlMa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NIruRZmSiHIwQ9vAgcwxqk+I7XTcE+hHxPH5G7DhRoqeyoSl/MjqrQyRsV4IGn2CmgcC0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Y1I/s5lLH/OJKD+geosk3jIJFBZZFlrPwxCBvdMOY41whjEqFjxDLheDHykPsmANsmoF8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CyPdCbE2N0NC9qHqNDk8kiNC2SyOGBHuDPhizTk8kJmGKAtgpbKRUkDEBZFpOi4DarUjm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FgWljFi9NG7LbKRMXkTRLha2SZcCZLh4HoaNCRttmWSjpjIgky/vhKLYdv0I1MV3BVyI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lYmB2RS8h+IlXRA6EnshJIHsi7ckAshPWxHA5OxTmxvI2hRmkHN4p0Mpt5E5ImTyrO5O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JNCvoiymLUTseUqOxZlwIm3Jvg02nRGHOVg10PQS6KPpig7yxJwNEEYsXYg3COkTJgWw3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iJ3L14yVH2pJmjZLHlET3I1aLOvI5PqyC+CBl9mT3aP5PVP7hnfTkk5gdewvIWXNRPMko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TZNobLCtsWWkzm0fllEcOi0zsV0bkyNgWbGhkk6rsZyLwFCbuClbO4pi/gYipEo11wp75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YGRDLoTyJHXZoSnszwxmIJzAloFP2F6Prhob54BU0PjETniZo/qNRd8uA0IkauEjLrHy2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CvJ2FB2Pc0Ig9CR9GLkbReGZi9oT19iBlPAkyukXW+jMdieHBehMboogmZj9i5iQJI9H+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h7KJF4QanUkSSbkRW8Ejamlhm+TOCd/OLElihJ0/QZFE/sH/KnYmdEGpK+7WPRiPs18D2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YSirHcbEan2PgJLbIthM4Gp9okcTPuJVECsajgvh6InCBdIlTkFJYMQkqJA37Cwj18Ikb0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AXJkDcgvwLf2N5AYfwvPDyeEFofw1xK2KcCRE8rhcxwiBcJCs/YDxEh20hS7zkfoXXwQ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GmJV2S2eDKCg7RB7LHgwpjnA8h2tDDTW0bAWUbkoSZUx60yKZIIPZYfgSmR7QxC/GTZ5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lbOoYjWSKohGNTnPCI9kASbgmizwOV0GsGpHeBY9kpgl7IjEtsRtSkmRgI4dEuYmhOCX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hZQXLUsUXeRhNbNgZZOYnDnA9osDuS6E3iNTM7YlgtkLSdrBn0QrsSmBO5eGJeQmo/WSZ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KYLuuLZOhtYMdPJJb6ErxZMKYG4yFbcmh2iDfQtiSk1E0SUdUiFKCAbWKI5vRY/RP+Adp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Ki6cyPPo0PV5gaUkn40xYD/kTC7ECx5M3si+1DJ1SLp7QjlouVhP2XkNHhCy5oTwQp9I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7hHUSSu8oSFtoiSTexip2aug8qGqsEOFfQ1sm5HmNR4k+WajYjXw34GtkhkZ9QSGnsogi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DjpJg+jq+aNeyzOCDMXwka4QKmJwqIvCE2LHCaeC7iCOVzA/A/2mLQWPQRhaGf2i200y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K3yJXpimJH2RhuhUHlwkth8PHk/fMxm8MTF0iwYhJ6X9FP8A0yLI1Rxwv4xTl/FL+Ifv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G3OQ75tIXhkGbf0Lq8yMPyMfHUwCvqGNEO4LqG9wteC/aUn1gzrN+hxOw/JKgSGhi9oh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PUoW8Eavuh+MPiXFGeBYEmnCaQuc9TFxAaxRskH5YlKfBKbKdxi1yvjrl/kNcS8Hxvgv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qF8EIJWJDUMQSsafMT1ehIEEWIaYXw4+IE8gSWxlKFUWkfhwNYGT3xnNdh4I0E+LRM3h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jZayEGYSQKKxq9DSqOzDcK0eGTA75J9jXvii0e8cdEGU0YoX5FNdGZBZR3E+xOygyrY1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rQpMWzTSfilpkceHFDRDkwNghpk0UFqFTQpaIjcQIJarAf7bF05PYDnC/oakaRhUtDIV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uQQtP/Il8EZJNiYITaOlRhfo0jRjFwTlgdPsKz4iSoh9odsiyOI8C4hDLRBEDTd6C4Jn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kRT4ZoQl7PalLAZGBJPY8oQMXRhO99FX0QL8tFWdkkBefmqOiyEf2J7GGZPYlqyIwMRV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7UH6IWTs9aQNZHm1BXHkAVj3IlVUpopUUmUQMMaFgdxYcnolnRR3Ip8LjfH9GXZsyrsn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II6zHkv4RcargYW4GogXwzyUvBEMT6wIT4deSI2HNFh2PSIMVWNKiz+DI5wJKewzfZkS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omK8hpD0O/JHsXgy/IvDxRlESMsomhlbpR2YPlwKJwlIz9ouw8P8n4pD29hYnhf0T/59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KjLLOkhYaCb1P6K+oJPvCJh+0ykpB+i2VHsS93IokJUgyBMgSJBjG6JCyDR6xKIpbyPQl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eg1qCa80XgQkPwZ/2SbJosRyoyE3kPwBcx/li33hkNzgliHmA9GKT9A0SMZQ0xEsyY9QF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oSp+4CxxAs/PZR9mhZUxHw0QVYysaFLAuFwhZ4S4SINnBAhkfWiGXkBZE336Em1It4+e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SZ2mKSxmEbDwMrE09lMDjUCUaCwmocjc+TJiQp/SJCsSiBLC2GgEpiGZwY+RrbDhlPggv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Ign0wNx5pBibYJxknBuGynZa0QIc7T4ZlNuiVFFTZTDIlOxwZq+H4NhEDVMDF0xlAVKRq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SqHVxxXViyJW3DI2bGylJkQY/qFvArWhmuUbY0sOheSYKURqjJFIbgbHNCvgpQaPRFqy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s3k3Z2PwpLLA4QU9EkZJC1W0VYodElIyNOdFUXmFI32hz7KGP9J96IpBxWfSC7Zr6tf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iyDflodt22oGJRL6IRMiQ1bJJqwP0BBlDUnB9ykvOmTbXkRE64AYCRI/VmB5GvKIV+zw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9KGOhNoanh/sUoIHHb7+P9H2MbRdipkx0akXMQjoSzRrjTGhZBufQoMPj9eE+cTMOldMQ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wfEbq+MOMsSR6F/hdgphAhYtRp3HETbLhUFBTrwyTX74LiU7TWUSO4kJKbCs7FVQsCcD1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vcdgX6X+FPSv6I+qP7Ht6X+DyxdPgU9J++Kr8RfQQ/KBoc+InTTejG7phBQKz9cNDLxK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4pFXiRp2mQjyWI0egW/soJf0PDvI8+IMEjXR+AFx9InYE6ZMhmsOjs8iWPwdKJNtvLHTD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BY3DQtt8d/ylPyPJ7cQsIS5Qz7E+oQj+LAUR0uEsw5gfBA75I4QlwwiCCBImWKIhECV8U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ZwTeZixhqEjXz0+xY4gZtTEO6EfQk2kagiaggZIWwFC8CRqRZ8O7JjJeFC+2N2YBPVJI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BMDegE1RjyzK0KDNoILYS7CUE8VxjgicMh6EnsiTCILYK+CmvPMHjB6EWUOAZnoYbyHJ4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GkyF6BipeB6kfp8IcMbnfCauy5YyyEpQobEPi7Y50hgR6InARItk66LPQ2ms2YJpmJG1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EslPsbhb2QOxPj2LxEtmyEqEPFKyGT0LDgswkUnR7HrGR9aJnoGnXdGK/RcXbY0l1BBE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8wUQPcEi6mXklPAhnoEyeqMHkeEKbsr9cSUmJODEogbyjV2Vd4LJBIu0WFtMu7qJE8kA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QNE+Wg0J225Gp86D+jFnpCMgxTc7GexNAgFmSvFYEexdnXFFE8xydYFSxfuCxItRcsq9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KOMB5NhvHCMDB5EhG+HkeGdMeR4NTsfWseX4EHK4JRgQL4riORpj2D2g7Yg0d8OzKBA7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iksjHVt+iHxPyhJqN+iYiw3cICyr6Y7UCY8jcwYreg7cNi77bkXVdDP21X2I0KjcSGU4ao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i+0UAX0RHo8jL6kL+4GA8YJjzAaU9gvigxBFGXsSrGgkdIQoQx49IkJwTPoefeKq9Huu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BG4eCIa2TLQeSsQ5YMXhW4GVXaJfrQf7uG4zCvPBbseHGz7LvpHmJhGFfMPQkL+JajUX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54VrYj4JcInrkkSMRJVxGErFHCbz4xgvsgTIQfxkszXxgUrDE82isSGNMkjUtFQIzDyb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AOZRZSJ8ClElR2Q+QnEUeY9kWyYpsQ8MVIpQ6I1XgGnEdCr3wcqT41wJTUw4eKIlQKh4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lz0NUJsUWIE3C60OHw9R7OT2Jzk8xJs8B6DUmRMl0mJDzWyIaHrKBkekahNDqwfTH7Jk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DEzI1yQcQxolZuhackS6MSCDYpTZMCckLQ/GRp+jpBuGIngRegqUR4/R9kiX0HrIzSzka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lnkhq4JB1EUvAk+MVLwKiH1BE+MyhJfaHpPB+fA/SCkysMWVPgauBNvAbnFjiFsNUZQz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+w+DbRxp+DYkVkRiK3SJPRlWcWI3JLHR/Xke3gRK0SgWfB4lV3wv2eOO+NIPxYmtmKHx2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lXGOBqzRRVxdmLHrg0lqvyf1x+g0DX34ZhZ+MIx08lvsN9DiWBNwuMPghcRwPR20LCY5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mhZXsX8wx0VAlL4IfsiWaUwNGAhP8hBOlQurjNTkaga6SzwUgvTQ/pMm+iFSigawwyyA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QdQZrWMlxANy5QzmCIunC8JECMwUvoQzHCQtVNwJBb0yjIRyQyj09f6Gq7YaQmJI8i8W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Chc9n7BUliX9TO8iUgXOiaKGRJxA5oZwJ6Ecx3gsaLfZn9CmE7aMw0J7Y5ZeCr+hMeWV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8EeBB90Gv4UJKD34WjQ/hdAkG8mCREEcIQkLJfPKciPYk7Ks8EyO3IyPa2MXeBj+Vw/n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ZMvYTy8BfDkxFwIZKpkXRaXCEpIUjZ2QKCOHM3YtxWZSJqIYpZCtGNLiwIimhRerjFUh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n2NljD5xj2Srml0zAhrZGRI0xpEkPY2m+IIayqLaI7FkkOClsbNMSTUjUpcojZwR5HUD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oRGkTbszJAmzaIoyziTp9juycDRsfoOexLsKJsKyogZJsNFkyiSjsdvDG1ST5UEyEMk1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CROPAllGjeT6JgDpQuiFwjrDGdeT1wi8Doj7CTMRcpM9xGpeD0Y8AnpnGEUZJEj66D6O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SzA9RIR3AvAsHyKv+A8NmmYIYGG4fTZE+SO9KeEkeRFomUdMsOkk3qIUdQFwvCwIomoH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LuZZEKnBZlA7tvhYdI6F+j+jXGiyKg5I0X4B/gjOfg1Q0ppvDHoMIRKDcRzhkakrfYuG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xuEgf6YhYQybXEIsVMLAr7+VfAvPKF+okPTFdNgakhwjf5E/XxCI4WRFND2EZGJeJZ5N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MQ/ghpQl94v/AK8juTv/AIGmXr/BtJf/AGDi5oMbYSDIPCLiwR62kdIRscoGZ9JGx0jY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cVPsiZL2PS8VsVO5xijqTQlkTJKIHNsgexrGUSj0NfYseswPJlCCzJ2RewWWeTKX9hl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9RgkwUPpGh3YkIU9hn9C5aCo6tiD6Q0tBBILwIn2l/0xWOF8EWKh6Glnn4L4Llchp4Eo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QuUvhAkRAxuhaPl7OjeouE4g5IJcMY/g0IuzH/CzAaMgbQhrJIq6RkgWPSRH9j1gpHGw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1A65PjfGWEVThjqICQLxz6Y5q0MWXC8iawQLpluWKRXQK5TIhpMC4lyMTtCabuBBnRBB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aBG2OihPBCHYo+0eTifYXvismOxykJhLQgkaGRuIL5L5OSVscuoKKb8DZsGH0Jc0GIGb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skVPhNaTaErwI3JS5VjaZG3CM6JLsUvEeFJKHOTCtHsjQAvwB6cJ1DTvg9cQ5haJaeUh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fe5oouoCT9QSxMD25/wAibdWZWNCGpHucFOmyO7R+9i2n8lgMSN+5ggvsa5mUWXki90N7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yKAt/QToJdltJJ6SDwhsokXQKI0SDSUcmXAkZ3xQMIXw9mhrSQkszLuS+zGqFxkeODswh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g8wkJ1AscMYuRPHN4eIsEQPpmYk7sXQKJgbehYc/fCVWQMx+4T0ALZYksOFS4rMaxmeB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YjSVbIu/yR9gRSMite9F0lkSj3QQC4h9CQXyJAKtf+tH6q/oyWX/AKP0D9aWcTwL/lf2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uPiwEZyQelL2KMDqUZVf7HI0xLOQlsP0LTmMjR64ElEL9BpT2fgT98ozwzQz1kv5RaV1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hCQjD46Et2z/AMoMwGELRcQtxrKQQmw7GkIJQg4/dPtomSEr5LjRdRPABO3v+PBy7mxaQ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7RJqw04hPBDWUyRC4SbwmM6/IszPhGyIWvn76oGl8CF8OkN6IkfJ/BZEhfFcLQ+H64vg8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gRJpTSh4Jizehtuu0Mk02yKSC+THr9jt/nNWTwLQ88ljQklxQl8FGqlFtgqzmGFUMYZfob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qoS3SRbCYowzcJL6ESLrFPZIkiU9og8oaUSitiY0IS1m1IlmmSlGdsgQHDYuBfgVEKjQ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kIicCBssxRpq2RbYhjNiZMLh9CfYnWKHWUD1xH0W3pdMetukJUJeRaJmV2MR2QK2MIlH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EhMF0PqHhCqRrVpIHi7SKRGOgyXiJR7R7QtuUQNQFz3wGpfRZNMWB2+BlOsqRFS4Msrw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RIieyRnaEBNMBqngwgXFhof7aENJWvKFg6sSoQfVGGJ6OyBJdMduhQCpqKR2QOMD1En7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9Y4KK9DnRo4Fx1ozyhsRAMGdEeDGWbPY8bIPbiS0p8ezwPDz6ELXKl3GHGA0InhgXjgG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Fh8FwxBfLn0EU8wmIIShHTLMCnOpVQkjNvpCIwSHY8FppFIuHPkzNbim0XgbtHsSSAsuW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ph8hppv/AFGD4Dp/+WSCZ4LO6R+giD+0Vff/ALJ5MD8DPsn/AKQp8Iqvv/Ip3IkhM/8A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P/f6GlQxgLRFDEeRdBZfsJBv3Sj/AksznZMV5JSdQJbmcW9BCkWHUnRcip7YSF5d5ETgs4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Qo7JmWxWhiDYFTo+yDUyLPhcrK8QIY/hZV/g2LIsfExJMz4TawxewS7U/wDiHj+IXiPq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5wi6UXASSybCyokKGNw/isfFCNk8suNQsBuQ1kJRYGUzRHXBpUxTDhgkwlWhwWpRhJ+xI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lryPIc/KJika9iiCR26EojiJYqToR6Rs0s2ZY1NncPQ4U+mE1zZCHcwyZbi+n+BoOsCa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+oiqIeRLdiihM9hMldiNOA7wg5sHiPRgRqx7o3iSY8Bo3kYjcZvLTIKSeK7keB9CXGBD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lxCM5Y4vJGYJAJyTkR0hraCvsVkxm+SkexOT00eQZkJAWFMaYEb07LvjJkWUVdM9iIV4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o9cxVNCSOhYQK29/0PD6FhD7KB9AxfxJTXQs9pDQ8ElsLYqHI0MvBEopS6wOffRn7MEF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ZwL6giZEhtQKINKIsDHhexIexiiidsRKbofHXY0FoQUPNs10JLcFx0ejsij2iLLIsNJZ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XgaOsQ1ehKFkyuU4Z5LCbsyPBQzyzhlim2XEaG3ICSMxMIJDBomibsbEyWSFaRaAyLJQ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jSD/AJirugg92tI+80IHomgnWUxOh6qraIF4a2JOm1pCHmafEcgErXXIacP+kfhlvQM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+Af0Uj+4fZv/AHwS46Ddvbf9jfhD9ml/oS1VfaEQqGSc69kX0pYst9f1xFJzIoOWgw8k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BWmsIWsJCfHCahyLDFoSJPIrCw0ymG0aQppeYMIzSE7SVULclT2EJHaNZK/osgn5DGKA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MzP4ISUEvKV/GZZd8YRKI+FDJL4khIS4SkSJvT+CP2eFLMu3sjB1Qxj+UV8V8GN8G4zx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QjLJ4kxKISyMncSbUCITHaGZihFSPYbYNoZSp++GktF7CUZrWsJMcozNJQQXgzcSbBNS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NZo6B2iErYh6WZAddmVYuJJDr9JIaag1COGmNhvRB0CXEyN0nieVCAlpwakukNlAltto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yY5ag5W+KX2PsO6oacEoi8CXQrEb3ZfCT4KJnk0JLwS6C6oDZKw2CPEhSSnI6iEUR97oj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hQkaBya80Wl5FVqPBi0PAqPZQkmxPJH6gWtaEKTg6eNh8zHhyyh/pI84xBNpk3VE2yEy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5EcGUNZENdCv6D8c9RShU3Q/2o8XGlD30Z9hAopRdoT7Alr7WeXE4EVhzF4GQmSdLPYh5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b5sRrQjGUIUksGH2YB899FjyzMMOFjmEriFmLzx+5bjfRgRo7Hng2TwYXVqjWaC8jDnXL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UUJJJtJDSSpCyFIOyZ6JHpFk9DHjeBBMaNoQjVrH0zcNmn++yC4UvQpLEmxMDeb4ioSU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7xCTeE26/IxWISxI64X9Cx5ygYXn/Y9Jkh//AG7P3gl+7/Q+aMSk3X9jv6mLI88Niom4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c4vh9vaJ9AxlF8wbCJ7EiX+hKWMeky+i4CBonhClgsS9SKBeyy0ZiFgiwvBTxSFqhYLo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u/I32jgy+RbjfeMP4nHNFffCnDh/DjZ8GiCOEIQhFf4Hq3BYD/igWfjRF0YhjXKz43y+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LBtjFoSJ0HnJCOiaxihdlBHi2FwMpJQn7I6UZwy5avspYHDUn2jJj8SJZieB1+UQ4byJq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lZfYiNkhTDyM0E+oYjqBy0OwMCxTBRSZj+DxdAJgJTezRJK8kGxsgWyk2rPRGCEGxGU7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Abpeyo0QOWjDwYwQ+r7KdWJMD8D8DYnOhnoWSdYEjYRijoUQsOhuvI8Y4+zXCIWNMsUO9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YtM/Sym6ok6jE9zBAnsWUujcTNCpnOSs+3Hl4smoJVxol14g9w7LAWdvIskuL+PgehQy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hVsUomWEyHvvKIjE6M0kQ7RkM8BvvB5QqMrLSow/0UkHU5LzSQyPKwLWBkEyxQSM+kDd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jrhoWNA1ljS2hIzJ7qcDSz65nhuEYrKzBM1A/wACNkxwotow2hcrLnRRXwkJniBmMSLKT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MoGJaMslKudkEcpsixMhA1MCZ5Z+BImn5Fs0/YzeQWR4Y0fIindGMoO0OTOKNvMEiBKc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wleWYEwuEscCKj8jrmiaFGkD9IL68x95LJ3gyMAjgaU6ZPsTHYNBla2SZa/SjK2erOgR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bwMyXEiGI5YWxJS0fskivJVPjgr7yDlPDJQymjGvAk+EoVHfgWzmyMEfiiR+5EoN0XkZ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Keg8EIWRn8DJ+MkG73uFr5Vtj+Sc/xmhzELXPjw+cVxM2JIlxHxSRIX8EiU8Qhn5AxJwG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RIRC4ehjxPDmbNrRAkshSTQlQ1VClHFQibMhNaJCwYUpDKkkEn6O1G0DZIhrRiwN8hJ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APYvUSqUex/eiLLoTGIS4Q7FKNsIdh7KGQsPYRDaoTBiBLnGX7EtiiEyOFJlFB/SOi5O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RCSx+jtoW9xAIl2mMeiLyTuCB4Kf6GhtE9hZyQWtjljWeBkSTyYIMcxDQvDjKlJgRw/B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ScxZRsTkqSlpSUWsqx71sw/RCrtEfQQT8IROdkTzFjeGDR7TFA8baRMkQFiGvZJkHhQ9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E7UHqBj6L/QSDWiXjKIfIj0GQsuOncmv6Ih9k0yAtOCm2rMD7MS2QeeGJUuDyETlE3aD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/AHSAl8V73x5PDJ6HghTLfQiUiBFZF5+HcmJb4B+yyPrA6dfA9BhXkrhMfI02YDIHdFpK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gRBvljwSYShE0hKVkOljTZqCwc8DuNP0Ps6NFZjR2gjIGiai0xKiYXZhQPalRoQq8r/B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7UwFhoJKRb6P6EjwB/7/ACRNf/qL5+P6Gf4h8DSNpP8AkRQ6eSuvCHvX/kN3UiTFshyl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ohRjViqFyNXvhNcWu9IVvJQv3BZ4w8jH8mKGcnJT6cSa/I03wXZvZLIu3pcKWhFwaM/a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KIuFkODy4kfYYRt/PX9j6qYfxJKmB44S2xYfBFlRAoixLsQS4QuEhP4ZLqQ8lBNIhdj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1y8BiQ8/CzMuKo9hWPU8CniRwQLIStgU7eRUTssxQbFPBA3UGLRJi3H6JLMd1ApJDcyM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0soRnstRrSGoHcZfKXwYYCZr4LI+xDolptGVE+wGS17Bs5MpZMrhcrj74jj2euf9IR/X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EjKObAn3wnhYk3fBFN0gm7JlaLsDQ2h8fqSL0SGROz0CTKHkz0MJyd4PQaPf4Gmum1+Cv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9lr1TEu6ZB4C8/KY+J5EQ9LciRO1B+hFFueO0aDlMef0yIxkyvwPNNFPIWApIFLpoggsw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f6KvQzaNhIwpsjLagfVhAlFnQib4D7YToK7SUniqCQfaZc0RQswKpBEOaSghX90EsBT2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IQV7DTRpfH7GVdhExIaRO2P1BwJ9C+FiBdCd2Cx3oXDtG4al0JBp4NmxQp9nk8nyS3H0M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IEtkuBB5QQe/krQqTcJMSdthAyUpjB4JXevwVAajZLNPoLcES36aGKWvTLQ5ezEdkjZT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rbHNNAxooZcHSNQsCCcu0XT6IRP2D4fz+CAvpf0Jd6Fn0i/1vyfpif8Al0K/sv8AZRb7C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lPSKdP8AyPsVH4rKMJGHaokC2Jg24ks7YkqMUXCSnyVXoIo8lkmOYa7HO2TAsfocP5IE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kr6SYdccWOBLMawtsEz7PSCXCi52M/MjeiMP4lhRp8cLXwMRFLsWE+CJ4RHC4Qhj/A0M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XgyIgPhjXKBmPwQ5suuFj4MxxskksmsOyImtIeWMRbHFg5VjHkehFIkZwFZWhsLAa9Mg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GLSGInuhuL7DDgTp76T1OMbJEp4YyUpriEelxJKvs/wAk0I0/JAl2RYQt+BdnsSO5moX2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PH9/L++aELHw18GeyENCNCH2Q7YkvJTaR5gfYO4E1RTgUBB7rg6tsyfH9jpwxbhMO8Wi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nREHbIGbQpvAyVZfNygk/VCwPIQtRhjQhvw6CdcvzEmfgQ8fA8xeqFYL5VOKRbyZQL+CEo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teRftBS8ksu3JIY/JhjyNFnwJpeTzGiZbTgnUYSYWJ6zgRURawhTtNr0TNjllvBFql9E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2PYWfhvBp9l+oxXgMo5svBAdtWi1LZXwfgeDzYh7xInkWRHssGuuxYXkRoY4E5nhT6BxY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A1DRheHsggXMcIIbM6KZKhITQxOuI7kLpFBRaSxqBAuWPQdCDTpk2FgeBFkO0oY6xIlY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WovhDzD5/o/HT+jH8riMk3/mTC8i31P0frf7FnvEv3IfVMKpfyz29RHANI8hkvYzNjdO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TktwqDJF/uWT4KIhRfga5YmXmPoRoWDJB/J+4NCjqFA3SF/INCipkNf5HAxaYzB47RIl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GgtKLr+MlRpJiUhjx8aKT0HtJli4QISEJLEo/g8cuNy2xJM5LKIl4HxAx8PNDMCBrh4Pc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2MwPYDK+2JCPNlbIhXdseE9iSatpmU9lVwJf3KEbNTFpESQN4PAeFE+w0QxdHumfF6HL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QZITkxJkYGIO7LyKOQxIWmPiUjJiE+jJ+CMA8AIV+19GHDU659cLj1ysFcrjs9/KCCOy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R9DSI6ZFZZc2xhJtvUiUKXL6F5Dpp/RP/wAiFGPY3DHdVCkE+xcaYqjRAPBeL+kFtwnn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J+MP6B+UZHgmPTkageYnAuLgY49mRGXAkR5m48lUFGDBAiYHN3khXo+lEls0lE8n4QkE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JFa30m2KcpApd3PY0QXEMwekWHUmpbcbYYN459m/ZF4hCtvA92YahPYpR9i8/Go7KRCJ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y4a4KsF+9Ej7FQNL8GBuLq8GwJGciLYVOyZHxfXGSBDDPyXC+VlvPLYjJILB1C2D0bKLm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0mWbbH2IrKlP8DptWE/0LX5X9cJL3z/pl+Qn/AIdH4qNEUhJU2b5f0VfiZX0bErif8hRK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pCSImn548HskV0cfpCwo05dEnJl8WIXcEYJUfuDz5xhRIEOIk8DF+yFH/QMSHeB5B7kM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gsp/Lw8/KWhj50SKXECrhLiOEiJfw+ZNB4o7kifeH8TxwzIwhYLkY8CV+DF2NJgO0REn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KQsJwXGM5ggBnkThJm3TESlBPsLCeSahQnZcYjQo1YlAzwnycC1QlhmAWWaNPB/2FrNd2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tfzi3J6HQX8mj/QqfuFqyO7lUD3paL9iFxoua+Efr5f1wjHP9cNGkYL+V8QQQmhyGiCOM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6KIKT8C0Y7E+sc06gJb+kp7IxBK/I5FsY/iT19FW1AfkmHu+hjZwyg7C9KPyFwC6QnmO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2PpC5w6HndwYB5Wx2/NHj6oavBkbH9AeYUYV0Zz0PMh5Q1OMpnRHhJiq+E8jVOZESDd28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0OVGWcuGGUDPD1vhcNC+aHBSlsQHogpbHKfkMO+K5g8xcYQhfEX0Yw5OmucMoh6oJYERM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cLCPH8ZwNfBfBfJCyHe1iuQ33CWlNC4VwhmKtY6BfVMMImjymybu2MKK9StjeRY02/Y3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KLolAO7aLJWUhvlQJn3Dsie2WbFkNOGZ3wCXR+obPPEWFKDwSeyyy/BEnw4+wG+tl3eT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4XgV8kJ8IefIaKeoeHElAhL9MeW+QhYFjh44wcEm3xP5JHjGTFgJRn4PBODKSvYgRHCQk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cWuCYGTy6GPhDzywofwiaIGRw7GHwiTE8AQompQkRxocW9sTayxvMHcZ0J+SYUzCthjkv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EhzZZC3ZkYPIwlg6imCwZdItszvg9BkUW8jCHcw1QMMluK6DtbGYEp9UZGl8DwCCntcj8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YsXw+dcYHsifzxskWULjR9/DwbOucxw/pHo+y/hB+uGiJI0PkewlBCmiU6VI7inFjoHe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RYT2NfpoWPufsCdnLwSfiz97GmvsSpKhn6wWleCwvIhTEiPeGiSB9yFhhZcVW/IemyLV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uCa8FL5Fk7ISldMTsj84TBA8hEonfJHvociYVGNJ0iKbDhfZlMbMTtmnLEhWp4oXHQxo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UCL64sCHy4c0tkqNmRC42NI8iz4RkIa/BOIPUIFgezUmfAlidMYHScoopHZV0LjsSpCW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mv4kIWRHDEamRDoT30I4lsS+z/wQzZ2iZlC6yfI10TrKKSSXYuhtkRiUxuxA1/0G8nkX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FV64jwMY1xbn1QxQM/ZZ8CwsZAptiVl09FREqCCPRF5gy9fYjIzifmP6Av3whaRYR1w0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nvLHn8mxcPlQSGdB5Xn+JjQzjCLHxNw5YN18IEiZ+BfxfcGHEkQhGmGPhjx8Cj5gSzyRY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SpMwVHEGkn74QL0MvZuB6ZCQvZefAsqS8qlGSUT0Q1ZH7ymUPBkZCB8YbS4YyhFkYwSW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0HUB9l5IxlP2ORUk8MAm+2yn0RJdDZFqK0k6E526P2KkF5NiTTIXXxnokZThcYGqEevh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vh9fHY/0JfDZBBHgQvDE7WxEbFCHuSFS2xGSZJ5JBOtaGSnLsaPGzq52Q4Pa2oLg3ST9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7mReuIbT+xExsOR4qdFr0y7yIrXRT3Q854IgaxwUaJC/Qm0yNOhsM8gWQoR2JKnomPsQ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NuAqRsWUxIQkUwbzoby7PQWeNoe7GUctGFMwTnLFHUpInomjE/yIXDUoaQTLyJ5dCNDvh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yeYlIujFcYeSdPg2aEo7PyAwSUNPhYX4fGviSwQaH/OiMG4ZbyNLItHgPES6I5T9kuMn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DEWwu8dCV+CJKkZ32Z/kdPpDxXGAqnxXZmzV5EpvwJPFINk3li1Cw1XlkmvyRqSuD2Mq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6Hz4GR/SHtTEaJ9sb2co9fkalL7LLz4oXxmL6Axfu/ieD9nF/lHEryUiD2EiUSj+Owjg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DHyka/GWBZ5fD2PJmMfmMwgc13mQggvBkLIkvRFwaOhvpCqUxSCDRvJOg6NblC3IxtLZ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ErFEgXRlRKWNLYk2gaxCMOuSKPZeDPxvZEqQpmUbexhg9nwFtYKsFxQpo9IWEWYgrXEd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xxIvg/g88Iz4Pfw/9Hy88ej3niOdC1zLEmpqXAnjeR52UP7hSFFrUDkCMCJn0J9RIvgj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SCjtPyUWpITwCNXopqK2Hlt/7GR4F8gxLTKG4shdHDifXkq2Khwe4MorWSKEVFcPwg8b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8NBmPtElUHlViDwHpjIoTwxjTdoa3LHuGkmAjDBbiowXC+GkdA/kQVgZ2OBWrFx1xqyx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2fYpY8FWYeTZjZRcDFo+oGQkqC6YQqkEXs4NyC+EcLhZEdkEfFC+C4Xx2NSwv3Mx7kUl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LPyYajU9iSG/G08DYbdDHhEGOhIRPIkysrzHFiDvGmYINCVsSMnIXQQNvti/STCSiF2+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R4PuUUX0QLfZKhg7kCyC0+jB+yiPPDSoUUPIESlH4MuGYs/FZL6s/wCOyi74U1+K6LgU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/L4uf9BWo36CtoiXwfJ+RKoovkuINcXvlgQPaXZAqejQ8jCtDxYPINOC0sUF4GjwiwDR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QZTbSCzhGLAgymNQ4LQeF8MBCeyws0IXogd5saqZGSxJxzE0F4sXozWhRHd10JIlHiIVi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JExfCL8Cp/DQ7QueuPsjzfCsRs8k2J8eT8WM9c2byLhpbZYjTlSFFt7I+sf2ir6HuFhKG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cJwjMyvJCtigWkWPAz7ThR5gRYhSZMRfIoPcUJVPcRe0QFkXoLDCaFcN5FVerDQy7E6Jk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aNSQBGlehCLbX3wHD9si5abRW9WTJeC88EiKLzT4hFFseCmRpfXJv4PI8OB5h0UbMQYC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56EzksaiWI9n9GI+lGwjBQtH4w3R2Yk4u0JfGRz2RFW+DTE0hnDFxvhi5xJPXL40L4L5r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Bgg0R6ZK8ctohsMc1ETS2YZ1H1EvB4kQYDirkwzFMrsXhJvyR0QimQ/7YKkLYhH5HkSd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JfUES2joxIW28FnBpUIJmxUvwUR20IlF0ZE0jJZlx0/ELdAYooRA/TJBUY8/Q4sxZ+KT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YXjhcixNcoSH5IfEJEPokLuJR/LRNkx5a/ZMZHLqjCvHDxw/gkC+GhmuacHosRAhYRHW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KhKCxcD1KHZ4IW0sCyspmCyFoP0obcQMUZEMyxDFTgzAcXwmPjRsXjiDYxIjpiNI9CEi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VCVCdcicnLbFXDVC4Xk6498f2WQJcd8Y+Gh0aRLjJPQnwzQ3+eJ82MND8GBfCPh643x+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yXkqgx3VX6oxNSybxwbz9k3mRFumQoSWJKDc3ECLSQ/JwvIlo83eCw+CGdhmogc5Pw6RX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c6JGrVEDQtCUrAyF7FK8Mn9xfui/ZaSyhSeCQ8uL7ojWEhyZeRkprYlnslIGhj68CRAW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7OyfqLPkT7CUdH9i5do8Ei0dCXGeFnjDokBBNyY8YGL4IhMbELNEfMhDLQ/BnP0G2PRkb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6HgQ+yB8riOVXK+C4SlpElsSdke+CtiRDhJNk3J8BOwo0TpBvMcD6xq7H7E8SK3kyhvh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QQK3/ANBNyeJStzI4kbEtCLDeShKi/kMkfwgnoCiCMbyJwuCKkT/AhNf+fRQXSQsrNzR4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DISxfFbYi3fJr57Lk1XjhDXwRBfP/wCPyAs7PZRN8gZcMY/hvnQxfHEwHHQtvC52ostn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qKmBVZoeyJ1Zo0RWPoJnsxsbkIQS9DFQ0KYxWuMbUbNCFgSr5QMk4nokSrblw6JHsSZE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7IkyFXEyPs9jHzfOjRJ3yl+RxZMn9CyUR2QMrh8TZI2OHFW+j38VRrmiD7lwLDDFMFab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FLWL9YrQTD7FF9Eii8k6HkSUE3SfAIHFn4BfoJe9EZ8SRHkQos9v/Iaf0IkXK2iXlDMw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OGe5JI5xhkKg7raMmyJW6CqeR5URPhlJH2cY/gYMMgbFsseS0lkkyJRGxC2PiOJBdnqz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4YVxRIZfkT40Mex0QHyURPB8exYmwaHgf70FoZgPB9iMMUObXjhYF82gyvgYhc+/56kUJ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8itAhnyKStZSTTtCQpCRMMEJUJFjtjQhMwWK0j0yZjFJnQ1qYBDJ0nKUjzrIwpJQSkkv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9FI+oEqmr2KcRUKhrwL+EySzvJ+YE+lSdL+KkHRdiL3+NzDlZHxTeQsw/iWVHluFrh8Li4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tfsx4SFaRRndDyMfD+IxcNDckMw58CwG4PnEDtZi406TsW5yNeSPyJgiYQJVA8ioMVBm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Tb4hMcpoi2hFrhWJVzvlZo/YonY9w5F4SIDES2P/AOQlDtZGVAURogRAx8LM9HsXy++PI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FUQYO+H+xjce+YgX5HApJiSgaEaNca5XXNivNQ8ldEF4jIdpH5/8AozvYDTavg834MVCvK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0XKpESN9hvPIWq8iUdDzuOww1+mmiXitwJ5JET5RB5hrKQofTpR+VH50JdrBJlbVoi8yg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RHnjImQhDEisn/IPB4ZWaGZP2YmGyWWOTgUJuDT/AKGORg74jviNnjjA/tFTFleCCMyE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8lQLj749iIm9ivk/2RIi3x2TDyN+LleVCBUoQ+w6oSpcrnXLKYN/B/BfzJGheV8IKZsI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Bp8FFlC8NJSbCkkh1THFrRfGBw3XDhV9PYXbh9uyWVy3NmQm/EJMPpifiGl68C0z9wwP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wEnjF39ilR7Qx/1QuXggacGYfficfk9dl8pZHaPyWNXWFhfxKG4FpzvjR9I//KgKKuzX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4zHkWeNEghCyY8deOBWMYI7krP2IZIxMZiMoikicQOYTBdiyLy3gZ0WSWxghuBj86sYsg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l/ArEDoj6BIx247iEdie/Esj21IyBrhR8frnXEcNfH2Z515NcvhjIscmPsUmzRsnnRof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aVtdDzXQqxoXhTEMjo2gSruBCrZQM7QppQdjpwUX0xp7yPMImb7ClqeglW9DAFxfkBvs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nQgchYbFwOpnTMDyVppD3S2oKnxAgq9ok502h5UmOkk/vELR6Ij0MvMKigbEu0O+kyX8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IC7kESoVoseNDFx44ebOx5T7IlbIQ1m3js6Ni5ZAS3wIXVCMczbyKTltD8vDRLO1w72ND/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GmpswMkzyFgRAuGiBDmRPif8K/hRgfC4RXCWRmVMkbuVQqrKZE4kTMWVw2GDSEsDQSpoG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4PYJtLUsf/zNDnsD9lBiQNnwtfZ+aFW9DyzyJgOLAGHsZIwDFq8D2Ox5dw9p+oRSkvSW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IjQjRgLHKHg/Ijz0l/jyYeXFkSvxpIj7D/8Axz9dMWaMHonmHyxfERvhqWJcI97H4ZDQ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WFUvQ9yTgVMI5PAqU8GOkexqakaNShSiPEJE18GxJAJth7oWxCcTJIPiLkV2Pl8Rygii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yPfPk3CLndESAWa4eJIMCGbF8b4euVx74Y/PH+GjZQ+IGj8B+TXzXw9ceuSmzFGhjypoSW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+1fsUjyUn2/I1v0P5gTF9kDyQLctnhGNX0W/TZCuoP9AGbNyTIhJGLA1IM3ktxsu7RDem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qmJwqYCjeSPsmYrwePJCPKQnDB3mDwMXvka/BAe1GLWU0xEJ2hqHvahkxopwOm6TIxTP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I4Uct+CQL/mNGxX8HUMaQeKCBUJVUXLCtfB7Hl+R6mw9UsEidc6G9sJOi0I2PBq/J+CF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2Q4fvl2dmB4D4F8xxHC0JVTQigXL4XK+C4X8DQ3wiBEb4WUYSVYZSicESwfionsTMpHud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AtJBxZIaN+cTwwJ7P7KNOCfa8zCDFDtbCMno91T9DR6yreiR9sLTii3ig/eNPRi4T8ZJ9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AycxSFjB5fg/Ycf0CjRgLHKGYhAOkC/ic5oSXUT5D35//AI5hTjRdB8BWEi+BsfD+GxKu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Yj8UM5TLge50R9sge2Msy1sMSrQeQeT7MDCWM4MBipnZEsdHFiJZJoqopKDhrtCNOyIah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/BiwNK4N2fkE1dFReXLMIZiTZYS8mJWRC59mPh18NZ5Rlpcvo344Y3CkVo88si+dHvhox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8f+gjwOTT0NRYbD9EYYmCq12SuiR5QXCBcvQwccpkCA3lYv6BPoGKnu4OyoPZtEp+ckhK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TkgoTTXgeAh+xbOmLYsWsi6LSGlTlCcND4+Cf2bEEn2SeNkHjMHkBHssD2Xg/rCcAkqL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Qy7iLvAlOxlUBZ+ERakFJpewuS+RifC+GA0CnBQQV0sEFryhrceTZ+xuFjDGL4Rhw6Oz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zAzLgStjfZb6FgsQbEPI2iBEfFkqWhbA1ZFa4jhfNcL+FOUjIRuRIQvhpQwI5V4MBaSs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pHmiF0LsXbxRMdy/BAmJmgqWHg3gGidJEzQSGKvj/wCBJvbYprHvtsVTy0Wng9qBSB0A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gNiz6RI9o3G3Xln5xk9k38DweTK8Im3nwsC1ysGUPwI07px/ExeOyfI0RFfH/wCOzdl+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fD5YrD40WJyxMw5KImZ9GqB2IhdMTb29mX2CQk1RgUJlvkNJaGYm4jMpYKCiKqR0InIQ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uCAYhLQuWIY2ZYsEVneTwZIQGMy00Ol12ZKPMD6N8a4fwfLv4aPrjfC/fyaJjnfO1x9D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Hy2/dCNqVivyCN2USRc7yPqESp5JlD5YjjY328wKTK9CeBQPLzDI+pCKenoec74GXeFJ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EykTAqHUwkhnAtyhMnRf7RblxqBM14QSqfZL0Xw4HtSMHfLEJK6sd5LRZ5ehEYIZsuTN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iPAmjCfR6RUj91sxR9C41jjTGhMYrpZZExchajTaib0M3z2YUXoqPsYcfH+OLIhr8GZ0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YsjXhvpEWKx5EWN38NCt8PTGpHiy8RbGRwuFwuF/HfhZERsQuMpgajfQ8OxOn3ApDypY4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EacwI/ocjkFgeXKywfAke39mYv1/gtMS7EKWJ0U8aLEfD/oX9mRDsi8bGsrYxWc81s/S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KmGhkLB7RGj8D+Qf5NH7An4B5fn/ABMoeebD4qiJCOl/+LxcpHnMsZVN0didfifDsYks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BHxXGoxEu+yiEfYqd/InpIooh7CZG2t6YpTyweRdhExbDDyKdsaZWLvjkgihHoTGOA7Qx1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j0FgeX2n5BoiG8XPBwMY32bPs1z3/Jt/xPNlmh8PPxeOXXy3xvjZAybLBEJM8MQL0kiJ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Cs5iSre4FAz6gm9WJ4ySJeK/8npR9QR0l4IX5gVt2Ss8UCS+iSXQYLMD8gjyTDCEz7MiJ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+wli3Z0hHgZMvqzWeZEJGFDgbIJPrMoqBJ9jGoaFPIXyCEqJToVAcBU7yEWeWCyYSJUM1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JznhV8HWC4Yg8IxD5cliZmoggzWzXwxJUXTKjgQTyI64wKLoizAeTYqOjBcT5kbhn58ef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fL4ILAsEJ8bhPnI//wAbwa+JcIgfgT5qZoJYwRicFw7NJ8D2qv8ASXyssjeEiXhEQtq4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5qwxehPpKf8Ao9FvGM/rhqyQn1ys+TSpufsRIaiHgzChr6l4MJvgJ+ccr9gSQVwmhIV2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2PLu2LIvghZUJn4FbfL+LY0eBwtsSpfBEW8//j950KkH9shljSBjHw+HjjEyGPMzvo3w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BrybK6FpLwJDAkRMDaB6AWTwxqZt2JdCSxuGMg+gtXRAYSVsSbcQ93JBSZM8NvSbMIXw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w3HQSG8If7C98wX1btlyxceRXxo1xHjnXG+Wa88Uf3zmedHrjvlm/hrjQso3z98bN8eO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P0UupM17Qek8Nsx59QQKS4mNAWd7XFJ4ei4e6JFy56BZFrsoLyCPoEg8uT6Hjfg9WsW1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LYgn4I+oxwIxR6gEbRERMLIswHeYFkeiRRYHXjfEeKNC2NtCTP3lwsKHgMfsghUrTKkR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Cn3IjN0pC+vETQjjHOx5fIjSngsmGilYI13w/fNilBpPIkEXH9mDHm+hIe0+D4XcMmvJ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pGV4IGujAm8li+OyaFkWHCGicjcZGccIX8y+ZcZmoRuYo8fLFVoVyKQps+RN/wCYb1Py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msCiMlL0IeISvoWn/wAQOA39RT0i2diCT1LEajJF7wfLAtPBD7h2/TwroMzIYmtVLRQ/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lgr5Q89ofiRZ9NxzFn4ISfcP78Zt+f4rIVfrwtmvhoifH/44o0jRDQnviUYpQHy88vja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lmHgYdoJS8cXnExQYiSaIJg+xDkWMWRdCaZ6RrseccGIPwEieBCE5mx1KTPZMsnl6NTKL4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NofD4ekuyK91IJMFbRsdwbEJfbJFmgxv4542affOaN3kn5eed8s+x/njfP0Xyjz8GIfP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sCpF2I7HQkKbLfeMBSgpJ+VJGSCVNorh6yC9WNQyrHgaQJx2miNvZMWF9oTmeD0HfTPr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R/4zk+sEJW1IkIRGuha6Zmr0zoyhSUjRbItfjhAgyhaPPCJ4WL4sihF9vCiT5EUJxW5M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2lJA7juZB7k/pCRxBcR2IA88dE8b493Cpy4dkKF5ESppx2fZkw4glh0GWC/BgPX2uah4MD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xjdTkzGJbsl4DItzlkkn4mpjw5niZEyGZUr/APAXLR6F8EUZ4DrejCIVu5WhiTWZKyuh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ITEps8zFun8EMlDt4+C8PRr7/wAjf+TkWfG4ElJDwZRvoq3sNdi1XskT0xCQT/Z9JMHv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Civ5nGvQxDe5LdThX8owhJkJzu0YfxLIN+HC1zvh4J+qv/xxd5sakEfBMviWrHw+WO2K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4MXyqaqZPrI8pNsSFOkWAlVvRI6MhrNzWh0ocJSsE5rAriGr2PJwObaLyVDyhdi8IRAY3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fLERxBBHYpa8xa9sWEaLRiwq7CJ5wZuPgs8+iJ5f8T/B+CR6Y88LnaFg2esHfXGzx/DfK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HpicHs2keroqO4n1kLbN4tofDtE2ey1dojayiLy17ImfRZdBMLHl2RC0bQ/BkQvB91Q1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SvSyl8FN9o/AatqzzEbGlCfQlz4I+wkddyLhqiSenZIa1oNMGWKn4IAah9juxoEtnThku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0dGKEQhzWGqeS4i1n/kPN2CXrCC3xfLF+w+ryQjEN0NXzg9/B49HvRp7Qlszg2+MjIEdk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hI93D7Pt41jdi+kQ66HkwlkWRcRL5PhGz40RzIpWSKmR0S2QLlfxPHwIb5S90Iixzsqk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Wi69M0TjgTaLXoy/1CLGhP0IMfXG1lEwGYmTgXEqUlfoX8rY/sJIJf5G6IH7FgXQhDXEP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JqEvYHYclU98UIbI5VZHQgfZT0QkO8M/FGLHkvE6kwroeB2GzIzI4XC2Y00bGH8SUHkN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OOQh/8AQuWlxZQSF+Bj4fLx8YjRDFyxoMRy4KnyNqETMyYJvAkdkwkXJxNAnOgl6GFM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WKroasO0QESnkohhfvgLA7PT3FGa4WLINMkXwjyx0haQqGhH4MEmp2FuWhfLZojh+Pgu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d/DfN7+Dx8ZPXG+FjhWSTvVkY+IUnlUfcIrLohvaLeUSV2EZitQJ7BI3MRoRrdLLhPR6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W9DGp6oiU0eUlkhKeG/orSBbsDVjSkaytOSJ6zIVciUnPYkF4LjBqDxg54tGnrhfsG9I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1ZdD8gLgTNkUjAbl+SZxvSNEkoQao3YU2pli7GTbSoWBY+FDogO0oGq9iDE0OcfG/oef5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AhjJn5PeEY2IZSwWPUbMCZeRWj8En4MqGhmbgVqJwEF7+BoybF8KR8IhsSKOF/M/ghjR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enhUONitDLtQKw8EQjJQsGJCQLEMqBYLBtFfULkXBYHgPfpmYff+hJ7DfFmvR+DCJx9zy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9sRMtI9PfFqekOU6+h2VrLGt5RF6T8QamZCzuhG8X0SO38RDFzPdmL+PswsmI+Z44ny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BYXYQJgPI+HyxbnjZowJPJ8WMh8jGb2y6Ls6/kzQccFAPn4IWLeRNIWUJX9Egnz2NEqRJ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bgiUjCProbBkcMGjLnQx4PnZhhb4k3B2NQgsVBYFj44+Dv4bj4zHOPhjo1y743krs+x/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I4R/QiSbqESMZ1iS+FTekJvW4tlg9qQYsJ5RQWmxaGXjIuj8DwgJX4C9c6Go8E72QlH2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pM/kuyC1bfg81ZlqtM2DlRFw8MaOyTJh6Q4akxpUzZ00RLQ8cuSiBaS5Qlk9FgotFvuE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bGBt5seA8mx/yNbc4ElYvGyHdy0Ljv4PBGCJRTiwG+NmuLo88gXtDd8/0PL8nsNGIoKDx7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j3lm+ByLPqKLiWORciVBhviOuVkcCpUb/B8q0deBU4Qscr+Fm+FywOh+qPAr+9sXsHJT6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lseEhkIUIhMyIeCzF/aJwzovF8p+hyZ2y4P8AB+aSPJQg7gyIZJCXcMlV4MR2YxCqyDMS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/OBLFWHtG8cxJvIb2vklwQnj7IvhriPhi/geWYDAfGzI0RFfH/4nlb0iXN7KsWSLyfxw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yah54WF+gRXNkfXuBuTUcL7JtSIlJkXRHGK9CURtgUGfRJB1zg0zeeCIolH3fi4uaYipB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Wh5MoSzcjyKA/wCVZMtIwkZ0lsQm6LzI5H8l8PPxx8frn3x641HPZrh443zBHD498f3z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IszwjwWciDqaJxagN0yGPvtoePsRTEZY2eqCu6cFLyx9UH+yN4R/4hWv8FiLkUCW2Jfc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9FaECoglUoThb8GZ7YIGsovtII11BUjqnB6QLRlez32TInlUUHgSnqUjt9oeBHOsHciT6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HShhZN3YpcFwsH+H9cSIsnFFQKL3wuF5H2SbpCfZwa4cDpGfT+eBgFnshcfkC68ETXCp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lt5FYuNGuHw8Ub/NCyhrj+GPlo2ZZIo5ShjmRTQlmOyJL0Vuk8ESvA1IXAnDMm02fAs5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exI0L+g/yDf+TTJms5HlsZDGaG9dwvtf2I8RWPR2xCVoon0KseRI7P4Q6bMWhKgRJ7Fr7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kSeXkqTqWIx+AhoPumN6Jw/isuElfjIyg8HL/wDF4FYRdkDbLG+jfDHw+LGHC4RsQvgP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JAEj2JbsjXcVpehZQlyFTQ+IL2zIRNS2HHxPW9oUwMag4YyHJJTocduBy2mnryfa89WJ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0iR01AWvbIBRCV0KO3QTs/4C4/vnoTszxr4a4185NfD75yZHfwgi+fY+OzXPgfoYUiG9i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lFOyasjLvHiCjXUi0mhQ/TUJIPr1k/iFiX2Tn7E8UL9iqLdFFw02FmOh2UjJFloZz5CV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o4UI27VJE4QH2SPVGNKXomH0ke0inLEx4IDEvaLMMZkDa2yCkqFbEQsGiLsWUQsfQ+Ef2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K9oqoWWmeRGjfGI1oa4ZIWi04bqzCjGaRsI/rj6JQsSPBUSfwIWY9oMEdCYFcrgQuY5L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8n1xUnmf4UbH8EJCMKR55Ql0WU4G75gRTJjT0Iv6Ja7/oTGxEFSxRJRg1jh5LPwLTgS7C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T4EWrYhELSF/IbGtZIxAW5oqCylClkOU64LTkvdkH2JdA4mTAB1AiLWsvE0Y7IA8MPL8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SdYIoMPgaXBvKLoL+Kj+X/A0U8ix/wDijDKB0jAG6ImfZsYx/FWlfC5XweTJ8HEm5oeo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zEioJViDgsClkzErh5JzQ36EjxBrgg/HBOYWQMhWVNBnwEURASfoCyzyYWVW0JD4V8PD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4fXBq1mkSxfw751/Bs18N8rz8Ps+vjF/wrhu/hPFivTE40w6I87n6Il0GI0khVWm3f1J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NcHsSEh+GsLoRmWbz6iAcrj61AkeaX7JkEftEWJMWXo2GTH3wekyljpucbH+rQFkONNkk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9jcjjhmoNSVulrjJ/dSDzMq3lje4hirISUk0lliVvsaoaEyPJqcULxx64Z9jO1cUg3xt8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EStbyyNjvj6IUbND8GDP0MxQ+EJ6FRY+yFgaU0eY0Nj8IXxrJj/AuJkZPK/kwhW/khJg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KGmPsEWFOkUANZb2Fgeg2Q/AmN5P0ivqKhw2iBM2XIG91s+lHUxsP3BEAeCYE/IDwSNN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SqHeVbcjUXgfXZDLYkkxdEJCRIQaB9RLb7KF6GlF0q4WBNJGccIyhQH6H/HVPKuS4+4/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qRaIPMP5P4Czw88R8wqbOo9k4stCRWxLAtmxhCCEpiTvRUcEttQxomRSsaUMYyXCShJt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TAow0GKaCEmUUzDGQLjNJsquXgaBILs2Rz2IZGEk9pQM2eR+OdfDfLPvh/yaP94XYjRr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fY+zZsfHrjbN8/gmjyBWKqZPa9DTY8MlfoQ7bU0N6FkboQU9g7iBIJZmByifso2b0OMsp9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DzAOjWxKPZYsyMipodniJGyiO7wNMpJhcH0fe+N34wlg2kTkzI7UDSasWKzYfyEFfINU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kP6RFfY0d0EJDXCscr9ca8mydeSEieRdbLYpOEko9C+Dzoi/vkRaLUm3K0e9ES1PDEKT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Rqj7kOIUKDDkquJ+B2jAsfxUemZnhfJcvHNoSx/HcghBNS8ifSF59iB66DU/I0lsjWmP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mfj2SJ+VEPf/AGH0B/2hSngo+lJdGV4JPCpcBAUmEzEdBamOUhjWlYVJGlmJbAaOyxDf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SufUTB7I5j+hRsSpCRlwuB9AhpQ1/CsCihiiwMYuJh9f/j6VR+yzMwkkkHxw+NfBcFnj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Y5ddkAakMvomHULDEYylQ0jYbXVliZg2Qjw2JtqSeSVRjAjt0PfrhmHfBqjWsCigUVbJ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j+eSgtDfkKPjAgVEGiimCl27FhEUTJUH44HmQLPEHdC52T38M6/jiOWfZB74jjCnjRvm9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eXzofCYIlP6Eb1sWPuLluhtxMTLhSJVZBIpNDmFb2pF2wZnaGpyBpXaFv7sX6uDPyP+ij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s2Rodh4YZGRRJYdQqR6BAh5IG6OYJBdohPTJV/BEo0foIEFm82LP9h55yg3bKUTptkI1S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8iP8zVDUMTpHr4Mo0XQtbZ1qsLjshZjl4IUS2Lb4PwZj+T3w8Qe3oSEjo3w+hko4w4w8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fYjfGPCxxQ1wTiZl8UjYuPpHlcr5yh45bHT+C4agZNmc5I8SJg4Ls9f1wNPgNVcTJkKX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QVWPYJ9r/BRrJ/8ALFjxImQG/bT9Yl/TS/Rc+RT20fTTLR7GNJWOS625KpGFPQic6gRN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pBHuhvouGkXnwtECXJaIS3geRm/iuhieBi0x8MTgbr/8gJxnFfQ0WSt8M+uHwx4+CzQtD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FPpDIujxhUGuUE2TOJLB8atUTB0h3d6Jy8iX0F1MNY1fcHMiUFhYmY8dR7EcFClwbEOR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l0PGmJKHhhZkCfRocE2StaJV3i9D0NoXvhA27ZaRLmfnoYyeXo2L4X8v74fL4+uf7/h1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wIawMgJvyETE1hszF9RoJUF5sNZzx0CfosiSXgr0aHrKCGic9oaLpsZWrZ/RJF0LCNGV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kT7GDrg2OkxKLDUORCNzaJYeWJEMBAJSvY0FaV6fCygejV6ECJn1Dn2GyEkxfA8JSUvR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s/sfF6oOhLqBTNNGPxeY3Fk3K2Q/RPceX6IpCq9i5t7SIhfT4wI1EOxotjzMa24GUDJQ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URxPQ3AoEgnhfJLg82w/iuFxHC4yNTyxcPjY+AckGqFzBnuSWiplceOxby/kudgs1jUi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74dH+Ap/RP6H1RDF6Q5PSgfcIsM7Pd4S/uTMGl+ZmRHrNCnPtKNk+iTMUEKh4Kw8jT2Ag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+N8FlCnUCct5f8SyoucLS+OcWH//AIpswlJKuWMYxsCn8BKHywFX8HWEwiNjCEo95L3i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2h5EI2xgVL2NavB6JESQnQHTJ2THKSq3ofDx2PUg32SlIaUEMGPpBi6lgRouiHqQ2R7m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RDfkLMQPKTpCXIxMpy3ApB7ZAk6Sg0L+B/OOUeyR8bNDHx9caMGuZoz453zueN8/38O6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SWVZk5KD+iF0O12fWB4J66CEM7CnYuMkwhuyR69olacoTxmEZ0Y5p0PWiS72bgKP2rHy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yRuRDIY0JEXxoa/fBjRLL6GSk5FvpcLf0A1CEd2NCMrPsV+h4GPcaGlChFgYdiCSrMJZ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ImsKoTtmOuy/HC4cjFHaSZaBKSwMCdncxfC4ZE/yMmvEWR2MXYX44eMkk8lj0+NBY2L5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oTRGxlJTRCE8uJWQ2CS8yhDC4qI8WNmQ5FtxPCR4E65TEz2KGbkz8FxJPGeINHrjYqyMh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CGzNHlCmqB9CHShjjdshqP1kQi+xBi8VySwkY4S3+Y+AYMa3JFk5Eh4ymfdwv2WSVlEC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3oSnpCdQLDjI8lkYcSA8DSvKwJOw8u7ZkLT4Issn08y5XzWVJ2diyJS+QlooCc/8A4Ivc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HbNMi6UD5eBj4w+Br4sfjgxZdlwJA5BLCSfLkSRi2vbJQtoll2xbJYShCITpfst9Cr+g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jVGhSczR2QYCxSNUiposyMqttLY5nukikJslCTYXHywZAZBNlUyLXgQhY4RkBxz7F7YLB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B29ZYucfKL8fDB1xvjfn4M3y98sfC48kP2euGjQ9no+/5kGfmcVLWsqyIYYtW2yidUT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4dnGkbwUAlx0evwItaa4d66xZR9UeysOrDgs9D8HCLBK8cXsyQGoUiSgewmxCppaCk4hu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dbMaE8cDo7VREmRu9C0hqSNYcNliehMIrS0WJpITN5CAZbCrDixnlr4XLHhjl2EYOwWS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bFxswM+hklWGJINuZOF9nhwKPI8iR6JEYimGMHkR+yQW1pCz6SEnYkpDwQEA2g+vg874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CSKxbF4va55AvE+haQuqC8B40IzmJuKTILzi7TQaKYiCBIjiBzFEirlYFqBC4hPA5geRl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CKdmx9wkwGZryYiyRKHYjtbmUPKM1LvoY13B+Mhu6IFuSirtRt9k+e/uPfkihv2iTDuE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hJ4JhhZ354PJoOrKwsen45C5I0LJ+9/jpd+C7CyJT4LiLChOxoJP5HQ0vj0NDdcuqIuhq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GwuELPwfDVyvCEifZMKR5E7GPQeOTuJReBdxHP7EsrzZ+4KSmH8xluqRsnCGAxDewWgkU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ORknecjUsCOYzCUn2Np6kiimhXCkLmCCQ0RE2qFCcseOCVuis2Sd8elx5/ikfwQjXC88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Fjit8ev4Xx4O5NcvBRLEklSJBH5EWlE8aHPm0SHqT7PsYj6pBdG+kWEf8yYYC90CQfAzE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mRELXRD6xiyVNEIGyiuC1qyTGJ4FigiVxhz3YiZgoq0ImIYkB0Eik6+4rVjTQ7hfYku7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NJJCZLd0QaA16BLI1vqj/ItBzSexcbGbcAlR+R6Q7YfKQtDyraQ2bGGk8MtynDPIvp+T2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xGXtiU9cJMI0v40pGrcitfkyCHxNEOibwSLxLUkkSVpFPQ+sm0NmjqZ7PyJOHERBlSdy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BPsIsMSexBk7FcBNEsOpFlOxEDVFmQUNjKDaXtk4+iLEd+KJOgI2lPUaAx3UTXUHjBHw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oT20ZA5T5FweD2Amm6mz7h8QbwCZj9C36DIb4cGYDyKMJI/JgOSfQEpLQ6ccvgxLDfZ/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4EZUJD4TExREn8LokKLj663G4PEbvIm2NGVmI6DmhZWRJvhwMhYIoWxj8csZgNXGzEj1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YpuKTTGP6DcJ8QR7B6/CEbYTuMm5A40HEsJVZGrKoNhG7GHC5SEhctDskHMDNx23LLhj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TFeINmuFYhZ+D4fwV87r5OuIv4x8Fs0eh86Fw4PXGy+Mca4nwMKnFptDwj6KQTiR4FRI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Yh9pkYro7UlvRQk+5heRSbyjz6QL0sZWkrKKjPtOjSeHMGhqjjZOSZN+zoN5wmJ0kJ9k+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pQzCRs9i3LdkG6riUbpjvHgh0GN0O80Rd+imB/cCdz2BIEUYiNPSOO+Xw01CPfIUkssV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yBR0gxo/vm3cDIQyaCT20LA7RX2n0AaiT0lb1wMDZsm0MBCyMIiyAgSl5EcTxPCFzJPF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EWGPNJEbfkpWwtgTcMmkQZ4CG0xPhT0MDUsaXs74WyEIjGODsSMU+MnXm/Ax7bJQmPgp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1P0JM/gb3nf4Jh5f0eoB9fL3zFijGGfFYcLU8Mirl1mbh/RBZH5G+guBb+FDwJYPCe5f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4KLR4E74kQQoiCUkkniUauERTZscCDmsaXTs6GMmehxZWMTlMU1GR78VUpLoiuSdx8GV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4cQSh/RZ/Zt7EyElIk6kTPsQBZ6SLe5FLBgmRdFeLrAkIIgwIE6NuW/j/IHgMhpYwii4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xt/HZn4b49/DXHv4P4P4b+Ek/CeIIOx5Ea438fvn2WTQUEkkEmF5LKs9mQhI+GOewbw4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9M8iKB4OxkvaPYI0sJm9uCIu/wDZIwWekJs0h/rgo55WxGoMo4NhMmbjfLA61ckeFl7Q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rR5OCexgaDl9DPpbHn0Eg3IUfIJbEPSYisiZyPTFJUdhb9CpXcSWvahWkLjXC9E1HEOf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XjgCBVLyiUc9BT9cOhmSE8Jw/JZEjfBlkMRRnKYieDqAlY8cL3wsjGaMhu+I4jlfxyZy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h54ilzR0XG+obDwZAFDyJqsF1JhF+gxj4sgsxjmJT/B4E4GhjF+1OhhJjIyw8D9x4qWV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v2NYEr8yNw/ED0ZkQvCl2UJsi/kwLIHh8pwZkOVwv7n1eRfxP8jNFjj+MANEBHkJqRu6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bD4JJI0SJJN3jDoRXZCs0XCtFCRmCZ/hI6E2iOsDJpREJDxnAka4NUJl/Bj8HoSeIndp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35FqxTKhbHSn2UziTT3wT6hMxdkCR1zuHARYJSDXxwqXFEx0hI7GY/CIdCZLQLLPsQqx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cZ4WOPvjXPvj+udc+OFxXD4wRI8m/kvhXGONfLHG/h9CL0EFyJuTuLBbsWNjYn6wSzqKy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7FyRmF6WPK+wn+7DEmknoAr3Ny26xuesn72P0jKJ12hbdGYwMHwpXsIfMSUZ5ElEQ/kRH7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7EGVZ7KHhRI+1Y89tFbswC0Egf46HcUIjoB7QFeU+pH2b+FQlyOz6xJjwuMMVyZeD7SR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DdEAuyZNoT2mUjjXOlXQh8MJsLjUmRItbLjpKKDYJlyKQRwQbFyhBcr4LlcYGTx81whl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AZ3D88Y7G73bEwLluCSSZHI3RPrERoBFLLI0DXAlIX6hS0BLsSxoeiOz2ZELJrZ4G80o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Eij81KClESHInHhx9oxIw8yBimHC4eCj7fEBfw7Kr4Sxp8NE0igTEJNujGeEkr4SgxJJ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QMVofrZcGS7FYppwJ5MCWIaFL7H2h3qIPIyWjs/go5cFyMIOrsEw+E5L7Fh+xOFXZ3Cz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RzWISU5HniM1kLEg5gxqZHl2JyyjGOiuDQhKUYXNEy15f7cSlxeEVlqghEM1x540a+Xn5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8ejpjyMfESRZ98eRmvhB6H5+SNjN8T4GuhNIlogmmyIvQhTAdoBBF7foGYjFmQQhNrwR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5S0FPoRq6JCL++ybqMgvY/Aj9CU7EFLGzjpKt7LPRGnoYpC0bIzSiSd0ZBrtCRPYkUhu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Y9HkZyXltcLzgI34MWIY2K2hIM0hKZK8osNHsCMTpmRLjwLI1biaAUtx6o2IXH2AxZQ3I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L4aMBxbpcYiB8MZjQ57uuakOG4ESpwjfC40YPkv4J4kEhyuULlMbLWHF1w4mxsfRwQ22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lZlBPhuiS3BccBJ464uAX6B4CSKesglxIaD0v9nhRCfjHJPgeO1/jj3X0bED4iMhlynFM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yftmLLMRDFxmCpGl/CX8aiPHCDFzQJlmIhOBpwSE7Gi0JoOJNEj+OReRkSHQ2OfDGJay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0tuvRmW4WKwnBZA5wO/Im5tROB4Qd2hZLcNSgkVcs0MzNiJfJFhoaDz9DyHQG/yDUJez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pEOBfSOiYXQkegyiVwQRLnlsWHDcozHkRivgImeEhsVlmTug8OnK6Gkm1ZmOl8v57Fy/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+EGx4NzxrjQ01sZg+jfGzXx1xnj2f3xDEnIh5JBhbpjbken+UQ0ULt/iMgNQpNDkskHK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UOqHkG+PffCzITAyMnfThi0cQi3WGIpsHZpiYPzGnA8MiYfZEyuxAOQRWS1BfHTIruPIl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AvgpQo0J7MnlDkGcEVLFrYp8qzLZBLQ64KAhJ2JjxwufY2MSO7IsMmatwLPyTPyeYrFCU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Fb2iL+Rc/oRjxQaN5GOA4ayg0SLAjk9GN8YcpcaKco+S4RH8SGOUjA2ZE+x2nlhB8v4F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4KnhgNDGVPgx2SLlyyp6UezB+iXT6P7TFofikaNBYQSUISWImGiyRWih3KeIVvREvvmT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9Hr5L4XUwLpcLQ/irDMbiReBuR3I9p9CG23JZNcTxPGZfkbZ+BjKN6ZMf7CIw2e2E4B3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SJVYaZGp0T0FAS9KxVUQGSIb0oO2l+SBIpJoF6DHfQJs7TIxowVH4rCrpEdJ6u4KIixT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2bhc5k7xtljEJJHRiNT7IwySD5YkFtHkPUglBc2IfE8TQhCGhYCMJLLDtiwKzLfo83YR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a+emPyPxz6+G+PHHXL43xo3xr4ffMcIjnTnjIiiw7Q3eJCxmUNVZje0PerLHszt1CXaG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U2ekBIIc3KCyeAzTug0D8ETBzr6IIxUaO0JV/kiPJkiIkSHiRMPyVelD72Rl6JpE/nEq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EKPgE9VjTEbRQDSglIRSR4YNaHByPowUJYqBkLoaNJwh3Jz45Vsz+6HCaxb4Ln0bN8YW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fsBlwo1Xgojya5CyGh6ozzYFdjFIa4VoiBfKOOF8lxgaeYF8kuGlFmzfCOIIE+CmbGMeT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OWQ5KaNGVdMwDwiqjipjdDeyH1zSPfmElPRdPUDynp/7Nhb6A1GSMzgMguFkzWURvVSV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FpRdBGHw0XBfxD/xIshJ7OR/FEgjMDGo2ZcXniRsVBzJJJJIxIcie5+2MJaGMoeB4Y2r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sRF5Ik0raHJF05FhhFFBtCxxonZPSWsJSeApshrIIaHaTiibDiEatDc8QjAsWAuuzDhk0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F0bKX2f5kYlShDvJIHtkvAauhqyj9Ix0E7QPUDyL5Eq+CScfR+Cg2kNA+iyCBB4t8X/B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/h/Iz1xvjfGePZXP98/XG/hvHNiQSCLBHEBO04IqV2hZWjKFaz3RWENhfVTGQ3yhi2OD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iRrwegH2nD/SMGg5EEa8cTwqGepC0XfGLWDIaFmWh49pS9oxGsDaw7JsYYzSbwgnXZNv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4Cyp6PsWPWGtuxvQNbyzZQDvbA7lOB7ol2ZIuR5aF+z1yj/eD7dQSL2OqWikJxPyOW2m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J7zyYpDxDsWEhiUVA88QmmeGriySWc/wriJfCSSSSTLGSNkkki6cibhhwWdkGBOieE8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bGhh2x2HAdg3okcQhwPS+TUikLaHLQ++EG3Au/I/Oxh9C/jn9FF0GQN7Qk5CkjA/YMDA2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e7M+0H4E9KSQviQsqVn0Jl/n+KRDM7Z0JCD+F0ENMaXJJbY0mUSK6Ib5Don5yWQkywyT6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TGcEnhdCpGTDlP5MQs6EoZICJTPo8PCCQ5GLIUadBqysWuiVP9DGjB5Dc8VuzEXOww9i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bgIQ5ULRH4KaoeEbKTljFYw33I1KEipRkRBlLE4RZvhCMhZMDRPFoTLDkZ9kzbjykRQY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jfyXOzQ/B7ND/hfH+mx8zeB/DRPw15N/Ds64xr4fXwQiBHrj7PZGR28F5rBRdMSrj/E/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fBb7D4pbGFH+yc0Gguf21wGoQsJ2UJeb2XDJ54DeoMX0rFwPLOjdcFfjZVfY35Ebdj2UZ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Ra22FSXYmQd+6PAzGhRPPHnIefQWUOidCXxDoDqKlYxm3siuFZS4hcdiEP8AUyemg9VH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/AWTXDwMw1pm8qEhvqRcMeG+T6HwXB/t8yQi8hQtsqMmYSKQnZsjgu/ggaEuS+avk+UJ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ngzIlok2JQiBVwzXDXDVjGpREMK2NUm9jtqfnoakSSZsIdq+YlfCR7Ewl12MWfWIANPj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IQQpKECEO3CJStDSmvA1JQNWNPAG+kIm94hY+Kz7igLrlfPJ/A8l0+UkoT+DiSWhCP0C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KSHQnw/inKYSklzL3++YFOkOGwuhSHsjBKwtzQ1FNFtsQ3kpTKVJrS7GbXRMcA7K5nYn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oSpoa4WGoJEzTFqljyiBLSmMOA5ll9mVPosyq5OhXGyWtwbL2wx5Kja9xmyxJlzUfUrI7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IrGkQXfHRPDYmSxcbC9g2V/YkihoiVfCGQYoTPY8/wA7yevnvhwb52QRw/4lj4eD98ff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+PRsVrhMToOmJ9NCDeR5AHMRA13BpGYkhZnoY2klsOb5IfsgvnRDa7kkRoz0H9RPEkXVl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oLdCWh2UT2uconrZA3zBZGNGF/LKP1QgRZD2WzDTL4EDdtNH2szC4hP2jJI5J/2SxmCK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uUJGxp30OsiAlcwvl47Q5JArORcMyRFOj9xF0Uf5Fu+0hY4/cSQVzAt/BY6FCQjIkTEy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Jz8Vj44F8VyscLPECEb+b4bJcjMOB4EpZBKBKjS+UflSPaMZESx5QWc+hpZ9/wDBf7hF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foNJ9D98fSlxKjRHRI5I7NDllEp5DMaUXgeEM0ukRL0PJ8xC+Ny3qYMP4qO8cWT5CBnyi3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56SaaDBcMmd0eBJ6OhOY8DAudLSgzWBpQMzoSJs9BM3NCY1Kz7MjSGw9CxQYMDIKnAQ8k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LC9xPBVQwq4CxxItiIYzcmcmvzw7S4m2SD6IRbQxRol0OSGkWBIehfGxM/Gkix0iWDCw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dWZvoxz/AFzp/LfP3xHOz++M8+v4cfDfMGCOdEUND/XxblI/riBfCa4WRE2ZUNEFOyoa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A9ksmdEHs8EyyJPALT8CzXTDPWHBF/A8bwwHox+mM7IlKsVwVYcHJlRB+I+5yidz7Hk+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oHH2FQZQrn3gWP8AZZX0xqrwQTwQowiwScx2JWXGzJwNmB8asXDJi3JYjLcCEKssQssy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MFELQucZIh0VYsDKO88CQLCJH5EpCH1EaUdNkZFjYqEYGlfDPESRED4S4hEfCTXK4xym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/F8NDQ+WRUOdhrscpVSML7H+4eeCyQ7imPR/I7CGQ5Kf8xM8IsR9Aue/7uMT9XDg/EJD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6FmeeFgreELN4YkM8Dyu24F8UzPwfdGPK+bRwLIxGa4bokkZfLRdSuKE2SP4zKOzEjhi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PQakh0o1Rwkb9ULubY2EmHNZuYldGXJzKRKUljMll47WOHJFD9v0NARsij9ohyRFl2Y+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sUEuFkje2fQ+GHqjERJDGDmIRFtneHKm1YpFPggERMGe0TQuJ4LhCXCKExjm8yMifDUaH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N/HZ74j5R/D+Ofrj7+Dzxr4PljNn6/hX4PsqDfLEsosvnA+JQxLHYxvoWWPQ8YQJ7pB9n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LWmee0R/ZPyD+bF+xEfWPphB5SGkI/oYFFMpQ0T7rKX5Q/1godEe00kcu0TlgSuZtxRj2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/Z5CHgS2V5jGQdUjQJYseyZxxvh4Ncfvphbke59Ej0LEnn4TkS6LI+WfhZD+AGogIfD6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FwnlIyciUEGxoJ4J8SLlKDo/grESSIQwmO3xYjRHKF/GyJFTh8NgyYXA7yzBscHl/EOJ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UvY/NTWB0yDH+J0aMfK7GntO/wBiV3gSAkzm2hQvWxLcZDqWYscVbukLKH1Bjy/fFkLli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8VUXb4S4sD5yCWw3EMcC7HXKcITTyNQIl8UI7N/Cq3lFicRQJ0k8B0yb8Bz5V4MbyxMB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M03lKxAX09+oqnmF7tbEhpCzsnRAkw2IfQpVr2QIlsOEG+nQnoKTR5XAVt+RjIJTHBLb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2PahJItmqQh4NmSRkPxz0YLhiEQ+MISSDQ2PHkMdZoPPgqEiXEX0rYrqMInTLfEfD1y+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x65x8H8NUeR/v4UffHZ+zRo0PhZNmjZok+uMkkpBxexVwRXZ4BLoMGnDkP4AoOB5xCQ2CG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t/ov/kdr6txlJpmhi/yj6GdaoTt1cDoW+CRLRmYaEim0PA9fR6Ux02hmFF4LgQ1UUyTf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TTsYKFqi/1Co7QyQk8o+xTw6LNDNihETBnFbKosbGKU4DYSmowzDl9Mc1vaJdoxb12oGo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1z7kMDPcb+DwP5cJCPIubeIYsI6jQ7yNOCwfiuCXDyhkUQRwSII5SJoQv4lkgZNEkk8rgm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uCGEMZQlcJRitNFG4Gi8AiQhBoK7JpIrMsKtEo4VyL7Js1w2hkmbkX/MNEduD/BfijHZY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FyMGNPvF+tR7gHkeRp8g0LYr50/wFzRfN4+KsOxsEiRzwog9Bvlr4TXGRXsIC4uYIHOU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ZE7LQxZP7FwpnMMfnkkdhqd4dDmiaJGcuxDyUiyQycjKeXDNOfuQv6AJLkgjgA9pzQyO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tv8Aoid/R0VrMwtONnY0UP8Anj9lJd2bwIMJjXBI7t8rJZjCRuzBwfg4amhHE2NfwN8L4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2aIaAsnpEkeSRO2xY/mf8G+cDHxB7Hy+GejySWTieNm+EZNngxx549c+eLGj0QZKRjYv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cBOplBVdi08yddiM+4ImbKY/vIae2IeP0LDifgB+oZ4Nb++MSfuB1qG5Jpj7MCrgfYv6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/cHKzwEUrGaSlbFhewwpdhZV2hrUspmAsD2K72w/0YnimfQSMzxJGzIlO0OiYVlVkoElCl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kjHxy5gIY8e4TO2iuWBGoNTv4M/IeiiNXBhi4Y8Ogi4XFEL6ZZDAdK/I/qrhZf0NHmSLT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a+J/hJxy+E/giPgvinxhJhxaTHBofDSAkT7H+cV8bLHgJwWLITWwkq8JCsCchtQ4QQsB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ZIZPRY+Ar2GzyxaLjy4DA1nkr7Zej/SHky+J4F/JjfSF8V8LoNa9LhB/GQWnhgNEkkXk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J7QR9HvhYFiR7jl7MDBUSlQRJOCC5SuYyPBg1K+x6P8Bqh55HtKmVcjjWvQ7S1Mp56JMh3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ByRDwyJIHvxE0fpj5Vjs/wB+x7HUBs8AkDyNCaEZMkIZ4ErZdzeRifKwjSAjPtj5ODEm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KeEyMucjfGYxjY+JFsHnpwikMaWkKzToSiwGqP6N8Ln+vk+I+CxPGq41xr41w0PhjdCV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DPH9Gvhr4748wffBM8JDQI2R4IsSUkN/9qNApfeR+JD0mx4+wWnG7Hxeh4REz2HiNDV2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VlS7g8JhbH4HM8VTGiz+B4QyF0TfeNRZCehpmFxpa/XHDyHjmTUjT2kJSWRhBvoSopIc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hWI5LSXXgdogRvD7+o7L50N8NL8lka6MVzB2Mndz64pfG5r9BPHDzwsmyBeZFz+mGAfF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yJQnFGK5kRCgRHL4XyQuUuZvhcL4T8JJ4Yy5cYckypJkY3Cyy2eDEt+RaJIKDEiaGIMU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QVnEh5NPSCz9hr2EmYrELgyx+3wD3z0yLwBYLyfBA7wTRsv+A3tOODH4VxEb19fxElR7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5WY8CJuxtaRkMkSRU6Gih8U87WWN8tJhcR6gvZ10sUSvAfktFmaGppXkmMPs2VLCihPyF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aUMVlJyseELud2O4TdSVjLUJIyV/xv8AkNqoaLBaJZ7wkkkIitsoLpQfsB7I5Yki81qi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xeEvkTrCYzw8HQhJEhmxYG+UPhWLIlHLw5b8xQ1RAGIJMWCa1uzd/DJviPmvPzRhcbF8d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k/kyzXPs98b43Br5IrnRrhRI+UyeCmIkn65f2N6gWKdZe4h54XPZiFqFC/MQskvgIymg9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m7MSzSmGmOkA/wAyFhmGpEjjo8FC9GRs7Kr0KgfhR+lkoOgbESR9xCZxsJDG5PyR7cIY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Uc20thbGOFDxElE9I38blVHVcvnZBfcFyxMCkN/I1odkUTIIsXDOqhBPtTx1xudhwmCR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glYxYIEr4LIvixGhcJca4XK+KEIXwZNPLXJLEN0IVCHPoXZgSZ9mAhkEpCHg9lktuCnE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/ZX+j8kjZteimW2Slxd8bfUuxjgEVHXI4CW8I9wggDfSJgovs/Hj0drxURh8NCJZIS/h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FzlF5IEXg2QSIByEKXo2EdD4b1oXxmvQYLnDkFsgy0xNujJETJBhQaUaZHqaIBsvPD/A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lOWNEPYzhNmm0NohKOGhTJOmR4KHbE1Co+sGM8Gn2VSiBkGuwhK1BYkWawCsIhLjB5F9I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TLVWPKhjHEvQXQ3IxMnl8I2bHgeBRHwjhSVwipdj+ctmdiokPEz1wnXJQ+xUbFjj18Fx5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wtLhvZnhGvm8caoxn4Y40PBrhBRAkNM3iifA1THPYd17XCLIaY3mi7rsm0FlZD1WLGiz6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hQw4BX9qyIDD6saE9ojXBbENApUeV4U1IqHhihIWwlEPO0E3VJoHhVlEx4NR6akaL3ZFf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+kY7IlQ1ImJyLQqP7S9JhC0lpA/o2PZ0dnLwOawd1wZF8WVfmRtKLBXuEyFwx4d5Eld4X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4yAuXxt7RseB6NCniLMSOcjEvguJ4Q/nAhLlCpuGUj5mviEDCtCRA1ZKbNwR7QjoKaFZ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BH5lGDiSiCCz9DU/NCy87Y7T8CPJXR7QytCWIEPD2bpMyFoGhCbVgYp4LiUoo9zZ9xEg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BRoSHkwFj45I+hM/4t/SGlzBxv4LCMLLiiuGgopkmX8WkQuJ4REHd+DDhi6krsSltJ9A7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S0LRBM1NfgdsVMSd7INwsv6OuIao0fVMg2II5nwIsb7Xk6JW0mwmKgfU/ZtMGC1aLA5X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YnW1g0hJ3tizU5bGaJr7wFSLPd2WFOyCZeZ6FFcl6IZZI3ZQXDDEiMhnQ8caG64t8Poi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m+pkFCwkMa+Xv5rH87/g6H45WR/P1xo1/DI0GEBuhCUQJRK481Re3bUTL+zzUVHqCSEP0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SM7SZ6xBj8sE2EJ//BjQzsSOu0SuuqPz0JYmDHiUZlIPqxIXou0SwYImV2oHg9As/RT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pDQztCUybQs/QfmnvCSqHelEYaLFjEulItA8D2KaXPMkPL4JEkCO2V1sRSY/gyx2RdPR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ZPWEIXBvYEIezDhkWxFh2+KRAU4HMUKYGEyfguFzPKJJ4Tvlco0IWSD3UJxPuH+jR8sVZ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xi7Qd3HF292HHkTYbKxFqwhD3Jla0PJratxziHQqryXR4ZQdAv6pUG9iX6JJ5CQgaJCV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BCAUdMikOnJTxBoReA/5hY8biD/sHl8ax8FkEhPA8/xZfoDyzEL8OhZ4HiTLLqh5jhJ6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jI6Ek+CxlZiBuyv+RuTVWn2Ryp7ononKfYy5pMab0SJN/wBoJlRh3BkVlktpNQyYfOhE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RM4CSc9MVaU5FhXbkSkMftraPIgm2EpVI8GKRLG7JZ70InGZEPlsmxMmyWFSGKXfGlUu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uBZ4QblvrmSJG7GTwWRDQzF8AkdwW25FjIyj0NE4kJQIx/Fo1yvixV/Dv5d8Mea+GR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oacMWKlxXXAkT+AiUf7An5ou/ASrwewJifQyS7og8dEF7C+/D8Es6Isf+c5/+cQ+5zxG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F5MXiFU8opjJOCm1fDx018CbYWXyhZVuSYcjtbsVPFhf6d8Sm+wuhcs2CwkaV+yVYTsw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lTjOjY++WhBGPRgxLNCFz9ALSemeqJFjnA9EfBXxeX5Pc4fHkRsiJGj14YyhCdGRYE+SfC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/ghcJfBZ+CEj1E+qkxW7wQNpLNr6CVVA1lsNt9mOZHBHEmAoSLNKEpszrgu/rkVke+cm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Gm/KEjkZPqAn4gsK8DkbFXlEpjAzadkZuS5ISH6j1C/uL9KD6gUHQy/swIWOFwkk8NFbP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3NfDdCWY4kIgiZebMqJfxnjB4cLKRTBdDUydugzeVHoSV/fZdJRFQN/oeZAVyIm/BKgt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j8CLCaWl2OUL2G8+kPwTH0W3ZdiKNUNlQxNaA+HEUBu/QifkiGlRgRZJHhErPBWS/JJi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YgaESd07BLTUMQSgXBHnhuzXnhJJgRA1Ox5iXs6oQQ17JWbAjf24DNjezLlfxL5v4bM+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/BjGOx9FSL9cxXEGxlcf0a+Mj5oZI8C4SFx/RmWIMyHoIZ/Yk/goXygiIgvaGkheDyij/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DVukH5/7IVdEYbHoEEu+rMBJFnjAO0xIC6EmduB4DujQtejxyBkSFYIqkA+zCuEN/Yjz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NbMTmg1hQloeVtj1TohE0QEsUrsZMxFc+FMm3jJsRjUqlnnmQhcaJtqRPlkd2SF8Pqxs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whxJoZItvTJe8kJ0SLoJ8JKE18kq4RIxfBJ/CCOUiOSR7EGv6BPokgaB7oLYtk8KyV2T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Y2TQ2MTkgifKBnJ/TMoemha8Io/TL+qiIyb4XX4IxBB5mkfQkU8yZLwQfjakhAuE++ci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2LdFiR0EWfAQsfFZUbhr6MR8a+f7GPjVcGbMBLhlJPA4PQ2Nz/F6AhzHa+bhivswJVJwWi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TN5RUjacdHDINNI/0UQfcNKkaDON9DQPLJdDcIl26JrZm5E30sUpG46IgVU8lMAuRzzI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jfnigaR9ETHCEOeFEo1iSAnSx8iC7Zjhkkl0YAGMckKQsCwTTEoS40ZHwnfBEkUuijoG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Xg7Wd8U/i2L5+udfPv4xzI/J9cR8vI/jnfGRiH38I8DgSSBcSJlDSZCcmBTsJSuyxP64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iHvaSdk7xIim5QsZ0xeen+l/4SKJ+nA+7wU5PaEhvDG4UipiE+gaqLREl9g9CaddiUoS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FIkXYbHI8C8+yEJxuxIJH2EgzZAvlKwVVpTVwYUWUN4yNnktxjQvh7sJcx2LT7IhW0L0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Z5K4LibNcNDgpASMB0rLsyMcE3HaCLrochBHBBBEiHZxHC4QqIEIEuIIfCERxBAkKuQJ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JUpoR6l2EQaXY7nXQsEcIsotHrCCcMITMxKuI3CJ8jcHEsd4ke9JM7kJ99McG48xO2J+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jqUMpu7bML7KloRBuIFS7gS/QKiEqhCVcvhLN7mAaVdBMWT7D/RwBHXxmkUcYLlfOvnG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B54yHsuOCz8JJJ+HgRzuzysoyqXTdCpNK7zjIpoqZFYaf+B253aZsJS93gW1Mw6ZBNpa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7Q8wS8vs7vIIVtXcFtIQ16l2QlUoag00KFTIF4Y6gwU7wFx5EQaZeCCZypeRGGRv2ZNUS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SaHKRFNitQmgmFpRwmtmgpmuG4GJv4MXEEwxIxhcLWQ9GhGoGs6VhkDoC40M3g1z/X8nj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/hrjo9E8vnxzvl8aLG5GMn47GRwlvsGQNItEnxVEn+grOiCfDmGgT8BJR2hpvpob6MSvtJ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2wdoo/AjA8FS8jUIELdkRvBE4eC+QRI26F/oJQkQ04MSJE4gEf8DQ2vPHCLBYfoxgWiRb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DV8RDMIDM6K1wg/W/FkK51ya4fA0A6fDHh6gLQxp3kVs8CF/GP6ouGxMQlyjAQhczxg1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yhCJzcDJlEq7KQh9l6xBEQI2YHukIZeRFEJRwUsxSRJNDfY5PDDYxKXChXti95sWm6Qj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mJWhfxDyAwSayVMVWSlJhSb7MQHLFqxfaRXpiZf22yzemOCBUyeJC7PorMdiR3zPxQ/t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GIP4ZoTlIaExOHQwlk/NEOZQE5TaVQ8w35Bom/c/MQUVw6pmXOZPIo3KtCYJ2X2C2iq1x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olg8xtW+Xs6CgTSWowYYhwQ6Quy8YdUeCFwxKYyee2CWvCEYjxJypEL2MuHARcFoVsiO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6Wxi7mDH5UvhOEGnjIlQxcPhZFgQxud0RdVwMGRD0rFpjFRIAsm+NG+X/Fr+Hfy1J6ky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L4/sfGuNfHwa5T4eB8LlgciWJ0xIbM2ej+FNJLE0JjB9AnB6okA1b8n6kEDL7wKukNNv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AuLFDVWmPB4Y0qfloi9WRVLAqk7FTSxI0FH3GMQJdTweEZv6G9mJJUASL4NGTJj/AGQ02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rriWxmIjyN8u2TakWUiy6Kt0PPwQb6zMvCFkZQdogV54PB4lFhghKZToHlvhcfUx5h1AS+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ci5wSTxkQhclwnYhcLhCGBdHZJSrFvsbGPyYF7Q0Y2Og8h25FPOha6UKZpgiBq2NYEDl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vQttf0frFpstFN5GUjyhh6FlErEM30P7SNTFh9SPVBOU4SPvbF+mRbwTJ7Qh15QqYs7y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HX6E9ZH1JkDyu34ZfFbCvlYv4UlTGvHCZfF4+ynq5T4kVcL4TXxOow22Fyl8zoWU1K6M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KDNSwKkOxXZvba28CUbf+cUDtqMi4fcQYciDEpXlzEEDpNNNIzbk7IPBWjIROHBJiGXg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2NR0SMmeNCyPZyyeEflk7JXLCIOlRARoa64WzfSHSrVd58CmqFEopgSFF2awN3wrIJrhgN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GvanilSLM3siEfYIPspGW3nwt/CeYI/gn4vHx6Pf8d/H6+GuGeh8rhc7fP0I0PhcJ3Qu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fT5MEEiT0HarH5/Bf0ay3WPsRz9Iv9GU2hZQfRAlXuG8ljMNaP2CRiJiYL0x7QQVrW+D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7JPshfLoLQzLBEPYf0HuhQ/Qnigek32JKsudSKGRttwSEVT4UPhkwkUMKHhHr3x24B3C2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IzwNUJsSF0YDQqL6jxb0DegHnhs3wq41wxY4YuFwuS4kWfgnxKZQltj5/gjgw10QwQYG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4q4qbtjxIgjD6hE8wvzI1uBZWJexjwxxyESsqh49iErjznku77Rr0FEqBZMhYdv8A2bC/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pCUK8Ckf/SIG+2ZhmJ+QaPSVfoXZKe2FjoiYWzwXbyzNCz8GWBUiX8Kz7hp4F+K5NBK2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8x1umhc0z1kwqbV6MTo+wyDZIc1DF5rTNZcrCIvDcE/YmXaF6IutMkaHaJaU+xEsL37E1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1Q6IU67C0LyMuOweDpD4yxYRHrFntbiQmGYUtkgL/AKBYMtHQqTvhuRvCF+NN49n/AGz3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xPyJSHkWV8EwZc/BKWey86Jb5gYOEhRS6tZ4tUfy0Kud8rXy1zrnXw18t8dn9jxyvh0Pn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59Ho9nklnkbgckiZIhPl4PMshmrMC2+Sn0Z3mSZSf1p67ZN/IWN4PujDXeBBl8kejCaL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B7E9lBOzA2SIjEh4UJLsZ5MjxgT8ISMnqDKJ7mJQsD/hh/wkg/JWhMnBZCKwMgwNmPQu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mecIemYs/ThmyOKcYUOcyIb9h8dRwxvqEwZQvhnINcTJdie0uHjh9A58I88geH5uAiSn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xEkySTZJPCSeZESLiS+EYGLEJvsV5ED4XEPow7EySFYeEFSjTsc1cB3OLTGp0JnlDPCJ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aCdRHIyEyiY4xJaIqBkFPgxh2qGqK+Kry6vuyCVkfdHqDS/RIk3jP0BpiPrrpnssV9BB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7kKQcBticr0VeMeGeRb7+IQxIX2OBfwpKeBp9gsix8DFlOcwJRyXLXX8C4NdeouCyiRQ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DqnofoTTf30UjCwZOnY9huqY8GnSB6N5B18lqMpTrZ1VZCsHA9jbgUdg03FxdiiWhQ8C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4mR8Qo+MmWKC9YUZFX/AEPwDFdEsoAgA7ccNb859FT3Tt0I7y3w8v7M0TfmIGFSExoz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HnweCgR5ic5ELIT2KfWRPnfCN/w+/wCKR/D++NI38Xv+D0eho74fw1zEcZOjfD8cfieU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zw7ILeAXC6HYBNlwD+OgjcdCJibQ2n2iJXm/JLdQZHTgj7KBfhHt8GMe7plxexcOuCrg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Cu2MToh5BnU5EnbyiB22ST1ARDIo9ILEEUPJAl4EQ/A8sbQtZYsnsMi4MQSRO3ZIl7IX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J8GDF1zvmHownwvMG3wY0HkWjy4+6guauEgfPDTNzDsQmV0+cbHGScFa2KjYn1LHChlwF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JZ0O5DYwIVmyEIQuVyscLhcJR2sNHLJmLQE3hZe1INKHRFQkyyRkTRHVlkRLyE94alDh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Y8RAjI6HsIoPraMTTVw5YNZ/J1YmrmeRyREhbKyQRUinqB4EK0LPxCU2SpGXQIaFaonX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/0mkazBicisvQsx7GoachXuLI/Iu1h2YBrQ9lxo0nyNUZfG8oiLE6Efw5Hgyl1F+F4Elh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98P5sRLuxibbIbbNcMQLMwriUUzUYUGmTgmr9ia20eRrnn9GOfREIa4E3FGVH0TWy0L0O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vJBk3Lk/gNRI1eyCzE5iSnScodplShtGafsbJzkdvhchqT8gLLRKtukQi27Yxz4dCSOE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ERZ7EOMIQ9bfSH/uOMZpn5wi9RU+BjGhcYkNY1I/YkaYhcRYCxiBjYRVNx2MoKoVOsKS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TFyzZvl3xo3x9c64f8L+G649HrjHHn4fXGfguHxhH9mzRAmOE9DZJgSSJiyIbJmbtD0zv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hjl9h/bSfdLg6VCi8BMkCV+5O2JOCptmAeJ9cU9jDUrhWS/qyJAll2i66cGUieepCI2C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Iw8ph8DxISXqD6BG1IRyEKzY8oY8LThZTFQlJvCIFM8Ei7oRfX8CJRwj1y/2TG/I+yIPm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TFy9HqhkPg2PZArhRH3I2LII1HtDpTzQnwhI1fASlhB1xN8Y4nhfJcUooljS7pS+Bo1o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4STkrMoR+8TLOcj4JeQhniX7EwJGMsIT7hGAlJoXfbUIgclscIhimnAlbaTezrtiFCy6z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rax1GBHD0hGqYgTF8STHkkSmRWkiUSIaZE5exLO2DQ57Rwh5Mho+gXyDFIebG6lSEFGl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Qf2KLHD4sASE+CTxL+JY8YexZQX4HgWmGxLhkSLEMXkfyRHThuCMFOeVzKUyTjSt+9C1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gnZcB29iwLE2pPwGTOwLlosITQhOjjD8mGUKU5kclVzG17KE6+yGjlW9+idEllyhqFXjm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ywBWETXCh3jCVmMmuMgVsZBjMqf9Ee6V5OxtvtjdQV9An5RYQKLa5dpRFbDQMyLJtwy2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wiLRcTEQtobLuB9S2gnUxbhY/wDy6fw182f1zZ6Y8+OG+vhs/wA5izXGvivl31xPZKJR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42JXZP6CH9jVqQK2U5kiGK4eA+wZM+ncHtAh6fkJHiCpvhyiSNBBoCzepR9KJjyhYsy40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yOmBqRmw20JiJGbgWGe5EGuRiRF+kJw4KhQ9ilPwdEZQE1gllcC5e05EJIa0JMk2Egw4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hRgsL1BEtECn18Xgeb5Kl9SQ+Km+WW/As8IPBrA8kC0PSFhLEL7EXAlQiOEKTZEORYIM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/JGjzSobEIAVU1EaqjPQZbFG6NFG8D8gJuZNEnawL+gDcCGTGB08YbFlbbJhoJFGxkQj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ty7CElZROsZlsbBaPPEm8GKBhcIVqZ2Pq02zNwjaRPr4BM1lIbn2OWRvz/hlb6bEtoia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7RbxE0uqobdwzBCET5QaRICaIdouPESixMuNhgE8/j/hZZdjEC+IlvY8mSPghzr+FAu7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GgoUkUSpalpeRKE9hlVZ9DXmihTY5QP0sEG02QJtzq0PyIlYoEYSdEND3k/JiSO3ocKE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qI3RV+WPrXkZG+IginkkPA1YkpCzHTMtkUngRP0JeEJa9IXLodmxvg4mIlyuF74Y0vwLB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QZeNJDDtlGskaMVS3YjiiGxotbYQ95glyPMjFhXkhn4MFn+COjyPZswa+M8rifzx90So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8Dz4+GOPfHr+DTHzsXD43AuPsa+KFxAr4ix6jYmr2e9IrOGifZNEqZ5CS8pP78WUw/uj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W/IkoWT05EUemSoU2ZXzNHsGpJCz8D/mj9ESJP0PR0+cOkVuTA7G9SJh+DAJiJW7o6Iy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JzSMNlY6K7WSKi0VlWB+gnmhN/HaFT6IzwZUPjXLyhb3DFSVH3y8Hp3wWlkHkUmjEeEd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C4XCXOjAhBqDz+avgkTGSQWuqTp9DlkpYzf8D4CHAxqFbdQK99igbFxdB5MQKTESdpp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0TLEwSF5HJyVAkehGwLDzSki0YXYn5BPAxtUl6LSKXB2n0ENsSo+1muIxdKT2Gsu4Gcb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rGTWkpG+xlgwcKLsJKe2KvCLR+piuL2F0L4ZEANR2HmYmHKR9zKoufL+FlDyxiHS+DEj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4p18MiLHu/IuJst9vYlfb6EkywoQN0mWMkCRk28s3kaqnXGRYggaP/AsNIJESTJweiG2T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hIEroQNzgRpxkSabRbfoSUhYCVlxBkMkRFYRd6hpxPDu2JYIxKZciI3SQ5K2Jt2URAtEm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KE7E0nocJcukZDRFtcI0ZshNWTVgWpMcCP1KFuXh0EJsQujO2KxIrOjLb7EI8c7N/KeNC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Hgfj5Ppj5kXw1xPPk9c+uGOvhI7sj4ITNkidcWPKhkwl7mZSNGx/nMfYTr6PyRCDkk9D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+RGFR/omvaPeiVHcMSHrYgQQ0oTHq5HlCZfAb3FsZDTosPJGxdiW5xxdX4JoWXXG/2Gz0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kmdkrSpJRuJKr0hLFUlAV2RZLIQ2/BBosoFg3zseVdF02xJYsehnvnIf8RAPvhcvPjiw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OaJUTF8XkCNiFwnYvhix4BqSKFjlcJ+SKsRXKf6Hi2tC6JmxYt2JMlyWZFXYVkE5sh8D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cWNsnAsUaEqU33EOhxDND3aFdBDaNQYJ0skLCSxtRZYEoD+W4kUj4Qlj9SCstCWkaHr8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Nf8AR9RHm3ks7xzGjzlPtmh6hXxY7piw8D+pBa+C3zNm3wLHwifkoStt9sP+GiRi2P4b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+FJk6RcElkFo8Ba6Xj/wMlyWisEyk0Rn5BoTG2q0YITyra5Q+SsUyfYk1pNySsLKLxOSG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LdKdCUHinTHKLwBLGsuh8LAOx7XSGhS/ZacOkMcYDtljdjoHURJKkKkjSGkZ9MjVGIXp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eFIGY8s0bIkTbuhHSFZSBErqYgcoRgWWFavoTP0IgLxupZJHZRBoNUOqIg6kiuNfNfKR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7+Hon8Emh7Oo4k1xo++YPPC8j+Xs/rnXriPI0ENZ40Y5YSCEkTFPWL1AfZDMMqzyL+2S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4RQvuIWb0UBIr0Hio9RyeDmuGU9nYm2KiruyQQLIGnTJlHgaRwHT03TGqKkt+kk6EaFk4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feHwY6OjQxCGw7OQ3vgiU8xIlk5YHfgJMGwj7Rg3PofgZIBpNIFZHAtn9YOjzzgeXCeV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IEeSKGhq0SeLAhD3VmYnFtx44Srl+Bu+UZEhqGIXMCR8VnhC4TGk0FNquyJBsSKkOWyHK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WncomaRDImYlA+gJGxtRkIIDyzmBpFmRmgqsTY3uZXjAiRF8M9Cgh2iZGIzMin3/AND0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MwaA9+PNMQ8IaF5GSL8iHwbYwMo/IMxWguXSGlPSEYvj9wHlC1GMXyWBXxcEH8ElPk+E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7lYgxIBielYTzZaMaKVbeV5M4l/pFqayh3TIyjjhlHRMltUg3bahkcqiTiu/RZTXUSYle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rcl5yOhWkpP2MWeY4eCxgtyecuyBF9CiyeEHM7dtkhZ17DmukeXGFYnL4fLoRVPTGyPA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Q0OBRFnkWxD2JWSJtGBmTSJ9llbEeMQNFvpH2GBRwaRFdFIpuFXGh/w653xo3xn5aPPx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GuP7+a+GeJviT98/fza5YgXhEETYhCwRz9olB6uGdvBUxZRTAQcEESLpkremXeLTHkdo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64Hm8F+jw0Q9LBdD2BERew1THliYt3kaYcXxSxI0VJTNgZih415O9scLPFtjG7KsMflM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9mS8GedENMcHbAkdhogvGRo6SJxkOmj8Eb4wv2Q9ju0oFo1CwiwIx8FZvsMQj0NHk4gud1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bkdlZ+SU9oSOJJKMizE0Ll8LlfBC5S5QuE5Ih7BEk3OSkI+CdC/c27P0QHUEm2T9HEQY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Cuhy8UsHUihk3DYFiI/BIi6y62akDFePPGxLIsiiWsGwSqW5EDzN7FBdoU+oeeFsH2Ix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7FH95U9iTsNkPvEzrrgjXOiWY/0RKjH80n3GRdDEhPjIo+X/ACrc1KbtbNLmCjtT0MTc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tpOgVgnJs0slkyqc9MjIIQ2b94CHFDoeAU4kgSSpDJKA9obQDI+hjNE35LJIJbr0RCdC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0POijP6VI8DJciOrs09zK1gUlNcU49WQJJtmROCA8iL6BKxcyISxqs7FOotSToSPAZoLy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tiwjIMU2ZBikSO+zb4L+Lfy9fN/BYN8+ufXGlx9/F2+WZKHg9fHfKP7Nkroa4dRzo8c7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rI2Hgi0dfUwe2BZH9iwQmvSgqMip+D6KaPPgiNtyTLjgNqSV57HfCtP0WRaui1oWWkQW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QsH3EkazBmsh/Skd+wWUW21xhId9kwwkntQyD8KsTMssIuVtAZc2hu3ZkzubEKbsQ3cq2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W6HofRCsqueQ3FUx38Wo8EumWI0q2gXL/bP0RIa4HIfYSoaKs8jT5kIsehpg2deCC4Ex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XxXCJM8JiZYwWbJCq0xpDbFoGl3kabCYZic7HX22BTqSFz4JyqtCdiX2KwkUsi0nDHpF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yOAmEYmWOZZYkEkLZEMEl9FK2keV9C68lHd2RkWwsA5tDJNm+iZfX+h2ZENIfgcefEjC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Qs/carGR58Z5/AuJH4hocwQ/k+En3n2E6FBj+E/moGX80KReGRVRXMaZRGUO19g8oTaW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W9EUzQ3bI06VgxQnKVvssKHbfgPiZE4PAgqV/wAjLeEhivSSZyJURG/Q8T6MU9L+yfdU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9ErPTzUnIc4hvMJDdFCPfGbyxgc8E7LmvwJfs/sRtkKLsnQZuB5HTGJzzSq0PZqR+gtDk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m4oq4j9wqQ5CPyOkhY/g1xr+KeHg3/Czfwzxr+DvjBuSbUfB8bjXx/onzx9lMkHHFKi+J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T9wmTftEevohe5BO/VMe9AhiQ7tRwQnktEyBIHaLx6JNqujYDVorquilGmUXQdN8EK1E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E5mO2so2LVcJNKmLC6HgQRsbzKY79DEXkUN/rClRlJdDg6W0IKFqAQdwWmYklM28CJNhta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2kK2tkJW24kddBngoC5eBvYMFpOT7GfBV3kk7S4MQWekJQ1QlHuHlngYVejwKWWClCHw9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4IQxC5J/DIakSF8GHfK0fZgUqS6HTY+RFASpFNREoEHu6Y/PpKJth5CFI8g1DeSZyUDGj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JsJIQ2eZEsF4sRIjMorNto2JJiGjdxi9egkZodHugQoSYClTtDT6oU+wwxf0cCkUrF39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+eOV8oeCNo9PATX8KTPouCSolR8rIuR8XwnA7fGhZ+TMxSc7TouausX9EPCnUHN1xs0V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vgO1N4Y3j/kSVVbCNMTRfyUtqJDRtCDberwO4CKf2Rl0NsrR41PYYRWjEUkSa+j1yB4Mr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D1mMyDsEbAblmR8BaAiQsMwKdjCLDbGGbG5oQwIGVA0FMaWhRU5HRtPfAK5pBoltcHKU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a/ng/r4LBfw1xnjfOuIr4a418v75k0PjHGuWbN85fNCLvtEDgnsTsnolocmCeyxYyTx5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lFdcguWqE2p/TLS8QJLyjH98mQPHgY6YjryVlpKhFFYzXmY32J49iZd8EOH+0NKQWH2P9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q7oan6Lj7L0CCFGN5LmDyC+XFpdBWjyDTMV3TINTh9jVFMUSDKoyRJTwGeZCKHYiwX45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JtXR+wh7XRFozL4PA0jyT7kI9vQhGjAL6wqRcM+QAgQagXZskB5j02Z5+OOE/hHwQhcL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C4RCOJiFKspdpcFuZyNpgjNSRHwHOJcq9DjKz/nQncCD5Lobbd5GBIGgZDbJJ1ZWM/vCY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yFn0LZ4wOnR20Icj6HjxGLR2OMZ1ASWbgjXUPVOGkAhojpEnhJ+ip/6okpaLvNS4OFJf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bMvjFIoIa/h+iDtyLUSA+VlRIkef4Z+fr3+wy4WREQtGuxaCcvaVZC2eUxxlKUYNWikw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+hPtU9CTghQg4wLEmuOdEiroipRNfYj0yFg1CU+hJ/QKpkk5UfYqhtKrFm9sY8EivoSeS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hIJrLyW8lgTy65RFjJUYex4G4J6xyp7KQlhDDFkgVGoJUJLwRqXga5CPIZoSNJWZ73IU6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SXUQjYFmbLn5s/v+PyTfPrmONc+OHw+McP4fnhY+KP7+D4mud/CbJZNTRvwKDfCyWI5I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jsoSB9CoHW0D0zPEpF5wUn+w1RV+TUaDFy8v7PZDukIPKoE7ZWI5XBoRUZqHkEviH1KF+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GmIeZaIBuyKcIPMyPtqB4lMmA/2Ix+nInryFkMXZTLM9lnEMw1we8cJFx4UcLTiSRt31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W/xhDXDoIfGIfCBoZ5JfOhF4rwQjQaBKKQooPUY4tjX5EviVHIuF7JLsSZK+CIsaqiOF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+KERwhCwJPsDaSvsJVbHRcGUsMwND0XYSwlRVVKhLeHMowDuaQ1uhDJFxsh32cZpmQtF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MMoElkxmcZEnBY5QKeZZGBZglbgkJSjg0fAhrGNM0NaN5gnDoYPj/Q8fYz7RFpdFV8j/A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DSzyYuD5sqPYhvyM18nysO+uEkIPlJKrHO/5Fw2skn6cGJT2aAupgtaFGfjyTVB1SP2K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RKvIhmsspHSSfJDRBBZLGUxDVyll2OVVO/Q1hJKCB60Q5zmUDhCaWWtKJVBJrA9WDyMW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N5EUIJdZDSuLUiJUtkR38TZLQGKS6antDyypYEgw8YM8JfKrwshrkyf9Awoyh4iP5lRi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dCOd3cdY4x/+rX8Xo1w8s/v4eTfMnR9fBxz+j2a5wY4heRc20oLF5IliUHYfGxMXC4YX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5AH2LU2lwTL7UcRCx++Ysqh4geWMh6i4JZNL+1RHOh2YQTwDNx0PYuGNB4J7wNSXTL+o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Ba9kyvom4hR+onDRF3kF+4N+Uoa8IFseHDKx3GiEkSH0O5aImieC46fvijI9DlCFSxJU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w9H349SgLggpCyw6GMkyTUDH6iCIKNrYwpHFiBNMSUtlSSSLiL+CGL4TyhcL4rhPhfBY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GBIOG/QHJ8MiKQ7CzOBImh+A0slC0yaKhTTqxWfSDE6Q0YojiSXJLlIUtUTEcMlZshbGQ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4iG9jo0hAS0dcDLH/pgeFEtwouj+o/FSo7fDs/ISJ8kC8DSM18nyq83BTr4JMmW+II4f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d/ftwdiTSbFKOTtfctEHyhb+VoaWawkvwxJDdNWN+IMgaeS6KNo3avI83bggzaoCzplH/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UkCpylyKl9RV3rIwmrQ/JEJAaikbMCRNsxO2LsciWtpTmGKxmbknl9kWzEklHCErGbEzA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O8RcVsJCnRPEQuenIoUnKo5mhGpeiXZYcAZJI92lw0kRIuc/Pfyx8Y+C/wDwa+Odcej+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+Z5eh8XLbkyFoV7IFiSvyPlPggJpkqhfEI6XogXtR3AgJv6CdXQnR0xvIUhH20XZlWQI/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ZMIa+5JOGGex2KoFlzxiMQzqaGrfY6mVk4kTJ2zoRIa4IkgJ1BGOlI66nkvvoLtODUIjE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V0ZvBWiRFkDjYdMRB6AXhh8PiSw3REv5jYZhqMoVGohL6KSXZDJqxIUC0UbIgxEhEyNd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5WCIsUn8EPPEk8yyRMkSGFlhSsmhUk2ST8WQVD64ahZWW3PMkX2Z5Ag7yObasnXA1UTGY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n5ySdegSd8MyRcJMiBORXIQ05+CLsNf0fYf7Hn2zOLmB1LJquhTJ2yjdH7QikY/FgPkh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Gyl7vhLH8Lo2+F/NE2ZQSSHo0Mj0bc6IbVJvPsFe39TsR0mz9h+iiYTzTlCakSn+ybak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Fm0zj9hcBvZqCVpIpgTVocEShwyMSIQeK7Q3L1Ck3eqG4qCwl6RRT0Ld5wRxvyJcH+Rf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oIhfCyCkg/8ACZvj/NEn4Q80E4SI4nEBfxilRkehhwkuiGkLEwdBfsGNPoIEWssjHos/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4bI538LN8b4Y8GzRrjRlD5/rn0f3xv454njozw+3xJ6+MLktFoslwNk/BCyToToX7LDwa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Ug09iRUTED+4I7wQBBCQ3CJLupoYvykSNBlbsmdqgayNZDyJSnRdCyLwLJbKGoYpZqRSD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qwdggxr6LS00TBmAoMaR9nt2BZXqRyLShi+EEz2sE02Si6IIVdkWEsevkHF0LiSKbI1R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nS4OyuEZGET7yLoX8ExYbRccxEvsvFBkGecZtshZHuYiOW0I2BiyEGjLiOWI2L4oQ+CE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4lR94LAqSRlTEzZehGPHcSwN74Yx2Mdsl7ZlwiNmaZifLBwt5NytDoWihBAoTIbSxjQt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iC8/7EheWVXkgRMqRfnItXSJd7SB9tP2YhoWYfiR5/TjfmNfwbRXqcFofwsvBDiiOjX8q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37piXJ5nWhPOfIOtFheBRcv6JR9A1Kg6WH0VmpdC21lRjAkGWLooI8NDyeJxJKJ/0T+i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p9jmiMiKTqhuWKSM4s37MT7GpcPAsCsw+DWjKxCtwIpNQgvCB64RNj46w8wxHyVZkX/Q8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ZGZpZdnTQSnhs7H183zv4ZFxrjZrjfGyTr4Pnr4P1wuJ438PsWj18tmidj5dkjZK7HUTZ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QgSkQPjy4T6Eh24esbJG9C+UrQl5E0sSR1Og/po93JC0yeZUdFOOImpIZ/oWwu7R9wKVJ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saBDUyFp+izOxLErI5HYvoECkJF9h0kguE7Hbyo+zSL/ACVq9oap2Cx+rFUHg7EEfsyC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iHksfga8+IzwnDFhXARJGJElGSjeyiebk7NExLMvPGogxHKF5CSxYVH44lgWQfvDQ0UL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4RAvg0QQQPPCEIgU6EhEcJCXKoTJ40Spgm22UyNDSgiVpsb6JrsQoa2ONe54DH5GFyrm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LEqV8aEPmEjZs2scQyvg95xEJhRCCvHArOyBMSSb6ZUu5NUeGzc4mRlJIRZQzHDnIY8R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GFIUTnQrokfUoHl/lwvi+FlTC64IXykoJn6E6E+IIY0/4paHQp5bYRwvHBLLTTnXgU1pU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TserpjLFpZ7M42MTVti8ECg3bSqyRTG1rJWO0lmRNoKr0JCUyqEOVF+xTaSVZG5mZdAn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bKgS2xpMs4wkGiOUMwvgsjJiLMClcolGXKJHxF7JxZIr+F2k3xSmS9knoh49gpH4Iin+e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k+c8Rxo9/BISP0uGj3zn574fO/kx5N8Uzx4wugxliY1LJRKRtibEwmQnPH2MIoyugtB9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cFn0N8FkHkBMosXZRhWdjkLc/AtS8I2ZlmiNPJB/Blzox5XkbB7DL9xSQsPLgUvWSEYD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6zDZ7KSbozWpFhr20LC2zJ7ShwicRhg9RKOwtDkmWEagjrijlFTplAVh4L2gol1NwWEZD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8gLi2CZjQ0PKcZxBTQTJKMPh7IViJFYcNC5XxRoUcJcexCzwuF8sq4RK2Im8Ft9kbNqC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VCM4gNkwnKGPy4pCLAh5ZbZAU7YezvgkyQSCUYfKCCGsck2NCokR5YsMOnaXYjIvwhvy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CLaT8Epe2LLyPuNs3xLHMl0RI8C7e+dfKBeR5LYsJ8IMJ9QInmyRdkKHwbj547qoWuFi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4SROIa4ML9BNCdmETQYWBUm8lsqLB0RQ0H9NC+5a+wiNn9sjQJKm35ERTvH0JucRh9DP6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5UCV1BPGoYsEV2LC6OrMj7YhD4whZH8EQWRUSZNISb+RYCIXEONC88VBaKFsaGlYpTT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/Drnfx3/Dv4b/AIP642a50Y59mudkTyvPzYzXLOh+B8YeeAzcDeQmSlgsTRvjDiFyWdGB4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Q7n2S/scXpuxDklRdo1eRD3oGUMQlJkCSZK/7pN10jq5pJBdCb3ImXTNxdC/oaFjynni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7ReugjiyhrztNoEQfR55IfVHhi74gWnCqsGtIwAQwmSqK2BYj0KCG2bAbSt6Ls2k87Et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Mn1xIZ8EjOo4hcehcLehLIoxfIwcFJwyj2Sbl2+GqkwZN+fhuOuEIXyfAuE+U2KyOULlf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WIHQnkY+pOBfqmRWhjQl3icsvCp6JGMbuBj4EyZ7i0vBUoQ525r2JnZCRaO9DV0Gqx8S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LsakEr3EqCwvsg+olMsdfgWLTH2Hjw/6PXlBq4oGQuhPD0MaJpX8lu7JemFwa5dccUPL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RefaLAUvmMPuMi5iuGTccUPIhCXxWr0/AoSoYpGiKsivlRAiTlP2QJbj87Jhm8NCz0HA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y+Q1bVOsWyojbZf9Gh5bTk9SHcztxOInGnkYMwpKGzpmJcqn4FBU3/RGmBnHFIXkWEdC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vjfHH5PlfDRAlwkQ2Iboqney033Jd2sCKGW3Qr8UM2bMpyv4M/B2a8GHz2LXw18V8GV8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CFw6+Ghrhj9nr4ONr6HMxW8C91sb0kSuIEdAyfsi6Isb5nYrQndsTBMWX05IkZzbobgCw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ParRC8YNKPwVewv4Cw6PHw/RII8CRPfc8QuIg2IqkkfgnPBMn45Us91hCbAkcF7iJI22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9jx9BSMNSV7lE19yHy2OeWaJZadKgRwrBghmbqhQ7ZD40M0mLl0gVFZyQXgiWz0KZK3r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Ajng2V/CmuDdEUSRNE64eOJmB0X4k0YFU+B44IklCXC+D4Phc75kknlPlCIHs2Nq5A4W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hJtsmrLjFsiR9MctaEQB4tjLU85LYlLINL7TZOTPUhPlg+xjXESL6JVqEYYD9RNbI+g6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cKsNDFlgxrYojX1AzD9RAuEOVNHwN0lSwxYV4NhoboW5Lf+qynokn8jHJETNLE4eGBo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F8GLD/BfXhih8HbFj4p6CLOyycT5lkScAWSSeNkXJnnYvhMexjz2s/YwixBCTgbr5sDO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XoGpTJHej9iSSWh4JSCbk4CQxUY5/IpyRKMciX9yQSsagETv/wBQ1CuW/oJHE3YstJH2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Skx2STosKOfbmGu6RBqyfrhY4sxY+M8r4riPiuB50t0IJUNE44OnNKjyB2zUC+C+G/jr4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8P7+GfivjXPrhEwhpwnjXHsofL2T2THCfY3LIkSsdMFVDKjYPFiSlXkn0KZTIQSCrZCjE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6hGi6saUjZXasWHEA4SPISvYnhmN+Aq48kQNN6dCnvQFN6JROGA8wISFHoQ7wNC9M+6ri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fU2KnA9k0dCeDbRdeHx8xo7qMsqp2CoqmtsbERORx04BPO0T9lguuXZD9IhlyGvwgUYrG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kQZgWmnN8lwnI8i+gmeV3+ybG2QGGRDkESBKPOigeieMOCQzHlc6HbkmCeMDciJJ59CF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ExyLeyRcKMuKcsRIszoyXy2xpEDoN9EJ+ZmFWHwSS0aIirRO7MI1dMclo2yoi3OCcvBr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UQW1CO3nsbVfV0JdrDFsohQelDiwkKk0F/8AAYS/AIlhSiXTCFGTORE3GAsu2/sePRRp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ThfyNi8aqFofCMCjh8voqh8Xn50PIkqYD4YsJiV9ULBa/iWRvn6VkRY4mb2lvIyduH/9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0CaSPsyKfsmyj0R5k7ohjJ37WCBLf5A2i5Fng/wCgjtpMM09l3syPL+QgVgwxblsUP3IRD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coalGRYvQ1LLqXATE4efob52ytDpjwNK2S60MYbQ3wnAscLJsXK4wPl8RCHxF/ACVwUB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1/DPE8b+W/jvnRPMTxrjQ+dHt8f0Sf5xrlkoIyeRAkayLZI3zHwomN1JLBFhy4O6CUaS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8SxhLE9WJyFfH/waG98SLpwNMthB1kCSPdxI6ISk6ZIDQjlRDVJkYX9YVvQ4Fk2MiMkf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E9gLJGH0QncM4mqGL2iILI9iRCZYgmOa/QFXIVC/ZZN2hdbsSZKitHiApd0iLclkarUE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KIQhDwPW0IMtAQ14mSI8I7fULnBoZvwG/wDqmITscjEMGDUiwxBSTSfTCVD0MY3CLFc8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EVzsfwgQvjAviXwwEcdLb8Bir/gYkJ2BEwoiyzc8oaap7D+kscq6EXSJNiiMAaahCIqG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zFERuxKhMsdIunPQ+StnwaiRVw8GCIAmRwhMpQ2xT7TQqQjoUdsqgsO8DFJ4uqYq3Fd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w74ZYhEq2DwIc/B6Nxz4QhiR7B/6fwxln3XCSND4Ykseanxr+OTYjspCII4SoNT9qVJoxZ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JDK/dB6G6EJ/JqCkrwNF7DrDWyLDabiaf9jRYNP9hq+P6BFSal/ihmKtkeJuvsr/APEm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owbNjbCP2Ixuw8mebx9+JMOSWEO2PQr9svYe+CmuE5yGSL4Sb4XGyR6FzpF2eCZJXCKH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j/8AL7L+O/g8CMvmM8T4/gw4Z6L3y2LyaGbI4fDJMESA+XgoFECkRBGygQ0/ghEkkCPQ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cMC1WSf1aTN5gY/g2VfJRHQowF7PEZ35E8oZkvKohgLKNUZ8eA03yUOrcjzOCFw9NmUDS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8io7UcrZsNSK/uDztpC/cE5j04Em8uKibY16shrsk5PljeEx99j82xsoXLHIlTo6SwYi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MSKbogQhTWoQ3AiHYMsjtjlS7YxkT8GQYeeG/YsIifJDGUiYURyfyWOExWLlJyQIXCQl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YRMZxYazhhzkrsib24EyjQRVgaROVQ2JuidFNjdIpr8sl1ZzBGLB4P8AEnvEaQZRFhS0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RkyqKxbMpDnpZ8piQLtIgvEjaNwTnThhC59j2WFDohlErQL7KHuy/uHnRXCB5Pgl8GRQ2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4gz+Ni2+R58j4INfJjwO+CWx4Hxs+7MPiuF/BkeMpfkso2xyFfdjys5+1jS2pfsCiE3r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pV0PCmnKfbG5Il38mapZvwNKxH6E1dzYeKE0vyQO4W7ZCiJTlFNQlGSKwiF/ZC5S8MX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wFG4BWPIn6ef1Hm1wb4JE6kGMWBr5ouUL4tEfFuGG7uBY9AJTyQwg40jLe3BY4XzkkT6/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yuNcP5ZxyzAySFD9cNCV38dO+JMMdjhsJN8iVjSRbHGZJQTsiuGEVBIoRAyZHNhZ9iRIf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jUmJ9HtVCB3ULQgnTKiGJPInqB+mj2BHgJx/pYv0EwJUiwjLyJWDSnolfY0kb3kFe9EG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R2+ACVUSTi3TIjZ+Bca+nBh9MWeyhGIAtoH9VJQpA+zKo0NwyTuB8EfXDH+2N2GO2Edh5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oeVNmpMjLgmM4nTJlNQJ1V1wQoux4V5DDfDCz6FF4HfBDsixWFrh8TxJATkQieVxInK5I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8C0qQqChzQpF5rnMksqPRrEUgZLcCwEGqtfibXJQ7l2VWg9s4XFm6zomgayETQM01Ayn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IsmqhRFcEB4CSqbaLIm6zHhDzQQ4tJvleRbb2J3KjL/+GRifyx0U9nASIuhMXkUi07H+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g+GL+DYkDxwlDHwsD6ULH8i43wkTQly2EkRcIEnDDR6lD3EaixZSEzw8+ia/uSDwm1Qs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sDZcqTnGSMFDhCsDNppRkgNMFQkDaAvHs2Uqz5H+yRVGVVDxNpGTG7IBsKxPIFIQlG9D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w8W1XbhuDYsj2xUoSkaFyrfCGq4QxcLieccLNI8iM9psSoi4ooNmRU0b/AIXjiBL+Xf8AA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7+GyeH6CbsbbIYkEjxxrj1zPM5Gx4G64En4OxzOxals05mor7FlWDS6FJZRK8Ep/yF9Rw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Qgo5aIZU0JZiknPkR08xEIxHDrdhRkHiZGKvBOOnBOXgTz1k0kPA1sqdt+wkPRPFqmL7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DqGPMyIOL2JYPAzrIFJpEuGj0PJHA7QkYih5OgT/AFGS9jA7JibTIMaV7Pu1kmiiKzGO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98MVL7HSVogbliZk/Fn1ATgidDDEEtUUUtMVy8mW46ntGFqeGEGhLwIyRckpII5hkPhT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PgZExMnNmqNzE2Q5JxNFfTgILiM4KY7TLDM7QryL17GO/RhGxjb74zMDIIKJsogiIESGh9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6fQkPNFjWCxkJRKkhRwqSYizwnV9jBGPyJPzUQq4yPI2lqTLeqTM6lQmLBEl7y6u2ejs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7gdybM8WT2VgaY9cF81gfRpwpfNkKOlOV/LRWWtMtAuHKUk8kWVSe0cicH9x0PDNWeYc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yzDdlCyKaTNZo30VDbiMvJq9mhrwJStgn2hyzUpKsi2ASUneA5/UOyN4iRgn/wBhM3S8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npyfZLdtQFgcId5o0MPsk8VjENL5WvgucfN5GJB4oh6FhEEGiCDCye1P4jyKZwL18M/N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Z1zg9/HofjlLbHBInPvmfJsk3ZIuHRIxj8Emk8n7D3oldoaFIQw4HcsQyhwTiwceAuQt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FRhpGtNSI8U204LvETh6I0Z0O66i7QikiUSURpjgjZNkkwuYA/iMHtBOB4Xt5J12L0DR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tySBDEqgiT+CdHg/N47JgiVY8zJfBwT0vogmzqcFKcFV9EibiD11tD/YRGsMj+xKxsoE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BULZU06l7F2wiG2JCZclMRCDQiw+SFwx5IJz9fm4gmJm+bloV3k0Lg9kbrtFr2YUOFOyj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2pGoWOGJjOklgSNDsQX/AHRCHiCRodqCboL0lvwbYjPtPKeXiabF3ChTmhbQ4cjxhaGeU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0IPE+ElcbX2XjfBQYHEDmgMdIsMSxQhJYkWjwYB8MwNLGgfhr0mGSd2vAjRDL7IxrQ8NB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L9AlQjHglIokaiYXghZKCPj7JicITdRWX4MTyfSAw1s/IjRRNPIT2jJV6je+LAXnmwKl0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KvI8uulwnwQPyZktGuF8I/gRN21m/tyLhHlfKHThTD9gGcG1Arp6RdD6FlR6LZuFhkIq2k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iW5McD0g2SbUgJNXlp+EN0jTL9DBZDh5G1szvHkVlNuF/YrJvSyFvZcSgkDbn6jyYFOa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XiQ6pQNLJFdI8iYkNFC4iRK4Xx3/BkJEmB5TQsptni90srkyGf2LGf/AMG/ijHw1wsfJ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GuPHxTMYGLPO+UaHyhntj4YR6JGoHOj3HCNdiWth0URNEjmBOVpoZZYEnIyxK5lGKYn9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Kr0K2PZCVmSsMRLaGPFlwt4Ino2KFkMZCDNT04Yi1QU2ik8uKj1oUbUH2WT9Y62mkNZm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mSFGxW/giXR5kRL2C+CJYdcRD0m3Yv1SOxNNOHxMi9LJGI6Y/vwTI6Nr6JB5HTPDgRc4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U5kQrTKBIFj++HfGBQ9GgXXshkyqY6b+MgJ/qZz3wbob4GsMZh4GhD7QNQiaGMAmLOzY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8zLLIn7JcMT7F0YFtqFZAgtF8DggFUiVDEPKLItkRyLwIVWxazxV1ZSWJxR5TzC7RSWP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UkLwmBZsd4LDYo1JkLFNI0lNRoRRNnSD7x9pGyRkUkS9RSGI6Ekz/Q2pvMK5GBE+JkUQ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iVkyXDOyxMTLjgjKwOlgij2ddr/wQV0JTUpwQjkGf5Ln4Zl22KnMLNWRCwjcwYp5SD5M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A32hZMI+cBPg4iuEucE9/HXKyfU/5ESn1Alwy3d1tjHbU6L0G1hUZzqSxLt5MeUg1arj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zDBU82eh2gzJpKvY8XF472SRMrXso26UBdxQa+hyvdXHgXFlMEpisZRf92MWYj/YRQxqM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4d+zHsRPdSLG4eQhi75Rvhi4j4I1xjQz/ABhX3HkSEmY+3Rb+UbsfG+diMzy8/wAGT+vi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Yv5OjXH4H+uGxsnoVDlokmoMehuJuSWzc8M9BY8rjKm2yiZ0aG1cXIvElmKFOKKBJ0kim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M1eHoh7pVFHtEY8FQydLQm6KBO9JgUInKG74oV9CIJ0hlE+GTMS8SSDrkl+RH1mJKDZn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MaWTY4DiHaK+RJPIRv5EPWYk8JzygPV0y76CaAV7Jhkx9Uf0hjXCW7gHm9oJSnWxunyE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nhIUuiSXDb9F0KBfrnDjHgA0JoexntbhY5mwiizBDO0RoQxn2A39oRmhuxvRGCF54eD9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2SJNiC8DDsTza4eh6Cfo8JJ8ifg+hONMnwfRNY49C+i+mX0+F+SfZLaJTIX5G7cqRJw2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yLY37HDliSTCCF2bqAm03MmfiPo7kqyPRNzIbOwWYPRFvYmZ4pHoWREmKMUPQn6MSReT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CAQnFCIEoXGeOH49cfSV/Rs2MBsWeIl5GyGlNtj+diyngeX9sspVB80d+B2+V/FHKNbv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jJ0Quij6O0Q6X/2IfGhaQwGMvQbTTyJitZ15ImJpJYL32My1cwx8pwtxIqORehfTSvAm/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H7El4IkKs+DHUWqHDNIZ0BJJvMDyx47zSlEj6EyRbCSMSfZ3w0HjhInJrhfFOiDY+/k8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wJUCdIP2ESxzLwxX8O/hF8P4bPXwZ6rj++Hyxn2T8382S0Tw+UbETXFvhoS59cMyJC8k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2KD8hLsiLStBqyzpkrdwNbYKWlleFqlmpkjWsvLHYbksZLPyPpH2V22WmLK0NpQ3qO8j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jUmisbHKNj9gQkgMceRFGwpN4JkgzOij6D2A6jURDKeURC8jKF0TauhokNBZn4MXFBMKjS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fQLftCQqjYhUgb+yIDXD0eZ0Cp3Z+8IdUeo0z7UWPyMQOS35EVkf6SRslBN9sSZPrpEn0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ZPrtDyWySWAHGMhGuJhC14diyBOeWu8ieSGJGuLemNxJv7Fr6EMcxykRxY9/BYwSfXHoP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LhIlwkkkklAkO1UzZA1g0cTP+hj/AOnHt/GPZ+M/+cP/AKQ/+EJmmdsifY+wlaYuoaCE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fhE8BMqxqOJ4YzEhRlmTbaRRzBHmBte0Ib/6ApWe4H9hV+yryJnoJRHliyHycL0TXCzx+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3CWL4swIHbECwPl5Yv4FG+F8kS94jyJDH4E08nTAZs5HoMGNNM37GmMs3L8EnmtoOrsbs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gTHKik+wsYLv2Umhw4YkenGXaGiDS2+hFKSXleCEDdo6CGPs8Gbsa+CQ7uY1eSZdFO6mU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CPwOH94ZvDhpYxGXKzwkIn5rhCyC55InbNswGr+SM3ScDTNliIowa5XG+PP8W+F8XnjOe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NnZtHfwY2av5o+fRkQmWPK9mOCck+Ciyol0RAwuemTiMEUYo0P4mRTNB01mSa6ZUoQl2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KZSY947iW6ZnXbYQ9YIt2I7FMBYLDoUtZYH8KxC0SJU+x+Uh4ZcSj1j1G72TDwea3KKXz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xeCn6D0Yy/iRLbO9h/MESD8HxBGeOnJpiw9Hm5EyiC9oua7EXLyQY8J+7BAhvAiEXYuR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KV0fQ9IFhJBIxmSMPJSz3IFxPP6kLQi3vT9COgr9huC40JU+mhXtuN5HXH1oJt5EzEaq6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e7oaj04d+Ej1EPURsQ/ERUIvs4JimHiF1kmhdBPaJdE+hdRPrkPTidcGGCjA02JKJYE7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Q+kPpcc+if8Ayj/4w/8ArB/9YP8A6QYTIZjMfSH0hPSpMWcIik0YtRiNW0QNRAbBgNoW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eGO1Cc+yKGyKT6D3KH7Fj0n5RT7QkdMj8cG5ZjzMCRZkWQx8r5LDnrhJGvh+1j4TJ/l5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zNajJhh3Mvvb4JulDciCCnGRx3OQbxjGCcz6RBCwklVkqrOms+CIpFIUa8DlFBWeBuCs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s9tJ2NyeApDSNiTdwFUNjtoHgtQFqQ6IeEss89QH2PbHFHSNP5KXC5WOWPnY4MP2sCRt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ZZNCwOhjMmEI1xv+FfN5+KGMeTQ6ye/h5M/FhsyRdcSK+Fy/18Fw74PCyTyNjYxzM8HL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EiTygdmNcdCpv7RDQ04oqsJh1FFdC2Rh2PSbREOwEIChtQrFggO4JuXVFpGHLJyy2FR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xJ08h51xw03gtF/0Nh0yTeaD6WQkC2dk8miaxbCTph2SfiEXoey0egMR/TI86okbH4AXE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aDyHnuyLlbZVRbLL2BoRsd5oQWjG51HrPdOdiS8aF6KISoq6hF/58mTfkhd9C2mYE/Ju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4MWwwojPZNJiTZFZFjWgfon4xgIShYfgn2RyqyFoUW4JeyhyEexHkSXY2iWoqKZXdC0z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2IddMhdswDFOT5GCYo88TTBsntBNUiJCBaiLQmlmCyeEQyFlgVm0MXCXkP5unQgw5DWt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K12zxzwRdU8fhdnEraJPQUM2Qm4cl2Gmw1DZtgc/tBpT0JJNT2hFzXhcTUjtDWkdSZeB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bdhfshvKf2PBPsbZ5ZCIn7ITLCJH0E++HqCM7sX4n8PuOCBj5xXhjxwnl8NvhHOJ9E1W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N0xopuHt7fZaG1/memJUoNmu/JGJBiuPYh2wxvbs6IG0OHkul2UqE7R/yKLL/MRFJITh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St6gaPLIqjRwIy3qSVhYinWQ1F/Jks7GIl7kj0XV1RKeRKCy+Sioe+NCpjpj4Qs/yaeR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ocjzlknFpCybJ5Qxfwvjz8vXwj+Hzw/izQ9j0QRw1zvjXL4WeYkcbIW2S3GjwP7E5Y40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/6I8ctoJlHbVk1JUCpxGCEQZF1BM042iW3AJTIi02XzUSX9R5CQv98qZD8kry70yMaaHa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k4SSen6EhfkT8AnTCzeZFh8kvWcGXnIoKgkDWb4WBtGp4MDQrtJKZodUUOoTSQ5omskb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RNk6P2RWp9lHymhYPYijQxEnwD9Icz9FpKLOyxnISgoVD8jR0b5eUN5NERedZx5PPavi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2qGTUlOBvIxNBBxcLEfCJfRL7OTMnUImBsaDLYg1ZGyA2VswNbwxM9DbjDPuXdDpixyje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o8A+UxwhRCjZN0mNLKBrZOx4QqYFMHA0hE623BIp9ENVBmZYbFbibDdI2kpPkQFsMYzE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IVdNxCekxAxGxSQ3BOS0gkreWkRdcWU9wlSrnxrKoew8P2aEhSzYsGX4E7+uKigH8a/2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0eZGIKx4hCyySZ4Q8CWkEfB/FUXaeFH8Q2xOciEIaS2VzPxXC3FJrLK2LhNjaaVR2MzF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ehCSWl4+BEubuIJohMam8oX1LH0LpgtsY7qoZqJ+gMk0NaPoh6cCUzT8oTJOwtE6fscI/Z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gXZM9CrgX8aEgvSWXJa3JNPIvvyyhPyyB8DQqNmz0N2RNPtCV0LhDzw1CnjRN/Bcfgi9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nZTSwSxGeR18d8P/APBg/v4I2Xv4a+GmXo38UCXZBKSBCQ/g3HLPZ55omKSlmf8ARd86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e7sQpyin7Ef2gVi0KUJbDdwb4EbgYFR4xAmYWcm8oLVLOFBUMRTC0TFEpJtR4nouSbCE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hgh7iSkfZVCy8CQ+T2VFg0xKPvIssyaIa7pKMw4eeyiD8lGujL3o/o+pceknoYhpB2iv8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fy5DUYhBIi3AeAKMB2L+0SIejOOhc9hLaY2+zbtjT0TWh9kd+KZYIVk1wg8sWUNhbmR9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XLPY0Rehqfg/aj0TFx3wh4JgwI1xT1GO6b4FrFjGG9nshlpJbMVDhiUMYC7BKmEqxxF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MA1hqJoYgalgKX2GlIInouBCa+o6J8sUYWlCcyCVur+ycBtKsEPulY82jhFJtryGJaz/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FmvoaQSyt00WYrTHffQW1YkPQllkI4x+BE+NFx2xZLfgfAhG16ENjpjKFRNw3yIifTPT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oSkMzMRQlsKuz8kSx6TNjXKGIn+Sve4C+ayj8jcJxfCyWZjt8LiBomfkq4g8wQJRPSEQ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/AIwbWGPwBKESz7F3lT2Fp/Q8TjL7KnEpXpMqi+zbJpo0Lp9jSweH2PKWk5cPyQM2twxQ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fyhY0ll0V1JKDC+jBvsrLZ5IdJCIgjmJC+xGE8EjhnVcDDYLUuo1+BXfCVQvGl5SZ4dh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uKpmB5TWBZlig5YklSVlttjuci0PJ7/g8/xXh8e+Z49/B/DZo2ZHxPLJPZI3Is+RKvhr+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fLxzJagVYEFsCdUpQVNMSdj8xO0HoY9bHBE0NLzwJkfwQlzAueVKEaVv5FyajGZJh6Me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sCC2uXg9FQT/AEZ7OQakbPqBGeBb6CRdk10iCxB5Hgih0xpY2hIdCZ4eLbPCzEolb2oE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7FajEto/YGQcpSOaNpkg6cn5EkzKFG+8naK5RZvYgm1YicGCRioIeFF0TriIrFK2bca0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hjQfJXm1SYj/AAYsXwqOyDzGDljy+9C48a8mhGjAtfJQNZK/RinQk0RTfZTPENMhhpKL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XkQ2QPMN2JaE+yMjZQ2cvJcIUKXiSvmKFCIIUDagttsb7Q2xzdHo8E3XYZ4Me3gWG3RD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a+Aw+ENYNCaAyisU+GZnBX2JIP3BaTEkAwaDx6RbRnP1oxYYSA8cbCyfsD2+RSY2ZonG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YE4vhEOk35Hk4whbkIk3VPtGhcMBNDCx5mNfib/hrIj6pOFj4Fkwb5XxSWN18siBXP9Iv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JVxnwPD6f/Ayc5/8wPpIyYhP9Hi3khTynY4FLKV5JJHfsCJdE4Sv0OcyyLwNSw0oDFAUJ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ZihS+35JN0OSbLGWf9DoPM8CR4lLG2Oc6FD9QzVtn1SaGJCw9CNTeyzgaswH1F2PUr+AR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mc8N2PHkaBKrsWKqnJUdGKWM4JEugrN/yLnr4a/ifPr5sn5Nn4IXE/DXGzfHoSuzQ7wT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PfihBdDRCNyoiA8IGhFuGaJkmvJIiGnaHI2KflCLIP4GO6cokeTHE1BJ3O3aErThDGiF4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Igds3IGaHtUWrKGoFK0EWujkewKCg9n3mS6BZeCIGvBdfSRMkvrywuxM3pjQMhrgen0L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xZvsaNor4+Qp+nBDzBy8qC2voWTwgSdkRvqaPkvsqe8juDMvZIrN8IRgZE1fckflJ28Ij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lyz7oZvJOWnoXDInT2hPzj46Fwxl+eO5PrrMOxkZP2ZhcE4FbiGnoyXZfCOENlVfkehI3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0I9aeCY5EqWhIjwFGRpGKyCkqStlyUU2Y771h6UTOaDzByDcjKy1xiVcPYbtp0uGOACS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92aAhA9IIC19IzM/9LsoYoQyGL4Mr9yjPMxlR5P2AmV4b/ov6xlIoZ/YSYGfu0SjHB6Hq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JIBVR/AsHyN6YsBa/DZReESStobXRK6Mogsj4rZYlNZh7HhCSbbSUi8bG827egrpn+YM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Ii1CE1HUq2KHlFEZT6r6IxV3x4EUlIQxbayWZTRM+xkner8Cpf0yxulBkTYn32WRFd1s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M6QbBLfAaFNNF0JfyEOpA8WNywxCwPEPQyIThjkxmhAw0IkRKHREoah0ZInYyShkYOEgV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TwNkP5IZgePi8j+OvlsRqR5PHxjrmedfB5fF6F2/g/Q8cu8c2QJIPsXDwPxR7kIhUYJd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+xY4yIxPDZuZNWRsUo0M009jw8iZILX5JldxL1CaWMaCV10emM5cuzJ/NLxTfQsV1Cps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eXwpOGUvkWZRnXTIzS1v6PpZ4MklDyhy7TMTYolH4lM2vJ5MmkHneD0CfDob3Q5YWTCOi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Z4obI9g63h2OVPmhg1OaQ9tPTMXqxCGj3YyeRxkbNpFnGvh98LhkXmKb1BE7sbGFb/wr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+SELwFYdJ+hcxeQWPsa+DRMV6bZM6EFYCFMe4xCNihn4ucJQqChKYyLjR/oTn1Cyh5LE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RvMTCpMkzkeUnsScpIz+iiBoV+Re+GOiEWKsMFyyF9ZIzDHxzFpDExw3Vq5IHQtiSCIZ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pEyvM6rTkbbwnFomUXUQGNPEX7M+BpS0yyMJmhmz9wePd41z2eVjMM3/AMFn1hq4id+g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NqvhkOiJHrjW7PQAv40l/D9gkaXeS6iQX8ErwuHxFEcPjXxJmJofBDnbREFtolS9uTIi+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m1+RlKcPyUGpnxYud1RCJb08kMEpqUZGIqUhVvRTnD/4CS23QrXnaEWt/kIx5f2WDPJU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vsoslsS5OUxtYMalljS0RykigJng1RYnDQk9VhmzDjY4c6JMYhCOHRYic54KkCElNsyV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kk8aJ0IWudG+Pvnv+Jb5Y/nrh/HBsiSBGhuqJ8isZh/BcrjQyS8DtrbI3wzs+kGloWFo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YwnRiBGmJFonyQptCW6CeaPAK2QdYMf0EjokA0oJEOeTUplsk9CxBuP+xfEVJFFkRTKP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hnWRWBv84v2H8gqIFzKCg2SDs0QfTO4SVY8XyX1BLjJajeBF6JJJm6MnRytiM9wVbVkE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9q4/kx5sh7NDxsGE+kQKMU2X/A8ROMmxKSCQsL5TfySyXDkb+YEant7DUudGfi7P/QcM3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s8yFgsx4ENw3QmL9AxumI0PJ+yPJImMxTItKPjXkswHwWy3rLM6iwIexmJBNJiighCRd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hSX/AOWLfPQ+Ot4ZJX7CXZuUTgeUZOx8sKhGyz/MR9OWmTs4NcLDmk7aCGIMsZPMWL8g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5CF+iEFSKKIwZx+CtiihoBgnkicY1PIfJEH7Rj9GQrkNCkXvDhisGiP9uCCDXGv8kS8C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zGl3kuph8Q64Yj1HPRsasiRsiHZv44Z9COx2mQqQ6Y5zCLELsbo8Nix5Jhqaj/7CmsGF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YFyghU/Jscau9MjYWkWQFh9ClpTUFexmuE/9CpLS6Y1D8GRO2jYga1W0RPxwkI3U8QbG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unQ1ZiHUplNF4YCYJ4SQKLITh5JFPBI1YUeSTRdE1DKYXkE1/UI/ZJIYS7Y6pUHsn/7C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E96QJQki7gfkD/ePPxH24kk1xv4SN/ws2PjRNfPs18NfBczx44Ui40M1yhcYDF4+O+yJn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g0pCS5SV7RJ4AJbXRIIJkgkPyJmHk7QkJM/AFa9kLLQhNhIqke1gJPOMlhMNrgAkyhuq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LxUU3DY4TEhzuCLaB3YYmO2RLPsgDEFuBLNlu4hYdjXtWGsaZ0a1wD2e6DZPQlxHkycH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Ayf6YTtk7kihyLKGIvIGwNzKopUR/hJCHWTkHmA8BzFitwuF8Hk+RKeRaeiFmXTeYI7a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+f6CPqaI18SC5cx0y/eGnD2LhJV2yIuh5fkVFvQMc0s+0aEz6YxOhX5h0E2NYmTY3fBO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Acy27YqqLpJSKR8kcYDodN+v7JnrocaqgPasTFnupJlw3fCyxBKzbGmZI/Eu0CnWFjlc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9BDbqYhP7kIhpfgOGakJLEbkdprT8En6goPASw1p5X9mXFvAh2gzFXJoZ+FJdiJrqBC9K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x+zJWcXKEW7/ALQ2hHKx+2fhD/bjF8/R+KydfDAMTg8ZB6JvA/XDYpeSXXwXHlxY6VpL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qTgoexSdfeErFIkWyi03YlXd9jumywyulgVj7C/ZaabBldjRk7eF4EilKVD/AILhPCR3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/pkEz0ImuxoUcLZ8dhxZc83EKdjGolqEnZxh8GTyjQ6EgNjEyf0kK0nQTEmsGhyPowYv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ERSyJmGwncE8S2xbDpmHxKD02J1LSOiXZCuWPUTJi9iiGETyj2SSNiYuCSfiyeXvh/H++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Xw9/CR8aN8Y5fz9DdkZIPrhYN8TlMSMT8FoTGuBEY0C9iNRjYskicjUQNARQkqGOih+G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7keX73Mk6MlDHwRU9Dik6gYo+Txw8RjZRF2eoIxOWekM6IY8XUVFrxbchNYbCLIoSjAeE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+GZiTqmB+FoiJ2oUpEOt5k87BPHaojHVmvmxW8NFn6JvQz1gIsywqYyZEXeDCw9BAYWR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oQuNlB/gBcOzGKmidahV5Qc2h9DfOIpnYsCzQnT+DeILfgPJIuIouys6gaLE06IL0Pyh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YOZoJ3ZJlkhDVUKJiWCouhBLimkzshKhC0IJtD8DCDpGkgpnCCT6kJDWSAaR7g9yWPpQ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2MWFo8BZB9k4i0Rb48EUijFHqiSGwpF6U/LFcJY4Y6YHQ7KctyLfaEM7NL9nTrh/pf2Z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5L0Gp8D/mRhn7Q1n/AIk6A/tswJNh4JJf2kS38CF6BB7nGXq8coo9LZmdC7PLf8DLLtpc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fCwJXRPQ8DH04TLBKOPZCGlp8HxHDgVMJPSEm5xhdBf0Qsqnfo+iHWEFKU9daaGEcMcDn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vKMfBP1JVlPrFsTpU96I1eYOLwOpUy09CQ0d1aG7LO0PWH2SrTuxxeh9Jku2NlJ9jU0N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NN6tXERtNjaGV4E6S3AyPKDCVY6yQOxlUkiVMdjDayE7NDh2IRq65QlMiWGm3gSoYrWR/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6gLEieAr6hGNoXx9caGyeJJFCuFjzIVwud8STI3HvkknhLgtkTN84G5Hx2Txk3HGuHzI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dCmeRL8mOIoWIWIwOki7HldIebyEgcBMMWmyCVJGOQswRjkoM7FehvApF89jQonAwyUq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WDpZUZjakoWVOgpesaUPclY1QrF0rRbsNUJGzCJxYBvgoPAevx/9HiscGmehuTrJ3OmL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SP4RyfijJ10x35iC68cfnaTTKT6Fm6NQ/oCUBYZQMw9TK95oIM/pI1PchpBGagOVU2yD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A7v2JKTeyfOJIWecR5/RYsn5NOkpfvsjjg3/ALQscVTG8LYrlJuGP4LXo7MH8CegTdKE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e5E3FKUEmRA2E7GsmlZUpbhqJMQ47wLCbXOHWIyxYXWR9kIptUOajxjBbeBk0X/Ipobo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Xg/HDIOr+h9QHVsvJ3A3I5HmnB4kQipScCbLRJwHaMms6nsTIZYt7txa2AoHaPf0Tdlt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9EZIJHgaSNsxGXsv7MzRi8tjwmMpGGMY8oukPHug79L4Y3mn+yB8C1hpBKJpSZ0CGevY7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YvgCfgHNn/GVR4+FG3zVUfBYER0bJ5gSKJ/1BZ9UUVMldjL9EK2n0BOPT8QU8HVYkKSr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uxJ2GkNP/Q7MaU9TGV0P1CAdCG2OYLPIdGnR2JfoVw8/gwF7I/dlXIWEHSUnu2TFngSWS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BJwJqTZJ1kkPJpRlo/PgLMB7cZQmrg6KxCUsosExMbIgrnuFEY8iymKRwASbQMZ7WJYn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FuySSeJ+G+Vn4N2STxP0S+E0OnFzZJY98N0dm+ZJEySeEmDDE+iTHD+GuJExE9fGbJsd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MpmxRsfg7bGP2GpJ0VoSfYoZOTJdVwabuHoh5Y3UpkiVbKMngJYE0zxLRGoQXhT0ycFF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hNBSV9DG2oXEtElsQRos6gr949U7Y0WT3mHkicWkYvcUtcg7RB+iF+RWfQoIGMR17cL4y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LIRPTktzTAnzxT2I2iIHdjKiIBMvkxnQJDwH4hJ8BYdQpgM9Q2hD7I39DF6JV8DXvdEN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GEPKF8GP4JlD2yCuiIAdNDRf9QHgo4wZ7sLXz8TSryUHFYHws9ZFeE57Q1wqejbMXkFqY4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GXZJikRaQia2RSCbsoH5C8heYkgzy4KvhB5yILqYrY1Y+x1C5AWllsacqyFF+DSm0oI4c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/AGLMLgZKzAbHcIWMpVlFdCS9EQPfWHSRMNFdErSGFPbF3yGpA/pi8J/tcEhbxNoxCQeT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RDe4kCbkS3+qOI4irwumRP0PeMGh4fo1vlf0Fow9p+zDjM6Yb0xsE/4PdL4QPnAS/wDA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w9JyP7MX4EWuYhqSRWSSRYpf9BNVp4P6FbUwd3noU6RCGLt5/ouWN+yGVpkMCUkWJBuK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ge6cjy0roSRkP8kK8D94MVt8EhQhZcFNmkCpUfQCS4Pl5ZOucIRbywYnBZYE0iX2IJWS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0GRgaqCFyNMoEmnQ+1CXgcy3nNXL5EIrPI22K7aIHRBUkMm2ysDLqIm5qESMpjYQ2EEN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C+O+WySSSSSSSfgyePsnnfM8b88rHCJuSE5J4muxkn2TwkySSa4mBupPsgmZs1y/Axp5E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0iGINpkrTKZTZ+x1CkaFPATNDws9p0JiiofYPEJmCq0yFFmR4YoidjSlMy7IXbCIJTo6P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8COjbJyPbax50IYs6TIJNaWgiF4CD7hfyfTCIR2K8NRKuSaGo27cngp3gSS7M8kw03A1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iBPJBjDCuWHIHpGy4G6RoaGXRH2QyRtkOgjyGL+fYxV0QtroQKgoSy9cavljfRIEyrLO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MsezMA3l9ojGbsfLwPBF4nY9jFh/SJy7ZIz0JE4FTkNKBQCcMEzTkvljGxDgJ2Eq3PZi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C7BK2IJNyHBSSM2XCOgf+pk2OID0BKpBQ2hJxRC6BDU2j78YgwF2aWAtvjBWrFtfkkxS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lBKW5OvdERMKEG1J8QCe+LQ0SleC/V7IhVmRoOqIkWV5P9GhUpS+ocSP1AuTCGtiFkeSx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gYDZBrPDGBdD03H7E1Smho3ISxp5aHsimhCFH1Gw2iBPoH0AK8F8tlXC0+caI+McroSt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n4FQzTOGx05yE+x0RXMjmef5a2QzafwtlBf+bKy70htZ2/bIG0O6YxmGmv0J7u36Haag9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m5dia/Kk+gwsmT3ChSnOQkJJLS6sVGbEng3gunwWbbyXE0TGGKo+k8A8zjjYGukAkWII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30Pi5jK0YPoPKkKyMhORdDUmqiNuk3DMikgnjLDsiRNoe6IoaaWEN1Q8+M1zsk3/AAej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Fzs3xpfCa5XxnPxm8CJRgTJ4TPx2iTXF8P0dCpkjSCNcxkkmoFKIZw0CJERw5+iOqOxeT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/wDJCXj9T2/g/wDUCb/4EEL9DufwWANP9ANN2XghwzZOkmjHu0JipXsYokeRV9kmKpvw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Qs5CdWhJLYRcsGwoxtNk+uIITO0EsWuECTfg20LUiH2CLHJG5jLQeURDyNTQnJ7FJ+JJ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dhzj2ELDGLB37HHQdpXlE6MnSNC1GtaFktUSrpJNn1GOxiKc+iueyPXZNlDdFH7PCCn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g7ZO67pCTYbD5Zd38bAYcNR9EGWnwFLJF4IFMUJQMjLhMZzJIkyUCc9iRZCQT5EIIQlG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G7GUYfsVjcMyJjU8EwmPYN7eRB0Fhh3knBcGIfkVhbHLJFjwOhGRliGEhKAvkVJKUGXkC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dl6YqSss9Rf2OipmR/8AI4/qj08oJKQuir7kPQ+yskDMXcbn38Rk9Bomup2agU6sA0+1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tH+z0AOYkRap/wC8PJlYEvGhP8JpKrtjY9EjYkJ8GSFj5StAhc6GJwSSmvobstpfkaUs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tatA2sIvMeWhtJVfpkKkyWk6fgWkc5MyRnK8CiS0wCnjFl7KzfQxGJTq3ompLX9EFBqI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bR1KLzHkvZdCQY2XH0NEOzucwL6XCG6IOtMQsKGOQ0yhQSybgJkloX9h/Lbd8SEs8RYcf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kWYwKnHIaFCFEgDO+jPh+yFhpV2YCLFLViWGRkfYziwXfCGyZG7418Wb+K5ZJN/NY538Xx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cHrhm+ULowjsnjriTyPNi0pJpviO+NcCYZRJlWkQIMfZA1wbSQ6SSOVkMJkrqfgT/AOLh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/AjrA9ZMKSG90SJ9CeiILAmYxJA6dj/2KiJXZCTnDloy2IBgQ+pgniyHvCzLwTudRYFh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8cyPK7Vf7Pox9qHQsOSTZbUFEhCGqFxTFovEY/TaTFbKawh7JnctgkTLJXNQ7CbEI4EdD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9eWR7qs8e+ByaVt3YsFxl8PZMvJJ5BbAtA9flAvtZd/tcv7gS+wmRCLH9AT5+pH2DGt8s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jpwGixwXCmOA2CZIQKTHwJQQhcLClb0LBWIPXDyDDKWxy4iV4BzaG0RCSG6TsW0mT0Jpq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5jyURKFjbIHtiwcVTakchuRsi9I9ZpiSzZZHaaIum0YoChFXoSP8AIsqkJqavsJRzJaNI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H6g1/YaiYt6jYIN1BiCzPwV8jGn2s/RjgGmDoZsjwJQSuKamU/SIO9SPofxHSJdhh+jz5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o++YCfCF8Eg+B9zLqVL5yoqSHnlcNSLlkkcZGOKkIDLtDL1Q9CV7Ow8P0L3vH32Oful7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Kyw8k2VkBcN2+uhFqFU9CoTH+BOYtP8ATsRIX0xWvWhw+j9C3UopKKlWhfQrHgREnGSd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eRSKSWHSUaMt9jsmCP8AHgaviG0ExKddsj9nbZZWClC9kQ7GJrNEQg4MGrRTa6CTpbJs0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OhW6nTPCRPKFy8cL4T8NfCeevn55klk2+J4T+D42NqOUyTfJJJInwzY1maOMcPAssSwk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ZFgwfsaE1kWZjI3cRVJBCkeIlAp4nsbFsch8cRwwkpdTfQptP8iOphjoWrjwOb8B7YWBT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BBO0N5BX7Mdpi0/Q0VhjweiXnhyzCFPuh79hEzJ6cEbPtCYcEikvI4bEXsiKUohmuha+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rU2SKuJKUd7SLy6IeySN74lqaGZhQRC+JV0iHjWxCqK2yhCdm+NEDumLO8EriBi+xdz+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66UhslUqGLliI3wDfD+zU9/gyJpmBZ50ehnFmQzMYjJDRNCckSY4QnRICknxgbz7f6Iy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GnkQ2iSlY+WwJqdoT9CYsD6htxTFqTUNIF2IToQ/aDKNgemUOODKxLm3Q1EPS9jsENGZ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AmfonZ7LTleLsrqJIrd8MjAm0JQYR7DE2X6DSMR2lylj0GbJmx5Myz74b2HRUZi9Md1e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RWfwEx9T2jR4Wqwf8NT0zEES+z6ArC4XC+Cz4LGn+S4YD5SV5jlfBEfBZHJnbftIpJYH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hxTh6CaVu0vuQvyfcuyltkWxy4xT6Esjg4fhDyc2l7F8Nq9EGv0DQmoVvscOaVJlryNyx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F1RA21oYsFhG9MPj1NzowLYzbjrJicpZEInDLsisR4KEly3gxNkNiSWyiGQjz03HgQLI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y0RCXbNnuxaqqJ2yrSNI8isCVsQMZ2cI38ffO8cp8SIbxyudc+eN8aO4JN874kkki+NH2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/wANC59CwdDDJvPCI++GJvRBECKbei7GTUcC8yUZHM5J+zJMDVSG2+bELYsECEUJMtCYl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2h/yMcexYRjjVydd+CPtgmqYgOvnsQLzRBXCjCsMh6wbWxuslZ7kjOmLn0J+NME69kUC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OxEwHgdyBjigsp7hYg4SbviPQRxJGtFEELflEAbKB6sofYEOaWQocsQpPwI2NxZ6/GSd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ZTYge+hk0lLKGJtFqi93Q/Av4HswI2PaYom0CMDGJCnsQscZV5KCXZUg0NimObJlAsCQ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CjJRInZXCiCZGxoc9Dz0KDVg+wZNDTMb4n1DWjw2JF4EfJqe1FNrqC64NUXjUiBBvzjQ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VD0OZ6svSYkaTYKSLS0EoTlOx+h4iT3D00hsqLFjP2RgbF+0/MqzHgNL8GMa5rJMJYZ6K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+UPkXQ+3SXNZjLxnT+xqHjDFlif0D/ZotFSDYZ9wSK6F8Fniea914WVND5tyUmSB0J1wuH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wljL0iQiVzNx0ZYuUuvAabmv/CGtJJjD+iqKseiBl9F7HE0l77GQ2+/f0TU8qn5JV+ia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8+x2p+gn+xP2JalU6+xO/wAGUttjYkAxqk0X3KqMLksnsoYeEyK0toUNQSImXURUtHXj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NtvijJOJE9GZ7H8RUVBRyNzIxg/uSqzoI6LPm4r0AWSWRHLaQNy5ivjsXx18tE/OeZ+a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8LNn7I4n8DP640Tg2d2dSJodBuTyEAU50TY3VcK2LCJCxLLnAEU54J+hcEsaJGLBPY7Mx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x0Fw1CI4UHse+UNOVpY+GAW/ZOxlSJPtIr4i8iJua6G32OaRC7pJ9EMELB5E6tqSlCo7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AniEZ9GMnW0FWfCA6Y2QseANUCiElwz1Fdwn9D3FUHldt+BaavszNLtBC3SIN9uDuJpHg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4eiUefZK5lWYlGqM19nqCYInwkvzy2HmMRgOWPQxO+CMcDTEEbEDozZD6ITgjoWiSLyx9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SSSdoWK9qpihGR1GYn9gsiGIJ4iRCNIw2kUl/IbMAxIolw5QhnmR4PqU8Hxr6iPoJRaF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9ijtNeRgzaIoKbLUe3B00O4YVn7FfUVfsHhDyOkU+0TobFh8F3fgUf0D+sIEK5djjKCn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E+ZJk9xGlHIVPNoRG0E2CGLSyiX/AGIPQPQ3BInxl8foZGhAx8aFs/ijLoRo1xIhyWCB8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mShIWB5HDiqifsbE/wDI7HUJbX/YM4GAkLBkmtPobIuBPTIiwhF0xuYnOBMvMCIjbfkd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PGS6cOJQ32CpF0SStjFFXkyotED2sp9j7AuJphug7rUrFRa6NAzZabJNMMWnBExQqUqK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E5FJzJmnbko4KBCc8b/RrsmWzCG5DPsxD/WPr7SXtB6SIRBr+Jk8yeeZJJ+E8zyzVE8a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NvhY58kmx8bMn1xoWyYJGD8B6lCDgViyGMRC8kY2KNklrS4XYyfXCChZEFWWsZxl3wkj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MDaggEJUJitwvhzL2KZLNZLXmMDii4IXYTTRIbsTEgmj2oPoJ+VGQ/FQLIEhcWmYHGGRd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PQRn1Qz+RqCogNCeUPK+dkivIq3dloeUE44L1DkS1CWK6dORLKhz2NiSuLghhm0KHwSxs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CoMRZ+KE/WIlfRj3UR0JAMIpNNKv1j/ObSfsSX3A0EicmRAOZIgR0J949BoWiEeRoTYke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cMCsS8iFxsGhGhFkdiHQc/LN8XqEx0ooeEgZse5IqfJ4GFiGpMMGs0eeOwxNNF5v/JJJ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Q4jiQcWDJFYuhyGbBFEpm5FhGIPuEIhr9yrH1CL/AHP0i0+owElDtolEhGQ7GnAfgR4Tt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0nG3aJMoJoaJJtiiwpRt+nIxSpJbYw85wwTBafgV22QkzIM44mzs/8/GT+k91SBLhC5R6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bhIhaZPtEiQnB9A0ixEZ+Kjtc6T8E7LQ7aCWrR5bpj/an7LJqdJ5GamZtImG+4KxS+ox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0+xVbH8TJwSYpkoRhDlawN5KRnlatFw1LoXVq3LM7Jq9uDwq4R4d48hVgTE5Uoy0YrXC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qEnYRqVeBTCjlaoiGkJiB100JIU12uEm2hu1cBaZ1kQZHNkVIeFZkUpMykX8AjCgbQmw2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mWS8kZgmk6UF/C2TQ2T8U+N8TxgwY+xcLJP54XEmySbF5+E/FlMEkjdVxJI/Pw++W+Go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kzqxZUIoIgUI6SJlybgOhn04Q0iPsJnxgRGbE0JogJiSxsi3YaEPhyIRsIo+xxzf4uxZ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ElIkhkZ2x9kbLpkmmLhTKsoguehIXQLyCBvDEGh7uxjdhiU1E6Fyl2daGQ9Mv3E84h4ew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eX0JCNiaBS5FYtdyMoyka3rXpktTzkkMR/337FlOyXWl2Q8LyyWespaeVQ4ZaQvyckLy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cLjvh47CLPgaEX3Jn0zq5CjKvzE+Gez8SFCakmJpSti+iBDmjJJLKr4TM6R7oC0fZBrL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xeRG+EIlimSbJsSoSszHg2h6sNP8i1LjjerhI1FFkVB+7JSPA0EDiGxPZodasEmyR7i4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UyQ4xPFEO0QwY1DolFkzPchznSUYdmBZcRKkUtJE+KRqRIJka2ExreBLcCyBTQM/cv2F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zRV2ybGsD8Z2L9Yp/sIs7txOYM8EUn2MfZ2SMP8AZI9mdGLOiXASBTBjwI7IsayEn4k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3nD+CZGA+WJ8Qe+LPsQ9iV5+EcTK3pSTeZ/eHQ8CLHoTnP/0NK6w9M3dt2PRWSUoaP6jR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KKXkL3dJKXklyLKh23PoknLXgmyaSfTvyTEMnsT62GLIsK8Hg6sXE9UChlPDJgZP8GU5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kFSRZD0VaUeIrr7LwqUMVv0X/AD22IFHlaIBvWJsOEShCEwifZ5YZnotiUC9spSxVApI0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wHmRr2JCCH0TNSFgNyxInfEkokkb6GHyTBJJJgTj5Tzrz8uj7Po6PBvifl7PvjwPh6fH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8yP8Ak0ZKpC88b/wmCTtFgfHgb2sh5EmQkdBHo9T0GW8CmNmEkRJC4QpkklRZSQIQRZAk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V6xk+lETAVOSiTyRvZX0DyZ5E8meX5IExMlAI43JUZ4XETXYpBnDKrkS6LwQUOaR4FkN0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sTDvTLZWlAWDW3tocw6kRpKPBCXrocVKjIszZ7WxIl5Ey8pDNRuGXm1Ik1OFYkuEgKci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AlmPJroZpfB+MnulCw3cjSRWFGkb+OoE5yyLD6L9oniM90fWyX5UIBgQMTwP7fajA1z3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3yEnKrhMTKeHDCpZTpibJajnIJiJKEyNZRSIGIES5BBqRGioh7kJ7E1/ymc2NHkas2JU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2Shs2xdsJFjyiIFIiUsi0tQ4IQnshk2KAm4CBkxt7PBBrCMWJCLuE+ifNIC71th5GRCaE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kV03sI/7qHfhEsM8kZzgpFqAW76loHUUpM0Yee9iojaYoX7egn5ZIj7mN5Q0Eizlo+zn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YXVFmo9ov2boTaVgWbJ28HtxxgXxLPDJbS/cMSAlEEC2vJF/HOSOIvhFw0IRgQh2L9wJ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/wCxOX5fYqTUolk3cUIrBSodC4bUeRZb7DY6aElUMtQxJ8Bd/gRyxkTd+3oVq3gMgHka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6YnW3KcpjdYoL8jP7sJssGydCmE8QJPYcU3obEz1hTFTSN9UhqaoMqDTNhIslIDtoQcbB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vNiu8EdqFrB3F5iUi+2KrZFZhIYzyky+bJG+Fs3zJN8Tx/ny6PXxofv4bXyz8U/hsnl8z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kWZl5JYzVOjGzsSpTgTW8kU9BoUCUYuc/DHh0xPnRJMk6LIoiy4Q0KROC58EknmL+gde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Nh6UbQkt6MmhTPCQNgTaH+RHjBDWASHcAS/KmZm+hklEJE2imWR6fZEo5jGB1YwxuUxt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KQiZT6HpMGQGhVNk+HN14OjGGNJlnKYz0ZrwKQyaoSmCj3pRZNHsRkt4tpKpopS6X9ic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JDOiTtVJDk3bfkxTMCv2IMB4JZ4HnRDyQNEWuKFZgRN2yqMCsRn9rhJQlRBsSlLWZ8CI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JBKEJCGmMG4wKySgda32i6Gxu7HhhMeoCux85E6vARduSMKy6tF4XxSvY1QxLlHbLJLY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KJq0NDWUcJ6Ue+MrvpHmjs3+pYm3oablMCRzbSr7Ghaf9xSutDVDMEfPbI8CZQh2pkYd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QydkSmbWLBA4lhiFkeZiEhxyuDtHTKIo/B+QRaexiZOXQviZ/QaS1/wTSRdfLZhfxiZH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qhsJEXgfYRBZr2RNq14Gh2tDNuuzCDSDI6CHsUZ72ETD2mLjmvTyM4RdlCJuECMX2CGG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GPk+IoeBDu79qNYXQsECl2LHeMu/sWU/8kpJNqUkNSzRDokboShz1kWOgNcstD30M0qU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Ds/KPDYraeRK8V/YbJin2fkfE0uh7DoG7rjKyPjYNPg5vQw+x7fKQfdve2PE+AWaoR1U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jTKbX4CkzJoQgLcKnBCrFDEZJuhMgIQWJGQxjG22xU5EarAzDtDPIzqlsXtkySxEt7qT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nonokkyf1y/iuGffx2LnRv57rivhNErkmB2Yx2Jkk0TLJJ4b6NiLeRwtk/uSYbg9cLEi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JbP2ejHAE3YnyJiHwmBWRVDEQkwIKvhehZFYl2JCXeCo+v0ZUlYtx5IkmQ9SWaQkRLm2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WrOCagT5Ni0VsKBUiVAjoXDGveoxE5ex5fkSypGRL8jgNGhqxJJgyC4nRCFqxMPbGmli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ErGgserwLjZDBoYKL4go3NwIA1TX0WXwY0D8lRQ22JUjAaZvC9ow7DPUwjHqTfDdcotx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ANoamYBJngpziWIRFYKPip4WRMfXiQWtjMgeBcFOoJGXvkMKD6qIIkOCKyImGUthdJLQ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ISINOIg94QtDdHR+EaQy/QwhZvwMWx9Eu/sg/wAjigSli+yDjgSQWZqIEp635JGmktLy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UNpgZAhhjE/sDSpKnBFN9i9LAIMJgV2QrFPURcggDoYFkUn7H7LOohTyGEnlrZ6EraUy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/ofgTbmaO55lhlzWVCXXAESVRTeRNqT1MDB0AKLXOlRwRlunxIp7wDIkN5uw/dUmT13QJ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oWiTM3qwgOx7TmRac56aYg6eNLJKppN1LJgHZRNpp7D+S0mxJCmN+DTXDRAjQhP22f6XB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evZ0IOYW6GtcfoxWmbUJ0Kr6CEzeXltlbbf8sOkV4fR5XBjXvjAv6P8AshOX/wCWLC4X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baUVxZIsb4hCqksWt6jSGLZCXGHmkNIrsfyjGnZsoZWx0Ny36HbJbGtCWF0VmTM7QpcI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GyTuRhmXrIxR9gtjtlw5q0Ju3Hs2Phskkn4T0TxNkk8TwVIQvLhMnkSJ/wAXojzxJPEj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/DZ7fHo6GPA2RgskvSLxEcPRawmqDAJzZ0hTO2QSPyVpgnbYh6EccBGNU+LwBkQxUNWI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aPYeWLj0Kxcjb0qD9UNgzbWQ98hZrJOGW2uEOZGej8C55X6JK0MQh/kkVVFxA2CXF7lH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JSxqIsyPaSYx2kyh4UhKxEaQPzkooPdkBYNFN6FeeCbfuV7bUjeT+vg649ie9HaoRPxTG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JWDZ98dmcwaFB+UhKR5AHi5+KKNX0QOkeRmLhMXzlCSZRQuhWIhDXZMaSP0kT5GPpkXg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LEakdF0yhEXgO5sQH5G3V5ckA7dXDOa1uSg0olZTFKkRKmIfYjBKXpJCO6XskKZFpZJQn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TyJQPKkcJ0cmxYj5k88ozBrZRKWxOXHUZ7yKsP7DIBL8+PI/DEVDUozUZWPBZRyZfuu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309iS9FKGI1q+v8AYnjNf7GGEnkE9ebjaG18G2zC10gYFYloqOmJfBsZO15E1HROV4IE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oYw9EvI2UddmNuTmnh6OlsGWPrHbdkyVbMoLCSpSibpt3goAycqkgpGUZIiOXCP8AvnhJ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5bQWmSj8CKAaySjUiEKODfApJDJNkVbzPtC+iosQtjT9rh+BPiBDKGb8slhiElKUsba3a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joFtyUO2ReGSaUpHz1kQu/fyIlfaO/oMdJ0qY9+hfoLtxf0fhUfgRJLuBgLoWCUPkiPZ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0Ink3uhxQuyiQqhqo8cm4k0rwSRhiFEE1SZKaScWdeofO8dU8isFhqSZLLZGxzWeOSZdE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RpD0+8sVQTUiCTxMliY2II0a5kn4PPynmeUInRJLE+EkixzJMryT44knzxr4eD6L5y/4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bjsiZDeEQfZ4EJwJE5iTJEuzoNIux9ELoToj3F5DZJDYwV8CV5G9wnQ5isjoxMyX3wmiI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BB8dMf2Ez8E21lClXmwSmmGAdDw4fgmbJNjTxvjZ8P2IkuWlIjHU3D8DzkJisMsoerGh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5G7ExdlpErM7I3NyIy/aQ9/k2ZFzAtk0YcsqnyhVJsbgg/Ac6eB+zfC5RbqSU/ZGvQ1B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h8PQ6JY03MZQayIWRZRdHkgcWPQfGRjFNnUSbHTCQkILl8q8iIMMsODLAhJtBhbkfZDM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nU4gHeSxgY0RYkIzK/QMwGyihauxFn20ITix+gtBRHSoUmPQyDG3IRq4BPtwCkpiQV2nBk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B/ZFU7RYrooJtWkaHkSh3akmjdKCAiflgSN7jJkOydCfsZfYaHXSfRRbdhljUTQkLIdOk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iLCXIWTJC+Pv4IJS7NQvsSXfaDPMeTpD0xGr6+cD1WLkyGAKFxA58j0LI8Ogd5FfcZvH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FYAFFSdGXDJGFSumLmvG6YkWHlCJCAE/qFXO/ROIuhY0fe5CBuyFkRMxNRjAjozP/wCB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Yp/2MtU7ghF5Na6Jaah9hbigZgBkYC1pLsr8un4FJubbCcmaQzESVeUPNlBLRC8BsvXE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fij/obHoaeBucbtH/AGJJ/QdBwTA8Q07RI4msiVOs2YPzaKywaOz2N/8AA32fcPHZIprD9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LYsK6Ij3wmE4ZiET6ZEtvBl0ZWQ5obJxoXNHkMZCNR6LpLTHgcNyKaPpEVgkmFVkc0V4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osLSQ4/KQL/fG2NNiWt2POlhggZWKFrwPKrHrj9c6GyaJ+XXE8rnR6+M8omyWNkyavhD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hfnhsZP4JJNnfLGb4TwMmiNIb88MdrJpy2LKJiRWJHlLgS0IsyzcDWLimpG5J4YeKMcp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7gSfY1GzXC6GRCEyKTzGYsRWhJmHJamncD2IMLFCc0yNeSphymdLEIciDoqxoYzXfBui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mchRphvJJI9nYeSXLEJDyELJnd0KTZCjT6Jly2hmIxa+gzpVbHIMPoo7BPJKTBqsQXJoU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xO06kdUsoJwof23kkfiiAup+0zSMCkkYOLE6+AhZGRB9lPzQsKYaixxaULkkI3nCYJxC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i7CPyDyDWCrAoagLY4uwMmZWM98HEwmWYJarGi99Dw/oTuTBkkMukl4ev7Bv7RArWo3R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w/kvXlC1iHKOheVM69GUU4/ZNgQaeiOpwHmtQpg5s9hOuHaKwqxg6DcjbU3a2WlSo0p4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FQX6ItiRLYmbEhmvrLIQ5p+pKD72WA3xouPRODFuLdhfoZKBYCCfF5jy8U+xeYnWxSMN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HOV7Gprb6sHfoRKGOsVNRwV5fOzpOi8oXXNOleCnEFYUpLuJrtLsyVwNqe2NSsCNsbUz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bna7HTGYDW1rBpEejRPn0SxRdFxpZQy0Jh6I4WnWUYXFsQ2rdzQzZs2CXrUvDImRYzRC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JI20Nr98P/gjwcHegPx7QkjTszh2ittc2JazVoScUey8mG/Fr0QtGrMP9/7G5Pezv3Q6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rexgZ6lY6Ch6okapSJAyGhDTdF+Rogx0eDIDZQhPJhUSJkVPlKltGpgbQXJ3hmfB/Yll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EMobjmxO4Iq0O2LjfwkQW/hCllxlE8aEsZaTqLpI3cpx7Y2Ty+Z49E/BfDfw+uJNfCPn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jf54fGvHL+HkRA+J42DCuzuBq2K1Ql7k/smbY79BXvEHcIGgPgHmGBsZLENjCJFki+ERf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QMljKITGsknEVVQo2bMkyWY19nhkwStoJE+4GQZsQt2LK6Gt4GIvQgtHocnRlAswjMDZ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zDKatDYxhpXDyyTYZkYvlCyVgkGiwdESkHsyseOyFtOjNx7Ui6FInwUMUZ8kzt/IyHtI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ht/B/wDZ4GBPev8AQ0PD6GkMnPmQuHoQhky6HldIW8zoWDEnSZC+AsiEQLhDtENHkxsS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9Ma0LeJKSEXMIefcyaZAOmKGn04H5m2RYKyxNNFQjIKe+bEaz+gGW2gy2FmN2D/7CLWk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PCtj2Xcj8EFPsJfwIYQxJQMYZGcrJd60ZMT3pLIxjSokUQ+xQsU60kK9GOdIWZUkBEqd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C0hokKkYwb7oP35jZ38wh+ccIkUQa/o2TWiNv8BsfjEHPsKXgvtCUfgOP/ph8Gf+9iH9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uDsIkIn9DNOxYsaJeynsr9hDRXsSgTtqabwxweGylN7GuLcQ9MXfhMdWHcmSZBSsJbKy7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t8LoUYH9kR+Vgm9CJwKcbJQE32U2eA9YmJIhrCijG08ohQKjQxJJz1Z06KfK7I5kgxPN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iEaSrmV5Hlr6GXCTcB4kpaSwhrKqHPpEFVK0InGVkVQn47Q4wnH7R18SmirgrxshMIka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mfdj4t1FG1kydttviaRyJmK06ZhnIyKINeeK0Q0KW1JIVFq4LwTWliBk0X0w8c2N1tJh2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qXjFaCEDfFstAo3SR9YnINI/9nEVWCSeJsbHxvjxz6438MfCOcfGPhBBBFfBzyvBJsnhG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JdHrjQ1w0BpeD0Ev+jwNbbvo9K2QqJHkWClDNMBCC8MjRhGFoLyRDWAq4EroLqDWrJQUh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UhIQnBBCN2M8AvGORKTM3gU0ESCKc5JAis7CGOC/UBQSyasSRzAlc1sdkWejRTyYfRWv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+/BjMCAfKPCITViasDlsfVDWREpKXjpC0+RnEtjwDcSaiBzkkhicsErkS0WppKSF++DE8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KGWLTReGsb7RhWejf2DQ8HlEQ/y2IRkK0Jwu9BJPsrPWgLQuSDzEJFxGfIiRvhNjfBYI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4/eIWChoe3B7lDHmY+KlMY7dmB3RM3DkSU+WUV4P/AAiyKb3j/wATUJIlHhqGnPJPDCNK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9BD6w2M/BLIozTlMoWC9jDN5IsjbgmF2KbOxFkcG+II53H5CMelOCacpqULCBZ+D9KCE3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RKh449AU34AarG+F+i/8AZhxHfAZgrwkP5KeCPrRMMvILgvEhGxOiE8MSyQNmTMx6D80R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2hNYEsnQxrwiDohh0gcNvOYWGPuIfUizKqeC8TbWBcmQxphLUzpoLnTaC2yDXOWhvP5L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KbEhTzxCSVU4TeEOpDLbgUd68iwR/wBRm+IUDGaiE+gm1ggiiCp21+5FSX4PZEk0dFAa+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7lDExUhOO1/kuXSpEaryPTHxfk9DK1MV9EEJwtuhv8ZQ/HsWVBdhy7EVpS5texpO/wD6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siB5JtZFBY2xpY4HtYG3LZUiEyWUplH2x6oyYoiY2JvRXmWKeR5QnQvIp7e5FkJA5mlZ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t/YqkpWxw0w4Zu2LIv8AUPbbHFUibELaf+wEoXwk0Y+ePivB7FwsUxTHwzzBBDN3zo3fw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gVSPJFybIExFEc/Yxr8jzQ0uCOzwo1euP7FGKMiIOwpIRS9bJx4CpY6mBpGQ8rZ3EOhDL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5C1Fvyisk0xI1DuJomxNmh2yCGQ4IGENlBvGJECsTQoihyzvOJXvgshCPLKGMCHyAub6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1mnkhEmWOzIaRosSxeJzgYJsOnAn/APEN1nEEWpGvoK36iDrWCTkRMht44xI/gFLKDhI8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9OCRyWh6SDgmS6YzzIhQWdkiE9DQk/XKXxuMheR7FASl3HfZ0z/0mwIY67miJI2LJkMQ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4gW4w+weRMkVjBmuEIXC4kJhm0OXQxDCoK2HURsWfQraTHpC+CBLwiEnkCv9ZHmgwYiJ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UdUx1moLn7HL1omnuRTwzw1FEPRkzhapXpZGckh+CEtJnpTjYpQNwbyTqURfYmHaFS+u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SxL+CrSyrjhFEeB/1H2EyMRlTaH2MCEqohgOwVDvwUiVSOupnh2Y3fyJ+qPqJbDfT4YdE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TwDMouRQk90MVZcTLZlMhQ7YlmW0Ss+xOWZTrtDo7ERc5MaEUru/ZE5/6RXNB5Ps0kYs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7HcrA9iyoSRI6k0ExIyuWoMDIE1lCJIQsSOtdNkCCLPhmYAhM1Nq8BrlKxv/AAhIgyLK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R7EB0lAy2E6FT9MgnM2oeEpVr7PI7UOFOH/yY9P2JXp8f4JYFZfREkTgIu4f0HEmxCPB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CAUEUFlY2JV5l2ETacqUE/AsIq0UWqQIjoRGhUK5yxzAlFkDZPDQ9oSdAnknZDhhQTM9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NWdZYQkKaHa4DXqWTy3xs2aN8v4+xeCCCBrjXH+/CPHJqRwgaII+X9DEM38EvxwqJKHaG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Y+x2PB+h2MWV5G8sQ/yJcktBrfkXOlaiYZ4xaVhHoTJCkVGAqVHYLhkzEJktoZdsktlj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JmMGP6jCakpQhLhxdgk0WAycJGStBbKyy3qLXiNE8iB4DwEY2WWX4IOMj6J4nfD7KL44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VNoRtGJCW6UmMJiPMk+K0pkU8ZNIFrWRvGlLwPbNYob1SafSGi6F3ItiMn+cNwP7EP8A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3tSfK7Ko/FRJ1x7qJDTVmxkdCIrjdjz9ixPYehifcOKMmZjgghZFJHwenBIKBuhNGQ8mB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Wxa+xqrqSLfI5ORE/wBkHV442L/54SSbAeppwWXZUfyeF0vClD5SP6oRSVC9mpGS45IE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IMmP0J7Mhqe0OiTKIHuBfzkcJXNoiv2X9GL0KnIl0LZpxMLHHvNic/DImD340S98QQxO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wj2dFMRzGciJKH23SX2WIOlhGjiYJBqF2MXrZ4JI1UrqSpqmjogn9lWu8BspRtshyI9X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5we6yLX0MWGVubZTMIG1i+nojGdJ7emNCAQwSf6AXRpJy2Ks13JIH24eEfgUbn6KRjeGE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9QJTIHIMjS2QjHWeSVlwVK17Y+uFbgUwPwrwNySFvwRIs7x0h9/TQ2GnRnNgxvqGOj8G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rgqqZFKhjr0LRawE7+sNY3i+h5n9iGR5BCA6RCY2xS9kplwEgS0xvUQG/Z0jYNVkrAYz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THOrfY6ZT6ZfuQMwgFaSRiglNMWR9kISYg2EgQ48tg98DMX6KUwpRZ5G64kb+G/hHMCQ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PoRP6J8UvHCII4eyiPJBH4Geh+OILEpJb4Y5JEfkSI8H6DR64TviDRhB4lzw+2Js89Hhg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MeYLVyrFkTBkAWiw+ouxDHGuEkW1wyGgkGKOKfBj4NcFRLJ6NiSdoMzvodv8AsXYRslSt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Id4LnI2kY+h/Uh2NfI0IbfHCRJ02bKcF6QM8FI1sayUWCc7DpOjA0iQiTHYj22izq6FU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RPHNlhqD80SH50OxPKF5+LxAga4tsm2fXFYQuHhq7KFozHkwfCD5cep7+cR4HhIHhxPB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wTCcHMXPYun8bkSEzExEyEwTPgkcF9Mib/xyZDsISdqKu7f7EeuBk+kGNaX9B4Juu8De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Wn9ClsFlTTT/Z5E1URdyl/RIzMSjCkO2SToiMmReRqZV9+mf9b64hiG47Yyf+vpDC5eXE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5QSJqJsJCN4+UhGUr7fkS4SD5N2TlrpuhPag9N/Rbyu3DwcDhUGIlFehh6J4bExJJJI2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1toIj6yjyJOj6GoaQukHTazy2vTHDJZRDQieiXYmWDYJkpWJnkWrsqNBRa0JzqyCIrLy1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ZJP3DBRf2KJ/BjvN1OW0kbTfgiND5FlIc69P+BynS8P+CKemxaRhQ/LHRqcM012O17LM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H5iREsmQhBiU0KnKHgeUti84IwLgbrTOoPu4KOI9jTSiVTIcAmhkks2S0zBggUn4kgey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LgGP14Fg1DsNRSIS0PswT+g8Rh0IXkMT4cuAkXWuzYb8CLNJzbIF4wwO1Ab+W/muIpfJ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f6HBKkkNBtUQIESU8HgZljJaJ7JeiXBMjsgQhNEk3xgODXDRHjh0Wk/syvI5wifwPOaJ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K3OkPK1ooIhdiRLHtZI45CwYFjlcN2IS4T6KmxJEIXCfZ0cHgalDuSYfsmyfZsNjRuWQ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JMkbGxjnhu+Hw2oFrqVTGQoGia1Ao2bxQ13mKISZ0DEKQaiUVaSG/QgcMSsSdFFFZK2A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ZDjxYnhUykiJpx9c64eBpl04PyJE4bmDzBb0AsGx0xTWLwMy/Yv2Fng0JaEL/vHljYVpp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svBDEuRMQtcKX8UNw50PaP7TOhazsaQ0J3oRQWWJR6czFvjyyZoMmXgd6bUJ08BxCUR2T6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3+h4/hscpIgj0icklv7ipFikxcFJvFkiJRcRkIaPAkYv8AcHWOh+CZdQUfmBSmjKZGrB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k/Y+xYSgFgxk+0zz2MkukQiWDoJsv1I15EV1EuxQeZGaoaSbE1mdrekF7U6mWNDzRMV/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9Ayv+j/0CeBYhSKRNT0em+CX4IlbyqX6FquMsbvieG/jZPkmySaFWSWG0EcVEcvhyuDF3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7Q02RxInBTgmLyGcqz8EnYwLJexVm/ZJwZhEEKIvyNxXDkUBXhlHoa0xkykODjO0J7Fr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aUKOJN8GapuQ/MnhFHZM/BUIt+Bk1JFDGUOkpk5gmdIgzlw32Y3eRZF2LjwN+RuRyw4Z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RH4Rl2G/YEe/sSTY5+iBEMiJEJ4IKm7Ky6FBok1/Dvn2RxBAlAmeETChE5KTeBo2NTSi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xWrMRpBtMwGpCU2slPJH4F4wYRPDjGxhdHozw2y/skY5knKUDoIMQo74IWIjJvAiXZ8X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BEEUqCMS2eM8GsrowghikJDXRuHxV8CJ4exGibMi5VRbgaSknhHof8DKQ2I2N8MY7Juu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g9SWBIQaErdI8ZAhU+G7GH5cJ4eQPO5aFPODpkkhIdLI6w1xKkaZ0S14CnKz+jPPsZL9k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0nIxFXoUOQvbiDQWxaLLe09RQkKh4Vdo8ROexY+xpHgvhZEoQhDIXFDJUcIxowLCYPYah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zXI/ZIz5jkB7hi0VqxXlPk8JPZD/AMoatpl5lYpHdE/sVt3lfoe2c/6DNpbiIZszRJPyb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Ct7Cj6BDeqRr+pRZUwP7JzLqNUJYigzXMg8gT4F7ZPG7PtlWbeHIZpPXs9vgY/QlWckU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NRoSnpj/AIBmCFs/x0NmdnF+DD3WWNfxZgqlpFiM+nYKh/2QoIHh+RK8NE8P5QQR4FIn0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HNWSS+Maf5BnsWhJvhlMWmVMYoM7/wDCDJCBiZJJZJJPCeDDZJJJTgsjZ4GEb8mu20OO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DuCRlHHscTxInxKRttGIGPkJkuxuZHb0ohtZEzk3gWBZsjjIs6PBsacTFtuVGHJ/gbcM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0lQ4wQKRxJvQ0v4ETDJMYGpnmHiZ5BD6IjjIhcoIZMTweRO4eFZPihvYk2U8cQiIyQvrh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wyI0MeBrqTCCDsJ1PApmhqrEyycJ4MBPDRsagKWXECzRiD0aEpY12QlRgbQRGREwymh9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vgW1oMvMYkVWXOCElUVC0acMg4G7dku0ZKDYt2RunQp2I1ZBPgUFYlUQQLtwkJQaFRFE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Xwwbrj38G4UkT+y/AxsY+IHy/wBJajzIX9CBrkccCQMYxmOEWLLIE0pgRZ6ip7SPClog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7XPSm+UhETw8iXHQpVBfggw5u0U+geVp2HpePggnkaYdILwPJ8kH7cjKtMkJ8IWRIjriL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S4U9zAtDSohJYjWVBNVIug83A0Xzb7cHSK5M9ogn5EwhXBcdFU9hR3oYFU78i16w/wB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fSK21pMt2U/s/eQqWQMxNeaJrb/cJ0zpJ+RJJEPXguoSF7CyNqzU+S7iPIdpDlYCSLyRP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no+rXuMr7THt2JWSYM8987N0KW1YVLwi22qB6JE7/TMYpBnmDFJ9tQ19jB/YZhCalPk6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1L/3JVJq2wogK1cfPEEWQJGvFdhI2URRHhjZIk4scNltioNJIZ7buA9kjMiPBgvAJcl1I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Y8E98evl1M/oY1HsTa0bDjsPsb6JDmyNextHKSeJ4QhJejARbOzLoZciZMMc4VizNYmaK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xHQ+EmykeMeEKGEQ0HgQpqo9wUMkkhiT9Drl0Jwc1PB4kih54QZniHQjXOuxFoshmUPM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BgTIgJSN5IsdlRjiXEcMXQl+BJOmQuh6XY5fgo6ySKzdI/EiiZkwjQiaI8qdD2LOBkQN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lJeS2ROSg8h0qSK7MeB0oQ0mamESuqJ88I1MjdpDym2xt2J7DaqU8kvyIunC7wIwJ4Ma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QEZJY5dmS8BsINQLI1PCIII4iGi2GXZ5EPt42V2eJ5eFMqBcNYRnfbC2jwkg40xoUMjG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Qwa8kdIyBE3VKRr1uBH4kNOx1hBlGwhPMjPBSP8Axa0dDXw9kLrScieYcE6W1/7KnuP7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8DfBsf70cPyJV30PjEeBdMwIRUw4IanBaLoUpNE0xIK5EMTLe48i0J5sOhLguNiDqU9g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ovWysrPIzkQ6QxoXWXO+xzkb9whIOPxiXhZKlDR+ogUUTpsabRnLyQ2qqPoa0lc15F0z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Yp4G0Rc3YpOFY07EBKaSkwqVH9B4Xmr0Gp227bexdmOsct8a5kkgiBoyGWTsnW/tvRlCfr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ZYbh4oRMUYsSSUJRyuZH1PfkThfCWfZItd8b4tI9pw1lF1N4S/6TJI7WmsMl5JKGnskkv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C+a8GITOmQgBoS9nrehs2PhfMbJG+E+YILCh0LgDkOGLjhCZRRLJMG7oXYrWDAZU0Prx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eeN8QJIorrkLZCUTMCssxFK1wGhqLEjXkeCRakboyN2WT5E3NEpd2hjy2JM8Uo4WbwYI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SbEKuJQyJR5PosnIqwNDUplUoHCRsSgWOy3HFH6DouRz1irbJJNjDcKXljHiZGU/JKW+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QQxXBeBOSVn64uMEEaMz2C4XCDfGhSEggSSKNiyTREkCiCoEWHLfRDbGrLGrY/Echmme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ngGm0zwHiPEx9fG8An6JDyDTZ0NP2JANWjCIbGx2QQw5+KDV+CETaonRcsDGqWRL3VNQ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4QTd2UToRglwI0UUFPh2eyhpM9hzXLRkdaf3Q8dn4dD4Ea6GjXCxbIEnoob3waZgeX5P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CcqcLhUNCUsoKBOSIWPCSHDqSMBcRwlZJiVgVU7aVI6un/AZepvJBbTEG4YuIdV2NMbz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EPxnnQuM0mnA4ZQaliIZCSyGPVxJ0/sScsXsEHkOxOPBWcwr+kQqXgUImcjHzPH1w+Tc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8d/OS2X8dbEl8HwwmTZI0nkeZb2ePQteO79iPIif9L9zMAJhinhLIY80JStPPE5DDkSS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CCE1sVQOmyR8SIwsU1eBaA02SZ3QsDsolzis8iEFgezfk0Jnosk2RC588K6ksskhZWmRy2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0dgkYmhv0dn6IlkJWeE9RO/J/QlN4GwicRB7lIooRQ9j8EDvh0U4FbiIOgkO4HhInqGr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DISvwKG6Q8ocbExEWlQxtTWDY1IijRDY40NpDakk3ngth/kJhP8AZNvIopNlmROx2jZB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MjyXJLIEFiUjsOtcvDG7GoRCGkloQnRmLqSEk5H1Y59ETdps/ENw/LPDik4wWSHQgweE+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RzzE4FCYkRoJJ6dD0xDbiSNUN0HIZKaMhW/xDVlhUMDtrIzcO4chFJ2EhYJF6MWJKkiJ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6l7Ni0PmYQz7EFpOEEUV2o/Yby6f1w3xQdoW3ZpLj8uBIFuFjit9cyuDfgGkISKsWG+EI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JcCSRlAyXY4LQ24EsMeYuYI9mkxKVohBZbKBAehPcZPRCDT8jeIlkrR/6IbA27EpMR+X5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Emh+Vsc7AlKKW+RmCSKWuh7m+tTwhCJMdYHyfEcTw0Ib6JG5J8k8b5yISltkSx3EvyKL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eQi2QZ6lODakiETZLFdkQvQbEuiXRLo8QdSJTY2mSuwytMXxR5ffopyQ9dDyh1TGhgJy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JDbZI35JJHxPM/D6MsSIESuhAaTMNzw2ZPE2nSsDcmeJGhIoN+iXHvi0IbsRuGIkYwiB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WcsTfYneJNZK4RkJxREehNO8HcDsxY1YG+CcM6MDdkIOVZJIJH7DyHdjW9kmjfDYjZbR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KYyZWWHiSXY1AzHwWgWfCZCQQWhq/AiWUCUDYgbSKR8mqEZYPYTvg8kSNSBp6Ic54lid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G43xT2JsnDExsuAds++EI9mxtcQbIg9C2K49Eyc5RKTJSSlAx4oToeTI3bJ7EZCIwIdjZ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VCsRF8MfDxR7DXYQVkCuij5EqCYDgiw4jhRyZtHbJ5YcF5ED0EHZO0ekPAxy26HJkWaj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BxN1JY0ZDSN/Ep4prHZ02MD6A7WrE/oXnj64CmUdMaxCGo9zCjjzz9YBYMC4u0PIl2KJ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Eitgnhm1aLFMCSZIyYbIdRJ0BrJwE7IzIbwaMWbKZJiC98GFakh6WIVlbwDG9C6DwI8S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dIuYiIh8S0b2ESfux3lAWotV+RuXZIxux7+TcDGx9cQP4zDsQ96CJh4JIoFfciGPckPE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kkkklslNEuxI5CTG0k+xtORFKMigN2rk0JZrVoD8hsgtPaMzZX/p5JJ51zPD+SRBBAkJ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PMCk0JHJYeDmBMhZ4/sYujEwFYmQldCRiW2KLyYdCvA2tDNcLjA2SgTZLjslp8HJEDzw9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awYGZCaMjwfZoHiNmHC8EsPRtjG0bJaRsLyj9uGNRI1I0PDEBjmMxYwHlLyZDJGZwUgk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+HR9DnoT2IqkRzoSjyaHkTqxtTnh0x/CfCG9ECY5PBQg0VtHg20ZBQ9iOCXHYkRhjzkR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HiUZF0YDyS00mLAqZ1cg+K4kmeGPcS0KU4SPsQeA56PovSPQjoNw1aSOtEGFydcFDjJA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hY3bii6EqXtioIbQnGWDO0P+oiX2EsK0qGhIMfImF0JUWkhZU7KF3/s0T0yRCUTlG/gK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ofOiXyKi33ZZhihIZliSZn0KYR+QWoYngkgyoUmZcCZ5RiJXlOBVTENgtTkHAKbF1Jiq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r8WME7rLesdQ+H2fQ6l9nd+YyShgTwImUfuH1uEdPxxzMc8SubwpEhbE20stymBf8pmd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+Ukk9sbG5+VEK29DS0EqR9i6Xp8fTEPBsa1kUGgQz4D9ieiaJJJ+C5fD+SIMD5RAlwGrM4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nhoXDqNMc53/AG9xOGeNfwM2Z0fXEcJcKCUVKiBFrgfBCEzE+Q8g98JI/ASX5MIHmRvI7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LFdmBjwWMUitcQ0JMzej0bPsgg8hxXH2QzfZElvBMMYbsmKE4YyIEkGpSJF0R0LAylja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GFDoPI3RJNeBWG4MLWRzY30hpdnkUbMUURdFTYUFw4YkFIpv+hu/J2Cx8GuSDPRPbIvh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Q+xzBYVLliQzxNDaSriYRZ7hQyeBsdg8G+LZATRPQ3oKLtDSWSBCE5kWCz9DKQy2axxH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g+BS7hDih0THM8krFh3g1mCgPikX6MEJjvhIEyEhKEuDcX5CZcDyM9xB9sndNEDms9BI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JaQl+kyblKn8CJhuTd4hTK9ELIZqTFJPlohWRGeg4w3DRTP3ngZ9gMwDPHJKMlLRkYE0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Siq1EMTqJZakiW2gibPAZQQLA7GJPvhR5DzHjFdtC7UY+kegsJwbBXSAsJoAF9i6WAmL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l1+cOSyJ7bZBj6DwESgtBfoD6lECZhz2M/phMYPjRskkbHmeJHy8LiRsfbq5D2GJIhvQ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P9MyEWTDGWZJhDomeBc5Bk7ZFjwT8IInhoieFCCCCCCBxxN8pCVCQjYsYYqzv/JVhtIH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tnTn/AKDacPjXL4kiRrCF1m1AkZYjhVghoZZfQe2SN8JLI6F9nDIbOwpQ5No0HhmYiiik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FxK6G/oZCUumJTKqBJWJJKhhwmvI+VCtHctCH0EjYkpPI6FH4IXKknpwJWszpIcCOZJi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sNzgSnQ+uE5GEXw6YoGY2pviByKd8PAwmSkTcZQbGmy0xQ5eCYd3wptIQxpImn2L7D3g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HgT0YI8OC2CTzKGFgZvjKjOWeuGvA+IleRmhgWb4TqTTgLNcJdEsIXBPhQU+E6IPXIwU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VoJ18cHriRsZ/aIBYgxAcj7BERxW2JpkQPMjyPIeR3IkSCeFwkpyKsyccJC5euB/I7Hk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nY1ohbLoaYSxJ/YrSYvhH2EQeYpRwIWiEtiyn6FHQk+k5kEYE0MvCKA3EjAt2349RoaL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RKOGRCJ7FoY8Qz6SOwlwzhHQt4E5aEUz/Im/9xjLT7Jf+Q2RW8kKUm5l4Hrooyqch7Fz4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S+Jn4saUb7KyINIwcYJ4LCGmRuy5RtkjEnZJr5ffOy44gepBMllKaO9YtZf+CG9CcIOh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zNoLBJ+A8dmaKH3xhQ4kgT9Ccme9HmIUkVZDY1IkeHgY8JPPK5T40JJZ1z0+UL74jRNA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okJ4hzTCZgJuYQuqJHYU2Bqwh4khvzLyHqN4fCSTfHgLpCssjHWhhwLLIOFi7sSow/0e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EMTw6QlXkTQJCpXZEi05TLnZBlMhMphBXAgS4sa8DYZDbCatyaH2Gk1Qg7KiGhLKkSKB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OiY4QLIn0YRxRHQ6EhQyOuHK4bn0J8rwfQuBscjjY3oFbE/0K0IhI39iSBkLU4LMReRq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kxYxxHkgZL3xNmxweCzJSix2Z+hlwaxQ/gwhlsZafDsQR2UiBlCSKHgc4CoTI0kwVIyUs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xIdkAzg3kR9x98HRIbCTPONvZ5iZZZ7j2Ccb4GJMSHpJUWYPh+g3H0QLjQ3XBxjHkSFt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oYnoJkUEW6OR1b9LgXLLFskEiHcs8AkZL0SV8zMR3CwkcGokRPAWhX6iRjEmW0JLWGGW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13AgTMeUXaDwyPQguReBoozPoaybEZUlGFNhPhCHTUCw1VjoRUpPYzLFuAwlFLotgx7S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rHDbLQqD0nyOxsdtmTJVW/9CbI0PHoDSpT2P6R+j88Y+LIhKmRlaYXxZMr2aB3Q2ZY3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fM8z8HDUMnZKPf0K0W8ZcyUt6F5W8hw33FpTJ+Vrcv0yCbZbQg/LDE0YO0gIMDLeTyFs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NjJwTZXJr2LMHjJ9ku0e6PYSB+IcllDA2bcTw39eGKSGyd5lX9oZpJHQkeg3exsORJJP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VZO+aOeRImdkGI0CQwNwjMM36CS/QvyNgwjhGRlwakIbFxksnvg1PTLYToTpRJapHJ6L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aKEhrsg8CKMk2vJIXlDdXwzYqalC8BNWIfEE/RRI50ShNeSeheuHlmBDcuM72MbgeRhP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ZY0LAocOEuLNWJeDIlCSPQlYxcC8jvJHGeVBsTg7hJfCpHosyO54PI9iCOEQSSydGNhT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0Wtjv6EyhOpRBFi1DbKQ2GzZ5Ry7OgfQThpEAqWeKGaEiimOWYDXv8vDCeFIxW6HQSJ2J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QI0SRIxwsixwxMCo8kFkgaMBqIc8U2a4OwKWOUpyQJ0/YmKbBr66ED+RaZVZ9ipl0+Fz4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ROE5SSSPrLHQ7HyJ7YCr4EnpCbrmNcmiBoQzItutkNk3conQ4s16GMnuFlOOjFjgkLkq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EyWLyJcliTAqR+mmXlcXuC241MS8/wBISiJHp+2TYkv7TxcaBvjNobanS/J+qLCyY25H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+EJ6oHquvlI9gMphC0dQvbX9DJyG/7hpZklA1DGMfO+Hy+HxrnRlxrA62RwydGoOxKJ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TD5LuptT+5QdQHqbJH5IGBcPGfZF6QxuI4PgbEyQkeB9TF9x5keXARZkXWeM6FJSwTjh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vip7E+xb9GX562Lk5srYnowZzRvyiB0+uMbG3xJJPL+EjwPlIn0RRqIjDjaESGPCGuxYR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YWyjGvg2PElvNpo0RqzxUbVGCiCPBXGCWhtL0KImpJR9jNC9kyNBw6LDdC0DVehJUxNP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Fl50exHjY798K7GlA7cU0SPjOxLrjYhQnjl9k5DXD0KmZQwJJZyN1IrV8QSG5YskeRux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uuayUeviiRF8JfjgsHRGGQRHZPCRnska4pEHRU0WLyLJDEIS4RjzEpK5JuJZBZY8NfY8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+IxzzhjDo1lRuqKMgfb0LGrDriLyxkbseVt8MprjCMkFaIbH05peBi9iKkhA1YKbpOFIg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Kiok0JwBjMx0cEhEuWFIHA6DKOspbMmKDu4tbJv6H3gJXdtNiNeJV8JQceuZoRzYcv0O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AyaMtQMZQPSUe2AkMk0dnU4y+zKbssGKl/wAgQ2ngoSAJ4mxqEs2NaYGhEWw9BKZJ8E++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EAgkD0X9Qi4pymn/AEXynJR9kkV/iHmqmBejIiU/8qFNUU2/oSCJQq1Ff2H6wkC3Jh2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AjPyUIEW7BKKwWUiwyyHiCM0JhDIdjT8Hjh/B/B45ggSBDbUklLY+LLSP0C2sX9U1TVq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ZaBLjyOnsU77bK+0XKqmSxAkAmLJHYQiOelkldlhQmQCX3w8GIht8NDYl/DYpnn0QQR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SxrP9om9mD2X+byNMwhqmmP4TxPwTuBcx4EUcZCfwBMmCR2OTZJCRdCRTA7p2JA6ehBp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CEXZiyaY9DwGRnD2TPCJGcoRkOS1gl4JbE2J+OHBj5GhEuiO0XvhRoXsvsyrJFMcUcjmM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p8pCZn0JxgZQNK43EkuJ8cOuMwoJqyNjBSvJaYENwroznQlA7wK9iQ3wscQoF44sx0rI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olkmNEitTsyY0vBCiieUxGBAi+KxI7YhISFyiCdqWCJQPKvoP63Df+64GjwAemHofiFq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FaRQQ3cWwiyG3HEdIg0htNDm6Y2Dk2ZIV9hocEi6uboLY/MWxWPCTA02kd3K0sIGtQiE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c8bnobJUQqSJSASlMu4krZBgn0Z0xf18WSoyYaFdIzkRrydmA2I74fQSZdMU7LUB2SF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pLoWR/IW/RKCRsy+eT5KRdL0RyEKuyPghDoVDQmE0yMF7DQmHUwIRGoU92VQk1v8ks+S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+yQYbk+hTGTkkoUz8j9AwP8A2kUCQ0sb6J/7/CP6hfC2hJZE0ohqHaji3hkgh/R9FkGv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y+XxriNEDIEMwAs1Iu9wyDCxlDzb7IKoPO04jy+Z5YpCSc+FJRcEaymKXIkUv2Qdjco7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AmEEoimPJI3Yz7J5XjlIgRCEkPgFVnjQgotv7WJqeRcSX0/8AuWnA0lNPQsfxQRRYSJxQ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ECQMyQNClknoOoednfZMnDhuENyJngVITTkbJ2I4wD+rCcVWmTTXQ3542NSMQ0ILyORi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whYmJFxRohMmxwE3a4REYFPsaHWxZ4mhtsfoSEIEhoRc4J4fCbf0JWpM8cIcGeSCwn8E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BgYUFBfZsWRwnBPZNUTw2ycDbHMiUjyL9GRLwLE9lglZc6WXFSB4IxwoT4ggnEinD5Ta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j0KWQIetYfQ4YRAy5ZAo5N1INJlyxKYsnxp8OgJElFBG1IcNNzyx+OOSwm2Z9xs2UHtg7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Ohhgc4igJlIh3GEIPce07G/BVEbFibGoXkU+EOoHk2suCwxZm9gj3i0kmzL4vBNdcmMam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8imhMeMdk4TfvwhUReEmhuzGkklxiboY3xZlFBrWSJtkCpy0EiZ2v6Ihi5dIka3werwT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qM/sKOxpsYxKHshvO0KmK4b9RzRf+iORtkOrq6kOabRAKGz+hlaljsSqRZ+gj8Wf6L/QX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BDQuQTKqEaKXQl6WKIq4y/gsztDls223wzXPZvjZoSsQSvjY3Y0qRJqER3MNEkkjcT0QW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4l/Y3qK0hGXRdJ/yZ8ioUMCWJD7MofMEC5UQTBXhlzApHgSGFwRXC4nm8hoexGjdrTFBs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v/HstqdJtriPlXEQIJxKslKgcmYDE8QJdlNCoanAyWxpFS0RuG34Dx0LRY4axIUcLOh+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KMZ34mGRN4BiE8O0IhjRBEjmpQ2WSbjiJOx8ex8pDiQXfhbVBo1QxmLQiRvmfPEpH3yn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NY4GxCMlUkbMYHex7octKyJXgQSUBQpGpZOoQhVkbCM/0higj9PI0wySBAX2Eyga8F7Y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RI7Yo8DEvQs8fYlDhUiTCxFai0J1xShPhhtFgrozJloUMiQyXDbnzKEQsTFm08IITeRmw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syqQmpGWcSMT3kN7DRJM2IZdiHSGkg9abY178I3UCdbUE6lI4bD8Qbshq1QjslYQgwFCW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7yQPCHKwxt4EF8QTw8tCvZnAoDUJeeHYuO+BU90V7qBQI0ZoQs8sn6g9AkukLjQ2ISvIz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epuBknI2CZQEaGPjqaVxomDDI163k6MVPi0QTgSZo40h4Pzz+xlMjvEjWWP8AmL2Z+8RW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2XyH6X+gezS/7Z+jFNErK02KynQw+ivp/of1ipcN0It0kXmBfdkIQjpjbKskS+AQ8IBr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/DA/jsgS5eCLYloOGWPBSGv0OYms2JKgyOE9aGIlpfsyOLd90TiepSgZSKU4a2MWdwv8A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OyBAoPAyyeEns+xIw4JEfCiCCOGImBhOSkgJDoTK0zz1VonFLPxPFjqDkNtE2PmCCBWI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oTY3ylZLkShcOB9mosGsGxxOZSRCM4G4FYrEqKjkwE0uEyRvRacrIyfoPT8j/kwjTNcS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Q0UbwJ0NEFDQ4NcPoHsJJJklPI8hQfCSSpIbCjM44qRUEkiU9iSm2Lxjh+2IG54gEqvjA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sV9kB6E2NdEHkxk1kZRwekHQJqDdBI9ki24bKJkL7G0oTbJEhTRKHoIq4kWsKCVMEJsH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RKalEowRlNWOZ8kGqIs9jYECoT0ZQxa4WOSGmTgWRKhRI5SQlGRhvAQxmRo8mZAYhVSO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NpkPEN8JOxQniR0KIZkZAJMh2EjykfSjqsHloZGMGS1FlBUM14GTpTXfGzjRehNzgTT2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Yh3FqhkGxdhdTtPDXDH5GSSRiRyTELLdRoRDtkOUeXY90kcKwJ8s8WRCjG0mRcrAO5FoX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HYov+5uyRZdmWoHORG4yPjY1CQb4buhDwO2WFnbHkAsHcOP/AIgdTYzXivIz/lBISeng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HlbfgTM7M3SWIqqgNbljmrKfB+2UE9zRPJpYkLYpAhjxGTG7BnmnuKSJUUeDMgdxLYgIb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wZwFkbtmljUJASMXvE/hiXY1Fj7TySNJvhk8PifjBsfOzIlSYxYNjHOWmiErOO+kPnVg+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H0JKjig0yFocbQKp/DMhpkPt6kflQdoVS4oWi9JENQMn5CMqlUE9PZSwjRPD4JG4gixW5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UQgP98XBamVIS9vhjY+cmbriOhLhCQ2pkkb6J74yMfEcFwQ2RJkoCCWkU+xk2gioubiV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lCsSIiH2RbIN+BdsgZPBFLwyKoYo/XOA0DNaE5cjcMoXTAjkh48HPDako/sTZORaa4dq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UknoWRJa4YnBNYGjR4IkbHoVgbQ0JV0f0SWTmIMqF9DKgTE8nUkUL5kj2EdhMpHbZ1oS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HapjTSMhqENlTFssVMs3lmzCxU7CFmJWY5kdNYITeREKwNRgrRL64E02JOMyiG3cETClI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JGTzJSqBEpoYkaNC4k0YFEzRQN6Bk78aJRZmkHmvsR5JHhhLqzKcUcuPYl7PDDZoMUHC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iNRKkLJE9Q0hXWfspMhtbCUxDjieAjNGIK5MegMk5wvqeRbJl2iWobHcG3aMEOUSUtM+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UiI+iyYEzpEE4Ep0NLVkVLOFiHpIajiMuW+xHx9/BKU46l05CkhsQljQsiHI1UnVDfQ//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RjvkHJ2STvn0JCg9DG5fC4W7PGFyJpLvkf2yqLe1v6PdECHVIxltinTRei1mx5X7h6/yC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nDOqxiY/8lEQZvbI6BM2kY+NW2vZieYMdhenBSjMSGx7M0La0+hXf1DtEJzECTTQWjSE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vhq1+EhqQlBNUcbE0mDKQmIGFlTw/g+Xw+V8JS4sTQt8FEZOJyz3X6sSfPTU/Ze8welI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LJDhyeGJP91KHPXRtqGTOOQ5WX9Mu0nNUCReGB2ZiR1IymupX7Q9pJy+n0JGu0Nk/CCC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jJPxfCwiDp7NEQNF8jK7eUaSM9VZQzRXD0naFYkYyN9E8SST8GPhIEEs0PAdySSVpGjF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RKEN0JToW2glDh5F5wQRHCxxS1oirIhIxNU7IhV2TPgbZPiF1WbEglGizouLD+xVEg14D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DLEVZGhQ0NoTnPD7H5HQlGS/sTMwuGJY8yT2JoQujGhsxuvIzwC4TA5uEhslLM6LxAoL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DEjOQfQPbbIdiaZC+iyyB4G0g1agnZLZvh6ekJFCXfF3eZ4iLDYXmw0rApH0WMWMkoP0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PNogRMFi3LlEJp8wEVJPfLXBFYmlYlyhFa9ESg0ztjaqEInX6CYSFSDdfq2W82/AkjwX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MYgFngkZ0IH3YrGgIVv5E5Wy/b+xRYMpOBPESwHFgFpRBBj5kGjEm+f8G4SXn1rG6h+i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JXRbVORKHaxwq/kclKZMhJRCxh9BRLyWjHAmYYmyYcQ0kiB7nBUSNW1EdkWQyBKWzdPK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YyxOhsnKwz4QskIdQFf6wxdBtJEh/slzm/gSSLh0NyhIn/QcSbRKdCWXZI5wJxov4E5E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0kTCtaoaS4R+MU/aAuvyHN7tqg3k24O19DXAUbQe/Ab4UUdO+j/5A0f8J/0cepIs9iZc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zESyaak68Io/Y2SE7HY/m8LlGuGTknllYIKRhSFMOWxlofgypZKSk1EkjhZtTy/EJ6Ck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Esb56XFPKF+zlsfYvzrpyO4GGRg859q39iPc16ItZU2/95KJD+G+VxvmSeNcb+O+UJEMi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gnnB+xicMf1eHliG0viwGqZ4SM182QJCFyiOAiFkJbbY32GrIx8MEBpG5so5RqgkjN5G0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Kon6YqZVJljJrQ//ACGMEkSUVbIljQ6MB29jbRhB+B2eS8iXCWWUobjTmyGrGmMjgwxM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m5J/BkxngabP+yRKCfIp5boZMmMjdsgVeBWcWIEvB5xnQiSJPB3LGa2SJo48G7JsSU2J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eBN5Hbbbyb58FnkxCCIE2JW9A9/d0PpOByD9lEUJdE9mUMikwsG0pmx5lBCepIMGzgtK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UmAQkb42jfYpA2OyGJyHZ8SMf9zLcSTSrr0Tdl2xCRTgxhIU4UmCIy5ihI6xthyJPB5h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yLR9Dzg2JZRgWvJhd9idA4tcM9CslEwU/ZYyj0ZGvQQcjWK7yjCpntDOjVCTyE6yeT2lE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CA8nmIRVQ23Q0x9yypNJZZJJ8kCm+nIXhk4/sjtilsspjYGnDLj6FBd7Y6bXC8kok/gV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HbhEQSZJsajCJY5O0J4PBk2J+eZ4QyfwNy+hvRJuZkkdhFIrQnA3IxODDhE8SkJybI8EA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yYs9oULZVtqpNhjCR6YmaWvAVS8j0opt+iJcQuFYE9asZbeyw9C8Qkk600IR/aKCGHwZ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OzY2P4MSKZlOJI1bT2vA5I6BL0IVK3L0KezHwTbHVD9QQJ+n1ARBE/8AxQrqkOEpLwT3E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Cl6TsSlM0sE3kjZ2CCHbJSxLdJeHo0O9syNP+FcMn5TRHNiWyBBcEcUPxy7FlkIIE6NX2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0NS/wCn2SKiJII+D5RBAsmjA7HUGJVLiOaNqpHgO92PlDsSsSRxQ5dBZH9lTFLKx8IU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LLftEL9MRkiUD1bX9R2W3/N8TCHxK0F7U0QI+xN9jqklvY0ngdBDlcQuiKHJD9GRBgTp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Es9kSeYSeyNlD9BlRljwA7eiqXswkhzJisCNljlPBnRZa4JQhkcIGno2sSojo9EnaGp/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ENTRbQxJMN0WLFjTFZMj2SecmUaIm44MvAlcBsTFDU6HQjMRLHgkqmPGNKMhkb6E4FDJ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4Sx1MQhrN8dyKenZOpt5EmStHm2GyNBLNscpLVTBiiCMp5vY15YpwclLHx5DciSPRJxCF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w0OuqOkTuiU4JvQ2+uL1oiPsjwSkhQfg6Ea5Ga0R7PJVIqlXlEFqeltDowkIgyOxpWs8I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1TGJpFaGiTQmMC3nJn2aQtmC3KkkdCaF7E21MGS/AivunSEQ6ti+0+FwyvDyhy0ilSCw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K+cv2hDmEIOQKXlmXni4tH0LHDOBOzHDY+MPk8DJEWYlWyIWqEHQseTfLwTZPxQ35GPu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TtMeRuiFgeNjwtSVWORf+pGbg3JtNikiE+yVNRe22NGNIOvIi62GKPI+A+Hw+PfE38c/H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HUMFv/cwUcfnXIzaWtvtkRQ1b4JQaJn10JA/5uF5L7CUSGkKlskzAkLoUMV2/IueuO/h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gaEuEUQQJEKuEKEkvmSaITEmsGEz2BNtJlNMbpvI9vUXIjZ74SyCCBIjlcYVk8DITyCeK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g7KRBDHLCIFKxaYQogcvJNRAnGHwb/IslEGWKSZKTU4G4isrMjNDUNRD4W0pEHxSJOdCl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uYMTWlBFGPWR15JkVkkNQhhkauGQ0NZo9OEOhuiBtGFJ8erLrogm0LBs8Bt40yb7Fa98G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ENqA7JZBVANtpbNkpGlsihOyrGVklIlSNjRF8+y+jsVnnJHgx7GVoHLFEpLxljEw2wN0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UbKOCOi6P7DsKTyT5hL2jyhNRdBcE6TErtE0WT0eAm5EO4lmA05GKhuTE8YSlFoUtuIJB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8hEJJ/YNSTNTSsUHWC0XI5mRuN+xOICQlfYhXFkvRNyQ4uxkyCpocVETxxjmawSYW7M6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0EKrXKH8rgShoR/HcSQggPHsQFtPwJ/xIg9RZAbuEiESKA2uh1uK05QtSktcEJwP2r0E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IMakU/SFRZxr7g/YsIWeLH9kafo4PxXwsrk0LIpEr/zBiZLIFCGDkMYpYkCQvGOGbHxS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sZIyyyZ4knh+uP65ZAGq9pSKk5BViCH3umW+iG0PSHZbdldzDM8mdaWkLj2ZF+yLQTf0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vAnwDc54k7Fw/PwkY+Ua42IfDwiPgbtkj7SwnynpwuyOSOWvKYrIdlEEGGscG4+fODHj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twaI4fCVfH1xJJkemyF66ehS1GbRMhigm3/5YZDYSQzKIrnzzJPE0Ji4aDQyiWILAbVQ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g/wB2EK/oiHNo+i4hL8h/4MR/25pP5JLOP3Oo/Y0AWr8Qo/8AMhf+A/8ArBo/wZn/ANWd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jZuYvplQLf9RC7/AZ1/oU1tMT5ZpLRO0xuYB6XoUvKJJ6HypKCRxFjoQapDgeA0SWYsaBp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Ixjgi2UiiyfaHgsEn2TUkDH0G72Y+I4QV4H5RMYNmW4EvDaERDyNLGawSzk9GyinZNC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ngn8Fk7DdSLaGxbRuRYdJDZM/cjyeATbYkEJIuU5ElUCFw8mpQ/MZ9iqpIWgKjXip9gt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/BkcyoGryM5WkbKmEMS0KOEHvZYYyPGuhbHGEidkroISgwa7MIiXIiRTK1PBKR07oUHY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YdxRQx2PPHZviBUwbELIsxm8qaKK2npCaRELPsQWeVhA4U/BHJyl1Bz2ZDJuz5IJN3RT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4H5RvoQoZkMWEeFCEA6kl+okWtpiEebMVNLti88a4b98/fR6uMGlCyO2IXDNseTII4kR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Z3fBL4N+SXszz6MI7MiVmOadEURf8GHY8E8oZ5OUWN/w/Bcu0879IlfdAxMkj3styvwb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J/6XY1upn4PhRbKhm+B4Hx74fQ8fwrjzwlx4OhsmjIYz2SFOh42QIEkksXnPEi4JJiTC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NLJOhKJP64niyBogjXO+dfD0MHafI+8Vso7ROlEqf9LcWn9AnPMjZIvBs98YCXB4yPSuB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s7B8LyizJSezFfPElVsbdsk+xMNk2TfCemeYmT4T7G42knsUg8FGXDMDvsa7aY8pznRJ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TyJ8bkaE+hNRoG9iZNDPDENSJvQ/TNIX7H1EOakmugSs5ZFCX2NwSrY10O7ZCPRZ74RE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tJeISITndtQ/ZBPcrkhNaVekFt0rccKljSETtgmDRwXklgWQNgyrB9nsSjbgat05Z52oW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5EiS8R+g1OxJraEdwC2hEe4X3RJFiEQ6f5KDSw1KJIaUQEuTKqWiH0RklEt0iYFf2UQ7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rCaEczQSkQkNiWtklsgNh1ELJYlTYzQrThCTbbM+yJ26wPyklIPZTOi/InZQTbC0o7E+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RfBp7RsLMogPYtX2RRixgEa1zlD1HKQixsiGQYTSInYltzW5B9oeURqxsvPpCv4Lyska6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DLMKIT7uE2dYEdKBNQ2L9msNTk1z6iO23kh7SK6By/YjYWLND0jiBlPUkjeTNjyQLySEl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uW0iSDnZEcPFCCzwsMan4QLh8bGO/gt2GbJ+iHsMismtCV4E9CsRfCYsE36Ut30/6GlI8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vh+Ryd8P5xPPrnRQxI3BPwNwiSbOoVtixNsXPwUh+5M2drpaIsMux9ms0g45BNBIqNcP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kk1Q2SIPqI6chcESBK4qeYI+OyYFlxkQ39MZATsux5eOmOH4B/6kX1E/BLYl8LHto3CZ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fkp5xZmG+hvh0aVpJJr/ADcOL/qkeB/B/wAhgU1p+0PEMzDTFLBJPFGuZ4ZIwseBjQxh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+b4PJI6RAGVaPMlaIndC4ZsaXQR/0ECmi1jfs+izTIpLDY21QnI1zh0NsTtJ6EXgeCzp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+xAfgmQ0XtOPwQoj16Q5wO+4Ek4RAtJFSRJKUtG5G6oVwpjT4NbcCVsxREybNjBUFaHY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xPQPg4yJRGMZEh/wQnGSzKY2ssfYW5IyxIfY3pMofcdYPMNYJIMljiXkKSHoLyJKIVH2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x4dyiUsOx9KCILqILMfs/wB2GtECHNNZBNMV5Eq0DJqh6cBd1I3Lt6I1JHlwzaW5kw1Q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GhM1iIlI10P88ZXjiw/ukNCPiQls+SQ5oLwIa9CbkamLRcNgWyiXlicnNmwrBsLn5XoT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7QjgeUSg6SkcpCROQfeCQtFhSMrkRInoJ/0Y2e40IpX2dTyf5Mj4R2mTTcDLgdo0SF4n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fGB+Ro5Xng9OMlEhDf0Nwi4XFcrl1xrhEoNCYKRSltUxlBCwKavgwj5lM9EU94Qv5mTd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GMbHz9fwT/A0bKYyLbXJL8RaTacLbY3RWspSf6I4KpbqhIeBkVX0T7GWZZ/sPYoePhJr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xJJNcSJ8L2TZPJInRbZoVxk7+EcNJ+xlC8kXfaZuM5TNy1+xDO4+tPRk8QIg3w0Ejz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I7PDUEgPri4VjZYZUNhhaKjP/T/t3/5Hpd7b/ksr9n/J/b6UR4f/AOOjtjBtiaKL+x9n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3Lnp9jrnwffEmFtZNVNtTKFQ/Pmhp5Gha8lWNCy7lpCwpG+dF8WesoSZvR0Ps/A/wBn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MRsWrkV4ZA1rK4IRw+CfY/ITTk8BPoRlOCXj1xAX/oCRYkxS+uCYqi9TXd6k62PoLkE5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FcBsaA/4SNJyzIedlkBLbIZgKSSaH5OuLFQb6E7cMm8jtkucmeyCCNZH4CEd86rhGeja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1yMuzaC4lHxGOwGwmxnQ+4s00Qg4zZBZoyc2Fw07dCKI7SkI/sGiicy0KbQTZd+RJXMj0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9j1FDko+ENP8AYSWocHLHZBNV4jIMVppr2ZRm5TFC2xtmi0QnThiyqyK7tWfsibjyT2Kx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wLUyWdCZrbgyz8Z9kslp7XYtyV4CcO/sWb1tG0M1jKNMSJeQstQeCGdpikzpwekRVCUH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MSQeR7voT8oH72LAkT0Xt1sQJlk+BjORksFhECrt/QscaNDGyCjPwTKD6QsZLMKkSIM+i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tk1CYzfQ6Y2QZLOIKx8E7435O3uP9jT6CUDsyGUZiTfGxk/B/B87+e6I4ggQPXyQPoJ+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CcfUtWH2xuPCBIq4t+yRvJNk0Ts1xskmx/D++PfEoXEkkk8ST5MeySRUhCZ4SZ5wyOFkk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EoCDNofXtpCR2ye/pjuqsogX0a+CGGzniQVgP7OGan7Elo9pwLP/ALRjn4gbri83EzsZ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Yy6+ZeBCSujkFVBDjKR0WC5E2RFLXrY5gW3lFLHCC5lJgxG1mhl+BY8kHQuF6yJwkfj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Nl6FNSN2ybZsSfaaPpE9rlCHkUD/AE1GeEeT64wyDREsT8C8GMDT3kjNoSPRtCfQ2wb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5xOEWESMpFCfQhiD0QeuHIyxWsCUOyFswrAvJThQ8nST2YEZ9iDPrizQ5PYfwJcH5GNI4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6QyxLgxH+0Enb7FgKgxE+iWtqBWWaWSVJWElpCdGPQ+yCTFLwP7JED+JGwkSwkpHimE/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KNGCG77Og9IovtgnX/JK6X4L02ZRil/AeVQfDIzSGYeaIaVoZEggoY/AakVRB2ExmTKB/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oDGgOXwRPyO3BZ2QwkBSKzErgT9jtNoYpnhiFt0HKkFBsTeRDEUfgyO0J+2SEwvA8Ll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FAdiVBDpJAj+mbKwbHQN2Sk2PfGOHjh0N2aEaNH6HZlicMbcMXC5XHThXxvh0JdDGVXJ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jBYLAt/Fk1yxCKxQKPAsjvhqkET8G+d/B874z8YERQ8GieFEOSfvg6SR+sQwMIZEKUSu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DZNEky7GN8fZJfDfCSeOxsnBPG+Nc7JJJi+CZJPxlcZ/9hFs8TwzSPB+YJ6Ytfk+l/5J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uzKxZGlohG1TIQ0jAi9iRX7A8l2dv6Dz6BJPEidi2un7Ex6B9NWu0OfMJQnNrb0hFEkZ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JE/dBOS86SZQ8FyhduNhwnMkznTykW6oWHdoWCRkIrIsQPCnhsecLZkwQL1xsrHmT65G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2dgln0JWaFeOFgaoUQRfG+BMSZ9CYoEzFk/gbkk9D88f0aEiCCH0fZK7LYY7mBq8jzKe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CQzDljpoXxYy3kfDGfonQ8lQNz6P8E6H+BUV0LQSCZi45zAnZJGlX5IZNLQ12NFsjrGY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sKOVtSFyeoYyUbJDOtG0H0ilR5CG5Y2PA/ITwvQ14ZulYympE/ApbV8s2wJKWyXo7CPR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gjajwyC4nQ/zAeyXkXym9mbLTD6GblnfIvytQhnxRLluKpTMBgVUOEaL6AlKNiXQhh/Y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uNGcbNgNsYpibpBW1Q0dLcCcYIadYLL9pi7MkcLQFzFEShI8NDnYp9CHgrrf58TwfRT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g9IQa4RCXSLoiEo+cEb1lr49fBp2PhE1Q8iEPJowuNiIogQzYhLgiiaiPglCCIJSIWXC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jUECTpxIxTNdT9DbOf3An6ZdB4QvhI+N85H8N/wSN8JJop5JbXDfFJY7MlTwYFacn2hgF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Z4XEkkzxs9/CKIoRr4p3xPzQ8cpkyyeGNdD50gmgxeUJE9F4Rjy+/wAmJ7/xY9eUxX5E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cu0KnKtjqxybeBJYwWaH9pCiYNuIYnb0v9HqZr98pNidj2moLgkQW0lWX6YmUSQ5Jksh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15EzkPcyrESzJ8BOlJvVNskFUYL/AJHPkB0mYITzzRAp0eGlCmJ9cXwZG7YlIamTQ7Oi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om8imNlP9hs9ZIThkkn0dCJ0XeRKOUdcW+I6N2RwhCeb4SiGGRQ0VF4F2xwQdkVgQZ2N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HGGJvoeVDlZ0ZMCInkSaY00WDgKWPgaGieNWP8mxiyez2S6EdLPQliwmecD0yhIWuySv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7NJSNrIs4thyU0Xaq8k0iXZ1QIabMgpCVt9JnqDUmSAan94LAC+/h5Kuf0jJTZSZgdYZ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8BC/BDTFGAirDBE5Ymd1MCKhT9oTVJ8CD4E7baQeW7jpmqrXZBDeA5CvoRLjPyKtP6Gm0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7GNKdjX5DloZodbgbtnWmQDDE1zCKKFLFQRPZEWUNLYyqUmw1okaww+zEBrKZBPs8MhO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NqMISHDJf0FUWQt1Nx9iVZgbJJQwIptUVvRkUXgqQx+NRyomZLHnlY03t38XhFiCOdiz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RXL2MNHKRh2yZ4gUhn0YaGih0cSBuhwboUx3QiyXtDTU9OFxdlLMxEKTJaaIkn/I3/Cx4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h3MDyM/UEwm/QULv27ZHlv0pF0+9iy0eWPaNs7elf6JcP4/3w+Nca8G+WaII4a7L++JgT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nPFQP8/FAZTFxy/UzGGYFBDJ5TQ08hY/gvvMLDCo9i/JoEr2IiyaFVpf5P7mj2L7PJmK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oEQ7EZWIIGLJkPWheJHYEnYVO2UpUlUxYMfdjoIiBlIJ4Dm8J4NqtjXKYvY0ftGUGr7u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gwvwNSzFGiJIacvghKuZCVJOVaZLvRKNWXxUmPRJV0QEn0QIWR1gknqeOxeSIvgmmZXC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J64lx4E7JhWUdjsjCbY5XwaiFCFTrJJjQgVoUWSwwJeJlLFlGFseLYOgtcCIGaxxkwNC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PREthQUXgmmp2QRf0EN03SGTywqRbPIlXkPbiyafQMZOH0HN2KREGRgL16Hn4g0QxCGS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YxlT8isBTWBspleDuJTfRQpjhckDAbWSb/QX5hjpuK+eKdWiHNMlpexrWu0Zkd2eCVHXv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WUdjNTkHDNBxJEaYgn72PgVb0S6iZhR+Ieph5zjNMuRC2+BCCp0J5xRKVAotbVCk6VDmt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GE7Q5pzQ46MCRWYs9eSyEamTzCmErE2ZTIr/AK0B5J4P2BRDwQr8lmvAWKMRH0NhdcTB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UPoYG+WNr44PhDFwxFUTRCSRKJrzyhGhOEISvBA2I36F4Fymgk1iWiZSyYxe0TTDvsEi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byOuF4KAxtoR2qP9jrbaGkvBuf4t/N/F/KAbagbYkg+5fj8iHhbUIzuwy7JNIeX24j/7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DIi/2vRm0kJSPXE8V8l/Ch8xsiTfKeiSTYv4exOuHzgREkCnR7EO0x1LHmKTzwzIsbp/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jl0ro0HfhDZYe6U2DrFFwQXQZDT4pSMztwZsT/x1nhVf5RRSScjo3xOpWi1iXVIhSZk2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GxOWdbixL/LQ1DalbY/l0x3qna7pyQe5UznidSSF5mAtH0HqhrHbM5B40qSLPZloXQ5W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+k6gywrcqhYlK4cJGhRYj2LAsEC0ZMFZEeOHmxOVDggLoJiUh0/BPQlXniuY42RqJJHvg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N5iUIpOG0IqToGu+C3+x+BG8mLGwJ7ijK518PDE64ec8PzJ7QPiFF2QM1F0IEmjrjZ1c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qBbyBnSdEJKUnscNIhHc8aREgngkklIoCVUWNQ6aga0xvOBFZGR6EAOr2RqxU09F6Q6Gs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bGmdNWOE2GEsNV6CWqQk6MuWMJtpD1p2J4Eof+yRdFQqYaTq4WZyLEppgx+BI6k3sdnA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OatDIwPmkSMMiWkEOSFiUsmyKIsVaySqanlEU3ihUPV4EErVJA6J60Xj9kB3EFkCqlL/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wLGWqHjhSEj0hMzeBSkRKsp3+xoHhFCuGeRQ1p3yY6lmbfxz4jyb8fCQx/0AuLPRLioo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3RDVbFukZoCKtQQatCoNfQZhgu+xV2CIyVBEkQPHBEcuEPoSMSfXnhCeIYsfxe+Hw+ELJ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jJjg+tNBWeEKH7FzS+yRVJeqh5DjzMXQk/tSBEmpEGMXhT/tCkoZr+B/wbGPHCZ3xFkRw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fxnjs/YhOzQ0nIJG+w3gwrut/khIfgiTeAo/2KGWKbYyJlk5bMuGkYaDwh27oNInIi66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8MKoEaGMfK8eJlgUsHZtU8TydIxPDEllhLDLRJ0+vBLU1EIZRpjWjG1BaPwk2K+DK0lQ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lGkg2RXyEdtGxvoNprhYo0KUrm0Jac4abHdoZvKGriExwdFkymYsaxZocjJ7M8IgNJ54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Y2aL4ZoQkOYT++dOzG8iqbwODPoamUIlolJBESyWbH+jKsilFhOwnKjicUYEPC2M2KzT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MmGxcoQU0RXYhtQP7UJxCD27B7mSZCTMJ8zX+REenBPPDIxXwPVNYTTMAOw2mUDJFTBT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pj5XcjTHJlAQSJa6bEeGmqvshzhjUqX6xOyUxNsD9q4koQDLbYIo8stijMWmXL+DAtwz9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6LGVaEOKhCtjsoCWCPBLoj0dATg4IciS6KKGTLgyBMeX2IVzsvXosvYdwrQzoDTgTaPS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wuhb8CjSK0n5YE0S14uyIbXCy++CeBiDH7hqex0LXZXPsahCeRvfY7Q62MeDh54lHgbD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hesvMNu7CH9YMKCXhJFFJGoIbdEdGih6HzEBCBhPQqz9kCTgy7IRUJgtOZLomF02okY1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YkL5JTKogv0ZCWCT6SfhsXPogfL/AIl8XgQXZrUQTyobfpDM7NsiRxEGyeKWfk/0NTgK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7MnQaejM/Pfw8/wAHXPXEXy1RgahM/HMfFfF5vhaEzQmREGBE/wDpMCtiOkTkk55Zojoz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RJDwzZiaIitINb9OTKex6r/4Bedf0jFgnk9ESxpsPyZF+BxC4gyfDS+yEHEUz4FamsNK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YTOy26H2bZLQhV6S/ZE0fpFCSl9SXZGA9JIkU0GJ3p0JgwNiUZ5YibFtHkRM5OIgOOy0e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EeRbFQo+xKyIyaokXDpeTReJG30UFexbJUDEjKxuaYOoZllF5gTvipbEr7PSsjEmGxoQ8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ke7/AEN0JzoeRq0RJBOWQ6ogiz+jZH44dvJOuYZsPoMQZExMoNiGVsZB2xZzMC25LiZG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hconlHdkfdeXAhkUzQUqCaoODMXTSGsEpp9Epxknghlul6aEqgdjtua9CaIRYwjovYlz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IKba+hTU67DsMiPDCZKXCGy3DdQBBoDiHe6Y9RPxRn7lqYtT6L+0Cpqsn1+SO2GM9hzU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jFYJs6ExsEQ3IiQtWyFDnDI0Q/QehEbWfsWZMMj4abDfYrNpjZZmUSjNie2PCOEhjVvhY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ZHyfrCJThJpPBpyksjVIn+sToR/hZax8ELjBbJLRO5IeYTOxsiTZwdTf2SeGRodkuMNC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aCyMqtCvSn8j9eiDA8DRRgc3oh1IpqoknMlM2KKiyGbHkl9hZfC/ob9TIoTSRfYX9f8A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OeNfFGiOFy0SSvbr8XjojGg7pYkmo+uMlBONTbWyGvn4NcP+F8M8mvglB98rwJ/jljeOE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wSSPsSWY1pieYSW7CyillUl0ZR0uDZGxOWowGjzwL0GXhIpw9RmhTboPKgs/wiPMBHck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7akQj5yy4WO6Eo1z0Y4UJRryPsDPJhgayZ5HT8C/TJo/A217IbAMbKG3seYWiFQ1+SHo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dKGcbIyH3iwKW+x5c2RUj8E1asR/pRFuF2f3zT7HBEOeM6N+eZrjGTJbwJYqQxJpQOe8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KLEKhSJeYJf2OTOTMdML9ngknYkMecjNcjdE/kpczeIPBGiIkVmyfY9Qx4GQQi1Dwwlf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6aXYriHRpDiIE0NokgRiBOQs1EjXQ2CaRSHDOGITRTG1fsagJyIjhTIYgHmT3Qhcio/k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oSmwZ0QLCZWiVTsg1hlcHgGJGG6niSJhzHHkNJ2/hZDQUG0VIQTR+CAYCE8zYD5NaJJ2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NKrhlPI6cCSzeIK8qQ0X4mTP7B4gZsPAul4GpfUjXH2Jd5kehpboiUC+FENtEHR0NJcO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LoyMknQf+zKazEl0xt44JGNHNhjVebngozoWDBAzoY8oSkyzsqphCF5F1MVRgVBBFsaR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a0WKW+RFHOBTCtK47DJtjly9iqJgmxPBIxJeeIS+NoZrHDaUKp24Ez/ZYe1Y8LzJHEfH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I43y/jXwkWRo7gm0QLYzl2l5YwmkrGaFed99DUPuKBhWMpuy+iMrns/2/Pw++Xnn18F5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yuHz44Jwa/jfsQuZglPi1pxxeEP7CGteUTXvPQSll5hyWcxMfAaN0ozjNlHFBYyiKVan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Kh0JxhJysk/tFBRNQq+i/QQSpuyQ0tbbb4kWcJkjdagLJhbKsdyIWTtMduiLTJHI9S8I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ShideBQOBxYTpKvImUvD7Gby39EeDA6o1xgq+z9js5knokUZZOME9nQg7CdFkXv0LyTQ7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JZDaKMTdUJfMEr4rvhqMviHY61ggY8oGU3RErMDRAvwMYdY5TvRK2euZkihD0QxU2STc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M/TKzFxJlRZRNCu5DJikkIlhIN5DE4QyYvRKwlpySvwMQ4akMleFTMkGqzSpWQk8EzobX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MrKFgM9iIVMsOxLIt5FEJoeGNGW2LCmKNSwnJgbmfoa2YTVg0T7SFHQiRKyQwjGPoMHIT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FQr+hrTx3ElIN0GC7UdDwWrGF3ZPbPGthN/so3hExfZGFsQIe4rOTwbBPuLB9ZjbBC6G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rayhPCxEeRI8EIMavI8Q7EoWDZHfCBcLIkFpCySmCCMi2TQ+Y00JYiBPl4RGT9aUKlBU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l4yPyQSTlHmTw4tiR2FwyxleGIaEThldtCtBtm0iQdliK+Mc+/k+Z41w1JBBBBA/lYhZ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dZWb7Ei8t5ZDr4nr47/gRoZozxjnJvPDOud8rySJk/BEfnh+TDPRj4DyUeTCiAsxYWl0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xNSIX+x9C45Los+kFnNIJdMYJJPZvV9wJp+04M4ecwdhfsHoKtCT0K3QFj0a6VFlwOTQ0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LbRRdFhlNS9dEIZW30hdPArzg4nJ1ORseSNE0JsgXCmMn3w0OnsCx5WNYyR4zz4QxNGZ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B7DYU9DXaJQ79DUQfQ5bUiXLQ4w4U+BuWOfKd9/DeDORuG3JNC9SQnJS9GicoHVn7fBrw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a564X5+BgeY42xVNwiwE2ikW0ShTiTyAyFToJSnnbZY8GQNTCYkyJLCHiha2e376Jjwd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Ep/ByYv4KI8ktCYHroi890ys2yWz+hMkuxLFlCLDS7JgZCXUiO5p+RF21Qg3ZDH2DW8E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EJMLzEA0iUy0TZJkmJ5J1KLgYH4IV0kMmPDg8R2MziS0HXHxa+x0s+NFzAOBo20naASL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CyGhr+2DxgMmmkl+hTtAqSYXJQjYhLQh6RjyUmPQlUj8iKFBMmhEks0j+xIuFiJsVqxI0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oSFLZjBv3M5obVTAmKgkhgc2ZLC/Q82O5EJJbTxEmuTosI3Eh8wRzkqaKu0RIlFrjRoX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v4wQQNH2bJ5XOPgs+eH8NfHfD+Psk38HxZZFjThkVY7HrsVH3zgWeGiBoaoc/Azk05LQ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0UohCturi/tcbGuzRMWiGHJQieUMjZ/SFAR/8QUrApP8EEqSerUSTPAYVrwVErENCW/i7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Qs0XeiNRlmKiYeCzFkqDE8HLQfDSoaOmYMB98pm64ZPKN1gRq0OH542JSxCeCRtJmHRO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RSMY40NKyQ3IlZjZ4sVZF6NtczAnJsSaI8jwR5slk144twTgyXg8ByeaK+ij1x7PDjVG+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RItCBZgxDg3AqzZIYvAs2DqTY2rViPNg04FYVia4UQQ5NMEwJtlL0SdTShwWo6SkevXD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Bn2ZlNSj3PAhekkXyjJPaITbZrI9yNkegvBTQ62h0Z0f+cGWjYQeyDZTTGgU09idi3Aa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I1eVBEicOSAOA3EVkoU06DoOyClmovY5PGDPIQY8FlsjZn/SHvpSkhDcsUyDTdbHetQpE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5inMDIJ4Xzhvh3TLfpryXgmlxoj4e+FDucjNEOTkbhCSawiWUKFYlQlRHgXQk2yBH2ZO+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hIfSxf8AYmGBSEeULYYYyk+yGAMvYSckFy4E+iPJlImxW5Nng7EJZJWiyFwxDKbSLCUG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xPlgn57ESuEjdEoyJMiBJJJJPEXwjjZ7Fxv4f18WdfDfyccTxNE8pXG+Gh441zvhfvhZ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CGq4bLD3CLHJJoaGeScLP9YyvJPQuy4rE6MGJUO76GqEGlMajBCeLoIKsD2SE+iykxdI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V+QRQmmoQnSrIm7JF0xoSPZg11xLJFbyUEwhc7g6sJIRB/YzLwPzwwvZryTI/wC+Irix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il+iIH9CTAzvXBBMjYvUmHIpC+xaFggSQl4vjIcUOg3eDQ24g+hMM8kE2XA9g05dCqwy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sblHnB74WfHF5nTMCLJlKIwckgSuSA0CepjQqXNtyPASvgrgbJGkRXonayoZDVtiB2h/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TIybExYbI7uhsCVkQ0JhDcDU+dGILThkPMs0gaKseYnVsj8iRArBjOBPAhSJhMyymX0U2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4YnB/QkVL0JSnZLsytuwzG08jk2pOhT2mRqDQK2xMt2liMrAs3ZkK7vAsRGtjvZMQYkNH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yyyUP1xh4H6Sn0Q/g0EkjSSGTxCaGiQiK4yTbFPUhA0JSmyDDhUk8TyFBsV+uL4wIQbD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8JyQthOEM21kyVpYOREXt4Yx4bJu5J5rBKLeJHJaH5ExSiXIn2QC5RIrrm6IvMP7DZjBE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4xw/lsyJGyePZNEk8qQ2k8xNEtoXjRUglPA6PHD9fwM18N/w+ySYJHw3zaD8OGPjXynjA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7iRGuOV4NjsdOz/CzFsicQQOasehok84EOBy9MT3f2NWqgH9UQ6CrFL2NmfzjbD+pimp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0gWIPb+g0YaHQq+iW2yHkj7J3i+zZ/MS7CDLI0U5I7yVGh0QGtj+zHopobmkTdFsQQNw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UNGZdmURJMiRqh+fiIPodKZNq2SGTFeDJHknyTQmKakS+h2uhhFhyNsmKT98EOiRifngi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4+xpbGvPCsTMtD0WJ2PGxUOiUkkgrEkEdxGvZUkmCHxPSGXHguZ4RHguReEK8cGDyoi7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7FjlmMJmEjoKQmkoyGQUXFMkroboCTNwDYFJ0Frge0rVitM8nAwiRh0O6F2CiFBWiTC5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dMTJK8hIkEuQ+iTfoka6lyYpKLSAi4k6JMahJykQRQlJLVKJJrydOQ0rwJljS2QRRLTy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IQtXI4UNQJqFI4MihyJHBDInljaFmXgokSJ4PWPvPLRN7ZfYig0NTokd0OvIiE2bk+Xg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BZIY/QkHXDgJhgWRviSSJ9cC5aiR+iACI6ZJMqyHc+hPT9F+iRYL9EVwOsLhG4b9CRKb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wQcNQ3wdScskhwz+ln3iELdY2mUeHI10RA+WP4seOII+MDI41ghcI2IY4qhuQk5kSaiU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AIN8zwuNkjdk+RviePsfDpUKXyDNGzy+fZ9CNvigY8myBrhI6XFmxNTQ3AwvQdg79BjJ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4P7IfVkPZLBKSfCpxJMT7yRCglKZFcSFJsixK9iRbITTGqJ0YWZAYxiPAaxWT9wRCmRs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ZKhTlv0TMsjBLQsdECRH451ZASx5dk/Unls/oQU9FLQ+nEhKtyPpYOwW+DUQKYtJSR+R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Ig0KnBIw0aIKWeCtiqaZHkyG+mJuZJmdDayQ6Ek3kbqhZWVRCksCyyAV9CHd8f2f1xsX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IgnY8gxc7LPRI2SEO37IInQOCBOXUNxv3IxpV/mHgv7GjRk+SWBDmSnkX3aZFLFXnGUNX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GObRDOk4E8Bikps7MyFjjqTqqG3CGNnWiO4h0DV8SSYgjJI7VJCCzljwiTvCGLEsiRw+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Qls7SZ4iXFWObZBSDEiE1oPIRhhLVkLEymXkaZKKFDY3KdikpRChDjQk1ESaZBwImQrQ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EXZHRsWLhPQ3YzawLU/utFwsCRkgQi0K8jFNn4CfCwQxVQ3ZtcTHCYs8NB65wTDk/wCY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5gVsvQHeTP2ijg/Q7cLQtN2MiuEJuTRgPI0sIxwS4ZoYcIE6rDWeHIepNKb/AELWrYaE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D+LXwgjg0PZEfCB/JoT4LDlEEJYsAJw/k6OyTyTnviaJJonsnezLkfwFz5OIiFapvsX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aPfCGShP6ZZEMcix8rHBqDQqYmhc2KljEqELTGQMbJxZNWSLCSyIp39EuxkdkG8iNQIZ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0Q3CKZMXJgcnRH+6emR5RRGDoHZBIJXZkuxJ3ogY5yxqU8zZu2zcNEVkg50O0HgIeDEmx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FEiXToUYGRDdCgOpOgY9CWJlkiSIiHZnrjQpREld87rmTAYkpPDkx8TTBFkooLJiDF5I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zd8SjskmdnkWcE+SHEsfeOoKwMrks8iYoKlO0Ttl8yKc0km8vyPoST/iGWf4IcEy9oxI9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LBChV5J9MgWBk7JncCSp2xnUZkmCmeLaItQOgSgPahriE8yGZxQpZsOOC4S/9i2wm6Jo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hR+x5yBun3yZJLAzC3SgvFLHCCJ8iUMCFhHgIcky3BsSJHaFdIbTZEvJP0GwUSuyVBGb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2aEyXQ3YWBJQeh7XOptC6lJ7By/kENXT4NooZnD8ClRfcMiYhjQvHGGTbTYhTh5WRIwz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K74uQ4Gijyx9F4WSWIWBI7IcC4OwT0IMJLbCYHkWVRQ9jSNUQNkGyw5XDDIQErhl1uHY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Nv+Q15eGasSGNfOPi38o4Q8fDYxjxy1ORDUDmETvAt5I+DxxJ7JH2aJGzfnj+iT+uZ4hm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oTv9fBjLP7Nn9iXZr4R8E2jzCEojhMxN8pqBYhwhxBM5G25yL3xryfQ7FueJMrbRRNHY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ZsxGiYsf1G7qu7Z1gAyqxyXk14r9icsbMnXYrIrwNVIbtSPKhUwwtvsSX2ce/cJEMnCL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IoDkSLIyRJjIrWckgymJgaU+RwvZhZD0ObgS5ZKU2PHkjnsbTRc2VFGBMiFXDReU+MM0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gx2TL8cJC8zw5nrjMEpQSUjgSGwOhL0YySZzxhWb/AL5tDnWSBEroUyG2soWkcTd9jboS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wUSJSbCLeB2olqBQzs6jElUxlGEsm2KqJsYDXhmT4b8kB8YT0wvRJk+418KibcCy2xru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mOySTgSRgSwqj6CWZHFfAl4CJR4QiyPjSQ6SUIEog0udkiuhyEIssQ8iSBJgH3RBYEuE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0KbHC30SazBIBYcuYJHUV0ZdksF9iT7rlE8HRDbWG0xrVFUMjrg3HQ78rBMoxVuX0I4nY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RkuGroeeYYZ3AfplhvnYuEP8NCQkowyGyCKBTGXhGkRiCKgqY4aJeEICPLWYTkPKSMkI+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ngmYGXWbn9Dwze3gymeyFGbhhOyoGvi+Xnh8sg1x6+DZ3zPGvhBoi7EY0PZogas4IdQx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d8+j+xsnn1xYmRHjBrh5lZJpu3wN8bYkJHvPK43Z6PJHLNJwVWaQw8meGh4ffxFwpk5H0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Bia6YoW1JQRhDAdtkk/ZNu6JpMBp4E7d0eaSTCUlGSLYY8hUkYiTTgg0YSh28Uhd7Jao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WVtslQOEhrse0ZFYX4kJMap/RdQV0I2pZSSyQ25IskpDZbfYqtsilcDRSN6dDS7ySBy72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WLF+DXGmbPoVmvPEk8KxoJnCLWiEdMlAmWLmELYpCJcKkNPDKLyT5N0yaMjJF0b88K0R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+CLaIeLOtyNOLOocNIguxjR6BLhJDm1+BtGXyBGZcivwhKECTqGVOcDeEpDRNDaMX5E4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XsSv6J3w3IaOEEuSyCjwXCTElkKSEhZjHHWNGkSo4KuoSoZBLBJOi8hurTMZuxHtMh7cI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SRqNaMhEKh5wmKbbPJJm4ngJC8EcepImW32ytsomTzshNmuNtRgT0kS9JEvwjKnZfFTj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hTjdaohp2uHk1JHYhWsqUYAshkyv9Icb4fGYpIoWEod4IybELaIMGyyJyzErA0yG+h0F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ocT3xJPBujBkkjShIbHRhjc+xKGiU40mGhuZisWK6GhSSj6bPyVZr4MfxyL5SST8I4gm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4SE4TgeSSf2uHwiSfBIn4fsSETFy8C0kkqmMkmNkDKxWbPHCR3xvjXwY9nZBRkyMoRyMR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UbsREJQtWhKChQQ2IGaEzBPCRaeglWlkhQxQ1+CFIkgaiWh7yaFVB6Rkv3EzbhbIbSjU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8ETNMCz5DDsgtgnPclwibNi/Q0tH7QmiDQxdDUVkLI1kKEjImhDZcjmKhEIZJQP2Yl9DX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RMoSKCIHjs2aZoiq4fkyGxiXwvIsDc+ReRKRUyROzsdFlIs7Qy2yeDEotIVJFO5smMC3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QI95HxbdcJbLHGskKGRCzBvjWCbVZLRQVl9GuhzXoPEUYalKBsOYuq6IWl5Gk9iJ3Fkom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lEC94E4M8UNDkTliRgSkP1D0DblsYJ9k1smTKnZTJPArESGRqC9rRZt7bG/JJMCYRo8j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AScMTt2eYW5jzHeLoITCihaQLwhxbGw7R8jVxzJvAkIREI2IbgUw44JkEXgJmn0IUp9C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tvZFqTD6LTvJqRcIRFI7vAuIFnh5+FzAWUJWMTGIE4Ho/YzWH9DgtO0elNEQxRFCJEjcc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vjRgY8DxwqSPKMhctVRbRgj07L21ZOGEwpJdcPnP8Uk2SPmCOEUYJhjfghvkhEYKDocfIY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SPJJr59CTFoSkYxuCbGpEH3H/LwjiKEvhpc2PieMm6NiCpjSOxq2QQUNSWseTcTzjwIP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CtfgRzCwFMzQUnsSwRDJEE8SO0WkCkxXRJvDDMFQmWh9ES+ifBlgcJaEXYsThEq0tuxT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Zjogj6GuiVBzNlJSxg+oEo/qHvw6EhAmZ5x0ENglpjYygjVRwS1IiRUQaInQsQeuGrFy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iRIj7F/6RyiQ0ITlQ6EmH0EoyC9KBGcpwdym5IL0QsDHz+j0UJRgnyZDg0QmiK0PhCSW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LolP+RIuhTkXcy0psbKBhPDSZDR7EJxges4IwgTcuBiSWYnIyQ08jFu1Q5M3LGWBmXS8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Ig7HZJXQvBioohMKTeCTQdCtqzzG9CBGIpjto91BLBMaLsHW1B3DwSqU0DWjqVjJEbHp2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VKs8BGzsSJ/UFsuuHLhtDSGHYW1sM4ErlnTKeN0PSf5D1nqGKrDRKuNEVQrnKFE6BY5S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a4touSOB6UlQpMw9EQ5JQlEOkUFgmxs8AmSJwi2aHIxvsbGxshxZfhJInwlUIP8AFb8F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q6pI1yj8m/wCB/NKvPDG1sxEbO5QOJHCEuGFDoY0Bs5LawNfg8A0eBr+BVJPE8Y+D/Rkh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JHShsX98LofYkPzw/JH4JoXv4PRJMs/vjXgahdDfYnoaciFcdmGKgpsgUEJaEqKvAhai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PkYhd2SNJLJB3aHY6WIY1gm6MCOiAvhEohJkOiI2ipwYfRaPQf8AZse4zCXHpEsbEvsm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XdDK3XRA0WBU6HuGxLGCIRLAnxqG2Twk440i9iIquJZhk9mNGVxvj2TCFbIYpVi7DwJl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tC3PEkKhOLFUh0Suz1YqZGuH1wtUSaKoY2+ER2UPhqMSkblHsTJAnrhmYDtkYlaB3sCK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t6EnsShOxuhvrhITlElY05GLrdCOxqIOxSVkHhMhVj+iNWj2uJfahvEQxqTEMUcG5qx8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hmCDosVDVqG4ZMyk5KtIrZ+m4HRDpDJYJvhBRk5/oYIwsyNiH7CZCbPJhtegr416GcI4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YHqNEGmBr8GVKZLuLnDGMTJCoyNwkdlMHtcDw/AaFMIVeh0fiGqL+tKmKK5Sr/mE2JIhw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KLK1hajI9c6HBHCrEf2U9C7HytiSAGvQ8suzE9MSBVdoaKGSMQLECya4kb4vAxvka4LZ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pOsmYx0G9OmaH9vNiCb/AKiKx8P+HfEcwRw0JeAtxqJDGkhjELhxJkDc2VAlCkU/Z9cd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/BJNCcmPinZ9GEeSSBkXEVRlMlRom27nh+hC50MnJJ+hxXGhsXDOjdiamkMWcDeZHQx4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RmjYWJfBOuHwnHkzdVEiOyquEeDlMQjV8rMEZo8D40dFfgpnkbzgbQ2uxkk2Q5IEmSIK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yCxCobbYlWRECA3DhDPYapCyNQcWZeIMqE+xUSRBkTyJ7KjB64g2LhjwTZIuF5KHHsST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kSlZE00Tm0MmpG+gzh0SjAyPRL7LjJI2CTeCuGRGTYihC7PY8DyFOBmG2vyPyR5CnhyK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/KP+qcYS0QMdfbILoEpnTNu4INNQITMfsar+zaX5Dmkayc/+E7n9Axmf0J5/EUf4CC3v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mlb9hK/7i1B/wA7GnXxeRZIixHjicDMbBmHIIHCI8rY3MeYkmyFiQ88JQKBUvoi4okl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jLZ2PUyTeCIwhUQw7kE1SCcNNjNwLQkGQLyECdfsEpEtR+1sX7a0u2NrQwiCYbCG4WRW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ZSAnZSfZ2gluYyIRl8jOROSc2bPTgXgrdDtnyyPyDctiTCq9FMIT4RL4acjug02IjSZf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CwJEDxJzc+ghog/0Rj4PLhUopyxM1ZFaiqNEqikkjIqEyRuxTBucMctk8M8B0P8AAxjv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W5SnfZMDpfZGw9xyioJV3slLSeH2QyQ1w1zr4QPh8eeW+yzO2yFxKHcchP4NAzH5JrcQ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q7SIYVRgHJt6GkmjCSVTXbLfX7IFpIo4cChcM7H0IihYPriSaEzHdEPM8Ens74obMjPo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w+ewehZrhjZhoanA0OHx7wLITWNcb48cOvZLpgloqDaT8kklRLeS+zXC8jUCIFkwKI8j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Qy3LIYnEkIapEfZrnPSM+TArZH/oaEwlsZht+BwWxxJOZZ6PozkUTGFw32STFaJsowTk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Y7NCQooWJP3I7SZHSg8lJH8iYHowRPBJQVSQG9SyeH7RbaXTK1KkUNkxI8jRMcf2e3CUQ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JU5KOEbAjyEnLzl2/cX/Mp3T+x5T9ts7n9C0gf9QOo/SMOv6RrI/A0/8AZEGPyooVeBFf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NO4823dEpGCvqIegHpAtn5SbYaIN+p7kkV6UmbMy0pAN8AsuhUto1nAMs8vAznk8PyEW3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oPbfljH6qD2jDgeRdgMpKvHiGDY8KEtZVReEeSbaHlJqRj61oyty6X7IK70MC1+DL8+x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qSZDQiaRuzWZFeSKoaJyNs931iEZEYVN3EKRcTmjtmG8Ey2h1Is+xUSSLQzTJqxZsan3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R2RdkIjyZFYbsqMkrsyfQ3VHUf03RUhINyVjIo+yltiPLJPn4MS4ONIx4EYNsQS7GSGh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hZFQmf2PyRy7dDoex8GPg0JUTnlX2+hUJMJiCF9hkmaMW19kOmHwPSbymIL0FJhL1DEx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KNFkI2mUwLhskbn0djCSSOJWbGO5KKCLIUSSCURg8D9OIlGyGlvSjFavfsRSFFIkc/SG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bJAtgwwpS8hU/OATBa9kkzIjYnw2STAxpJltk+Dy8GuPJN1k0Txo/sR1Y/wBG+XzsRfEa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DJDEr0CjvEapZN0euN9DUojWyzyE7wbKaMjpxnheSbJGNk9vh9mMmVcRYriXGAqYzOuEp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w1CZN4GP7Nul4EMbG3GD25H5nmGIVlcu0MybrjQhJ++IG+w5NE4niasSdjWhxdFljKN8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qWWNGmS9EiqJE3dEMCZrI9DVj+yOkj84naryd8CZjCsyiI7iDQ9F6EFT7G97PAeY30iac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2z+huWl+XJXf9iG8/lI8mZGbwz6JQxCXKJJtCQ0KxCO4HqDwL4WRJOyCGooU1E+mxt0hh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xSIULXH6LLLkG1CXZnWFLoa8uXwoFSf7EQVAjlk8vJZtiRQ0VLSp+BG1BBQqmOVCByl1b7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fnA0teNMiiaWhpVJMQ/tLOhKQiiuGlalaQbf0fkwNSJQuYkw88Ll4sMsTuRYR9iYaWT5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D4wfR9H1x/RnZHCTgyIM0/RDyZV+BKu5KTv/AC/g9RRQYTJ0EiorE6GUkOYEI3yhbELl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R0SZbiW8jQ2naPOxQlGwnHGRDwLRA9mFaxvoMbogeBeD88Pna43wlfgS7GOWEhiZPDGNj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uixEQsFRiRBk+xYsd++XMzn9glEoVml7siyaHIiNWpLJBSmdNhqn2OYFSdDjMixSCWNc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Mg0JpiTh2KmiD9DXfMO4I2QxcvJESbL4WD6H++IyNVwhskTKyFWR8j1cIQAqlWhbMqEz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EidCyeCTQqzA2NUFAs8MiN8eyR55i6IehdhywQyHMDIHSKAkYIaXgX7R9CbLwdhAkV6G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xdmOoRObK64gjvjCyPRCmvh6Hn4Q5II8jpZHTA6ZG5wKcQYQxIatUWE32YCIxTwNNSMR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iH9HgyOC8kJ8BL2N4g24jsJ/0OMvwSq/3Okk9kgVHgqwZDYeVsR4F7OpfEVwtG2LsxrD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0TlwXUDQW/R2r6LlL+B7nBThCQoOswZUkopokxwwkdlxwQXkSkkosIEyvQ6UmqRidL8Gi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zJISvBZ8VEKRUZBpOSsjYXU0h7uBqSgSeF+zbrZBEdmP0FKRtYh23QykaQsh7kUhgiUa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CBYsfhkpM7FIMhHox93GtaIvXF+x9ICWcjjoromdGrG+NkcRRBHgiPhrl8Lh5JgFKp+UL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lCKaTZhkTt4JlkDRsnNCYS7rhTQbGsdkiG4ZNQaEPhquER0LBIxsY2lkvjkkjFjhoSU9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+ydETQ5pFjJ/ZAZNDtTEjvquN1RW1+BUiw3ji+NH98wRs1Q1CkUfDXEjHz/QmKHNci8C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49iNj40N/wBwla3D/RSa9LsebbeZOglbSE1iRlsWhIfFhmUUF0NUNS+3Q8cVw5EZcO7R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9+EoIG64PAyJ7JG1sg+JPYiTecGyOWiguhlvhFQymSwrKR4kysVO5+iUyAicCUMi0jUM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QZ2Y1NCHVwQbdSOoQr0YJI0PR42Q+EuEYORrmezaKnYQyDJ4cI2Z88QGW8E85IXLGqL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sQpS2QMJc8R9CESbI88yfRKePINSpi8zOhBI7YlfkqLR5QnriPyYIH2WLROrVmIQ2XQlu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0PUXQhpRXhFtqhP6ehckfR2TZiWe0Iy0j8D6GwcQxzy2OLJwZBZt/UOJhrwGvMYk8sae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VLiL/uDTH2NSxadfo0yNl9wLzCSbQmIRFNrEzYHaPKIBzJtWfpOFMSJ9C2tGLqpMxtGe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2BtgdRbv8x7fyjclvsLrQ4nPDChOyRgs/BHZjLI18/AslgyF2IrMoaQ5YHlH2Kx5eD5KI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BhVKGZ+ZCauEXT2Jq00wLYMIbsc1oe2K9jJEQa4ic8RJA8EUa/8AwTQx/DSD4YRuhhZ+w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JSlPaF3woMVMyKLGhkTokCtXwkgsZrh4fIhcpG6Q8D4MYxkcvB+wLnZk2ZwEuU8Mi5mayR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UwNU1ZxH/QltvUvMdlTGKjj0kzO2w+hod4LZ2faHBcwP4NBEuWRwa+DHw8/B58AzFt7E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4WRkByxav8E67L9DX8w0Pi7JSpbEHLFk/pJrY5al6QvmsZUKjgxSqbSTGIm0BbpR/ZAe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mlpYDIn4E3DDV+kYi3Ukgn88EJZMnyZDTXC4j98V5J+GuEqgfk2ey24Ql0IOhoUQkvgM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nUiVXnoTsecUFUbIXqxCtRYlN8xwvCLIsUfZA7OyEEOhOxFKZcsZf0XxDkgy6g3UVzkf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hYG5JoTkp6Gi1gSNeRIWBaoYaOhiSI+x4VCZ6E86R5CPbFss6UjJgRcEVrIpkTZI/AiaG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I9DKqSETSSHyuSUoyIchMse8UIopCRybGxhNj6Ej8ELLYjUGSFtiybbxhCTli8JMI/ZR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CgknF9lWMkJBHC6DnSGcOIGZoXobS+HD/rOMb+1Agat9iKXsLfL7JcpmiR5kjykXphnq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SkKx747bFWjLIaBMeRbZhkl9lFjjsEuSmCzgVIbtUMWJ0SLUPNtuI1DlIrA4sZWzkbKG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1A5YiW2pJvZDbscGORGFkdkpIlZJazxxaA6g6HSGZbG6UNq8jMnY7RDwIGpHmBCXHkpG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r4vHEI8FDKuxSbWInGpmCRn/AGNR5DUtoITTQlwkhSYlYouAmkZj06YnKshIkuIogeR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GhBoS7+CJIP2qIwV/dClU1DhqcCzO4H9x7WULTT6D9CEyZAOtSSZbu0p8R4eyOFzcoow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FVliN2ReoPZVEcPszwhuFY5AgeOXzA1Q1y+LzcECyKh7HkjRpsWX4NC4g6EYiUu5+zUDM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eDCuhsmsOuU2GLBXRE+yRt9DsbtzQhiFtS7sc9F2MNzhOll40N0qSNTRPkaeWagpLUIT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08ijbsxlXYcI5e78EmD5Qn0S0LsTLJZNCYiz3xn4PXGxIPydFgeCbnY7SCHWDY53tdiQ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eTzsY84seHI00mKglyssk8TIwOYtDaY5JuaN7Shv3Y4Qtoi7WBhKkSULeBrsXZ7IkJeR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aILBNKheNwfoKUOnZf0OUoTH2NvARmpe0Q5qDwkZDlwEpj7BD2O4IFNv0UsHHklKCons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sTE6FAlobp9D3E/Y8OFZBH0Ia/oakdjCRMmz+vI00f4HLNkdCZTBM/oLl1dj2NqVIkUIi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iKnYxRZOxLzLkySWEdSNjbYmosgT5pQvsxrOqRLcCvGS6UjxaoW6eBIsQTowlhnuQ9KI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nkkkktgaLgRYMaAZWZLUz1A+5N7Gg7SBSLYG1Ni7oyBskTgbLYw2Y5Z6LuxPIyhGRAbn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nB9llZXjCGMgl0irdEl6HlSwGPkaE3JAvxH4mJJlqoNzdDw4EfRPIkMyWwxUiH2MOJv+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3zHH98TXHoXGDIf6pi5FF5DV6mXDEJauQYIOaV4E54ZMQmMINdZGBUMhlgwkD1GRrh0IT8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8MeOH8CxRVpXAYH2EpRqZtoIyTCmR6ZkmzTREcvWZHjOp6HbUtNw/It/NtR5bQzFeaNp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Xteh4G/Udqn5GjVoG5WNDRHEjk8CVHR2G7IE8p8tDVD4ZieCr8I0bVwajATlbjhUREiP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OjimEybUfQCjoucQSgkZD8HoDYTDlPsd5wVh9EylYlH0QM7SugoOf0jIgqYM2Zu1lCiz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Fw/RKdaRBqoYLlhdxBNgTyNT5iHI2hU51SD5uT8hCFEEteyXkQkLIlBYyfIiDFBDmHgS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DuhJoSToeYspy8B65/DHTsQlYJTg7ESRWP1+DFULBqhOGhgm8pEmLQvE8oKOrzIrqlszI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UfB+MkNIN+eNpzNVQPMwQGSENPoecEaFM4LAnUz+TsFPkaYl2PEdbkhpZZgRI2OYPvh5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CbCUJJ9mXyhqGKhvyW6G80Jk9HgcOS68FKGeltEFHCI3EnYEX2opivP0M6UMlBkWJOoJa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gklEZJtwmNyQnkshx5SKWBlK35Eyrr9jqqQ85lHCY30BJYyPJpFHWBGCyslhkDitQ5qwO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Pa5ZQS2HUVDVpbHcUjUUSzi3gTDbFNiySyPyIyJWNXRlYlKTJA0kRx4Kmz0Stm4NiXkp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GKKDJpKHLT2RJh0pdDCrBlKaRFqnLwa0aEGlcygecCFiTUCGoGSKgSFG43xseDRr554s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JWmROJMyHaIU5/ITEUihgLJOvoTwg3HoYyJ9BDRRAum9eGJDaafKDpCE/InBlOxnR9A1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H8I4eZ+BZ74yQQJRs0I1pR/oNO6JdIfYnkoIBsNUPZZeQYIj7zQrqxFUNexWgbBPDQ2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N0S2+ROiJKvKEwRY0VzIdLcXbtERpZV6GoY0YWNLhfkwRImjZo0hfFoaGinGvwJfhKx7C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uGxd8MBJkfl/hj22SHnVUaMn1I7ul2hch4y4D8GBBRpHY1mUmG3JGzPqgY2p80asdlwg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1pyKXDfcFAiyhjFRREIWohhaV1JGTJpidjFDLqogO3ybPOQgW2G2Lk33h0yhLoyetCUoX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IDfUFxDkh0ejFcakUIihoELq7FFV0RmU7H2Y6ybwSacjgJFcyS5YtOE7C3Bc7GehD9OB9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ZGJP9yyX0SOjCigVsY8zYh0wQtEOxJcCl2CdlngshN+Bxwxj8jihfGlITSOQT/PBdifQ2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YZPPg84Mr4GuxQR0InxhKMB+VxLnBE4FA2KWTqRxNlCKqIEkyKm6Owk4X2S4ngmb/wBD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3J8OabIpqRdC8DGqJRMYGKpJso/ghojyC1KRpoThKZgoDM1SH0DNODSQumUwbMyxB+xLR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MCahmdClIhtLyKDrhZHEuE8D8A3oOmOf2xj/ADzJExRvjdkUeR6RGnyZssIFk7MDlqxu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WCEFPDHQnNNPKJHO9s7yaGjUETCKWbmYTwXmbkkVjE3ZMEih7JseTOxeyuyhwemFRP5G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GxCBiU05JgmRNxwpNwftj0AXtnRgpuRGArhjkv8AKS2sijJot+QQtBFLG+OalORaldse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IyPyTFUSnyj8QsigZRGg/IhGzIqSUaHojsaUjNj4hxNDcvmCK4ihBejDigLSi7IkCV5K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p9HcM2nkW/xDonlTUeQyS0fx+HsVUzNWPaZ1Zb3A2UpFdp6HIplPA1qTkQSw7KVTFMw4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EWRqPglEPlC+EcHweFFjghohI7j9EhBzmkKhpLU34MSpgu3/ANQKYaIwKVPsSTIhVjSO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4MjACRdik5LgSQhq5lTJ6xS07HVrzoKbzkiRNNESqaxAIx9AVAJchN3khGhNmfmh1U+m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UsiqW29dj7AxehatOIeH2NhhVWBEJ0stZIhWJpavkkI6GgkxiKVDxNNSkSbfgSU/4Emje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mlsF5paGsnQckiOw1Qj9E+xakRXKqeBSyTIMoVzg6xqqv2LXsaGBGZIl1Wt8KBVrnwa8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K1kQoSRukyRwwshFEEOUydMmOzJhexL8DwIMmj8xYMRrMCSGiQpwXviNBNX+BOUrJP1x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UqslrEnLT7EGmaa8Dp/6FqQkPwHs2Q0qRkr0ehJighT/AKLVSSXOPsdSLoUEnD8jEqHh5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2ila9hSPBK6E6hovJbMAiLTPAydBcEqGqFhm0Su8CqZTJm5kKyUsbyVIlVkPWB1j2YKho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YIR1aEinktOA6VwBM1KwanQkpMDSYw4YIqT9FlmB30N2xNkO7HAXcczZObI6McCVZyeI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6LZP6I8EIRS6EymOHlUNLSI4IjwKqR4DTnwQR4GMKCNzwxwdIsXuSJLSxNkVFvIQ5+Yje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UFXwyxAqI1O7ZnVOkbbIMWMtHqpnyR7QmAkY/cT1ftM0r6sXU/Q7/dRBr9BbLS7RZU2l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AL6R+CbohFLjG05ZV0TPZJWdKGMfkjJLluGn5IHrUo+htkMWuHgT8jJoUyKk2GKkylEQi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zI6pmSrYgcHSbFNBOjAnYhc7J6HpJnQ35IlIWUpIMUKm3ZRJF4IKjtkDEMTzMcWJzobHi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zrwhHeBGSvEIiGae2ti1h3kRZN+GG85sdPyIgW5WJPk96xinj6NZSVRmWbKUPwxBbYd4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GwSS/wDxjuG0hm+J2Pyr7DTTYhZo0NHfC5XDHgSyBI4ZYJg+4WLDt0izlsXZp0IctL2M1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RDHBSCvN7gjhs3Mi6IlTsdHA5toRlLpfkeHJSkZVKKSeJtN2StNOICFbHQqgvsTzcGuE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EPT7EQN/3E52uUhQBJkSWZhHyAi2UO1QabcAkHim2QYD+iGUETBc/wCVEgsrNlUlz5X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SSCkjyRP6AsUelw8ifBPokp5QjojEaiW6JTTCcwXwsCSiSCyhumNCN/QlYyPpMPsWZGcC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ooyHsWHg/YnpKvH+jTFeDFFdsenNmtvSFXzbP8LNZz2JI09KSK3k+gJDM5IWhJRMEoVMM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yifYTnI6EJyIEtkDZ4DQO2BIHMD+hUUpHHp5YtqBxffs0CT6KgUeh0SPDCf/AOaLPfovL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EjzxJGVsQD0AN4gUp5Je2OmZolWRFHifgnwXskYwSdiJUpQm9v6E6KU9od/sMRFEERBI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ppWLzYjKmSuhQSVEOXYVwUYvivtJGCO04bFdWwimiBKhJmUZyFI7MUKWFQRGEUeAk22N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KolzQJ1tDtgboScBNKN4ksU6HMxJI64IqN4HgUShk3ghTXEsvZJAUBlAThij7Yzyj3k7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HH2R5IOhTZQrCFkwSNzDQ5HOT6HwmkjkW3ppKcnRN+gtl+yWP8PxmV20K5TZE1NFVbTX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OxOLIQIFjsUxO5mGR6Qkpr8A3Q3sbafyFadjhr0Id1keRRPAnJkYOLOkehLk8IyV+NIM4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8pC25sjHpGtn0PIvAlEFJhsZOOZ7Q2FJlC+othzOFBqsEBW/MFhK/JVMCCthGnBmGzYP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o6SDY3EizMNKUkHTIcKJEQOSPxjVYGqGhsfCUlOJBkjWGVnFngyhDJeHKgl2laQnmFV2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NE/I2fuVcPj0hCug0WRUCR6wSRDpLZCFClUFF7Fl1wSkVNH4IxIZWiIVHZCzZyO81wIXc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Qf0MYagtCHghD4T+DGMxoxGbFgoOoURl8HxlkZhT0pJJCnPq/wD3f9DJIjaV6IIaHYyM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YUovMyFGqd2yA7hrINBeRFkM8jJCnI9iXg8hg6OLbeSZ4HRtBHRQ2QBnkwPoZhcLIg/AX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I9rEC4jkxBALbJt7boksttOUyZVkbgfZjxMFk32MjmV8bg98ZJC8k0IMO/odBYOljEJO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ldxmEi+lH+A/ITka2SKa/AaVDobio0QI/wCdEiT6skoXtCXpwNb7ZowHI1S4HkkOtB1M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kmUSShpE+iWIJxbPBDgxpkgmWxS1kJkiRLLhexLc2+idA6iXQsI2Jm08MzC+2Q2SbfmB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foygbi3cw1v+xSoTwibyWcEFIGQ3YkC6MLRMuxPLexCNixk1olKCJSfslUsdDHTgWPIg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dkMBIJ1NV0bFDCHyU2JK5TonxxMHlLwTOKRoVinTLTskxkMkeOi1FkwAIgwKFu4ufPgr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rBRoSJY4VXk52xSFKmCX3y6bvlQSVmYJXC2Ky/Is2SY2SROB2cBsnBA+EiyIdshsj+xZ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LFMlGRJTbIMja1gZ3GrLx6PNHVOYe0PeBExF+JN+3Q1hD8hnlIkokSpTxQ8tJJlDVRSS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tDyYQTYiXgc5POMFHEXk+kZRDgb88IY0MnQ2B5RZls6meh4bA1YpYt2icNBSibhOX2KQ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Uy7bP1Y64brA2PTgS9MwQm74LiQ9kzvQ32MzlFrpksSchK8QIil1imLECZfsUcFpB6XCc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0eQVf2IsHwdMC2EihA2EJk1JAOUmShq6MUczJl7wKbrRkgZB1cYljCpD1/oUFvQzIS+xk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EPHIpUYoViX/AMhA4JORMJLcNHkV3tCRhVU8w6PjA9g/Ky2bQlColBCqgkW+i1DAt94C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lUZUtm+IT35QiV1Un8BZaNM6PojcfZLWGQ6E87T6Ep4KbHtA0T8X7FfGjI+kZjDT4EYeR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D8sxyUEps8f8AwZjCF6TBHD8lLt7yNGUlLC83NfZFGahexUJQ76ZWiSLHxJrJGs1jQbyw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sGsMdr1yhk4SX0MY2CdWR1pq2OLbJ5JEwl0KiIjshLZUwvHoTnylEpiqOdwN7zNDjmil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bCDE2/2PuTxlkDXUiWdE20qlEXE/Al8P1zjjxLMY+xa5DVkZPKETkXE+oaWBqvscs+8N8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sDcE4xvvYQSaUDlmB43C6MoV9CwNg737GN60+xjL9m6S/wBUN4UvSHATZj7kP3PKJP8Ag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K4nqwjm/wAIW0/Y+1+eaeSO/thHH2WYkGMXoPoi9IdAuwkfsLBkeQnTIEyF622T3SwZ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EEscleT8XDZiBvgDwrUiWko/WR7kk2m2Ul1kOFLJZKaJ1orDQnr240bh6LXNM88KoEck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seBZJUXYliU4fQZEy5nt6GzKHSgGlAjatBFDIbsJasb2gIP0Gw0e3EmdpfkteyTPETEo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K3ZBWxZja5IU/I3hA9CZVJJtNDRvAzjRIbVDblEzl2N6R5HgxvYMEz6F/aIGVN9iTGaD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FnZ/MT0RfsXm0Vep4HahATJBB1t9wVi+tEsnMhG3VD6C5FT2Cv6PsPYqJSpzDKR32FJN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/QqZ1Ilvo30TmBqR2doTTw+Da5GcKk0LA3iho26H5QmzBSQE9iNC24Nww3HRU4wfL0MC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4G5IMzlpIv0gkjyG9A2S9KrE5huR7ahCcFZ0VcuzHckpjJxt32djU9VDETYOqxuGtmXZj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RWFTFELoVpm1SymzSjVC+2x9FSiIHMpzjp7E+wyLIuRZCYHDHUeRDX4YnAwr2EMqQuYh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tfROwjUrtkO1KMCvJwJU7JRgapiWSJi6zGxSyWjwHs4foHKGb2TYwt2KDH9mpJtB/TAw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00WZ6NDoVEKaaalMtF+q+hPpGAK0tkSlJoPI2fP8AaKzcE9RLcNa2LDJ4b/4BiWs/wGZC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Y3fCIoSvoLvxxTYVGgmV9kHQNYFOy6ElsS6JJlHW/wDgytBM2GIIVnoWBvdl5zuaxEiC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LBUhEf7ZbMDCoJjZy0KgAwSh2nMczI3ZQQpOcsZWxkeWOSoGLqtqVIkK1GDGoBDyhGwq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F2KK2sG0MBW5yJTyoFYO7FxCSKBsTNMISMBU7hPASTzZqnrhb/PJFJfP7/gwe0XkQ/BL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4CGuX9Fk/0obfKcZJJJJExq45gIAjFbIhMvBGGkRAnaJ4kbsbNHokWCeiSSSXw/giejIQ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0GiqBm5CmXheh53ZFExNcaLXYgSIjBBNJDOiE4L8okRTaJdski7MC1ta7JEkG/JRqvCM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VsrD6LKcnYtLFGENizqp0xM0EamIX4hUiuy6Y2MCbKtlUPZGhIOEmyPC7MkwlkkyMdpR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nWB6iRJ4MKCl5IbUaG3syekUEUJ2ONYKIIRskJUtimxtduirIpNMCzJnYyVzLKg7lI2s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vsTsKvsSWUNlHo7H6RtsbX+wp2+zADgEfRT/AIRQ0iZlRm34jAtOWgmWDIeiXzBWmZd3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CP2LqXoks8mPV3kiTVEdoBpHnhcOhfTsgaEzKIdB4POKkogp85EXLzmnImNSlFOmSthki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tQIGiEsMTOdjbHRI2RbtNoiVKRJEjfYN+YjdCEsEIY8d4QJiLoxvLThnk9qFMIM2IyyhJ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StXewffRqRtsyMqRYKmKbpJTpoiMwlnIKalMSCQHU7HuYoTN3kLXhiIFR4pYyLFWmiby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FFSVMcUhhk6RSbqt0LJSpTDTinMCZg3gAZFddwPaREexqwXhjUnYJ2NJxFPBN2nAySeyI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IMjfgYiz6EaALKZdWeXsPo9KHsp9gkRWasa63mJf1gtyBft/EQxsUQ6SHoc8QF4MfRG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2TjupJqw22m2mhGI7AiPr6HhiCGt/gmuRMmf6OaxoUpiMB+UJ0IUQnlGNA0hEFZGYIfk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m++zDM9PwInYZ0o0NTmryPoldrMawmqJG3UtMU+XaVGBIq2RN9uEHetIlVSloVZISEla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k5FJDK7MYEEKKPzlJyMSlGxHbScoQkXkKiTZgXKrIzEJkmhf/kHHegJEp2SgqPogqDWh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E2wm+C66DONJeSSzDagszrjX8T+c2YZJuwI7b4iNvxbPJJPwTgT5RYLWzQQ99gbEjE0z9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5fCHnjHM9fB8IR8JcNRKZYoCcGKkTLQ0shlGVeMS3PHgSuJFcRsohqUhEChSk1xXchE8y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XjsVYGSaElCoogYZzA09WM8ApAxopv8AmixwDCIFJCfhivtQzqSMubw3kvSOj1YGcpUJ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mZO1Axlk2cjdUO6weTcsSU1ZEaE+xqyyYmEKgLyPKvyJBiVzQ8iUWR1CGGLsGmxFTIhw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46OBe+xqyyII3QC0kUEhaE2pPAttwkzzHtkGxFJC6IQqggwhMhbEm2ENJxzTydAi0YGp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CFmxy0JJwQC5eeJfu6Iy4PhIqIt7bFFBzG0JdvYx4ZOyIQhm6Hl76MsyCKtwk/Yh1WDF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Q2Nj2jOjDlMXnZQ/SEDAI9Ew6BMPL2hTMXiRMO6EUnscvbk3exYLsWEcsgvKI+6Qg0cpE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LIsCE7Vvr0O4DfDGxOfdEQe2Lmkmx+Byb9jdV6ER3l04kNlW2INkQQ0xLTSiihOmloct6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LALMt9nUGbY4wD9jXSyOBmhmXt+DMRcp29DMKIoSiEHa3YwhI6PUkyadE4x6G0U4zQs1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sRI5fRM5PdRAZYhGwgnQE4bIM1wJaVAk1lqA2p8KIejah6BJE0yeNqCU0x1NdC0NTjrZ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pRiHKZEzGJCcbnS+yKbCW2hg3fYQ37Qo8NMaeCLKBIT+0hVSc9PZngjyGfYig8thyshG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EbuzQTstoqRcNwTpfC9rc9LbGZ1H2Pr/AEXEy9i801SRLsohdkTuoZGydbfA2EbQ0UEF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yzMnXoVWptioSVB7pzdCjw0mGKKVKBS3gyIfYDsEBUwKWRnpZwJdbmXJP9GPkqgTs/ga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D8URMYYhCsbsXtHsfS1LZByVMItnFKsw0Z5E1yiGE3Bs5f8AG/jrn7J6H8k+JESI7eZD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s8TzHJ0Ty8EwdvlkrmPhIYQJCVHoQ2JhQE3JZD2nRn1IDnntyL+xieCdFC9iyZRlMIlL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LbIOrGQoyypFyTJSfISwhPZcXQ3bwgwsJkWcCeCQ8oRIlOiRwXA0MJaeAiDeUxKRsUNw6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33F4DzLgVsjZPSSEgQqF4m00SjI3gaITwRDlYEQqEGLK7NI6gqDRPgRoZ6iLqUJwrTN00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AyUJDpraPA2dVIfQeBBLRkCBSoqqZbyTHdEsTRDLkXBZ4gpo0IQzQak7HDhJg9jYroSt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IlXtNQWm0xLKnR9PiRJhgRoRZEwaEuu1Ap0m52jBN+Rhn6gin5Buj7PBpjJgRpgZBKcH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WRtoY0ysg6g+kgiseufY7dI1adOydSQbpONTbbYhqVinOxvpl/4xTdiQ/wAGmeT3PQjU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DYynoCHDdNoE9Xxgo71qGrTO4OksAsppvpkARHKIyG0hRNOyCXpLejJeVs1gJ8JIShV1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sPokUUXRpweaMwZ0t7Hf8TA0U64kvoS68+NkrZBvIvdaRCHH8lhraQk+8DSQiS0SJic5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6FGMMMnMpawEO20nSK/x0Jcl0OjJZMz0UpFOjeCaA99irXJMSpagrQ6PBFBtRNQTyCu9M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a6G3V4Fpp/RFi/s84Y4t/qzKK+iSNNdH6w6Mq9rsWQ2+RD7twYy32JE3YjGYkwRVTTY0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EYKSjhWIIMe2L0NM7Ph/rJttGJG2xPmSZDouikTIjoQ84r3/ANiypthI1Ja0IwXtTHo7B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k4Q+t0TFV2JCpkLMWBGnbQOjQn9hbUObD+2PknA1gQbopLC5tKcGfZYUnKVIoyok4qIdK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PAX6aB9BfscWC82NqLQSeYltZR1OoJE/4Pfzr5uvj75kn8EiYglppCtthRM4Eyl5qeM0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QR/BkwOuSCWhYXFKrIh8IlWLZkhzVDTtukRCPyzMiTxECjtmEy5FXBFEYKJB9GQNfclG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EQnZLg8rCTId9kLMsrDdkfmFp2SSdF2OmVlDeEUexuIVGeBjJkJH1RZpoYLdiY26dhlB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fljRKsisjU4snQTNC2ZPIM35EsdsQ150Q+sMzwMWLogdIrzNsIhWyirN48je1p/gh/2J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YvnFNEELRln5IQpdk+DF0QQQhCyWZkXwdCh7onSdpQoO37OyH/oxuESHCMWtL8jR/wBy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/AIg/MTGFjZ4okoZKcob29/ZayhWohpkUyuyICZyR9SHCmhExFP8ABLAtCPsT/wBmRv3RK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Ntjy/iaQw7cWYfkuE3/0N/8A6HUGcJ7CIinmYBETH+T/AIZNcFjjN6JO1/sc+swxxoQhG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nJLv1AsuGuC0/QfB0zowvTDEW9jMeWeAs26dTP2rgfBMbEI4cp7EpUog1p2n2h5IFjhI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goPOh6Fkaj8sRhhtHqg/VHhaJRtpZM0t+Suf7CGSCpME3B3c0N5XFwjsWmid2nA76Rom2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0JXjkSpteBOttxiSxDeY6km7ZN4Un0btVujMRrn0PGOHwimqdpwKgADVsOEpk1UQLBIh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+CC0SWUxu+G6IoI6ZcGtF4fgN0w/CYxLNz/5CbJ6WhYFbhCSljCgmkIxhlQ6PQkylPEsC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PYNcYESmREHgQilpn3QhoboZzeBqOEMJWJSGUl8Vst+hWcf+SbZuhhFSMPkNtj6FNhRv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9Y16Cns09XgixpH0VkdScjX+TBNtJFhiyl2LYpIUMFGZuAgTGctwPcOmUJJmZ6z2Uo36B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rkS+h3lS5CmKZY0Bm2L2AqNimatJkkG9iTVAicM5KqUsPweJslgCUx3ALRPCsJJitxEX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+BmuMj5fwY/4JJJJGrMVELsJEqmRiUpwS+XqBvjoX8EwQehqMCvJFkcIJwQ0NSRQhBPo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aISzwbJ4JF6I0JcXGCBJwJakxWWWeSQuEryWTEspErtJQVFFaLZIHlbWYFeCk2I/JqiMjM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I08Nk/TZHnQC3IxAhlV0GTwiZRLoAtBx4DG2RFSroTItDGJzsgmfmR6FAwiX5MEqxZJ0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KUR7B0kqwNKVtjQgRoS/ZECideGP1/R9yGd1CoeXxlDiko/04Y4hzkZIsyKQmIFBmswKNk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+i+iGJMgg15IRFa4mGUeCgpYG9jbtnYiShtuScYX4H/8gnYS2UQ2laB/pYI+sjeslemSS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4ixEcwPanU35LM2JGGIhAdA8SMgVMFwtYK6NkEckCmosDVYOlcAlR6l5oWLrI1mkTY8EEQ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LtpRgQ+s/wBDHlczofxWg9xCNi4/tI9SY479DfESjyY4YO1CSFIyjRTaJG3pnlhLyhr2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fIykTsVAT0lF+yqj8nQPobp9OoMNEijcu3QmnKD9EcrAi6CMICxqMXImVkLQyXTCkdFZ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aHZZWnh2PSJshuoI6RICTkeCBpwKXxUokeCUIneKbEdFMSh16MaG84jKGo9GhHzaUAYW8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CRIiHZmgCmGEP+wEf4cmCTpFB/vFxSP22xKks5caS9RoQHpD22SYlkQTNUM8rSyLayX9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kIMvkSLQ+a8BMi8t0n7La56IF34JGSDBJSbSyX/AITY5D9CXY/A+w8WRaV3/NFQlrV1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iTdg8yE2xpWElnyR9aASOKBzZJ7IZQQnVOlFsa/xBQLMLQRI7ZDAohSjBCCZYlFKwkdG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sPUg8FJt+PRh3asiQmsI1IsshTZ/zD9jJDb2OOxddZUWEmlmzQdiZKNEWIW0XZFvttCv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8t6DWJgg3kSvjfMk8V0Pj+jfz+vg88yfXPrjPKPwiJ6JmWLCVFDk2kUyHgefjYzIiIH8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ESEsWCxsghIShKYIix1wRcs28j3wxGxLhfQ/RNI1YiRKSRZORzSRTSYiTeSi+30Ihfek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LiIoJgWrkczci2hGA5gRiBSRsKsPzBNKOwaGKpSuhe3tnhjR/UBwm/YlJTIyySrIjCEj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3m04E2qBqIDYVMRL2S8i6HSxr9bGLLHYL6GYY7Q8XAlZYQ8HSFSkwS1gqmAhrwWeB4TJ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tjrfFZkY3gbonsSFhl3SJNENigSZIURxIQ0hr2LqGqzU8rjBWtuXsio9OmOXjI3+CWII4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w3RLantSI1RVUCZoTPZECkGAsipicR8kkemZmJ9szHG8WlmhgJWYKQMEKnIlZNc4029UF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CrHg7gSllodJfbk/tCJjsjMdyoeRZvJJ9o5VCSRAtCELyU4IRT5J9LU+mRhQVKCV8UMy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OTCT6weEZ4RuCElqyQCptQyeivIYVQuoEwzdiCQR4sWUz2G0zL2M1SwH7EzRRtP0LBqZ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TlwSMJJDTTAzHS5KHtc2W0D5O0RoGtidtbFrX8ibgE/K/gjuQ1fO2fA845WE1kTQ7IzQ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QqahT1iVCozSZHIOTF1BaSdemTUmQ05FO1Ka+xadMl4FiFKUGHoQKh6zxgN6doWEBmLS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FIg7E0mcZQkNJpIpuQPF0g8i2LMzAqqhMipCgJFGh2vbJ+TiXCwuxMSYGEyidlXyOwwI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WR1gjON41QGhPbKNjCRBSi/0v40ZEahy7CYNw9okYN2BLOxiVFnc/YzBJuhD8FJelkjY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kvkgrSEHZNL8EPk8xNGxukQ6p9pH94gJarJuwA7Ixl9CUSkqUGGqTY+tSf0NgrNEy7QS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meF8Pz8dfPPxfw9CU8fQyeJwRs2WeGOnoQFUPQsYo38nwuHkk38JPY9kCr1wQQUDSuMPs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bZAl9mU51QKhj/A60DcKyFPGciwE5Rk4Gy2M2qg3EXD3MmUJDVgb6MdLpkHgQSiUBFHlo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TBMCaCOxYsKLMsb2Q4jRE0tbGLQM0QC2mcIeIh76PuAIG7ZIIcIlKETDJRE+RpZbJIzX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JcyXxwdlTFXKWIZ7pDWVQ01TQnVll2lGntsVtaZEKTL2LoaklqSyO+EvbZIKumJJsXXh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0dkOiL0dgmJtiC8iV+CeMmqLixpZnhDQuEuFIslEIWX9Ey7ks14L00eGCRC3YmgSVY06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oWcG6Qiy5grskGhDrYQyHbZbICJDY/Lj8bHiRoTeRpLQSMuYyYuNSbJ4siSbQQhtURaW0n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TopxGMMcGTGXX5PKhDged+Dw/gVDBf8AKOinZOCXnldgp1DzFF2jskRLxhe2LsP6EzCa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OXQ7LJuVk9XD6w5XSpJYxKLR1F+Bih6GFtH5YzR+DYX9G1LFsLF88twxzNNQ5q9kqvRQx5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MaLMJDVpT7KKkNLpv6Q0EijlvyOTeiqcEC8KWRPkkh0heC6GXUKp64ZnIlCzInE9CJrB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taEEK4KCih+5KElsQvEnKIYlRWkOedhSP+hRf2UzAoIv1HIFV4WLEtEklFpkXy23iBSP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I0WT1hdeyo6VQv8A12MOLA7HTqU330h5vf0oXZTh4fQnXQq9EoYHQZ2jvgknvYHWBaQr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2Jm1NCfRk02Muxb2xKVGKHdotJIRAiTYNCihFQzWkaZUTXIWJUk5gVs1pCLoFtMmE26J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FSNuPoQiU27jowhciM7mwJaZ6CIoq2RSYGoZ1uMJjJNNlBPDcfgziqjoWn/+FY/j6GPh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kwSTM5iKTC4Yx6kYiYsQnlmuERw08Mj4JcIjoVoSQvBCSYYk1YrikP3witluW6Ejbex8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pknRMURXkNGhoUBJciixIgXVYYmrI+l0Y01r1sQ3RYlJanCTwA5rrIlV9kVyejYJF0Tr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WjxMXodWZNEmm2EI8thHcQZX0LX/AJLPHeZg2huewrE3iaG1bCSlgpJChIVPyKXJOaTI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850ZCUSsCbUtJ4Q2oiRd/wDjHPBDaiYWSSHobFuWIyfmG7OUUzEdMjNZxyG1B/YtWNpE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ggSZHkgqCYJc+Byk4VjMli7E8R0Rrs/9AkpKP/gMs4qDEDQ4SBJ5gwtw+KvjsLDFng88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0X9BgjhCQS5c4IPMFZiLIWKSSjf4MOLYDSzoZanLVCIpBI/ItyyPrWI2SR+REzw1qFNj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ZfQ0pAnFjmZyOOUp6IfYecMLdAneSqyRU9B5PsbI4Mqx9jJAaklsicbflECOqPIhgsHB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62OjUWY2mplexqlfHZ02h6LOgxRbn0dmE3DkuUsELNo9rV2MTnDgQKb8tgZJGsn+jIMO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SgYmlgXX9hE1OGT0bop0pCqfcCktMmjQaFJTZ7nZdjSrRFQKItljyVmGPoCZrBI1foHp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Q/PA0ilYnmFIvvKBiwbOg2HRMmRxNsekEPyC/ARMkUNjcqxXEGOscy+iEW27KJUiuKko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NSWYPGdoWYReBsYq1MoWROw30bORBatJiFHiYmNVz2Pu0bFtVOhXGppSJcnTIiZW2+jU7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m56EbX4xole0FpkLRkPpJFsmHky6NOAGIGw5/i2XMSY+xcUnSI2Lm7MbBFZekLGVYbRb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qfBDuTKRTF2cQNgYqvfw0R8Hg+xURwvjXx9jwTxBwE+KwJIi/gze5Em/4EZyM1w8iQsj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UILBYJzYiuK8ZIFj0LIg9RbyeA7IHAhI+iYs2mSMhoaYdFg11ZsYhJUkSEqktDsCEFzQ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Gx5SiwNoEoks9kQ0tGyexysuiamVJOiSzsTNQXKRim8nkcGNItoZsmR5RAf24nemdDbj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u7Xo72Aw5dwpqVaGUYipogDbaLtYMDh01TCBdeDDh25gXpBJ9oZnHTcRaX+iKFg8m+xY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VZlY8XI3gbcS1cDrBvsg0KEhQxBIGyA1WMmJYIuRsLuNLoR9jcSZiNuBqRMFwu3kINoR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RGKP5LApnE74PUTp4JfPbhqx44WRFuEuD4Q9CsTSBMpR7GnGIrjInfAkuhbJ3A6MKymNe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82fslIWEYHmBCHghfYWH4P2RDJviLHYFYUrEROFwRWZISMKzRT9BR8l2YZRdewe2R5Glg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nCgixCpur6Q4an7NkgoMivbEhRCBriRAS0oQYQ3/AGLe2+xLEKlEjQSCSJ4iWSYUvJO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7kfcHYwfBTC3plV3okgK/wDgMMNBQaGZT2N+ydjyWIUag8+MPIdoyUDIUusW7RhLOxD5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j8Jkjp3t0SEC+7Pw3VFu29qSU4IttMDcS+2LNKRaVA81DTThqyPBJMcYLSazRAs8jYxm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i9GhNw91Z5t6Mm1OLCd8GWnQ2NlPAqR1jYrX6uJ8G2OLFZdHQqU1X4Fr8AYAU1D+yeSa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kCGNsdQNCGWskZGKR2uwPRkFSfY0SkNAiFsW1DCMIXGR2kbL7Ltru7GTH2Q8hMqQ0FCF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2X9V0OoqhYuNaQFrY4Q7DNOhCqS/QO4ZGh0xwiTX8GuN8SMkXDGP4pE21yaNjkJLydcNc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Q0FlDM8SPvh/kWCLnhoSsoJRoiRCNiCcMSxWGoNUIzZuFahSTGyYnlyaNno6EJnNjlqW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GslSHLH7WRSSSkclxNqRCq9NjUfI77HKN2D02qLRjqVDga6rYn2Z7jwR81gixHtt1KJu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OyZmUkO2m8IRNQkSgJbbDHMf9LJHJDzE9RpUcJ9ChTySfeDMxGNgahTE9hrrIzsIfvg0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inavwZIap0ciPvBGKzPqen5kvIip9DIuz0OxrQ8T+hsrBoTowE2xLFiCAkcImBOKRH4G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Ms9RFsSaLkSOuQ30Mm8rkTyE+y/I1tqS9EzKgkzfSguwSaF0jB3lo9iVNjIZFixjhK6ZJE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bKPUuFu0IXtprQh5CKMCqVCxXk1X4MkrCv7HoSy3cUzI+1JmaNhoQPTAdwrkHQ7jBbwk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sCKALSGzEZY6cGZ0eObPRTN62+EZFmS6Zo/UKkiEhCuom0iKa6EkTGqQkxfBP2IUiE+E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sRgS1f5eBLTifpH9KA7GFlsT4Q6P4DzfwTU9UE2YMi3k1fgYZSMhXmSJHPP4EFhSxLU2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NnoQiWdNCoQk9I3Q5Qugb0VEEE0ZRPlnwjPv0MhSDwZYtgdhJdlJGCmpK7bwhPwCcvLK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3KLJdmSQW2zTJe6w25BYLyKUofHa4ypSYJQfRKP8A+kho4J1MWZbSTCLVdMu99IHAJew3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LdkkCWpGhwXop00iyoU6R7YYpL+IyOKZ5ljAZAVZOxkOHvgpASzo9Dz652VsaQwhz6PH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9MIWex+qsCpjtrbHlKOMCDqCUFqjNKJ4yvcCaTZZNgjQlglN9JAth75G/TwOkt6e/wCKa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F/CtCYr9kuSSRyyeFo0L4bRRnWgFN2BgoG+xctE1fH9iv3zAgwkEC4WRBKxDwYY1kSIM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t2yzkY8kaIyglOGXse4kUuoJEIbyIphkgzUEIr6G1zl9CzckKyNxE2xk0TqeAUHDeB6v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qHZyBKGkuw5olfJCCFxO1k98FRKlHNoKNrpocMPS9oTU1GpykMSDNNHlbamM2WTEFxHX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eAnijs9tioggqhuwJruk8D3mHg8t/k1I1KgTqXErIsG7JHQ1EKXIibj1a0QjkQkJFnIk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iJ+Bw1zLG2KyVoTe+Ehohiado8h7CVMj2xTCOjuYvsmPAl3JbjRMCYsnrAaDSBKmSdogg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6BPxZUXQ66GjZJI1pj51OjO2jkTG7OMwJHrLG+K6FKae/wAMhHeimRqEOZzdP/UUzpP7G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heOGTfyOxxB98CTaoalgSx4VR3Myg+WsoxZRWYE0+kPpx4DpK0JoaOhY4FoNJ2ECyNwj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QZehZwtJyT1XoRChiCs2lrQ+8fQY207wVXLTRZyNzQiD2sf+GSkZrZMq89kLb8CmM5I9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7MlLEmJMypKydkDwWFEahxHGMHMRgT91TFJYuiR1CpYzs+YMsU/TEkWLkPSgdngOWTUkN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WqSwLPzEil0xG/MitemZOOlPANC1uBuGjKssj2GrJClk8KegNFyMUcXo/RgAafQpmDbZ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nK6QR5PRZbb/AMD6hXQltNF6IZ3c9GYCewNPS2bIHNN4gSytmUKrQlLDS3UwjKzN2WmL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nD2hDqsX6KFLaaoQpzI7aGiWmO2O+zfhE4YiMhSCH4seCO5/kRC2CiuhqmnhroZ1XUE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MDMb4fwaLIZBjhz8ogTJBHR6F+PonnEzmb7DBZcj6VDNDd/KBZIFwJNCUKPiohGBRZ4Q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E8LLJvrRlcVZvRNBGBFjGneRQyjZrI2xlSLjjDooKpgjYVdiXJaFguR7ttkySPvZw7Gl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BDxFk6CKPFjwpI/GTk0OdECUD0UENsSJHfI4ThZL0FK0SbN6FVion6YdL3emU0bciJ56J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7CfkoRRDGCCFQ9mJryoRo8shCk1/qTj742yQE2eATDM0YAnhFQw6LyqYryQSuzuJosdGJ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DKLyHk+iSCQl4pfTJfQzY0xEucCXYpMk6s8iSeCJHoxoXGRJCEeBEbSn9ULBpi2CEsy7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Isgx7rKY0owOZyPJUj3wsLwJI2WGW6E7ium9cbQnSt2N01UsUtUh8LHBeRY/XLQXNT2I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+mdD0x4RiX7z8kpvpC7+0QIw2laMHjnHkFnDuaXBYM5REnZP7p8ohi3gxgQ/QvGaIUcF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JXBCErEYEE52T+DVDMRPyKEThEr5yQuzpLvoOa7YOMjyICqpqyKChvBcrRVtOUhKF2XJ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ErK7CdI4V/sVnpgyRs8kqBtZjmWWQvYQaEeCNELAjhGqlFC/JaoliiyLCgga9TPd/wCGS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T3A/GnDZBjTIn6DSzpiHpQENTsSq64yddWK0esCWDVsTpSHPm2PZK7dH4IWEMORoGh2N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5HTDwMi2/kFF4XB1iuA05JZN6XYmCZl4IbHsURuZHUS1aYGIf2YWzAM0TfvZsZqEZbqS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VDHsX7XSPDA9kO5NDUB0Ny0CYq9fghEVzaHS1rsSrSPc4M5t4cC6DthtJID7QUcKVC8i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yRT/ANwIsdEtCDSfTsJ0NEk3/cFa+N84/lfEcRxoS+ExF8v3xUjCGZf0bY41jaY7Ho3y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DAtcaEbMDQiRKggS8wSrZJyGzSQgsNkq3UNLb2P0bKVZoQQki4eJJJ7NQiCpkLyTVFGQ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EQUz2Va+Ac1sNiYs3x8D4J/YUW08eBcimdQ0SdibPxKdCUWZOpKzGBgYSRCm5JoTTcWi8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I8tpFmdjfQuIRdlCeSSoSskjsIZ+RCc+p6E1bzshIkVlAkfZKLwhKdJT0/TMzNTekDUf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EMH52Yq01Axk4bUUfP5CdoX+Kn/g0OzFtpyJ3WGJ1wjyO4P2EbeRhKULAkUcvitlYMsFn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64E0czySKidiNqRIOBK2IdR9QjHlset2dR6UE3Q2f8TMxOoJiy5EQYsy5OzHoJ+hTFEa7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ZgyrJH5dsizzWyJZNodquWSWaQr0jTgv58fsQwauSVcQkITH7S0HuPmpIvtBLvhifdDp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yLA3QsksyKyJ0eQyZRkaMrh64J0S4GgKSHvhGwo0IlclEpDKLwPTkKkZkYP0oS23HQiWB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RCeVDVmIaQQVPUudoCzJGtNDExyzQtzJlQWw0LUxkX1Wk6ECtLPJKvpIDO3F2h0+m+zDg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JLU8iPnInDIP/wDUv94IzvKaNFihLE6NSMBVSMJumPQZwn0S+BsT1kjB0gl+QMGl08EU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hmlTQ8XJu3RGiHZI8tFGGPDGyRFrsUyOktsy9JFemWmRYpcEkk9mYqhjKyWh3U1sJKUF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5bZPxo/wIXvow7q/WBfbmSMZcLSKcyAzCZE6RrGR28EDN3A6/Z4RJruXk9EQfgpDNKPY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eKm+1om1j+gm6Jrs6G22s+hDt6AgK2kt2yJroTFQ1J/56BfsU6zCv6fkf8ABs2VBsgZ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+XkVtLYlI9874bhGeVoGASgPwIdqBsxxBBHCBc0FFYxrQSuCCCx8DEBsX1lWhbKg6SOM0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oJJNHRCm2Caq1xrscxROBUyZ20hC2wopuStAKY6RqE2RKxqGmtGBYcdoo42XgXKiM4Jh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Dm0O0NxLYkxMDk2BxCpIUF4j0iTgsiaWcjks0ZkGoKB6pqEX7skG1dEB/TxNSacp7F4H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PRSjTWuuPhd8TJ7Lg/r0pqaysv8AmFtyzKKFyFunukMRMsPhYaCcpNCT7yL9hYjhp4di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0naIQiLMGsCZ9jeyHUHlH2s65PBDZjqR5YG/cbsmHVsdjYprJ7CUScV4CbTCfyaw9YqI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y19pCUgQ6FuQ7qJKNFmaHTELhXNkDWjPLgnmqe+hN4QZcCgOsjx2EJRvIxkYEHUZ7XI8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xZE+hU+WB2Y0kMLh2R6UHyiOGB+UoGJwWRWLhYE12JiUiRgYphibJ4ac00Tds6CDsibB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iMShbknISfYiVppSWs5zWRPpiHaRJQuhWypTJNp+9Du8B9E3o+lIfsPpOxUumQ1ZIqny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y0Zf7UIto4eaHmohSa1InSKwMWc7l4kUslwtJm3NlwS4uBEqrsdMm4LwMNdpPh8FYXpR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CqLNpbQjCgKY5jYyEUGpINJKyDyqiVWIYoNQIdqwEQkoQeecDYYlkx1cnbsK8BxOBrU0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SX5Ej00hBsh/0hkyaFM3kgzNbTx6I6JbeEMmdJWx9NL9tj1LJLcQOLboP2npKfcLYNgN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L9H0alFgiYVYIrJoHFX5NFtXSkbmpMSUeBNEN3ozb2TWDsQfM6FrgUEkeWxV6H6BfVmXG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o/aFvKCML/yLBH8P2LnI+Ps9fCOGuWpFhkhAhjGSedEvzlEpXIh0zDkRV0yJUJEcFkRH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DQlRiJWLPMrKZETZ3NGxkW6eEPc5NZGTb2xvt54/IeB6TcDaZodCKLGnSR7gSwHhHnht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hoJWH0O8YHbWZJFlYYlIGEIuWhXhE/yhEwKmenQlM5G0Wq7HKEJWxmlsYFpZFRkQhuGRT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0KnyFsQJDSJKKsyCMSfmCS3lDbQmZ1P2CDJMS2KrVYFIDSRXfRxNkPSFY6Uv0xfHlaP/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50f4glkvshBrDOgmohWWUdYFzwbQ6q/Bk+wZ4IlEBPwFp45dsny2d7ZITiTsi2J6F4C8B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8Quk7GJeSS9CTSQl4IIPBHq9J/p9oiGXP/wBhxPHsSwYX2GpD74fJoTjIauMDcWQUpG4R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i8D3gpkSQ4F0m77IfINpmR4GEYmIf0Znbn2wspoynxsxGnxinUWyYT1wz7EloiYruFcw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D3CJiPY0WBdjQE9ar7GgoMS+iXK9YQv8yb+2h/cYdIE/AvSE2yLa29vhvCFYQ0Jjk8oST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7BeyHZ/YJSJSn7Cm13gurv8ARIj6TUl5oYjwD8WGT5Pyqv8AgXSlbQ+ui94eDonMr7hO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HoVY4TbL28yMHYiPVGRUVPRWOlzLUWiBLsLoiScOcCUCyIjrSR1Ly0qRrdGzRCKjJJu/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yD9sxXH541jbAv8A9SiLE9sf7ZJIVIQ0y5GL6Z2ASaER8gQBklDky6GqT8kQLsq8jZ5E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DG2tdiw8ZKQOLFAkS4W/kkQPf3kcmJFoVQzLJ6XwK/m4lLRKMWzpjDLZ0ZOCBkgTTJ2eB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O6Hgfy7XbPMvJEY8RmR9osC1trZDejD8CxKGmHgcQ9bYCZ3nlt4RABtq2aKvsREk5YRO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lzktqOjIdXpJp+CSTQz+yxN2jJgacL/yI38nj4x8X8e/gmBTrLJK2eEpU8PIzGFnimwvQ9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QXGHaIBoQaMcIRFkGB6C7iQvDoJCoSlsSkSIoSFIeG0hENYyZcsdKzaREYdmieEmQmhu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Nq6Ui9oTTDEdo/ATTqLPKMDRukahELoPYUikKoFy6IQ7FJqDSIH5HtDYpJbSLwJ2AxQY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O2KQmVCUSUwqIK7JEEi1DcHQ/uLUy4toa4zsREVNf7CMgzDQ5w43EyMR5jNEXoOIpOmQ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0YAfkct/Y2IEj0PhO0mjEzojxYmjYtk0zwJeYKZaFpEy64ZE4wILiC2dg/Mh9CkweKFI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Rs9CNidifCI2JcJEI2mE+Qz8SZXf9DHISQ5ClLYQ9ovM9jQNp8PckyxJRlzJEMY0UWhv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hPPxG0Q5Uce9UCzvQSVoaG7GjJgEsuYhJhdqWR4JbR9mN0L60R44eeCpS0JkG1YbFgY91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oNoRVOBrxmYQinMq0MnlkCyNhAS/5i7r8YoWB9CCbJEGJJF5FXwRmBdyworNnQf5FUPA1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qGyKJBPALj5IOA+qVDOBoCmLb9xCILfUAiYZ1YSikGSYTWkiW7xk0hMzrx/cn6lLfodr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Cagirj6IiDK0Eq4ydtwiAty8xJRl2KolOYjAyHYFfMhp6YvfpIkbHiDJAJOTaKZGWjzI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dJhcWHTCvEdoyJFOcH0L9BlySpkTaxobWQxtQ5eGITGtxBGXBSAiMuOjYpDN0DdIFqNN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hYTQeK2bFDGbTxggSp9KIUF9khPZTRiakugvmryxQnDehDnSlkyQ0CpSsoIsRLCUMmLb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cDyiIEgx+H0PbSu2wVMCtsTtacXCWK3QlKJbDGpSE7iwWi8h7ThPoijcHiyxKEvhEiHQv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h+/Pz18M/O+PriCOIEhYItaHQgfMjz0NlrIeuWDEWvzBJQXLzBYXAYsCwNUSaobRgaM4S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oSBKhZDYscUHgnZWdhDjCPawsLFqiRNE1uMmhR9CNSRMTImE21kXWUroxIskQsLYlKBx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QlKxZAWniRZDqJrCEhizY9AqbJfOOhageyzI2diSSsismiqhpqDIWeR5oazIywiSIpaF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KGzL0MrTOhGnhOXomdu0JrZMSHDROoViLBzUkuZfL4ZHHFWalZsysuYTUbJN5M5hwC+7n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ByfwC0dNqxRFCzkoIiCQQQLCmRl+BwlTwThn2PzRj2USHQTDJIRC2SLIypNyQEwwUw2B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bvhpRgKChioT0Jt8SSNZ1sE9qmI1DlYEqtUj5NDHcahZItoyMMfk0U9DRlH2JokwJ7xT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RH/dESvwCbl/wMLmV/lOgvZftkTZqZGdwZVQ4KewzP6T5NuDWTJZFtGF6IfthSTSIlTF0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7iETyMi4rqKSBdiEYMeW9iIZHkWF65JTkhIsECESJ64KBIWRQVwuJ41wsk63OXZG6U0V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4IaO4eIrbYgbpW3tMOE4S2F+N6pE5xP6BSDVDBQHkaooGmmjyKmKbyHl1c6G8FsgkRNa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24+gMgyXih9VDzN+yRE5aj7O7UlRHs6ExywNd/gj2B9y8mIUeZH/AIIvbtEiiJL0NYih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72ISSvS0rj2/QZE3I8IPvxNjtyHcCyTCcUJG+mRmNwhZ4nw0UXQeQIl8SOWocw5IOOy14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kUY6aaXgZzOJaJdUmx4EL2Bf/IgremmJyR5ShzCi90ZoGiF90XgRlTtkujulBKpXY0PZ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exoXxLHYxtKEqtmTHTl+yHJQlFoYll4MyJWZ4AUUiPgkNEAv7XtGUI1YT/kjnfL8/H1y/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VNxux+TcDMuJ/hZJfGr8E6O2FPOS4wUeNWbksiGBFCKCViogiV4NUjRIg02K8DTT4WMF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HwCquw3b40IkTJh6J8wKThWLm2JXrszVEc6HAeVm+EERZUUw8lussopeTuEzgS2zzsgz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QtZow+wwHokrkoDKUnkhtYoSJ64INQqEaJnIhFEpiQQsErEN7jK1IsywXhE9olOoYskh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pklg5QLAD7ElRKvA3vvXoJU5l3DmwzaGyVEszLELFJBOyKw1cobp/I3bf0vK+mPwskk0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Nkf3uu0WdNXUEXZK91C8SQtERvg62JLyJ5IbsaUORqBMsiCUNQmoEqExYT7ZA3qBcSJix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2emSK8EwbS9MiWC5JvDE2GooOmgMemOdTp9j/AO1Gsb/sc1hniGx2JtQYyE/ZMydiBbhK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C0LIukedIcRCz+PgbzKF0YiKp5IhxEG1nkVDTTe+zzx0NHk4qJcOx4d5F8NqRGxGYsvY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Bpb4QsChi+hcZRM8LhOE0hBORCFAuESM+VEROghM2TTMfhJFQ1INk3ErEUQImokxS4Z/Q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4EUtLUC1JlrbIiSRvgFAK0KGpTjBDtlk6JBKQeHkoohHsSMmz/lWJ2VoXdCFodiolEQc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g6lNm8Ff/AET3I9iZOjQXti3tA0+7G2tsa2C86ZmhZVuxJBQ7MpoToED+w+5UyxIoRvzEW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yIPFIRcXMjuIeWRumhI9R3Jj4l02IVE9EWjwUU9bG95IQeBNNlHa4HQ7HoCZPA9UIZwX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PogP0OU7yqaHck0ln78BGxKcwho8LlMb5CN9TWB0mWWmJB2zPSJI5QueTI0BsnaAEHVrG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nXaxfNoSxpvbdolPJaMKR543x9cPOSuYI4fwaN9cNC4rEwLhs3wETjhbaKG2xvLsRsQJ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p4HzXBaG4SRPIQI9i3MhHqkXUuxcaUsSNmheEhqJE73JoAF5GOByTTUkwxPwNMCyUxo8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ToWmmS3kqhWyRRBZaGpIwVhhCU0UyNagR0GBTnoVLExR2zQ8LoR2kdCknUkFJEnoW2XAq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e4Go1OSAwbkjTQ9t+iS5k3khoYrXAkQFmJumjwKthFFKjzBcby3Q9xEj3Zo+FhoOpke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eRn/3ES2lqoYj3B+B/cFtJobPE/qJrsaaEyRWkNlViTJB7SkTMQJaDwS0sDGjAhFjaF4I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Bok7JKUxuHQr4XsYdLPCa6J6QgTjeh0yKQaYiS2GRkdZpBlCUbjU8vtdjZq2VKTNXRIn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TaP2wLJ4B1LBKRRCJrmJI4YsZwnk/UkQ3vUJFGi3GGn4Qu/Qe72PkLhpYSYO+IsDGSb0x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jBlCaQ6ExNL+0EK3whOET3wmIQhPhGyeFwmJqyxi57UhFutyYJT041/YFIaatERB9ipm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PbIfo2fzZb+7G+QcTl6UKxUQQyj6GmDJDyT6RYcT5FGlfyKpT6EkVRIxaGWibmBDEh2Fd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EXIqP+kPNyNtkddCl4Tb9Eg/0nk4ZOyr2RNrKEL5WxoiGXsMSMeG74Jo5pJkbcB0yGGay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CcMP6HIWVI9tGVMsuiFJOiKnhFYHRj2h9kM2nYgTF7WaEKD7GKcoR1hOVAyjC3svmRZp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KeRlpIuoW+Fie/Ih+XYhAV4eD1XJUISpY3JCYs9GIRS0xJAySvlWiOTA6gGZJ3NiXLJ5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X97DhkzrT5T8p/8AnxZMn9D88NFkZnbwQGvcE+RoKiFvJDW3iSEnNNEqib6GGpMpqyUUW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8/vDgl/kZcQKYm2SyR5DjTF5KDYlSSuDwJ+DInxwIrUgRPB5QydrUQ0j7O+zEFGyx+x5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RKWRxkPRMuVkyYGMTSLyxToUrOTLSESREyOBYT9iVdjVrqaMJmYu4ol6HhSOSpC1BJj6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X4UNQpoJS6Y1K5KMl2KYxyEjgoZE62NwgQncm2UlMsgx2RvzY5YZD7tE/cZpEchTnI9E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YfkR6Oj7Ox2WQIh60PBswIFJ5HUGf8CCNXBcPwXsmxOoaLrIegbvRN0K2D8ssxkcNNGJM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EjzI1WyDLRPwP2OPGPY6OPOIwGyJATsgrJnlDIQiBqUonBbSNlkPbMbIkIESPQ+CkVGd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hlMVgiBKeC2WCAEtNNunJABSmmmNej7FbJJMl9jlLIkWXGfxpVyhRVGFR4lHga3qxKOE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yhfR/gJcZlvyJNQpoVoQyWz0xIH2XEYfDIkMvGFkhUuFx1V0LXcF/WNLCdjWJiYmgkUk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eFyNLDyppghUFChOCuBMM821GzUn7k7c8ROwBqSDMXwk/DJGSCOelLRusB0n9p2SJfsL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JFVwGlyGS32EJljIbsaJrG/2Go4rfmUSZlMYtaUXgLeuEEdx9pXA9yxp/XHZPQkQIXkR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/DexWkZaHkToQHoc9IEM1anoVsbiUllFKyMX2hjHlFC/QvHbDQNzngjogh08k24miEkJJ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FmNoYb8iEqCD2LBC6xoTMdJDdqSBhUtIQjkaxaNjdjNsmQOeYSu7qSUROPAw8gVei9qm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RQT+J854b4UoDWTLCQYXD0nYvfH2aJE0ShsYgQ8DXsajSBI1PUnhIkqLsoQ5N0Rbt2MZ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kJn+xpoEjf7hKPoNpgU0gtEVaIF+X6GlEdPBLyZiOuwRqKqdmRoQlTWGPP8AFQuCrglx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A8+uG0GkMfAsuxjFNEV6REJHiBQogk1SHOCIhlN2bIQFMdsiEYGhJGU0J1yxGlE+Bunn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ktCHXEJ8J4QEVSLElZOa0O1BEVNoUKXgRMpS2aGKPLcDgtMlbQjS2SOiQtwJdh6TsTBz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tYEU/gt3gXuJ4BPtZHekyPPCnMvI/wAYlKYWRljGrVDWFJpEQyWGiRER67/H9C6QwTmL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8IkWwTYk/tJFNfY5v+4dCP6GCYf8AjNVg7ICyXsYsUEwNR3fghH8wijT8wNphlDEbFiy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OEsnlSPFCJdIS7RlQxHc/oZI/kSmQyaP9NFBf4Qhm/QvU4tiSigiRNhOEw5rAK82MPY0Z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sknhVTGz3JM3NvbZkIHc3QvwoXGkgh1YCMMQmaJPjyK7M042YTA8wYbTCUPjFjNvU4h8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GPIrsk8Mr9k8EI1wvYhHQv0LgnZKExPiRcrAqxOyyyokoulsCZ2NCn+BEM5qR5FUUPSK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8z+2bMUAuPqQuakkwKT9JiEqd2U0uIabwWgLXgWjIa047Pbmgis31h9ON7Zn6IZlND00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aVN+7IzSEke7J06JG8jU8oZeUfogczV/ER2440EUhalTdlr8G0ZHZutkqXRMOLJhR5ai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EvofTgbsloZipcq0xFGBqPRBGOAvNP64Mk90OJqhw2pjQ0xVT7Fh7GxBCrZDdnSE5QJqN9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ljoaSMpaW6Un1BB8AuiCXkkjdpIU6ugcV6GoxE7Ni/YhcYJY3y3Anbav6Y6xj9kUGsfB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SmhVgRUOxNeER/lxP2/JnPaCec04WngJeT+jqCS3byz4szRgCmIQmYZI3ElWJXdZMoLY6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k7RvSx8dfR9RKsBIlgTq1FH7GDWZPoIliQoggghoYkKwsCcEISXGZmT7gl9pHaJjGyXe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EkrXBf1KQSJxAh5oPBBtcS0CN+Rsh6oZ/iVZRghSa1fZbfqITMjSW8jqxQ0Ti6dD8WTU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jYt3Zq4PoPFkEmA8xNXZ4ZJkYCHFOUMGqROTIoxRQwUjTpLjgfkKPMh5qCWmBGqsrRHog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mef0P0Ph2ItloztnsqGuXqQ5MX+ZgRQ/Y1Nn9Bn9SOo2XNP6NlsPMtja1kksRREK1ZCqc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b6HplYUexwrWH/xLHb8zYnpKBGqFRonkiUisChCUMFzE2tKE6EiO0Ri37ZlfyGAZimW6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SLLQ2uIL0GspfHki020KmvhkVpSRPnQh4pJIdMidv2JNMKTheR5zbZb8Oi8gV+sSPXBr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GsElwlOyPgiaJ0goCKdn/JfWaG0YZon7Jkz5QJgybcSENvRikeGRRriks0Mc+hwNCWG6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Ga8Bp8BkPyhCsoq5gUQSTwXC0fYvh75T5zimehaSwhW0Mloe2MFL/MIntptPtQHKSTht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rRENMOdoemVLUoHLPwf3MoqqpDkcJGIWZw8DdKMn0PuGvQU1W/SISd6YwC9IP67h/fc2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/fGA8p3thTQ+p/UAJSJuyQLCNpud8Dwey5IhsiXeyY8hSC7KtlKUNBo8FOBLvoxui4mYD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9jp8yeHFDYPaKnYi2FhZGafozCk0WUKGN0JxJijHbSLpTGJqNlfkxFuK63UccEDtGKJo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B7gfE9FjNFUT9pLwPFlMfgVS3HGieyG2NVseKbI64eIbj8iRihYFLX+JJ0+hUgsxhNW/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9k7r+j/8EIPxgUWieUjwWEWi+iZeiSKl0NyMzI8u5JhJ2MpWSjpZNSJioQKG0KnAT/aE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CRerF30OwjOuhXWfoZ4LexurI65FEqYpTlZGguQ6DV/AhOEpYkhZMyIkJlJhEwrsybfk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eLom6DikWQeaOi4EokDRgbBUXdQxNmDsVYahoSnAlO/oN9yowJJDBckXuxcmkQJU2szA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pTOCQRHQ0prUkimNk0xwgwkDcl/KFOOxjahV7GisxNDY/BGgkXgdsunY2cyhcBwl2h/Y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li7E+B/CaWwgV2hUT6gu9gKU9I+oQWR6ASnQDYuJ0KqXMPYjDBx+dr/V9E3AaUD7M4Ex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kgnM3UlwjhCB1JDN4MbIUCRCDUyNm0JMCcrEt59DRMnka8mZLXjB+KWBSmfjg/5EP3nW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+H7fBGTYIInLwOqREu1hbEziymInvVjxNl4YibqJToeklk0K8Uy6l5I2i6rF8BpE0Q7J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RDHsC6ILrSGu0Lwn8NXgp4aMa9qhMigS7dGTGfpB43sg3TMlw+B/6pRJ52DWA65Y+uXLf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KO/IpGhqjIuUxZ4yXsy+EenMYoumFOjAmkTwlyuFwhcJi4QmJwJjSCUmPLfCP1R0982R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CTh/liUUlLojZeDYyxkhhRpONMTXvpmg/KEYO/Ik/gU2Jls+jkM+mkKr8jGOb7shfwUp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k0TIieE5EKpNsyxwjcTmaBXB9MQz4g/QGho2N2LH1Ed4dEzPJpmdky56UK25Rx5LDswK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LJIamC5D9DW4wSv2rJ3RsaGNofWyHL8EiYsV9Ii0BkKRSChqbLUDzGwjJQjpkvC4WxUy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PbSLhH7AR3SvI5YG4+8BXKMsfQm4DEe4yibA04PoS/qiiuQ/54z/AAAJeEwtYH0Dx/kP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LKWKKeh+EOIoarJ7JMwElI0sCZoegaPIqSnjj9D+whzRlLY8OiCL8kIMclsXfQ1mMM90Z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s0EmyLgyBkZOSl6DJF40K5FwxqBUFhkcrPCBBGhMuOhvLqRuZTRHCHNRPpsoh5VR6MmB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TAvkUpIUfggwrHBIp7Mxp9EjAhmXT+BXGRLwRIGujJIXJIauTVilQZ0kIxCfJDihEj/c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oSUisUIGrIzswwKXom2hDThD2NpsV5C8EJUqGzalRqSwV+xIGzxGxGhFbkZPLKFCFMKI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PSOkNbQ7FTVI3C3gfJww/ei+F6Pz2PaE3WKsEWtXgy0IZi7sr9rH7/swUIiWTHw9ifCh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2RHsjO30sihKGf1wfhk+SzDH1EsrILJJSdHn0QuzW4KukYSJINQzGxqqwoN+nIyVdG6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I2Noxls3hioEk2YkDCYstBM3WnJlQk32W4TciBbkVFIe4NHD7ZEm9hKG6BnM2BWhFcxP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sWWVAtHTwIQqzJfTf/ZhIibgxsYXRRkN7A/Ieh4X+TG8G3y5G/Ma8WIJsdyfaARl5IlfB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FUj2XcbHInLEJ8IQiGfYvZBZYnYE+hN0SJFLFMyEkjOX9Y1MyJrsG2LJ7Y7SsoKzyGWs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yi8GSun9kzFAGlFj7B/mSxLsPhDnvqJrgVoXAmiGhJ9CyWiGfZPh59E2eaWOrysi+GT+C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X+DM7Rm8FTUCz7Hq0FJcTJR47Eti8hrIKZcwM3LB+Ik7GMloHuBLwZiSfgmt2PY5Ys+y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R3+iLzcDgb7FzEzYrY1YkeRlmB0OxYwJTQ0NSJsyuDJhSY9n2IY+w1F/RDBDGxQyciTN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YbeyaMq7MwPuiD2PQxGlaFDlDZLAnoPsjVoSjArEHhoWGJBhjsL2NKF2JP2DnRlLsSgf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HvgGIbOEVTEkPzSSVtSPSYG2qGqa6ZeS2cZG7iNZGk06FastTqEpsRIlcXIggSEYIlkd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EQOgl+TWRxHkgu5H7GQr4KWVVaGjaTJSSaz2JaFZjAklcMnwWEyNmaB5BONDgiEp7ElHI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U7vQtAO4HKRVH2FZyGKKVmR2i4E/F9gl4jUJOk89PQjuJtJoZpxBKGRDVNEpuI8lxtIk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EaEqITwxOohu2KhDIuKREnQdTnIlryTPCkP9CSFWoH2J0SrjkCwye8jHRcCGk7To2dQy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oTE7yd30Vqn9AkT1n10xEJSo/KErESddlCGJSUEzcPJ0ITTZGq7Q/AE8hSIc5PBi8DCI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JQVVCgfZE+zBA02OWDBYJC04HNzYYiI4fC9zQwZZVk/LXCNSY4rBmdmEvRPfhiTamPFD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YZCIrJyjDWoKBkmWgyqtcPKEkQbpDJiD3JzEhp/Y3xoiWXaMxtMQidqQytJk7sQluuqS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thxoQT3YI2BJekoKKEhcQsVJ6OTECxDMfsYG4fBLx9j0+DIUqhOGh22JCPAhSKYuslhX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J2QECQg4R6ZL7HK2LQ/TGn1z9ASvsf0ocSInLlYmhU6y2JYiSpabwzTYAY0dQmSjJ+JY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jvhoQj0eINt4ybB4KTwbJSXbHgZBqRNgVMqZNwDTE+kR8tpIdtjidg9tKvJ+SqrXPf2i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lGDyhvS1oSy2ibtOhZR44AK0MJz7SVDTEkCUejt4UlPiKV5HZUINa3otIkD7nh2MlLRu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d6ZHsVuVgbm4Ke3G3lDHGiuyCcpViSg0ryeDswkXJp0YoJthIHRBB2SuzfgYa28lbYxI0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DwrE0msE0YQJGVDtjtXx7GUic3EDWT6P0HgUiHJJoiezEqRFlwc+Ww0Xb2XZh81SiEsk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T9hmWQBNj4ENcE/sS+CcNFrRPH0ZDmSkJlSLiNqBoFf02KLyJI0nlCSkizgowMgSY3/s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BZgUJCE7Mi1eA2mPgm0ehE2SMsse9oPlmpIbDThwYyawLZvjQ1VsZKH2iChSyKL4MvoV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D/Ynt/gk7Yu9CdFysdk3SBIlt2ZDXtNE6JmZEooKljDklxYeRkDXhDc3wCwJGaogWNoP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WN0Fyh4kdII3ECugshIpMiJwS7Hy+oa6ejSuMmrCcHTrsvE9krkTPCFHMzXUsNefan2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EfRKf+DCYsobxTXDxY1k8IXIhUo7HRkhIoUwu50WRdhQsJoT4XI+JhWjMh1T/INasgxy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DgWq+L9mdBPXCSdAnbg/6AngPsZ3BQzTxRlSPSw9MaLRszoZHZDG7wIajmVyaLqynyS1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spIyN2O/hkYnX9jDzDJGlRL2GA3JvsiyzjNSjIYT2eKsQLoRPrmNo/dwjiA8lmfg0jkr5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JPsP3iKPbDEJkSiCgjsIQiflIhMn4IEktH6Q0t8TP6Fz6KNmIRA0sguJ0mBxUuRqkq8E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8MPL7/oJkmxkk8FkYjeOYbKTasEn7NlmydZkwNGD+hvuzM7gdhhSRfWhFa2tJn/oSZy2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DzHzJCcdCnRwi/aPT6rqLwZGkXFklYlJEqliDFkiDsJKPBFx9LFk7TGkdFoaLpruUT6ZG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BUdluPNEshyUobxNCWw1DsQ1gifgTrBBe3gYpY82NUpwLNIVRKLzIxol4GjF5iVeJ0Nu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bLS8H9CbuyE7HEJSaFhGnKJhrstJ4kV4muiKIWJBoQ2OdGFi46EVsNPA7RkeIgWEOIqZ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yuyFynZsjIphijnY62Yy4wOyMPIzbyNUWZSJQQEwaV0OafQlfgTaGux5gmCb8Chonobs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ZKFoaEPmGx9bIxaeePbGyUfgmmJcyYb1+GWTbKI4QJIgsxoRaKHQzQHdEUTTeeGlgU7t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sQTaFLZCo2TSYqFlmh2ZemYNMkIQ40YiGhI0JnZh+RIG6HWCuCsUxY+SqCSnARkpX2Xu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lLuRDLUiVVEm7rRNwCXGxWomiCcCTNUNP+xkCRUTKG4wR5UiJElYgSp0MBk0VFkEBKqX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KZQQRDXeCClTRJMcMCNbhuGe80yspjRAYhuYZ+YKXtiYiUClpzoxtafj+hpSXYGnuJx4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bFaJESPEF6RJaJBNoVbLrHGRnA4gUIyUY/wsr6Ipaf0IaBgggJtkSJEsHfTQJBwmRUQn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mXKS/sV2masZLsxMqzwTHwQ5Q0pLmH+ByFUJMojeknheCNJBlfQrsQhpETQjXgHBCsrh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9CVSlNSKjrSXbKjzLUJkNnvQj2slqQ8BTgR+fIm0kU5JYWP1EYZNmix8l/oXehD9DQHiF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D8JhnfEkLAhMkwK4mb4RPRIlXC4SkwmMKNgWR2fQ43MX9e0NDQ5hwubiXgjT0+KZw/I8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foaesQ7iZPo6dTkuTyfTlrswTxYSn/OCWIdIa+hJlTRUpGxzk5cRu14Jvi1r14ZI1rFPA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gTNb2RvonVE9qUlCMyYiZH/psfsFE3HkaknJS/AaBm6EIRkywgPuhP8AR0GjulkSFhoG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XpRQjdDgJGS0UHWCBI1PBEp4Cf7OwFiPQthOaHIkGyPBV4GXJ2PKH6ySc2VDMo2JjwZ+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qnlMcNSHoFwXCIbE6gpKWZLHTgul2Pa8oUti3ZJJb8wMix4SoT88pg8KkWoE077LJNEf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+MSlkJhnpW22hB7AK1DQk9CJ0EFlSS4oWCB0E6FDyPK6M4IimiwlMM4KKizhr8cN8tmR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RgfS1HgIZUqRLe/xNEWFgVFQQCtPoxLJYFIfvJs7I4+i/Bq+IHMiwQaGkWlROi6WTba4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HQNNNTxsMTpEj7bMoK0qYipgZpmYlyYxxDUxidqG5qhNobF2GHY/c0VRHih5QdTyJNMb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bJkYBGLCbSdWhwlufwSaQyG3A1odokUi0SGyE9OybdiwSZdjTJyEybOR5JEjlHkE5Mix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g/Ec0o+pESK5yNSmo0P0JSVu/Rp6JZkfoeRBzg1MIY2rGxMjaWOethF6MDG2HfZf6DhW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NQjAeiKxA0xu7WCVw1BESwTAmYNiQjRqGTkHONpBpSmy3akaslpJ8EE7DzEYjlcJYskw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EAkLKAg028CYbKfGi+aXkg5eE8jnZMa6g5Km2QOlTDsd3AduxuzZnYoLgXm8jcGOEPAz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qkZR7LjZRjSbCtCwXWmBmnDwUn9kXmETHd9CHXv5qRVSFwqd5Le7Lp5NDBtJ58NGH0bf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1CsT4pgmxiaFxs2ITJELjIe8NYjoZFN68DRxMwux3HjTuHn2w/L4qgcjyPR44fYU0jiHG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p0wStjQv2pdWU2MhrQ3sv2DgZI7HxWCTpOH30I7SpKVl5IKB1E34GdVJyw32HZyhQQJN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ucaqjGqkFncLpYjHVlh6ITXP7IhPJND6Ro3zPBxgVQaSkGNFDSevAkExGBlfbGg9iZ74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kfCKRHbiWWEUyJm8Msp9cpJdiWJLGz9hrM5GlCMkIhJaGiURiO3LOR4MNRkkew5IeYpT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kW9jUNCBOMjSoFVDs0yZ7hHaJ3DSLIfTA2N9ESxklLMiE0JTsKVQehq2UuNkRRgaUZIy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fESWoCw4Y7kZpleBeOxB8hIaGXgmvBCySM2Z1gQrH4IG2mTWZKIgIMafiOr8AqiUaCN6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PkToAn6GyQriNkWpLqFCWmxqphEcvogpyabVwrNckcIiUKkXDOEK1xDWztsW+uUF4wQQR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UkuRapmwiB8NDTmnRJDrKI8iQ1Ohm2P6NmxvzswTJhrkWxCvJjwOUQKi70zWmymSSZwM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608CS+GSrQmDy+yOY2rCi6YjTLFXiLtiU7SzMGcyENbC8sEmGJoZKR3djoHmKNBrJNDX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KVjcUzvslT8okN0DD5IHvJ+iMblCNkewYntfmEe9yBpdH5B5U9U+DMgmfoTQOh4y0kT6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AsLqRoS2SIDCaYnKWLIKnhfvRDlqWbUmhuxyyLspMo+LjPKtE2NYJCcpSTXcn3iSPE9+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0ewk0T9Knk9/CuKrY5ZoSiHXDFVAiO2+Tb7/7FKEGaqQMVpExsRRmyRLwOUBuL6SWMTJE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pTOREgZ+hUQZeDAg1bcuMA/4sjy8w/uXLPgehZMs1GKU+5GC4oLy5bPIpJ6IGmBQwk3C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jyWxSMNsmxC4XDoQn2JiyOvVJkQxaujTYE7RbW0oMeff/AG47AJk6noOSlNCSQxovozh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tE7QZV0n9i0NBsY+DV2LSqN5a8eSi8LSeUIU8EtHXYwt3TEFAiGU7PmRG1zQUZ/Y216W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9FDOMU1Tgb7CSgzJkYzJNeBb1QluvfkiNtnWTwK0LQlQkQe3uv3w+1pmECRKWUh9Cgy6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u4XbPCDOCpRyWTHB2MoK1VnczgSXheI2Sg0LI1RahEiyIWngVTJSTItIdm8KjF5SLUiS8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UDcOBWWoYZuZGUZJB1YhlSzkwzg24KQmTMjXYeYPIreSyqrMWNhN7PoEkbpJzb3jl9XWy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dDXIZTpk/Yfw+xi7/Q/A23w8iMbLCC7PSChGGQUCOG+yI+4vjTkqOCnrYoSzRTjtGcIT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CDwjIRHbLyJFeUJCEuJyzsRgbg/BNlsizviJRG+EdEaMplMo9IfkzsaGmMi1oRCnpROO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FgfOCfA5+jE6G0WTtELaRIG2xCwOsVRWk3gvTMUpTyIfjTwKO0k7TZwiL1LodBy0LEbM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xHqP3EbVGkLNpDNBa6FkUDMM6E2gklpmE7EgqBD1ZGbNiIEoRImZf0JX2UD4IpzwhRLW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XccPJ7nhTLhfVwJZCyLZhwPbg2H+Z3p6/YzcICk6ZQpOJOCVImKkC+9RDHTJayF3ZLaE6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ihEDVj04GtyCstTHQeBdhDgSwCOWIraW8iWvA1pTGx5IxafskyPYh7bHAbEwQHLKCY/N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pFwP0Lr/AGxTiFjgWk0VZDJx0RehpSmeIh2nO0RMP9kVL7CI73GLIGy8kLJtoHdE3tk0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GGLyloTpBL/pZpTJ7USW7NE6KOxUiWXAqlUBvwPS4EOk10NEjYlo7sfnYu46FnhKLhiD2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nxsYFGeSeFoMw8ikZx0JjcskTsQmJ1yuStC4Fs9P2RMT8BIuZr9//DeFQpERlEKOKp7Y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+Rs0I2xaWWmA2SQ5HwlIlY3BA0xoctokyFFFz+Y9C1phzGBiunB/9ERxqg/MmM4spdo7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+B9S6GEn5EjiLaH6oSkQ4VHgYUKKhOyFSyiNMl0TqdjDfQqeRCclJJ5D9BTHF3in2hRFp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s6H6Hhjk8Fo8GVZdojbCQkQ5LheBJHoOVfBFsft4P2SRtnaSlBoZjxexiiNjsQw+iW34G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yDuU8ZLh2WRVUEqBZG16k01QxKkfawMZODBh0NSrHBuLknIsvksELIgkaUKz0OvIkzei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wsnpfY3mxfDJkIG9eS5V4eQ14HOI0mTYzOCa5h0dIY0M9EWhp5IZ2WVDEF3TJMdPkdiH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ikbmWjLpI20MddM7DC8kMh2cIaMTbBSxK7OnDFBJgRysNhDAS56Edhkh6HbEytkOjy/I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WQlr8G4jqJSi0USLlLZHBwIb0IECWIElkqGT0xOFiSKlCak1EYJjAQmgUvYSnZA6gZS3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DlewE1l79jC9cNvneoITt4MYkhwd4CeFQOsPsVuCFoQuwtYYSQ7iiZSpkhUQYnfgUNUI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ySF0yOE7HJPkiWTDbJxmRIZ1RXAlakjKFGqSzHR03xHAuHMOVruaXTFTCX6xP0oV/kf0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7uEoIlFI/Q8XsiSRFBdngWeEHkyoUEpJ5RI/ukdrbkWKhlqck/ZgPB2hxCTKgrWg0lY/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l6Guv2L98nxAlEj0ObfYMzia2U5WBZiV8p4scKoh7yIQlqHnOs/RkoSSzUw+xfgcWY2w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WEQbHTaHOUPhiWsz7TyUxV2HTtuIzJVMLAz2GKPggTWldMTEtroRz+MrsI0CIYecHlE1/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/i40MhPTC2jpi9rDGUVfVc4Dz4DMP7HO+SxwuftyOAlaJuuG0IkRQmJcLghLiUeApCGM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p2Iq2jS6NyJFJ5GyY2ym4h6YqrInQ+w6CPyDjiCW0MSpFpJVDPBRoPnI1DzT4E2N0OKa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8iaNhXcN69jPpgkQtUOOMTbK6M1sOsEAy0EvaEvQiHKfsfQrJP3NEYaw3Ox4hDNJhwt0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IuMjcoiteXGbp4mLM8k3zKlWbTRVvaEiMsOnI3KHfrnPQxNxmaIlZLYKOjdCnQ1Qypue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KpjXpFBk0hYEZISoZACTcRsmJREtMabT2GcQQ2O4eGFC3hCSfRMqYHCaDaLWQNGMCKF2P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8myRgeYHyDo9jNDJ7PYTVm7HaEAm1sEotEHuhxhEl5/QaNOoNNvJ52JUXQqyRw2hUFD2O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F3KMKeBNtbFUwLAQS/Me7JSXBnVpv2hXkiDJGxoEPYnRrFam1QrIopUkY7Wx4yrTImJE6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O2RNXbJwQLOp5limGiKPo4mHy0ehwwUYy6wiJ5kaPGGSy/QoeGKc3IlKaVFF/ojeSJwN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HnATMMbEzREltFMPLJNXWhdGKwVMcTDX0TrcF7EnV6SSLGXloH7xgNhSUFeSGqSaUnkJ4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wItyI22BEdicCTktSRGT2mQZiCGaGWfHvwIJwG0okwnYhO0MeImRdqi10eSUZ9C062O1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LiYI88I75fku0CVmUSJw2vsVBXEjk2+Gg3VR7YmDE9CvAslOE12QnghPY322cpmSRpv9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tpqtiLlhWKX/AAqeB+jsZ2MkySeLVGg3z1N9CnGH/kgGCbEFk3PsshjoaMEIGbUyeQYx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2SFgc7KTRRESfoJN3hwlT2Q6pW+kVBCwMEso54vBIcttQhOVtOT7Nc0e0hCd7SE4bThU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RIQrfURwzSYuHhv0IQ6ZqSekkexKBZMPwIoUcI0LAViY2FPCMDmlMd4MbHDHMRVEJzVc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PqLh22CTtUeDWF8o/wBYIf8AtX/RfU3tiG/7I9v/AJ4GvLw93ptD7SiaQ/MXpI9B/wBh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e0ZpriJKiK1xNMbP+DOSGawbeSXsZOax6wRBHOQ00PMuB9tbTRlKObpqRt7ZoXsMXt0F4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0O6gbrJoMvxafGBL4lVhu+xSBUXPAfFzD9i6JfRky6oQaEKhOi7uwh+cWDlk2M/ZVR4R6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830Igk0KKNbky7JehcuHqJPOOiwsVIlPAahD0PsyhpUM68DFEmzDS0bmQbp7PwH0i1MD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12fQFN2ymi6GpjsoeY0laPAq3BKES/oe5FmSaHDD8miGFkSCUvohS/wBGHkUshNPJBRZA2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/Rn3g6MY4LjVjND/oaZDV2RXELAWWEdG0Skj0x9mRMQkL3whdlEYO9CIqzwlQxP2JJioa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jlLY5aQkn9XoUeT4QYINaH9OC4qUSMDb6FLdwDtkjbDUZfLDfCEmeEKc5lgis9jhPLIG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JrRmnRSEPceUT9CWUoquJy3DLLGnInKENL7ELWiVFk6Ls9wTqw02NfhFBemw6JQ8kncZ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8Fd2Sk1g7UQdSUqGsU1DFhrNGHGBfEkyEpGxtZIKdn9G2mJVglF4EksWX2TzTYKNuzNwWR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Rv1ysIXAkqC5YT+kigFzZDe5j0YtDLDXQ4exI0W4jFpkNyb9BP2RFJ6mdWYdkx6DGj8DJ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PKE+Gs0R5EhIUwS4yKBNnvQk3klp2TORKaLYrg9CTaGbwQ9iQkXoaJFQtdSYe9njUZDQN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HsNIKIPRIvassfovRiQQKzVB7rNGh4kZtyL4pPPhGDqIQ2Mja2xclDkiU4PAhnZwSrZS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vg3j6NbHSvyVE09CLpcYlxofAiPiRyl2yeSxUCNFiNMZo66Cx7RKG9BkcVZ6JHPQj74k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YEioIwGi9cQbUj/paU3oRIbiAruaYQ1Y1dg+GHJTfaB5Kqz+oIhZGkO3kxnoSFrI3Ibb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/2SCmRJi/KF4T0q/3tDUo1WkmGhqShLVEVDsL/XBc/wBFmdPK4fsUWklP8BREanqiFpHkM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kbNTLllb8k3jiV0/sTXHEPQN3hYNOTsyT08QDyFVqmvwOriTFc/6MOjZQUSF2ef2PNR9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bFiAv4BmR7lYxJIxcBqTKBJJC6kwN9PJIhogOIvA0hBIZUTixuFzck1jAUQloa6Eh0LNC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yNW6KcEilKIF2U7lCcrGBw1KL9gsEwqOeBlkJrJipiNj7qjSTHJgUcCSQyihFEozwEkZ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ZmBQobMPwPJRgiG+hdi3RKH9odYEZKtaRYETo1xtihGQ1RsMiqSUjiCRw1LGtNjumkJX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nww0K+rX0ZHpiJqpko05J8DRstkf3EgMXvI80IPInfw+cOkK1AO2xyfoY3U74HC2ksZz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obI0XYxZFLYFSZtWQNpFbyYTsalsibWUDU5hjdY4DOV3WTSLbFOTB54TVKkRVAkiGQSNv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TsSdeHshYqwuxBWSkQCu500O2uDGJmKLRlkZzo9hsmuhRmR4iRU9mDBqiXfKHfI1hmrh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AQXUbmG0LcrOUQLFMR7ImuyRvsmWsLQ87Fr4Dd2atDdKFRWhqb1RLimvY1Tr/AOBCEOdgx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WJDKjYyyxIBSF4npRDjyKRUhkOKJ7Q6QmxWS6CYJYxJ0IaZEJjSRMuFbNURPCa6PQno0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/8jCS9tv6KEUxGxSfDKgavIQ3i8rLHp47CeRbq2PSX1id2FieBY1CotCfg3Gohs1kgpkQ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O1wXkmboujASnijIyYPYqMSesTDJvqRN7BsRYxoPKKr6JhLya5QeC4zm9Lgye/jMi4U8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InfBGxIpEfJq9pNfIciZK2Uh9KIsTcksBqCbgiMJC2wSl/vI8AjEjsgM3LQlhv6RotI8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FHTEQvyG7Q/g5YImNGDFuR5DKKOEKmMQUtR3kXPTmCFJVI9dolf7mK117McTIQne0NVb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zUnY/tplbUZGDaVYLkzjSE9GOk7L0TXPBEWFPfJHZJmJ5hv6Eu2qIH4PQGmTThZHTLP2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nHgYsi8GI+4Il3DGhQPDVlDhBVZpJo1xJtIMcbFCauhpNg2boSSg1siBrkQUOyKfk88X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bIbxXCwhhBZ8mVCEU25IOESTGnA6CcpNZPyDQyMRZUCpErJEdig2xKP0Igi0iIwNYMvMh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n2V9iUKz1wLtwmxNGiPwIhQbGeuHziPJFoCQbzHXsfRAiFdDisiwxiaii56ZaF3LwRod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by9EcWRWQkWYl99fgm5fAh84EQ0wmBOC3ky5GMSlUyNl6mFxsZHDG2HfjEppiEViS2Iif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cF7k2MT0XTaIx5FXFEeoZfsarHuIO9CJUPBNTGxo8iQXqkyGSFLE5lgSkiwh/ErClcTSv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khOOR+0SUirKIq1JsY2VTImCMxZDI2ko6Q68RCTtDLeMiQgn4E5Cyi8DAkcqxYNsSMiZ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yCNEuGUXsue8DIbSidSYjpqj7BcEg3lkzF93DYHnmVDYFEj9ZL9jW+5eeEQy07HmYoET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RZGRLGsfZIjPwYE7JSGhC6khlAkuSTWiSkSPY/ZcQWCRCWxrpisSJUUSzIXkJUveibX7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kmiQngkkFbZKJ/TJyP6hK2PwNNKyTMJJSxl2JKU0hEr0reiURZKEqtJHoQpiBodRDja1F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X2ITPFobxfQ80JwZZQ8ER1kTK3YZDRSEeo4Zc+TH6IAj4jjoFmMztRob0h0dxkJCEIM+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L7EUTwp0NtGWExeh5WmOTmU0ZBWSGeBYcLkbR+2OEhtXYy/VC/0MPZfhsVyYxmPiyobP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i2GmWhliCLmXf7gyGWedI8MlWCbHHFN9oKWp7BWIGUooVBQ5eVg2vBOPlzhfQjJdXLLs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Fr/ryYwBKea00xx+Y3Kp36E8Toj+8k1xTZOpHFoOS08UZR8SPA9mYvqP7BqXG8yiZCQg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Ym6aFgagtwMrQ1Hkkj0aFkxOGg4FlESMEhQWQhVtjdGx9i6WyCmsG4+g54LRN9n2VCTT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lWXgyrQ8SKlI3NxQrYQ+whGryJgM5Gm9SOgEzBuBEasS2aLvBnWBuFQmkqyMZkwr+ibd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FYTIZyhQIJ1xIxClDEFIH4fPsdE9GTZrwJbG0yZ2Sa4rtESS4FWS4s4RFoqBTvoG0haY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BmeYNBHtCcE3k88NDDSbSGbFOj/sxDJpNb4eBLfUyHtjJ+sISOxPM1dcN3n3XDHnhmPyx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1sktJSOYVR0S6C6pYE0iyIwaQihOxrSbWxE0QyIGlZkUrDG2SUCGzgeWBZYJEDZk+5gy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hrMltPIt/J2aYj/YiaMNEG0Y4SrJua2NogsF2zCRB74iS2RCmVRLdw1CGhxyM9E2Tox4g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2O5uhpTARJD1Y4LFvCNaf0x6KnyhDaR9okyY6imLSMIwNEdk2dA1mW/QRxQX9v8A2/sk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y7oVMuFgtih5FS8kJKeiYRJgZHGmvI5yWFWSIUmBKmNp2Jo9FmSpYaKCcrIkSCXyUNhZ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LhqYfoyESyEj9g6cF/7o9IG3X4EqThCUWhoRIeQlSzYvA8a2NYob9I6RiCRF5PCo0lA8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hZlDBF6TyXhuOylJkjaFpVbmlqBKkeddjDjyPHCRODqh6fcG10xU2ZYhcVf5H0ClY4X4E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AxwPIs8Es1wTLYhLmDBInxo0KCaFDImNWkmGSNLWkOZavKwy4lEJPqvEvFH+2J88DcrP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lpfpQK+Emm5UmbrSdDjOZORCn0WctfQxLd6/4EauRHozC1zwBTMUzsvzrgbTgwEiLcnry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FP8AsQP3uwRs2fdKuY/YlYJaRC7gRVhA8hjj6PbyuhqW3OaxdtAaGJUjL7DxPBYQsJem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RD3WQouCY7UZ+yJSb/A6FNDeQKYJ59BcUHgZEBRhbIwhnkqxfDwN2RBEw2h6rRDsRLE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S7kSCGHGRpJwxqAzSfRHl0Ik6NpWjLWBkza/Aq0Xi8CXaFgJGU7LehaRiAVpivsn6EvY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z44K00ToywTGyHFiQVtS6CQnZmLE0eAks7F2NzU9mURxJoVvBEzky/WupJn0gp4PXCNs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s95JsSDwRDQd+RDp0xNDQpZ/UG5JmuwScH0OmzGTRsu3I9UzO0lkWyhxSTYxsfRApu2Q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6H5hp+gpPq9JFC5gjsfR7G9JkqhN5C3EqSqEdFsupaTIsNbsywYNCRoI5FqjDadn0NuO0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MjIwWqaD3SiyB5fQe5NtjBK026jKKDvKKpdyQvNXA4paaZFDyqMyhE8YRdoUvkiRtyO8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sVKWDWMGh6AbFlwRCLPLCTJQIlGSyFgdJGbPJCJphoe9SHs7KhV2Qr5n6Eh5MgRM4Uxu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ovJYMsI4cFysuS7fP+M0METYaK6M2R2KToSQfaQ0kkfFiQ7EhqHQx6cJE4yNyRIo14JSQ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RJ9nYJKuUJB9ENKJHkcodzZYvy79r/TFPZF9JYuWP/a3kblNjLZX9oncMZFK2iCLsXmJ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Khm6Cqc6LErRQ2RyyGSkZAiWeiH6Eam4nWCquEVDFAoUMjUtgagbPtJdB0o9oSFdML9j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Xdj05j+sITYbzp7PvUWvgYGlwlKlGdk10aMjpmhoAyFwXb48jLhfLR+iXfEkjUJsREq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/qK6jYnOCfC12/6C1aaRCDhkrJKShpOxTR05/YiW4DY8joHcqNCmOuotY1O3uSXcYZh/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aciSP1sZaBLOcIftNhq0adCgiTmyqJmdDakHpC6bQ7ExBTGEQZzFKkYFyR5PsVBsciWT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j7bbwNzHGsozPzB+MPyXNnliLRpw4pR1DFbk2zwIxSZB4RNmEiBbItPQSj6FbQJRaKfA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TqJB4JuGJHhY3LEkbFy7Lm6Y2ZldjUHSNozBJpCBEqGkYyLCtiTfQ8LGlkOc8pKWQRtQ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O0DSK5GhwhpqYE5GY0iAO5Smi6uSeQvyExrPETnF1kRFS88IsexsPZijaYuh5WiFLPta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YhIaynZrJCRnkvsyJKj+xTEjUxpR6JLCsrD9ok+gdIkF2jYrsWW0WbIMk6J0Ut5JRtq3K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tkWOVUX7PQ3CszKQeQBuWSzfOBiN1kNaCRIkQ0yExoWIgsTwKBCkjUWNprQ2AtohECRK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yRLSwFoYnKpZdNMremNaCmTNjpeSUdARcM/UlaULq6E8HNq1oV4TuUPItkYSjcDbcyK2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QKIYBLNFyonFQPCELPglHL4paBKcGAzA0NqLGwlyV3xnwNkxoTKsng0SDrM9AN7F3JtD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A2LH0TbvIqKQ5nkyETksFkmWbHt0xM2QU5yWXglRAkoyJik6e7RBMi43QoGYfgpiogZO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DZaxEpIvsaGDdiGxjZKBC5I0PvH5JCtCZ5kJUqSjh2xzUMbRHoTGQhMNWLOI5wqLnaK5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MH0xatTAmj0K0o2VDQMlsw5KSehMiHke9E6Ze2SeBi3sDHVNdiogj7Ehfk2NPZJ5seIUO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2984yXXgYuTSS0bEQLjgeD9fBo9kOOM+FIpd6FjhO/ihcLJPJUSPcokwrq7+GPRkOgyl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GhJKUhSJCwlCzx5jJStF4MRTJ1R3wSHcGoxAyCTPtgQpJvqJUBJUGc/uF/V7ePfQqqn8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vvRrC8MQ8iOUWzpSqKl+SL4deJkTLV3LP6URy+A+n6YrB8E0ZIgnI0GayUD/AEGTQ1Kp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W9trJFSHD8Myp5LnEC3kEltuUKTuyCS0U8IPumK34O3rhZHtEDOyQkv44IUEPHomp2hWl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WKJlCwnQzgvAim2UthMTNtDzBBPQ4hGxLjgjoyRZNU000YN10UPKFZZKhUVXkabFWDUS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ZtkvLFg9lhVQrAakITl4Y6uchEqeS7gjWMGBYGPMdAklUuhynQ1CMiixzgQVTJFVwjaEc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agUDRWB+D0ewJHJyxmW+ehM6hjE64o1QrTkKWadmSQncCMEH2PF4JqFgThkx/2IVxNlvc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iciwy/o6dEtE12IpMhoeRrA7TlCiUAvpFCGNdbCqiSSL4SQ2gxhH9nU8ubZGJewwTzgU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NDyr9cTJSmNpvR9l8baaoxKiRGyjYTsxkpl5FUOyzsNyllJsL2gR7IlJvJ5NYJsYRkIa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nLhxYqYlClICTtGSDMZElSIIHTeRuFM2JLDTm0PnYtGG6KR2MVIF0eCHAqMTKRbLQkHj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QUPI0kPUMiwQdYEPLoUsNwJYBCI7JO5/GBk0S5H4WIb4En6oKZWEcLFMXTkle0REp+lgc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P++HbIdBqCaSlsiFn2JyhEwqom3ngc9CGxy4VNlWxpSIjBBkTUoLBPkmaSPA2xSSliaE8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dfYSHuj0OjmqEpWIiValBJNuMCjVJU7HJw8kL7MyeSy6QrqzY9QiBVmNtItEKWkLI+LD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2NYF5InfodYjMImKBrJhNMWNZgeRod0ynkvjRT7SI/oyy+343zvDOmfV8NiRBqL+MVp6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ejEcr3fFcySIsTCdigh0+EZE4VuhrSEmWQjUXRF1248kf6P8ACa1yjA08C8NH9BZTGJKmn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qSTbEG8DoUp4ksfSt2kuVwH5GXI20mbHGh1aWk/HgitmsHoRrhM3CdArB+iyWm4l+E0/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QbC4XoR6T9JflWvojUPej2nsLpppp2mtjOYSXqxgyQkxuwKaKBNEJMgYFNtKSDZYp7CT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YJaykE1x8ITt7GkpCZMixC9Br1wZMhaIw4NOTRYyRBqST9hcuF20N1I0J6Eq4xJhge5J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G07LJZQznQmV6DGbXoqy0SyR+Un8lq6EzphjdMwhjdFpbGlwQSriZDJsxcmeIvOBWlLT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keBCQCw2WEpCN6FmcmNNYiThobWYyRUibDXZCz2X6kYMQpSsg15FsTWBvRIkMhVKhGUj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bgG0gWYYqGqiuT0RNwxJas7DD8HoYRMLDoWbEo0LbZWDGQUyK0RLWeEaF5DwOFbGbIFs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zqfgV20lRI0rrYn9BebIs2PoyE9kB2KIHGTJT3Im5CUJvSHYaPxAlGwEz5Eyjoi40Zro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WpDu6JbcaPEi2LJumhKMtUx1pBRKMacMnb9C+/BZk3QurFKcRKOpgcGbCgYldItnRPKH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RoqBEp4QJnlQx3GCPAyFst5iB0k0kUiWBtrL4Z4xcaMipE0WhNqmRIkNqin8EEW2J9B2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cBDkHdgT/uTMQY24nquiTNNYZAkwQmQzW4WxMpXxHnU0JFRFf1R4tBWhUiTQ9CwWQ3xD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iGLEvT/HCU5B4gSaWCSHMJE/TGSNiaNposDR1x2mzDEgSjRRTEtjckeSKJrAzEJ+Tyiz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B2mU36Toim0IiVIGRlkmNEKtpiGIIaLUgbT2oE1T0fZIhMJC0opHTxzNMi4cThkCi9nl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YRN1yJZLbO0shIlP74zPJkdjAWDIa8oKtwSTMi4/oxwNbyEoLCcX3w3xyUsowY8vyZkn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iY1KciVCQS4RETLJEIzTJDttYG6d67Y6kiU+Fs6Ik5P/ANBSX+R3UP6M4HsbaNiYsPXe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ZeEjXzexxSENMURLyLhpMYCNU57P9iBRUVqf2UUEWD89iJOd0nf4EafeAJ9Ng/wDeUYla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0Pr0xpNZabWMl8D9qNc3pSE1+zn+WkhCyP6Ck8622PiuYRegsXZlOWQnOU2kcH2HXQhV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dynENAlqVoiS3kzKJN9RY3l1M2RdUUrhcotJ+iDOPHK3seWFQJCyYjQy4XlnRCJVMzBY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6bIpiyRtSzeB5SVIy0RQyOxpF0RRWZETcjhNpE1xGw5o16ERDZEpE5yFVgbTEIg7IaK93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4+7LRj0Q0NNSmK83xJ9jGm0ol4hopOoSuy6mvfgnBG6HSGlxwa+xy8GRvoZOmGdIv2Q/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3bFNo4LsnOH5ES5P9h3QkPBC4G5ZjJFz5HPCmH6ETiwJXkpC9F43c2CG7uxQIXQlcMgu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RBkx3Dfglen0aj7ITs0qwiKGJTe2YgHU0voh+wnLhUMGCLEjohQZNiAqcQNQxIMSdDqo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E7okjDZFWK26DTUUUleR+xEygwpTAlL2K0zYpU3k8Q1OFwIBBqNjRJGJBDjyjcTRlMdJN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LNzPoad/RBJLh9D4sx0zLHBtWQiQlmbD6ciqSBCOxMUbyYcLBHk9qsjwvZBZMLyUtyGT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iodDkk3lh+jF9D5hvD0QyLskN2bInuRoew39GCDPrf8A3JAWGu1MuI7JnZtA8eTA+sjm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kxLNy2vSJDNWYZLCbjZ0IkOQUYwSgJRFqR5J4NL4SoeSifH2UQH0fCwV/wDwDUkdsBNM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MEi6WQpAqbRakp2I6eVJetwO6azEAskwdUTeWXmI/wCeMSRP0SDAf3MTigejq3k3kBqlL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ji40Zm3YkUUlhoRu9ptE7GUhjWUQxcMyLyWp0QJPhBxUkaloyPvgsFr3mnHQpsSdCeL1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iWBhCINSOYuUL1ndplaiZTM+g7UWpc5T1XD5lpr7BWTTNbJIN7tjNSV0FBdHRGTVqyJP6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npe0NJaXtSNyiAjYi2JWhlrdEEvZ53A/wZpv6MYl6NhuaacdkU0PpofscsSFU0Ije2bGe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G1je5bbltietokmAnidlDHniZHNiRizKRpwIiMBESPKUhra6GYdT+RGRbY1YELG0uxNX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u4uZ4rAke1Krisl2QkQwVVGy544skykikEQ5E5QsJSPSaZGJIFJoRVwOoodOsMukaNIq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zl0L6BiAi2N8ImlYZX0LeZMAwE5bwOHArK5WOteRLjf0TNGx0oankRqkkOmBZCbmBMmM0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D2oNDmtYPQcAWyeB8o2okQ1BYauyYDZI+hkQmNNZKWjcqmUoa10MF7DEynqzKyWKA5TP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hI6HQzwrIQzliIG9OPwcLaKrA/A7JT7MpUOJTRkTYTtIO1Uq9cSn2h4UJRJDiEJhTz9s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KUW9C0mi8WT09Cik60TERw9SNy/I7czgdUeXsTa4mj8BEpGZNEq0KXTJdiyngUq1ZCWhK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qX2ZbBCgWRqiBBnRJi0uzNOWR3ElLaskApy9nasnRYyI0TCE5ksAkQ+PQ5bk6CqgkmSE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IypkUW0XvAtS+hWbwPAk+iaTyYEkVf8A3ICUh7Jh9jS7ArZ3H0G4ZjbURJCf0xIX62Jd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vQ3P0REtqEObnL/ZEmz8uRORqbl0vviaYkdDssq2JZLhzg1BClJbSMnVi+3oaq869iRL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0Q5ooiHNSPYOCrHFAghMS6GuxrwS8CbwKeG6EMnoXiDg3MnEP/tgmQpVAgp5B2Szj4IU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GoW8CyMXooLPtkwlaIsz+yREMW3+xLLdXtjU0qZZJIm42jOGrL/RQYSdyeh7pIkyafRk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ehkMWf4gWDEeH9FReA1i1SYE4iTE07FjjREn1AeDeRgcnQ3ujUeV0zD5oyFGmZd4JnRjL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LZMiKCVLVmoIHbIHgiXwi2/h7JrhpLIa6/jAjrw3aaY/N1Wx3847Jh2p7vMf3I8IIXHu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+cJSfufrsQ4C3mjyTafY3agJ3gfRgAuyc2dmHZb3Uki2HNSlCz7g1JbGLBcWV1OaRbsl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Q19iTsWlCKwhvo9wIYU/UweU9MlzXyxiRPAl1jykTGNCC+zOBoTSySOYad5MmsG9E99y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QZiErLQ2SR6Gj6Dwz/S1OTS2I3HkY0mHArhBJQjoaoxl6ChuNDRcitBDGMTAX8BrkUkj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YNDy7FjgbTXkXZ0BkF+hiSYspk7aJlIhZaENHZZLrJZtEOXIkBBin+CpU9koRm5G+xRD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EwwQlgg/QyYoUk5FTsnbG5FaMNGRhJFMF+CLFUD6k5a2xroWXLENpwQRKSeShbMpMu3Q4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DFd4EYi517sY1F/sQuE64MB24eBGj2RG7PXDaVLFKRUMntClUKHQ49CspKItnRZeh05RY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Zk1qDOySUqxBFsalyejBbgTVM9gqWQJvCQ5SzQnZnepNyiVeJYQiklZSNmhZ5oZMQAug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XPpY6Br7HSeZBhZQgqXYsAXHzthOUN4FaWLWYEsyQRHTwKTA7OUbIH2xNstq0MyViyGe7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3saBHMiyfdZ4iMjAs+wjUfaGZ6fTPMHYbjDA9wssdOOiJQyxOdIZSUx0mEcl/gVE5SmL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UUT0TVDzEh5WOjgNhSk37ERcvQf1F4CLYh5R4CGijBJAnCJET0dRdjY2sGCRIhH9kMaE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1r4ZYeqG3LTyxjipMEQ2NBMbHY0ScXYts7Zsq8IWaX5g+yu2RNlEDG6a1Ar3bnkQ1tFAp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Id1uIwUxD1Akot+1kXMe6YkzURTcjBGaLA7L+hI1UBHuGsSDXDwSSwJUJGi46I/IZZ4F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oNcIvh8SLLiLsZ4CNEQmuJCuXPQpMFdz9AexJ4X9Bur5DsVFnj+ghdW2l+y5/KHkTf1E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wDSNho1HBQwb/AOBLwHnAoknmyG0n4AbjOPyKTqIUneDCv9shtImSUS1H0M0RzPPQxeBU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4XGSt+kIi0RaKay46lArCLZ+AkJm532Qov8iibJLLZbJJP7yW4Te3o6DftmgQzDeGKXJ9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THLIDT2IjjIeoku6KLoIbgkGV+BLjO+h/wAuK21xhkx26IUKFP6FYMSxKcCqSYi4JWIp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BrEIcs6Cm0STof3Em1jZJECSUmMCvQdJ0hUlSWilhE2miAcSbEboKCPbSkLCNT6DNkk5SF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1CGJuRr9DRJkjlDmxbFKLOTsZJBoXESxvMcW9RqGIryM0scIR5/K0x7rT/0i/wADUvyN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koWJGw0xyDTL3pf4omLDzPZA1ROCapEMpFfkGogbwZY0kKIWxugdJC8DVmZG7WSWWiDy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2UZogOGYC9E5CYDrEEypCQ7rHEdG5N6k7BzCBWIk0LsSImxodkCaHWxHFssRJwGhJ0Oa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KEYfYxs1B5+S+yFlmzTCRw4EeRjpjflxa0Ly7+lkpHSRRjJWQkOQqZwiduhQdBMXolt2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6jXAyvsl5Hi1X/UV2FiLNGEOewyTD2iIu+iHsNmNYoUlG1h9niyn7Nm+h4liS9WhtaBZ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+p/0S8kPIsoU3R/YqbdoeThXMw4ZLTwWhTuzorYoEmxYEihLyE2SJ/gkgJyaII+yGIS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G2RiGYKELf4DMhJFgrdsY/BJGxPSHYjXbbFsG+2Kbwrwh09ESScMmYmUYjDGSDkgk6ES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owTwoySyaloYyWUPfb6sSkVRgFTiQTKvw0OeTlXRhQTeJwLA9GKj91Mfgpu0kL9HwaT5H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E4MpXvEwGA8loqmYYhXypHIKiefAzRycTuJJ65kZYWkhi0pqPLWhoTprwtQSLxDdWG2M3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0sLYHZ3IV/uDNA9IsrFbD/LJHozBI4j0xrv9Bu2V+5ImOugmbrCRIt4U6DRodvLGVK72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Jv8A+GJjTlwp2JmxoyxVyDcFxH6C1sC7ldklpWxWL7J+q+iRb+4HkMTeBpWIJStIygYw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K0pmMjJEpTqcJJdOUPAzMzIlQeVMSzofKJbEgKYK2KxYmR9lproaYeOJFQgZE0dhq1jwb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cEmhlIKlgNJoo4LNmklECQ3eRSWA0VoSomy16ESDbUCuJWx0eFFloQxi4nOSYK8DwKB1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I92LUSOC9STxpkZUYIaLBHiuFUZgyN0ThtnQqdCcz2MewoeTILzIZVH+4iqlFmdmRI6s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noplEWA10O3sSsloNUtEiaGh3gsJLLakaKcEZnAaqFknAhqzY1ZLgs7Upo12ROrYdNho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iX7RTRNyiZ9cDVM5FTVqzpNis7GhVDJYSiWixhUXQ0hE8E8yjQOmkYJKeBQJhm5TGmiV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IlYJ3yJJL9jSSzykFhCzd/gYp1PRMpSSh1BMJKBhQtGggkYEUMxnA02QzPsISJwIkFhS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LjGiF2K0OHSCwpqx4xknAspZRlQVJFZwmO1CQws3owCSawYrT6MSpCohTGEOhj9jBoEm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DSZJvKEwnZBkdXiyMPohJIIgwKJHAJ0aok9HpnsREvQp4Warhu+JTKJ+xJniB9c3vRu09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NuxXyLaWBS2THZSY2IRbDZXUR/8AIjXlqIZIDuKlJcUb9EquE3XREaCoqWFBROkMbHQD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9jKqt9FNOQ2K0Z2H4DyGPjIuyfn4+KFl0b50TbeSQNsXuShYJDVTAsjqGQSJdi5PQHxKQ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GxYF8KIIJ2+JJZb2Io2RJ+mJeazfZi7kjtiYw9IuyCtbiWx5W9CRNPYLpUzslKonoswTY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yoSc05x4J57zaESbVqRj/wAQ7TabaPPK3gqAdK2a7+gwLkyqEeCbQTMIW5yNll49BGhw8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HteyZ3v/AEJvphE2U27Dq5SbXoTf0hWbPsbJe/kRk3qW2IVUCHjBtE9nMjYmv0JDsfhD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D7/3sSdm5rAJLaxvJLO8KSFDpwSgSGswCnsQR8ItLomRBiQsx72RyQq6wJaaE4X0xdh7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pwXZdEmOiVkIWgbsW7EsBDISoxPcURgapLZ6EZHHgdITQZRQm/Qam2yfcYY7tQ5J9CiH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tGFgmBEUUEDSKpN3ggwTPkwcjjsMM9i7KZ2X2S4SJG7tFkZtGHY1xex5G5cInQyyB7QZ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WmRgtLBNDVF1ZCwxZIsmiIGkdZ5URs4bhooiMRKNMaNCSTotdiogwSIUQdNsdt4T4PAx4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2iBzBGvvAaQORtfYspTkTjJhY5ihWrKzRaWhqikeSSBPTEoYptKOyVm66LDRkt4JeHYq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puehSyLITCOC0PpITuxlrkTdJJUaNEhBcmxL7MjofrBMhY2zA2nwRNQK5TMDUGrodOZJ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ZYSS7CBnUGjj7I9EQY3b0PuwhgqQ0eQyXasz3mCO7Eu2SpCtsw3IeEBQarsXY5fY9gKj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0PTfpBkaKFj8Qm9oSUiZnvDPgykDSFDYyRK4WR0zxEHwjYxlNkXFHR7CanI7QPGPgnJM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D7GqgmvsXgNaa8xWS1lCpBx2hokOmSidpk7ZpGsad5rYFKYvQ1SUsuCCby2IM0Gg7SvB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JfrBEH46K0g8iWNiZLVCKs6HmS3tFkwNBejBEj2Nc6pojPTyZ9Fkq674SQ+Ozk0LS8CD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Aklwi5sTPXKdCY5Rrn7NEtLBKSDgldqZJ0LNqJg4eJS8i+4UyLHoZjNhY9MQnf2CwbfY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pYwncDeWsF0uvLKjX4aJhzRGQshlqiVLD4Fr6liYRWKrp8YE0wUm0kNQPNLjoSKZNliW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JzpbfBZaZRhRk7E0totCbZPLI0YNKVfCOgjXUVobwB0CXsSEIT/gaErLNnYGFZDfR1d/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3I4huskCQ3OpYs8Kouy+RZYr7BqICpoZ2MLbpHhSowOmkgrCI6FKGRHaSmXRFJcsA5XDA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YQ3GCpXBJPbkatlk0L4IySlCVNybZkmJ5SoHD9A8xZWSCQVrs3eRlJNiFLroTpsiDikoc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FYmWitJ5KTIRBIJGYreBaQikyNfRhihLciiSKVEyy3DV5MIT2CQqAl9mGU74opOT9GTz4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SZhQ1PsSlORKk9RLOwSNh00yYEJhMa1SCHGySb0TJKEVUkMMmhQke26E7EgQzklXZLYJ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Rw3YlGhqH/onL7MpIhNYMeSakhSVeUQoMECahybdCKTKsbXCmSjmRW5SeYm2JftMaXgX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5N0zCyJUcIoQXDicjlRV2IiSvwmPwATjCYGlQXfkuEUDCSo2Wr7H+xqSFDS6wJTPBFI7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B0JHbshmwSVg+juRouwij2A0e7EIUoLjTHRgJIdIWTAOGJRDWhi652FVHZo16PokZYyhD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2f9kzDFlgmzsXnKJFDUiUM1BCHaNfYpQymRoRCIQoTKJEOZQ5eTsIjipEifBbNH0ZZO8l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NOUIRlu5idMjO4GKaKnhC8aPyWE/gQbQ9MZKSWxU5fgRELomXdT00RXjMQ7ml7Ill0sd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IlBTZt+gxaccnhaKjYUO5EbTTgXA/wBvB10Iv7JEOghJXREpJ4HGjAafqJLukezPjP6R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9rh4H+0YQpY4TccNirQjqF5E6Io1C4GyeZJGGlMXA2hSjuRPBeAn25U3tMtJBCftZIMi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wUTtVYcufAxBmh+W5QY/p5icpv6kNX7VQQVBRHZN/OCr9Af0EZf8AIc2SLn4CxqsJrY2v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hUy2IHIeht6OoGjX9DWoGWhjxX0hklqhn+sEhCvIhJsiqRB5CZnYIEVhBiabCgziM+i5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ojzkgLLHhLJltsXRlCnQaZSAlIEpPQ5qWJGYiGQrUJImqcj2kKFNLFdjwzAMVw39BbgS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iAkPQ8XTIlmMPLrY8hP2QUEHRHgkmcC0sBMha+mPEx2nL2RHcihMoaouBzKFHIy5MovI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QddwM8LnMDfk9Ma4JZdD6LDz5GeRNuDBESx1mhsJzBChQg5fGRqkWgguBeh7VtlMlq9i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N2SWzZFYETfLYeU+BpCsonFI0NP8AfEeSLDydkDxQxt5Hpo3skNnQmqvI8KQmlkSVRhZB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TTyJrsSliUwOUO5k2I1gTEIWmJOaQ7sanZ7HsS4HIvQJ2YEUwPuEvUmZvBiFYlXZ9iZr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XlCvI+IQpeEdWR0KzqhZEVyPYuR1ZY/AiEWtoelu32ULbz9CgwK8sTMEQo3rFJEUliB7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6hErWChONUeB+RqcUeBZ0oZEZqM/KS4JBZwIfk1CIy2Srl7EbLTaYvlTemTdbfoapWzC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PKI0sgddOG2ocWRU6WMjTEWLvYsGEfA9Gj24IRMTsSTgrmWrGzckuBSi/RsSWxZoXBsX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i7P8FlUSz/2TXDOtbY+jwGh5X2JPZaMioxaOmNFAxVs2TJcJoRtukI6BL7LBVaDocDAy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m5It2wJdtMgh4Cgsohq8GIuUCwLei35hqjgxbTw6LOvSMa6U82rXFKeGOwjdDUgrQkPJ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BJq6kk0OmyqRJwI9BTgTsjRAsmQwE2sCSwuG+C6EtumfZKiyCRJ0itYIDnfhdCPgpgRS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dduKwy6gh5Ul3DPo2cffkAq1viYmwOoIvT/zG1bErUIuuZIlZz+Bm1kKD9sZI+9jcbF1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SswQPYyLI6JZTiVkyhoqBXELTYQ2E3CFIsyl2Kss7Qk0P4KI3eiWN9BNVQn2JWjQiRIh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tW0pjt3ovLUiOUjYpKPZ2WE3h5Fh0PI0DWlA8ubwP2OJGobmg84EMtGEn2RHNfglzS1g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cHkhZiPDIcJKTQNOuPJJEVdjyh2ge5UcURU1ZI3ROzwFgzEKC43iOJ4djmFlpNQhT9Qk1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6JETXlJQBVeyXvAvyUmU/QvY1iHEbHTQuRkx9G3woMYTwqSfkRhdbH9gnpm2YEEJ3KGk0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lJ2hiumLPg2WDGbyORtaRMJHp9kdiSFYo/Az0FsmgmU9OCsaMBwSGq1hCqyKyUGFBdXA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HShms7MzBP5Fbxgeq0QcMVxUHYPNOhaswwNxRHbFiEN58CZNswTTscqHFMmsE9mSGllD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54a/IqiWNKoWMSp7PJCyuyrvhJTVETG3BOxW5QmXUDhqRIagah4LqimkJYM2ol2JUsf8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WTl7OQ3C6HCzcUXHYsExCQ3HHIxeB28E4I2L6CNMcUXVjPxIjCSFbMhow6FbkZDArbJT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4HNUfZAybCmHaME23ohJsYQ0ah4bjLwJUYmaedMISPj9jymlgj6PqiqhU6Mck5IXWiBE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Cd2Ny5En2PLSINUZ3wfZBO2NpqEzAkq8iQxpwJuyl7JbQhJKlRRpkjSpTKXi+huhKyq7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4FqK8LIVoIuzcklrVBJgCXV0tCRK/SkfxIc8SwhplBbx0TTReqEwJ9uR55SICURROydS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WsGjxujwm0MU6RFDEIg+0CQorUvZGahNMdCGfriDXg/uKErntCbpLiB1mN+CWp0CvieW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xiG7JliaQ3U8WY7Ew/I7EvUuoG8Gyy67Kcz/AMg9v0BAf0bcKmmwgykSTKRoW0rkR7/a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+UHQ3G7MRY/scrSTnoWiidtgZYtzckLwovrwI2RAO97KgwmooirFhf2PzOaMig2TB2ls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xRv1hR/ykEDXu/R7BNMvoSrIlGmWEiND8x5tiINpEToE7TyUaSPBm0EODTjwEyoelIB5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lxQxTaUYLRLE3cClmjzYu2sWTGxZHg6uMk8oyOmzQtpKNQJPKRiZ/ZVoXFFd6IKmBrLs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YY+EwQpoowNy20NLzbNC7Ccd05GEZkhhdG+zKayWXRUTFFawJPohqIGqdEJreB7IykVn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ZIvhJMVqkLsRBvHFsZXkgsZ4jzCseQnQj5YqbEpIh74WzMiVRBkPhMKlafRlqx9gktN0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whpZIFu/Qm2sXzOX2RTuTJCeA6WRyp4FKTVoeOkTSg9ZGbTEXA14wbQ5TQmhG5gopYE/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dmVkmETRHkeFRDczg8ZFwllSEeRZJOhsIxM/RNpCfkjsYdI4/U9RiMLB+A5o8CydwJiv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wfzGay45SHI2YwJZxLkeynjS2Io5LSBDU4nsgn9ZYsspEnK48jWLskbmzJI28Sex0Sb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KP1I0XCnRb7eGd0LBbBMN50hky8h6GJKpsZ5CRtNNhFJI8k80Ley/emPK3ZCQkPNLodK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OdwP0ZGq+4ipvoSfkuJogFa9jUyNplFJIss8CGhQeeIpCEihQ8jBO2YUo8Ra3Qmy3RMl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EYs6hs3wJy4iRM/BKZyRSq/OPzKGhfbkgerDy6IkQ2x3BiVowJ7GKfUJzspDYFJ5NgNE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4OvNjE/KTUmxk21eB3+BVPk3IpCXLuy+3MiArW8NCcXu0P8AhAkBK9Dyp6Hl9jX+I9Kk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S4IJwxyyXU8GEC+xwZ0o/RiQjyFI3DJnIhKZKJSElVfAeagJzwPLcMepybASJiLiUeJV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FjcZq3+BCVmXqUJEhaXcC3jPkk84dMSs2rjoQTQZeRHB83ZdpfQ5C8gkZTcjLx5F9p8C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hkttLFWR9EMj1hmXlQrgecQ0LN9cHAZTJbGeyFVKk9jvYZKxykJDOS0xqbaPQj8iZrJC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qmNIhMMyYCjqhFgyuiHlmcDMRvIXDssmiBr2Mjts/sctG5TEyM+g6pWaP2FaHajZcWxS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OxCmfuWKfo2UlMoaTvRZRVSUCgnB9DyqWCIGpT2PGNkTIkcI6BSaYCOLR5MmKCZsUEEz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PsH5uKOEMmkikp8K2OKRFQcDwJ6mRUkaZNGxtHkWn2f9BaaUQauxMKQ0E0ydQ8ix4CUs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mQs8jV9kKZanglZEVKLcodwyFSSjJ89TUsj92NDLZFOhEOMtCGf9KG/u+xlHEkK7yXKC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SyTYex7JpmC0vZnxcWPForCujYxsDmGPEHftFE1s+xNkzUDA8Ma22kKcPBMtRXbEqJvh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+BHmIeWKBQLIl+BqW7F+iSU1YS5yWRDG3HsmeQpGlSOcCDyGmtMo1lsR0xOh4UibdUNP0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cWW7HlCTshLUMkiZGYFpBzXt0NBMeGXRCTlUlM6aZ0ej+j6E4kfA+CyX740oEY4G2PAL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wpvixHL9QpOLFDcymgk6KkdwsikfQubeELFj+xkC2HtjEFfYJ5UM/sCUukRG1lkJQ+JD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GzAVeiV2JwhsQsOSmTDEsFBsIbYmnGigbhSHJcDjuy+0JTUsUwNJrioE+xaRX+hm+MbH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6Pwg1gRDZIVKHQzbM63qx3o7O0zwQZVUVruCJT2ygYCpFPIYl2ghUmVwjGRZCCZRUdNb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oO8EyOa2ZRiJRGjFCx6RHmpkYwMyF+uNjR7n6i4JB2OQK2KmqjCoMhV8KRzGrDQ8kjnRM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XeD/AGV/pCpv0T8EKYHQg2DxJe2PSfbJe19EzUjbkKMnLNMk4CFq8njlwQqYGHNoauIN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QKb0xBET7Qnuk+x9zfY0i1wH3ngGhkPy5Ibxo7mkQTP1DVhb8jPLcjnUjXYTXJQcMk0X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kVsxY6JJpIYUrSNpHqhxHLlHfoadFhJF2aJJMV7/AHBl4vMDxZZsoTCHcLnpJM/2Kg3F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8Eyb3iExbhOHKJCmmM2+ihPQQAlZGwkjSsyhnLLWXdHgSDS+wm+xk3kcREmtZRtyyhJrE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SR25F6bLvYS2wfs3TRsPA1WNZ2CesoalUM5LQj1kNWa0ZQXSY5gkRKzZiTyLnRepYGLy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ItAfThYLSOjjWYEEYIK5TkRbHFHKHKRgzoeJgSEj2MpzCESK5bG2ZsK23pCNnKDHZRIs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4JJF7EjViMnTJsaTJTmysahtOWvQroPp5EKDJYgcCtsYxDGp6FAqzvwNzARdjSgI34MCa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zgeCJhdI9YYrDoUxE+zoRPGTD2MZGatCVMdQ7K7CbNfk0BGFv4HhIxyJYjmSQasS0yM3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W43RIZJL6IF4Da8DOywSRY+8WT6hnp0TYqaRqs/Zq/Y3OiBolJa7FjyLoQ+xqEwj9lQ7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5KHMmLWErKiz/KKa8K3hUJ7bg56D9BZHgabbHZ2RSKfmdjjbms4l/wBjsuKhuRJFGIkB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0zYlSv2EuiKCfAjNCEJiDHiiTNWRqHZO6JvwN5EnBpbZLotslHGRFKGCPEL2I2J01os3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VFfQnVkjTsZp5Iq0X+kKHLHTGvGkSBql7GEe2ECyQopVG0a89EIHdFX2buuE14ntjvGM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KRDzbhlR+GWaCk+6FJHDQ0uuhiO6ofRKlCNK3I9tfckUMat8Sw/ZZxsWdoQQfoR00fYm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yBp93ka+5FGJY88YYf7FkR0jb9EFmRi6IsiuFDkwSEJ8YaH6PiOsL+8IMQtkdSJWDbJE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v0MEB9b8lO2zsE2H2zzLpYEkDcEpdZ6wNUpIPSgkDyCV5se8sUkSMKQ20y6Go5QagbfD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NSSoG60M4HBIexJJ2EOk6DeEyytkGoNwVJikQH0aIhtPpDDy2n9BQT6NQdNLyKI0ifxRD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S/tFlkyP0P8AZuSOlaLw9IsLuagSluxS6HW3glofeBmpMeZGhJj/ANAUKYZ6IYI2ZqYt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Jyh+QTCUE5B0IBJv+xFmECUsjdVRD8GUiQBr0NDhDvTgiGzZSGkEeRYTQk7LLyJCNZGpQ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pckSnY7tN3A5DJCPKdDyEzoRsZ2OlBdNEqLQyVoHCn+iDjs9QiWnRkNQS4Roi9jrCIqe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KT+gR2lldFJHuEHUoaHEiAQaSWl2MmlBeH+RSgew7JkYoIYYXJyM23KNQTBjBCeBQ5E3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CJszoizGk8k1DJSYj7MXoTUOxZolbMsDCNjDOB9B7fgqBCCVN2Q6HIJiQZLCzIVB6HXo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Mq0NUhO3kah0ORy8qLLoaUWIFK3QyzIQOGT6I+iEQyFeDYEDPoeOxQ37IglDH2XE4B+h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VTNq8DqC+gDAnXaGTNHSMViZNvZVQISS7JuARuCJ9m2BPsGsyp5CSsTiEeTxJooozuSJ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O2yDeXAoiBMZUieRAS9UdRQaF6FJligrH4LYkREUMtMqRN0rGzQ26ZOA3gfNI6LKQixemX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v1HvsODbO0XXmFyWsujFrR6aGPZZOmcscNtgVGQRhlHY8dQ9Ba3Q0ksbezBM/wBHpEEE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qeiYSPmmL7j7ixp4GhWx6sVJfwD9m+N8R+Yad6CMLPDLC7FDITBP9MmgS2ZObixgbt39k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43CgR8fqZL8w3WX2JWwFG0htwzCDTbMkCYVEdiE/2T+C2Bajb4AybobxMiix55FYKliI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yB5s3r2IhfbQ2pNv1xbaBpYn2jd6InKt8IhzRLwj+9LJLltkUtMhIhYQ/BNYaG8f6U3p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l07RH5KcJPLLyyRInRHA8cYnlDXs8tQTpaMJeBITWbwiQKhtQQhCnSyQ67GXsaw3IxMb9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0Maotqeo7w/ohCQLu6JE8kgo7B5hL+5JjoWOiCgJSVro8oaBTHpAtTpGbqbwLci2PCrJo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FlIauMDwoezHoTGTZVHJjLkjKqhuESYDUI3NkZdjCpE2Shi9jpNQYSxLsUJ2iuCJGpTh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IipqZJ08G6Gw0wHsoeVWDfyNtoTiTwNasDInOCx0yMxZOxJprsM2nVilQkZg7PYSy4HY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Tvs7ESaTQ4ghbYsZFhxDpofg5H5FgcbZgPNjdQO0YwPwWRVMsoRNEkI+STgk1TyqPJV6p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sdp/sTw0hRZamSuVdmYY1kRJiHWBYMUSQykaR5Jy0S/sOg0asWezVkVgn88NMKGmjgOW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P4IjFCxI34klv0fsK84FCSujQUeEGzqX2SaN+yMibsI8IaK4UyaSelkHZueLMRSUrlDI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tAxMXNYGp+xuPUlKCF6GjTopwHavpwtGM9BSrRLKN7G4RWJDX4CVCV0HQpptpESIHNN8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LGRK3kkt1Fq7HopNFyo2XgWfBNjyWTFnoP8ARwt+UrPQhZ2NEh5qGUaDSuEbQrQ0EAYd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uiM3IqXRELAmuhqVoozHDWT5PzF0GcWND3You2O4pENCcLF2k3QpOCHFnpELbFdYGO60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D0SdR4kFTgHbSjGZ+0MRJMtrDXZt0dIIgw80voQxLAomZJpkbaUE2mR124aiEYlDuQaw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tXWR1CMQYZGAhgQM6UED0EhxWiBuOD1FwrLRMEAPiMy+jwuEPpfqYzTCyn8m6ZtOPYki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YmVqYoWAXhSi3ofnE+YX7JFdCu/LIMjyxLfs0D7E3+ihAiFLsCDCPUxl7KNIQfbossfo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X4i0nvOI7+Lphk49Sv3wrAiiENWYgRNRlmbG7eRsm/yNs/BoftfRI3Zj0/F7HqVRTzFg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gdov8nWJhfoQY2LMMS8CrzTRy6GSNgp78l6rSUivbw5UptJP0RL0mHlouCzbZNOCGyLS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NOwReepN48E9MLrgwCecillsSsr8mQuVcG8FEtdgwNNulIt+MITn5QuYL8MQtrMVJ12W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aJQ35P6QzrWaP8JNfSbZAqYkv2Mp/7BHbUQJhuFD90L9HTN5jwBBf/gZf8CBTa3Qmh07G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KhCcyTWGSJXROJgU1RW02TafQtyXAQyHuik/BUnIzOEuDidI1BNi74Q0haFgxUTROEjRF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xarJoN00VlwoaIgNCEDYZpXZI7KLLKZNsTgThUxZ1Y+JWCLVB4kvQwkynhkjg9BOTQTO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2PwQosZWxEKRKmGJioWwjghoddoe0yCmyUJAZB+4grU0OZW4HgwlYFLl7ETbJ39cDEMe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EEpavI6bpi4WPRQfQ1aexU15MSJmOPIS1YRD7F4E7sTQjEwQwXBhgS2XQxKxBvsQWXiJ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wVpkzskSFwiGI25Z+4S0smooSIFkD3QgQ/A63yHuBTjY09sRQiIMCYDWGw1+TOLZFB4D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AWFsMmPEe+6C9sQG6hXI9YHcuBZpeA+EQT6JcyNXY+tEmqRKMEoJ6KWyaeAUlLAx1Sko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+BoLU8YwYZCwVDQjDKBoYcoUXIqsSXk8ByYlcEGRKF94GnY2IkVdj0IMW5EsaMX6GMoaZ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2YphT5E6E2lEDILWzzDa2xxW0K2HEYskk1FKwzC8GMTYhLYbEHlREs/wFNrw+x7xzbiD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DliJHklZkyhp6srX4HR1D2MEZpVKyPm2qIVvbaRoSOGCU/RA7yN0yQlM7knwlIxNugJN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wqcwm1dowxQ2Ptshwf0R6volk4r2NIXYmPFJYszQ/EDIXtZzZrp9ffY1KBQn3CH+2BQr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AGFqh67a9oiW2puB9kkaC2Wu90JIXthpamZJ5YhCz4n2Hjv8AQRTy3w8Zsz2NUgwMG7j6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5HL/AKEv/MiF/wAcqWG4W2Mzk4CcPIUx6KmEEUuU6pGuzwlNMatAQohjg115yG2kZCm4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3vJC4UunFSJUX9Mpk2dyqfh8D08ZhdWLRMOVRL8jEvBacyTEbKTFZYRu8ujL/wDgpJH4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iDAgH5ElP2mSN6U9i29HgziP7HqkTpTGxnVy3JHqZKRDFyKSo4eklKu8Iy9dLBLD8DbM5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nI83zgXXES7wI0oIO5QjUYoUFty5Ey2ahoMYg6BrS7Io0Y3sV0DTezLseBzgO5YLkpTo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CRSPxgk4j9jPGBqLbRcDilTgTdmVIsyJ1hEmStyYwRnsVQ+yYQxOnJkXoKVvRYNDkVtt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NDGdCmVIsOsMlShW2uAJlhsUyUI7fZGfY3JhB1okWPIo4+hqA+IF2KmCxY18C9NBK0/Y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EtPsQVqgZQgGts2xS7DcEomSRtYZNPJk1RUFak2FQrQkUrhcihDUMiUjtyiGheTMdkxsZ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JZGEiOFbMvJtTrhVGjgWVMWNkF+A5YFCgpLXslEJmCoFo5bQK0mm0JA6kVewmRsQ1yly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ZKltKFaJskjHQqyJXVkR+wEpErUMdNXkfgHTE20Q6GPS7klBdJqmJyHiUwRdCdyUzTTI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dMrQ8QJmR4vv7I9GBlRaKmbQ3UCSodYJ+oUqUuSViKxtsHkFJWdsx/Uj+zDyURtmllng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AIEWcPhitJH5nlx2PYieL6nBoxjHeSSPIY2oUlJ0b8CdtFHdhRWo/aiECl6e4Eq9wdlk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OSuBWtWKRtMD2EliYwW2eg60MyMkkJe0oIwGWylYraB/IEX7OGHCSGv8xU1/UN+RrhI3Q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j9ifEtil82McfUCrYZPDQ5DaHy6Eh+CZQeENEumTd9jssZoPCZgS4TlcU0UjhiTDtDR6C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dsmL4N91iWCaFEkIYkgmIFSNwxXpuVKqFA9GbEnC7FpsmBnYq9TDP+5DmtmeoNvyJ5E0L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o6jJKWxZcv8AYwKb7saU4kX6/pF09GnuVwRhdkOBohjTj/kbDnqBqqkik8NlGYksh52o0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KdfQMWsvLCUW7+yJx/Zin7IGUJ2B2NhrzCyMvRhjPaH/AOgC/wBoHib9Bp2GlNCLKJpy1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npkTYhIeB7FtPU0JeFI72ohLBuz1XKgTQ8jNpTwT7k9GmyfBP6PefhNcIi/BFGnkS9LZG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cHoUXjYzTJiwJiuOBIsBHPZj+s67GljeRJwa0LJliKGRUmc9n4SSSKu2ValCtCJh2OdAr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EciJHYVP0Ta4MKRUEOJRkctWqE+x4Io7ILTKZkJyxIsli7dC7ozKvAS8Wsjd2IiUKB4k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IVq44F2ZYrQPwBLPviYRvySmhZhDVEGSZtKJO2iJYah2fk0/0PAhNrMpjTkgKNPPTFuJ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9jsSTzQpWxGowMnRoX0QhjY7jYaBRsWfQnTklYZcuhfXBpkDSabo/seWYSnDG07ZIUjh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oKEbJJrCGgWzKx1ThttFMwhDTxJLWFE0OaG5h/R10NShnlAsHqTGTu80NVHKsxp+hKVC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f4N1noXkGElduRr7PCMBlDHcJNn0NZIhccKUV2PF+GU/ZZTtMXMucLhJJHywkCB2Gynk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BCLUwOlmzddjVF+j9AkzYR7gR5LD5if6xZEI7aFZ1Tdpk4g1fRjQ6niWINPwTPQem0hL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h85wODy+hs04tYiUuF5DV/RYLTnUwKnFu2kfXlopejciKFzxMQTNPsdwhOLDF3Zbcihi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LGWb6KjA0HY9WzCEvsXINTOsDI3nguEhGx5ReW6Y0UuhmyfXDpnGbLKY1QlWIemqSFSO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y00weeOgD7Im8mMGFFw/zQIH+ZipJDGhqFG7LCBj2ygyt8A+nCb0IJA8oyCHXSciwTIK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y3RgSWbYaEpck8mHkh6xQm0LNVAZ+SHNDn7GfkbzJPC6OjxA1/8AmBXZMeUYuGMPbF+D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jxw8mBFSWxiU2xNhEdMcRk92RHCHZ3/QTI9a5Gd6C/UfglSNpNh/bWZK/DCL4kNkw30x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mSXom+y2zCsakj88M4ToWKHZccUPnXC4qeEza3z/Z98KyHschgYtC7IrYhV2bmxkyhBTA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m0jwuHQ8pplJEglIowYhQXZwPSC8DpRoRUZaUTZRjQkMTloxKHky8Cy4FTU0F5AavKpC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SsOnTGtMVJ0xxGT+zMbMngVnZMM8yM5m5U2OsMEtfZcmsgtOmU8k2MHRkcL6FubnwN/s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mTOxyhokmMn0Wn2hYN/4ZGGPJZBZMSvYTlGYUn3ZPImj/RIzViGxbpHDQ8Hri8v7J14U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NdV6IvCxPMIDOiLRk2QI1lQSRGDZkTNKJyCQmYSW1Jp/QkStl16LGJkVckSPye+H0PQk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s67HyWX2T7GfA1CUy5ZWejUCTghMpCzwNBlD6fGt38S9kY7JMWGmdjwHaLbvAvhhGlwj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HsaqRoCTfKIlsHPgGUa2V0SHklt4FQzYtEDEGXDKPUSeL6Insfk2O6PBNDXE2D6ipgls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8kI2WhPYWQVXgYj2mioynDGn6SShs7IHhqB2gsk4ybGIgmZS+wx2DRiWPqO1+xJTj0Ux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zB9Oijfa8Ex/UT9EibPAVXb3JnvuEOBwuOZVZGoTLNjLAkQ6D2uSFixs3ghtCtK8l79C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YoYLDYvZsnjC1ohvJgcBJu2Q0NWoEvBUwmTDE4ViORt12NDlGSysqQsXVSOnXRbtq+Bm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8Dghf3x9CyivF6cVqSeA1w9kHrKI8TGpGxHRnQLL22mTmxnmRRCXsxNw86YGrScWOY2xi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lEiQXLE9cpwZDQhfwiYMoam12iBCXfBjwPQsv9HlDWeI6k4XszYZ6HnigaLX5Yl0iLEm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GiUv9l0baGMNNQ5VhWkHrGVfe/wAH+pA/ULQoVKv/AGXZD/ooqRM/EDZuKhzVyTrYtx6G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2Jk+ymQHiGbfk2KnxX9HoiMQSWUxQl3y38GLPDeOZv5I4ntEQo2bwrDpjXvsIU180OFw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YYJ8LdFyhibcIIoDTJ5WCJs+iLTkbqIFZXaQKQrDibGpTEmGyCssZN9mL7IqtoUJoiVI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Fh25YB24/tEx4DtUSQk3LY9EJtREKCMqbMV5ElXTH2yTixCTS4htNKHK0TyZRp0ZOtEE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MitEQSrSoaMop2hDbdyYDyZSRIlQhYej9n+njhsZ9cNQpE2foYDDmcEqRvBge4RMqHwu7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izJTE6iJh06FWhxJ1JLVNUOpDI8ryNKtiahKBjg6Bm4FoqQyxBZmHA79mBSsJAuxXobE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ku04MMNm+hMinCEic7MEYgRYt0oE4wTA81pDVTgkkrKHoP7CbyIlNjJpdtMxqxYZlYKr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DcsNFUQFy7HxfeumJG6ECynJkCtTAoUbG2yxTOBo0RQnKs/ogkUkVZqPLCLNnAtIdkWY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jFkbEz6HavvI8Isji+Czgr7RO5FQsLya/YLShCrmmMDZuvQhfWkvyPQbUzoTkQWhLGLT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2z+myGrT9EhV6EctjLO8Qs+yClOhGpeImyZ6G5e3h+yCZ78DvPBrodOGQIT6JMbCKEpW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j117GyUv0Gwg/RfYUqkuxuDiKUjOksyHXxYcwEy9U0KkJK+UxTbKVexWZiWNCGYInBMe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MzIlQJpKxXapP5JLjERe8hOpWR3Zn6Jn2TMXxBG6JEgdMwajsbhkPPFYFkRk3iTKTPws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LJtWLoEC2LSctJvJmMaFhEt6RbdIp73KIU7aZ8CtNoSDy71jwdhnrlvyMOcmES+ypk1ls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0v8AsWyi6tIHAkFaeI9Dn0JSsgnXBaoRa4lt+PyJ5Z9TE+/gUJuwwymb25f2foMQVSOo+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cNjSMYGgJtcWx9oRJmGmJ/vIrKZ7IkfqhbHpIz29iXQshaItKNlhjIvgSlsRiCUDzeCRL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hxggqBm/glxHR7+Emxn0I+hDT46LgzvjroiEeZ00VX2ihtuBmYiiWsinpXqkmjW7KtdCE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CIyMfIlhKDIqbMpI0vIqTELSYBbMil9Dyg+5LSeWJtcjPphYXQlNzQnfgzkNS62LDyWv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PsQMYFeRLGRCWuHEIhrRVI2MnRCA0oSEJzpjpRRB6P7ECabzAyEhSMcpGo9DybWUVED7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TdC30eiHfGEq8UTIWbE5vRZKoq7yM55pBZh2IpnmiUDt2OJSpNwXxKGEK2ama4HlgnkYY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y8DDWSjKgmAgsMIm2YJ/I72HaKJk1Q16JJWRULwI4aGlJQ5F+hBM2M9mVCtwYyKRAsCe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ttgYlQ6jj0NV2TqBXkEpN3cQQQZDEGvY0pQ9H/wGlbUhE3sumiSiES+hMSQ0UgN2EISj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5ES8+BT+BvqIpzCVEww1Oj9ocJZXZNNaviTUseIRYVlYwT0PqxNmQ2JOfGxkqME9iXLg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Iev9yiJabI1Ne0O2PMgmlIjjslAr0PCaQQFq7JdX6v6C/Gly5tsi4DQsvskyfqXDb2HU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VWQr9sGpwnPEs/xCQWvzcMTOFBxTTS0oMkSQPzJBYyQYT8iCEXTsTURGZTY5GJZhWhFj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4yKtNYZAZI+XGhiy4Fq7R5CQubJFKFRIfFttJ2IJtbktmCfiWRfaRi0xdHaYGC3mY7Uu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KyBIXEY+rcikkQOKqX+RErC1+g6hrseQpgoEn4MKbSeBv7KW8IKnKGlxMinSmSYGUW/c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SjysQnwG5kfkUf8AoP8A6wiPsKtFBHDXLKHLQTJUJjYo+A0StbcibvylYmnMOuHpCiV+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kGqCVEnRI8TMbWSCKXkZF72f0gJSK7p5FsekdS9JIX+gnfP7EMuRAJRVRCOFI6YyzLnD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fADpExGya4hvVClgaKSaQSMmDXDzw1xEIijs1eeHxBh4ESejB/Ro0hehKaRjMGdQQwjL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EyJnTJ9D9YdIVNQ0dYEEGhGIhHQyJjA1NJYEvwJAaG0OJiDBEEFUGhL2HdVmYa6H7N0N7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o0DUWboURkSHQnJQhdY8BRggjTddk3To2H5g2lLHo08jmaQ45OL0JM3Q1cIod9i/Zhex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psaFpZIiwicEhmLFCmH0OIhFknQqWhtPiQ/BHkX4GNLIzI1zkpskNWQWMmOxRBVSYC84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ukLhTQllJURKxgceMQuRG0mtbMy2YQqWVQjotlOmEpoSXQhVholLQkNZ42YyyVFYCcoc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GHZr5FIrsnPhjPYnYWTDtCZx8oIFmhN7E8QTZMYCAZTCIYUMQSuxEa2Hb+jzJUzouoYa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rDCWl/2kMJgWZTMjTIGDAqT0FvZEDyjkSYl0o4beXgVMIWUkmS5lTQrUTCJdjxgtUFtM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gStWpFfrB5jgJMMPAqQjihV7EiGnNi8cDPqMQ2DvaDkjlF5bHcDD0JuQ6iywrC3VogXK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oefHlhYciTN0hqNLLfgextwQjUPKKY20ktslEwzp/wAiWy+sR69zwsE/QlNpDGhGdrmf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IbWehI/B4GqRaY1JZLJ1B1IIKH0rSfZlwbozNRZWERkjvNDdthvMjsH6Ms/KHy1r6r2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JZ8Uh8NEvgooLcvPRrie6UTl3I6OjIosZIsryWn04KrmBDMA8lyVE0RKk0YZKGvBXydP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fJDQsDyA82dKyDMvIpBSV9D5NeyBp6HkxQO94a6Yk4HFT88MQWRUL0JuRB2ghy1A0ots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FcASiRkW4JYHMfkaU9IVVrbojQ/bGiy4WSX6MjBXT2IufyAkCNk14Gy4Oyf2LMvVgwdq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9oQlLYS64WEuxH2exBHEDRI6py0JrfYhKpJT7ESlPoZMmX0biTZYa6EcWY19mj0LEDpDY+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8/Zoo/fCIqRJxBjwxdsZw2+hWXS+xGU/Roz9pEzeaykQDTr4QuxIJ1V3uK9J9eVRUSfo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J9ApSPJoYIUCuzIi5JcpkRIM0FvTH5Dtr10PYa2IkhOyrdCIkPzEEEEjNMNf0NHpiSI2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rVdiGNmi6sofiO47E0FTSViyK8RAvqHkXIGoyZGt5IpGBdmb8EjJDpFCnclaa/BR2Ial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/DFaovosqcFxwki5QijscN9iaOxjb0khXJ5MNitSO5EoJrNDSHpjCI1gWl2Lbmex4JJh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czEgoibgakVMmJgdIH0+DUsNQzLkZYcNeTEBDo9i0MBIWBK7GWkdJF00RgfkhLMITPEC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NOSSmQ26RF2aSmrkhNpE3D6HD6MSh0yYVKmxPXi8rsOjITKZLOBtE3mefI5uLs+gyJnQ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qMlNDjBcTI2o/YQ3Go2BLFxsMcNlLWC5Uo2OQnAe9UJXWXsxoNNl0TViaS1xkSDnBkyI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Af8ApYqU9lUECgV+AotsteBcgzL2hcPoewlgf94IP9mP0kJ83gUpQyNiQEFhOOh3L+nE5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djsIlRQuyEKiL8ixtJFm6qbcwAiiHTn6EsJs8XfR2K+hRS2+hlDXpIoRPujQPsUiy7h6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iVTEk8W0RDSpvAKKmqhLTNDU4BtDJDLAT/tNdhCmhAsuCIb/ALMiaITSOyGM2QLPwY65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PCHUNGL7yFwx+B7+xqR/sGoaQr5SmMSke0D09h3kLEDNI7sXsS4h2KPsgLN4+BhpINpJ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N5Z+i+yclL+/gRRN7CeFkUhkKGvYJIwy2oIPYnoBqi8i6E/MIh2Y+BkhRHTosmpPpGit6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+TYR6QshgwdeOMjS/bgQS6scKpKeWhoeyeHyzCrSpmDFKS1wH0dtoWdr6G/yLHsxJhNGx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wbFZRUivRWzA1T9hDB46Hw8mETxI/ORDJZRA8iCLFVqQqBUUcF59CHlLfkhJdehGrfDV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QuoJwZHJsCw6RY2h8l5KeUTOz8iJTEqTgdNLQ+41TkTkpwvKINY0NEi9uuKlpSbk05LYi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ngr2MkCkjLGx58EjHbIlxgXARhLFBA1ooGakEncHgDyEFgaZlRF+QmnswqODMNyqHUyY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EuFhi1geR2MqoVjRdjp5Nj/QsDMsZGRJRoSEsoXKSVZcJCuzsd4E7NUfUiTi+UzionKT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VUeSAbTgNFnixNDRkU2LA2kINVLyWMmBpZujB6Nk15FXGjEOBxgg1kVHdDyra0JJvZBC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so6JgTzGzYZDkmVLJpN2ODr6EiGux9GZKb0bEGxViR+xpnGNjGJReFOxlpSauJmcyUkk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CZ8hhX0bC8WRo2lQ6iz2QZUdE/8AyOqFAFmyGkR9Cmz0Y2R9COJeRZgVGVC22NCUDVGx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nEUMLILkoNbNBaO7NlUIRaWB7BrsiYbzLyb0PRvy76ZE2htheDkwici2OdhJo3u7Grp5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ljDzzhfEqRlFISPFFg0I6Id/1tkJSKmpQstYJXSELSEzI05EksWWCwQ7IiFpQ4l0xNp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7qrrsRfRIQuhWjFy9xA18Ybpoc9UxSdos2UpHlRdBClycy2Qy8CRBZ4ieGyOIGT0Gyo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oTsu9uZIkeGrTMnpDFpdjU3VwITsX6PSuFv6Mz7GhfI6deTAc9ohtkvvhmBIkIl6EwTuS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nBs9VMngIrBCaHQSNemT5E9TGheiWCNNTT2NKKJ8/pHmYpbFMD7GouL6IHUsh/1IyVMi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HUmhvpL0uFmRjC7fxZB/I2AWJ7EfYJVWjEjymfAtgrkYJCfVGFN/Iohb0iuhrY2jSRH7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7admERvd4HLLQR216UNKt/pRJXd5RNE+SmsMU40Q7oQtcbOkPKzwb0bYWVJIyYDMJ9w1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fsUxZPDJNsMMhTDBK1HdHlkUDLBmcD6CaraawC0xsxoMxeoiBCZax5j0eEEpUPKhJQQ0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zzFhZEmZEDT6EKUiV0jRRSNjHoYPoSXaQkUIybkTlLaG25LDH0dCyIHh0MajNoTNykEc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ZEPISeJ00UFOEYOyvuJXWBKns/JJyLT0PwT2PaRD44XqhqZt7NtnXCEn6nkAImQkQIly2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SsKwypkr8hOtfgSSZ4kRt6KuDQ8pPA5bdM8iFwjvJAY203ZRZHatsYODzRN2TBELMSLsa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isDVLJhWLoO3BTDdFlXE4DUsVRDGm1pnagmBbMM9OzpbYlklLKxxs24LYWhzeSC0O/JFZ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JJCTAaxiF5I0X5hpqCh2pVwU/A0uiAZJLoysMamT0RKGOKmZEoTMiIFDIeZscRtg22iX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2KpWgSlNBJ3oqpGzZ9k0vwIJBNMDFpHLEt6HAWowLEvou/Y/nMRKYJqfbSSC5VNbRtkH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E8TaEmvamyGRAST2ZB3NZgZm+IrAskQIZL6GqDoV4Jplb/gKpYnkyw40IWDTJ9DFGnAi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sVE/QWLlwdmmWeaTGzjTUClG0Dyco5Qgm1A92iZSMXojnafscKaUxSkeUDDWSnN4GkRL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fwsCBlwXEJCs1rOhpZtCItowx/pZZhRKRE9Lc8LOBCtEKJuh4UxDSuJtMPEscYlzUBI8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k5GJJMsSJYIQNxP0PtokkEVwZQX7pIbRMe0KCyfoaknQRk4UiEnJaNTKdg0A3gIgoiIq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D3KlGUQ2RQ5kE7KMjJ4geHPQ8L2yy7CEMjR2ZZPsQS0uiEEhcjklcKUDMRdaq01jbgif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brBC7ZRBB0KSlJQKT0NyS9Wb5HEEVNiFCmQlzE1ifY8YRGOxa1I1LYxl5bY5Kp+zLY3a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L0S4uuCpQuBcxsbsUm1CaoJdVlF98B7Rg6CNjUOaJ1TC6zbQZcG/+TOlEMIUpCGl0hlh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aU5JVJDJtlJbI+ByLkaGozMloZyM1lxV5Hlm9gfJdY7bBDA3KEqFm7PcGYlTBI5R5Sjt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MOQa7cCdpjx6HpVE0RsUtqHdQ7HMiQvIrR2q0LMijiXcEE4Yjod2wQCljU6KgtvDIyTG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ISbBydr7H2NoeAx7G1Azp0M417IL0hJUInYUe1kYuhmGfaJFOBCYRnkWghk3xp0Raci5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TCIlcNPBhH5BplkTl0LI8UVTH6DW/I22SehOeCXIJbY1MMbMyYTkyeh20ktYhgsCNmEG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FkdCICafQlZNUJSbK8PstjMMqH6G/oJ2jei0pYFZ2K3LH9QjyEZp0PrmCgoRo5QtxD0W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tDXiZYfKUEXaUDLtJMRRyTFSE/QG9ELRyleEkrsEELvJ6lG5jZvdCGmF0xfqrIHGvIqt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NKiJZRjBA1i3w9CUSZKxJMgVbGhygKHqBzFam2oHza8MUMomWBdYrEIRETrA+KGOGorwLw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8i3pojRTFVkRPo0QMLFNTLZhADTrTEqugKTu32SwQ8krZ2IdE1C2tkjoCWNOZpBCCehp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LMlhjxLpckOTKYsdDGhTJE3UgbxYRws5vk0VDAeUU9RlHgavPH8sWfTE5oy9jz++bC4T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/jiM4w122/YhcYnhjK3KKxkO4BQqBsR6EZh04EzczH5UGXQ3A3CJhGDDeXbENp4YoJD7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RAiDJlD8DaTJEwEKhpzQ09hD8GnY7rzGIXFu2Sutj6URMJRryPFUQWy2OlZuWJhGHp3a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iH7BVtAw3+otFX5EVB1RdDWoQka4hEcKpRPRFGPSRymU6ElE9kupwZ4aamMDdxfsF0jtR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KlZJL6GMbTmLRZdDMhoEyfCCcUl1jCJwr7CTaYzdGKrt3ciO/IiH0IwUFGhmRs1GT7Q7a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RBwU3QRpwJRZhplEcDsZPJ/T4lJQzOR3of0DRNtWS0UPZRS4G6l6HlyO0LMPJjqRk1LI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dhokiVmyLavBJ9EIdlZdiNSeCyaJGIUphqFKwxmhjFHsRlatE/oTorDewYSktjhj/AGdh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ZA1pw1F2MUkyKuZFvkVkHSiN9AmKe9jaIeBxygk8CSHlkcxOw4lCROlLA1ydexPMUBUl5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Xw6FiROQrHOuP6IXdnhySuvoVfZCzw/ZDActSQmiLjAywjghDbQSHHOreiNCU+xkrsWJ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XCdhW+hYhuohiUk9piT+4idlK/QgXEJu0M8xzGmPXRTQ3OKDNhoQ8CqjDciN0sTdVY1q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WMdxvqFTiXIhuWj7IleCQdYHyejCwi4ELzG7ffEz0rGSqmMjeKmGsmYjZ9QXF6DnI/M8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/oaNMCkbsiOc/wADIJwi1GYGpugneTFh64R4ZRUzqrKGwQNdIUwhMhn9GPRhDY8SHNxX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Lcs87gXiHVD7LJA4GS+pGUgaVH7Nv3hDUb0T7H6Q7tGpWmJjlJMi7EiGsOGSTPAxuYTZf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xFOk7E/A8qGxn2TPAhI4EcO5BBHkpsgvk7O30PZ41EM0oFn2QSdQx9jqUD/kM3suOjYr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k4eBs8EJDqFuSoVsoTNuxwXqkowf1TY21ve2RyQiOFeBJkFIh2PqiXiBh6DTsxOWhr8Bb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UJIY3KlFuS/TRYBtWr8SLZX5OjAeiwWCXhDHGYokViS7J4J8Evol7PsauVIyJEuUehmS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JCdHQkY0g0N4zCE2zq2xbUTMJ/gxnnsTwX2NdZhOdFBVhIaN2fsWdcid4vag5KxpDaD7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Po6IFl2+h3CR6LNyXSMEIlj7FxL4NIiSqXY90pd+xqn2J/kmuhzGGmJvaIHp0yDpOkJW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Q0IPpM3oRYyvJOc1aJseBxVEiceAnUjzgiHEDNdm46ahmUUwspqHh68BAgh9CKY3waCb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YkpMOB2PIlXsf6maTPaG/A1UoWVlk3LBngk7BspCrNz0ZcjWhHBs1bZpYHcsshDoVxi5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iRJGfQajJirHadd8YHEE/kdMeYGgrSlmEjtqNGJhkx0LQo6G4rcbRVTUMxIQs9j02BpJ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T6NupFgNDUQeBTAwpWklIq0prQ1xzpgZlZeheODcvAl4PBYLZFRKFE4QOckbRBB2kbcC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lRfpGt0WvZVtMwh0wMa9EvQ89ie16HSBZgEVRDn8CiVhOOB9BCNf6vpjElRsXtD7DCt0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hThHouU6QW8EFCeA0JM0vyOzQimjo0Imq4YktFGcEqLZAwZQilQrQ8mZkHLNURDqEKlD6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kMDUh0xR22QSHTXBr2O/omaFKehIehJdcEgzHWNCQdV6PYh8lEnRdSkuhIFxwjaEUgtH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U/RqqHZYOIGWIMM4l2tkS357D8QJ+EJGv6YsrHsYhPYZKA0G1r8HBkeS9miQ1rpjPFJ+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tZEJmmlIl5hCZG0yIS5JvdjCNicEXo8lJJaCM+0hKxIrsO8+mdyOBN2eREpXm20CExSW3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IIZDffJbwP7FweDBcEeBffbKsndZbxDXkXRJniOsk0QyKG03wRQ6ENyrBnexyMT/AOQ4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XtD/I8RFioszltmWxkbsm4hHRlUyOhqEuUibEPwQ79BqfCZi6grZKROyzPECQ5CJu4ocg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dGMU6UqEhKo6D7E1TbIn+l0hx9PwjE3SPcTpkzlq8j3OoEYonDLT5fZ7k2BWqPJErtLH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jITopdbjEjE3U9iOEvsSkWl2y4kCiqpFz5Eexc+0PwKIKMTNo/SLG/jgqZI8nob/AARo7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SjcIGhpFclgiZaZOTRgr8jbbOoUj6IGNvxR+o04SwlNvQiU9h2N4Dl/IwRbSvAzYngKM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mS9iG57MQ6HS2SBWyG0DBNRIUpGcthwJD1BHgq9kkLIiLVjXBDSD3xQhMM7D+1lHeSmr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T6JO0y9OIc2yRnkqFmGOhFzhE/8AcIgLHlyNCMS62RC5RnQUaOpwiEWXZnV9l5tWZsIj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KOpNzdCKxTRQzbaMZlE4LyaRFKTIhYR/CmFswH2hth9oWbDa4bLQlFoiEqhiWKRkpZTm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ncDDGJm1kn8EqUheEo8BDpxRsi21+iVM3gQu0aRSN4EecJmRByeR7iWW5TJR7qyBY0ZQh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8iS9PJRFjLf4LL9WO1Fib3gwGRUxaEh0KmS8iuTQmkZ+QzkXYuiRbBaax1wlkY2TKlY7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hyuNNjb7F4oETIWWIlRh5KaEG6YqR38hvJ4KHchWWmaFZWai0MpUBktdlveiTRGbGeGJ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ojyMSgTjizEuDuRCyTVFUbxf7MZY0mm5ISweTIRCGkaFZjZJGnjhjx63BXFlUzwA4LS9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RDSK7MyWxYG5BqdDY7EhPCStA02nFFBQYhTLYmqq9CypMRYbQSGFPUaHXZip7NiBzte3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IqCC+G0ynD6SN5G7DJvJMHomrZKIFlQJHi/RP6koKbaIOcNZYoba09iFnHQKlxXsmuG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uIuORc3rE+h8jzDJjYw2TucHejBOhkJZ9NGAw9Q6Ho0JXZHP2IITPvJ9IQdklBJbE9bE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MYHjyPOB2KFskcKSQK2e8QwjhJfRCmL2Q02VeRkArIyiImqqpd2JVloQadkJmU5fkzCyp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ybLje0TcG6VFoVk8E1MSUkTYuMGYgk9MakxEWhgzoKSBtRqmEhrdfoS9IJ+kgusEmBfR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80l5LSDwxqK8kRcQ9MndNJKiLJPPqv2LVCtWyqY8kMqaG8Bm8JHAW4G0MFnGybZMlgwD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4sPXIrKqlkcoilJ6JlJZIH6HhtaOrWRrrgUrZjGtFA1WDFJadaNhSng+ihpMDFYTHUWT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aJ/MyJ0EllMlpCYWb0di0MdqwxSshuXPZ9DE5lspgeA0J5tXgYnlkkZmBUj0RUcMSVJJ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yIjPk3BNwf8AmTCGRWkR1EHqSPqxYXgWCtohNoatNO0PsTrQllfRgZUq9B0JUORDauDGT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4alUXIUKfJDo+joM7togCd5yJKMEYHMDUPwxy0/QbqBMyKTGcXWSRSGQ7WzHtGyKX2J8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VyC2kq2PRDW23AUEH6UCI1WnDHaNkZoyOnSIqdjyp2PKVilCSPcZrokcIWobBbEVRmaJ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FnOGqIhIWcLKsWDqiBDyMDTJj2W2VTdiWpCFNIWycDkbWjCH/wBNhA9PsYnrcmL5RN6l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S9i/MIk8l0IsTQrZA/KTk9C8iiConDoiu0JlAktitrPHyYhogkSLQ30okrZWuDV0WRIl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tO632FjRhU6QcMyIw8iMeH+iO/CIlTqaZYRJDITSsT6GlShYv4ZHRkuRxZvI6FU1uzAk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5fgSrIppUwIS8mD0OrDCEIPoP6D7tsmeGTQxHs/V8Fkqp7oOfyFnhPQzVe4Lxh92E5Xp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EFUEK/gT6YQthMUiS0DAYmiiNpHJibg/5gYDpKUjI9q5JlgSMCI+wihyezZ/oDa/lCFl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FPAQG4NOaTyIKhA7MokZsTMdYPz9iqUgQ6u5TiHY5orvohh7C0iNe4HcGKvTlkjTr/TG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VBKnYsmsmDIXmeUKAqeBm0W9jjaB3eBTHkVxCF2DeUcDmcQ2NQ8i9kzgVixE6k8lNjPo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bqH0ZZtkAwTThmK1yux5KnogtQPpKFPdkHl0JIMIneSIKh24G9soQnebKmjN9kkn9lPcl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JcL/AOngspSJoK27i0L4BncpqSAWGhoJWGQrgEbXhwIvMhPgkUMw3QvAgRWMUTkeskFNZ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k9jJyMCWvHZNGYglCJh421oi2yxjAlIhKXNESroYrtCtDGg/BBWhuZ6gk9kRBmBaYdkh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slqJDAyhyRW3A6YJvyybjAzLiEJt6gaUj6GqHaliBFGFQqwRrsqSOiMdFhr8ClirBKEl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MUT8BdD0uA3XokNlYpsZGkGmbOrHDUNUXXgZLapO0PUwHSyrQgkSaTJNZIWfYmPXY3B/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LoZTWURYYpgyGskIrkmNShVFydJmZzA8eeAx6eRoTo9kmoYkoFCZZRWPLO/LD5KHoaB/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tbMkWieqkfM5JkP7Ez7Ni2FZfb4lnxiQzWoLKZK4BmvEL26F+AJIoykxrNIMh5KaxSAa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+yzhnTpSTT1IkttjumhtWdgjJxfIhvrQ7eeG0UoeVaReTaMhhuExKDTFHN9odKyhBKQEp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SJYEJGYe/XEkoGrGoSJiBq5XKSh9/wChfQJly3K9xwWMjuBpxpSKNAPA0ahbT2SxLqJZ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w0JKM3wY0bFng0em0VnER9oQ0IZNuCrJpM/yV9aFmHgWzRZ/syPAmaGqXCsgWWRSh5IU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EBlCJLwSamRWhEpGdHfDWYqVp2MudlQx9Yu7mILKUm7FkZlgGxLeglzMv2PHZSR+S0YZ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ECaAegRg8hmotNMdtjGClh+i79tii/4MXFIEBjHgeGTKCy4XFhJerBwpwO60ZLlyKQ6Ss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o6yTrCUUI3m+w+qovRfCbLE5DmnIw1iR228PqWT8oqL8xWEPwPazMCtJ0UBPQVRaki3Z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ti2CQN+wxqBVTQ4lYdz7Mg3geiZyXvIsgsovEhrDRaLwadCmmELCEsqFppISl2xsiO4HS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Q5Q7Q3hBn6mxuW7eRY6oKsc1LFnGqwPAcDOR6ixYznwaLTRtGlrOBqjUnGiXkSYVQqkW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G9EDbg4bSDybYbXljZGYMR4LRMOjToWlMIk0kx2sCfcOn2F8iDNeUUsQbJfinqCEljho4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D24ZMNzAxwMRAMsSWmPcJiSGNsuTf4LsYxBgIyIviIoxFWgqcmFgxDJoKIV3oGltKVoi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Fxghja9FOB4wJJfr4EJMRLR2Rt0N4km3BIx0ZWIxgkTSe+D/AAGzsbpimQW3owkzRZFv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pmCGhbNjUKjR7GNaRv4E0Mk7G5CxWZHhLYvKMC3cUngbpEiCVhyrGBptwy/UIF27kQ2JC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Bxq5INU3HkZ2GjBSgFgmbi0dV83z787plApbrpEKHxOqQ2CxaeavWvN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PrrJTFBRmBVXCIRNnLnxyV+VKj93JQwX0nDdfyXSTPcc6X7Q4U352w94uwL4eeS0kqum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5/IfIEvH+Qz0BT5oTAVS98CnSFOdIDNdfYqnzuc8LWuSLTPK4dVNOmrWcjqA457zNXJ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2pB81MXVVZBRP/8AC9/+mjX2h3uqNGMa3Rdeh7rq2fbRw2BaflVxnfiMtyFGf2DbrSFu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1fxsguDAyCq6QxLg2kWES2jCzgGDnDfN/cdPcUYfV1017GW3XiyBWFkUVpO76Xkbcx80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4cc3z5IH88/HEPlu57gbBkLN0RsfyGkmTwSBHlD/ADItKZkN7v73XPnNpthr/wBjNpWM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N76+sruTQydAKFYthxjCLyD0uWRYDdG18W3n7+aOGcLMKJSFGEJTQpSEQWKcwsE8nRWR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8pGikmNkqN8fYSNpLL+DvlaqPK07GMCqG092BDeTwxqMgA9k7jJBOUFLUcfacVSKbZDl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5860W8Q3BI0kJC8Hmb3DakKrQnhqRWVy2I7CV4aVPgUyTYSU1YK/RNg/zw/c0z9xNeII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cfmXFNckvIb0x1coTXZqP7QONeKa3zmNgpkwMseI6MYKXF8M1IRCMt34wwHUhT1b+Cvv+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CU2XW0yeaB6kD/adG67BSSblJ8dQxyc4YmygVH5dn8E/kOSPgsB63U20wFZZVhkwwfVW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Yqjt6U06lpsqPOPebTNcUbqfGs5z2cTRXrnZIkqRFupjeXN4HG4q74+Wo4BhhLPcwjIF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x+66rW9c2QlKi4Z87uj1KZPcF5VQWrmc4UBY85I55IbdQjGTwCt2Q0AWkEmFk5otlakVY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Xw+FJJ/l+4EnLByQuqMjcYLcZBm2tJsZmG+VTBQBefACSIxDKYc/vpdLMWsqUTIJfUqd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kugOGm+yNIx3EG+AHGwABI5+2zvDZQYdDOz+b19CRqCRBYSd968+GgC0x4H9zxZCQeYi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tcz+KKSe5bCq0TR33n2W9WdYxCNPp++9ULPvHWslYrg52RYff5x1zhBH+gDFMlruEJZCR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EAMD5NEuMEA69Hg7Aj+Ucb7cFNGa9W6QMuDZHmAGaZIlQ9y61upvJ2VKJ3Ww+xFsIfaY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S8ddlEMe9NVWnCWyUuvL29kZH8i8l9+gj2+MPdXVMMX9jOuziJu8clh3765AY7x55yD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7qsZxyIIQQhp9sh3XDwAR2iZq4cwTilQwmyh6tt42XAkaW7TCD0yZucCMIPrH2xSY6a+z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g/kCaGgt/wDOhdtJJtdRXvU8ORtulUfnDD5P5YmZhR1T9Nx3hTPBN+Pq0pjdXrUXJV5d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Vlp9+88EPCY8isBYwib2MHdcBQfUTzzTtZFlLHD2cgfPmvUjzWXUi0NEEQsFkpFKxjOeG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9mULf+8sp/45/p85XNLOHK5duVEtI1kZDRIMJJ951VIy6i2ewVO/1Dfv5dxTtVR3h7BBF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kTUn+95js3FTdJd/csvXl3t9A8+8+Eh6xtiakuKXjWintTns/fkjyyHCcdqqrsDT8Cnf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gFxlcoQ8AcpVvWnocWUU8Noi5pfkIqO/5kYb1x3rnavU1xkbomGReJ67IURdRlxxFcLy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DDhtppQ8ZLVzsTpJZLSzcWIbohfVnj+rDZBdimcQV9pptOd++826oLJkBhB2FPU6Y0UM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8A28U+wknGDCuDZ9ZxRotFhp1NBFdnTvWhAVKcoGpzUfmcQGvG3LOFeTobVKkoDJFBRN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vx4s0xt9lQ8GQZZrsm+SEkk96yWYK+5NarKrlbHO2FgI8v5MtNPrgTdVtFOU+kJptlRc+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ilMFpMX8SDywcx7/AC2fIb7wW3mMSIOIyyr3m/73UUTfdcYSW39dXgAKBJD48AFoVjXKC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/t8xAYCzDFLhtVbVREynVX388VNB+aYYaFLPAdRCUqPVT8z151+8RzQlmRNen0wGoTbdA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7ZdaZWiIDfeeQSD3vvvPGhA9FDFQEAipIsvyZiy+VNyCb5+Vyw4fJCNTVBrlx35w8Z8ae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DyhHMd1ghQBxUls2fZ9DXYRrVfD/wBeUUQGQVoNPCuMxIRzNBCTJvlJ1s44xJAlXT6Y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b5fXNqHafnE2tHlnDP6qbVyTsufaXvyMadBp3/PfvvvONDORI2Aaq+uhcgOnK+mLNHr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11Jd+o96ko6x65x4dy5b4VWSf72Iknez2ujMIxLs7YK5E+jT00qSINjHlQDNfdlUQJjDD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M4ZfJIIPTCaQ9stJLEptAnWIleVJq97FO5EtKMQEBptY6bSzOQV81wN5NBvvvvvvvPOO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5znZu3bjIsIdLhMZH3wvoi2vLa22g9lz4y0686w30+YSeV4tIEMZ4SVCKm+ZjekXfPZK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cuVGK7bqDbQAWCLsxUQdtkJgHHNOuLBSIZn1tvBH+y4Bh/SaZQOD3gMu3i+oAFMKhBr3V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zP+YNfPPPPPPPPAOzFtCFUO5gjG0rcgTM48TcgGZDvrgq3vVqTpzuqiw1w/8AttOvu9NW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3PWnRnCTsy6cv8obp59uU46BSOzuS6TOF3Q+StG+G5VIwxCBxCyTCXmlWYKYEjfd3ABS1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dtt3cj06hSX2Q93cprl0evHD9UR7zzzzzzzyjyFSohA5S6YJQvfm+ziHmhA9HZyobZqj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uouON/Mdt+fOOt+5RQzzglLWhRjzcJONi1vrLGLDdzbm285hAde3E/WnlewBtzoDpnRa66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VxOHYzgw/N2aKhtuQfvWRMxxQkd8WxpTM2ZE3Gy87uMOjD3yn7zzzzzzzwSQfCbQGJEp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JurTqIHwF7rp6E2YLRr4oZPMveO9uvvcLkXW5yDRQT1uszsCdteRMj9075+I3xhcT2PJ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WO+QCurZHDLhDyjyLhzRlGg+dmYjwTHtH96LnyIKpYCTwwaEQpt5VthF4nF/gq8uuOD+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iiErri+Kq078lxgPuFmeDTPUmBiocKuQz1/TJKPJM+9sMv8Av3v05hBeYkAI09K2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id4zvbBMpjsAxITAw9Hu/S9Pgb2hWS/2B4q1zkW2gkoeJ8EyL+tAAIzjtO7FZyCGxNQhi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fwE6RtLmPwHbfETYcO888888888Q4tuaYFq6SCRAFnb8JQOD12UmYo2TWO9g+QMH/wBh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++10LRQpMOFFGCVWdOCO5KCtVdwYcSm0X3WW8rFuZkr/2XU869xOhKRiDcsByBICEACiTT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A1ydBh/w85s2hM3PVp6GHwxWzRK9C40TBV//ANwhBT/zzzzzzzyxQaRbrFKBT6MXhqPM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E2nLa/Sk1ujiJTapdNe/e/8Aj/PfTb34EwM4vddD7bxIS4u1z2+EWTTWH5XbLycsK7Dz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A+SJlIp/FSyCWmRUhrlEAJYZhzrTdb4tJyK52UvGUSMuxEx++hI8ZQ6HRIFTDQds8s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gGIymLk8YOeyIQrtpsU69qn2AwIrGv/8ARgmNMLMmp82/752xzzg1/wBMxTDzx8kgSDF6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BTLqKnwsGch1hPBNed/YjDg3b3FeFWFXz+T4SKACy2xf8YlDRhxu8uEuCAcZ7VmgQ4PTAW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nu2fovyRkFCoiV3zzzzz777oLBgGAF7y5YhO4zEVw42KBMeskngaf7DbrTRg6NO599fa7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vvORjhiAM1a7EOsillGx0B1MpAZTjL1vXT7GaXve/QPLBmpLvFaVGOkn/AEAptGItwnTq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bhOynRzCMK+e2dKt9KtnMpIHkzlGLBpxR8MQqLi++8888++a28mQ9X6c2WZHtJZr517H3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ktRNREwQa+iHTvCyKeLbmGXfP2YMYYnR+zwQpGABnfGgFy4UnxtYBf5HGuu1QuSUvWA5W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7FX9RhnVJVkjunMtkIB7OAY+O9xFC26cvs2+styQLwFaPsHBvJFB5FSY+Q/H3r++++n0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giq+opwYYUaMB2ADsnXXS3HAVczkQ88//AE/7z/sntr8ks8vn02PMFC1eggdeStEeC624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P3Q/o22JEiihw3UG6i7Vrkpp28yTQafXZBmE5gWZTTf2hDlouuzFwGwjMwn6AJeM+Cdm0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abozELfNOL2P8zYqz1AEboQKuio2V5LehIwYJO56lvjizzNLlbSKDqNmy456mto92p3/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RT2ToGtWV0oCJFmxhyA8zyLEkwav8kAtORQKgTRlYP3aHZ/rqsEH0F1EIMol2EkFqYCBh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n21GiYigbVUMQy4oGN3qtGnlXYARhhnLzEGXmHKH43OrUzVroaORHSOYcbX0RxzjLK5/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hJJq56JvvMp9Y4O7safN8AQMXZfWm0mTvsqsSASmb8iao6ljSTRoQAvh8P0VDMRKehBQZ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n0K+rw1XHGYaQRjYpZpJjErXM60ikANC7+yPZ8lsk0ZVm2EOiQC5Cmy22mlj2zzOPhctO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1DURArPYRCI66dYpHg1HRa8/Or/fMDO+OKfJZfKY8M9uN9HxLM4f3Q5gy3BZH0ESGqpp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5Tf91XSXrLXf7h5wOvpl3X00DZzCGkGWaJYawoJoJKywfvGemlniy3HF284wVHmDZf30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1/P8ARUMVpIw7HwOJwZUeQg+tjyAZEed1Q3HL3Cb1bx9Icz/KPWQsQuLBfCL3z7GCabH7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k0HRd23Qcg9OJ0NtByc/gUr+EYKTNxoAd4hGwiizyEtpxNp6H821NJJ6CysYqyyrcJca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64wOmzgAz7FUD59BZvv0sy1L1VBp8o8RQeQBffKQEUBtQ82VDW8OCNBLTjPiTTaRx2Sa6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8VWWPbj7izL7DX/loWqc10Vo9T8aWQwkxZSz5lvbqC++37w4rQokRvIONOQcSrZhtBtd1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8UCi0YiKWWLYvcosAq2v+sUYafOqMZ/VR54f1BhCLKg0zfv7NRr7ZM1xPIPMkSzE9rcxc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11x2/X0npYRqvi8hTQNHFDREX4tv81o650xz23eoupIDOZHy40mQSCNWhcr8m6nFvRX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LIl82Gjd8cxTYRfWTGJm7uicQAmGv8z+zjJw5Qqpu8ty2vrH27Kt/wDkWONU1HU7bQBl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qD00ckhwASLKIOW4GpJqNqtP+7ccsrQM8XCr7cuuVhgDUziQB8ZqL+tPt8NvcuUMNCxES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BaxQ860VwedWCeTEB2YiBsTR2RKES6j+YMWGWVWnRVpMabZIYjwjM6dqbTDY1pkzdbrm9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nF1lX1tsRmljxf8AH7T7bX+Um8KrXDvBxBwNhRqC6EizyHL/AG4zXUg07OQFtnhmkWIA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nO223z+4336aHhrBT87A3+LAxqPK8js+Ch0AQ5YEZzcgr1iKNYV6zCIeIgM6baeWfGeE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itlfx/1XLE5cBvkiIV4kF+Z859VeyW96bS+QIIj8tQWmltWjN+rfU45TQJSXlSierjvqr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A99YQTPpsnAsYQeUYTMXNl7v/AEMNMOP9/uhaCTehy5jXKDoZALh+T+SO4xx/0DaM+DLp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xQY14AOGVUF+6wRcqJ4bxk2pC4i2if8Ax9ZIG+1t/vZxJsd2D3RlP5vjrFFvGCgQ2We+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Hjv5JAsU6+/HUkN4e2T3av0V3DIJ5c22ESWxchIQdIoIaqE1t7zLDLzfGsgMkugx35Q2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GU6y9ONlzDEp0i8ohOWcjCJ7M7SIti5dVHApc6pVUUU8Bak3DsF+UQvFl+zI7F+XPoQw6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fPrtybq1wEEgcKOSx2t4+/zzh5HrJ+S41CcMdy+eXb6mM52/P5hAC60UCJ94QQVc9Uye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XmKeEgmyEo0YjdTFyfGP0UI2GGXxEU0hPIRo2lNGiSk9Pl3l59jRRobvboctigzCWCCxb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YLzhXk7s5+W8TREOTBtuOAPSqDPqCsIwMow+6I5O3vEjvLcrxl+2Sg07sJIiCKKnS8II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swii54SMV8hO7CocKObjHzO+GU4+uKwS8lVFDGRfYwkNNrzfDhxBD5xzM3aVw6OfJKzcG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kstwVjakLy+Kp7dZw9wr+m2GW/wCBL1zSYEb+GKMl4aYZz2OA3dasrCFALPkpuwhR6QZx2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bARORK1EoiSUtOKndwCdVGArChqvvKsr1vRthglHkhq8/wBoIazZPnb6CGdpBAjryeHT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srcEH25Oi++o58w8+9O4bELDsUlaLhsalt44+vMkWtX+x5zYaSik8D892dsKmzBEu2FUf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qPjzhYY6KIPn0m388PZlkHGPvGByHQODIjr/SwzZU9mHRjAYJrYopiY5/DKr6Yr4roopt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ATYnj7PjM2iFnTwe+dC/9Ece+U9eJkyEjfaqeeWnuboZyWQBLnR8Ifuo/Rvs7rdp/wB5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DwfpgVTDZdXnB559fNd9UaYccJ9NKa2oFNn1zvzvbod2+yx7aERtoX84b0tYA+Gd4xBo8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OGKL22mCSyrCb8H6GWSovAxwYop7OqubpjEts3usTPDvin0OoQUaZEIf6MfTfsGviaJs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RDy7Fpj3v5RHJGuQH+m6QzYwj0+nmfpBjl1FeLCvFA2CtxBhNWUcMWlfnwXXrTpigBEk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Y4YgBkCC2Bh5xGy2yjG8S2yyi6qSbO2uKSuie+WuK9+uAEEAFiEoXAt6z5ddeBPQPrNL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eUcHGNZ7pOhyim2bXfJNNKQkAYG6ea7wZrrEWXt1h+Htd+xKriVcc26tiTbSsJR2RZTp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NgZ2qh28+4BUQCdbfTZZQzeHGUCOGL6c1aQGFIs1sgjmhhkllulkqKkrpjuqlorngKgk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W2OW+hdFuVlgo+9HBIR8MfI5W+wLQhlxJ215jsUcXDYQZ3uNMr4zl5siINR0rb/jduAq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fVsVYdFnsE06/p+RbfQvSr3ofpnc0/x/AwGo0O3QLGDaHICJFOMLkfGYAKEAAjsljmqi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vqttukhquhjAXuKsjeIPdGN/Cbm2IXzG/wDRTlv3TTbN0SY/FNysxcX+LC+WhMfuxvft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IspCE2+N/VSRyPvKIV7uk2VfBItw6EI7YkLIKZHmEXuMP93wXhVffPOjvtfZ/kW0ADgD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4hUPxzQ2gYoYaA7qJpra6boZrJM75IK4YpTxpoSgDrHlhinp+bSHwV+se0dOfpWcjbIy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DClKV3xJa8u/MvAJQ54TwTwO3gjiUttAENsRXvsMVGNcz8WvHEJzb7KZX7CEE001N/sR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2sldjwRQUXWdQQxjCSRgQWNhVNsHVmsZb8JrIaZ74baL7RKq44b7Jaauzj8awgvyB5zT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ExgXU0iZ45jnbKB4/ZfKmtBzx7gM4+Y8MccPSpUixBS4onLk9rcHZRky1xONoG/17DVN7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ZK/MqsImHV28NKs097FmylNkaxiaDhhCVxXmRTgjRjSLfAlNfbEFG2Warrq6IKpsv8v8A0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CKTtaEg4+y612ck6/wAaJ2UTeEHNqVfJ4D6bh7ygV9AyBjvw/DKIutx4P5610Im0kNIN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hyWoiAFPLNT3d83C39tV7xhlou03PoZaUWRZ5+Wjvd/cPU6xaCgw7JvLcJMRGKFFPDM0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aeXJNhiqto4xYW5w3hrt2vvsrtrmZjLNKXluYsAF9pIUpAMPcRulB6m3tNIbxig3KWv8A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W4Kg8PsTILXhbBGBWPmviM+YAajdAzmWy1FlDEcIC90QSSCZZU7j5WFXUEWKAh7HmH3x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+w2TQBWGwRAgAxSuLx03/AFxVtFYIqEKqqF1NVhtfyeeKKGGeyv2pzmm52zPIL5kGb79W2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ooz+8kSKVenStvYzzXT7CG5DgObaFdXQOaua4A5myYON8A1v3vyhHT/geKvFI+hPiLJ8B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Dd5dhlJphS17hcYzTAqRB+hr94AEhgc0MUEAqWrg9BZxVFRJk+um6D3d9N9pd7LeK6mW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UBLJQY6oq3OmCyl184kl/hhAYUM9j+j42TrX+zk7mZjLzj56mwZ6sEZlDSpcwg74MsHNT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hu0aXV9d0XpZ5GwKGwLxk+1x5BRxJWb5Q8pjZZs11NBaWtYkIIIcUYYk8kXQsCIR99Jp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pRAYNFxRT+uC+KWz3qn8OfVCQskMNdK4H+ABf0w9W7u3Dl5NPkFDvfzpw1w/T6xPTw86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Ed2vHP4rZC3MU4RKgDrXhY1ymy1jYLDF9J5ZcCSkLoc/9ll9pBxxTHZc2lXF7cI/ploN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s0IYa/AuOY0h19JFfeG2vBtRwYc4Y5dBgaeS+W2XwqUEdenk/3AKFoJfn9HpJohfXLjVN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QSuWmNaw2usWrgZTAi63WAv+ow1l+xVPSa8PmMEmdnnVGXyY4Mn+GY5fZh44q9w4x/8A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+x6TRT6Et8sEj5krmxdWBCMLOeKhJPiMJLffVYTW+wuwWVEIDADFcefBPs2ug/j2pB9b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L+Kj4HpFdF4UncfG5cC9NxC8uJiE7vvzik/7kqAs9Uv8AfE2UXv8A0npa0xAch/0R8M1Q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GTaW3/Bk+e65ccNxGVF911JLcDmNQ351vnevRBsHzDrlsYsQ0tApHQ0AAU5xZpFd5NlJN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tIAEke+Sbo2QsUxB/wCRWGos4HF7dTwk0XPxXV1FRDHQsqOCPiVueVlcWouISzgtMOYZ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A908MO/+dm03H59HKYjFTUf142m+EE1b7Lwv1hPs7e89PkWgyKwwXG4Aue987CFJ9uJ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gYyoqzAAU0EmEEkkHRhzCCBU3Szyjzhd8eAjbKTQVSI/TaTpvghUY8RPGihukHwHSC2b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QFiI75V2OY4jo/eQfoKw35dv9kzmHR/pOQsOO3dmhsdgjZx4mPRTDm1gRjeeStpf9Pv9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EUHfm1NqTwfh5+6thPLWAoNjQgDYxwo2ll1D7Zq4Krml10yygARBhW89OCYiiS+5/anOm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I6N+xywyoi5qnNiG+fYd98zzBERw1+6aZSJvdVmWfg9rrHc3yMvL/wD7AFm/kwdofts2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5zIV03howZNaLeTLKgFpieJtpFhs1b8PxocGGoYmBKLqtF+AUIY4uCg+Mgc2GyuCtfvN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1Z4m9eSdLX+4cEoU4+2m6gVItH44qwzawH5nvOQvxv6f/wB7fvjZt2DOBNht534oaYPR6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YmwI+O5Jt76N6VGGrXD73XcDuO7PK9SGFxDsw6625fMUoHNHBlw+mNFkeD+PHudW43LkS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konOHkmoik0x82by7UU6z5y4/TYezMgzyYhuqujbDVOApVbCSzDLHnai4J2zVKcS9/rl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7iNXhiFx42SCcGdSPDK0B0xNbSdHbWlU/O1RBNJxaEFJ9Lno9TAP9PNS/wC8+d+xRwI6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L874m0U/4BPuzzBjU5TyDi7pr6JLIK6pHG9rO9O9MnVuFH8vdz+16ZQ6eXipmCpk1T19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S3gzlEP2vnh9VZqUkRIXpyjzQbdxeebOumvCM4eyOJjUG/PIO8j+ebc4Z6VCJxQov6Za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gDm/Pfd/8veO1G8vPrZQiH0XDsqRTg5ZueHF5H9AQTiwxDaIJ7ZocvJ7YrII1Pud+fnyf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7bppuPpZ4wnMRMCxDUuPSBeEU01tE96qHH0IO1oQW2oHXE1FBZ8fRc9miwkq9Uc7pUQP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AToLmzx9YF/E7znY7/E4bRjN4e9despxf6qdtPISxJEM1vRmfQ6Q3of3fq/CSjQhyDrqI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6JrqZvvX/t8mGFPNnqrmT9nYnLhKLY6oxEipRSsQZMZOm+gULZgbeVUo/ZNBsatwVTag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qZOnpSCIQAc+xLOekhvC5T4yhwCSnaUz6K+D9Dr5P2aGKhs4u/wCbmon76kWnbKcw/UHQ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ufsSc2hAggMcUquq66eWSKCyzHijX3F7zrj9p8JViKd9MDe5iAIUSAYsMFYwIEWVEFj7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qysSPq/SSJMBI6q3IKlJ3z+fjxBrAlEgcnqlR1bOT74v2ZcOx1lxHXHAI2dPmb3HL5WEc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54mgOzeIUmeN+L22AqKfbBWf1Y2bmkQYwIauq6+eeeK6mmr3H3bXxdPjLVYgaTH1LlYnn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a3SnLTxI5XUzvGuka27jjbU6F8mGkHGj0gLWnH0X7rPmLLT/AN2jqnRqbVRW2Q8Q6ZROv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K0bA/wDSV6dts/5HPwbgyyJBNW1DnBiTBPHphdOM7zNuNH54Qn0RsBhDxwTwr75YZ4647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f39s8USQxqfPidRRNI7AbTyKIZBakPQDwcSsuwdkhLsAt2QNh8Ea41IeUBncT/M63uf+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MpkeNcPvX+rklZAcAi1hyaVdW9vYg+7NSl0HG78MulQxRyrKYWTDixx3aUz6WSH+OBma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QxwDTK4KbKo7J5JZ5KLNc+F2dffjzPL3F1Gd63D4rEK5Bqqod0GUje/Xb+PNhXCC7w1D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717Rwo4cKnawNM35tPGoNOsc4rKuH2sFZxeKiwzgw9M6e/hAVmWdFzug8JqBbifaSKxR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zyT1kC6skkypzz8H8k27FMhyiBQB7b4K7o7JSQ6KLLj/8VnW+KWyrb50n5aINEd/VpUSA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4ZV02a4Q5pUylPjLVq1ICjtCaKqv53GU927a1ZMN3sQTwDKMb8q3k07rS1QVa6985z5z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hL9XxTb7w/rSLuSzitxyzwjMgVCAw7FFmla6RNGQwiJjhQixhS5obrajjItxKTrs5qJW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mcVwF1wawFUrb66hGULnII5YTrqTaJfMb92jn0StG0joGVPMkFGzq8XisTQFu8dEYgeT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rQlUAAjrC55gJoycTVATTzT3k2L12J8hTDQQfG0sbCg6xfUMm3GW3rW1nejaDLL/AJQI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Y1EanOs4Sgayoiimetq0ORpjWXBpvIeswlLQbOMqzJAee+I0FJlPWON/dsRloEkcAwy1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5AVjjk0M77DRMdFnSUytnyikAGmLG7qQBkhdcMi0IrsAoQRtZFR6b1tVaBsVxZHjX1tZM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UzgNDAbHDZTTFpYEhufBgXdQuSTeDuW+gI/K6mmSyBpfnZOuEYm7m/EQvEkh8GLj3eWC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sRL8NrH8VwRDu0QtBsrWlloiMl9UlNbH5ZL/AIcakG0KnOqByi+hBFcfbdIilAN6HAMP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RkoAbbVSZYVIeCeSCKGefaKWfbbk+fR61UDfHU+k+NMRPK8ArsJfTnGKLIjrjplt9RXb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hiBfJq3DMVYL5w6caFPsBEVqO3QztooCGgwg6oBD6xXZCf8AaWTwik0V/i3PklsvP+3L9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ikGC7Sij9RE6XyHnHn0mWWHNNVmV3XAClEFCR1W0V3DEHuDlH3DRD1P/AD7PlQV7falX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GDSypALOqGCei1bPI3SWFKgxyys8dsueGmTALPDpLVJ+LigDMpgwqoADlf8ABcvp6cef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XYfUda6EnOQfTi+YdzSEwz7OHePkhIHLtW7nBZc33fY4bQXGJMXwM0NLeXcfk3OUfbkDf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HZaIH9531aZYs4b/AM+3VX2Gnv7RpeRNdZ4JLjk9us9LpGnamsJXmPLgYFT2XxSkoelM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KsZgoReGOw7EAegj+qXyi1NP3FHHU7GPFdOxRnd2XkecfSj2BoyggCQxIwbzUFGVGUVX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ohkV2mjUHEGV8vm3wn0UUPcFRI74WEEUWEm29tNc/wDVddhVRbRvX7/mHZyaw5rjD/ce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1fMa8wlyOb2QX5Xi2Gy5CEpptXkPLRP50yx6ylkWO6kLN/B5BFNJ5IoB5Zvyozhf9KdjR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w1AHyZfwFZxxpFZ8kQYtOptqLcgcYxRhFDmcKoE8JbfzzNghhVShhJJNl3HrnHn7RMtJ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nkm/h6+BDPZpRzIjJL3sVg/A1WCVU5BBDsP54Q1iwiyldVwqdm5+CgaEGxLp+LrwtL9PP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8G+ZW8iNUAhEhFIY1cy8tJkoBx53XW9pg+Mw10so824wR1KqXkUMAFRllhzoI8sVjLz1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N5otR5DrDnVKJgtRClXZrMQvGWqGoP5Jp4Twp/8A+31md0qErkkdh4v7amePjGHfgok0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MAsP3w5YlLhuO5v30gESZaRHqeUNdzZby98ioPWUWGlHcbObSfZHDwUYsw3qgyw43UAF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OeUcS9Iq6EcZx0SUkqgXoPvd3zfIQNbR0wlbwdFHxYdEeTdmVBfCuTLyvYh6Pyc2R9L2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tQxq8yNRKpCIIK4np9WD4dq7OCSznK82rb+3Uv00bXbBJBFN7/tx0qCUv7PNJeXGNMK+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Unl2Cjw00yy79olouuQcv4BDMRenXbaKs/Zc34YgIa2AbWjv80zWZQN4EVyeS8KvOg8X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4enpywDltC6YzUeFE0V81xiCmM1/yRPZ1X5NgNJdW/wC6UknbTscL4K33O9+VPsniSDyB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JKSLIBqjSjSRQiVmXDzyUTRraq23SbMfeNec+by0GFX+vruHGmEsj4Sl9s+2OwoLCZYBk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GHTBAdHenyHRTsq6ZEuu5AG4cIBNby6jmMwD5Jg68CfL732Z3nY2C23EsxOsyc1zZbPKS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7Pq32AN/3wDyhiTxwyBrTGchKewrTDRAZhFX12EFG3B07l32E2cxJ+cOt9C33nGV0d2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zj3ZJdXolDB3rx1g8LcxnlphYO+u1zEJ+ueZNeaVOoH6Nzh6GUA81Z+bZJgvmB9rKLnw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SddY6d5IxbL7usXpwS5gCA51LJbZi7bYEg4goEsQI1nhYLZXAyEoUMsWuwJpbHDNLyTk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qwAhQllZxBH7QG0xXoTD3Fl9LbR2+wMJh2NSo9NXWY91i4BEnBtP7bQUZVEsAeT08CSK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h07R/NBBT7YXuunpJIFlglcmIwCjeqCSQ733ntoBiKU8vUyfrQTfx184UQgY0k81y+2M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Y8wv1R/RN9nJV/hB4JQoMQtZ9dlNX1ikEMKLL9fxKz7NWHS5FJFuWbMSzF4SXNJdJ7yh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aD6Ww1AG+eICOi6C6QYEGRtc/htSFeV+BrddXXP1Rc2XJs0JswEHJllC8UYtTL8r77iF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80QEYYocsKj1+TQkZSYEUcAAfxJPjbhduDy+FgNEYcEgY4hZxJMmpYUhzZA4J9xKwL4R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rX6qhB0pBJV+MIHjrzmhP15y+igN69gUmSayS+6QM6s/t8xt9ePPptu8JQ+1qcdrTaIeg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OQHw1mIrv7AA6T41FOMEYEQYsA4OK9n9n7rDEo9L4EkoIcrB5HLr9Nb1RzRNrXbPK0UY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M4AexZZ9E5bsNke9CcxQzMvUcfB+yhttIWCKfXgUl2bvVWm48YrbwiW6GqemUe00spVY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0YnMULKqTy5uWNKdCjIGuAO33M+EVOBay1KA2vGQ8A4Uwgo1k7zsJD7Kb/qk+kgkA0kc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VlmnzUP0XrvOcAMz38RZJJCYk4qC9QFJBxDnnTrcoTtWh3STmiIv3730QtuT/LejHRBR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GGGeyO6oyQYcVl0VnWdR+Aa5Ijcp+4Mmhw23UHdcKG9ZfGzOxLt33bqHc3g35uQ0IsUQA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5ZoOgnkt6jIayW0Gk5tbfjhB5V6gjvbPjb7wQI3HLgZJRxHzxZAq1lhtOZf4DNPNYmUkO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StR9ETDnHa991Ny6mqi7Oq2i2d8UYk4sws4hBXpA+qgBrMuPtkiDmtYQBRaS5/Vnq1FL5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Kw9mp6GaIUUYocf5pHd4TlpbStOLtW8bAfHSYoojbfjThVt/DovfbT7HQE0g33s9Zt9B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cbBNV4w2vTg4YhXP0LzuIVTXVFCtZT7wRPFY13k9u4it4gluvrBCkHGLLMBwV2DH4HoC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sjN4ZkMln/MsVw4KocVHuXc5GJKcLF733ZBAACPc/a5bV/l0jS2JC0PsOlnKMi8ymdWG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+7x0EPeFy7sYtoUZaSeilorHURSfo4Q58Xec9vvpAClTcScdmyWbYarWk/qU+2rqe2Q07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IILHHZOzHB5R1p3gaxx16yR+GCHDqaYUIx6885kTYYijNaZAQPRBQ999FMvBqJFHs5WT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dSgU7mCCmO/72wTj7+65iIvl21myxpWT2D0yD26SbZHcTHs1Uft9/8NmMoIIAZO/7ccwV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swsmipxAHJabJ10FJJdBNPOKP/yJpxqqmdOcOt2VFNMfeqh7lTdnCPaK560ywGxS6A0M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163FHEjRX/sqCPizRM2RWLWrkOkOFBL1y+NTIJs51zi1RzZ5xjzS0cTXWTWYbfdSQedT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bpWcetw75LqIfly+yZf8ActaKk1BrPjAhCzApL4oWAQzbYT/aHudasFGXG0lFEU7eBQGi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1PnUn1MSlS97dWDrrU0SyKM9exTvZvs1L8UZrumuKPZFMcEle99QIyueRyAVEW9/WkkG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WE1tfAkH2TlE0FDjZqpzp/Gs1ec7d6qUdzzACphI3kFgliwoqgwQDRj3xp3G8ee/OH30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/MDAUIddFHjgIftfab0w1bp506PGFRkrH4P/AErCPPz+tXWbYYqZNEK1ODwcGISw2Vvh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QYEcAFtxZZhM91xlfXsnWlNR5FjXusbRoxkJJUMawddtdxHfVCqCmW2syoI08I4Cqo08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YBNsRojn8fuO6wNlTM0IBiY0kFqefJrm/Ka8Vg3Nv9W7Q4kZcwkCAzTjVQXGMJPWRnWZ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JI/UXjLvzrcGKyhzM5UV5MWUk48dpcpByoxpNhX5VYUXLZzfVRbZdXB3F5tVBViglNUF+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2uS/4sgIcLB0AYMkY8ogwQslMQ4TVfHSipLmUnxXdXYT26oFmnPBGRxxn2AwQY+7l8uig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/bFNQODTbxv/AKwpaPV3hzNyGF6/a2l37fEuJiZooG6ZagDIHAPFGfUVjcZZdVDMGxb/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MGxsO8dtEVk1F3cc1/RoKmiGJpo6NxzRrrRON3CiASL5AAQHa0/X8OabRgqZRA77YYq3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N7KW3foqnV2HI8eRUYgkNBVN0Ahxx/vf2U8yAfSFCb6+6Drx+3SCw6ARPSLeRwZlyUG0H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ARU303GW2FryvaAWv7WhSW44/UPfRBqTDeSPL/UUWVzhNPOLYQ4a8ihwTywAyypwqwxoU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/wB+V/QsoSfEg0Q0+m6kUAoU2qCr+uISUYF8b1YZYDiuxlZaZxl5sSPlRRTXPO58DFj7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xTfE+52yeynzme/xXJZpp9AM4dO5htR1UW3xS9tcNHbyD6IrK5/+88M7P13GRrPMb9LS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YWAYso0p1SZa9cdTB/TlfVHJiWHbqIn+lZ0xOU8gisM0s6ieO8io2Ym39Ai5N/m42+xO4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TyQ3NKPAf5hebbEJW3qq0OjWBxmfCdnJqVkI5d3DGI9VcMFVAv5JoIAM1vja3aZC5z77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Sp8dg25j7PWi0dyJaQOK9SI6rfcusTpmfxLrpZjJ+l7xKVzoLdyBI0Z/jRekQy8cWeqWu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y7DD+Ac8kq3jgiAgiF5P5nn26ayELbZPbOhkz+DpQ0I4tfF5vLia+x0rCiGrRSuqm9k9J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Xg0iXlbP1d102dKPKE8yiGcGoFI0k9MPIsO6M9Rl1Vd4y+OIbe3EYdJnbgT/AB9AzDeW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sv03lhmcT8otLX36YepITu3wqX38XUBkiyWFUDMKD+hUanjbOOss4rI+Yivfs5fGi4Kw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lPVgKyeS8GEkogCScGTJPBhMhYNpwsuBP8bWLB41TBOAPAhiHHgcKIMyVRN8N5/SZVSq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NkU0fw5e7KIVAUxWdLsxjafBK5XmBtQYg1hah2NEBIfx9VhGSrPrp3Fnyfsjaqml3S5H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DECH4+wbEtEBmSwCCsMeXYVJclYNpzOLYKSFiVTv8cDBQGywhpPoQ4kEF9kExwmMFDKJ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GskkrKTy7UzdVrvCtpsMMGWqgBm5w7L/AHVTb5hQlRu0DIxgg3qLpd3aT3KRUDyxzKT2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lWEwu6Qtp7Yh5vmfL8vAzFuwqJ52tvEuUJcK5fvorF4e56tykRQOxtTzXPWNPNqNCm4m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D6lhyuT4YGZSIiyiojrh4qSTBzxCwEne+85IDLpYLUigyj0fhOB6cZADNHhvQh4/xSLhV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wKzx32OdxBWw177TApqg0O6CAzwojCtP/tEFJUcXZjGlrbolKiVVUBjHdklrlAbOM+S8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IQndyVQhbAizpJBoYXFYS1azDoJhJ7BTyySjjQwTIXkDCRDxiSmWgZqZYgjbIl4ADBjk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1e2BvwbipnpnU+z0miTAK57AxAjd9z6sjhpxZOmfJFr+zCtlx8awEX8QIYBU+LSR8DgO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EMmFSWWqOE7HVUXfM+hwIZEI+8W2SCGwxZ7+2oZA65bqjt94KUy23QkSiCRwz6vjhTRz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4KZ7lrd/ADjDAH7HUSz4o9w0mQ5RkrnPYdOzViRSoSkGQgAhxMzWASL6K661HTU8OZPr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pSH6w+zGTVRxUjbswOfdevwSKlFEFLjYdWMG3FC+YIzdJRR+NtF0CBDSoqW/pOQziz8Wo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yyAA1hy5rtDBiwQTiHUXvzTTw3q/zgBLADEL38wTCrZwQWjnbgdIpuJc/rvAPo88zylK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VfGWyr1dZjbda7TxpIOYzg5JR4l6sV7Rpgxg10Y9+taAG9POnKLZ2qShSXvPfppHsfST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GmU3zqGlJILYhVFGuNBM4z4wAByAAjCsySThTBi1VCNzGYa55LogDShQHaVa9OgZaXhD1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ZOe5nFr3KRbrffiQJKONckX7s+A+YBzVC6LIfUO7ixcM64neLm0gGy706nbAdP8AXzuM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wvEImwS7Vq6BGrgFvyQuLqONMclTMYH7s38eD6dgQ8A2UUWMF4IAk0by0YIEUAoFdTbu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0Aoi+IBT/AMOEmrEIML6itfm9LVzy/PR/TK48rhkJthC6WxxNLGISzqK2yVUlkWegYDo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v/PBq04xZIn9vcer4ikTRCCAGGEwxQLjzFjMtZCuThXg4Q6+GDljnIitfsvdWu+jrO+4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TQjSoygS33ESVlFIv1zgABgZoBheHpc9ICAP2lYapQWSYrtXMdx8P8zCezP55qPKqyRTO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18hgHoBNH6pGy0hB5AanUSxXLrfOLi5asJNce4r5tZyCzk2eSAxSAIgqZIVxZJF8LTK+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Ku/y2a67vN9/LxzgCyhYrwyjvJBrb59MdZ57j3gOwgx9YrJgaEEhWv8Auifk9ZZRMWS2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jpc3Y26iosSm8d1OaEdKMnlx4Xm24aMBkVs9rCVjEKCIQ6HysxaGbSBxSjH/AC7kgiKP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biLxhKmtzF/GCu52HOnI+w9H6qq8195ouKQ70lGG8fLFCUZCMQsR1x4LINysEtnZb22+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STWxxICWXSZGpf8A92GnDZoAPa9S+jK5KQMt7hDa9ZRXo7/WK3RmigJLvkcRaZ0wsy3pM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Q7amqauNPJ6yDDiDBx6smAJRitcKgerMHvVTGZgTpY/9SMR048f31LMN23+c7NcNqPKrq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rIhTB7peZv8AjkxJZlgPGzg2irRSdqmtnoEWrWS7cFD2yGriGbI5O32Gut96Guzu2XoW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NZ8d8S33Qm79Sw0+RBfMFVckpotqegpNllgp80UBtihFiNUq6euxVWi3/fdBMCB2AkDl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azSpR3jDr/DejWuyOpId++0eusMIAPOjP7nPc6WqSSSisTM/5PFsoOYQluGDgbcz48+B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w080A5YyQtV2+YMnJIQ2Shateg55VZWj+TjPH8ZF/ByIS8IRKsUQUYk9QhcbOmpl3yeB0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/wA8zRUR0hfWkgwehxUr0AeH7SnzeFg460kE22T67xvWN6BLKPbJKEk63lgrp7n1Bs9U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PPH7Diti5WnhXcR4eE389UtIIaZPIENrOkt1gfpyudq4wTEAUskvNF+BhkQUMwhCFjQl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NeHeSLtx3sq3aNzDAhJOAIC2isjhr6pAtMBCjUkNxFZVCxMIKajaDNE38y0604yTj/bSS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PLtxMquiniZJhsA5F9YkRqKxTQ54RQ5FBtCHRcaefeWrIL9HZNCK9vnYYVkmY4BMIMdYP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WmCO/sGZp/MzNJ8SVySBu8xUEZdtlnNBv590YFvLreCT7mEn9jVDGgqVospUdxcidhKI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sp73z4z+ui7+3BJTdOFEYQNR6H1mi5A261AO0oUQto0MbekY7IObgmlLsjU0WbGDB8xr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XsiTyMpJuuuxtgF54idvaQnVdO+PEvwkbxZhTST2SNMF22MMGESYd9Pvpr98YQX0B34w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8bniXkeheu31XW1DIF7pikN91z80ills4wggpEdOEMCWFxx0wCnlpm1AfFYPH+PkiZB8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+WnnRmnAaCSJ5lEuUXPJHHohEdR5WgmfsnnqLIgAUxDRwvrPlh/GuxuRdfqaLyUUJ6YRc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HtT8TwR6fXAKSuVMbLumORkcMrDCPxt009cR49HFF8zAZ78S8znozq/95wdJJRFKDHRD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j5OALLJBgAM4quM6quAHto+Wxw/ziMTAX60c/GXF3AAGGMMhQW4Nge25nEELJORSAOiYI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egJhJp2JRDkdUAQcTZMvANf9q6Amu2WD0kcPomAfYrL8voMuBoBhy8l2K5E01IF/hjul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/wAY86ggyRSQkgk02O1mOx8pfxQjfCbovTPoUwFT6CSKO6SMYOhELmHn5Fg5qT6fKL9qC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QpvI5HgAwlKRpRlORq3cheJh2wDJz3CgBaNZp7r3eeyW1BZlLqWBXYOutal4SDp2Sh6G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vuNlkBsiHQ5bqucPRQK8e/PtOL9TjxRgmB1ixbiDDjljg/dwWKPKlo4JAfgx1yggzW410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T5ySgjDPHoXY6pFSXfRSm6OvqIb3GjNLVaZtqtDyPUUdxUxf551TzZHKfOc+c6+Glo0+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tsX5HJ/8Av49HXTsBIy3ae683Ljhsd6mMlznMz+j+ofWzLnLzW3sEFRgB88emyDcWrO8F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418ugwEFMsay4lbjk5k02Ap33G4QAuan3P2/SQZP2zPOoEaSKOOocEb2Zg37U0cp5PhB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YqadfB1JycZVlt1GvUjIwI0AE2i87o5zvjFlYzCDvmuwR7Lz2JSPLismKbnHh2mGVXuD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89MMQmnuBNQZbNYPBqLZp8s4AtFxylMgc9/8A5EUllfQnbc92yaLNCOtNMsj+TcsU3h/p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IKJfqpD1R1L4Tx71AMsjDu7EFpW0WIZfRXGx77/WSZb2/wAnr2ji6guksU0UOvZQ1cWh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KFXAYbeIeSkcl25qHM98oEiDinwzy3OoAzTcrhRDghUtEBxj0SxB7Qnk3mlBWVKyJLk1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X7UwJKV3dLQvv127T47dp7QjDb+gePKbnE4czahVNU5CMn1ewCYLRVGl3aS8v9vMdvqL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f81jjzx0eW/GmYtI+n/LG0pFTSJKvIoQDaC44JwLOeLYrtdwAgyiD6SyBBkek0B6J8/v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iFEnqOtSCKXNWfRQYjTn3U+MKxiZI0rYzixvFk9So7ozyzhYM3CQ7L1etaR/wwHP4bWH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a8yjElFdrjlTIXEv10mgzrcuHvV7V8ZvvlQFJb/LuZ33dEVi9bdJhCcmQrv2Gv8A/PDv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IRE9kM/cZzv3P6wo94JeKqUANdVvTGc5G3gyF/tFQIM3rJJ76xWCCoAxBpXDl42A/rUn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fk7OFcDfYegEMo1wyONHREhxVLLO7W6x+6sqB32OPX0AovY2Qu3xXRvCzYpumXBbaeGJ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YAzrfHj/ACz25s5yjmjwB84FbeMJ4jk8zp0xzBrH6WNlwsKcFLhpCyM2eCXy2BUVNab49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n5BVfoCYikukmxBEB1NbzRVnNSI8wI/GWdN1gt0cbfgbLV1eTVuCGi3+r6s1wMu4Cn6K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CiWAVd4D9Q2YkhPEapp/nhxsbff0VB4wt8ohoqkt6o+wFXANLa9f2Girs88056ix9ihj5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2Ryuo6gMSXAZlH95S2NyUlm2DSVkuZX7EkGaYYX9Pb4cuLdOK34u7007lw6j6HUv7eHm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XgLrp3V896nYUx3iBmnFxS6OId4azi294WBUj6Pdt+qjqs+FPqqo+k2v7rsut047ty8Oz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0ZS4pDy4i5yhjqnp9qSqikRN41HN5+WHR1kawr+/Uj1V8nF6CX19eIfr4TZJOfquNodDTj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/XFgSbnU6g+t+HdVonEN7GNPePjpwdGaegPEimJWI2/0246xh/wCN8du7KpbI2bpJx6pp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TO8abZIB+9o8ZfIcciQh42Jn3aL5YM9+4etKZ66h9JvNLFCzxrpsNflI/pwm2bcsd50xe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kSfxVMYYm9zQlJyXOjovXhkl5aiq6G5SVihlhmmoLva3Q43bDIQ51QhjI+aNIp7RoRKV6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OhT4/QBJ3eY6a+vq7MJtiC+ctN45DyIbAHoK7+BRiyFd2hsYItqMvvL/ALuuCROrCfmt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IJNrj8yY7LfkKFZMEyL9mAptHYQ3NHVVOighPDge3r0v33T+rqAORIUINiPw6ZW6CLk8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rpx0a7t4mLGo/WWSf8Ycv8S0/wAAOxHygrcnsL+4uZ+5mSoPp0isi2oVXtymDOPrHFqx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8240/x+roohrnjinKkP2dLPL+KK6ouV5H/wBmKjv6o6HC9boAssCQnym9aSmhWRd37LVb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5ms05ZomsOzKxWQk9+bjgpUCE1F1EhnPETsI1/taeySwJhPFKJtt7ioIafCL8bvr4o/M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b9nXY1MUz26KgepJRnxu6QJLJbNvZrb6+KpY7YXQGW8fGyk2rdnzh6zZec+lLsYoP9uM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dWl9tVfTAH7zaWES3ZNjN0K/ulfDBp7jJqS0pvpJCNcikwe/OM9g231ISKIuX+YvyLZ92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JoYGOiO6a+P5e9i7TBYZPZoE6yAEGnClOK7drRm+47IPcMcIpcradM+pobv4MDsI8D1h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ki9P0LkN1rxpLh4qb2LDbM8px+c4YFoGqgKpnEFu76mpabeu5EhgCMC1fM2Y0DNTUdoXN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QJKv8tF+R2j/AAsv1G1PieaQAMpXk3uX+qDoYh0kYn+yCvfPF87WagL3y7LytQLl3I7G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Ozam2iTbqoKzULQp/wDI8ffnnQHPPvAHAAHfofgg3/vIw3gfPg/fAAf4Q3PnQwwXg3f/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AJwJyKCN2P8AfgAjDchf9jidA/giig+ACe9ceAh9B/eeCcdcd8icgD+h8Ag+hdfD/egB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8ecBhjhdBDg/8dcBC/c89ggjdgd8c8AB/fCeBBA8Acgf+dB//xAAhEQACAgM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ARICExMEFAUVBhcf/aAAgBAwEBPxCDFDlwdC5HAlKFH2GR1cI4yeb8SxYhqNRXgmih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WNQ1BrdwWLFCy+fmuKGsn40VixDKLB6Ga2i9JTLGdZoi6LN7g9i0huh7huNCioVhKlSo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hBCwYmOmoRxkxMcJ6l5lCxccHwUKE4YoubwuHjoapoXJYxQsnzJsTEvw1DRwplDwcKEW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7E7hKxqhg3F0jZiEbWhIocNDsaHQhqKlx8HC6ci6uTCSxw3Q7dLEMePEOLLzbeCwUWcH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Y0WMLYuYNChYoeTFLEiipKKYkyhylnSGGKKGLF5uKxdhKi4MdMShI6oXVljCdjOwqGisk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Z0ajo+wxDUosfcFtjUOHgsOvN8lz0P1eJKLNha8EfBOGIeT/AACLLLiy8nQ1fCvdvA3r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FtiUhibbhQlFTYihuN+FNaYxihDHG7nHD7HyDh8FC7i8mjh9HHRqnKw7ivF5dD75MUPB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6PvkXfQvSxDKKKmiis38lQooooShooo+C24qxVCUugncMUuE2XcNClj0x7CUxjbE9TQ+S7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ElYdCF52WjRoQ++TFDLx6MUUPQsFHzBdH3yJTeFCxscLysYR8hTRQ0VFYpFTRWdC07jQ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scMaGKWdHIlNCG0dnwULsJY5PFBrGoXTmELuC6L8C6PycsorFi5LEhYIeHQ8XClZNUWX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LOhqRqb8HgmTRQlULuLLLlCGsHgJcjiSj7KamsmOdlK7guja81ihiXj0KH4IvBdwQ8Fk4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ZUMS2MTE/SkUY2+FsEahytuHCcuWpYyxLA8j2hKsLkNoS1CGPspqUqWTQ8HCwRz5fBZOH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i4fcF3BHWCycKVghqWS8XLExLLL8NwmdKDQyyyxueoc2WXLKlozUWhKTxQ2hOQYwlocuX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8ni2vJZLsX5VDwcPh2fIULFDwWTeDFi3zJd8EOaEpX0yi6GKcLmy8VDV42y2WWWX5UUP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h9HKlKeZKx4Kw1ThsWReNxZZaiy/K8nD0hrlQsEIeHzNd8G6HkhU0VhUMQhK4McMUUUN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rfixeVlliZZ/yGmhZ6i5xdhCOjouSh6UKFwXY6ns7hnGHYvxJxZcWXi8HHEPghQsELH5k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CUOVYuuD2MTGcY0MU0Wy4JhIN6/U21wuULBQxtRLc+jEzg6FwULAixrxWzuehac8Yd+9y2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iSEMUsQsXjeC8L8RPBypYirOahIoooXkqLH+rrooP6OPBS9JACUHD2hIUfYXUWJjwYmO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4eSFlZeT6MfcXwQhiwXBf3wWPA4uDQb8Vg4UuEJzeDL/AMZHA1YpXZfZwEpz5DfBdDhj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dLLhPeF+LeDxssssvGiocdHIxCHiuC5i/wBQysGMUJ4MQ1ZwvxaKH+pdxcx0KfooWmPa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fYcOCqi8nn9GKEIXm/VmtBlSzcdQcIYsEfMF0fc1wSGPv4DzU3CwT6XmxQ/1tuja/wDg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9PuD2OBjUz5BoQxFDQ4oeDFpglcvoxTwLzbi/N9YcxM5k2WdYFDqbEfMEPpeSiv0FKxQy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v8tUX8EexZCcsThnI0hCehT5guE3CUrEffCePIvJw/RbHLLaHk+x0cQpLsroj5gs0KH6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aFk9uGP8C809n0raYuyxT8jgXZe1idjhYoaw+iVibl9nUPguYPoXm/eyy4s2hIbYoUkJ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5KePRczUOFimXgaVFQzaT/AvOiD/pfb+C7gj4WIbbF2XOIXYumNwlKEITUOUGtypM4w582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YmhYlwfBCxKKxXuXix4rlQxqhMYkXLi4f7L/APkXoskJTrD7CEWfSyxti6H0fT4OGPoh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J4F+THF+aQ6DxcmELF8HwQsXwRf4xd8nCwqGJlxVlVHGD7DdL8NemtNBbVC0wp+x9wcd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JTFLwQ8HyLGwfxcuGX47xl8K0yfgcfBsQkPsWWfP0h4KGLuSCZi0KV2H+G/R6GJ7IrEU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aFpj5JR2IcPBMqWLkLou4d+jjULwe9oSUUp5MQ+F4MWCF0eD5DZWSx+pQ8mKelRwNjPo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/wBqNSI9AjpIyp+wkMNQ1hBcE8LCqLh4LolLOB9EXsuesqKKwcX6IssuWo6Lm4N4kdYI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fmpQ8EMcKFFDG6FuSHicvzWVFelNBfpVIsFyGXCWinyGNqhdC6KPspLLldEPsqrqCH0Ur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ZeawQo9DFgYuyxYlBYOFDKGKxSwsThZOFgocOhlFRWHXDL/dQMqOyj7go+CdLQ9rZcUd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WtDirwTEOpW0nChMX7rHtFDLsQyoPyEPF50Uw/BQpDUpieTzaoY++RDH/AIGmEpglMSHC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6xM6LToUPpQ5c/ZvkIssXBeLh/ianwIZ8FyFP3IhiwYvRzQ1CYoVLFjUrHKxaZWxLwOX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NwoYuxITLRRJxQsWtWJsfBSxNLbLliLH2WIcsWofBYcC8XD90UVhbQujj5CFQtuFyHChY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iGVY1CZcvAhjY1ArTF4yoSz+w9IbleFQ/wAdCzsDbEbRjiNApvFj2qE+wpcUWWOWIeHM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uHhJY4+CViVQzqPmCR9Fg8C8X1CE4UG4JljHg5BtL/0dnbE0X6XkofvXk/BOhVUdCdDe5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uj6KaFFmyrWDWLJx+lShDxDEMUSGqGdR8mxF4vAvHuUMQ9jhUE7LhTbstZbYueTehKL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PYxSx6CaOj7gpUvD6JqXgvx0hr1Q+SU0h6ODjyC/E6wNl4iE4UWNwl5uH+e/GisPoxQh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C7HgxwsuWIsc1KlxsXqmWPDZZ0QsEOLFBChycDhxneFxovdIuLiwrAoY4481DlftsuaE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Q9oSmMUtQtOF0fZUOUhlH3DuF7Vi4QsKEPkkcChkNoSDY2cebhc8ah8w+ZVY1QhBDhiV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GhoQuyhx9liOBPoxQ4YuyhNnQ5THKZ1Dw6hflooorD5JHApNLOIeDhSxenOD8FCWhQxi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Xm/wKGfT7DwfZYhti6GhSQxUgmXiQ1P0cPDr8dFTZcqKK84LTqEhcnsUUM4xQ4UsQoXpXR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WzkJ4FLH+R+NZ2MY0MfBS8EPTHtD6fYYhutj+hQ4qE8GOGKEzr8SdDeqxrQmDkKNgoux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DGLmKHNlj6IUJ49yjrJjOoQ2N4LrJyhD/NWa8mNUM+Ck1oXMOhcEpj7KEtUNVLlnQ0OG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hRfteVidbFbXBzh1Ma24QuCUfcS5ihiKKK9h9lDwUcQstnRKpY4suHi3/jt07GbFCh8F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aMbTWsjhaZY4Y+JWHGFliwfohQtqjoaYmWQ8W7GqFDjgfSvGy8i54PxWDiWJD8Hi/wDC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uG+CWj4KEb4JSLRqhlQ5Us/iU8Ocl5PBTYjakJ3YxjNCEMEl9Gq4XiuC7K9i8OPFR1KH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/wBtYpS5aK3H0cMQ+ihw1MS4KGoRPoltFCg/Jdj7D6FivJorBs7DEMb2hqkXFi4bhMR8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fH5KhiW4QzqVC7Ll4l/g2MvBndiPo4o+wocJ0zqEpy5rq5eCGqlz9xIWC9m4Vi+h1g6S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hDyvBR98e5Q8nrKoYhiyWDf5D4LgmMZ8EPp3BRsFpjhyNWxlllWUNQ4mtnUPTxr8bD0f1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iyijsQ36JUMbhOUtQcruahd8ep6HijUs5LLFtjExo+DwX+gU1oUMWCjVG6scKEOelFDh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hKCwdCjuF4PyoWaTtFEIVUMTZcHTES5LH2FPyDlPFild8XgeKHjgfIT6dwrxRxK/wG7ns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OymLaGLBKcsYmUVvBndiGrQlKS1+S6x4EtiRZ0JUNyxf0TuXyHyHzIzrzuG4XMlHoQio5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Ln6ffBg+D6LDscOFDEOGIUI4li7C910u0oa1Ymhd+NlwlBCRQtujnIrByfDjw4hiFm4L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/iOEvA4+n3G4a0mIPsfYdhqKwMR1DPgmIUk46EL3atiqAm2kWTllRcaFCy0WN2IQ3o6s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uTaOfDgXBhtw8XzESn4IsXi+f4dlyng1rBnyPo4qGMewuxw55EIUUOCQxQTgx8nsX4EL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W4SFFSVsSFwYhD5BiwJrwcHHg+4fRLcPF6hCL3mvFv0L0rBOWj7LhR1kx/gmhiGIQ7Jw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iYg1suU3ed+SL7GBfIWzCWJkxKFRR8GhIQ0UKRili8CW/BHUpkhoXYXc78X5LK/BeTjZ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sVjNxVvFzihjCxD/AJBiEJC4cWNjYHLbFKR3Z9lNeVFFCYuWLCG/LGBnZs4nLm2PaGIU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MWK/AM4haQ8UdCEG4MXq+Dfkv0OGpjDshhC/R9DLHtFQoYhQyhj0Hw0Yo5CsUOHHQ5Y4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WLF0XRcuXkrCQWg/8D2LfBMkMaxN/C38Lfwt/BXe0ILhI1qSlMYscLb81C2/BulHIkLl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5OsK8m97/ABscUJWiwrYlhbDfJQSng8WONAlPHp9UPUNyu49Q8bvChoYNDTKYyxs6NMpm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7Ff6U/p/7P/Zf+l/6f9j/ALjlpjKZCw0On0bpGz8lK8OI4EhDxfBiCglI+ij75t/g0OUx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J2hSM7HLxZ8iwJuFitCEpz9Pg4oeaCg1KlBE2DwfbRwDJKG0vWJ19G7RlktD/qf9z/uf9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039F0fcUIXTnys69V7EJUOVD6KsSjZnMD7ncsfrf46xU7KYzRbom3ChQRjQz5eFQ4XBv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9we5Ynoc3DLuLOiEyihQoooqE6Li5WoaX0o3cuKNh9GJbPuKlu0LWKwZ1DF4dFQocqfU1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W/wFDwQipUTR2PAxcihS4Q9DcLBDR0MeCHtT8hi5K6oWCFLxSKEU5DO8vsfRiPuCFg2v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7KWDEo6O5bhYUV4Nv/AWThbRQhOjdD2lB0GoULBIWhOkNkfcGLZW9Q5oUFRUkKFxkQsTx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4cv0cIffFWrEUUL8L6OEtDyZyIUpj4WLsIssuDCFCy8H/gvNsGxqmLZY3Q1jViZq0VTo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xetKXguidIWnF6qViLBdFLEsFCoXanoqHDZYu5PuCEM+RrocQxeD74OGLPgQtIUXatMS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i6lq/wAJ7wsQxUxe7EyLlmWLonWkNJu4IZcMcboU+CdzynLHKeyzZXDHC7K6dFFllipG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jeDKKk8EIZdFiDiLF4F3w4hiz5oXZWhQgxiyrEWipYn+pZfg8lhotFoTULLLLLLEg9Me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1RUufoxbk1CW5s5wvB4WWioWsOx4NCGPIhDGJnMGuFkoXiQxIeXYu5ayxOiyFYSqGpaGW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KOQ4QxQxbKLQhDqPoofBLRoxT6OUhQ0cHj/I9YH0+Qts5weTLEVn2PuN0NyXcVDZ0bCG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FCWbWxdFCHzBK5oULgjsUkjn7UXLZeLtCLLLwo4JjEJ1Y0h0PBNHJeFGhqErHrQxqhjh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MRxg4eD2oUqVJw3NaKGcC6PBQ1bFuMIpbEKHDFK8H0ULNnAhD5KVipS6WC9ENjcpa/wV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mzsJlS2NFgCWf8Bo0IdRoqLhaxlpiC0xPrHTeocOOx9F2MQkPUOHxorBFFFFYKEsvcF2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CezrZUIUN0WG2WI2FDh4FheDF4krFCHwooQC/o0UxlMxrLobGJcPv+A86h5ocJlCVs1g+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LBbYtCmi4dkJToYK1SWbRuM4i5elkZZeF0WIsuGbKhPxhA2xCZcGvoqoXBIXcEjQaLFO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Vi8HmS2KXoY2McdjAtiQhwmEofP8FyvZuKEKhYytTEtaEi6LTEpjWmDGGEXGh4pw3eTg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FedFC0z5C4J4pjVwby1RvqE78Lh4uUPFDHcITE0MU0JVFncDn/EThP8AA1JD6PAjg0VL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NEdWKwXRI7mrg+8awXZrytRQxFjWLgpVulSiNFlChQ6WhYt4WN4uUPJnIy4G0MQ9bE6Et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/4DwShikorOihFwzhejh7VgxgjUNrlcJSNw0IHj9EcPLo4NWXg8F4rCiKihqHCViNJDSF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CY2Xk5UIeK0NLshjTo5kUOZTuhOuwShIN3+94oYg+QUIuNZtboVFQ7hqWx2Y7OxCpGjE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TQ5KYxeBKpi+l6OXDwfYLsXLwXfW1YlQoMJTGhC0h4ErLF6sS/RKV4WWWJwTDZdSIWih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ssWWWWWVenA0+DTY1VtCm1RaLQk/PWWWWWWWWWWN5MaaLsrCskK6y/NqKhQSFBpYa6GN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mdQpvFfgIdC7F/R/A3ijSi6GfR0+eUsTQ0NZWXC0KlCgxYvwWFuWWLDfvZcLLLwvwRZ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BDUVKgTxqFCQ0awJSyhRYkEyz7DhM4cP+w3K7DeKwfjUEG7G/o7ZpkqQl6CFwuVPJFw1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uLLiyy8VhU162WxwoUsUN3CF0IJI0aLUXCy4XgjQUuEhqEaqKDHCOIfMGLvuooedliY9B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P0fipXhYslNFFTQlixebLLLwWFzZSGdGqyWCi5bEqWFFYKToIsY5cUOWXPMXki/BeDd+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pw16Vk868F514NC9KyWNY9ZkUUVFGjSwSKllip0GqdQ5XRvWPGHPgu/gbvypQiZ1Y3T8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Kprxr3bli9KzoorCxLCRRRRQ0hFooUKFRUxYtwlqLFilliej5gxlwSIS/KqH50MRwUOh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ei82WWX+hQ3c98rwuKLLLztotColFRqypQobjUNzPssV2nKuKGhKHLLQhKXkui8kioed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Rdb/AAJQmNWNfm7gvyXg8bL9GhFlxcVKdOxqMNx3LsZRTihoQm0JQn+iV4rhb0zKHNN8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suy4uEJosbQ3sjlCWrYhLGs6KFKZ0ar/AB3Cm8nivC5eCG53LZdllCpDFlibLZbLLwRa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oeDVycJWJULKhxRQlKj6PoncJYPxTlCZqziO6piOqKpQ3uVZPFOjo1XjftRQhWSxeFj8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4uhPJwy6GxuLFb4JvpWKkKKKKjcP+RprFVEsssTLENDmoY4+zKhy/VhOiyyy2N0XfkoVN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SvaG01Y9ND7L8XinR0arwbFnWa6UV4rh+FwveihoUOLLlo4JNiIvJFYNDVjDTQnCdFpZ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XIT0Kbn+VlYPQueqdDsNtxUx18LxXg8kzo14JRUWWJotFooWjRZaEqYrNYli/BuVjTwr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ysbGUJSc6RQTYsHDGJot2PXRF0KwmJ1FWNVyfuRypXokKwsodHZ8/CnYgYt5P2Touyh6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Wy2WxtuH41FzY3hTGsQaIpDh1imXKFSBu4sssbLFxZeCGo8HRoJCy8EikUUKY02ixrGM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wxMl6oVoVlDVHR0fPwVvY1T0XIc3X5aE4awrFA9IuIXZySKmDEz4Nl2KbD7lFbxqLxooo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34XhYoULxplMpzo1O8EgX9iSGIRQ1Fw1CdFiHBwxoYtuhKkNiley2ILBLed1Y1rwWCyb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ihRXhcTsxvZTHSVgi0Gky1rAOH3B+ai5v8KlB6haGOiKLg6rQ3U/ASMZbKLGUyNilFCk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ELYiSLOlDGWJ9Gx4L1VsAVQ3oLTKNhx7v4P8A2JRAW9Jr8NllymJlFDQkxqF3Yxx2Lhus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sfMVnwftUL8CKEocNi2JTZNiytIoGI4JkWDNGOwm0dWh/wACfxiRQwlUNWL+FDE6HsQ1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oXpRb0oiRSqEmUaNoXslBr4N2Wz5n1RX6LLhdwxj0Pg4TGtGaI7DwdyuYrAh+dFwvNSo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SsRW7EqEsaMbLonQqY0KQllWE7LD5RRRRQ1TEtDE2JCGMsTeCheFFQi7bEhQqoTLLLoI1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Tit6xv8ADfimj4MUNqbGnUV4e1Q4ziG9YUOKwvxsuF6KVCjqEpfITpiQ1WCEGzUygTuG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i7Ut0J2ci2hNnQVWiyxtH9CLHNl+JFFroWX0IcRaZRWNChbUIS0cCf4Ght1+ZihYKWtC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JVYKqhuzmHKKHF+l1K/AnKGi0OEOWtDwRSht1NGuxHGOvbPoH/QV4OmhKQl8QqcQ2YuQ1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FSG5WdCUf1GaYnQgS9MtMamxosWhHdGjqH+Ber8qi8FLehjWhYgVaQuf+4pSoeV+rcL8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ooZWC3FBBqxIigkRRDkihaYtEFi01RKEJWUOh7YkJBqihqFsqWzTlx2mykxz4PYGtCKG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NNoW0NQvKiiivZwvKsFC8OFllllnC8X6MbEsmX6qRIihKhqyiih6LRaKFBKip/4P/My2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JSKUNeCYxNwgmmVAtYLNIooTZyJRRVQodDilRqtHdM29F36LOy8qwqH4VkxYPBupXC0P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XCfjZYo2Lly5YsbqH+F+aKDUXrLLh40amiF+yijYkcF/QlS2KExCQhoKFKLGNjjLNooa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g86zfmxOVjweyhoqVobvBF+tFZN4ryqFmlKNmCiooooodjPJRRo1CilqKOBL3CqLLNDYl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CQkCC5HDcGGM+qioYv8AHeSGXg34L8zmipuLLLyWQkxS4ekUigkKFIpTNUWhtC2JHEpC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+wrDYDE/BKUFg2LZbNiNdOWzBBIQWTkcG6LBhFD8VleSsJB1Kfg/S8+D8F6WLOy5UVLy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bEoJUJGzKnYQ2XYtDmhPQ2xldF/3P+w22bZYaihq4JCiipoSnZRRQooSKihCeTY0HBt1D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WCy6miow1X4qyfis3jXg8VhRULinstUJFFif/C/+Fv8AgrYlDZsUEqKKKiyyy0WMb0Ls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/USighlM0UUVFZdFlCEJCCDFiYixFlljY2WPcGdQ0ihOuQ15KVkuwLCh2g6oplhqpryrJ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wUdFgsbGrGiypsoP+S47CkWWyxbwUMaFplCmJEUhKsUGvVI6J1F0JjDCYmJwJicWNjZe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0VgvBCW7hDmoYlDVlGKKKKxeLhIei81+CyxQlcKqExvYmJ3n9LH+WxOEh9ihFCKKOIh/y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6Nl9hQoI0RSKQ1RRwLsNGgmJiCY4SYmWMbG8ENB7crVCUVfBprpXivB8KpuayasaW8H7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h41FeSimKCiiiiisKKGjkWKWy/wV4MRZscgbcgmTopFFISQoYpNosbGfS6llwnKZQ2Qr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cNjcLhj0hmuDOtjZY2IoRPrTKIhXrZYobQizomJncFgx9zqxjhcUJiqwoyuHtGxYtCxa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5oUNRVjgSqEhuh+6G5QxU0FSpSD/AIFStHwlH1FheCVjoRaG7waUxDYmWWIMdLThoP8Ak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aH0OGbaG3H1Iog+AapllWVki8OIQSFgouUWhljF4tWM2QsiH6rJy8GJYuEy7GhhCHk4e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DNnncIfATQTLRcVeCtxqpYsnFPRNOOjWN2tCtH0VhyYxdGtCa9lipZscOaWJGj/kdZCX+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1ikddCUWWPcWJxZYihxQvN5o7mvRw8hDC/hQ1DdH9RbGFaG9RRUuHweKh5ITp6E5bD1K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UjYmWyyx8KHqHK8XuE77i0hUhg6mWWWXFllw2VLEJ8EUpuNLg/gLYTWrqaKKKGoWxv4i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X4cH+Fjh4Nj2b2LlLGWNQmmUhhrBwkM+HMVzJQxZ/Qa1K0pippFShKeS9DKhZJZU8GKF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GgnHC4Q2MWNPUJuOANzQvoL7Y4aGhvg+rKKwUIQ8r/wVgobG7yYlYtDk2ITQoMSoTEJy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klFFZraoenUUaYVCHD2jVocULJLUGzibo1KjDZYsWyxu1iRUXibih32P4CLd5WcxCU0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la8fpRQkVCHkvOy/xrN41DFCjoNTsTtXghDdCdCKrGGWITngWCxqaKKKKRo0UNCaxPRY2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Q4veFFR8GOFlwyihzcoUFZcSxLYlMQKhM6zmo9G7PjATWxd9CQ0tvInRd+KyaF+a8qKK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JHAxbdCUhqGvohMaLoX9idjuMQkVCGLuKcLws2UxIo2NaEoJJeKOTRjHDHk44wvwSsS8L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ujdNHbC23sQiqfxiXBdmIS3QlPJP2YivJ+ShYKL8H42MUa1nFisUPgkJDmhOhL0NJjrjo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KFCkUjRaxNrkUuixZYvG3EuGLmNj3Cwooooo6VDUyyxlll4aQxqWxtSY1tG7IqxMJhwT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xu7GLFMsqdYXCLH6Py+QhereFllyTcghikosKBWGk8OBT0XCyy4Nllw8qEjW4abLKFRR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hih+S2WVhZcktQ2dKGzF/AsKFNwtCtqjiDljpaHFnyab0h60xhxeVihUtlwkJDX6VjZYs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hpBQ4S3vMS5ooSLP+xDnjwbsTwQxC8Vp2NcNGVfDYVsooUFFCdh4sUPBWbWVMViwmUai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ENviG3sY1bFSbKoJX0o3Qt4Opv1dUXFrHgsFCxooqPuXPB+q8mWMbhCH3CHw+i6NaEho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Bn0ULNPuKLyUMsuXFw+RQmxKuFI5DxUOkN3k1L3hfoulaFUdBOWa0NmK4VvhZieCqJQ5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Dquy2t6GEljFhcLyXnZeNFFFjlsQ2TlSxwxQyqYui2rirKDWx3oJD7CLGIqbhYr+YIRU6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2KlRIJaqLY3oTtYNpF7wq18Kh4PmKzUK0EgkRSK/hULl5qKRSKGhGw4Xkh4LxfjcvRcWM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gxuG5YpRXHI5pt6EyKoYyhIoaE83p4plysCGNWNThpIlXNYm2cbhRYNCjRin0VJ1gneL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IaUJFFSy8XOziXCeSFhf4yyYxDKGqLhqfgxljwUrvE3JB5JZrBq0LBSsF0R2GxqmIUKF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nDFhY6b1FDELByvB4JWJQoZRQuYN+DOYeDEXkpYsV52OFm7CVS8GycMfhYWUVZrlFYNWP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Q8EWN0JoGp0Jie0W+CLhdl0xlZedQsXg5WkIfRIoQ4T9DW5scuViheK8ljULzrWCE7FK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2OmNTxUUKGIsTOh4XFn9YrxsYnWiyxuFLQLYQkW+IuOaLPo2/pbOLGOF0uHkvPgSx9OB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oWnNDXgn4LyaliEMocXisUxQ8XLgkLCyxnGXsuJy24bFgxqhCYuGbaF/PCy2KbLZcqLl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IocM4KHjYuDyrDgamMstVFQqMbLLh+LVw8ripUp5rzYqE4eNl4ubGuWOEOXkMbE4aEti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ik0PJqZ3cIcLwoeS2h914HJ2oQxnEPGjgfknofZ0NodY3eCh8yU23DwqGhIUKExsT/E4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CcMe8mNWJMUsSKwYV3cOWXTLs0G7ZsNY2NTVihwslC8GgdB3LwbmnglNFGhdH0YnrFwj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NFJiUG0JwnLRRRQkUMQ+iGL4MUsXRZIm6YiTpZPBw0NCl4rFvBqGLwqVNYtsdi4LgxqG7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Rx+VlnC4WKbsTteKTFlVs6ssYzrByvHZeHsfVCcMstiQ9CRTRstruFw6FqRnE1kpcLyv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0LC7QvFwnLxb2bKH0J2WWOKlYsQ52WKirGqihQ1mlo30OmLQqMaIbLaGbZjzssssuVCW9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R/yWXCy6jUqKsrYauxN2sUNiVFWPnqhQvFe9Y2XF0WJwxUhuXcOEVLWLWHRZqEtFTU0J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BOLFHCyy8EXDLJi/wYbF3GoktjDQmaG4SFDyX5J0J2Us1Fn4xDv1WFxeChQvasVHEKaK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KKEPBaGpi2NDVCKGivVHV/kTdjitiVzG0I0FnEw4PB+pYNUEqHFQoooTDVPZoobLxcVB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HDEMqx0ExDWChYVFY3htHxcJaOMTGhflQsHtVis6KhYrqx9UNSwSb0itH0s0khf0O0Ht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CwQzG9wxMbLNFCo7Ozpc3nbHLlDwQkPJSprweFYvBQ9oQqs08LmpbxY0dzQ/Bu81K6JT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2VDVQbClYZtLdRWRRUKHgxi/BYJzcX4LGipWJFRSEE1ibo7KHwQsUvxPBYMaGpuEooeLh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uWa86xW1eN4Jl4soqKNBs5s2xa0OKKGh0m3g8GLJMxih2agdsUJUiy/ZkWXG4TGldOIQ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D8b8KxeDhYIcNWUOGFLhS4vB9KENHEMY8k8kMUreiq/H9BRYpG6i7cJWJHUG8FDhISPs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iYkQh9h9ihKHFQnNl52LG4YoQ+ClrBSn+h4vwUNDQhYUKXl9Kl6LLOxrJDyYpTo7vFZJ5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SapnxlWLUMhK2IQhwouFHAle2Jnwt+CS0WBsSuNf6Nf3FJ/IN2IseVsQsVhZSG0hqImp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8mLwqeD8qLxTzUViuStChLGhqXCis1NWFgnkmXDx4EPYoUoatU8E9sX6PThyuSmaDmkU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FcMcqUMZZZcJNiYsMKZ/ASjUTly5cbMsW8WrYnasqV7LyQx+bQ9osTLleTRUOE6hFYWh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Cjoap1NwrNlCUKFqVDHob0cYlK4ShvkUNVs5E5Dzu1SG6Wz6NRQHpRrXFymJzsJmK4kKP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sJ1stYghZZY36fKTQv0Ifmhieh9wQvSoocKFg1ByvNQ97HgnqELBIVGyx7GNOJQhqVmy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WNM/oNVwYmNW2MRsUahHeixcQoloT+wkUU/C2bipdKrEPYqhMsv0SbLiRdEOQsbmxMsv8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82KHDRQhqC/Et4JjGhiihLzUvWpQiihyxMWxqxDQ1DSFCHoPSaLdaGKNBdSoW2GxwxZNG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C7i4oVRSFywdtbhdzsQm20JJTXpa/BD4hrVjRq0alI6yGUJ5blOh/wADZ9ExDWj7is2x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UPXm4X4GsVCl9HDRQvO8DVQhCeVlwTKRHB70WqhKhu1jfMalF6oYxQyihQhxahoXLlhW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vFbQv6NNI2g2sbdjshqEBCWzdItIbFMbBu+Cv0T+Qof4V4KXwuVwsFFljQsEwqGyxPGh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jL9EOFFWx0qUXDl7FMplCRUXaZrcStWVC0JieL7SxY1kSwFQNakP6NZKaKKybGLHQ9io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7ZaQ14UFm0KOvBCwoU0VkxQxrU1Y1k0JUMubGz57udUJidjEiv6MMfopUNRyWNCeCKhQ4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NhwTxXqGPOiisahQleixYlbGbWynVwueDGVvO6GyhdooaKE5YX9CoUODY2KGJiwYhFZo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w5bGgn7PJQnFDVD91CH0+wxdHCHCwUscTlQsBw4Q/bpC7AxchcliGKGPJwxjHBwQ5Lh9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WClyxdhnULsvJDlnUELBDlZFghCELox8Hh//xAAjEQACAgMBAQEBAQEBAQEAAAAAARAR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UWFQcYGx/9oACAECAQE/EOB4FHZ2zhDhg+hdg5Zp6OBR3iziWV4tjzQywM6FoWGqEKGV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EJihqBKVSkPBNyoWdFFYrzqa/TcPYhrG5qblsQ3C80JoYhwo4FWP8HCU7LlHB8FyEuKQ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KFiuvJnZ9mtFCCFJwhSyoRcXCbFJsahCOsjFipvB4KL87LLL/O0UUV5VuS9EMYsXyG6h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FyKvRRDF0WDFV1ClS8OR+XZ9hcZ8HxRQsi8UIah4fR4uBFYKan4PmFllzIULReDf6llQ4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joQhiGfDgaqD5CWHoIXBCGJ7x4wfULmBQx4cD8uj7HxnwfDmFZryqEKGMooeCUHBYMWXz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EJH6P2QqDdig5RwNSHVCWpJH2HHGHGCajmT0NcvBdD8uhn2Pg+HOEoeNaKVgoUOKhxoi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B89Dh+KKH+B2KIssvN8lP1SsTIQuixbUcRNaQh9L2OOPBxDWhQ+SePA8+SmxqFjY2xtt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Ql5GJbKKKyVDheJ+KoUOHjWCUdcP2vwWSivRKCDEOUIaCocM6QfTSHFAnfgoLQofDuHi+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j6WfByLdSQ8U6G7hYLJwVi0KGOFk3LyS4ooSh+aheNl5V6NwsaKKGiiiioUGJjWsFNRs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g0ITxoQoYm82JvwUJ7GPpZei9UN2qi24QoWFawIuFjXh0KFDhZOXFYJUsWPzQ1ISGvKy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l5oexI+DngWnZZQ6m1dHwfBCnqLo2YsbF5M6H4ro5VqVgWKEsSoWCFh8zQxYPJQ5eKW8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opMYaK9LyZcOF43Kct78D4LofqghNDUFwXJOFpw3HGDE9i8mLvyfT4OUtHzBcFkmRtCF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LB5LF4r9/Esc06CMxLYhqDlRWLY2cYv8FRcWJ3gU/BRUyghLHGPaEj6Lo5a0NRxhwJ7F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scsWh+LKNmy2WyyoIXBeShCFzxX7IfghcwcMfkhuGmzG3HIChTeA1ixs6cxfuooqP9BCW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vgjgWmNo+j7DGWQyjisEtRxKaOITOsE0PyrFSxckoplMooWRcFzBY8HHyah5ocvFM2PyU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TxuFlIoqDQkMX4LlYrbYprWJ9km5zPghiUx9H2T4PDQtYPg0NqeR7U94LrC/RShRRssW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rEscocOEXDF5HghWLhjxvKhYn14p7H4WWJjGhKjvlXu9Ky0/g2WDhCWyj9wULTGwLkPu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PEMcL3ooooooooaEqwQnobBY5Q4eLF5HFWL8RQxbFLlDhZqX+B4LJtFToTHCHKaNHGtJ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XUpixeBYbIQ1HP5qKKKEdCeMVNN4n2VLxfgcrzfkj4M6NVLlM74qX+xWR1CPmElONanQ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PAoIWLxXLCHCaH3wX4Vu0hUe8VPyOBDwUvFhYqHKXm8nk/FvhQ83CH+lCtL/AA0EK1j7K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06ghbRxnEH0Q+wmJljohrWDL3g9MULjFLO/a/NhWMFNiVqFyfspxQ8UFzFYr855KwTtD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Vr4xLRRCShlaOB6D0yghi1C4zoU0NqG7H+YcRxLbRxCFLOoY0KGLJwvLQG6yhwu4LgjiG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BebH5MYxeBs1L5+vgVNl4OJQxcg9qzU8CGLQfBycCE6nrB8LH1Kas5jo+4dZc8V5Pk0U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hlyhjxseb92x5PBw5awdDQs/kL9aLz+Rfw3T6PaxLolsRN7EjaHwULWzdR8HyGrRwITN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pTwcwtMfcE3Dhlllli/Ax6xsb0IcLgxicpDGMWKyfs/Y8KlCdjQhiwfYX5FminX6KzM/9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lqPglZoLYqCehcwI4lN4IfcT/J6yPCpWK87Ht5Ph0Pg+iGMViEpYxYffFYt+bh+Ch5nYc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8/Wj/wAYb2ivYpLEpwhcniEIfDZhOg1qD6Lo+wT1K7hY4IcLUGf1gmocOOlFYsWSwoRS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4ocN0i6WMWC7m4oTzY/wMMLZbtSnDwXIQ/2Je30tcEVaK2aFCGrUKUtGwWI+j7DQhSsWJ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zDhxzFeKxsbvFDOzg6losbsbZYhjFgu5uV4qTxeTh6mnYlD4fwGoJDWDhfu0T6OkNiFZ5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BQoLaGPBMuWvWDLt2JzoH1HcHMUUNljcE/zhwbOh/h1PA4QoPF+Blll16L8FDixi4QrD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yX7FGv8AwUjKs9hQmPsKM3sZvohGyyqh8HyFCE4bG2VL5DalD2clH0KeB5aKXos2rFpQ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hC4OVDyKHLE6FgsdBMQhoa8FDixwhHMr8n+xRYB3QxKWdUqSENirtCVQmIL0guC2sVDG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9SX1CHHI1v8AE2+Cv7CysvBqY1s7wuEIXByoYsUPNNouXi9uxMTE5aGvB4WJHwXqL/gax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7hD5CGOUJbIWmc5LpDWhliesK2KXyXRyXwXcP8aycN4PPQj4PkqGLFepQ2IWWhjWKGOW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Mfkv2qKLkT4XMEu4avaLB9nyWOVCUyH0Po+yhG9IoUNFmLSwfRS+DXC6Pss6EPvuoXgx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rgYxCPg5UPJYHheKWNvgl/Rqosa4aKlDcsWlstYKNUauLGPxQ/wBqmxHGEq7P5sJ/C9p4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PsFCklCljNlS+GtylOWLuH33XkxrY0dDVIccnyTLFD5k8lgeKwWGhqHBGw1RUIcouFhf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1PpZcrFwh+Li4Q/dYcDolQ1ZRIljhbCxdpj1Q+QULsFm+CcmdiGdXh1D/AB1m1HQ+DjgY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iDyebS3484jViUWoasdCocvSkJWikkuGVihwvG817LPkfYfZLuCEstSCdo+YIRYhPDgX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SH+pjQuj4MRxDGdxLjL1Px4yGXQ9jQxqocpb9S834L2WfR1G0IfR6lC2yKotaEXuU9CcI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3Tl8FPEP9bQuj4OOYaGdiZUvJ9l+CFLw7BYNosY4Qob82IQ/B/mUVghdg+HwoR1BQoocs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wuS8jZZLB+1FejF0fBi0cw2ouZa7GCjyeKh9l+HWH3JUE7Gh9lCg/NwufhXsskM4PguQ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jrEpbQpaFK6HtSuDjmH+BZXkhjjiHyGtj0KD77vx7li74LH2UhDe3zxf7WdQuSRwdQoQ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Q4VkM2VFDVoWlKHC6hjxr1plixbCihpDGWcIZ1FbGtigxeSHL8VlizQ8Fweh7hv9xfla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WWBqFtHyF06ErFcSsNcJyXTg44H0f4KTEUkoSKL2bpoVhqmMZ9FxDOpccj80OX6i8HKRQ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3SFPgj6Oa6Ps/BLQwVAuQpExYkcHUs3VCH0Yx8E2OKKKLxWSCSwcMdItCaEqG7Yxi6cD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F4nkoQosYsliSHwb9vnjRUrChfiuarTE6qOhji1vAuRU5oo6GqcJxVPYpVMGrEksepuG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4fQatDoWhDGhfQ5Z9GLgx6Qh+5+CweLwNCEN7Iar0r9CZcPs5vEjofJUfYemfTqFdFyx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k9p+POT8U4TLiihhqWxoGiKplsfE9bKUIoalyN7ghj9j815OE1DhIedZob/47HYPguQh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wcQ7S0Oa3DH1Lhrn7DOpFSm/FZp0KSQlooSoX2dRZso6IKQyXT5IvZsjkUn0aEMf4S8D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q8Xkuf8AIUHL9juBDEtUbB7HyEPsf5lrifeChcx0PFYLO2M3oSHPbVoVp4cSxK43YxjX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0fMPmbj548S8jFgUNvF+XP8AkKGLgw9QXKwUPhpEFyoQ+wGvoTRQi6LLNB9iGPSGtRwy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EtjSQQlBOBqnD4KjLY02JY0xqGwlHRiPsN7Hg8VDh88VzAlixdjsWyh6Q/ZD/wCQpRxj7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erQuj6KVp28RDDGVuxDEwRQWwtqGV+GoTrGUYYqFGjbpUUNFRoVOEKG2IQujF0YpfMUO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0dFje6/4dY3CljjofcqVQoCk4aSdRUMUONBsoG7H2Jj2MtWx/hpV8CqqZ2GaLIusLGx7K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kJ7jZ+Qh88/WD7kxND5Nv/qPJDl8PgsVC24nSDWh8xJw2NawWhOHhR0ISjkea8WtYyYSl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vMbOhdD4I5iLIhwjvyJDPuaGPP7+BfubyvEnqFwfMFC2hNBYPkfIQniHDUbqGJ7oqBaOx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ePY2jpj2f4AFCTHtJzZYyzQrBUuDo5HwRsLQxQuneKl0d+CQh8zXYY/wr/hpD8yPojqwU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ZzP2D6EMbooUaoS2Icc/hQns/jTmUNuNCfRSGqh0GzeBsQsXC6OBH2GKF0b34Oxt+HEI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tf8AEr2QteF4I6LN4csQlUypi6Pop1EJJmmFhUhDHZ3DUFSKnjNeSZ8ixpQqpwVVHvaG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JjF2ObFsWhx2DFL8H0PNCEI/nJzfI4/A3+Gsa9EoaaW8Ez/A4hF6DLrVYGXvY+4fBC3c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BCxOCxa0Nej5LRRTKHqFNotFBq+n+h/of6DGSrZWqpmlbozY4uE4RQ1lpLF6Ooul4KF0s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MdRQ/VKyv+I2VCQtho4H+C7g0YrgTGfBw6ysUahtD5DioixhTzhNj2o+CFyWvRQqUErG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8P6IU6Jqn/8AcSUmJaWy4jFBp/oU/pT+lP6Uq0xo+FOqGd4XGzEEhnZfiocPSL8Sj7jc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/wAFCEJjdMo2N6OoemLqxDdGwuC2hbR8Ex4IYt6FFsRCFlmyngumIs4OYUJjYmWkWWix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mhNCaRQUUkmNe0JunKL+wuP6hQNZDIe0FsaocI7HJ9eSH6iHF4rsNjcH2H/AM9IUnZC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9QmfMX0XTej2Vgirke5MbY9qGrQlClwhy4fQWLDZCHBFQKIqKRCkuH0ofzQkuCQ2hpdS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vg6q6HdwqvD4B0djhHY2M5E1C8EP2HiyzqG4WkfR+q/4y2MtCaLRQZUNJFtJdhdPouYI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xyoUIK0tyy0a1KhYt7LouWNxqxpItFopMpDSKRSgmLpYhvQmUKFaIUKGnGLT0IM6O4qOx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wh9KKy4hDmxDHF8hHwQ3qv8AhJRQhD2oss0H3mPo+iYpQ4LYasiZsJCljOSU91H06HD0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4OPuD7FToa22LAQoSxtoUh3h2Of0T14qSH4LkvBDYxND6lGh+qWv+ElWKY1uUNWJahjUW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fBbUaILalbh9COtliljG9p5PQ4feS4dYHg5qqQv6cyiz4K7L0IdHeHY5rbF6F4LB9y+x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5ooQYsVLEooooooorOiivwrJCyxIW0PsNWUF0NimXaG3iR8FtCkwKOoSdYxYnWNlih2d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DrKcEoZTh/4NCw+jENaKs4NaKQTuEihqHZ3h2OXQ1g3k8VisFizZw+w1ehIJ2lIoorCs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UUUUUUUUUUVFeSYKENJ4eotDScDRKGdcTJSFqClC4WdA1oqnC0fRCYmMNawUaMpUcRY+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plMplPFqoSxCWN6wOFpCK0M7y3DHQ0KHm/UxYsXY+RYuiY9ooULoaiFlyhRovOvKiiii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ssvGhJNbKSNCKGyFKFCaTPkP+yxQhjXJiHohukXKHJi7efSiiyihKp+iWihIYmN0x8Hh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NDH5mLxX1KcNWUQ0Q3cJxYmKGhL9dFYrG4fmhiHMIKbh0bF9l6g5QirFpVLEz5ccHJZdo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hRRUtUxLWNWcHcjlihD/AA6g+y4UIfocPNNDz0KaC53cUIJDfi/ysqaKKGfIT9UWKZSh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0YoMbqExCwMbGsNaDNJQujE8lU/BI7EtRVynTGOzmL5k2ZqxuyhZIfJeah+Cjqejghuh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7G36H4UJS4YvKoqGWqDX2MsXRqGjrGtpiHtF62yzF0Xj2cj6GL1uGFDF2LaGDLaGDP6I6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eHEaMpUCQbCKGdm2znEQaGMW0aDYti8V5kX4psY56GxMehtnzYlYhoJWKkP8hNf8Kh+r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igSnsSmhoULI5qKLGa2JkNaFUddCLLpilLYkdtRWCWxeeisdFobVGh9kxUJJcENX0r4O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+HRwdDiyRZmg4KNihVlItVivO2ps6KEih12h9Ag4PYooWHQsn+1+9Sz1HvCxaG9QtjTH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E2NrAh6rH3DRxz4tpFRoip/5jNSFZCGKPsOC2saxbQquzk4xadx/QtOGmKAST2GyZ0Wi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SsFD8OMXQkNTQlRRQ0Q7xf8AwdYOHjXmlsOxJnIRoOmjgqdihKb6o6LliQhXEpYU9j0u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XQwuDFP2GXsQmNMWtnBxKQnRZiZ4FXLG0NnR3ZRipH0v4ih7L/h3oxq8FD8xCg7h8GLQ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hwyhaX6LLyWLcMorB+NKBKy1QxNVwixCBk0orUk6N2aQbdHUKeS9naFjohi34uMU6GuK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dD7C0XDg+HJQk3wYxKulFNzRQlfSkpoTIo+isNVuK2JDhfuL8fokVZQxC7GXKTFw2Cqo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3+GsHKwYxDiovxboUlZY7EFsS9qNKoeB3HcFpI+RYttjstCobeh73CeBLZ2ousEtHwzn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YoXRaVQ3bsanHcNYSyhCYI+iSXIQ2l0/2KXQ2b0WuqxooasZ4IUmOwqDRTGzGxYofgxi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tKZ/gKDUEobKYmEw7uD72V62bKZYsWLFxCpQpBi43hRWLFKH5PWkW/NLsuDbg0uWmypY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fEPguSjhHB14cD6JuGISkrCpN7LWOXbSPsxKuFFS1WbEj3YlwpvaZQvFDHQToVsaKFBoN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CRCSWNS5oYq+lBJSyhiis0mJmI1EpQpFIorxaKKFSo/4GooahJssU/PaF4XhZZ0zqCxY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x7qVKGGd+D4PpZZYkJaGtnMOaLRQ2WoKGOaoTm2DGrYaD/wBDmu/JodyqF/cVk5rzWSi5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BKhKihflqGjKFCiKQ1XnuLLLZspiUKKKQkds3DxYTErcsQgoYg+oUKEIYZ14Ma8E6ihK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MPa2LzWXNr1asdCgTv8AIvBetllBO5vJeDxooqH6M7dms7lFzRYxxYw2XLUpm7EKUK2sU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hqyoSFdWKg7EmUyx/kf5C/gNm2ObRSyuU9CR8GWG/WinaE6Fb8d+aHm8Uyyyyy4uF6WX+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dn2PsMbGXCKHa0G0JieB6Y2E3YuQuinrxELG5csJoaERQoVNoS0QlcbxR2NsRSt/hg/kJ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cL3sRQ1FeT0G4suKcNngRcoWdQxykJFDWtDUqGsa2xSTYzoUIRR0Nw99H/JVZcjVJMSK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hO2WuxeeNrceBinz3aPohOmWC8qlF5VNFFFflr8KwqH4LxBLC0sJmXE6LFixZFiEf0rG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I4NGKGNWVEimzRDfWDVjZY8jaCroqo0MmhdEwNUPfCxLYl56w/0XvbGwuXZfs4/iJtF3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foQpWNeFliF3CcPwS0MYv7EgqlYWWXFIbBp8HWFFFSbZQhKFDFCwsYxIrBMOB3sdDg6B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7Ln3YsX4M0bTGp0ikPzvK0Tp+iSH4tWLXnWNFeKL8LGypZZ0oqE/KihIp2WEijk1k1cD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KGxOFDG5WVSGHdUj/wBHzCTXRFC5B0o3DcVsUKvRB0WvYmvZ3QddLtZyX+G/hthD741D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Ub+ifust/BMvCyz4Q2zTEhKGjhcPJJiFFDaRRFnwbi0WGy2XExUo8WrHUqVIaDWob2LsK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D/gsLl/6J2XLdIRqsnkzS0ULY4Iu4NuBJHR9gua9awtKaZfrxedxcMTh6R8LGF2byWdi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0NliLGoSOFj8Ehah0Gsq41Q8LLLLhCei3TE0xqGrhYsPqy9F6OIfS5oG4X4XFFFA+FjM6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isI/pSYlX4rRqmfN+Dlim/hT/h/gf5n+Z/iV/Cv5P8BfwFFUOSnDnHNQn4piVlZWkVKF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Y2XBzEaTUpCUNwxcx6DSHgoTEx9j1pnZdODVnwhCUou2PQoWV+PQtVD4NTo6Fi/No+jW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6E4SPFDHH0RA2sKNDSKRT+FP4U/hX+C0mUnwXJYpWNCWDRdGq4NvgndHcIyhQbly5ex0G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0UyoqCgoooNB4PYsMst4VKGy3hGUmqFwoTU11iaOPK/RupHRh8PpGjCyrxuVBj2y1QlsX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vNjWgxQX9f/w/2H1oobn2OL7OyOghkUDKEcC5PHmuEtUO/wBnVBElfCs6KRSKxopTZZZZ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D/kbFUI0lxQJw1Y9CFwao7cKG7EOX7MMNB6WWqgtOL3qPsLar3oqKKwaMo2hMhf0WXD0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/9ihD2+DasPiRjbLsmdzqNVZu0dHApez+MFisF+F4tosUNsSKHB9yF3TQodKEGyFQQykx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LGWnoJBDfHD0bCx0aEduEh/gkVgy/RuoHAdhw9o4eho6TFk/BXY3+IbhgbpN+iwqKKlDG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haQi50cf/SoW2OqH3DaE2xiRIbaEsjo4FNDdBSvV/hY44GhB6GG7isVFN7LBP06NX0e4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1RQf+DczYgg/6ixDVioxM2Fw6ccG7YlivyY2Oo7wMNtwtMsWPhmq1m/FFHRfyEiPiPky/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/JZFFCH0zobUMW1FkhUTsVIc7i8sW2GEH2sUGfH6KW6L8nnQ1HEN0N3gmhdENioJ0JE0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SDVHwZ9kMTLhC2hbDQW4TFJsSjaF+BlWkWLFwxiPlD2jc/CYtBqNXwVrb8F4UVkxo+w+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TsKa6aKAuyiVpkJUhLd4WLbEs6lYN+j8lyGhy9oapjYMa0ISxbEqEJ0PaGfUU7lKx6H2P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itsZQpoa8rKVcGabrOF4VFgalxqf6JTLJ+auhIr8d4NYuGi4L7Iu2+DZ9Z/oxIvrF3W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tiSSpCbjfBKWDOM1+B+r6MVIeKFpi7CGlFqE1Cjd0P6kW9I7iP8RvomxtHLrKfRCNIFRau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jmYNeLGciJ6KDQYtyoaNC1UUbBpLm/8AgX40NFpcLQP9j/U/3P8AWXoP8h/zGv8ADf4W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ZV+RvzMLQXIqfo58EhlyqLlOtDZliLFOzFRFqf6jChQUKFxoY2JXsoDZYTsTESUNU6wT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xwIWqQ2Jig17EJaEtF9uLoE8X517t0J34XmxlFRRRYsLFyVqEqwYi8UPC/07DZljdiZe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YX+41mFS0izQWLi8uTcJDVDDQJp2CEFLWbG44mzZbfROUKDn3wTtWjqg6u+lU94v8VxZ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PLaErhRQ1Q3akIlN0MJfZXlWazfmNSpQoUHplxShxQsWxXYrFCoorwXQm7juXGh/QRVi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HjQhIQRXpi2Meh00L8dllxZY3CwTfo8HjoWLBLR9mDLXkl4WX7V7NjW40eNlllBd42XN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RYTbL/otfBtlmdyLBQ8GWNjY2ODWKEIU/JnT4MXf00Vj17OE1KFCWT/C5r8FZUGs3/ks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LFi2X/otiCVDGJuWyxtit8R/Ef5FvwZjrEJFG7G53HSf5lXwpFIZa7G1pwmDG4GyxsY8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ZFgofo8n/Rqh0G6E1ki5v1oqEIWdeK/FZYn6UikaLDQYbuGqGpF4MSKIpDsXrcFBQf4H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7Fosubm8EJaELHLgw5rJQQhCUNqGtS9x5cD2rKbQ3aLtDb+C0iyyy8rzuXgl/wAFsoWW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7DUZt8E17Ev6UUUy39P/AEVGi5KRoNhuyy5oplMoShdG0KG0Whoj5obj/YdgN+eyY7F0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FISEIRyPo2iwi2Y2hOH5vLgrUT6Y6sOmnoVOyqQrQ3RdlFRYmX6OUKbLhQ8rmhRl4MsW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NixZY80r7jUyoUKHaNIUikVLwQ9ix4bMtjN4tsT8rLLG1QtMuOFw0NDQ1Q0NQ5oSEioQ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CYn6PLakaqjTg5eh38GtMTlMtor6Vux7ei6Y96OalSWWIXheCEUNRsUVLeL8LL8WiGF3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WFjaEKHpCdwsbEyzoMQmjo/0LeF3Ef+T/yPW0N9ExFwgj6kMbEsui4aGGhQmhoahWJY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TZQJ2J+byTZ/BleyhDVaFNLGiWxo4G6WXR1aG2h3dlatloaoYqML/B/4P8AxBLWi4cK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F2EXF534NlBqoMqaw3GLLEzssY8qhe7zoZqzrlIfzQ1/g0atDa7FqP8AzEN/6XCZYrEq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i4T6WcJYGMIOGoSFFSjZjDCE9CSNIo4NoZ0I4LLE/ShqQgN6GOOhNUmNMP8AQ1dH+wyl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aNRutjS4NBvWaZcPkxNPmC1pDbey2WxMvogXF/YlKFShQoUKFCpUof8AksNDZluOZnFl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YPxbLg5K1hVYuWf0uZit3nHCVlPGUI4OCWW/ox1P0LhChibLY6sooaFGLlhIS2NIaGw+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JaLCs0MfRO4stZPFP/IRwSlbKtbKA1oXB8B2dCoYkqY2ElbKaomU0AnXRb35E3Az7E16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8jGsHFidjRXjUKFCg0hrC/EuWLGxw4GFMbFF0JscOBMTh8wmdYJfBpronY0MVYpaT6MX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a1opduUWXCFMei2J0OUJaLgleFYN/DoCOxjpqQiSilY6Oyx20NJuxMDOBthKFZj+DERFv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isV+LghIWLm8UxqKwqKEsTfk1ZQqVi3Lxc7HJ0XLFRQoNDQ0iioJT0OaaYhDE2aQxdlSq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ux2FAlhRRRRWD2qG43LCNQsWobaGrolZZct1DNfY1KkIWxm3bGT0VWkO9EhtJTQ6LQnQ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mrKaFjdj773KcL8KP48DyZdQstRWKFLwcP27ip3L2tDsWMQ8N3WIJTFsUPooqQ1qVloo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Tlhsi8TbgTFMrFqGhY5cdQTgqCu9CI3OxdbFVaGNb4WP4Q3SpCVbHbsstB0VrZa7Yzbt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20WuqGXEc0hGtDdlSH5V5N+FPo9iQsGWPBy8E4orG8n+CpZYri8LEOeBqY+kLAUdCihF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UqVKFBKheJOhu4cUIXWNA/4Q0bBhHY5YE2gqau5E2Wi1RZbFWClQhyYbXBo6JJsa9sST2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v8wnXk8/kIWDH6piZQ1g2IeDLm87jYixD7hadQusXFj5DehPATHtQxizZC6ELsrNZNlj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iZxDb8GvTGxTuKS4PF7CQl0+jt1jZ6RaSopVodp2ElzGk2h2UhvdDp6KTKtjUzZ/lQnl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eFY2KhaY0VDh4telotFCgtGFCw2eVw46N1YnCWh9EqGKQtKOvRuhWyqKFJihE2UlHAzQ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BNrgxsISEk9lXwoP+jeieh2tBtaB0lSZtFN/BtaH/g27G2Jj/Kpv1UuHjRXoTEkNDhY2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w2LZspsuXLiL7ylZQpCU8XhTRwhDPooYoasSo68LLixKFCoqKNRcWNzoJ30sTE2UIexj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ENEJ2JY2MRc0xsVLolWx12maKSOLUXeqEn0bfENa0JR/o/wA6fs/56mPCy4eSqMXCwPhsp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ioTL3CU6wUUUy7LCj2RaJiGPp0oYoX4iQ3Q1Tpy4tFooNaoQP4DFV9Gr6M2lFRwXb0XQ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i4IToSPo2nBMaPov4NSwfBz3xXlcJ+iH0SFCktjLN52N4140MQxHVPRJIaKKKKKKxeLW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KuxpG5YsWH2hNCjVzYoX4VjRCGxFuXouWLCTYni6CV9iGg7hb+Cg6hlIvsLYyvG2WxwU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9Cg/zouL8liY5NGmyuGXlWahSw4U0UilFoseDwRQftF0hsyxy4cXpMSoUdDUhQnuFPHq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ImUh8lcUUUNX0X8Co0ISGNNGJVpCQ0OXg8bEy4XcKH7WWWWWXmvJIYhQ/GxlZ1ksUx4u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DbGpDtGtjQ4cWFahlF24mIQglejiPsKePZJI1HeDZcLRQoVhYuWLcujVMcJCQ0PN5qbLm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TxQllS/C8FislktqVD8DLCZuiimJotpK2NIcOKBMZZumO1wZtQhNQUMUVHOVeDLLEy3D7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QjscqGP2XooX4kUVCwYkJUOGXk8VjWbxQ1g82bCoULk9i2bqZckhy5f4dCtLcI5g1yQp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H3BCxcLh1gXBj/5yzUJvF5N5rCyy/PqKwqX4HRlFCQ2wSljVCUooUUOVa4XSN4NlC1DF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RY9i0WdeVxxg4ly/Ov8Ajt/JXLyY3kxS/BZJ4vNDKEMpD0WWIFLEJaEsbDcUSQovg0hB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9GEOSl982UHB0KUJsryMbRwpfQhiZvO/1rK8U2ObLCYbyYy4RUPB5IX47i4uLLitiq0K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ExtwcJUChQp682zcQg3ey8E6fSjyPwRB+tfhr8KwWlm8bLHKGXFTQ1jcrJQxQ8H51DE2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aFQhiE++PvzYujkTYkjUm+MsQ28m6FFLUM6wPz7lQ/1XklkUPGxw4sTuFk8V4rZ8l4PN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ZY2pTEC0fBcORqFyFj35uHE7aGvsIUzgqF/WAtliHPkM7wOHi/FulYnaleSyfooWbcuW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oWae4c0UUUUVi8X+FUbEx8LHCUbz4L8hTChPePXjWHiLZvUJKGxOx6WxNM/0P4YXCTY22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KHi4X/DusUNWsrLl5qKzcVgpQ8WJ2OXhY35VBqsqeou+CbxD3Rv1ibrEnBaSS0dCj6L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w7S0M5P5EmL+pKOHYOwmQl7KFRIa1DQldEKkJaG9jUj6LknDxf8AxdhFzZZaiyy5ssuH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al+idDQpn1i/uLuEl4MHwF/iLdIatCsID2ty4cQ+i8NYOWrGqOBNioV4UN0UgmXFS+CC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7sX6UNULXjWKY4eRQ3D9b6CNB/wBhu+iY1FQjbGdWQpK0cSSmcQxC87wS8FyWWWNC0+R/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ZYwxzDGOKzUr97E/z3L/ADLBj9qKG6xlCUPQv+QpYsaWFpCyVwUITUVk4suE/gkVDCk0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UbLkbLLHX0/zDhylZLxYvNFxfm1TtQsb83kocrwXkxsH7tTTE24LLlCJKKhK4muFibse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imMTioooorw6m8DyxKyhSE0VL83gv0LwsvN5KXCfgprwWmIcvCsmVCjhEp0PRZWqPsH2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aYrGHuGVFDRCD2yps/wKS+FQxaxKNRcVnQuxIooqGmxieyi4dDG4SWL8N534XghBeSye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Y0VkxR0QlFtjdIRpqiHCEJ6FHB1FScBM+RM2j4N0Ntw4hPUWOOEkNFpKKK8yQ3XBrPgP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+m/BHUczfi8KxfIQs1m8bp4IaiiporOgLpDQ9aLFqSyhBjBKoJaOhS+RsGyVI/2Kfpcp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F8kJt8KY/oxhKirEEipooqDy0VGhb4kMfBfzGBN0y39Ej7JM6VoeS8l+JZJiYv0rOxS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saGiw8uhBoDNsYma0UZSGLOCg4UtWMq7GOS0WM1orHhOELmLofRIoooobGq+iCgptDVA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+CUpCiihWNCmW6cpSv8Ah3Zx1ChsXo81BQnkofmpUMjRaQxcsWxoTFUOK0yHP2GWK2jo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hQ6TtlWJTFUbZdLMqHK5LCUJ0xl/yG/8H8htL+uCYtC6o1emUoSmVBChLzZZuGgkNf8AF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0VKhQ4Xr9xTZZQ5VsNIUUUOnGJCWpCrocXRZ1BQm8lwqmNfT7RTwQ+m/XDbk1NwUiwMo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llwxHT2M0CdjUFRooXi0XRoNnEPrY0hpD2NfnuLLyWb/ACOVFTcWWMU/MnhViRQhhjY2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pDXRNlTKVbEuhVlWyx2NmsXoacFiIU3Q2f0Touy3CKoRTE5cL7QSiQanfhrBK7Hb/wCG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pMYnQXWxq1C0NEVP/ExJPoSLkMtIR/6P+P8AjP8AK/B4VKHgsUXWiyxhjxYqyoVZpBwn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WhDQ8Gp3CSxFL4PkUUUy47CBKKDaRZPQrQf8jcu6PcVk9IPWkLoNUoSCGqGtYpjvSOvQ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UFK6Ng2U8NcEMuhq4qK8L9bE8bxTivyPBZVC8VgjR2NobLhJcpoqNIu5YtspOASm0Pse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EKUi4pRosvAsXaEdDT4ULLGnC8ag1QtsSggXOywg7FDX9E0npRqvh9AlYLYxaconQdHQo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L0f5lCHgpWCGsXKoW9C0Ny14t4Mem0UlHyGINYxrF04EKUy8BZZY2LDcbDdKygWGuil1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s0Y2aG7yVQkqkLoEWWViR8GsXIVuFRRUta/Kh4rzfhX4bLheD8Pp0fcXL75c4FC5B4dnI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eHAzg7i+SxZdHIuYI6gofIp9Ck+iFnEPyQ+C8HH2VD7ipQ4X4GLBj4OELD//xAAp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MBAQEBAQABABEhMUFRYXGBkaGxwRDR4fDxQDAg/9oACAEBAAE/ELEcGV9QmWTA8wQd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hiXQoPzldVu+LjJs2lhlrZZRuC+tR5o6Mu086qKXCk+4CHYJREATUcrkuErOW5YVqS8i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/syhSjXqIDTggugGLEdkOoOi4+Gqg/8AvEKvGVIS3heDLFjgutwOaWwRWSk9lQW6rKTy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iDVlNqJUYEZ9xpcCJSwhCDQsIpw91LMUKVXUr5z6CCI8YO8Q0sbJX6dywjQZ6uA2jkVFo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mVK8kL8QIluXqEosAPy3MC1vXMstSjlCt2tlMuw5dRtmCIqFF/ks8RxolU1Sp8yyTnRx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dCObxt4io3pWMRg+Ud1zA2A4m0KQdwwvkYqQQpK4CiWYYa7vEqgbvLDs3f6gLXWHUQtFC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fmHeL4LxBnVhvxMbaq87iF43UvyDWJVQUO66YcACbO4UpZjlw0EGyOWCbuNDPvuYSmuSW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BnqAU5Qpl17M7vmVgcR08BzLi2yvEdcC5uU64eZ4CUVQFETRrNy89LwTK3xKbFf2UQap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qxQ39QqIXm4wUpumtzEWGFm/TLc7gY4js1Fo6liW23uZ1WVbjqG+NeXcvbTmji4aAYOH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Rx4WCWbm4XBR3fMtVX5DqBNg3tTKQmKQfmCSLwNTLvAPdRaClo8srbbIdtwS93jF9oVXz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k6m+Yrepcqy9YYuAt8MAkMHW4LKNCdTCq3miJjaH6iPZaQ8sKyyWWa/7B6ApFXJnKmKq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JZUW6cRpKJfGLqXLfh5hVqWeEIGlNTrxWyBVTKxCVzURVlJ1D1tzhKlWo4gClXcJDYu4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cGOZqWikluurwfcNjkovU+MzVimg1qKNQC9TGAMBgUlHhlPGFCKMYs1/7xCG8tVUobxU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4aGlcQthwRAR3qOkFTP3+oAR5OZiBz1FwIAfeZdqsDuJQVVmp/wCJVQ0PFn7ZQlVuIv8A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0RPmZXTmPALuWW3m4NG7FlcQib05qU53C1Na3AZapZWKVqWhf6jRkNtzQxrkYsUFwxUVd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7cZmDmJTWYW1zMgurhKOMn3cd1tvxJh805gbsy1XYgtx5QACkVc5u+YgUJNAPuFCF4Oajy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zXxFetyls0lXRWcSqOEwQmq1AFpfCIWPuoBuzzNotepY39I3BI7gqCBtJvOObziHSUWv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ndW+YmqttuEFoKEXZSRQwWTGFpLBaXzcRTkalbaeYUtV5vMynRyMyGi1eIDsdzA2ZcAa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IsB1cszoPESr4NQtdWcxdN10PEbazrLUQCza/cVTCc1CKl+ZcgeswFgZCE6WIQr7mQtn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KgblbzV3zHkYshADYZy6iYlcPmHbnxDi6szlAtaDGytFc3zGD2zlYCxn43MQAD71AFHh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a911AqUBs1cM9kKbilCGsPifYGeImWFVhxGI2XiKlCwr1CTEqV1CILTzLHS61rMVGrei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2GEQAcUHzDBtApUf2ousQhuq0eo9CrNkDgq4hZ7q2KWAPoRyu2YxBytAV6lU32dQeAIe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pC3bKLYCj/qBcB+nEWCTIjVRLGhbrUElnbxCIlzXJDSImzmBNW1PiIRYKUEsAu+NUMVQ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zhQXKyoMocxNsWUrzDCXRQxhVYBxuFNXTVZl+B9Nzf7Wx5joAzuuJdchwhA32nErKO/mC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RVQCClPHMJmGEsCggrMS0N2VmWWrRiiJBEa1fUo7SoBLBMcsToquwje3KzHTEgT6Hmce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t49SpUuwf+9QkspN+ojRsQh2wHX3cuCwps0wuxJUZTSsZjyqBUAa6vMp2oArsf8AaP0E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pA6WpRIyqxk8x+AG8cR8hBLyBpiMLkIPBMqLpIg7RhuokZ1j3AAWE7jGG1fqaWJteYLA0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xXM5HzmDnYG41BoTEotMRR4qmsFK9DBoc9QaLSF+IVmQLTuAZl19yq52JT0V+EI6uNFN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4f8A5DeAGJug1Baxxsh0KFN4lnmDqMr4EzRXr3LOeK7mayl3rxChcNSgvbqVZ8bmAGQa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TGGlacpLvYq3ZClHSDbRf/Yj7rh3AaRsI4OzplNDeM9kaO4uELfwEZMkZzC2Nm4KcJQR3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w4wb8SpzpqWMHOVZTJa3aDQ6lkE1uawAGGy5M5Zzs9RB3dbYrRkuPohGBmrpIJaNfqIJ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BajiyOmsmJwOWUeMQZ7H6nJ+JW7lq6XHbU003AVZvuIhcf6mYgdjSxXegSzoWmLaFKJa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0wiOcCLmhzYlq4PMBCUp2i8JkDFzcheTaeJtdxbUxxQXtlSALQi4TGMrFE432+o28LsI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RdJ4gt9iq0HSNFRlM3UyX++J2QDvEUpXn4xOWoWov1QrfE55zG/MxpMsaTB+2Wtc4WFe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HA9sXAZQ4Qu/JwxDFxcCvJCis2LEWHdOpshdeZpQvNajlbD1B/NbJXMVj8RAxjylkOc6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r4JlZrz1Kbzc2YrMw+QcndytClUccIjLJVprmXuyF3LAKKSwO7rm4D0YEyMfMyHDmXUF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pvUlfmFzAH1LuYxN5VSvONoaMTHAI6IFIS18yx9x1fMJY/mMKeHM2NdMF/lcu9zaeAfo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JXiGmKgbLMRKSpnBam7Z1E0DcyDsLZv/AADxNpbCBQogMDuL44gnqVjLMHzHJUzS1SnrT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wbBeINoHiIZR/Jk3kgWepdZEGFyg9EdifJKwZvxGvH1BydPUFhtue8wqKHEGTP3DwwRB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cHN6qGoC0W+maOCoYKm4NzMXKPRNDUKlVmAMOU4GmJjdncpiY9K7LiVUY7mLfzEYRXmV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lIm6Zala5CZQifSKQLqYuccVHcHqHC3HAbQAaMFtfiHAYxmpWloSBo0riYN/Huc0/wCS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S4w4iGDfiYlZdfEYNjLzDBIACVf6ixXnmcEouJTQYq9zKxZ+5ntsmJVaFvcBtv5iAEx3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QbtjzDAqulQKxvb1NBeNSkr2EKlvnEC2L4nIduSBrCrlHaWJm1LejiDehe7/1KGQbLj0/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CFfZAAueGAb0BHDC9czIaLG9WuVJQBUox+BMZiTAXV6lkW08TEcWq4JQgb8x1ZnPcAOX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cFx1Asd1GYYa3LhNLuEbvS42WLbrEHs10IKE04icibCMW5BGDzAUVLXjUPVIXmXVKDTu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tvMVRRZ9SxIOHIyj+ypdarZkiCo1cpRYbeYy1FeuDuO2VvJRcVGvtEou+5YeTzUYm7V5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AR3cQGs99yqQh7qAJ5YGKaaagWjzQUl8jccOkuMRKnaMIBtM5gyeOa2RsxQHcalA9cyo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iTSbjQodMYQM1faQbrQov7I97rJ3mO5G0+zK06eO4NaEn5iPXaZlaVGCvxOWhCviYMQR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W43snh/7K6hUfkhptrR8QE3F4GWPTDJKHsTsPiA7ZB6JKgsOCQTfDk9RswttldQhLDiv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eQLMkcC5achpButDluZXNLHncwEJZaRUGjFyiaAnsjHNsXEAwijjfbuXNMF1xMQBywUl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2KR4gXGtoCj5hKCD2q48IaQIhUjqWQXWKiaBdNDEZgXa+Yw8rtiX4Uc3ANcLTMBes7u5q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t+oFN7ira5QlXK2nuWtTDzMxf8R5DziGmzT9wW4rX1EGk+o9U1eGUK1HGCt4Zi62FzYB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iWjdh3AZu85mLMaNEPTkwEuDQq34jHsn9lMEAtk0Ub2xrJh8yrlii6eIuzbXxBhVSsHg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K7u/EvPioED+TLk6Op4QZdd6MpL57jLsAdQdUQE1cIj0xxzrgmwy3uKl0YZla0wKC+eYJ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bzLZaxxHRlUZkG6hkY0szaoHJiHiYVCJC2zEFjKYgNdUMXU/8ZT0AEfmJKt+BaiSqkEh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oS4XdoLe4FbC1qLzq9so86Zsxb/Y8FumiGwDn9TQcOvMJYc0WsVp5Q+0mPRP9QuLVT8M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/glFHQP1GzuD+SHAuk/qHIbo/ELly53vMRFcYpYBDUejKCQl48qcx/Y6yX1HgiZR5YH9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uauUvtAU1MfGWTmEnV1r4iELlN3LbroiLd4lqA3rxAtMCBsBE52yyhrjcZzMrhJivLWy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1GmYMjDjvEE5u1+ZcTIEOoA0qHIiKOhzMrzSNQZlSmQs+55/qgZEdDtuoU5wIZZAB5uL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R5ahYZmoIqblG/3Lg1YEwfqKup5uLTBAfMuHnBxqC5CRmjcByXeLmjz1CqzOM23ANEM+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hl1EATIjcAZZnMBouVS8zE4l3eNQWG7YykUkXLauLqrL+IuFzaMAsssxudOqfBUcKQ6IN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SU0a9QIWgvuXXWIssf3B0Hwipq3Ufr6hct3LVkZbePzNL+TT+woZ3HGR+v8WDgzL8y6JQ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udRlLazGNaqIIXx3LsVa+IClFd1GTTYwEVV/hBtk3zDQ188wUapCVyg1IH7gjlgJWK3A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5bLoIIOHmYcAxZnmcIeoDJbziKW1cFhnPjURbaIrWaiFdeouSmvUrxNcsZQMZlBVycTd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fEuildEM5PPMwDs6CCHBnuJqqi3d6iWWOcdRBaycYlZxR4mLC3sIAAo+oHCitQNKAxiv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Qyta2pRb63KhKbtGOi4DmMpF3iuczBvKWEtfEzV7rKxGerG4YN4IqCK4ySnBVgkoW5jr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CXg4CWvjsgtpPUUo0xdRXQ3RfiFglvcERjEH8lacRNQ9wBdd1zK9waYyU3hcEuYrolRt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seYP0piscGsRIsORyRQXF13EwEGvEY/qcRTUQUtpcWTlJ41uXbmOAlC+dYKiSN2YollT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st7IqeTy5iqOWl36lIUPS6i7cvnEMg0N2zMHbUOBkvNYJaCF4HmFVYjUSFQCCnVwW5oO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MHqJgRwpuUFI4EeI0ArB13LHbtlB49RqDk5hEMFH6hnSoAaby1HS3gfKFinVsw8yz4zM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rkncEl1Y/Grl+GW/xEdEz7lAWM38MFryY/dQGMkMkOWsGiacjg0XuK5NN8X44vcRbCMrx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Xs9Telt6QegF7O4Ik8icwjTS9ryQjPMPq5R3crO8wmr3kRHcPpM4gLbQcwaXLv4yfuPQ5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AHFUQALVtOwiuWrpjuPFq0RUqVRJepasleeIGLaMtb8RE2VYGrxFPOC+Jkq8kdAaMvLK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DnIkO+2BmjEugKhKDSt8RKM3vRM8fCXW2ZVtZD1MJbfCWeqKitLQ8TofMcDbWCWLhxXU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jqvzCCcCDfBW4jhxuNwBq+paegQLINmtwpG3G7OJRFtK3AXkt10TJi/qFGl3yuZxOEs5g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PXiU+MTDS/5Lmhl9w0K88zzIdKVmLVLviVTxALXRjcHEXImttSxHYQPZKjRVrcFOxwsH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4iANPoi8i3gjbxXiZB345miy6BhJgXWTuKw5xxETNB+4lLjcalDZUXWywnMMzK2jLelZ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YTMeG4MiLEOQP5I9HRPiAtZyfiBV05itW6Oo+5QJv4hLoWtwg4EC/Uai8pcMXvMtVeAm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qBxbKVsxDF3E0Acv6oeLQGBsOtYR48/qClOJWc5o/EOXktLtBafUN6S73mNU8/sjt2EQ0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nZMNe2YZ4b+JQ7Yn4gQ7o/hFewf6VDic3/Ewp4lKg0ZYSjRCyH3FgPmW40up0FdRmytUM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mbmVQ3qowo63BlbQ1d3H0VW+ksHqxNNLvc5L6iWVLWIiBKeIRKYLl8IWDEabIXHqMPkw+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eYihqMXvUKy67md4VS67ipUaDRKUhzB5ykdRES7BEFmKYlCcFeJRNwiri+5+3EwX+bgS6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Fy4U8ir8wWpqUl5Y0Ny2mC6RXbcRDcTuKGKULyVMRWBUomId3MwZs7hPaDSg4bgPXZ7G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1BsGd5H4jmtPCQaKedkReDHMy4z4jqGideEw4y8QYpc9w71Bmn5S9PvAqrB4lmlLVYaj3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FFZX5l0+4WHM9SpWjJAFb4R7FVUxvBIuLhlYtvmV8e8wWbqBcnzFYpKMKPUyStpy1LXA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dsVIsqglLZp6Yypw3K1hhbtlOnuC9ieIjeagHK54gXgK98QcSqSockQ05m2vp1KpfxMR2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cQqR/wDkrmYauWN1riIVzjzHFtVqUtBVENxvqDOig1UTDe9dwglqc9S9Vz4IRY3FgB9w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ILgfE7MXcsA4oy9idhBqBHxANwmRjQRDJFalUP58R9uTTEX9dEs8Xyy2TeoostOIs+F1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EVueE4iaDe8u4oBo6IZC7KgAvXcU38EAyX2SvQjth0mXw6lvdKXmGpTXQeow2stxMTRe+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VVl5ri4d7FcRQyMTY/GZccEIHQ1Douqbmc0lPOIkDSyEAIY0Wz5mjS98R4VfY+ZiMyuy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ITIAwQGN04jRTRxFfKKJWjNksSCcEz6QaJtKDjCC2YrBbYt6gN2vqI7dDuFYUiXzIuog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QHNlDBitsd8RjWS8EatQK3ekwBgLngRB4nSLb1GJ5E+5YMZouADOWvW5kxQNrrUFuLrMU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XjsKOhmn4VEFZWezZNm1YivRsvErbbqG6g0iFXVZi2MtW+5RNAD0kDEhgkhSX5moNBZv3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JutqYtUow9yvGs+Z5IcPMzjdjNwKahB+cwiHx9w63gXwzrRAJaVy7/MKl82JAU2A+YaB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uNTm0scxHrDkvHmCQu/wjb0l3yYj13xKRTjZcxVZYIMmLiHkaPnUILa1WOhbD+MR0U7I3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Wjh6lGz/UzijLwylbbIDYGivELbjJpmCvB1LFpytVAgLAfcxwKfuUdruK80Ioroe7mOFf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BpUEDMdQaDu9kMiLRW5eDNMrTzLFjoOIrjvAgNAMkGa2Z9S6LRURRvmGMBp3BoXZE2dz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0xxLLLGorXMgU1hNwAcWj7eMCYKEN4jQeCVI0iAzWMwrCnuNaYJ5KvuDKmPiVk7gPGPU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TQ9xggaoccQ1XmmiUxyFqlPALXG8wqN9nOZgQKuu6zHRyMpfEaP7ieI4eoyETJv/AAQE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/EoI5Z+Iuhdii47kOdSgHTuJfQjyxT3Fs1vcFDmDUyDDi7m8C7f3y9jhn4iCLm6fpicHW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YUBXI/wEqyYKfq58qcXBzGknK/cArVr+rFk5gCjGQ/NwCnBfmEeIKv7CU8v5GJeABFXn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IBiqKcYuKrl9QrZiuJiFjNlxVZlEgZWDoYLMwNapalKKrmMYDQxyczxKRkBRYMEFMPi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hd8Qq2LhHdtG4wcMkwLtT8yqVwRLrkLal6mqJjHNSr+IxWCjNTMm4IecZpblbY+TARXm0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yn6ntSYmf8H6jBtiPqMkKc7llQvW5nDAPK4ic0I2yi6ZhM3L+bGI78X8RFj2YXXmUNXO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oU3Y2ZmMQQE1qK10xw6xDVYnRuOLmFQrqArFEVqTcGFHayby+xE36BmJU7FIfnAYfAIN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+KRtuo5AxrReLTNCrzjmIeSoAyi8kHc2E7P5hZc6C6uH0nIqpRyFmmA9VAhAzDYroJWe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+5Vblg/UVZcp4qVu8LiUpz1KiwyRQ5yQ6qCXxdMRlfguGALyqD5rHWq3qW4sQZrPUqwb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jmVh5jh0BnMZQ0wKuq7jhEc8kA4KxCi4rEHIMSl03i4mdjNeMcMaoHbqGvLwEyA3mZVs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NSl3Vi1mOwF26zFNQrwjs1dQi7TKKXmMWD2iVTnqsw5dmZQrVYiG/mWXv9pSQBuuYBe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yjoxAfpFl4OEmeA9xLAUuUKrfFStAK8x8DxDDcHnuI4MRYGA6gmFxoY70FC88wZBN/NR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1AVaZYF4Z1CmE5B5gICA6goBlgeJZ2XsNQcs+R/5BLQMqJZiwL9QKIWr2k+VuSHDLGGI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2zPHwEG9uhD8y+jdCyloXuN1RT9yyWvxS7wsvRcugABu+YYgH6S6a3eoJnTNsRRXk43L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hAQZcZYTQB14hiGSamA3x+ZyMo7xLxY2cS2CLb7n5GYI+eE2eZYWI7hvRTi2OEW11xGx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vK4gU3mn5Z/9CCxXZiFoX15mFQ1V6iNmCxRxMA6V3EC23WYZxmwtcVDwxdDwwycNqh0h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qzCYgILbMznZGPan9wxDdCSk9JgKnGbcsoum4qpPCazC88j/APJSlX+WOLKLcxIo0r9S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2osYlDedXAeFq2WF6L7ivZRXUEnBS/EtSkBJh5bX8oXN3DPLaB8TpqR3wGKOUbXmVBunI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cPhkavHMAIFeZraOCuIiAW6ZtYXbLNNdsNFmXqMgwTRBVOgfuZkWKweZahouDdqSmsxum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R8NPFvEGEf3K5mxqM3aASKlb1K0UWu2FMLgVzMKIYY4p3iplejg7mmW/uVgXP9IQFZ6j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VQdCjhcK2cYhjjKNcFyi1XU6Wv5lA4ygBszxLrAEc1dXxPr3GjnX6ioIjvEceCGirU6m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lhqXMxGVQqLtm8AM8wM8rqeYfyVRUu570wzFmNhWKjxfmGu2Is/URun3ccXjUuS7PJHf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yECqSqnlu5GNBEY6ilUQpmwcNVfnEshq0OmqBjAKKbgCrFwhOMGomSZf1HIc2PzMQ6VAV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ZMXWIR73MOC8QFx3U+OhHKbL6plY6VlxxErZ19tYg/yGxmLdRUNnNEThtEKt8wXyCiywo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/hlHSVxCvcTFjsfw/wC5TT/xczDgKQ2XIfcOGcxiwf8AtMui4PuGtbuyvIV/UcjHG4gyy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AKi2nEvkFmypSmF6P4lkpwQ0XVXc0fgnm4CMrS3JH8NWZhc2M+bheerhp3zBfEzKkIK5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7gNWqE+FMVSFuxWiuiWHixgi6BKmZvMGBKOpWp8qlm6qiJq9CUPGaQ/GWUK8DGwMYTIuE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IS08ABhhetE75lmsueaze5zryRdWX6hPrA3vX8RKrd2wUrMte48Z4ldCGjIe50NQXdc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CUuDLL2sysDXw1ChNMH5nC4EovMw3mEPQq0QlsymZmuocDUt3Anc7NzATA3oE0dE+yDh5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sS5tXtg1J8UjADeeI7keiS7pI5KzRaxhsi3tJm1vmNQ2JjqBszKSgEP3I4VhiObiPZxLD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iT5go7ibuojjDM4MQ1GKe6o7zMpkJmItgnmYMK7qV5lw9RBtnmiJoNGarC49Q9UfMVlU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UdVKFR51cKgHylLHKQZXNcMNqZ7jY3bURpkxKeyErimNQLo6jibu+Y1k2ZS4F3XVQWEl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fMQy7PEFpXniFnC/csEuzbN90FfMbSwNjE0QiDbzFRIZealwtBMkJpTBil5RcpI7lpaH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o1o5ltg5xEDQXvOpwtvkQGWteJYvOOIptacX+ow0aDzDSM79x5WFSuLFbOJTkvRWYWG54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4q4ywPMjCVc7ZTHSXmeg5BYQuowa18LiVoREh+q0EZzLxf4iPnIxHA0GSOABV2yxyt7l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5YRiHZbzcwBqncKFehKICvKOB8vEqk+4IMAbe5RSNLbiaAPIQHzqxfEyNZ3ApQxqBWsF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q4OFGLR+FQm1WcPiGqb5XBAAK2x9Y+CXm/NSiGsVqIsunMcnD7l6Rl1TEgdQkOj+SU6p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DxguKEMmz1Mxez7GWPbKfhCTjcwFeG/iUnmMNGhisVHYbP1HcgRSn1mYsNNngbmSF431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uhS3Hl8VZ9Sr3/6SuXBp8y1RFqvczpu3ElQLTjU7pcGfbqj7dYJltOSM/tYviedmvuER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UfdwKLsvDOuJMnFxnZ4QCKbfiDcaycQq8XdvklwDY+kqFNUbgioGsRW1xeFgpQnEwJZ1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MxB4lbtDy8Q0tBwuXiwLxUObwVeZgC/wnJ1BVMl1khkExnMZkb5Jvo03cSWrNnmEUAYs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3zC2/Wpkj2LGi31YswZBxCO68rMfd56hpWO2WYMXk6g5eoNGsNfUWwDB+I7jVMpjiKR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hYYiOLxWmWBW7HJDdjODEfSqqC8i928ELtcMES313Kx3cZHPmGgnE7IZIORLq4jZd1CrtA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OMxQZBeYKkXUOTMM+o7w45hwMLlZxbmrmYVWIGI4nmZY7WIw9/8A0j8uDPsi7AwURNL8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PmdRCxrGQR2xsnuNGasfiE30YPmXCMy/hcyjEIO3cCKN3cIb7xdkxFaLjo9zQxeMspmU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pWu4HFZc5zED3QGOJoo68K1CMFDfiiZtnz6lVGkNLhDAKPxNVYCZSMtGRg5jbkKg5zRE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8XFHng6xEwlOH4iC2N+YSjsF+pS89vqdBOLuArcoL0xCzES3OOIBaydzIFf/AFMF4gjd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KKjd5sGUG6bFZVRkMc+WnyxQOLqcVZKlbDo96+46h1MF2T8xRVqp59hUKtbS2KmK8Sgb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6UFS9NamRa2zIfBCWvbniBuYUHU3D4Y7ayMr5AWAoFviUvLY5THzEqvU47mCaYlia1DpO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lGnmZQoy5jUXRVTs1FReWBte4haURuMm8ruO5hepTVdTe5tXcrLcrOOJ7JHTMUwBTJBo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gbjbLXAqGZgPcTUeGeZd0VFoFksGbiwT+h+Myw8bRIvd3E/ECAlFEeOIRJV3CgOEADZ+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/mxE0oSO0WyIasRJgwOS4vkibKYzzniNBbDOsRU4DmFXWdRVSOYFQp8yu55JY8S8QBzZH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NNU6qrhdsr6i69oAi+Y4ouJhs1uCqCw/MxWwQKGouT8pd20DdQ2L+JYeDc7bz6gpBx1K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R2sjqA6iIChvNEP4NTYVv6lBqr6QrZZi0hrZX9QQVyY5AIeJfLy5mQgeKi1+U53ABkKSk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KMqSCEtuUXC3KolbFi1qAT2wkF7F3cEgALxAmDQ9wrGjH8IxMqu1k3DedZjviZXPCwBp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QS0OPEyKpNxLNtsBkwp7RifgEWhaswVOxqA0MhVKbhXNxlQrCzQQkFC2yrP7blqxSbNm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Im7bldcgwkygc4ZVsz6nXqUptjO4zUrYYtqrTn3MDbXRByGWAJHyHDA+2G4yNqChlBTN8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XZzL02xRmPIKcTLRvpIRXusRNkVrzFRAUtVMhyeeksLHF5IJRqKs0APuXxTpYNXaLesR+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wbjFLg6mJdAv1iIGjIPliCHGERmqWMwmaatPMYeksN9kWc0p+oCqUGfEO1NG3glHEd11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DOUXvAkpQ7C4RcUFlpVdmfETU7v5gKIAZY2zRUPEpLhixlDlfLziM1hqu4DXKEjxGBOU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igfOIifRKDQEPnucqU2QKh1rwsQI4DErkZqvcR2lCp4i23YsIiWUioWA4utQxlvGWXQDB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ZTcqM/MuzxhcLoozzOAHzLVOuYU3LLmrfzKMlYqg6lCy6HxELna+8RnQmnzM4Kd1i4c3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IY5/PcsTAhcwywGt+ItubqrxEvUvqLH2XLjYm4ymEOTEKwqniLlC3mBlO8XGczW0Ng5x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THWmvcsJdExduu4lDNHcSh+UJSLRpKOYJVY7HKzQMFFkzs9RVHi6jgNHbzEhbjmF63BR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DuaPE496jmrmMl4hnaPLlm2GiEzm3FI/9J3PUCM1gj8zJpk7fET3pH7lwmqv1FUAKSl6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J1SxiFuRiNFMDSgWIuIGf1KBtiVi80lyohE+myOOQOI7pfcftSx7bhH0J8EH7IRTl17q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jZpTdWn4jbd6UVZwyNyLwHcel0G76ZwnPyxFMtdT5gy3UX0M2IS2oijAW0+IfCMmBInr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d/mY3MebcsJUY+W43pP5lai1xAhZV6YNucgbJa6aIr28Sg1rzKpZwkR0FYS6xm5g614g2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XUwxG1MqjQR8fHG/cDODWBdxA3R1Ha6oXLMqNim/meuJjDZPzBZpjgnIlsrhA4SrJLdxEd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7ms17iLq+SB5GZYvE23kwoiCM0jEo8Wg7I+xGd2UfMQ9EIeAITkw7Io3vuZpsx4nDFpeJ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fcXrRUvjcGGqxPH3Ehjc1uppzBeEVDEQTDdRfuC6eZXTGpi+5m2O8xjt6g5uz9zuTMCY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m09QXAgQtqBUEORBZaQMzBBQggXL+h/2cklkFNtYfdp8QqUGSkAp71Hn1LM1XmKWmNMEo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agg8cxTJoiLtSN4jZAyBA+PjHyUl7bqWsoPUKpqRfEIGeMxs3VExK+IK+7TK1FhuIqKE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e0Q7jWEX1ELBOCJIbFq+ojYR3YWeZtFt6jRq+yI22F6g3Spn1pahqoz5jinW9xENWxyA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ZPm+5Q24cEbi2JYF+blky9IFav8A5E0pvsxCzjmV1DbNpxbVyy7c+ZY0Nt+IgUf/AGATy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liV+yGoNswtLQ4hZkDl5YvWtLCXIHlWmL1b7jYSpip5Hk4iwQCtEOBfxCRoPVRmcG6j5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epkD4FQNLHiWN2yHgkvmXWxYvMFTDiACwruNsdoy52Yi4wfiVRhBE6YrEDhvUAIbC5Vc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xmosG9GIyqnIGYNAtcy/QAedTejLFRFCrBs3A1afMrFG+amJVN3qUwscRC959RiqA3KIL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Mrec8XcKPDExkwYyymcDXuDiF6BjtD8RvbrhlUCrZcEvVcJQNinOM1GXMXpeoqoB5S3h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kUBWJib7VeLgtZPiYLbRkSwXZau8Q8UsR6pxnrMXVYMDmaR4Pf4q413avylgV4uDHyUP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X+bfmVOryEWA1TmNoGMIqqRMCDtlDPmLcS9FykrFEvgALqFBjwekoOzhocR6wUF3zHhs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YM5Kjom82PEDsxr6jsXl+kew5ZlFAfP/AMTRWS5ndltI7LyhFrsogJbsVZjS28VfMauK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EoBRmpgxmFQabmKoFFGYlqx/sAAGOcQgreMiRisSpkG0DlprHzM4VXOOII6PFxd6epeQ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ZSfifMo7iIv4PMUJeADXmI2NMtFwfPUKE5QJxWEZWeE6I7wtjviXKqXD5gs6/s1jTQeY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fiDea5qiBnGYLFVtiEY8MvbeaiEKnmoB1gd1Dg3fMzCnWMeJesmK7mUDjO41wBk55iYd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U9ZiK2cR2MXhEKHM5qhSUil48QxsMANjBGx1KGLIjfMebhrFsHT8yudMdUlsZHFv9ShD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5fmddnMzPBXHzFztD6XUSUGyXEVlFYrpLDU0O/gmDG0MpQqiMOuRcwfGL6aRFgtTS3GT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WtrxG2pqkfspDffTBYJCpNv6EDhlOj4gRG4LBSkoTUDQX+Ie2bwt/o9URQf/ADU2O6CK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zSQhnzT+4gzppfi4mNgHXUbGAq7maBTRcvUwVfFTKSyPm2IUuU+4O8tFfhzKgNm94jvF5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Cq0/7OXqyCu7Q59pbqEwIYHcKaa7azMZtbWJjtl6TWmC+htg1CvU2Uv8RgWaihvEthti3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fcMY2uRAbtEwXLbEc42MAkrH1HR4FiNX1uZA1UV3TF8QeOT+JfPllE6EQny6mF9TFzaB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DWsSosirOI8Y0twwAUQ1OvqcLKe4zAexiGC/4vEzSFZlfcDNMvMWM6jvG4fkQYFl6ZRn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LG5a7ctXobmwhhK4iXblhslHMIm0EDMCVRBOVloqXtVMTNUuJOnEXy/8mBvGLQVDk7l6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sAnNOvcyrzG77gsup+IhBeJmFCAqB8wGhbxNEQaUh5g3eT1ERtI1IZWgobh1QAfcChgT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XW+pQBVasaVSUu4N2apuFQi6dyixqLpSjcC8RgOFwpLtQ5YF2R+zD1F7QzyRIGiaxHPg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+Ik4p5msb5uYau64WZ9ZSkGvSA8I+I0CgleRjELmLQoDbzAGY6YXcInKe4Uc5BMFTu4q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RD7jo1rogwEf+O4FBbb54lIWxu2OcgnYxU3HoQrgXXECVsXKvAoLEoTDMlGQNTAUq4Xp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mCKI+dOY5ENe5XBTdGdyye64gAebMCrzrPligdaXEdBRwqxCJ02eYCWbbhqjRoi9mgcz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AGjqDCJfdTsxpS5egM2/UUaPS3h9QMltS8zh0VvhLr3RuC4B81CLZC+ZQUYbgLALOiOe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QA9JBY3KCVYgXXcuNB7lnqgKY3KKWt5YKI9rcQDo6ZfQr3A2yUcRDByNvcql21fMFQaD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At+5n1bkJmEz22bbiWw764uIfVpJc9B+WXk7lIqRoxlCoz5jGeDRCnrSSvlDVPmHleom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q3uv+5XNvH6SHncfmQg7tWYNIyNeyc4KIHZmIUYWkd5Y7jrRG1mJRAiCjmOiDBtcQVpe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Mgtt7sqUgha/DAAvPzIgpYDUZezwhlPDPHX/ANlMgcn9RhqnVnzMX3cYjAluuSLgAVeqm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+zuJnorVxHMhyVAVTml8xX0GcBFQAcblpeF3q5cZWNQZOCILC3FVl5gZUuCA8/L3F24N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vUQcANF1AO1oYriMpUN3UQ9Yrkjy1rvXMb0owPcaSzl6limoKLVWGLI3QwdxXL0y4AWX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eeYa4OpbvVwxTbnR5gBZX1xHZ5FfmWwLP/RtlKDR+5izEOQ4goReUjdULY8w35a9R6SU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uC891EFtovDD01iOJVm403irgpTDXMtzRDlaMwrFYhVVXx3A9+oLK4gqzioFGImOv3H2q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Mr5mHfuBAXYS7N1CyNEYx1R/9cG0AKzKA14S0AyleoqFokNFLD1Cc0Kllg8D+ZWFGluH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WvuC10xyVvnM0OKmCNHzFWqqbhKzxVksjdJVV7/cSruR+IghgkbByWHuCPy/1IA7SjGX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pSPcJd4Ptg2jbLw1/VLA2W/EULWAUc2ko4K5ZC1UAcIgQtW8uKiI2SPBj8rM/clQAWoJ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FG5VaADfTED6cku0XGr7CACn7hiIVTcOWwDHFR5xHUEIDg+dypoYrGyj7mMLfGMmWqEu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SjI48REmQxe+4SEZ90MV9PKoYLBCz3LBdpA04KbmCYJRW9YhsPlDLMZQKpzAQE2bpZY8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4M/wRCVJXtLnUrpOLltcwvVfmHOcdRzb/wAy8e2N6p+T/wCTi4gRjsmquPmdQlQlYV3Kh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J7h3cc7JTrcVLUupQ13hjFKYYtoGIEFQMwYnFAzORlRrhGxam7LI6zMP4ywn/wChBeZX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T4mQGrqUfqHBjmZNmotSsxe/iXZvc4AOoC2jUDXw7QPmLFJYHr4hpZdw0Vd+ZmyotxQQR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7goksbmNNFQhSgJkK0YwYUZUjej5jUoWHQwfbKinqMgv4OIbba+49l1uyAACdSwW9Ss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R6hWzqVHF2zC4x3MmT7iAw+paUpfiYGw+SX6FGGMuzlUpstPNwtSzxK6rPli4KfULNoO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0x1BlbDocjUqjTqENjady6adSwpROoIMEjVQlynax6cRUebiOY+E0VS8lL1UtBpt4ZkZe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c2Y5GXtCceJdG54halHcaOcXiURgSrY3TyxMSMl0FRiFuhjgO8YepWsMnMcrYfcDLDi4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99xoWbqBWuHEymVS6LExxRGWNAcTOFx1KHX5iKKdZ8zgDMW9HmFXlagapO4JQ3LbgHV8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vLyxW4kR3bQ0zJjN6jWFTz4glOA1RETgXj3ECBfC4C0yPxHdAgKNiWIfpxFwV6jS/hMM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4YfIcLFBAtYFMY8QUvplACkV7J19c1fMAThKi7csRb23h1KPixwqZBs5/qOWoQWb4sQQ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/yVsCy9Mag+tJ8kxlQofuCjirCU4aOBF5y9Pc2mCw+45plxgI5x6Zk8ANsBccLrmbiwsW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5Xe4QjbQznnLDslA+cDeII4Zb++MlYdyl9g06zN05ozsBMe5Y1AAer1LmXNxWplZWTcG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8Ew7uOiaDGI40evENbs0ruMqY+J4AmTZk0ZzLHA4a8SzZanUGnhKjQYuvEvLWay11Fr5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atlQpsfcEQgbqGVj28sQtQE1LsTd6qGlbTSQQo8+ZpBprmUFjKC1giaBVG4eBjMZY2wo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5zGrUur34gyorePiUs7R9TLQc1mGFqsb8Sik756hvx8RWVbJhjlCqmRT9wIOTZxGQeUW1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KgsNHdLlIzx13BR43FEFm64g04W5ULRTrMMviNnD4gN9ErGXF5mM8HENkCtRrqCm6phJv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DLKq0y5hpoPcVQEXsiiy74hoEvNxlAFuAuxN8wpv9FxATQcwpZV1xKCfJqpnzRRTzCIB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ZZxT3OQlygbcsd4hghlchmXfll6dH7isdP/CIRWWa5Ybx6kRmlPwnrT+p6gD9Ep5QxMPP+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ow8lqNBFF59RrWqX81GqigE8UwAFAwFkPyFzZlqYpgoyZnGhZur/xGnY3mDGfuc4WqZlx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HNR2LOjCEPLK1qK27jA55mS8kPacmZUQKy3x4r5nExEqJyVajxBQgTiR1CYYSJYaaSWc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9fTmguGaDt4Ic73K+ZZ3MvpHLuL3Gwi8yykG5t7ifLAiAe5V7kVvw3EXvLHgbL+JT7ix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DKjxAovvU41MB8xoXLMWxD6WYYTiczlmuIOP/wDHMFkdz8TI/iM3JXPuNMTMdqhyXMKd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ud7ldQQIDXczKMwqy5haGUIIrNqc1Fn56hTUsswZmRUve8H4JouFtw72RmIjlGLxNyln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mOPUPEsHuIu0ogye2oaTviOV8RPqZZkoQe6UlteIiJLZ8x5sx+mVudDxMPVwnQUJXbtuK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Bc4QnddRuWzt7yP4qIZwzuNNruL1n3Lq1HEACUt0QGCxpJthDigMVHBC9RpEEzNjxCUW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htgQyL0hACjuPOFwdIl3qWirOrhVgYZb34lApzww56agCwb1FA/biCxbb1YxbyjBguhz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ulu5RXjvEBChXLGKsncHQy3K1zcO4T7jjV31HI0JYjhzA0xTmAg4MsKLSjTLn5mT8o8w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VFlyPDwxtZz+ollDNahLpMzd3iCwQty5O2rCEluaLlQZVFOpiCssalPbzhiav2xBhal7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EbAGj7mQquCxIbPGoZJe+YhrzmW7guMzQ67IuN6dbnSiFyqaud8QcgO1nBKAGzbUVSlO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KUbPqKE6NFcwpvTNRAkQcR2s1ogNuOTmbVZizJOuGXS1yPc5CNwgDZKn/EQwS6zk4Y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au4CrgNDcuFyP0gWaOxLBzWRg0GCJcrTSPEO1zHmLCGhs2fEXIhXBdSPiv7HtXu17/TNq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AMCcM4IrXJTXqE/t+iMpWkc+epXHzjIph08wxoLGTqW+mB9SgbplSviG1OECJ0o1Hq2r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KmOCn6gV8Ug5ZQ14yxqYawks3Yy9TbxCjsa2OIwQqmnNy/hKSeYqBClAIzLVqWMMaxUS0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rAO5bkscXDyNV9MdLmu5QVRZ3G9KRlAUtdwUa05lrmtcRFWz6JQbX4mwoEGiMWupldcB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y55lE3gbmfV5llLQ2RYyYNziuY0ce6l7NjeCAPnINygRRPliJQ3nPqaPK4iWNe550VZC7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FjYKMmYs1mK88moGzTfTMQbMpVDVtMrFN3C6KtZOoR2gWUoudiYUzS7ZcQGKlY3sleN2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YBA3MD3GYP5MaN/4we4W3i2praY7lIXEbILDlP5BTcXF7U8S4BmMApySqpN43LeRNZig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j2Zi1IzTKdQGQ+TG0yYCLesBUGS022xF9NbzE8bVg8lCxF6zMLPxLIu0ReObZSjmrjgO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CIs+lR5wNr6i+VKHWUuvotprESgXsm8R3hir9TB5YBFHi/3sQBqj9EAr2gAHbTHTBir8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umbDcAJYEEVa3uAoqh+IQmAP4gKZBdwTU3BpVr8TgBf1GU7YHpfEaPbiP4dhAVHvWYqK7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8j8ypKzHpPCjp8y3wUVGNNlYfRxCYLLzLHcZUyjaERgC2+SeggriYqJx6CUqyqg4DUE1ey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oh1jEdQxSUNLg4luO3MO4JSviUdYWYzjmYF2qxNbxZ+JZzdq/maYGpZFvuXVdQ3r7h+Z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urJ2MEmBmHM47jvGIeZ9St4xMx13NvmXY5Z14ZtfxDQxH1Hf+EGv3Hgtzo7BzAwnslDJ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HBCG5liM3BO6UBBYYqXl/SVcUznQAxBVrqpYu07+altpdTMlNVGgzaCytZh2qAuMTC7q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sh1eIqvEdBVsrG/8FVAeAlYrHzKfUdFwxH87/HCyZ/KBz2Q2VURX+W5l8dza9HmNDhi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CpEwXkMH6lK+4tBQ7iDVG20HTEuQkIADllHCulFBIepnF/NTESnhimzj3MqFmgpfNQK6y7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XTqAWvHXMqM/LLUEgLtZcbgr1Bs8QxuGOYDBCuWOkpKORiFQK5lUA2SnIrzC0DCWHMrEK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KVER11ELg33Mm80ZghdhzAXcA4rnlgMQO4mwFvfUuc2fqFCczcSuIHGznm5UqONylpVD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lNO7lq0oz4m4h3qoGjRn7gXi71kihgFb7i2HkTZKW8EUQ64RHfmaNhNQ5mea4j5gKvBH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BuPIuepW7K78RoBdJEn5ZRkscQMmcckSWLXRCKHJAQ0DzDACtmFByDUvHFt7lAgFYG5w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bNHH+4EH2TvWD1cVqNoV1CLlMcsdQTyJSlcbgqIK/W05MTFm6RXmX+ctmK+EpjExV2G5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1KQ5da5jbjBfBlGdR+Pdwts5REuUlQTUY2TKvQnYYirfhbzA1oLXwxgGwfqXnTV4i2r/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lRsuz8IcJLUeZngI0Dqb+wWVUo9saszUwbo0Lo8TQ4WPU8ph6uMKyGEDnP8AhKLDhuCW5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5jCTdFVDo4VerlzZxKsA3PaTDlrguEtOq+5ab0Ku49BE48kVY03C3LjpFIXLNMpIQOYdh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MVLxN+4KteuQnBRdTZdw5TlE/GGabZOHU4s0zMyYbzzGJsMJp9WMZmyVmptuMCylmy5g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49SrURz1EXRn8zQ5XbKj5C+olMDUPiGibO4gybHjplLLaOYeF2algb53AQ3UHHAzXEDVG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3fyIO1vFcwW40KWU3q8QXd5piQGBlwOcRuEKuzVwitKxK2GaLGVebEFEDcuefcw3F5qNA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mNVQ+ZWZo/uDOdbi2FM0qr7hzKacVKDQV9zLjofMIlaoEOwFhNgXkyhulXFdbUKI3Ay95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6uFRvEBewmIbSGWNSRci7hFJjDiNU2XDmXK1MWnE6kKrJhNwNk0jcDvdBEJyin3UK0Eb5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wi8q4HwhqgsNpQUpdEyEwZsdmcah0WKHn3K7Drty0xLIvklm1oFJZ918ZtEzAifkl2S9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MHvNWSp2A0DiVOaL3xDH0QL1ZEVvOYgpViIMmEtMZIi7TfhiXPmUZWXqBi8wIzFkFxiwx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WO2/mJoWyAl0Wlq+8Q23YIB5mMWiWmc+vz5mbMsx2wKP9RAKocooMAofi5oLaeAaIEXx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uBrcQoWXHLO2N5MlFiVjUFpyqjwINqudEHNj6hFdjtflM0/UeAqjuGqdE2Z9Qe5pRvmc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Sxj8RMKlfc4hAufqVA8/47T5dCc+sR/cwGoGE5dSmEOMT5jK5ySqmLgEtFeGXHGoKApD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L8RRKlTRMxswiEbUymupv4j2zT/lNfzKK6EQEuIK3dTC7mPM/eITXqdmP8LRFQbuH6m44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D6gW+JXDiIsV7QbTiSqg6uocEFeo5wxBpzUS8IeSAqIteJ9JwAKIkDITYqEBrZABUJEcs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lFSuvDq5rAfJAlJ8Qm2nuAhp4jyJjxNoR4iDYdwELjupRU+4Q0dzMIPjiDEbXdSoKkrE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GOcQP5CnMAH4hEX2sJbDWfwSmoHtN+rU1KUsqVKtPdMrWi0HUo+ZVrpJdFK+JUgpR08Q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uOwEeCIVwHxFaF5HUw4HRzLm/Qg1bTC0OblQS70RCtlPXUb0B/KaqgHqZcXClSVsrKkgm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CpZLfsjALwmOQcEWvAr23B6Wh3NGVc9wubs6qUFPqNpYG3uCoWHozK4gvd4gNFL5ma3L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XQauVrbpnDBVMhfiKiKYRhS7tI4qDfPMYocF6IJ7nVxKWe3csAeGpVLTOYkS224Sohzrc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kZ9zHQwjGGt7zDo3U2uraV9z/wBSEpPwXqBajIPTHTepQbYqiwhA9YPhGOrg/qIUrYoE2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DqiEYWqa7rMA/CO/JGrqEDxZRN8n3bgbLU4iFOWDGvHbd+Jxw+6MQewV7gkGB14zCE3Q4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jTKhyQwKpS8mowFgYxkmTtaTqsxz2eI8ymC/+j+RQrFt+pgGg8xLKkV4eIGWOQmRABOp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/wC+YxQWwkqWpFoHBiAURLeP/sbojk2wAad1kihajj1UABeskzNgXXUAX644gE4aW86m4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ctq6/Jg45Q8wq7g8RwaseWKOV0axDkS3zxCYHH6mRtnIMtUC5lvOUzUai0raReVZddQy0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BdmoSc2x7UoTxOGOOcMTiDVQDBhue7LMjKUooMQW7wubBhKuMcbU0B947j5N/RCh3nMq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lJWWWsQYRd4l0V5gsTICoCtbqVjkaifcVAytYZpM+piytMCD0zTRaUpiXSbjVahfER5u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/ErzuWpD50JQM6QHQwMY27ZbEiVnJmWjnYfEJ7BlMBJePeoHKhH5jC9A/ctAFS/coaYpf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0tf1HafCihExcKls0RDilXRABSxh1EubxXES5jH3CiGgvFFW82LSbdmETkogVyjpT1CrV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x8Ql+i8PcHrrMefEL81HgfNXnUtZoDjNhDoFBuq0x+MT2EGtec4x/wAjelcUGXeCmqpK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8ddS/ALFDqCULMyqVNoEKq/MckH1CsrnuIu3mMbYxmFoeTG5uRKvqsSG/CQ11C41L2uI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gImwZhvwBM15RxiDylKNYNdy4Rk3CN0sS/uBzD8La7d/iCVwytHAxIfCKuPE/MUe7KAr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XqUJeLYSXzMWaxL/ANVABq8VITT1GKg5qWXvfUKUQ70PENeJTeYLLCvmGhe2Bc4pv4nL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Ew3L6/w24/wDPuc4l1HEv/bOSe6TCvU3MtWZmYQQBmkLs7F3KxpgSiHUCeDcMM/4ijMx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/JvNVk+IrY2MBR1KEKxbMGfmNYOLi3ma40TT1E91zUX1mXe5cPxyyZoithnT/wBnPE5q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M17hvBmYq8MreUZtG4o94GCTPmoQSiuY7d5NSuSmWFsXKCMCErXFbGhxINwYvHSyYS0Yg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DJCkvGYF67Ymg33FRUlAI+SBk25Io1vDzLBQ/IgpYfH+Pkt2xW6p0xI4HYRzy7UsgPJL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obTg5jQARN3uWgoLz3EtjTAC5rqA85IVMYmEKEp1hi2htNXi4BtABtrxKb/OoNrpGlid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MYouCaAVNXORQuSNWoGLWKkGyrucFmtDLW0vzcIwl8MRImj1Gn14gaADdzMv55mocSwE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JWCGHAj8QLpflxGCHDZDqYz7lHJ8ErKzN4lZx6Rag6KRVhvySqdYtuNY31mJBW4CahPR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XCIcMAXe4TZPmCGs8xGooNLLgFNDDFCvBikWwixKpdXGRo7vmGqzyO5gqK6zDJL2qCNWW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Aey7jg8t/phKF3fMXixb8Zl+MDVdQq3NnxGWaQTkIzPOJQ12vZuZE2gEm5lpYTLSRqmF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uGIbdZqbkFZXyjj3gBICtXuNTC7DxDDQAlQ33KKQhLgxKnso+VSzCMcuYfChpmpOS5mF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XKfdb5JUspEL3mbjGU+JevYa+417LyzQeW4DbTRrDaba1TC0g+02vBhHM00F5xECw3+J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pW6rhmewYJKIoKGXHEPMuEFLl1VvEqFAHUCWMZydxD8dzveTMq0zjdQLEsI3YErN03Qd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bWm44h24Jeoy8yvciUFreiJG4TJFsxAy3qWIXHDcqJbaziLjRS7h1+zzEQRUGlDNOJh2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w4Q73KmuJvSIWwFgbvpnJybzCA3OQ41KDcGJYZf9jzqKmyKYvGGIm4QGL9wytVcdo5I5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GpKURUUEGOyqDGGXyfcrG5VXeIXUVZ44mRyZc6gBvdQQ949szodEtHsLSBWZ0camu3jiA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PiD8Ky2HkowRhdqijeYOghpN5hyygbZk6Bi/UWKvC/BL95T4qB9gzdVYSg44lJFxWSUAV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u9EQM4Rkti/cYw0EFLNDQ3urLIvtT+oHyoficE5PqXdeGXMbbPpA8pU/EssKq77YgDRX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byN+GXFFc75gLCjSWpl2YYPAtTAoNE9BIG4gMO6hcMp3BQrPcqCIbgAKtoZZQcMvvVeY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R1YIadcYbCBMM6f+1Lrmz+4BE44pR+ULn3v8Q+xbFO2J/MO2tC6l4wTMejGbxUZVwWeI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5DSDaBUHDkxB0llygG+CozDFEoy+T83AEZbX8TEHBmUVTtlXOUmr3UNk1yjL3B8mVaKhJ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EPZ7g1Eg0d5gce36liu1Q1sYxg4zU3UfZOf8kFJqwY7HmGaSs3VXM9Rq55m3ipoXqIyt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fol6+YUs43sgWIvcdmyGHWZul6JrGHeEzVqBu4nT/wD35ER+WZzqCAHfMc0UATSNz3Mm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3llzL6i/c0W6mrMR3DuZ+J6m/mHxB6eag64mbbn/AKYkKXHUGvuK7THmCUbr7iF2OZXi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wCjiEs1lYpjm17A/wUCCoJsELrqIr9RrBXQhhRXbP/cXfCDH3ALdxC3mAW1Bq4Wr8zgM2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jwOnAsxYE6ID5ChNVfEDawdJFtw3zZKdoa4I2RQ4lkM+yWALy1Gwi3cR0nhJZpK4jJxH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OkO8x1yX5gFX8TIAJ15isVh+YDgWuuYG2l4bhUXB3Ahl9TKwNc6g8B9wpRni6gts0Ixsq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go5gWt181mU1kpwwApRb5iAoV1OasDDFMMwwLXEDbNrzBT0X3Ki5i7HCrWYPtoHcDbvc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SjG5wbTHEVQ2+4tplTT3NHJcq2UPviG3IqUpSy9QRUUfmZRFmk3L8F24ebh0XOBAa2/E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naoWEqvLEpefwl0W8OdzSKcoavtGoRmioaRlyykMdiKoseb3GY/mUgo1LhDC+orWBIeb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x8QBXS/2mJ54XqDcwboYt7Y3mKArkeZkDBLxNU3l6qcGCFQk9KnzGPkqqhSf+2g0Yb3VQ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jCRWugziBFW6xLiHL5fTW3xxLZ8Xmoi7WGmVDJNX5iArSKqIKGm4IJS5cRy2wyLzc22W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6I9MuJkMytN03/kakzYIXzNNYoztwf6lJLac81mdIFBmmLhTwka9qTgfcRdFhrvMfFY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4/BuAJ2A2eZZIU6lLVHjuUKYrxApazBGKE8owGXcsGlc49wqssilgCzU0U3j8ygBZZwrR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Dm+WFLNRlOx0RXgHXiIqMLiJSloI24A1zUcgqz9Q3a9tdy3DQ5loLbvEernUw3sNQ5sw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eIlpZZMyFEs2pRL8X3HBGwmEzc8tHPiPBWyuJTgXJKZmpbrgfqFlFwMG6hd1TUuF02EY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GmtYmnYaxCxBVsBTz5iHqBbLv/UGM7IFo8+4Cm26mWfwRx77fD/2Bi2JZolS1M3Q98w0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rFhMm9CQB11eD5Y5CQGl3KXCrKywWlQ0KQ+TjY8VKUgzStTmyI4JLAUU+GXYLurjsclk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b3LsWcVEOIId/JDl8OGPC0CEHYs+oKAAM/CYAoofgiHtj+qhy4vPBh7qj+oZXFSYG0P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4VqKv6fyS91QsB1BBRp5ILXbRi4OEUB6hDDaPf8A9RQcNPrCpYxqo6x+oryLg4G+CXxT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tprtTeYwnkz0cTLxRoVWj7lljQsYPQREGYsSx26IAvi5iLVMQE7/ALj3nF17gjkGCvl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EdMpiviUVZLuA4aS5g3uoQHbb6gPVehABUjbEyC93FPKtlBnKYgDUvMwK+YWs25j4RQf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xVQZd1Eg32xIlHMO+Y2wJncmC3SxwnjiM3cDXExfiU9YjzMZ/wAMkhcmGz7lBzgYuO47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jufNamSlRe0PmcmvbMRu/EA1ZAeBC8W+p116RbkSXs5lUqsf/wC/J4fSxYx5YReHMXfN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cEocT7o6lOdb/wAGdtsI7M5mjMvuGF8/44mvuD5hkDqOD+In37hQW/UdoeI6rxAiX1cZ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bRDSfMu2kNtHERLI2LGwHYspy32lSiCL5mVk8TG/YbSUtp6Vyto5su5oeUw/URcPDj9Z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UOTcBuPxopjqFqWFJURQ6m+Mcy1JThmM4myBMEfiUrD4tgU5vJmZCr8IiXZjqHDqJ5pE4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xBTCX3Z3hFlW12VKhSeCZV4Wxd4s7SkX7SygREcVTUtqymr4hyzn8RLU5jqGXUS3y7g+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yS0gXvqU9uO85i6C19sFhQpdqsZmNWvVzLRt4htMV5lxF6icZzE3LXUugqgFmINJWqgp2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7LFJyRb/AGjU24vESrzacEytbTRuAFlvEVvJxG3l3q42yg8ckTiJ0hsGeZkNh1CjC2ArU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5e5lwGyFRbrSS44nLM1hfZiNCuSYagOe42AKrmBWzTxzC48HEDKbvUtRrJYQbaUhXDT/Y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8wEIKOj99zQz4YgRu44lqzDfCsH7ju1ZX1AxQhOeIngkT1KjtLGS2HMJQq8zlCPu0lGc4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TMF5qAppe4qasqvxLRdq/wBS0jOyOGxxByowI206+4vHu3crghzmCKLUdoZVBw/mBSHB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gPX8lZ5B+DiK9cMSkjbT4Llpl4YHJj86K7yAXnDCUEiVQ8PzKNzZR3iUADJzEqqrC+oB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e02gRMQBjjtIxoPoELxZcpauM3G5C+PULzWM/UbYuU5ZVZXE4wVOLl/lYRaBm7xFcYZK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LEi+BDWWbxLjht0RpaS52RFS96xzDzQQUUGx31GulJ+4RAFvxK1taoI6Gb3fcAFD5uVR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RWC+YPElPiBVDJmGC8Vufknwf2OsL8zIqzVRXaViHyjUxN2TKn4hBtbMZjYYQNdzUOmp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JaO0jWEX9QLWlmiDz1G23xDbhiI6jhQyhs+o+CIXd4lDmRb6iIAZBDI0Kc9wXAqslii7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f3FpFxW2RTV1xLiNleSr5h8IWhW4MdF1bERdqFdkLW8rJbUQEGXauyX4zKd1WIBpMEMu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64AOpfEWkKllXzDaHceatP5hdzon1F6JesTPVKSRGraH6CIo3kX9Syrh8259xX5lF7pf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X9AH6moRdb5P5IYZkj3GVVq9sW2vOBAtLDWBmGgygPonxb+oXyMe0T3NaHTBqkhKFfuK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azm88wcPek84H9TJvNz6P+4cDhjK2gV2m47ZqxiX2KWYO8EuNs7e8y9ty2IKOGWWBf5I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nszU5GbB4gAnNEFRLEn4imJkupRkxCfkjUcsJy9hHp+Ux6BCbW8VKWaYye4YWkLmJpQO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1CVeOf3LZxXUzLRLKw4JoS73P3MLuEohLo3M34nOyaTpjUlwWHNzJJSc1X+KjtZe8RZu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VKIFMoTZKB4//gzTv8RX9jx63FomAuBcYYYvTLIHUeG9dTNfx/g5I5qpWZcNw2TfuNTm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9wML9QyRFYZdug5iy1KW0bQ4zjMuxLZx6NVGx0aL5wQMWgjUNbTsxLtbwMNbEckBrywwqL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UAXzhy4+ZZhk8MSz/hlmZ6yIkAO2hiBRccPiMDfGaWfJ4CyULOYI+ZjX5guDSALjNbm5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UxUR04Y+ntES+OQIod3G7NuQh0PPTBXi+o3mkZpzF8fqmLu91BkOAi4uKlwOOGpYIDhh9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ApE2MDdinU8MQWBPeoXzByyvEp1LLUgcjKCrR1E21qsswUR3NUVgvEtKp47i6oPBKqF9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SrRuuJdNkxXajiKwRCPKpK30xjFg5GJCDS4zElwsw3HbtaV6g2IDJLVWq6zibcwaFD3U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4huRQ74mNIrVaYqdwscHvMJKAB7mAB81MZm1mapxwxu1xDVI8xcOS+o8oWpf7XgZq9nJ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AXM8sGpj8x6RV8vMUEiVx2mP5CUrDa5uJjmpfUdspN+4EOIUTAAu25k0BfkmdJGfM4+o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pjuOicpZgLWkShcggzKlyFey4Do2AVAEGxPqMbwZ93OQu2W9zIslg+Ij7Fa8TwsFwYNV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wNYwVhilzWrgFbhoTlwOpuAPPpH+whGylSxel/WW3W1VOdEqeTMvd2BSV1rVUdbgKh1Bd2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n+zCWRfygenuDnbX5qAoqxGIxWiL1UuOVoRolsDPuNai1wq3hdfbCxlW22IKNoLKAWzY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N/8AYY4+ol4GO46BqIWub4bi6gaQgZqsWRlBG2CUwz5hHGBlqEllAV1EMepbWeWGwP8A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WxyNkwKbCaATeotJefUGi1+4F3e6+olZv5mQ5u4GmuqcxUtFcy2hkirqsQCJXhGPbBYcJ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kP3AxJTUsMGYuzLNYZYVPa4lPkdVE2qxySksLFVZytS8TYzLJDmNvuO87g7DibrGGeLr+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CkxLlGbZx3LRXQijwDRHIKJGEmiFuES03YaLD1L3W2R3HBg1DXmpyVLJmyfjxMmVxerv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7ZQYcf8AkpWCY4S833HpqMC+ZcKswr4Ii4+Qgsez6lEVmCVlQ93GItT9JWRgX6g/C4G/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zU2YeGG6aH8Q+UDN9Vyok4F+giGzsmfUsQ3YPrDv4/dN0lH0/wCoCUGDNkDwADjuAWiz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ml+iOyNFVKIjUU1OpuvhuoTgG6uKH/qlgWB4xKEA1zHVBaxqUjofqZVaLhpdoML4hyDJ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h1ZAteUclxCuWlqVsLzOgwj+5MDmVOpQu6Jdq6mqwr/DV8P7iUW82/EbxrH2ynV0o6KG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mYMch0S1WwQdLacvYFhNsBN7+ofNQX15mLpzzL9suTiAwYSPzCFvE4B1CW6xDE1Crn6j5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fU717Yar3LivENZ5jaYZhuepWfExR3PI41FO4AykBAgggmMEFnv/APgnRvs8v/JVGz6l1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tTFjN8/MJWJWcxMTZhz/AIwMdTRFxQQxfcauffiMdZhnJKVkyTQYtlfKONNeZS25ewcc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jUpGwMwGN0BXmVRFAfgtgqjeCF3ZAySlIcZlte+JfACw1wdRgWa6lgLA5EiWApwzHB4q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QEAtmdGRe3+IFDLyZZthbD+wq5XStUfp0FTFgudh/gtANw4tKLOYrbZT2gLxuFyhQwFc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+tIh0JvuJaod3ct5Ft4i78kvG2dJEqrcEpBb4j5SoSlQ6lsXZqLpYE5TbiFGS+4MNGsl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t7eYwSwcWy5FiMG0MWF5iA2nNRyUdKrcw0YxmWSwL4g2bpDuOwoDm4VFa2zLFLuXCG3U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eJa9JxTMa+BvcY2vDd3glcrMtNxN3lmYLVuGFwviIS6alYsWkS1rLySloLENya6Yo8u4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77lmxTKDa3mD2lNtcS9kw6lo5x1FBLy16lLQCFZUaN5mRTeOWYhoPzKI/NGAAvEERy9f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Q7eyW3OX5Qq3hvwyxaKAOyWdbcpS6hDfzBljTVwUBXD4SMpAau+oG7pmDSyI/JHQNKP7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5pGvhLOMza1oM9QOhRqWocgeoUayqq4yjtM+pYRQlfFyhK5WfNSyWDBAAA5CAdIvMuFb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YJqyUuyQfCI1Gyt5zG3hWSwVnNJD24t/UNLFnHUEIF057Ibd4f7h5lUwT8AvzGBGdHiy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aCK8LKXxcqyvkZmUiWmxOoC6oncCO3aNzMgF1CNJ+cNMW18TDw+4iGk3KErecHCQyt0c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yRXDj8x18ylqMjqM0oMeJd0Wbdxss8MdG4XzM31bhFzt18ytjrddRBh+amrzo+YFppIH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aeIi8X8Igvh3c7FA6YheK1G08FfUNZnD6gUj5ibt36i0efECZ0uJktM5o9mYrxMifFSi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UbW+6nJBptfomok3Hus3VsNl5HJKYGRirCpxUaO0EukgWUe4BohNAGA3zEdxHiWbanMEb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bkaxC7MAv3HT6STlZlzt0EM60CQ0B5CIDKGrwRJAIBl3b+xAu7IQuAkooQVXW8TpqquE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QsxA05qZw1PBGO2NjFGqXuyOtTK5bNy30wO65RbF6L3RDjEKpGzxVF+IorEtl4luIaxe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c/UDY0XtxCYrnDTlGDyK2CgNxCxFYQdsuUS46H6R+2TPKzEcDRdj0QwnH8EzPgICNhBZ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C+xM6m1TSpdoResH0hbAf6nxBMkzGdj9Swmgy+IZmFs7l8TNJdq5Nz5av3EcUfxAYFqzp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erakrbVkMXULc6Zydz0ah+YaHn+THeOeEsmdbRcWIB84iM+qEsNKsfmFU4yMuVqy/ERV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K4W4mmofG4jV0Y/wFEam0KhmPqp4zPXqGNS5rjE3uZxMXmLU2QAzMcztgrj7/wAa1Dii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jBMyVOBA9wICoECBTCMiUJ//AAK8kUdUf9iw9zS5W5xPu54YczJ1fMD1RBmnEFXUFbag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7qca5juGa6iug5lzGgIcmtw2lVgm9MwzIVqKZ8FwRpvMFgZ5uYHc178Sp7A+wYpgJld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BlPTPcC0zEe0+JSL3zFWS6I04L2yjqOWorvDJFYUw7lcjHiH2vQtS7UfOYmDEOL9V5gx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NhdLcDOVXmB0F+cIXrVn+oq2oeUZQQr6cQk4lRzmcHiNmsRGiBcwI8QJZcWaQQlNvcN9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A7oiNZTOY4enYO7jpyYjhQUyL2xAt/mAKOeKm/XnuVaa9xELsuKDhd4lKBahzzBrJT1F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jwpyQhyj3qFgdTDS1qVERop1CSsmWJYvz6iKuebwwVYSu1iA6RVjmWEUp1HoN8rKcfJJ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Q5t4lGqX2ytn6RwKcu8ymDLMdtrfMEyKCUAsfMVOeuIoF9TNVFeh4jbapgMRbcl8S7Dy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4PUdWV3VRG0YIBSI11FXILrMJ0rpmN0NYLSq7YKhbhXCP+pfcwBGZ+oUZAwFn3KWbANy2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SmfpYYjwmbv/AL3EfFNqOI5uQr8ZltrGwdR7i8mYmpxApmB+TIxUDipTh7+5XG7+EsCo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4iRlAkrySr5DYrxmO6mbvuVoZZN/+zMlS3XzG6BwyxYGrco1k0rUDIAqF7CNhAEEFTLam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acSpwshPcqdwtR1mNgbF/UBeDSTGDefFXKA7T5QUbGzKhLoy/wBYI35gjJms1G3UZJaj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qP5U5NR0Ilwn5QEhVn1FA1jpzx9zAFfcKs66ZvfDOTD4jfjxDPhA0I8oxNlAv6mBExKGd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5rmFGOzcTeHl8zd3dG2GsVRm2ODhH8wc+EolCbCWzOKZemb8Qq/N2TmuoaLcPJC5NkYr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UcMK3anEFDXyszO7RKgNPiAAjd8SwFt3xLexh+5RBiwuOFTZd8Ra0vuFFCzV+IAzmUJD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2OYvq/MK3eHzzHK+oFW4/UrIXZu4heMEy5u5sIg7q5xGdwuyGZ1LbTxLwug3bMc2ob1F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AZIwFUB6uAEYnHqOAjqO8TAzZstUirPiBHdGDec55RgECFebTdruYzSJEQ3dBuUDpqfe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Zehm5Fh4X9YrTTT9TGzQ/wBYQ7Yn2JVaOPhHKKb/ADj/ALBNVZXzBlWanxD2IC+WCAZL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vcLQeYd4mCopfCRIq20gLjT9RH5JL7uPKqUvjJB+A5fcaPZHGa7TWxjNqbio0VGMFWMQ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XXcd2zR9zEvBBcnXb/iZrZG4Yu0WSh4i5CnOe5cPYEULun1MCUpZQ00w+aZYUwLM14qG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omVfOX3MfCWBuKP3LG6CG8hQQ89TKnZLkLpauPSYGovKtFgDeAPcyeJhwwbv4nWCHawy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ZcYzn8q/wb9Tr/BzmDifMzSErBDuMBzmO3aDEMbqC+RBXJiaL/xzmC3c9gcQ2pQoQriv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dTJL2+v/AOJCaB9NfyAa/qPpIlrfcDWWzJbg7ucVz8oG3pleSJWmOOpnpExvMrBsk8wvc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UITMVxpimMam5vM5i1ceXIQXGzeIWwjidxUykPuV0VTPgxAGPMZQmJyVtgFUBuNzI4gzz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ShGpgi0LmXmYB9hmFFGGmJHd2lyFDVxe4jScQZGTk2Snbrw4gEXoxG/HzFoXP1BVse7uB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HuppXe6IitUyF4+mCvS+DGK9iQ9LScRS2vEC4F4gvqJ4XLHCovd5HMSLcXhi4ul6jSOYy2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vcsF0dy1RqrN9ynOXi5p7znxDWH5iVSVqkuAW8j8waWqL4qFHz5lYc2zkojUd4RLsC2I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Ucy4byEprFPlKFRAWXAAwy5dDtAzRBUsBsxyxOmL6qIolriAvVqziUO2OWKLcHsvWodg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KL4g1yxYFh1dShWT4xKYANaZUdGTMblrgSpcjaiFAcLzLFw7mZp9ZVuKeBmizeiXG3I/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GiYYvGpV1h5iCbT/ANz1EF44HuP/ANJBl1gJQDDSWlfI3iFSRoaqLn1aswYLFD7jhTLS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pqfEujxYO4GjaPHzC3vGIAQOVapIt/tUfeIFMONzq1RXpgEC6ASyfQvycwrKPp6r9kwS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07Lios+Oo0BhMBYOyFj7d1BFgYMuBtQPNTYkbB+I7LOTGUaza8LqXtmzDBS9Ab+KjAvK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BEVrUVQukrsgpasjfrcpSJWr1GQO6olx4IvZKhwHEKRY5NlcSyhTdKLzM5XqGawARt9E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LnJlshVoXA5lliX64hnV7uF5DmKOgHogVf6i0+RWJe16NdwiHgWpU5vkOZalsyn6lC4K+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wW9XCjt9xCw4OpeVq5TC89dwk3lUBjLxO7agmSY/5AocmZyONVMwnDuEIbvUrp3zAoA0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VQtJYw9StVRBgcKPcpXNk8IBiuOEL9TAxmR3cIw62wQTLrcwNcCHbNpeoObLSBvwmDi5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rFEQup7jaYNQ4NUwgrJKUu+I6giEpd4eiw6qJj5GMGHROt0+5duSUI/uKqSLNRjC19pC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wrLZxQMIYj7AIsE+0jcSiLH0URD+WYgkgmdwLa91GOu4Ck6JW1rUGXtcY7Td/EO2tHxKI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cYB+VKjcEo9R5mv4alw7X6iBGlxWE3d/BKgdUcQjyV+MPCnB8kYz5APiLO2oS+l2fiFt+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Udjr9iO+2OLGqhqnMeZXfN6jELN3CXFnuDI51Ay3BF6RCpo9EF5xZ+4nPqjC+URWFgfu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1D2iZUPOUlieOszNNMN08uY7irAqsXMwL1C7bmrQqXnKd1QuI0cxT+GJ1V1MsOZUHasRh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BPu0HjEotYlKuOocQ2tZhsg4cygPmZhNiYdHDT/FYolV7mR9zxL+IujuZuoncrKLJcCP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pnM/KDMaKC1HaWVhKz5lEpmPMCDMIJkIKcP/APZPNALNnBQ95hQA0yhnFGWoccSpsWzZ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mUKDEqKv1LBrDB0lfiOC2JtmJqIgEED38TwVXUqjv3Ew3FFbziUZr3GrpUBgaoIYjHHh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c0flhTilaJQU1E7ROaiC0HTF2W4bDQ3CRWRYwDmS0OCBiBuogLS4tnFrM0qUREF3iCtV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FSHkIUygbpDeU5h91+BlVRHmJwYKMfTNT8DA11JrM1o/MBR5eS+UPOpsZaMpksXbueSg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VKah0KqYCbJnLoXPYjpEJuurhsW1ZduH9hqzReCKKbcWTIBzxFw5sddRHPPqHGhlA6q9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pewq38xG7bEwytZzx4ma3aah05WWVa9KjiqJpTmp0F8kFOI8jbNj3caV7Y8BlOIALHmo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11G87V1BaKcUwAs276mjUW2X6gRdtQANAgQ1e4M29ykCDqoPQ8iK2XkZhoHk1HIdoKPz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NuRjDIvGZuZrVS0DvcG0ROuYoBD2SnC79QJXgIHeUiQViqe/zGLsQxjaXXERRbN5uyiQ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8wQCkYPMbyLrN1EPvzF0Rv8ACQuUKG+xjYGuI9N/0Qg4AvgMqXYGUp5I+p5wKOzhjV3W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6/M7C0F/ESgyNDuHHBdyhNN/eMMQ0bhsMO4d2LSCgsGLlE00JV8cYDFZrnuUTuzHuEPi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Hc1bqWCdZQnHC0/EbmlSAtUrfUVJaKqHgWXvn/5Eku4KoiemCsU3GwTaufcXURwpl2V1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LWbdw31tC73E2VsZqUwvP7gnKVLKyV5Ny7wXLpNLiKYlteosp7PWY+5tRMmZgpDV8dnS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M446lUbwRuxdsGC3iXtdYMdzQr28sBCywTGl5EsDSVzBwYvMrOXzAZDFyvqNTaRt7mey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Bnj4lzEG8kQfSX8w0c8EGavcSntaGJttmz4id2biVKyHUqtzVstAqstBgXiCBN9blpel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fMpiyNXWocu5RjPPMCzN/EwGtQuzBcOd6hsQvDuYWYQMhLOAEeBhxnUCDJZiWiChDGT9y1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KIbxbFsez4lQ/lHc5UFqVHiJd6AwmjfioR066lAxWhLkQ3NLFC5ieaT8xNp3T+J/8QBE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w3+odq5Q/cFGcfojsTQpANNTRX3s+CErbIKYdRhpQPxiEi4yviAi8S/qeA6PqGIq8b7Z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N0FecsZbbag2jJtgKMjRAiVrTiX2Xo7nQTolQs31AUv3LD5P3FQeGGuuk+Zv3PVB+2Vf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dOIQN3Zb+yfmaWd6ljGcyyskaPB/MsY6albJtagKeorncvHln2WWMLqX4qXyqlp9yx3B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RF7O5bLdk/Mq9nL8yslSh+IEK2y9F4hs83KOZUImNS8zKowesiE51HXmLD9zHMvpn6nv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3zU+DKvzwYKxOvdwFMYmruAgsrTKgcgKhC3PEqyol6qBxFXiD/ALlbeYOn/8BUaH/iZi3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vHULlMsxFgEFxMMcYqMVuEUXUeCsQ4dO4KaW2FE8TIXiXEqipvBijjoPj/FoUQ3Ur3qP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rGYYk5IkfeplrpQ/sL4yIh0EcgJdt8kjQUTuLoeZEDtJAoNofSWbQwVATLGPiGtTVCsL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TSnU2qbqUHeA8Ic5hTfmDuKm9xdJceN85tEWteGb35KmpT7ajmEcNxPHXiV3zwdVvn/FZ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I6FdhLQ6dsPXfHDFNZzVxShYWYFYD9p1ylSigI3M9QwHWn5jwLbHMwms3LHhywKXNmyU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YuHjupRwt1mGUvk4xAK6Vd8zRy3zcMX2FwWLKZXQK5hhzk1mCu7c4qWs0HMMo3fqZq25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CsXnuJSv/mOA/pqJZoDruAGxrhI7U3X5gc2zuOGTD4mNMeIW+pfA+JxZs4jy1LBVNnUaE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W5fbOQkzKDOxFcB5IMTbFUNWobe8plrEGOgm1klwQa3ugyRUdNsgU0RT7epWMCNHA4mK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aDgn8QP8AsUXbET3L/wCVhnsGKiujThuLszMD7oSnCv1BR6QbOzEeUyi54I96s8ynE2sr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P8i7A8YowGr6rcIvcuA4ijWDUIxf4KagJ8zxEmWOd7uGaFoNkvAyZB1GuDI7ii5h6gq62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33BAl7Wxg2LX9zdLM4B2kPHcbcEiQGd9cyxcKfqUAliQOAH4WbcUtXUNgVvEr51h0GY0Z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U8qbWGFHjHEqQXm/EJksUB+YIRwfOIi9Iu9TtS5ZYDrbKsLRfUMgQdkMYKS5m3QsBz+k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D9vMOvbpeq9tTBO7WdwWxLpE+UNA48QvvM6W2VQr7JRpwnKKaYMwgt9wGxivzK0LV7i58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zzF6JiVYahsB/MdivqHQMnUecwIEoYMBmaF9agQQ0nEzTWWczO0pS9kFdyx1fKmhMjCb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AXcBw4rmKm9VLq7fiEDfsluuUMaYjQ0y6eog8xvU1LtwSuTEe3UCvEExev8AC+YBBc1A1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u4FECmItFpnU2lY3riYM3j1eYMmgLGEdACXuLw+bhi1phoQwCQQchTFXEGKM4tF7h8Kx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tP6UFMaLWK9UshAaf4whOUQ+IWp62DSaJfkjs80lJ+bLDOBIRbpM+og5xn5nj7+xhFpp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/wAMxgcQMR8xdiLiMs7yQTqA6lfW6EzXgYLDuOjrpqNiRzeCJtomU+3FhsPbKoeCoWs6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LyQizviXcMDAtDidS8PGUdW7w/ME82r5CL6VzNHUDnM+ZkvJixlVml/sf3QfVywM/pQW3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zEK8T/2YRX5kxAYMzudUfidf4/UNT1Ft1qV9QG/E1ExiFU6GK27VlLXuPSpYrqbZhqPm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6NTLqA03G2Ndw9QygTMBuAXf/wDG23Qh8sv0YlUSOIrmVpLATFsljeY/4GdwVTncDNzG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LBALLUOSvxLXrLAMVNZibxOCvuctyrTLrOpxJuh8uwqgFBA4ARh6NR/OoQMAXHVr7O5T2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Y8Ft2TuIYgEF7WOIyZghQw3CtVpUsX5Amy5mXYxB035hFIZjYd8yks3E4kFvT4myWoYO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/wiS3p1MpTcMSK+VDMqivkhhaPDKumiI8vllhkM9eIYVXxxtLDRO0LuPdZoPyhlQBuoBj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qN0ZAduPgjset1MEXAczCWlXFL+ErxL7F8Txy5l5+IXRgb5hwX0lF6DHEMt5c6gWpc4v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wXLTOR+oGi2lg4Yy8E+dl2RKArfMpHJ6SsYzmDa8MyIl8VNjxzMNB3CucStZYfqB6jYg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SsrSG4WHGZe7aL7igO/3KC1LUprwxo4aJbIrcR4zXMyMNeIiK94lmKuvzFiwEs3mFcUl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G3UdSANxwuHfkf8AsJhKFnkxAHdl2h0IDY7la7M9gD9y3ngkSm7S/uCken0yhLmh9x3W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zKFZxapfLbrmM8zD1eQ/Et9FYPDBsN0o3DSYTFe2CmoYziOvaf5iEa08JH5lD6f+xNl0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FBbRoi5lAy8dRgZUedRnfVfzK2GtHqdPqFOmEivCiHVYXHU3rnG/Upi7Zh/Y62KU/MG6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xA2SnBBvJjiK6jDUTBsWdsU39WTJnRMwDWrkisujp1DGxMS1x8wbQCY4gScC3NN2Xcyi5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nFck2L1EoLvDK8wUFRtCZQDL2yta8CKiRNJsNHM2Xb7hgXx4hzTHQZDi+Y5dWzKoUscD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9BBDLthdtRxooqsS/jeZQLTL4U5l2GKOya/2WUNI3bMimaGL8zjbcyG8yg3kVMg5vmaUH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TkgIaVK9RVoWbjlbpxMlTlguh33EIFfUBNsprBC9VLvOIwrrqYGvqdX1MiVFJjcrqBUIL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1UCCsQ3OIdw2f4NBMvogaGyypa0VZCqw+USytYlP9ApNMStfIRILLiiGFZNWfqFwalLb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C6cw1MsInm4pGCP3AyG1nXFSlQoBH2iyC1OioHuNwNQ3oJzMM3KXQ3iGjWgOsSp6IHiK0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m/MFFzN3ABlYKzEQVYFbL8wZkqYOWAcm/wCT6kZHov1BY7A/qOn0h+Ilh4l77AuCZxDL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dwdWRmWWaYZbsF+4+DliugPMXJBbB5pIkjcxkKfMvTYiH0jmNLgud0l9Ngseyq0xOARP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ZbF1buPExFF46nYNzptnH7xKleLTIvKB1HzmfqeSYQl/4cxbJcXCizbzDYdsxHxHKKX1Lq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pn0XHCB8pr5gpzGxiAks/wAHI3//ACp+vmDESIHW4TqylR005ohEfJm+5a/Eu2eUvZdS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JYXlhre5zfEbd6iK3xFU7QWAMBBSzKI9zNjjLN3UCrQVHjH1Mx4ZvXV6lPC1uUmU+ES1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cEwieb1HDLJuWOjFLvR5haVhmUbSM9khgNDZMScKXkcRaAp0Ri2Zlmqoby1EwrmVQpzA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faoUiseZTWT1CqE9VE8R4MTuvdCmcI/4iOIGHGZhuZXDQQ6Wont7hJHjpqOElxWfcQz76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s1n0z1dFQ8fCbgbAyDlCLqrFela/EAGNP5mo86hRwR4EZkEK9Svr9ShWdcQAMVe6OI4W2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RXMTYVx+IGTLGoofbMS80JucbNZlHIX/ACPix3MtOL4jYmb/AFE7c5YlmUCYqY8uOYl4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RVuTMwYOJ+Eou9St8CxLK6Opwp/7F0+Soo50X6nKZeJk41ODBEd4qJY3zqU2txDF6c1H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dBfiebfEs264JmKuepaeyKrhywgCkIK0XeK4R/0Ts1xX6i8lCy4lTl2D6f8A7KY2aRsU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rTF4gA6pYeEYEu1iOqLooeoOdqkEwuVbj0tkPFqf2xgOTKmAK5R6l+cV+oUF09RLmbO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+f8AxFXbKfEEHC8Sy0zaYlrVZQz0TOSFjhuThjEmgX7iA8AIoznuVky5fTKU5CBMzYRl2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qWNpbS5LbMZZaL8y5XAbmCuAvuoS3DK8kPlEsOYgGva8whFrmo1byItGaDibDRepQkzd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djfczZaBfHEHJt6CAEq8wb5jY2bxbFi6buCwEtdwqTsY/MuapnwzFtJd8SisXhKWXGYK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owseDNGfbLdeLq4yCgY9xLLbK5WqLzuAtx9xzU9oY2gQPEC40FVZuWQcl8yyj/wDUFo3eI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8zauXiEMru8XKgbpGMjnmBYrVS2tyE3jRJetioq12rMYIq5gU8Um66qUrk4ilzKu2BFWK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YmsHEDHEDBX4nErFEocWkp7mmIaZWoGZqAQpzUAZVwIPxL8n+BDNoGu5aELsvOpeUGiLL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lwtY54fiWYBnzO8Y8ojhE9k233JYLT6i0QGT12W6gamOJ2Z6ljZnD5YfRLlx9XByoXRx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k4lvmlKTy10RYwSj0zK9sajs/qajqcfZBLKcn9RWzOkTV5j7EP7lHj3PhDLBb/0iPeQl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8pPqZhreZinJlNhQhLPmCkt3UuY4tDFB0HzM3q8vmQSveDM6VmD3qELuKIYOrDEvTFfj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0YNxKAuaOImP1DRLy8jLA/14l7cuDROep44nVzlrUNS5cu9zAufRsMlwXmlHfUxV8wqn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ysqXqZoZzMquWA26gXA8QLcz3lRE6hABj/8AkFVzYPom6alFcKpCC9tzEfEZcoRwy1YZ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DOCUFppxFbXE8xvmbBxOhAr04jb2jgaeJSsluBpo3L0n3FQq8RZZrmdTBLYerjPBnHxL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dGBtnGMIjBC8RkpsxDFcu0tlxtBLldMa/RqINmibtPKVcsCnuXILQSMb6Ta+pdu4Lm8v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IcytCYIQGipdaqyWAMAN6luIVi3NPEr0A5iwZ7SmWygvUTJLyRmtRzAQIPQilP7Iay8M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czkwVg51Kc+G8+i4IaNWxfqIdVEOV1f5gLI9+5XQtrfUB0+2PVMQBcPcc7xKWVaUFm5x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UFZvUS2Bjlgrg33KbWklt8cQCsnMEDhv3E032wYf/WyuKE1tlI0U3OaagrdlKuo21n5l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kapnJV+yOVhfUsasuIlA3f4lGUwajzZNjRmtSwS6cSqrZXcDups8ds1WLqNtB266lrw1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0kL2vGZV5dsHChruGznOosLG2/8ABYMVyOSIbQy66gVY/OCNy1eAkdGzXHJOwxmXgA35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LhFoQXS+yuJlPAD5hcqpPqU8qUjttjT9x/0eplxdZ5BYxLtdPMSkaIU3CUfn/wCwRUgY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/wDUKRu2LfRNl210xgyNts0nAp7IYoFDiWZpw71KtaDMBsYR7ja4toVloD1UdXFP9lgn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6JNfcMBruGIbH8pjW2torHQFXuEagEa4jv6hajg4b5i+t3AOiNy0KCPHUEVorD5iNzprE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EuQ1kQDQi/EohoTuHLhmOCWsIxODeb2RdsbeI3Y0IxOwvuEhQU2z7rV6lhTwmxsv8TSi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I4w47gUuRHHEF1iUYuHlZhXmvXM2h1W4HprMc01VcSgYbnIVUSy05CKgZ9dwDRrXMC8A1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HfMdxLuggtCXBcSU+pkBfOY4xmcVYiChmFqNDjEVO0yxBTZzCgdzAHRLzqppu4jwR0ziD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wWrmJNnUtd9QumczTGoWY+Y+o/MHjnuEOOoblUzYVzAo9QzAslQwTqOogDUKUKoj7N4T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Uo8p3qCAszN4cS0xT7id/aU7IVoUe4ruGeW/bAtKemK4D7jJ28N8sXZVUBNS3GrsLcY9h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ukS2DINwSl/MOF9sqCcsfwYnc3FNTICCxpT+YGoClxQzNFlfVDD6QH4iP/uVHSspmGSiXd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RnRa0hRp3BIMJiS0PgNzNnr+4O9p+oR3AEat4CU0K2zA+2KF5JKLt0ZWyoAH3FdY5uFW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5vGY40zuORiscVmYhXyfzNRy9TEYPcCGYRlPKGVqrVDAQU+GP+ZwkOYy6wyjyjtbSG0x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dqAj5iM/EMUf/wA6GwETpVYqhdxUzi2I5LYCqy0m0WZsRWJTdwwxFZwRll+IPkQHeJWY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WPLWIYwfcPWvMbCyBq0317jtXLbxKrc1SlrURWwlU6ll5XfiNGPLAKDI2RmJq1VAK4Sl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ZiBYbzKm9QjK1U5oowd6JF1Fy4zHZB2RfIjRsqWx6m4bKG7HUXe4XFS2z9S6nGIoHLmJ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sTTHKFcRBk9mJWgTHULzUYyPDEZqdHLEPDj30jKbB2SwhRVmSCFi4sr72WQVwx0UB3Ml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YAZRziOjFVqJZaJLWvCC+YuXxHq1ili76CJdlkMYu+1Qq+0dmqhgtmJkbW29RQ5t9Slc4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WN5imhyQDz6lUlkwTdXimZNGDqWxqrwy22xfzG27ZZm6DGoKuFPUFwb89TJm8EZ045ru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89QLtNy1orPMcWiFtjjmVyi4lmQ04i4OTzHR+yBmsXuBgByfmeB7agwn6irlKII2DdNz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dHKBPUZTGrTnGGa6Py0DhZbvkitEEHWZdBr7RkTO99wBGng6iMbgqiotQEC1TfYQ4nCp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XGL3g/iZpX20Rm2aLukfyaLC7QDCgL9jNXSyvMoMiG94j02S/N/2UoyEqJaDRHyDwzARt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3cVuBHMJYuNYgUBSVE4zOOATTQR9SMPUx91uUbeEv01AIu4YTqowK3cBgt/RjFxeCniE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cSSgFp6LjNaQyBDWabHmXGxeXz1E7Vp71Epbo/sc1RjqHFm0VuVQC25d2gDqYhRm9srN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lLKCdHeYUtgcxaeRhHZqqLZvASzRxB+hLZucJv1BMB44jVdCXOJi01AtpjbqH8SozKRl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tsVFwadSjR5WVIcILBbzUFjNcI5og/7gbCvEzDgcTR14g20B7mQ5p87jP0XzE+s5hgmI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qGRjlDO0vJqkmBGDceVrHEqsv1O8Mw5qIqqmdOiU51DfiD5SxwgjFzwY5vib2yq3CB3U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1M3FVTUwNQhiCXSTWoOyZhYGZjttjiMScKJjuGSgHMsVQxLgvF5ErzREDt6iAxficEa9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M3OGXEt3OAuPRUG6YGv4lK5I7VRxqZYJ/EPnky1P+Dll+ZjdQB9xrfgXKN0vEdHV98xx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ArQH8gyQ2v5jLjgDLkyJmYxoE9SIfUqV0L8w1OzLUNm5YBwEEAsoAMaBw11AvERq3jHz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9ZU0lNZiiFqczkjvtmK+ZQnRg7g5jEc/wQU1zuJxq7hcKl5gambzxOGfLiI0dlDdvbOnc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QcSrIhr/ABwqe7ri48y63UoPM36lLrUdxq8w+alUqrJgrub8OkIsaDM5fpAox/8A0a0s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x1YwUlxGcziqy47jGrIimKwGGpRPaGPDNS49zc3SmYbhcTTeamqZrmV3uPSUWtJhyxqL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3Kk4LmHZVUHSQKRAB6IKxZtiFWAdwBqs3A2Bs/UCEgAbIqUU4sgXOIZgx3FFaSUC7S4Ud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ito+JfPLuVAsxbnEFQd5hR6JWXuJQZMSrZkvEes6hLS7lEXDlTMSLgViAbpAoI0u4VpS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KUFTAWSf3KQGXR4hfdKGGBMMVLYjqWzEzLq9w3jEuXZfRK2Ao8xQxVn5jK5sNyq+u4nD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2wsbwf2DnHEWWkpmNoZ1fcowLnqELXVQacYGVbXO7hTseggC211LJm8y9UnjES6ttvDA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vctguubmVBrdwwK98czZglZRi9jK451czYCM7lDaYNFdeoEOPiJAot5OiOVbkzqW3Zs8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NodRwemCJnP+hlnefMQChfmZExxOWmLZGZcstEFNdynoi2QiZmDkq33LUxivZAM1aDwr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fc07fzXHG3GB2zM/EfYW7iumKqpjKBERTkylxgnSCHcKA4ufMIH0CyytYEe+qjj5m5oQ9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ChbzcBN6U+pgFhDrxMQ017UnbDmPUBBwpmZMr4uGzSh8y4zhPaU4GWY9Qm5SBr9QFyBA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EMKBb5hL2IP4lfKpU+5tUa+4WgtCicRb522wl8H2BODH61iXNgEpzbakgb4UfCI0xBCE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uyBZSHmEs0sW3G9swDQOZW7cMAQpBqD09Qy0szSKAa8soNuJSjXEDVl8zPjLSVWN/qLT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StEbZpzvzME0eJhsZb+oq2DuZZDDLANMWlaKly4m9s27rUxnhzLHgi2K70RdwQlArDVQ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blVrIB21tFWQKarxAyEEIcQmQNwwDwiyZxUxpzUdtqB9iEarTAAMhMAatiSQI0OYrecJ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mjc1Bp3HSmuswpMomcwyzIZyYwwvhLYEhbDGIbmDBuzlzAwdwshDzP1ByQXTDQ83E85F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PuJ7s+oqvBDDBgDq5abZYWH1GcH4meMeY5ZZmSUixlPZHo0S7xzyBlIMaHfL1DJO8QEKV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rpuKSq6WZPO+o50nQ8RGzDJC1pKHYXczHgdxJrZxEGlwLUhCAL+hOINUhzu0Et50/wBy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65Qlg7HaXvXZLAeJbpPEKtnN5z+ZTzhw9BPGv3sp4wv5loIY3ZllaDRFQbFYOSSmeAKE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j6RK3U5zip9w0MrNqWJSw0htZ4i5v/wDxmjzHjML4f8Ny4eWCuGQyxUFZnMLsLDEfiCOD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hhINx/jDof8A9VacFxm37YqjFRkivOWHBW6gW5kE7/xLor/AF4yEArBuVZKTOBuCy/mpi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BfkR1BsVd1AzKx7jMIrONSqRSrWsy4HiXRXAR0tbHqCsW475ii+zlmY5q2G1WiFQYG2V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5fxmUBYCCAwHCeJZnMFCrpiNVvUPetrCERsjZMPiWkb8QqguZJyRxk6idZm156hlINI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iFMFeCNwkATcBMYYZYPMExYtL4gvWk9xKXcynUahRXl1KOsHiLtKVvxBvQMvJcqLbQ4l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EGLOvuN9NQUNMwL6Pic4zxLoseEmR16jsq+0BVqo4N4OKm7LbOHk0zgVjgjkwV7gZZuu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nHGIlDznECGqzqItjrcAF2l7hWq1K5avuKrvVcTNaKAgI3jaotC4DxKpR6JZg27mS7xq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29RZtuhhqxvllu1xLwVWMQF63Aoq/wDsSg8ykfiXT288zG2u5VWu4Ye/Ebvf2hS7TO0U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2NxMGynLk/RBtUvV3WZUGL9lsT+xsrX9ItN2EoBUxRyKhcxEMlovxGuaViZStQxBNEXy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6Kmucj+YgQ1Z+aq/xAZtqzE16fHJCBnb9xsNODxGmfed5MVAWo2R+pwrVz7lWAQWw7zP9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r4jsOeIoM+rYBPU3BFeUYSLOn3OoMZdg07PEXJBplrVVVTZGfyI7FZslFYLB9xVbFGfU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PME4pOmLSmrj6feIEy0epjBpuYUqoG1I7YFWVncYGTnN5gGbLWfcOOVl5qrzmKCcIm2Kj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5hglLXtzBJTJ1DU8wzZywqrW7RWih05gYybzAquqohsAor6jJctQG2K8MIWSvE2+PPEXh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KKr8lTAWCv7g4GJzX2x0mOwaYcIYozTGLlGihWUnkmyVAucTUeuoRQDrFzivIgsKa7lN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oszKBCDaxmLe8yjvE4upQ1coxpCaKZROyszIpheUKoK35gopzKsl43cHMM6hy5gSvMIl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amv8Kdx3qaCGkvuaBVAV2gN18y8HuVBvC3EOLPiXntJ0X3BORMsPzPeOSIcfmUatXiI2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SPmXFY7JepcRyPbcFJxxAloXZXc8mzcDQSsbIj7Xu4UIMkJDAqqy9QWOnEve3mUQ3erm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mK3kzAuWlUi0rCthHJxMb3/pEsZnT1G9G6gEeSDRadSxTOj8wlvafhCOpvxPmB9swTogL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rXLDJ4V+5TOrn4P+/wCGj2leXmFk53ic1qaFcTRNTIyJBNM6nDNdL5gE5nGG4dwKIjjq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i3FI4ZgZxOo4uDPcHKTHV4QKA/wDxGq0fXjB8wXKIGKYC1veYIDuLEj4/zJzu4qPFT1Lc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o0Q8Eeadx3CkgWWamjMooZa16JdRHk8S5XEGCbZWoopXjmVw9x+1EpEGczNXHEQsUtx0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zUC3JYDDGEsVNJYgVGDF2LMApqzOe2vMTuxWYQGyr3NRsNwAto2QBnJs6l5biFmUW0L5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ABz9QM/yGcjHL6jtrcqCrGK6xZGWFXZ0RFuvCTcWWdhK8y3ekvQ7Z3K9qA8uZXoHcALd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WFG4K0tVuCtMDDPEDAWuLKpjZUeXfVy6wrvLARJfJPMMsK4uPK8XxNvOuI6Zz+5iw4Sa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DMFmekBBk53pjdQVXcvNr6dwCAxc4Nj1DPTuiNBWoqriLyyainLZBihfLNOKjgRTOY0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IBLm8PMOKux57lgNg2xaRVnU1jV5JlhTYF9TigzeDqBDi/EH08QbusjM15dQyUsU0wFZJ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ovmai4JyQXOEun5ItNrI6XUW4CPgcP8AJtDZAOg1U7Zs+I7DFqgOHNTCRtolZGxW7KiL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m2bhoS+U9QLd0/8AZhFuqQaDeOIdu2z5/wCwC6vqeUw+GP1Dq6PyzDpaLwxiK1fMrhrz3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U2bKgANA57ipa+tRsjSvTzH14gkI3Ir9Q6ezmV3t/csXBfFR3G6ViBrEM/uXfbFJyD/u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U5bTGLykixWKFoDXM4UU3zBQttsggFMzK25baIsIt3xPQO4UY47lLRNcEVm1cMCJTjq5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nNl5NQVjIyRVA2/ExVFVDk/PzLBc3lhjhe8zKHl3EtgFVmoxpa9sMXiwYlk0OIduDdXN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ghGV34qMKCOHuNU0rmAKp4nCsRVlcVLQk4EQnJbU13GDIEzHQtMEAuSKoWvU+bVGu5bi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olqpBamTV3/gwNwzLwXuGKvUcdxN8XxOIyszUps5eJshiOgqLU29Sw+JTMEQnSTitoKeo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nJU5hncO+IPDK/yDzAAuGDt/wUMRpv8AwkzcwKanA6Y8xraFZluUD6j7AbL4mbkfRMQL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ThZlQpMxcTcEyirgy6hBAUGW1SnFgXFemWCMPC2+WD6kbGeYB7Ze90wCw45ioSEnlmYpx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r8/ErXih+YjR3UxfIv1Km3c+hUaY2oV6S+ozrEaDSZ+Yh46Epr5p+JUKYHFaOpUqzURr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A0CUA4yT4lKt1CppLGE9xcT9EpXxMnVaJ5BK/EFD/BNSvz/ipjiOvcz/AIDROo8VmYkx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1/AX8f8A4+1yJ6D+zaLfcyJyVHmZbz5LGP4zSZs5uLECiZIuf7BhK6i1REx5mB8TUumW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ip0itX6gsruXBjpvE554hHeMQDZVj7vBGib1A8YOYJo3qGrE8olG1w8ZThEpTBJWfEyD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G1qmYo+YyvJFl5xiHKm/EMJg7nIXMfiMB8S5F3GcpRxdnELZJRjiNJjcBuqho8xfGJuD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RvIqpZFaB6gdKLLg6qo6lYjouHELYsAtHEyzi8oxZt4eJjnK59QbArqWWDJAKIKwoPXu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rBmwzU2y6zEWN11EKsQCzl4mOtmoaKfmBhrCZj8UYfMtqrw6xG7s2Y+JfVPDzDOfxEpB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GIS4GQlkBatzVCmm9TF2vGYJlFqdHOhODWa+ICqr6S/BnuYpxb+pUePMOwLb9R2aLuEh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MHijuBYwepeVoVAvVJNf7RcP3M/HmcMlI5xySsllz2/EcG2genmXspS7jBnIxBE+mNAf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f9uPZmGmC6HxrMqdlNgRyNoOTzG4Q3LkeKqIdwX8W5TXIA8C1Gp7UfnmXryHuML5hVhm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APkondn5gXdthCd3PcDYzncvRw35r+wm3kGXGtLPdS4xaNceYRgwkNIAECpZRdrWdx3q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gYHxTbcVIoRmw+Mym1wQARY5+42WtPzbZHA3d1BEqUS5lzNEBnNsLQnLOMZRYTywxyII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7i9DlhNuWQjJyrqWa7twqUoQ3cAW7xGxVLYYHhLAMUkCIN7SUFD7jiyw4mReavBLyNaY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Kq2oRuOjUqIhtdW7IsFUJOFLzq4g0+WWXnLK/S7JUbMt+pY8dkwrFt1Ac1uNhRT3xHd4S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aPTTWomqyx+qmF4KM4wAM4vmNYU6xKGdGWr2IZK4q4Kbdk4vtMGtVmFDolhUOcBKPVHiN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OJ2ZvqObGCflLQVgmdsLtvMfJiZ0ExCuP8AAb8QNW5YWLU9w/MJ6gZf8cQJxmcSpkmr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VwTDAHiAJTC6RiLNAzIrBWYwUGzuOE6q4KqX48xNOHcZpq75hj0QXCrJmbYi2IYIALcQs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G85TO7HEcooPvMRjjrshFRS1+JbhgtBvLMc9FbjACy35XADJk/DKF7ZNtKH0JcjWIxLlh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YVG7qIvctpQC5OY7guUA56H5gc64/cvhhvZgHRv1LaPKZ8+UR5txUrih9Esk5PiAhdjP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YcM2XxNXcywlkeuZRromCOUX5r/UxBf8fE5IEM1mE7Zx/iwPUuXpjvEqapu5tnTDC6a4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H/4qL2B8AsAUsxo2mQP3croZqpS7ZabSs4xMpuvEoHr/AAbu8R3gw7VPmVnzcKK6lFsSc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DM8MPcrWIqIc5lS9s1C7eJmADH0Zlsa2tjmsBMJI2pxKa9BnzDrLqBBUJM7QzGBK1LjW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WGCL7GYQwXdwEg1XUW2svcymHTySw01ZmfgdK8RM71ERtal5OyAlwVBeuI4yw7i0FZjVZ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tBKGNBGAe9OWjX1A3WW9QEQRDaqg4Ve74htKMrgugbXR1H8OIlOl8cwwlcTMZ1KMnNyq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mvzHHAY8lU7qK3jF6jg3tmbvfUcFunqIZt2RLy1RqVkBhvFL5gNpVWQM11MF5a3EAbSd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b7hw0JZd2csLs5xzOM18Thy1mJRV10QKi/iGqOO4UVvEuQpusQa3kVkgXrK+pV518Yi1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ht7GNJtvUcUs+YlpxnQReCuJy91mbA31L2mn5gZJfpgKtXHUTMEcQz805Jhs03MdmwZl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Kg9n/SVILzPdRaKqAPhljmc0cc4MRSZi2Y8qtX8Sx4gDfUHAKVHm8yiG1QH1GtgMK6l1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0ay7iFH/AMMF3YCdbhbqopK8I+D/ABjIPAJUyrKlKula3AAHOnEBbNlEarpLJjZFKLiJ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04yTQBZe4xu+r1GOJ+4xCq9XMVUL8Y6F4XBFtKvJlErtLXyfzMty4HHMZyiAeYlBzl9y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3zHSudJsmomhqJ9gMQq2V+oCPhMkYLWMLM2e4PDaWoKjKC1Tie3IZjkAT1zFD4FSboEH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DJMYTcRWMs7uXnh8S1nnEtax4+Yli5KaqKBrUIbkaVByk+amQOSXmURusFG8xM2ARrKu0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K1ZVzfEzZpNQzprPBxqEGcqh9YP3GYCxfUKvhI2ZYgm0gznaFy5XEQtYTUy33mnqoL7l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WwCNGsSg6lVLqBq8zBW4JozU9ZjrPEzJqDbK8TPM+NQ/MC3OoYmmpUDnjqV8TRDUBlYlU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G4OoUhBeoIaXMKeIHLMAwDYFmTUEXwQeQVjDVpBiVFkAtWWYyGi8VKKFxbLdymRbYFEL2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RZGtITcscRHajEr9rcu3tP1AERO/suZoPeI9ErcrLBJ4CwCyiGXmm9wZDh/kpxxFfQH7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65ngmBO3BstGHprT+ZYh9T1On0QgoyS/WBadTyIMeO4fqUryqQxaf0IZtqCr/wCKuZx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V8iH/wDV0MkNR+J1/gnmVHJicw+oS4vKzKKO2rj5huYwVBqsTM8Jce6P/wAdDuav3g/s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bmZcWxyXO0dxpcQLtogqOSvzH1A5TiUrEHD9Q33BshGKnF8vMx9yiV8EoOmKr77jbcSo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5MV5W32yjpQIusWvcNGS5ZaDyjapCyC1u4+dK3iWKx5jRS+ob1trNSmCr4hjreYUGtRT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ZVZ6mJ7Tcdka4/EoYA3ZM1FLTGCjEpiBW9ziZHiHO4BTfcDdPxC14i+fqAErQS4tW/qB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7SgOwmlsA9Y233ENDJvUaDKuWXaC4cLucTJ3EXmsm5Rk3iJwbIthn+REt1+ZyNN4iqZKS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0WnURXFldxMEa7mHTnmaYZNy7LTMUVxqYh6hWC8MvCWL5jnMVjVGcMRm6RymbvEBbpzy4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IfuNPHeIn4gOW4hc78THblgGrID4HEq/7ZVBRg3NLYU5mNnsijdOCXdUZrcXOMdxKAdX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7i4O6poxLwgy8wbc0Yg6vc2V1e41emcMpORCtKSnSOcQWNncQZvSPSXJbsbQFvRqPQKAT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MzJo0Sk4rQe4CRtKL0AzOhRX8VAu/KjE4/QPualBN+ZVuVWgKCA/CFnsOpeJhp/MW30D2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3CNN21embRlD5uX0/lzEjWWNJWbUblED0JYywPzK1atXUK66cSAb0MbPh8i8xTWFXMCam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iv5HCxfMyHlz6gBTgJG1jH9j/wBlzMvgbKcLKSc8VAauPykvNaL4TAuPD1K5lvcoBh+U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DaoumJbAsQ0I7+Jx59w9lqYNUTPf/wBmdmYl3dVX5jtiASEY5DPmEjrALwwzeLxK15m2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HiXaZz1EoMOZTtZLRQwahJK4Y7l6qkvxGE1dcQqzuVhOZn2M/Md6rMgm/aGSY5KqGRTi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QeNhGZX7IxFXbuG2OtIyd1SIKLRBRdViZpWrn3Eu8Blld3Le0DQTMFg5JQhfVxAuocPu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KfF1LlAc+YDVc1qM3dGYuKlShcDMCyCAdQ43KvbBOZpmGiJAnxK/wGZihBSfMNLBjzNM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iCBUq9oeY9rPK90R5KHWo97YBl7ZuaH6/wALY5oqFVhmZE8Rs3TfU2gdjoNdRpSEQrxt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yvTuPOqMq3ysYSxVbX1UZRDZOMXf5lvy1GuaajwMUs1U9CphXNPtg/8AfxM07I+Ll9bK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9B+IPhj7v9pk+NSnPcuPyiz0l1cluNn3hMgNv6I0ywIZdDKQ7fqWHO7e5sVmr/MxLbPq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f4VxOoYnCsWzFXvMERwMadf5Of8AHHUxRHVR16nTHqbQupykvNQ0O3/HRuuYGZXU8EDt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DlRX9OV/ZB6jCas0SolS0SuRLLxPKJhiwRBeWV1E6jaO4FJWHuKlqXQzMTiJLTAyRwH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fM0HJHl9SgPDNGxPjtmxwRe8TEWzF6IbFvqPkCDMqRhEtLpgl6XOFhCruuY9r+Iq41WI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ZrmIbuCTeIhHcYuOumEAqepYLhGpWODuO6omE6lQblbTJGsdjM1ydkb01O63M8zbmKqqJ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kucjuO3NsVEpaEXZqA5gU/Bkg2GImgG4+eOfnManUfKvEoSI5mGS/wDc8Me4FtOvErvE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LxncM1dZlFVbXX9jnFaiuACdxwl29VLV1XmCqmm8RsXlHOfiU0ifUwzuGQHVNQVMtyyk4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ml0jwazORsiaF9SwVMDTMq2pjQ/cytX/AFKIzAxYXH4fmJl77l0cuYo6KvjuZBzRxOw7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Llsy90+2NCVR/cfZ7lVyMcsVmWmKx6gZUfcMpV54gNYVpi7BpxCkGZZA5X/Zk3cpeLxD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CIcmGZf03+oVU1W12YlrHNT97gINYhvTG33MgzRdEW9MtTXI68OSK8dH3HY4oPyEMPRQ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PqVK5/4TEFU0wuqxt5pIVATrbBZ8JGE02HZ4+pnVrLclqmOGhJQ/PMMcDITOCyImjAU8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KKg1ItMwHT7gSo3eBgAK2+SCXDDHFWXvUqgumSO4eQUFYLdeQylQGTprh3/JZyGDyo8L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ALq+IMQ7sucSUW8mIBOzHqIYYysKzVYKir+sBcDkjZ/IuSlYeswqwiVhmB2KwbL1DC8n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8w3Wy9pNDF5YuRxi2tQ23He5rzYeggNQqb8z0XfcXVqfMu7aOo6pMoCTVJbNQRX6hPpSc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2FxEsXfMREa4zCGbqQyFhylHHPcoDCjmUvLrceCtsrQ1rZMCGWxuVvdXAWS8q1GiK6s5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zVyhWKO4ML1K74MtVjDxHRxHlHcAGeeCNtVMjPBFgF9xho6jgd9xAVK6im2sRKqswYbga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Gcf46Q9QNQpK6hXUqFcwDcMmpqF6lAe5XQw3UVubBjFtRqpbgCXRMy/kBVa2jhiQW86i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Z8zdrMNbqKZcOfxBHmRqFMtaRAzBX5gyQGHwi7E9xK6HRZBghFEIFRK3LpJbp5iWlUFd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9T8GWZzf5EJ+wbZkytG+o0C5H9s8gP4mzYVXzGG7vEvWikECmAj4iK3DH9P8AYar6jtzE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7hmWboJXY3+yO17Zi0MhnD2f6mZ8LqUhn/xg3eKICADcOHqDFichKoz6/wAQUw5hU1wZ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2WVCvX+DfcO58Tn3B3xCvTLiVijiHKmGfMqi5fibhmWU+WpeJSG//wATHyjAfAD+QdO4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AjQTDUzMsuosYhuPKzyhAuYMzAAERFwKhlaiU3Niy2WbKjyPEbz8SxevEVnMChwJX9s3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xP7Mdo0EDczbcLmRlUF1wNQVhmr1MiyAMIKtShQ3mLRWPEuQVW2YC0oo5ZiqrbC0FgWF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mFSnE7i2AVkgk7qeSogK1cYq5kHmUl68Rep6MxKupTiUGClmMnU5VLqHlGfoR62RfEN5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AZwFXoh5Sir1xDoaWVUGO6hWmBjwbaluy+JWLu8blA6lrucni4Ftn4l1y3+potl5wY8z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7PqUeT1cvv7ghtXRK3EjYVo+phWnG0jdsqnxUdc/uUmAo1ETcWBMuqnIb5YtnZEANSuM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YKzzGxbItHDzEWUYIuRlfUv4cwMt3HxmVmgfcWnR4YaXbczhklpV2EFDI2OrlVgNZ3LO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nw/cUZPBqD5rCVvxFfZjDsRjB8KfUzoAfnL/AJKe2Ur8xzWXb4T/AJDdW1CEQBKxuVGQ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PEc4gpXUHLwUj5oTFGazfh/0yiTBXwSy50hnFMt72R8QB0Szd4GVHi+YYv4h4WTrjQ+v7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k9gC/Jcw3riKgrM1GA5g09xlKbVWyIoW2jxApg1ww49JAu00YIl3hVPMVkWBo1BGC6Wu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yBHhaZqLOl5Zfi7we5TxdaxEU4fzUSACgb6lAW5h0yN+i4RZpBFaDcZdO6/MRczkxroK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cY+/cA0vAvywbnNvCjAzJWZhdF4ZiLXH/iW0Vis1LOyWZBRYlUBYV6mVWMtRM7HRoh3h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vpCWUVPqGbcSmkxC1V+Kl1g58dwGrBuWG6Mxrjc18RLeVp+YYErPcREvMctt3cFo6zcdH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3Dd/qMgf/EGgUQKHJ/3joMwXjmMZLuX/ABIwCt48zMHcM1GLRzWPBwzI3kIroQoMFdSz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z4gV5js8QAYxF1eJWwrzKGAGoBQJzZBsguMM0uUFYc4nCGWuJjA3Mi4FHuC1hqGoY1OP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DEC6lYZQGdQy41BdpS8RI/4CZlVAXwqJTSh07gK1bC+ooPeV7ngIVpL/AADea4rUOygR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kLLXmIaqlXqoCWaMSzbvUoLZdwrbjFw1flZcTgJ+JjuQIYdkPowLfP8AERmW8cStVF48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dsiUKyA/cYzkTfFIuVa9DxcSuRU49h/ZubxKteIVM7Q0AG9R5ewmbPGIC3OR7zKGS1uv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DNMgSw+R+CV5yvzAADcCgmKg3VfmGEriMLpe4RHik36wNeJ53yfMd+JUP1PiJNQC6nP+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DYvghQl4jmELuVbBjeZ46D8f/iJHA/0Iqq0D3bcOR0YHPK5bnRmHPVRzEzjcczWCzBFZ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9pWkD3EU3WKKCZrUXUrAMSDZCgB8ygdkaviU1+kuyMU2sJ/sLntSCUy4iGgwVcuVc6Y1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XMxYkiCvDCxN7jVV/wAgp3xKaat6gAYI7tqGcONFy4Mubwo5hKNWS6h0GobCNEPO+Yhf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aJkf5H6jQ0BqOYRRcxWIefuInLJSDo/cdu27+5cRO0TLNVOHwwDyFfZxGWS9pRhuu4f9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P4nIVnc7Y8yg3VEcWa5Jef8AUdZq+GOzhImGgzz3DOErzM2a6qIlHW5y1STZmmpdoe/iU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zIYfFSnS5NzLbeIpQH2wbXGs5heeCrsiLgU8xVRU8z4ItVKQpoYEMWDqVd7eUgaA133M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iXVFa4iuc2MVt4Jd7oIOxKmQ5i+MsDVN1hjdVv3G8CfUbwU4dQTCkOo239y9j4nHzmdlx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7mcZfJ5iD7fuqXGyH4RQLIfg/8xtbgfDC2wJ8VAl0Ce0qQpumFQmUkTEmAz0xQmsP7HON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S0JaPoJf8jIzeJLi5VpQ3BL45h5QfuIXcdfiYQZV+Y0IHI+pWWrxFQYvHtLGvgJ5AT+S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opJ5S163d+YrVuSrjJyXQxDHfUspQgyhC0u5qZoWlSrs3OV1z3LMu3aHfQtJ8SwsUB4n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6UCoilrkuMK8i68w2jCj9RyFy9PbL6Eqer5/EwOItJz1WKlg6VLDegwviFsjDwyrhMeR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N1a4jpgmUzjsma/UyI3ribKWO4JfCR8zE5q3uF3FVtaub1CXnEK3G33AzutQ0bP5G75E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rvPmMn6ZfreN+o9BgVMGG8sS8OI7qrN3HceZj8TB3rOYGv6Z8ncInDGCDn8klFOAjdI5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mVxEA5rFRqnIWmauKRUcFt5g1X8gljvxCnNAU3quIrPmNk39QLGszvMou2UHeepgaYAY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yg4simak4g4KhsiOMwNwMZgQEhbxA1NtOocwDqGYEDVziGCX/i71DzzKkeBBnMKIZiVi4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GY9ZGB0Souwn3HtOOJtpGP4gftGFtYF6sx4FRSc3CMr0QDAd1qOKNGHC4E3omWjBAoep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avT9Rwc/s3GdpYgXuAipzhRF3NCYBdF/ogoHS0lHH6tlHvqptqHR4H6mAwKNOEVp5Rhm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YvU+bZLr2v4jWBlgrBuEqDVI52SVLGdp+odvAWPiKtyv2zKjVzffiBZnicIR0VmppXUo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vPfs/wA+Y+Z7/wAH+d/KUnzZnbLGNk90ymoPcvviIogbkrDX/wCKnWkJ7cf2AFfBA0Ni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EPLc2ntmJiZ1Kq7yTo5nJcBZIzwS2UvxcC6j8KtxLhMYJl3MaS65vUbeHWJwMVOBW45O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PClH4Imli0CyumZXqo1LHTl5mkAZfUNRWFShP0XxEWMTAXBs8kvFHOYQ3wXKmMZgioMuQ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Ysz1GQOepjBPE4k0BD2F1C8iY4mRTijLHhaAkHbmYRS4gVqb4itUQMbuCyMjqFw0bMAr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nwBUrdPwiNMNJ/EITL+aNLNTA3K3eecSsA4hPR5hq/jMfD4iX2PMazX3NOB3DN2Yjimcn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nPmVwb7mFq6m2vVR0v1qGaO9/wCB3dDcux1Eui6i7DB+Y/GsXEpvLU5iuczGk16lmLxOK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mvcS752x2puJjhpvMt5cv4jXXxLcGr88xWtWLB4GILsMdxyuKgX7TLAQG8MMJlbCza5Z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jZLa1TES8L/k2ZvEs6hjSkfcP3amA7L7yxHnKWEpqZfyRYqWx55Z9iP/APMOmUKaS0nJ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52+GBa4uvGNzHYsh1lmr21Psgq8G41bDkeLhtc2rj4Epu1R7q7/mYKch6gtyS+skJMFu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QBxtfhlWubgVqW4mrJgrxNkm69VG1Zjt98Eri5dHmGZTRm8AsfVSzcNfkipnKTEW2HuM/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MfMQrCR8FKV+5chiW94i9BcuA9tx6ChQcUykmk+llL1tM4ahAXHaKIAFt1iMSc3UjVoj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6SGKosnguKWtPcrVcYjYq881HOhcXUTBRuKmkUxkoNfuOVdT5gAIU5RthhlvFWuaAXJzP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68QApwRMzN3fmUJ2K/Eeyd4nN7xA4/UtXeW46qM8Q9m4RuYJ+Y75mhWOLmlmyLmFQVYo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jBsvbHEPErQjtGqZShk3CvZhp5iUiYtQ7Ysn4RByTLDuVRisR1XE5quIFAQKGZRRfzCZb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ExWGZXswkU2OHuDTowMFwYmtsIXRCVfqc+IT4hghD/CBqBNpmATRUGmDdTeoiFs2i9RJA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1OJmlFt80GZXge4MfYwRMFZjI3N3iAAfnhUVjzEMJ1nMQRtLPiW8a1HawdQIk0ojGgPm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OxGj5UgrGgH4lH82/UsbuAynZj4CPBRbrVLZOcRlPxCA0QUiETsRlg02H4lg9mZ1QfIh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feXBTXeJZ85fiUxKLZQVYMzzLKdHgw+DYNriz+GPl7dQ43sjcMZjN47hBeHPgmkcGIHs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icf44nEOIQ5jDSO4KfJWMyPMrGuo8yqKhqq3Epeobkss/j/8aqqfgbt/UwasxCnMWm58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Ry3Fu/MGGJqLjcygqkZWGpVqsSsxwMCaMFmWIzxK6iycR1mt8ROTuZswpLu3UrIwCopQ0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EsvdSg6gufMC2UsmBZEuSudzSi0FFIkwLXGqhCLblTQsgobbxCEbq2C8phkj3ACX5hBh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7Cw1LXKLDbFi0OooJRyq+oyrXBKOKuVlAGKmCyUykq+YGjEqjG5cXajhcYnzDz2jHmpu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NwTXwRBl2OkjVgtbKAqrnF5HU59zGKK7Y2t8S7BMPmK7ZK+4nMUqIWPHUHAZqOT8nxLp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h6tTbKxsxmF5UtvNxoEyvRKrXxM2aV4jlMYqJz9Q4Yupy4rqOHFj5mSl3Mv4Shd5XgjQ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WQxO34lODl3DLDg3G9FARpqnXjcBbq6mOVt3FUyVeYNNlGJjBruW1Ll19xCtc6grqtczK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7xKtR3xDtyxcOZvxiGSmfE+UJeIBlywCGOUX7hGpFC/iKpcFYQ02A8fn8wHLp+0ClMzjQ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moDwt18S1boZgvKIbfqJ8QbM/KIWXBh8S+3QSAa0WQtuIv6ihZST0CfupWvGVVLX1+Jt4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UWoyYvIBP3U3Tox84IGXjl6Crb8xGctziEbpAgS1hMkQtKY4ZV0Vww6zkp7g5AgMugjD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CYCF+SNZZrJKW50wlcTFiApdXcIgYpU7lPIPzLkHtiaVt83AAqzccAEopt5iENjO4BpCh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higjHJhfdMULVrHu4g5B1AwquaU948zhzXuNFvxG6ohDFNY14kf8QKBnGJa02cxwGBR8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8TqsmG2aqcF3cejgTUe4ciiNHfBiXA1XDHOf1K7mSvfEpfynzHCwiYqAN3Nl3d8TdyMy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crVGl0wNLY8S7cKwtm83iCi3JuI4zAvuilmeD5itsNiZ4JxucRTFaiwahTPHmbN1Ltg9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FcdColEN3KGO4ljC1ZI622fmCWEGYbruGsS0nmWUxhuVCcXzCGk7hgqcyxmKhcu6ZY4Z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gBHLUx1P/ACDmPwBS2ri6igXdRsqnCXF8A4piW37Jb4jgahjUHzELpp0pBAYOIesjqAmJ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xLJ2Atczk8yy4LFQmDX6IrZ2n7m88JFGOxhGKoufUuXi79sx+han5P7Km7HgIGG0FeSZ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Ura6iIqBPMzXKfgLL6IDAGfjMrOv+T2sUuGvP5hMmpSs4uoYuW1w0G6RpN1aB9x5r4nR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u57fcDIQroZSdJxNZDj6nxD8/wCauH6l4nq/UcSidpLEXgVHdRi0bAnM1S58x29z/wB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8eij9zhS6MyxTgtUoBW2VOKVuEpTU1xqGTcQSxbrEvMFPiaJDTUDK/iFmjiGWKyKiUdQ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qUcwOD8wYlKtUZiG7Q2cZ8+D/DafmDFZ8iC43DxxwghdTzZl5HN3LZ6PiKNNx0K0XDsF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u8QGNqCEm7mKJyAlPYYmLALcLXM2oJQPdiEMzB9omlY5iH5vMoaVhEd7uX8y2JkBiGNk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TBBo6DzLZtczKXnqXtz1MaXmwj8GP5Y18Nr8RrAWBcFw3V8S6UhyXnU7NSqo3xubfM2D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siglbrJ1BnN+2c3mVkGioaxpln+oGKvy3L6axkmAKU7alurojfLBmuGSPbgajTOKCC+D5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eDqLFVa68RtEowygut3KPZlgShy5mabuF2Y8GN2MAjeKSWgKCdiv9ymwK1dRwDi+o5ar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G9vGczwVf6joxnuO1ycYzChdjFa6OoUGMymKp7ji7b9czS6CW9v1ClMkueQqXCtwjTP1n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Jb8kO13b7JQobbXjEB4LSV3Gab1QgmzRiMPNdxAG0PiJb0/CGWHlapTDrX4ucAqzDRRtD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X8XMuW5EzpsWiTXfRXmXKuN1iOWR/wCA8wQvkig13TKoNWHHmHSUsF6gvDR48uZ4Qj8zO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QTqi5hV2QPh1Kitb/DUrHSCVy5QMwKPLi+KgBC/yit81Y8zMttQHRv8AR/7EWzZfUuBa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h4eLv1KPhbSXcG6YD2aiE2pCKKOnUaFLFv8AqOHGlO4di3EMQByWOqXr8zxVVzLyA3m5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CucEtZWAMuHsCYN5gRS9Rpmhu5UGijmVgKXC8FUpmFtfnzK4rHMZQWtmXfSqm+9Zj3EG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7mCi69RKabrvUFgtCcQ9TdJbdL/65oCK81aQ2If/AGOXaEUhMQ9N5mNgx1LteyS+3PEt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iWkjBlVKXoiM7IkJsqCcxAd1zN7McQysrR+oldwUGNyqNXU0WGihzPcHS5Sjvctl2QeM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PD/AZeYPESsS3WodwzDcCeIbgwgXKNICOId8x3cSXmAbZhBHEMsppBuGHKw14jKRLDWi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+IIRkXJ8EDaGsYlw0a0i+S+EoQQga+YmuIWtW7jX+cotD6Z1h7h5gkplFjgEgoPMt3Fv8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o0vn/UtbTHBVrZm/I/th24j9hBKrLUWtW9LImYbQrmiAI0As/JpmHticyfUEVgD1miF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3yQecf3RvKCMOJlzbqEhmqiPYD9QP/QCN8JssheGI9O5VuoLQ31HB8RUWqiLwQGOgcQz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HUrDn3CeZzLMc+cTpGpLW3Nzp6nTFk1PMqH/AONE2Aa6U/6lw95gdYKghO5TmDaYXma0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50bgXfiLQAy0+YKM7mbklFBqDVcTCu/8Vc1uagWs3fqYHN4xcubxEAOagrMM+SeYmpSw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uXJonFYmS3eotmM3BYDBEE5u1FUXWJYso4HiJ5oKG9dRNguFfdNTbAy6VKh123FAvOoR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lDzF+GIgPKUUZMoU6IFKZVg6hZ1coXDGzdxa8BKgckMvbP1zGaXMFdZ1C17gCKET0I7u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WYBaYruGvmeufMcHUrJcc5SqBW4DVc/UpDZWi4G7gHd3ZCgIO+Ti+J+EGwuY7QHUVvTP2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KecxAV5l0LgvrM5U/fM20uDNzO7Mn3FbYpTZqFVgw4GRiYGvFMbK0TK6zWCZoWPMu6xn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ImisJWSrs6mXLzHeeDZNFnnzMKVnrxKw0jxPC2Tje9MRZuCF5X1L8+I0UHULUpqEopau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3v8AEMfBZGonK0jsTNY6ZULqGybYhjGo9GKtUqh4Z1Ea9Jf+4TnVr8RgMqbb9Sn6RueZ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rIr/ADZ/soiNj9QDNGRmS8hMgaRrw3EUtfPU/wCxgijYYRTwCABstZ8xxBUIbY0nNmAJ6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B23NLw/uX51iz5jl4tk9S8YMp8whqkp8wg8/JnvgPmeQEfMuFtKYJVylS8VbViyKoVOVN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u2/Es84lNlWbMYRupYZkVwOLid6C7RHaWzBDVFv5NLgKe4aoZZHy7WBq5mAzqojpsX8m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4XdKUcTj9xNbvcKFbvcGBeFxLgchcu5ReI+xYZgRVqbLM1DNMyKAMKtpxGxrpMkYDUZj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nEG72twcm4a4sZUjRNBXF0VHh4lKvn9zM5voiH6LiXp5DND9xuzk6lWPBv5iuukSKt1G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bvuCoBZfErSWUrsWy12XKrCNl8EBqqmRpxLz3A0gNuodhkm6+JzABI4eZoZlZh1KH4pm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zZUM3AYeZQw/xogZhuGILupWalVHmtTItRqzBhgumZ2Qn1MGRwWRwwRZstYhAWG+VwNc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gbN8R0hgVzbFdjqQF9rpuCu0XbohXBF+U+UmDeyeUIBVf/sT5wfxZaO/2Ibx0MFv5TE9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BA+Iw8oS1CbbIkenbFclTKr+IeF7uWMpFeoLwk9dEThS2drAC5/rKV2T7Zdbiks9Mzc4j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wHYfphPgktbmYfH+C6L3MmjiCPXRiPikYGoGf8GYafMzrj/GMRgwi3q4rfmZCGjXiZLH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FeSCjlH/8eQlo3wA/dzA6mybVih8kwAOAmftN6OI9TIlVH8zy1LoJS6gXHac25jBS9xc4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KmpbIYVhfMxfyUCmYXI0qlDSy+ohzfW2VuHMTrrmWRazbHpKKtHXeLlWaymoU7mZ5ziF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wCDHJ1HotJWlXe5Trp3HFZslhhUIAKGykjoVtcBIjl4jKtqBlS0Jk4KazML42SgF9R0x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9xUqTTDGQ5YLHDKPcuVO7ZiIah0GYxneJTHGv2xXlnZ8zBWQYD9k2QaaFfE1ulI1lV3m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8wA9XzEW6q7m4fRELpmKy0X9zVVuHBOfc85OIWm8x0N8xGFO5a4XBxLD42RMFze5Vl/MQ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LXh+IZD3AvJjMWkyTIXqVdtY8wqlxgrs9THC3UAjur3KtvmclOJV5UPMrB0h5Mxd6O40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M2DiPxZ+Y4t73HFBk8wA13mYAxzPJoGLlGOXF6uU8QjuVMsHlplxHE8XzA4w1fzGIxa+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/UZ7Bj3AorQfhhurk98StC4Ep1+GNAQyfMAeZasa/aAfiO+3ufiKfYC35wy68hGa0xXz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k9fcBw/cveFKPqDByL9sFlbrPuJcYC7V1B1KU801G6LWYAG1lK5OolAoovcITaFrgZcCt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3EsAYQpM0vuUm0bV/cojZJ8ai5eEm9Z4fUQKtdY7ufTZgVSg3Nr2H2RLu2dRipihPELJ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qvbJlom1jMtnllC0UYFpggrLuALtWu4loCzxMrXRMNXWMwc00w2VHp3+KguzN4g0MZsY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Gs2lxsOhoiZZ08SleIBt3MZapiiZ1FZOmV2aKS/zEslIRZGBRx8x4c1GqLShtlbar+5h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pgwsqsZY73ACZpiu5ru7xXUHS+pdMWZRPLVgFqY7iCDcKh7EJYm6nmzglLuwGc3csqDd5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IbxMjlmRzqC3MYVyyphwz7mbOpzNJU03crREUdm5S3TKOJ4TcJCqvmG0nhAvdVBhU6m4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K1mHNpFziN4uoUymWG4Ks/8AbjFKvEOz02agrBZYOMx2r0gCsQRa2k0nvUoyZgGN9ygE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uohuZWBX3T+oN/BMm6g9G34nqC/H/ZrfP1LfyKLFmflZVvN7h1Wcot/f4BCyykK8MUuh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tJGalolg7FzMBYLcV+0im7fxGHoMXRxMkT2hDYlAAfJPDQGOIOiZXZKqN1AXdsJRwgRC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/R/2G3udziaqy8XviBhIutTtLkNqH5nnC5YmOIMNf4IC66hhEjV6/wAGuCKO28wX7Ia9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sR1KNHmaFpZjClt/+I01CKxX1tn7WZ3aEfCX90ZmzUcseYxydEeO4+YqYhsvZHOHUNM8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+4jWMTAmj+Zccbl5kDzK31aOeZXojgOh8u4QS8FTRZLiFVWYMzcKQpqqhy2YKBBOuzUbr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lcSwrnkl2VrPRgoOEiqrTUoCMMq3dY+4SmjEWKwOJU5b6cRzAwIamS4xpVgfyzgetzM1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cVhcaIFrbOpwVCHLtzKlQ/QTvgoh3aiq8Yi112v0IaKF35Yh7lPsyi3zNEUHPxAcfuWY8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Ljcq9zB6d+JzjcC7Grl0qZriWUay5l9fc9kexxiZwrnmDujMqck4bpGrbKuN5D89ROm4h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lDlH/cb4MNxqnY+9xKNWSs2zHCzjvzKbcGTUxBolF1s4m63qCG3PkiZFbY7WHctbVV0y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vUd+YG8jqVgqOs5tMlZ3uUpkqjE2DjvmX4yQTCoYNw5dsp3Mb2tj3BrxMwz9rvwygI7Kg5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53qAYazxnEt4yKPibDoRtMVapsQCZgaEQ5mKzdpGDVq/EqEiL9CO4Yb6mSaRiJRxTH7i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PLk/AhGFU0eoctZFL6hADN6lAUS9FiZgagqdbuLNc5d5lMyWVjaaG+IrsmuBKHoTyIK7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PcoghpPUBwb2eYg9iRQ6m82YV3RUAM4EZFoGHVRFVrJDENTKGFHKp43UxStGOQlU5+4HK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qleGChVxHmULAcIl3Xb6lawXdyhKg8mDLLeV3GspZWPc21b+pnkq8wWAM9TmqU7dxzga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wZhCOSflhDBUMSlsXWfuDND4hl/URmhWNVrHmAxol0TUSicMZXhIFUrpmWBVDkiwLvnx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PZVUwG8rL6lq1RB+/M3XV9xU1VkfcypoJlZcaR3UujimfmUL5tGvyZajPMs1jav8UAUK8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7BqCmHEGNUzawdJwtg2zl1Fobd6qfOjsD1Lcwy5geI8EZzFXuZisspTcsbFgtZgtyhdT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JVFQF5nqBUMP+daRgacYj4RJq6YmMxFY9huEyUS3zKmBavLjLWRphOFlp1mVZqp+I1hQX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q3XUT4EveLeZpQludMWEE9IbQ7QsrOWCR5Y38TbGhfgShHSR7QIYAChntgXYNoYLj9JQW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sehGGtWx4pDXcelU9MckQX6gKbhjBgCl9f8AYG0lEqCW9EJJIOJR+FXKxOU/Erduo6fq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0iPXDKmiH64GCdUDv/wCwqu4RJSaq5Xf55gmiYOH+MQ6JpCExe4+D1GZg9JU5uYlBXxnF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iPfOp4yT8f8A4s7U1XylEdUMDUshVcpZuM9Exc48yniLEczhX+A2FhDExU3mcMzLuKnq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dTTOGOo88wKe4OWtmR0YhDmyVGVyKD0Yjou7RJu5duxDBvDU2pJgMmpR1LlMGgIR1aLg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M3sFcwqiWydkHkKwcq+OGCSpNQAphdRmyqI0gGbhgUItw3X0lxI58EOIWqo+mvDDE5CN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NHMFjGOYFsYJZUvPAowo++ZVvIlGcxbPiMcZReJknTB6/wDksVm3c2bckbpXJ3Osr4gB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y6a4lk1RfMxv9SqE7XmboMeCNGLS4uLb7g2svzLbUszajni4aKfEa4xfUKxXxAyZ3xEb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mY0KgBQ2sTFo0xr/ANzNlJzZU5KywAx1Hlf4hxqq7ifJNLZghkzZRliY6HUxjeJnPMSy3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9Iu+GLesl23LtO4hBHOswFjuGmzMzRnmc/aLNtZ/ERMhWIK0fuFYSgNtOJTw/mMex5ghG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iaUo1CU1rfMYi1aviUGQ+dMX+IwnBB5NxRTai/crFXhhDxX0cwklm5Rfh64i7ahfLX9l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oPo3ALd0qPsV0fTKAyY9iVhhtPl/uYII0rrEplSjOKuLDvDVUS+0pdy5Ml7vcIoVNprI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23wdRYW6ldqY/NR0Ol6O04hgayRO8QGtCFZhbBgVKksNz4phi3Z/GG95T8wVu4KgoP5X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8y4ZwYjgYtT82fuO1IJB3xu1QWhxmNnwuE8xaZCJxgDd9xVbQqjgi3jg6qKtp/Cdgcxr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r+xc4tYEWsmnM4xYOpe1sBmVQJhvfEsvOmGy148xy4KMuqiDUUHBuc1eI7wxqYbzZAAK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iDV5ZkKcauWlWGmEDvgJl5Tp9xaXmrmVTGOJQ/LmJN2G4rmWD0xfQ4mRmmOX0l7zhuO59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gEcRIPF2T1uiqlvxFS8VDUbLNJxiMFW/cAANaiQWDueFK1LXnMyM4uOHBslY+J+0TFPP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pzGXOagVZGrvmJDTguGkBTwqBK9oqIA1OYAxUN3C2a3/AIIEuyGoBPMXSUxAXiBzAuCL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PEIWqqWjDwVdXGllhm2F5y37ggXCvqE6q2K9H+xd1mYmHNrmAPjChRRAE0ZVbC/EQWhl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PGV+Ll2DsaN/khtTkD5Q/k4jzfpys2kMPoFR6hHQH4hFok1QB7slPSzPMIrDOLhgM6KY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LQrU0XIV0EPFNNfwQDFAOQ+Jfc75KlL1gJnUYNtr+1OyH+iWHmfEIKmMmMZzYfmWFZBU8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bmpoq+4UbhzbNJUztwSj3/8AJ0qfxMCoRnE8wCjM0zH1/h1M74JxBYhAzQx+4ZdzqoviU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IqML7Ft/BHhyQALu8wHTMCpyoIQs53KLMOonccx8x/7LQKvqXUzcZmUKi1d7m0CAV/j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3MC1iszO0Q6lIHLmUcMrXlxE3m0xfcIHpUTsOrm4eaxxKmfJ1CwAsjuFLiFb23MbRj/UI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M3AHAZZhMlQgNtyMQ4Ru+vEbUlmdSyDg49TR55juq4g1v9TB1CxqDETStwbS6wmDuQYQ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M1HxmaAgLRxBqhND8NRhC2mBANhbNY3AQG9xqTBfuJE0Un9gF4KiMU8amKAKJVOfmBlr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4gU4v1AHAY5uBhvRDOGcRyU4I/EKyzcc8cXNb5nzmF1kg1WLlaoupVW43Qy6ptjlLqBs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LVXsnLoyEFuqDuC1ZqKi9OoZbvHUbcKW9wxUKKcLjrNS+4lY11EoM/8AY2BinxAu3I8d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wsq3dHVQKe08RF0w1QFGC4NO7xsl8U7mM8e5T1HlaXcswpn3d6hrlGZrAVzKmLfqDqsBL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odYE+2/zHC60P1KPSCMz4D4MH5H7gPc1Z8wl0V5XkyEeQOj4lf4TEqgd1bGDafmISLUFT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9wpXpmKeyGxylnsZQeL+sH+za9gwmahB/JcslrXcvWm3ZMR5V+4a7C5SYEVXuPYlqSmt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jWncOovpwkDyhsl0wVUuYqg8ssdtO0stVSPMO06uXmW6+4IGjxABXQeCUANd1HOKBt4SI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dHXc1+AXLCGC03NyorHmZyaIDsN1jATj8xeLXphCkZthX3GYc5a3DDe4MAK5V5haWe2VZ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qAunIfiE6+iXUqpbJm5cRKE7ivFswAG7phwO4rtKvEq9rfcc86guy5cXCvMGYJ5bhK0u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i4zpOotWGK17YcsYJtPxAVnGoeNcQqFM1CvYbjWTJYEqVOfMC8PmblmB3CdevqLDwx2y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dnmOvp1MxFkyRgVZ0wbqU1H23LX4jdS2gKlqLuWkW0VxVyqzN5iSvJEhmvEyWCzyE5ZF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iF8QzU6h/niW+SNsYkMLctcTUC5jHQxWNRXWR3zFPXGZQbVLEKxuAbx/Ue/LdZ6ggsKd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pBu5Zt9y5xiOZeowlGa3Gy1KVvJJY7H+4a/D/ABHYnUF3pUU4CfKLe036qUA0VisWZdeb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vAr9oiiwX0q/6iCVqi+SNIFtnmioZs1MyK0I6alCvNQbiRD1M8rJ4h0MUCKWM1aLlhgn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MAfGFmNS59Mta8/1PJrLHsez9s6xmDlNZhxv1BA1XcE7Cbaho8RPmzWMIMu+6r6Ti4KQ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xwVBtIm4mmOqnvDf+Dd4SnqLcTOdwwttUqUTdB/8Ax1B2k9AH7hdUMnMBTaoBpxcBpiNs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5jHTeImGccsFUdzjExHUCrllXNsKQ1HI4m0SL5mLV4mzahCR84j02qgiF4QvvlmPDa3E9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QAIXtiJYLhNPfiNxQqXi9rlzdBttgBbODcNgs6oitDZZOYyWSxB6zNbQBuNWeGJzbk6g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KF1d3MI4MMyE1GhrHIS1jIjCK9GCUPQVBomLjncupWrgoNQLaNTLmFVMP0T7bm/QCC+2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W+JsabP1HezVHxNQqVpeTiXRRumBEeXPUr/dQaxqYOVsKspblYtnLfE0u+5nn5lBmj5gc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coepQ5wYfETi06uLRziXQcWcy8jWJ1jiApaCVFFaGcN3ZuYdEo3T4jTdnupwz59xG8Ie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ruYFEpOF1K0qxxfUqlslUANruO/MBnfxAxrMFFXSZqeFsq2t+o7KYr9zhbV8MO2KgKe9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qrdz8B1UzaBtud7L4lhxCDIgCNEPKpHUq0PJ6jUA014gYitK4lPHskZgGwWfJiMqXkvxc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7xURoq2yZQ5deCMroWQg2qF8YiqcQunVZfdpkhjHIUhWN/QwxD83qAOVqOzUcs7OJToD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60yzddxWVzbRBVWgOoWjWoj7TTNHUvL0r8u6lsqWS4itXCeRXuNYxtPFyr9RhBww3NBF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gRAPIVHE2B9WMbdOzFadAJj2ixZfF3KWp2ZZDvYEHpzFlNMQ1YMxk0BfENk09sFGt8wp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s5Zy7jaauo4X2xEHB8TF1oMkoXlJcWKpnyQWxegjUGryXd0wzTM1o3HI1vqZFInmaCzY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LVMeamNNU1ANh8Ra6vcC15l+rYPiEJYEQujFVKHeTMJEb9kI+ZX+ThbYCt+pcHW5mnTm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zwVv7mxW4aKrYKWspqOI2sNPVTjLfEoWcTR4lAVUcBVV4haJVETEF+THQA5hhYN1LrPMr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INBe4OaJxNwpDGJmKPCWRK4ghlhuodQM1OYP8XnP+IUM3GxUs2qAMQKjiDZ4hto1cZni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lyj5gUPOBE2wFfgjDtsgBejMe1UbJWYW5moYzZRzLw5ag4iqgPYjrzgfmUrOCHMUYPzAW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+iYyJ2lQoDlvNt/7ocLwv4hyOLyjjgr+/wCywrFD8MRoFgC8qRtoI8HiCeTIS4rJfgGB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QQtkUVGAFW6TrMqJyin4gLOfIiIstte4FjqUXrEoV1wgXhWH5gCDZf5mXt1BKw67lmaY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hAodMwXRc5wzPz/gUwIlyv+/49Tl/xkG8yuvxceFmVfJKV4m3iU6i1uatSYB0X/8AGKLg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4TKxqCM5Z49i8ZJtxGVVCLRcalENiu44oIdIgYvMShmL9sCicSu04fEVSzYtxceYlxogmG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q4PL/wCZgHQQ/FevbDoXqAqW/wC4OYLlnL0dwA7d6JTGlSwtRS6uoh5BbQ+MOoIv+2Ul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XVwMA2UFPcbzipeZg1HyHPc1DNRqlFob1MymK6SZlwlDnT9xAFRbW4ACwD4jyxECzTDM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HuegtzkjUAZgVflh2/PwaimbzVmSV8hNqq3KYxhhoaRddTGs4ndtR8rmhbf4mhNpHWnE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SnPXHMKrXiJSGMM1d1nZO7tmeqamM3fuY1wwwwsNagsjIyyzFXG85pu7lnGc59RKaF6i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1XmURxn9wcX1wzgZx9RunFZ3DwE9zDQSoK6wxu7UfUHI0lY8/uNLOYlDjxcWgzURrfhM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ui+oUO+JV1Sepk3VpL0xcPd7gZL6mWLbqUdH1GS8d3CUmESpRkKb9GbDAwyr/F9ymADh7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DYi7Hy4iEFE6aP7CswLeK3HqLwYlGMBhDVw2LOoKAxrjiVmfAyv6wr9S5rQykG9w2lz4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CYQBz6ldhihCFXOREuIabWcmLeYG1YHvUxIAuiJWmKcAWCyxhGBrXqJlRAWKdrv8o9Th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s15lPL/tK5thMiTQjFAvBvibwZacxKekBhDBEs+orMLWni4LriwHUCzrt1EBM1mAsOd+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+0rLhFShFppS9QKo2hsjXBKF4uNmVebi2ibNk7Ba4iPt17iu6rESoC7u4nXAu+41DkcRa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oGiBQTl5hghzLqjrEXZmiKsLWckgpGNMpqMEuj8Sh0FAzaiCQ2FrMu4i4ju4pP5hj5cy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MyLNpIEur+pZi886mVUa3U4g51BdqwTdK5mVVDcFW7GvUCigNQibyw88TWALgbXNlfNx3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qpl4ojJdw8uP8MESl9Sitxy4lZtiOcysCLPqW9BZPUXL2MSzxC1uFjcMu4Gcyv8AKjuZ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s4lyp3NziXcwPEskW3CRQpJyZluTi2ZMXFzDYOK/VBVX2Q7lsNVKh4Syh5hdk+IAZVXK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lovY/M88qMaWf7Kldn6UQ/8Abhh59DJdmIXeg/meKlv4gpOwTIGAvGEI6qfx/wBhnFByk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3tDfLFL8sa7rhiC+9zYrcLi0XB3AadNfzHZGsylnN7hgdUjtulGJQdh+UQyGLDq/wBz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5oOJat/E5Kph7iLZZcuVLx/KLzSvzMwlkvMPhhVeZ7j9/4KHzPihG4qfZQYpjxzNPEoXz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MTCsQFr0CGVe4zuGFy9NStA4I2czLW48Tb3iYw/iJ3+YLoe/wDAdiC20dKOTdRhxH39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vbPEuMkGGC1Y0RQ5ZVBFD0ERL9FMGwWILmuYEJ2dkLmBohJrVQOIbAcrFya1lxqC2Fxm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r3Kmr8uIElBu4dRkEQYqZWi5YhFKM4Okjl8wDtDOIjkaKxUS4VZE0tsxiMDm4+obTOZt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kLlzPEorYhorU/Gk8+2WU47A9RnRdtR6o1EAGLdwa/Ep5vBFRNgCDoqcjl6hdtnsimMt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JjFQEbdM2HuLh18wHXLmCmn3xFX3FVUpHoD6jtqumbvIdeZp2ilgcMDSkBtLO7gUZceuY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XCjG75uVuixifM1duEgJaJ8wrFbcyjJhf1KW3d1zFbG68QEoUM8xmQ1z5lVdtnuA7rXuI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LVYYIu8amqy/Mq4OPC6m7xgmcjTWSYMdxvAYGGaQ60XMJh11Ld98zNcTZeb77lW2U5hh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TSRKvuZ13bKUmDGphYAGSlwPEVGjT3plmFCnhG/9xEbsN9mPyQ5RQNJ5lNGqSKI5sx1e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8w3GFAeo9ldn6RO/Uw38wTwB9wFojOLNCXN5wfUxQ0S4ygEclxtr3wiOHzFwfcTYoixjP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NG8Sg4q607iK9QcoA/UVAA+IjkFmuZcrV2XLPuz9Sxd0t+vMMJtMkpDkY3Kce8SlsVXQ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zB3llmTwjXOrDEXIMWN3WhMKlpuCATI3GajwhC18RlkqNEZMBYJjFAtHMGEFhmBT1ZDV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8S9P6TSzrcO3jiELbjHXy7gnwt34lAasPu5ZDeo7zqC2DVR2Hj6jVi2MEU0XAwIYRRvJ/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HdSs5weZldKu5lU4R9BdpnVJZHDhXNeolXy1KK20hSOUruNg/onTYm7lvpluviNltIJY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3hS9TWuV4gFkc9xbcgOoqUiIMNyqjVRU046i8lzAlJiYLiwt5nEhWX5lOWabWIeanqGL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a7xTBRWxmKttMwZVsrzAsWBAc8Tcp9QB3qIMsH6/wwlwRtGp3tQxR/hVBdSrMw1EVgmG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QJRDGo6OLBU4wz1C4YjqAL60tMC5X4iWcl/rgXNSJaMHVpK3rRV7lW6JhBZeT9z5Dfip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SXbMJvFcW9sQ9G5YOw+2p2agmIMNXxRGKukXHbr+wler8x+5n9QrzrObLksfgIi1sJGWe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5nqwIwT0xOsxglPfEr64P6nIR8vMM1xmWrz1L6fM4a5gXa4K9ShhyTDOW4y+UZYVcrzM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/wBUSp7ilhGjEocMosNx57jvzHR1A+YgsxMA7qCOv/wm2pafRMjbz7VYruUG4OTA6gLd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8PBFx3H8RbOrlAZS/EclYIFQ+JShzDSpW5TPEcX0RY3DhvDMc4SVTi8wRm9vE5mFipuS/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Lwq5Qwyh3MuiiwRYzQxzlGy+Iu2uoIxJSrqXuutIAA7lYyYN3cGFUuGYQxdvDMATqBNz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zF2rFcJKh13MNgO6iQbkXLQBGJnoc8rSYxeJrwXEoaxKE5wg0xnUN4IadRtMvUYtzgRM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AtzzMrwqXtrEJSxfaU8mg8EW+DDMQEbDVTbI+5ftubqtVA1TuABZh5lHaBmXnDlm26RIW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3nmNlN2G7i3RxuoWWlZ0TCKkQ8GJV77uyebM6qYGKrUxk5GIUwarqcGYEeTNzCvObn2v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5TxSQvBWR3Fr0dzJaEcDp2xW2LGUbGL5iuMtjAR4pziYJXHUWluW4g2uPMq7QtnJrca5x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iarNZ/wADG9dRC75dS8N47EFXYsGvfiVWL1OdgEKE9d8zKHGbuVDdi+IFYIWSj+EVF21M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0EiMzA9gXX7iM4K8cJv8Tkb76xGNUCB4eobmqdM4uQx8Qs3qGYOBICZ0Xtq/5DsLW+JS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QOsOxisBQvQU/UsVpE8yiliI9ksQvGUYoLNfMKxW008Q0pb7go2+rhQG93FlSxfcx1Vv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GbazuWxYG/ridyqq5cKF49xj+wLCLZE/ZMtubfncIJKsplHYF+UqDFMBQaX4qI3o3h6iU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pFmB6YaZtg/EqxLBfiWzg7I7YFlkAQLpXuVV6/EAgAOYVZee+4HtdWDshZ2fn7VAM2UH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4tC4qKU3MB6iWKbq8Q9nkHiI5TIZ0EFkYGEcwKMeyayg3zOcfBBbht3DLvNXAo2mdTFnl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lYL3qWQbg3jPuXByXMQ16MLoWH1KImSpalnP5hy4wsoQ0OMzrM5nH3bB/uOa4JMnObzF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bYXLmXMZlYPphgCfDMhNgnk4hGXuIEVnErAfTBuxC7Iv3KtUvqYA1KWkEVhZfcKwFXiV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mqYNVEDEtK5huwZ3YxcEqDdVMmomswbgoZBxLG6lAzEK8wsSvhECLwwtGMRiX4Sh5g0W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ECcwFl7jzE12ebZwfmhrNvUWZ+qIVpoEGdwma6HTHQQGMKlZNBlcsolgFIT3yVi7lYMB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DSn2kMSmt/ExqDm/EoNUP5mSTIe9z2Q+wQWO2z6gP6afthMdpb8yppcS059sALzb8z0g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ZbWcyXiaTO4qdyyNl4mBPEqHzFQ82lPCzMAVSfxEA5X8zTzB7JQvEMF/UpIEzcN3sROlV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uuIazPCfMIXq4ZzKLx/h+4S53lU0Sqa2xLW5V8zOM4mFDmDWMrGRCFn/AOBq8GPLj+wB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u7j7UNQAX+kWFi83OfMGXcpqY5lK11DQleZVnDCFFZljA8yrupf+Hh/xK1eYglaHBEAP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1UxnLr1B3qvLCgG9YaEbbl3s6omEqEdwUm8jFhvRCtsYymGYdW5cq7FnMZc5jkMncF4x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Md68pLQ2A9Q1uTD6lVKGNkDVWYyjXbEJFhrGYwLgoMyzIcpN52Pl4hPUGiDJRBVmfqbD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h6LfGo3LnAlA6WJpcEZSgdwrFtgmUI7U/SGHd3BoG9M5ZvMNJXzFsxb3C2Z0bl4yMzTd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6jafuYRRaxM03NX05jVI4qgYacwZvDeq6l1WPV6hrG5wRMeY4Td0alZNX+5Tx8RHOhga4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RKUN6mAub0nUuzVsWQ54mecwHlieiEvADtg5LSpYmKfxGzhTs/wLg8qqLzFe64ucNVC0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n7mlqvNSscfU1RiZU0uupWCr81ArX/yZ3V+bn3CChuCueblCrIKRlQVW79xkrKEPDEEY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/MQCha9/8R2nQ34ahHnDiob8ZhJ5V/qLb3cMay9ETX4D0tqXXofhK+F4YAzds9hoQ+4Z+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+ExKwShXyMqoyJ9J5x6rcYlMHiGiH3DK5C8VCA8yAd2rmY8h/YZNB7lBV2m/McRviiMr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HUNdX2+Ixdv2TYbdSnTFbXYxaW1A2dlpUyutwyocXREE9WecQKFpSWC2EqFzhNnHJBuS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4ENznE2fMRZW5lBtBr8wNAuM4Db9xPuvWttJVpVmJpXFcwem63UTNlX3E01A3NvXiM7X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XF4QbmYaC1cVWpQ5k+4LkqzDGjmpxjbEcjiHAwXiGPLA2kem2rd3ByKmMRdmonAuO471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BbC8zhVxEor3DG5BLGYsUl0hR/uM20LcQo23tiNq/swZAh1LKVdZgAX6l0U+o3Ox8RP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zLHAx/7EeEV7WbQj5gW/txGk9w41TsgDLgGw+mAa3pleBAZVPKnJD2QnCPcVQL+YYM3z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MAQ8TkU+J0J7i9r5l6E+GCtZIJh9onJNL/wKVZp0DyysQoiNosG2UwhREalgQSnEAt0T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HlHVIaMy4y1zmHvQ2EqWfMShlz5ijIPmM8HiVpPS4iKAeIVtNvsZkLLmG7OyaPaf2x14L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3pmE0GfqOo2l9y7Vxb8RajvfamG6/QlPYv4llPtEqnY+YdK4mR3PlTN5qFHHELbmMxtj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jCLoQMTBP/inyysLWKkmUnNEMbbg4YVlMxwR0vT+zMGZu4ww4nHqF3qFw8kTn8wMeZ6s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KQgnzFzifljveamZbt1PNU7UtQdv8X//ACQLY7dcf4rC5rvBl/U9jEN3ZduJwNdy7nvi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zCpSQRw3MM88zTQ+JVbaYBGiV0WSl4hQWx31M4qOjiHmXRC0l7j0DFyMtXyhV2RI6brP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8IaqfKS28hYJmAWFZhKkFEfaYVooEAG+epnVaoRjmdxVb0YGGFzNjZd3EWNwCPJ+6hpT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hjpKRSwb4le6NtEWsrleuouxOXLj6hnwWt/MSCgNWS6AcVFIHaENpUqoYjCKzcBAs5aiw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bBROAjqhWZVurSL4JVWzV85m1Bn3O6qVrkmrHiVeVKQur5uWHYkdF8w3txKNNxLb14iF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gcbllKi3foqFrn6huuKnBW65mQ1etxKaz33EHmZgYtwGIB5eJgUr6mNVcsYNReU3CwU41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eY82cFMtbYVxBeTDOhjss91DKrV4gLdvxAxkTm9vNxbxVrombUNy7decTGbKl23dzT43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hRTVTPh3BMliDYAzLptvoqGHA2T6Nx2XSzpcRh4gI5g67mJ6HJ4mJnZt6nL3HyVqVmwv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X+ppyF+ncrjWlCpthcFFJRMAiHYUaVcpDC34uXLcBfLUxFWVRx9pE8lLqZW069P/AMil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ukyaxbEx3aD7mCHxMy2BthsWDbZuHEXXMUslxC9Y2p+oaoMXiHeu7Jb6k/hMDSlk1IaQ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pt/A/JDRziom70/cNdapDHCxIwOkRj3Lq8vw3FXVwSuutxlwpwgg+dMWhffiUjUoHfD+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4NxqFHqU8lhf+TH2tKaEBkwX3cw/+JtjQ1ULuoormisTIw4YnJdQTLyrFFw4y4qUBar3G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UtbTXcLCmnqC7vE1lRL4n0JXGwVCSMMQO5ZcSTM2mLjYqWPMow4Znj2meJi2YzUxTXuZ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YDgDg1dXZww9ccS89bwioAQwQwWJGcNFwGspZAIdwld1zKSaxFBtMI4A3fECx5hY23mBB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NHAVKKCkVB44h1RiKNk8CPMH4iHJijJmgBLzIQ6fcn9STSJmNSPJKjM9QXQ9RDPsk0BA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5M8yIvBfaHOIIAnhhsBFYi7QqNytwNIG1LgMdShm8Qqyxg9TaOoSWch0QtDbtMaXlsj62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CiL2X1CpVgeJvikEj27MQci3YhfVuJUaIsvdeWIbapXPzLWen8TpUf1HnQQ+lzA5Yn0S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UMKM7ftiXirD4nEFu/iGpKg7/bDWUpGYCemFbOYqdkoeiZvip0gxQZzLlcgQEvJb+ZRL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BTzxMsOGPPF4his7hDKNammIazoGUfiIaCE1OP8MP1MzkrEuZv2i5d9w33XPoEN1AcsOn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6+g5ijmO6AhCkYnnMHr/APggW6lmjUBR/iw7wn0H9j2U1Nem4wIGXEdZIGv+0nMByMuL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WpDSWOxzOLiDYS1BiZXeolMMR65/xwNs0ladk5kWLmIcQAVVWjhHpA6oP7lhhiqmTGOb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QYiB9CWPIohmbrREGLVA+JlMXl7lYMjSHqUKoWiU52q+JexgqEAXUTd5uMdVIMRMG+4L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uWIjdOJdhYLE+YqqmvEL23cwqzRTqCcMtYTj4hbUSTK+heYzd0cS+pU7N4jq8II8bY5G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YY2zheAJXBzGirJksbm16XEtQc5lja8wUpCOGdlg5w/cGMnz3Kb7mshXZAFtNs2KUdRqn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+x3MmAzW4NYXeo2t9dww+HFy8Z4Zm7/ktrbuIw4PzG0XFpiJf/2dUNO56z1MrKu40DXDm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+GUyzqHBquoGMhXiBWZKyS7WhvcbbYllapslXzlgwZnNq6mW6M7gOmk5jgdEcu6H8wKXe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lnxFUtAD8y/8A8Q3JqC5LiImllus8sbKQXTbe5eRG8j3L7bQyZEc/qVDq++ap/UG8ygTc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wIjCmQq5TRoH/eVpXK7LI6bmVqMiVSSrUB16li4RPOK/ZE4DZLGn7BDSinS9P/2B7WOE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kx4iC+ANWRQD6jQ1uoy8HHJqWtCFlrGQqgmIyudLGK3eJel0JUiwdkULNAwgtWiU6r0P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yJgpF1xSD2QWfCQBTzLMsLI46UlLmB/qBqzzCC7/AFMKesGoVIASAAt7VjzMXACTgDfzB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Vb6/+wFM7qKwGNCjUHDUGrW6ghd5uDgmFMV66ITzFRQLfEobWHbKAM3bmDpqA1kzrEBv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Ky226uIDhL9RqfM0Ctq2e74RLbfTAAJoY28AhV5xdwW3WKlVw7gB3Yy4q0/iLdP9wiXm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WCA0yxu2N93EYKpWjzMqIzQ23bBaDiM6zAIszASgomAjRiXnFVAWrAGnMGDNwsSWuCy7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ga8wYI5g8XB5QqVsMqUkjxAiX6jDh73BTHyECFT2kXyHxL0F9M5EemAYaeZokPUdAqUbc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kE0Il3KjBnEWjqXzlgnjx9iwN1qKG83NqAEwcymgXMFlUbJoD0lSRtoXmDxviHUyyxGe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1EeTj9EKJnJ+iWUTXEZLkhxcmaP+Hx/uWdisvynmiz1cIYUKamy1afeJY9AhF3X8Q23iL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H1iaBxbEZvE+arMW8R2vUD0OM8Fy+fVh+SIxlmbmbeJUPzBgvcV8IZ4hE1+h8TMz/jFz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wbKfuOUxqPNReUxHMNiGnFGtcwWoZSahpgV0BLFB5ZnqpQBVsSNtBBGG5axUC6Yk2kC6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MZYsQ8wqI6TgH+1/ccAVZRVLWxgajSbuWJRcB4mYCDzERVoQUizqWDClX3L3bYYgTjUR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Dj3iBeIKhomal9RU2ZjwVuFF4zLRjxUBzF1D6AqGWnK/URLtSlau0Kq7IFXNu/UHJlUM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9BCLgVuaXRRgXE0CAL5W4ALVbmOu6LD9YKBcXqDxhIdnUzPc8yZZ5cvEIJeSdlhK9I3Ti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ICIBuYvDOJd+4FR2tTQqsfUFavCQ2XuI1fEQVbn4ijH7bFZKp+4pjNy7uKQBHl7mgWJL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/EpC3DCqOGaV7mJvlfcKtHTxAKODqOFPqoaI3HS6Jy8N4g53R1CwTEezbhmCXecWSjnBN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MDJvNw80O8Q5eXcqzB6Y3h/5l43VYGKAA+1mmn1ZMHA0bxLbKVmWhZ5PzLxnJoqNuj4gd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3MH83M0HKQXTxmUFDfcOJV3slpfuGQWys5M9wCnMddhpm0u8cxFXCVZS5q8SxMKXqIWWx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RrVVNqxCWBGYuaupekbQfEr3AkKlh33BK66qDrr9S16t08zHHeajdiwilCrKuUgkD3Yr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CT6iaRS/EJnSTXY+k4j4QpX6/wCpkfKYqd9FBpbAPOFwO1sPVZhlRy1Lw28hqFVbOIUs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6qBagQGzlioqoA3ZxLhuwsuMG0bLFI21mLl4cQXVoHxGFuDMv1vEfUJbFUMv1xqoL7RZ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rEocepiCZI6MwEClul57l1Qaa8/+Y1TVOXEThxqGuKy2TYB0ixithjPuZPtzF3PMF4zc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vuByUUzLiapH1APwCR9Sxgb1CGnyl7Fmfg1HOmLll5fExdWwNkPEuSuTUsHhEgN2IaMU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LGCSu0TUoL3BsGobHdQ/bLjtXUHBhqUBMIGzwMttxUltNVGyxSiN5u68QV3mCzWNQJjL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YXZlDNVk5mJ5Wb31M7buUVxklmvUuAii6qUJXHEpcrLiCB5nYgY8wvr3AsgQL1qGobhq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MT0gi96Z/s6La08kXq07Iv2Xkh+FRTgYtaE1hFDbD7mkKWXB7wUAO0NQ7SOhBtjtBmal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MNnfxAutKlywTJY7SouWK94goyBZqgKSwdjalwGjcFq0EFLko+rh9D9hLFdUvzOW6K/U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sBAa+pRzoKtcQ5YLTuMojU+Yi1pm6nEr8BiseJUN23Mxzo9TCOlb+5ifGfVSll3CZPEW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VA6XUXAykvYGVFxDHEPP+N9TNanMuXsvEW9f5J5agga9ENrFKMQMwavxGxOeZccgqNmm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1BV3BS120Qwu4UwKRa5biGkCZYrzFRfcve4DpxLM+7Ivg4/EW+wH7ItoA1Zu+YjyvyTJ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c5vCuYb6F66mQG5itc1GQmpLazB/EmJMvpiZBXmJXJEonqVtiN8RE9RUeZZbmUS5rMxu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LskwJ4UqcEFdBa6YkFRliM0cpuN+BaECnThN5jeUr1AtlTCNyTpLUvBUPXGKgQ18RJZm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KHA0AIVR+5o1dsNVHgHEaDQF6jYsq4lGWoxcNMvfOIeOIwolQZJyt/Yx3+UEADJBub1D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99RrblMDV+e5mh1ZLwrXmHH4JwOX9Ty16jVU8sSqrN8yrRFzL26I4rJxKW6l3X2g3dGJ0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z74Im+MygRYLmrMUmppS07YbLy8M5Y+Zi7vHEpzZArBWdXMjGzc7D86lq1vuXw4xfcUts1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sJc9ac3Hhp/sHPHUrO68RsMb86jjjBuOVXeIlvD6iUw3caH9TSdMwv7jVWwKNWuonF29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LzbXjzAC3iIhZgnhcJdSy+cn+CHhymLaY1GKSQzPgcyhbBpAGsYR3GA6yriGjVbOlzMy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Lbuzsj+w4jMPhqAKZZGWzGEvgWmPjmMRinjqc61R+MRTo9ysM4EliOh/MHO4V91LMZcM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SU+Zm7w/iU5NSKkYPMyVe9MLrYVZLXLqsBCUXWErQy3Uvbb9PDAvash3zMlYX+4HUK5X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UnySxTSJTBjdhHpcXQ+Yir5LiIC1BDKWLj4gd8NPFxQ7nEJ2x6mEbyfUwAt0PUsYKxNk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6mNhL4o9o5eYjjwmXUpJa4eJqNshwMVq5ew41EGV1iat+42GcQW0t0zacGOquBBRBsZd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oaG63Dkvcq80dEsu5UtpHGa1lOHDEt+ggpTA8w85iX4GZQzuiVTy8HxDjKTC9y2Vo6hx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1ZcvWYxR8Rs4NRU3FZJ6kqaW1mEvJuFS0EPojZow13BXNTCTbmWIsqVnWdBDIeYYR4gXJ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N1MqnEomrhrLOJpmFkq51FWfMvMpuoau/wDAgtQJaquHuEybnUD/AAMzmNuXvBEQ0mnR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y/TPkmP9DCV4RhU4FcxNazp0EM79r2wa1KtuFguZ6zSyWW4A3Fs89SoNMhzCCpe3BtJs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gE/H9QfII6ASj3pf8rP1MQ/2jKldH5UjgDN3+IpWxUgf+SblC7gqyAcuIqjUwRzROBUd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lNS/O6IXaqfLULEMDbZkmJtwalXmHK+JyRSruEpPJrfxBQ8N/MeP8c+Jz/g/wupe7mER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5poSXjzHuJTFLLLriMAXLct4mTuVjKJ7oA4leoJzUvyRuGXESbtjOX/BhhWkXhKccsrxJ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RVWHYN+4BXTqYljNVUoDIitFeKTIgJ9wk6v8wCC1o3MsmD8Rrd9JULPBi4qWBH6gYNu5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V8xZSJNRIIkGWfTMgHKhHi6QK5CWrb3LuawIDU0FWEPBCFosOo5XlG8Nkkg9vcJFBWsx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DDDWAJ7juNoAimPBqMOM9Qei4lgbQysK7SBQHMAFX6mGC4qc5WWGeMwnzMzsTE8ytP4g3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zAv9GCilVFC+5d8lwGCk++/xDsWJfnFzRq+IFFOGHTJOah/z3DYC4bLy1Uxpx4nW+pQDm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mDAK/cNNH3Kco8XHVlnUUs5szUx8+YBpuA0FqysKS3MNPu+pWM9zF3lmTRtyxtuhfUwtP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wamrbaqpfIwWBWtxpnjUxs73BxQFzgvTDSZAhl2XviF5riFGiylZtPEscBi5WvqZNU+Z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9vMRdjOsQ3TTeolA3idLVQ1RhZsovE4dkatnE6LG22LcVxLbqsnBDHT7j0Au56SprhfE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YSYkaGzUsLFqJsYFwBF8A/wB/E4ZB7Bpm2xpJSDqofFtvkl17fiC+MLX1E5Iud84YKX2h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P7KiMjmVKye4GH+R0nZXrc5FsitW29wm/SEhUeBX4lBZQGVe4MK72vLEs9GuIy4DH4gB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RNptLbZhWucGuY7kXWKhAbcnmA48FQXLBQ+YCeCz3CpOb5jjK7hr3ePua92tPMHRGD7z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J8kJgMh+I4LpQSXFZr+CBaUMeKiAbBUsAb3cqFp3epYiq4LhFzCkRoXMM4IUTN4ZwNxT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xXFWY6bdEYlFDfuInYZPcAsvRuNcBKbNcfc4GpwoiFZzxFcNYZlVe8zv63nqF4goA/cY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LuKoggxnj8TYuVuCzb1hZ8T5IxK/HPU+ZuGBpKJShnxHQd8yiXDrAz3uNfQR9rmWdqeZ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bqO1XU03xLJjMrMRs3qXW8zOxlVHnMMah5mEqOOLgtOIJVMFJ+EPwzg7g0Xl/wADW2UZ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hvMCnEyMW2PYxEE0Zm4nQZZa2Zg8o8MMib1cryBwEokdwcxR5LlhqYaYstB1HIxALxxM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Tqr6RChpBmLeIq9c/EqfOIgeJRWtpcmxS/E8hf7Uqx/3ZLg6SfVT1knjkfpQ3TjFxMfF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NOdjLjiZJBZjwsMv2BMHxiXtB2z+6WYOBMbWsEo/4DSzc4S2YFYrEcvJlFTLuUZ4X4gYx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EKl4l5jsg4HmepxqYl8zCjxBc76hkqbMqfHccLHmBmlx7OLKDcYpVwXP0lQA34jUVqNKX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5cuLHjALMFXmXl9gOI3oBephCHDpg0Bn+nYmNbOX+xOOHImSCiVZyTJ/wxmb7E2k7Yhr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Yw+oxYo8VCV3mHZBF/x1DG4K7YhDwqZH/CoiWnqNzb9xMO3JlweVwaHm55XCdLMEGgE/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l1XYBjihbWoBLK4m8qFuiGrmc1F97Sky9zbZzCFdTMvNTnGyPUa9rxDgBiUH3zFFN4jW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JRv4lqOGACiCDm4xTNgzAijbxC6xMQ8xy1UaKmDp8xcTQfLBVtTbxGrMLPqAC07xQG2K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lhvOR5mapK/sLffEqsuTqcOw8Q0rcoqVvU0XeY8Y3OXQzFapS2GarGfuLwNeI+cVP/Yn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+IPSvM9c68SzovzM9UsF4pxdS9vEWi7v1HAFepRm99TA1MqOccxu0c3G1rrFxOnjMUyxk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6zHgXfXU6HVZYW+BAFwJ4Ll6icM+ZkQFXbNotA1LoBbblVpAyKMOZluuf1GqvZA3jNahd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+poK5jQKL7hZulJWEHxe58pF+T6gJz7mQcRPmBBn4l1t3cq0brxUpPmu3k4gGMBgN/l/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XZKGtBfmpejfMN1hNQqA0jv7l1HI3Nlq0eMwePYfVSthrMapsUHag5mR/BPSRMJajzqF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ouY4wC4TLB8u4BmN6lQ+fEdo2uIIPBlYr5nQbXxMI253zKXYtlm5AhqZolpqa2YwL6SU4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U8kyk3ahnZCE2hlmVWwaQ7jA371LDlWWXKdfM/MPWSoY7dHZKqibBmnUC+sMbpgbOxgs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AxXKXA5C034IQ+5U+ZTiuoGigom71V4Y4cGsjKCrh3Ezq7uKFyCkygF1idwZjLVpVsQN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l1tN4lArWZuu6RjASivqDWVaTcrFF/7mgOoWLvXEBF7I1UylQUMGX3M6U1xHDrcK281Hg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vEoq95zCZHdShtlpXbddwUnMsQ5A/mYLyTYcRqWsw2pTMdLyg07+p5tsDFjK54mTmoiO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NE0X8wLnlAXxAT5ld7ge4GYCrT/AszBXmGJSU1GF4hjiVeoDNQXoialkjRW4xs75gl+o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4p5hZEpPEslibxCtscniJ7jV3ZDG9xdXKbajLeBLVTKIXFyg2+prnj6YzezCf4wfWQWco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PKj7mFEP+l/uV3P/ALILfyg8pSPL/wDyo/sxp1AHrNUXK9kF4cwRhFR6lSQXVspsBioN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U3DhIqOr/dg2jhLOgvzEBaZqIOGUUk3Nw+7mR+ZhOAMvd3aOCDOJeCOi+ZtO2Yv8R9w5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P/Aj5nFHEUeXAl4EGFjMsF6RdnUIIJrJL/q1FbUoo3BOkylxdVcv/BZmYhUAe8IYZlvH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B0HnF/EVFZs6ghH9lBPmaikCg+Y4EWuj3ADQC9mogtlpKh2QKcbik8dcQ7oFQEAEUIUa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HfwzAPK4Lqpr/KGFn1MVLlKoWzzwRnGIWwN3PDQTAtllw2FhR6CoLL5ZRu5IcMAJlyeo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2zBTWCW+U4ODqG0CssvdtzXEqdkKUHAEMbIFys+EalVxmGzCiAplfxATouLhO4bruAJv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jEpWwiUEVLMMxCEUDV5lrqo3xM8t4IaIxcAtqYDrBQsJVpTvrUzxdrMMPBHutQADOZXDm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6iliMXy9xaoA5mVzc+95m97vDMDfyyteeYC6t+YuM7hej3mVa7zzcd6z33GnWzic8nqK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8VDY9xoTm8zJRY/cGrY4j4aiWFfDGgwycs/8AVEbKxiDigvzFQAB34g1zxTDIBplNq1XZ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uJ8EWKuuCZcV7ldl8RsWz1E25nC2zm5gL5mxW+42ZeOCNqeCrnxbC8YUZcRpqnWo1QOJ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myKL2xKstVPxKsIbrzBEBzeLjrCmBSinF+IqVXquVqui+45lUfzWSgFWOkZlrO1BHo+N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j8sSi3SMGBQb8jC4Vr5NytjKXG4wXEu45Lg2WAygcW/Ick9ZrlfsOh3i4tcIbcoCaFYP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oBjFV51BQSrGZ3GTMIQucxVmaUfDHuzhNptFJksU5gWTYa8Rk8ZsPUqG7wX3K4uElBLC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c8x3BXaK+ZaPOP8AEsq1VzRaLS/MF+FCmH1MFwQaARksQjSii+pQApeZW29u4Zuwwyye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sh19y6GviGqPxOzjzDGcVUyMblha8oUE1biUdYURjKvZLwcXKU03UvGtQFKwxbHR4hYx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Zw37xC7podwaAcmYFPZWJpbM90svdFAamWXMTmtyxwccu5QtwsqBbwiLg4StamaO3UC7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z1C2lDfxAaKhuw1KFNQHcoGahfUyogTUX6IRKccxi+043Mi2BjMKWUQKfMKzBiBbioJo+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5lKd1B6ldTUC4DqpitgQqtVwMs4ZWhBjMDzKWqglm0pMQEaIC+42FR4lM6nhLKiwd1e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AWdFRCpXpKgtVkTV4xGYtURibgoFxsov5lYjsKQM+4re/wAIEq57vol5d6fcNBr+ErXk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Mc4YBoGXmPE6Ga14blClUZjFG+x2ygFeH4iGZA/KGl2XME7QlaHJ/Y8jQg/EtJyrLzdZ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zzKz5h/9gdIaO8z4ic0bc1iO4HMPP+D/AB+5WOLmL8kwfIUjsIaHmdLi3HqD4l0Ad4lP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IzNUOnqYFyrY1MBPGLeWEXWNgAEpzKf4MVfSJjfOHSf6Ieb7oN01I3C3StqX8JrsqGyob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0PHhiUzKXkT+MS2O3pYK/IncvXQw3mDpqIilFocRCs1UvM2sD8eSHJU1zATmuJ761sgx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XLEbgrXMWMsRc6uuDZ1L5stHzUblrZvysAADUSyrl4jm4qsJowq3S13GKUNoyg2mjzKLS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C7uNq91bHhHo7hloB0yn7JmtKpcFg3gIJKw11E0BiaDmKqCYv3OUpVAgttkQUzNkdTiYt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dThFeoQy5ZJCEObgA7NQ1p8wYqgx7dQ8zg9jKRp3ywAVzuV3udPENeSP4lcDHZxFN8QL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THO5sOiVv8Rqm+Ym948bjojXiU4qnywDksWO2Wtm6w13DZUFupaYjsO5fjNx/BmN1bmZ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N/yAq1TPYCKxrJXzOgB3c4yD4mbasll644hQLcHcAvrp7mLN1xKRCxI9ady+R9TDjmdW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g0hHOHn8wDOXdRoeblDbipeCq9MtP16jqqxMC5eYtlVfcRxSS+xFJctVdSnTVzxgACXD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VOSBQ6T0HWZ2JLv+zTrZ+GNxBqQziW9af6IDAMhLzLLBV2/SInTCjJBIBbwHMoY8x4uX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s4TUSxjCBoVr7H/sAd1wy0KBU/EI8mejxCoArJrmclxeZdXlWZWtGDqFdrzfUxdsY+Zd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gwhsK6zC7Q5aiBDQUTacdPPEZTBgxd8k+jPUBfyQ6+1TXmoKJTfRMZe8Tpc2fiFVvXbq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OSkRBexLTSqMzURYt7O1mKvZ4hqAeFbi5lZvuKNFC4qEqxwQWhrVyl7fiIAf/iFhhjcM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M07xqUK0URs+Fgw4oYjlqCi4BRIUcoA9MKzhe4ddxxi+JY7LqAoLd7lULqNdDH5ai5kF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uYbMQiXRxAo5Ci4rRqaRepXE3m56ISHiTKiKzJWKoliEvyxwumBtdSjlcQORudlUmLfL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UqrlwTrUr/5MvdQvTLbIZsgObcRyVzCwxuNDLCOVccQzKJd4i8S9y9AQrUu6IYg3Z1/h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rXMSOG4BtcQbxCFFvMvYsSuItoVIg5lOCUzBHW5xEVNLIlyjN4huxxLuRUreWA3mMXUCA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ZgISCvJE+gshxiZnus0O2iaNcS9OpUDRuEUNVEsVtXfcXiS+pYTOa/oiqtq4dt6CLv8A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DU+ItgwTT5lgV0XOBQhIpi+kxXZKTYSH3cQI4H+AHT4rI6PkHxCKeb/mEDj8BFlaPEuB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sAbnzHEQ+0fxFK5tsvEvmEvG4ML+Z3FY1RLl1FdzYwy03ctU3g5xti1jcMs7BklD2q4u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ELO4gPT5j1I+5XZlHUcw1Liy2W/4Cg8M2yWvScfEcM/cFkA7qIKdgcodFRdoqSMmKb8w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HNKfUVY0UfMcRqOOpnxNuUgeiYo5CiMNm2Py444ZZqcjf1HcinVSgK3faZJE2tkH5jLK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XL+OdxgFS9rTAgvPFpw7i8wmy3UbdGbhigN5W4ZYX8sqrNlMWwBKzB6jCC1CUbGl6ifL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FUMA8Jlmc2wFL1Eyjh8ZnJ4i3XmeW5tAnw+5fljqWwuDVjcyrFEd34mK4gaRcU98RBun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lqrREByIMQhhBUeNTKW+l81OFccsq3BOnJMBWGVlOmBzTiYtC67mOtzK6uzmLdtvZUG6o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6XFaOkuqeUH5cQZKKldYuax+o544itcAzX+oprRfM2GKziOXriWTG3mJRjnVQ1T9Iti5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KjkIcHh6mGs1KVM3z7jnW+mflY0o5li8DZ9RzgwMKpfiFFrl7ZjDNjmXgVcu7bsmMZWt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jjoMRKM7y3GkJphJtxauY7FM8M5r8QK4a5hYsHqF0NlHUrk3Us4hQgWsY7gVinzMmW+o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Vf8AKKgoCsFEQNV+Cd/TPNQwxUOS4UyFWYORvQJS8TBZXco+rNOPCohIIR9TvYwPA/8Ay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Ikql/Ms9puX1ugjByQV+A/5HPVtmIB0PqpjzVV9R96xR8SpBbcCg6qGHQ6Q5tdRJhqho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rCU8Fs15hAbwFot6WnEprhtcxuZKK/McmdT8Rtw19THTlmcUHPhlg6wyqVaXO0WfqOBe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GiU45EQzoYuArg1Tcbi9W3AO244nPV8QFTN9QQrqIeY4mBUdHqbD+TmmKgG0vErbKGcU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VYi4FZp6MBysZ7t/uZ0dz8vMsfaRJgVM3OuRivIgG0XJRqqyoAQv3K1e+5zu7nblJ77R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xKU5lvIDAM0+rhVI3MzWyMy1aMVyhxlLRcMbbO33EQrriURw8w6fULNs3BxEFgZRMygMy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WdzSYlI1T1EyQUILNepeCClxbhuZFEoogXeJuxzumU9o6RqjMZbzAeYfKZZXU0s3E+Ut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jdQNZgpiO8QLrEBKblV7lhuZqjX+BgwkHUMtZj+hFQRlasCeYmmWDbyP5lHnTwVSWsLc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BtWPEGw3R/FzGcll8sNZLN8v/IYuLyoDaD8VK0ZP/K+ZRXpfRBR5T9wChm7JQOC7JhDY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BfD/AIQggGg/UNeAItFrKxWG8WUPxllSOGWO9U/EyD7jwyeoazBs7nVwuypTKhW9AiV+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7l53M3iOZ61NkNdFx2mH5cFAi5lznhl0iSg7BuNQ6EHNxDLgljuGOYQG+WNcHioNzF9w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CostuL/g2VKT6I6dbf4VX4mgDiL+GApQbsihN30PMRpFKch5mBAChS3zNzaJnyGJrVbe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SmlUtdgm/iCHJafNzwkVC5IwFjeWYJGloIcQwP7EBdZyJz5hU7/MePwREOsrEhNvMRNOo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lo6vNVG22Vf+PmEu6KisHEGq3CU1SxGZaIIOu1vERZ/gbhoEDt1HgdHUFi21mGCZ/crc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gjBqVGE+JV+DBBAAAhpXRKKeIrWlQi5wvEoB3BukieyVXRlihlgxPN/EfCMLkQxGDNiH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HbFarFLdjywCYozaitS5lXSy8wRSyjsmB1nhlabqol193MXzrMTO7hszWIOrM8xBwYYU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LrDBVymeOoKJYrMrZMYibpVZm9U3A6jlpz3MePEO+YXdWS1TC0LdOphhiykCnJV8ww7w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Suur7hRLaou5ur3tllf26jWGvqGaOOblWrpSaMmKz3GzKiV9xbdfMtpyV1HVn4jdaG4C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Cso03K0Ct9ylwWuZyFYE85EjrlHZl8nc6vTBAtfzALyrebmh/CZrBzG0XLE8oh77mE4d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4XbeqmeuSWIiUTuohnVRHzCvGC2KEAKPIiftl1qtWd2LSwutj3B+JqzAg6sYjb0jHEs1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kqy+FoioQLdEvdXNwa2Wt+UO44r8ypCnF9x0vG/idMLPiO54O5hotgXI3zLBsyx7zOCXA8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BRv2zrvJ7jBqcBEMyOHxcFAKEQq23iDo1k9LH5YVKJWh9o8Jd/cYeFQr+yhGKCeYDPzB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nmoCYVpiWgLuGsPECmNRA8gw0D8yojRiqI6A6xM1eJrYa/MrNHVwBp0OyClvFEA7oa9z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GMdJf7lEVobQGRC/ErO6J5hvxMhhte4baxDVnHiZgGSghEGS1+GDzK0dzle6hpuL3KbX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sQg4IrxzSF5GPqWe2MMLVi6jU2rokcCXfUS+G7juC3JnoqT8y4keEjD1X+Bq24U1Eo7l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AW8Su2RLBLVM5uLwzfMRqZbZJm5VpDVQq4ntHZqYrMHEfEvzKxq5iZCpXc0EeiO2oaWp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GsR8cwJpii5idxTFSNWCnWyVYdTCCxPGo34W4gJG7Ya+CmBPgml2JomMFzFED4TKdrgn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+yKqYM+VjkwWt+o9EwT7vMrxwfiAjr3kICUDYld6xO4Fo8o3BzuG4VOkfmZTyoLfmvqCs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sNJkiEAaAfiefP2TcOYCwriXuF1iXndVLwZgoVtu/wAQ/lj3L0YxthZcqjzCzc5l2NzR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D5ENUdsfMM4uZuOqJQ85nB0QZccKMEZ25ipzLajAmhg3L3cusEXuLmX/AIHMzfQV5Sj9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0XCxdHhgYpLCXbLrRuxeCQcbRVWjLsyzxoJUqquW4ZkOF7bcy5RRyExUNwKrl+Y/AUA2Zg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O9mATKCPS9Ildb1DiYreZzN8PHkiA8wNnuIVlKWwKmBRjqyyo4LD+zvxZEpMWSxyED1uC/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cLEwLjnFhk6ldYlhxjzCXAKWS7EcoscrtzuLaVmlxq0GdzJ+So4Cl3HYDCc8D9y2bTIH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uGS7jnUrNBcOTmUAO5g1MrxUM/EYRlUrkXkhWH7ZmA7ZVAVqOqcsJiKifyXNv5pjSLUP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/AGcUuYGXcW9SsOy5fwTOCot2cT3mipnAk5c8XOnPiAq4p9ze7vict0uaK8YhhWlmFxiZ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xTWEuopyN6JhtcUStBmy5yqx1U2FfmG+oWrmLUyDb/qaSsvJOK23kgZcejqYWdsapbNRa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ubhkJ8yqH+xxVm9xCXqmV+EcndbsmDNtMVq1IVT9wtRsd2zJrG6lMUQhisu1nHuBs5dR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XyekHBeiUeInVkEzEbu8ylQJYyHqFLdZJUTjPMJA+XcqizExr/aH/I4KZS3xAWGLjC8c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foASr3EWLw3XcMUC5VsgI86luDNThzaaxaBAoiNd8j/uYklmPYzzq5Rmk/FzZrGuYkob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LKuIWxaxmYId3UDOumoAC6lAd3aVzJRgJGWaRWp1UTAG58MdVwkQq0RH5lFu8MrCczzUG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BL5MtIe5bhQ4RvUEoJpjFecIG4G2OytIRWhf8iUBL8RanD+4t0pcsCpRAbuE1O1ZSabS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0+CKFFZqDjQRtqnXcdK0/CJYYA+5jM67NTXMh6jxhfhl0tmmqlYeKnHniOR35lvYBA4C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tA63KKvOtw/FPEWoMCwlPEebqHgKCwYWoGNDVYiKLcS4df3LKdIQKc5nAlWQOEBLVHEz1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FkriooIzKVDORnYk0WTDT7iN0QwTJAdhiUs8sDvEp5mTZAvkqH+MsEMCsMyPuZDLMo0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F/xTkhfEosZWZQxeZdQsywcxnMckFZi5qI6cSnzFSHLHJVRLYlGELWC4IbeVlg+ZYdsK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o+E5ZsZyxOLzAoDbeKpi0tFL6JaRuju4TGED5V/hJRTaSQE8phAdZadQqfyPuVOGv1RM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lxL4qarMCWlDUVA8ifE/8wXcezomIeZmi6CcRVb6JaHI+2aoVC6ldwxNLxNHNVKAwCi9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v/C/c4Jf+GOpdL21LxUqSCXWnEvlLlFpdUxc2Qf8jiKjBvJhyCtxww3BLmiWc1HmOIZl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2/qYBSeYlLiWFow5lQkhTOI6leA8r4l6FswQhWMMMIzn1Yt3KZ4waz4JePBuokk908Mq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jsmLmlVDgTylgOVmat8RotZ/UOoq5HTLSB2mD1hacMVKX1GJD5InPhuICjQDENQwL/E2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YgsMIe7d+AhQtYCsRH2qO+ZjJg5gBTnAyvE5EMAyLZaGvEdf2Y/eUGdXDQCzlgGBHVmU1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R0eIOSNC42ckK5jvP1BZ1UtFtjauu5Zo2VmFRQBR8Rm3avVBwaCZtzGPzaFQqsWseDMN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X9scrwQPzqY5xxPC48ROnBMmD6uVixnuXpeOp4a5jTpsZxTmuSXlsWb1QkaWjbvzKZeO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/wAQxuWGtS26xX7ldXRzPN75mlsy6mjOEDkxxO28nETC8I1fMq0D2jkpouAG81x3MUqm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Obzt7jtd/wBl04wy0G9OrJp77viBLDmHLX3GzF/EyTMyV5cMboDrll7q1OCm/Uc1YVLV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3deJeMfL3F53EAqkuBUqEDL4YleyIKS68RE521HDMljmZOQmBxmQE+YUrb4qA8o0utSy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LQD1Tn8Tfb3PqcoJK9kw+5nTBKKYy/nM1OTmHT0gGV7VdiE4MJTG3ZcwopgJRLRd1T4l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zDocjH2TEObv1ACuqzF/KYDYkaLyDKTeXs1MgOoU1t1qX0Cr3/IuFgGKmgFYeblJFytN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xXU6IuJWHOFg7apVRQLL8CLOpjk24lDCqw+oMkwWnNdAJngrG5UbLXcFINqSlpHPmBug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9bItQULDj6ile8xcjlKUMkdzijdwOhqyYONRJbDWIXkpbG0fGJZczpBhZRqAzVy9VF3I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cipI3yBziNIfhigZ40ELVC03Ej05YTWbLla7nOppzjqG0rzcvTYWoy0zN+47w3UbZXf3B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qoLFDXNxznN4nWyWPFkol4lQcOFOAsaicwpzGhZ4ij8SxnDCyYqOOH3BvJqWMcQA6y7lF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XC7rqFusRu7NRMNqmYS14jomwxroICGriwMpKq4FswWyjCCzAqeI5oy7czUJxiWrUCotZ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YcMUsTYMsCEvldTKNpIiYxNrTFQLcSwdpzLmduD26fiNDN0YMjKWQM3CVt2YCO4mRvu4T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QhIqe9/JZUwPMTWIIv0S4NtfKlPhJaroB+IVVmkl0IpsRSlVEFByldvFkxt6uVDypgjL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hud/mMY7mcXsv5hxKJlStT8pziV8xa/wk3saGggf4LrWY8eYfmfqc8zmovEwqXLL0mGM2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U75zErPMB6hDDPJBpuGYAEZkUg6YvcfRsmJc4pd5Zdv+LzNyMIqGr0V/ZQC2qxMmc4i3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gNFbhquY2Td8zECnrNruAzMrrlt64DqAiLiODlacRi0UpuVdzWEdh+2S5ocH5114iLZe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8DmZlg7jv5LuIF4RAHmUSC7sckfSoPSCvJ5hkWS2+4MEcvBghRQlJV27YKsrCvzLMxlUNJ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iBqKsazzAOhUeFMEfGpXtlhrWiUI7lrIDGMBAxwioG2HHBM9BmGOAOY8XgjZRmpS9Ny9L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oCuZik4iNxiC7xBrLURQIgi7VE4eVmOwZGPYpoWO8LzEAhH5NzHT2pWCNVvqKsviBnQh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DZVy10Jw18ysb13MmzfBD8zdYq+Jnp1UunOiGh23meW/BOFMysn2pKy38Sri47KjaHHj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MvmCKi4upi9ViOKtPZNjvuUg5u83Bu0ckbpce4bANEeAZ3RriVW+o3QGTuWA5Y/MYAK8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bslJ3LpdowryXMW8HEHAVSaqsGNaHufTMXLIeJiFNMflYsLHUNnFfuXs3XROCaMeo15d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YEcXnHMtwrbLdfmWFunphzrZ0MCukR8oZDOY51ZYYFpLGqv9S3gbfki8xiksEaGpsMqv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oDbyYiIUIfRLpOG+MyxPS/YwG/dUjBxiPvMyAm42pZUrci68KV+qlwG6E4aQexLqXFhR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QUouSaHQxLJywBRjsgqXY1mYMcKSi+KLX3HSqCV4HiW1gQDqWhDuptcS3pnJKPRPVahZ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vEWzi7gM8XZ9ypPDDrOWvM13IV6YSfC44dsTtv8A7A5g7D3BsreYHUt9S2WGvPUAlAQoh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WHDJWUCrF84YvbyRNXxNhd+YrNIxYdkNwk2kiQP8EB9XqbiNZFH3KFxsWpTgQfxDYjVaz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BGGyrkGZTnRMFhBHzMYXBzLCp3Mm9ERYyM9QVTHA0bhKwvco7Zn5jLDHEC4fM4poVM5V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UtnX8zDTDcub1DAxUEkLG5RQS1bnDuErC8TJbLaQW3vqWavcJ5lN4Kl/EtYS01BeIUQXD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SGlzSXLxFmoqqNxDcbGMzTzBqPMuyGSL/GbOJjM9wrO5dSa1AIkqmpYwW45tYopYFkbr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lMI5gUGtZjsPESiu4Aa2xBFovhqATgU+4iow143+LlaJofTD91L4FCdiNP6gY1twt5tft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dfxCpLph1wFIilCLlFuIK1UrPLLf3MNG7Y0na3MVvcL8CeZLQ9fJXaDLEexCDmFscpJW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RmczOcTuO4N8QxE5uO/c5Kg9IsTziHNsVRyTmG/ETbqX1yErRWZj4JZcsodVLayym3MM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ZKvCZJcGpyS7mqPcflC3CN246hWN1VSkLe5XrGu14jSwuSaEdArkulcw2imK4hU9mGgO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pV2xwUubCJKbUXipabAyqw5gfQOocPqJXv76nTKOFK/wooHI0ohMMVxFhTlik1cuTQmz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IdkRl9vKIdvsVm6/tqNywB/YhYNVHdqtPRMG6MwRWGY4Uwe0MhKXDSKWr8jOeECpNtgRU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iAxKCGLuPEQKZZwGoAXAmRUwxbJdBomVrYrAvEbMxzGh0EShqLovEuZRFKRcM1xzLcGJ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fJ1lDQbL3xHmbYSuhLLG5w9RlrG4vluWI0sSW3cO9eepwt31HKN2Sim1z+I3ReY4ckXe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V8cx200bmbb+55KiTYYj3rELTL8yvOpjnDHShU5eploaqaV58RLwblVkypNGi+rgA5Mc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Cjc2rjiOE+TA1kN8R1VBnMQ1mYPDFSyyyo6WByKmjlMKOuJQMV8xHk1iK3Rw1CtGprBt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HmF5AU41FpDQyqHlcODq7qIK4fjUptypw1L1dpsmE0zhImULhe3MvgOTcq6ukYYaIc4z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tRAcWgTp3MOCiIVoCI6IWU28wB8Fg8jk/cqo4KEsS8qJBstDcTTMr7LjaIvxmbnN9xCS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JgS4fhhk00mXMgzndfeBX7IPNolIsWYgoUovmOQNdRBYFvGIbZl7JfobnDk8dTyfpCOu6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qHvMAtAq/MMgsPcDAEtKq4o+ZYWS0+ojtkUpgjg4ph2QV4g0uRuqibZBDTtN/kLhgzKR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yi0Hm+JnBy0ETK7ykrBisOqhuIRavOLmU1fHbL3h2sw8JYqg0aRM/qXPd8ywvcbLDOIK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bu5bLcggVMZFNQdHmObjo0BIa7yjunbqXbnceDvmW/kSgOVwgM2c/EYHbDEwW43cGKrF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rPMynsAj0lUiXHhxmVV3zLWUUQMnDsjsBkPuUpsdpPgTENq20xHvU9xjMnQQlE5mCrKq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0vEblqxjw3ogKCXolnEK4IqKPmXn3BZgXqXWLlqM4iW+o53v/N5lw8TaQLFZh2xLLZhj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bMziXu5ZbgQof8DKv+GXRCE2LLqLKAl3mZKhbFoY0EIYQCWdTEsBvMRPRDXLSfmZsP4U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ZYKD5hoKwy3MwFr7N9kGC0ehIjzNPINTEsf1kX83CJaW37FlHQAgwdgPuZ/Ag31blxb5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8bn/AKxmUNriUJ4mNu1UFhy5S9JocyzLusvQNEvZnN5mobhpJoCYsPRbwUTqYuEYjjc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4o/4w3K/UvNxhdRpSVvbM4y5VR1Lrb+ZliW4YF2og0Jw3Am5fRqCxgPMI6gs2t4j2dlVu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DvNGXiUqYi/ViVImgfiGoMVxquCMwkFXyStFY9g4J3ObuDtEzhmNbWuGNgp8wmOIOEPE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RboOYPHTqY8BySntHB83l4ld4yFNwQyZlzFeIYbw5lCQvDLOrxEVEPWQ9Dk8TrEjB5ro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FZ5d/qAt6xAW6iLzBzXBEonncNUBVU4eqMRlharyxXbZuFwwdTFoigjDhrcNjVkWXFxg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IqABqXcVEd3NQXN/EPeoNtYmKb4xORwMouNRhpYtjMVnmDy4qNqLI91M5X9YQvIZitK4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XW2a9AsiADjfmJSeEvK98S0p5nCsncQtoSfMc1mArBinmcHD0TN3T5lOu2JYnBMm0PMP3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biFJWdzdnBFYwy1OM64onZQMlllfMKqGCtvcXG/knJ15IU6trUcVVsWm9IcTmh2XK5L3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k2zI5maKquI7UQmdW3EvSNruNHIUmpp1MHWdZi0GdfuBu9GycOC8SltmePMrTxBeMQXq9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rv4zOXI/EvqriOlHEeBUgrWKvmDQ1TepnsvxBCg0zLm89Qs0VLP/AIiyZqKGQ9xHF8xr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b7l2ir6ZR3lEP7RwtzxUFDgl9lP4qIq6ryQkWtH1StrlfRzL9TZD4p/+xLfYD6lfCUzC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mUybPwwXG7HMsNuj6gAc0R2h/wBzI24JUYLn8/yOZim/dzjIWIBS9txDbtc5nNRqxDkZ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EN1hU8KORvuPZzQeki3BMqjKx/AG+yEG/KHiFUMDr0y/HPMY2kgfiZonNy7ev5ltZQsP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XvSol4tVnsig4dMGFyRl7lCyuorUKICm9O5iFctBeo7waNlX/UowtTLVocwac7hYZ3HTQ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gZiWZj5EAR2jehEGyoquoygR4M+oZvc1Xc5V5jnTXfMb4Kl0L8SxDeNxOMc++5eKzO7n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tJYMsj7lSeyXsMStXLI4MYmJmRJ9R2TfqXzXcWF7vUEI4wldl8w9PDLCPZ+KjQ1khIrh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AOYUd4izRLMluBu74mGOYaiX1BghhgEIl8kAKgBXUo4/xtBbKL1Ax1MtyjfMWYRe7mXM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Ul4gwbIgqbE48SkomWU5i0XcAQ5ZmalFNcy41pFTFXMyxzA1zKqHXMe4RcJwYOPMo6GX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e+Y4wcR5eJfUvRYmtyj6nkoRDDD6FSn8krAyvEZP7GgCkteyXD2IvRr6TMe8TGKrYsLo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nKlo+p5aIfLMp2E6iE/iWV2YG2Xr5lFerTKXdURivUvsS23qX8w46dzQOe4tp5xPY1gMM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34l5j4j79x35lH5uXD1RGGCzrDVL/jYjKYq9Sp9ly7YZgvwl/SWnIJm4vcVhxFyM0Zin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WCxmRl5hUys34GLJhz+W4UFW5jXLqYaN7EWri7ZjvmZZvsq5c+oYFtV5DMqxbBqAsbzI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yEdsbvuMBu3cI2ZUPcIWm5yJxLCdfaDFRaIfMvwvCzUXoHJHJ5Ixwm5h9HceKEMj5Hkm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yP8AVLG2tMpHoJV6GhxFDWBt6jvNgw9EKZcty+ICvgiDVfFzKHF8n/2NQS24PMbH0We7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SlE9yYiuZkuBnEGFrabN5mDbjqH6I5tUwT4zMDUGjuBi4N8TaFqU1UdE67lnDU4H3CyC3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h6F7iPSLZcrV9yqqzE78YiBcy08sU5Sq8TKra3DBrG4ehLmFpa8waPjqCo6l03W+Jyb+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HKHmOT1iGOPzK3m+7mSeE4r5iprEcVllBxuNhgom/nUXWOIYEfuLlq7e5eRWBmRXzHO2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VnDHxGwy/UGWql27rErWGI7f2wRa4ZhUbAtwS7hPM1kmYYsauOjD5YJbk3gjSPLjqK2G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Aw9RfBDOmJVtK9ys6+oN8H3NG8zIuCXwcQweGpVY7nOD7lU1rEq7fuY8RLAxKGDUuuLj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7gLK1AjWjuexxLOWA3VZxOVw+j/o/MxoJS4humR5I5sB1Bt1hXxH4nTKi+I4QJfIIolTR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ISrBGF1lWDRw7HyVG2Jc9KfyLfD4zmNA6Pia+8P2RgnM9Koy9k0P6hsrw7RUVRTfuBi36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KEs6gmLhKl2ma7ly+brtmYWksjEGE+UJ+zDDywVvmszCS84IagMYuFiABKA+6PzEeTmf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lgdjcVlOOfMVteGvESwsl8R5ZcGFSgMWzER3RutH3BJ0F+eJllN4axN9Vi3xAoy/Ecop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a38zCYC44CNhVMs9Xhv4ipfMvWMmoBKeVxaM1rEBxbOzbxK2Vo1cKghcNBdDxLJyeHLU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YBee46qXc0Bf3KnrxkVeZhwG9MFO6lLLCpuL0uYmK+pmWZzFa5dtHGDlNRlrzTW6mg8E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8giTcbGdxBSAoRmvc6ly5kzbEUOzDZnETO9RE3M4lIl+IiF3LVcDIwu3M23n/ACkYqZZv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VLgFZqGV3KiZmUdSTUHiVKWS4KTMipvTiBDrmYVI4YjWVQCg7hosu4G488wCE0eguIpa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uY4TLCCpWiWU4qGSLS37lC1afhQMBwItELJ5ZPyQg17f4c/2A44b8Spb3ZDcMkiyvbNN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ZhaLUMRy/8ASDXMuaDzLv2yVfxmMpdgT5gJgqgQj/3BFarg5i2bm6ty/PiYIJXibDtJ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5uHEr/D1LqLol3LPZA9hDJqaCUMtwc9R2w3A6qA5IgdZV9ykpE5RIWfiU9nzDYMTNpTBq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TCFViO/8EJbYj5ahDis+pfu0l15ioLSj2hEAaXikhqslrXJzHOukc+YKik5LCdy5qJVg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VkPCUEqKq46ZcbdSxSMzwOWOQQ5bolTW9CMUxCqcKfqWq9M2agaAD9Stqvk2X/JnFL0ai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HviCAbIeaQw5DazVlFe2Zt2tfcoQ4IblV6k/EHWFRy8sHfDDbcKrFzfUbiHg8SjmClsA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bcK6gIPEUROyADnEJnEqnLUGcx1U5iwKrzBocwMXBxWJi5k5hhXzMj1EiGNam2ZcxlgT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NOQx4/bHWAg9NH4isVi52Zjsj5zB7M3TWIbT2mOcHiFFU57hq+D8wUFB7Zi8ZeY8r4ma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Zu3jcvWhgfcMhYp1Cqb1+o48xunp0TvvxPL9dwCs6TfmcZcwC8uoJWXuW4MPxHSuzfmC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c3mFbp+Yu8f6mVNIE0ftljSI5lYau/URWnqZ0QmysbjGyrhWQ0VmesDm5hzf/ANm+c8kx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sdRHLwkcFajVcsYzBLC3ycTByPeIPVtxaa3LvSCO4cmm4o5XZKORS9RvZ0y/CVK5aiKu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VxfRUpBfsmFN2BgHqYu9M/MroFq/jIfqK4c8nqXJU5vmZcoUF9aDPqKluj4vEQBpL+5d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UIpbV+nj8R2CWZcZntAJVfyMoXYD6P8ASyni29QUJbQPGZaK22XGVlmTZtxAzFogtDvM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MJmwg5DSJCK2FNTqcr5lVYRxTKky6HNQj9G1StjkLM2eKPE7HzvuMFW80zSPVwUOlaVeo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lXS3wSj2RBlY6Sa8zluMHURReAHFn/Jkz5TBrrZBJNYjYRyyAYNTKcWL6SMvKC/mGdJm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WW4l9HEGKBZiNRtCpXHVtQ1OXEY7tG4X1bzc2Y0QL/wDbiXlIcHcqfqglC6/5mNqpHpga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u2BhF5KcepUPZOCEDFPcVoGco9QK2BSppnDDZZx/hgollwbtzcoPa/USr3BGVcdEzcYm8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sXLPxKZXeoGRBqZrgF+YMAEuMM8y80R4RLuEWptAzmAeIZlTiVXEbZgQlBNEHMAuYs0K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L/7iCnEXiowAlFqVF8RFgxOJZYz0JzARTIYsySeZk2/q5Zmf3BgX8wUEyblCKK7IR0yG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18zOeW+MSbyRhl2ohJuH1C9j9Er+w9RNLhWs39ofqZLxu8mIygihPR/yOApwv1Lk2UPi5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tw0vUKgWVKntEIcY/cFDhTieykqPdH5lle1qXSYRmf8ANToFT9E33OeP/aGaz7nH+oYA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/UzdponP+N7nEddy5ts/wQW1pGWdzasF0dw1hLrOMalZxBzEL5jlwLOSK68GIOXEWKKU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/wCCrzMAQe/8FxNyXrLJHgXDQwlS6stvcXPcxZCCA2ckzu1xF14lBcsNsJcqyFJyTYeR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HE40Fk7lJ2IwCwMkB1LmEb7Ibnxw4FCkVMZpS0Cw0fbcRQKskZCIqg3ZSU5V06gpKChx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BM+RiK48pvFIowV3BxS5rDhXW4bQ2Is6jRfmCrFndCpBqezUZihUvlYiIM2HiKfshmCA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UFMs8RcsuijRglLW2Nm+Za7lVP1FieJsg2TAeUwwmssSk6uYATjU2StGmb8wMOJVrpym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B8wUncV1pnph2m0+5iKhwQ9wM8LPdVMhV23Nb/Erih8w5Q+JdVcsf9R88YxH20sLXLKQ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4FGWs/UNXUzoqVf8A2JaLeHMeaULxNNupdLuWmvqKcBfDFvLmZrRXic2b0Th75mRRdzey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7QcbluKrOLm9XfUcZ6l5GLeZndKDuWdYZVitMAWap4itWqIb3Lz157nVfLKQylz3Vwpw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YmXmG2pt4nOKJeCuOIXYjeZhboXuWLbB6yREDI2T4QaVjERm6hY5lCI+ZQ5hqXm5Rjmo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4bizWZh8kORBnocfhITm6pLnxh8wN3iiXGsEffM1MQ/CLQLSPma5x+IzEN4TXiXeoA/mc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5lA8Hb20fpIRFjP8kfflpGQUWyIEKyXDFTCcDmMHeuZxOL1cs84KZdB33xBoM1QaCvCUS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YgYFansjBcK+hc54TMNAXOLj79wR7CrMIzBuHzMRNUoQWEAhFop/EVbCgQMHUCPgavNk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AsIsZ7YGBolHAIDxH1YzfV1jVxyGLbl5FsmXNnEV6nP3LEvNv4nYbgt8TnCmVxvBAcIyy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Jm3OOpeLGJxzNV5jr2r2jxmDbXRGP9oRY1ucxq8W3cSC2kna6D8Q1qapsmQ4yMxvB0jja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+HqI9kj69wNIm9QNTgheyXEr1ErOpdYhUt9QKlOIRyMWJcxjG4yQQ1xBXERpLpl2U7luH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JnEFNwgzLwRZhpNMQXnUtoT3H/C5SsXceRiZcStJw1Z+thuYD8iCa8CS4GIuozs8yhex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mGFWhiN5esxmirxAEtMkvhiEqfmWtrES2LhJUTDDXLKM9WQddWYNPOZYvxQ0yIz8Tn4u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6V/tP9QLBxCRR4TxMzih63Z+4D2r6L/cITFSxfoxgHGYmwlX4nJbFl1dR19WZmG1MjzGD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MgbKZewfuIob/AGZQu4Ch0qm26upiIRF8ysw+mGvMqG81Me4fyXLeX7/wQhir1LxHVww3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BfXcoh3mNziLTlovDFi+2Wl4mLPMqK8y41slNRF5QINxwheZbDMEeUUqYEX/ABMUlt+F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R1vmPmJJHDBVl92tGX0sooaPEs2g4O5GEXKgQlVoyWwsM0MqOhdJteY17GZ0hCA7yHfm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4WGw9MtTA6EzBm3bK1LKslVVRWNOCnmWBVYhXEGqK0OIlMR2MSSdvT6l1qwnDO/MfxO5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TaeCWA6gciwPMZ5TaiYiHSfggK3A/BFKGIzhWmIAgWGfcwHNRdSrRld58xdqbW1GVWMO0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qXI8JwXqOUOuJk+CNRahuAUOZgp9R6alUVcR3ArnmYhQrErpkVvMV5E/mHmCE4aI+ztp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eU9Sy1KbXnHMMOKzNY3U30VBzbjxObrD+ZkrglL74h+bmLovzUNujE+lR3hxArA1XLO3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7mO/Vwr5iNjLW5HcyGfiNXQ0y8YuDfgZtyyzn4m3Opa2HxPbxHA0VGwsBl06qUeI1v4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ZhVGdsyTSjEqqyN7CZF8H4mXVSrLqbWWHERQQzl3HWT5ii/Erz/yZd0B+ZbsJWWvki+i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Ucbg6QOpmnSXmNGeyAaA9yuiOutQTVxLbg3OBmWckqvaFnIszBx5lKcXWoFNViY0uoId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htPwQcS2v5AMzY/UwYyT6qaxoi+Km31K67FvhlGZUT6joS8n2p2LV+IX/szCO2v4WQjr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fugPxADUS90cJCVd9x3heY0CZeSDNmxhmibbv1K503H4yX7iUmAImB1mA8gyZuV4HB83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RqoFowhMEbSKNZzLdcU7joHouBkthcyrAnyl4zo1KysfjQgwQ6eIStSzrzNxbFxAsZCKd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i7uZFtW3ylScmFDbxip/pRpLFnMFcYMq1tz3KuvzH8GIQs4jeNTI9BKbazDo2Ews+Z5c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rahcW0H1E7AJgoUP2JorevmGPcrBxMSdNx22cUwJRrqEAmJlkTE4wGkqphNnxDOX6gKb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z3MFVAUmTzAoglIBBYay8S4LMkWsRUF/UWeaWVr+pfjicaOm5wJBxbFRiN94IrGWF3kuc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8eBFwxLKJTmBmeOpz4lqXKzA3UqMnNKquRL9j/qVscLerqOo5DC1EQqAOWDoHohaxyy6I3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uFmFWOd8RHRFSu4gpGKQXq47o4qWlxGkCkAFHxcIZZoYbN5eYEbCxFTXcdhZzczY5md3d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rYEbqhHpCqLAn+v1ARJOvDgiE9PtlB8IfiVDzOlasReML+JYkEThKqKltFNAX1KmcCe3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IFSj8ZT2d/cGy9QAMa3N0MmPmIsvMNfuUTeT9zwYLHbcti6jHjubGMcc/ExHipfJD5Eq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l5si+yLnMoc+HXAoGFq7lvSK2WohNEplpKaDBLcw8xZcvmb/AMcf4GYrjKg+C39wbI3V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yoqdgDZNMxwAUOkUOZs9vMYog1VNRctp2t3zAy6F9wBnunMo9QqFpmBdAL2gwyOjSOgHJ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JS+s4s+0AsJaoxsiBIPCXlq0XxCZdhe+5XtmRZzKXZALpzKCOQ7jpAyvbE7EEMbjPwQU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/AEY1J2GOYuVD4g0m6gsDBrKBCA9IreJaYLlwQJAIsajEFI56LJoPUYtrLKl3XMSkli9R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5jB7i2mHHuXM4nBxHiEKA2qjr8MD6guNYIuZ7lRuDCjYzcpQHrRN7CuApXE3mbMFhB2w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m7nzsmaHCRxXd5IHmqIcv4lZeoLoMVkJwfqVgKqPVQcfqBTdXiXWyUorNQRtBl48Ori4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nct2MzBoHc8tzO+4DvFRV3hxM9WXHFOCJjGJRcZIsNGtRG6bZYOlGqeIs0PUujGaiObd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agmz8QSsYQ4hQrKXmLWEti3PU2rXcKvDHl30naqzUWykDi43eCjuXWtauYvvmyOCXf7g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NXmGXgWUN1MTGmIIxwNytZywL4xMlvU4efxLQLiuhwmKLjeHHicRO34cfuoCDRMbaS7o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PiH0Ya9wqW7f1EYUv9S3GSLCi2p9kvOswIA7pz9zcL6+n6jL1oP1HEb2/IwzzkvqcjUh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yyscSy0mFHRLKGM7lY4XZNwFaxdKWo6i7GmDyt2GZQcFUmC7XuJmTFoSl8AE9OZXlCUy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Q5uNR06eYaPMx+5UnKAzGWD/ALmYXOoHEpv7mgypzLRm4Hl5hHRqlOPEdvmz6hhpgeoT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JXEGgDOfELp3Oz8TfJQZm3ipWh5wRMeYohwJMZAtYWsRurKeJ0bYnhlNGTtnCI5qJYslv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HMYsoWDNO4GM7maM0TK+PEfe5hEb3Fb7huoZYibwGKIWC+5QON8QgTlj5W8RlS+5lmWl2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GMeMQKubQ7JQaqIHqDaGQ/wAZuWJlIVWIbeuYEGqJgjKOtzazcF5lEagUUOWCbvmeRnB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U3mZUqIZ3NLmrmKjLFFM33VP/ZTxLv8AYx3mcIkMCNC6yuZcLnuWpaIhWtRAvAmEvTHa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QHcxmaZomW0X2ypGmGkdYag6FHmM9raWAM9EHj2MukQ+yAvG5elbJ9BP4jaP/G4MPqNb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rQK4aLKDZUoZ/sGHS6PxHS6H4l0PYvzDoaftLHUqIvO5g5uZtMuY5bpPJ6ggWQ0gvM1f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NROvbNRjM1CoamqrcpvmHiQOZ+SrMIsOk/UfE1Gr1iajmFbM/wCILL1DRqDRTNfMWGDl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KiXnEqgFWopoionOZW/8J5gSszxLl4gGOZ+ibd/irgWVzFzeZrrFl8pnDEMEdQrSuI2u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tf8AIGYlWHio2AjnBfMEVQsR3Mi7aozUEMxMYbmNDZdoUUtyuEY5yw5EAYaNG8QSNia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bCKpe3iXVJWhnUJwyDBDcdSjHS5W6MVuX+Md3Nl+2Gkgv6Fxdspv09Q/2Bmx7Yw9YQNDB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7mRmO2Gl5miV2lptLXqFLJczLpe/OIVC5jKMo3Y5HE2pYp9SqJSWIiPXMV4GJi2YFQJV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3PcwF5HtlKG13cPJ1KCgLYSVDVuVmUnbqOdbOYKZzBw5xFQOIW3UCuM9y8l1fcurrjTE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JtLxiXvJi4W4ilUb7nc8Vj9x05aJzgx5jV5VL86wkUL85itOTxKLzMYNQod4iCgOoYMGC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i0eJhOniXwuOpkrDOHnMtym+o8PEVVYa5mmH/Ye0MubJdRKlGRGoYCrgI+O5ZSgQp9Qb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ODd1zLLA95itjimZKGWotVO7+48KpmEsOw6xE34RKSYxs8zhXXUtABTriHwKinYBNK6h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8xNnMLNjfiCJeY1eDu4hTGIQGMB52Rpg0ipYHFiviZJu7JU92Q8JKPqp+oLd5qqjDlZA+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V5JfeF1RLgrGPQxjmQ15gulyH61FHM2XwwdGjb3BCsSVV5BISAbdT0K4ixaEu8N54hqs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4/ugX1QgnkiT/CYc0nJAAMFfTMs4WwmoSi3aSzOnMqhVLf3M1Wt3DoW1a+JUFrSbltSX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t3MYCoUNEMD3DRqLdvLG0IHglCvPCxA9OfMzSvhiiLPEZsyyitEGbl34mtp7mc1mVw4e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NyywreoY2RYlomYeH/ZVpQae4GTBuGucSu3eQlOVRm70gqFIZxDKDjNw7ExSpiuRIWvz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UZwsIy9wr7xcFkgAGxrcVluuozTwmRMDNRpJtWpdyYZbqQogu43wMowNVMaqGd/UUs8Si7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i6qe0CvcFiQLzmLrEYzB3QxCswtcQTr/AAAwIQtZlnmA7YQWyy5l2AeYTR90az90LSWe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J2nbuaGihKh8jMQE9MdwJfNxkh6EuUA8x+VxYy6kObZsgTMVtz1jKoVwnZ1MNy5uoWNQK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DAlMr5gO5sIRe5SMJ5iAnRKs3dUsL0obY/6L/sVp4irUDX3H2Ka3gCA+cjdlB3Ovij6C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gJQXFhfU0kR+kG02VcMVIw0g2j8sNL4n/k22Ap0JcxxkV+UxLoTedUficfuBRT3KvXUM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4zH6GoKs6iYiagw/53Uy/wCHKExhyWasvT8S3CE03/g8SXz2zay8VK7amSBEFocEuLgM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7l2paXzz/gJ3bW9pG1QWy/M0CmotOOGZQoNtaiaBwvIeYi2Mj28RhAI1or6hmAOTa8x/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gOAAX5MRwI21phmvB18kF9yxdjuAris0zA3mzFVr3GKEIib8wQF2b1mA4uz9Jm7GA89y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BeZwkxmMvNxECsy7sFRloO0tfibdVB45lwaLR9pWuCr+0rY02zYa1wBVzN8s4TARVw2h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6JqTIOz3EzeNYEGjZcXFBBgriXPEyjy0Rts4gVl0xxrmZYuYlSrAYZXG0dQSWK7Y1lnAeI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orRKnoHtiBhbClhy8zgvBHak8S2+eoCI0Y+DehmmOEs+oXSkcFoXDRTXfmWJUDGe46Vx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ZrXqGHDdxyU6I7NRbyznmU4JpwznHzGgpeZjjN9SwzkLg0NosWm3HmZFqY5zPWxxOcbY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M4DxmN9cxau6uKo0sOYCti9Q7bxiBqiBm78RDIfqJgqyJth9Rv4SluHJmOD3KLM34Ijn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v4jde0xTXUdgY7lD0OplbSZu0vxCXlbeO465fErN0QxKSBTg6jAEfcwyxFluPEEdJB61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wDB1BeuJr27mK3TZEs1Kz+ILWWGW+JxunHzDtOKR+pQy8o/c5jZCpsAvyTbNoY/2eIOKN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1db8if2Agtpy6uv5KeMh8bzFWPVwnDe1gCTaTxDs0cStIIt3A1VY4l0JtWyo8rEJu6uVw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f7zcpSbMsB9vIPmJhCRPkllZjKSAYfcr1yHwwmrnuENccR1vFVw67Qlw5tEtBcIqVJ2/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/kTbjSjLqbVLDWTI6l7IU5mlXXqUU+dx1RhvFRwpg68SizPqZlL6uVSPLHdJl5mcZ5zL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58zZtQHuIigz/cr4A8V4l7rZBzjExh6ipp3GATY5lSMsBtVYNRN9QvQjn5mYkp3xTF0gg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iDOdPEyA2D8S/pU0bMblL1yZQDkMFZ7gZTNpuJYqLNLTFVaYJsfUBa4IrcTI2mNzHxKA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zF9TSHMrm4ZSytRbAQOC2UNQWYaYGF7gXBXczEIcpLJtUpxKxm2O51SvMpsDJVWJmAQH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HNXEa2t4Im3R5gwK6g6Y4Pcz3a4zNSEahEy/GzliibxUr4qLXOpe6gg5h/MrzKm3Mbhh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2wEhwS1aBRD8otEfCMzENAeYRVywPifuUh4fQH8mRUDIhTxLaYGM01ULXVGv8A1XMWRB3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xUmwfqXv39oy6q1KmS9xLawq/llAvqZlxvxcvvKv4hust/2L0kTyUmaZLlZPH5lrWJq6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15Sg8y0IwO3+O5xOv8PUMhPQr/wCFB7YlAJriaqty2poeY4Oy2OV6gx0TIwHDNKEinFEK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8Gq/wEf8AFHYZR1dswHFzHPqDXLZEFIHapdu0Ea1HsdWFfTDYL3RQyEqaNFWFlqi+zuBr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g4ghvcJscS1q88TjFNjepSTmIJXgozXmFIHZxwimpBvJpmBWWdbPcsyEqfNxFrUxb46j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hgUwZvczvqiGhzcwdyofqLTAVFpyBQ88xGu1+FEpkjvuVlYbeoyO0oeYmIrzMrNM0FNQ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ZXPggICiw7fMsFaA7it0xqEsNmZdNMpGdcTBKgLzGUrqNJfEFDx/irAtVxNFdwTDmX1I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F6zDITRLkOREMsdvUXCLVi26lldpLKqbteeWI8tzinRuGcTSNJ0HEoT5xHdBnxC/7MtJ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3Zg5mgzmBSKzHZTvc65I0eqqJje2/Ud433CrM+474SONNQ2TrcEw8RxjuOl5JdhTjuGXv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tZjdKjhPsTVrFSq74mLq9GoOd4fEbzWeY+cviaQ+ofDUXluWCi/Ec0rVy6NcfqW6wcl8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5wx4b31FCmblgUa5gNi+dT4DzHhawwzrnRMrnlqW3weJoau9xznDmvcr/wBcFDs3M1mX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xFijnuB1xEwVXiJ8JmabOYM2tzSpEXZctbTYl1msU+yETGS6jqgcvzDnTplLfcADnUT5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ox2djw/EvXGf3DxlVelv+ytrFUdxSFKI8kBtsH/UxbBU+z/kFOy8Q2G68RXkqiPd5Pqp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YeIVF3kPqM4jY/soWihtNykCLHx9JbDyyyecwP4hCrSiUyjWamgnNTNd2pZaWKvLxwGPM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uWbcONX7mOxxrA4Qiyw5z3LX1t0eZ0uNyxaMyi5EqO6LCMVSnMpZd3zXMoirwXE2l45ig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XqC0YPtMr6/SOc0i5bpVcQcGdziI5KlxKs8oy7F1Fb3ZKbNEBTohxQVMM0xKcMt35lxA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p9mY5mtirq7iJRr3FqheLvxF+ZQ4vtLoyIgAL3LafuWtcCWiXbyy2vcyCrUDZBrcw3AB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pmVMCbWxZg2Ra4mniGr5mgMDMol4IMVUfEFBUx3BQZaqNvV5M3RGeYyNIHBFLgfbC0Ej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YhXKWGnUQqxc4g6KBmjMflp7IJ8ZiIkpmmYVCogbZQbjF59Spa8QjvioW3KGFa6vxHKr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d9tOYgCbPhHWephPEWPRDb+kqzn98TpolRaf6Et6wvyx1ZVp3H0IySluwxBstj8S31tD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zO4erIA1xTfiLy6GXscS1Hkfgj2uVWUKdFm44Fif+AMOTnMGIk5h3iHEde4h4ZEgjqf5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P8Mo3kj9QEZQFG1g7ldTmGziwg0Li2sF4mKmetx4VFRshvMtVku56jcfRLgvcfcFpDbgJ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RDPbKzbtiLWLiK3UQomtbacRF25cHJxGpQekvqErEFXB2QODZk8EKuU0awsLfPyGB3N8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NeQYvrB3rrUtWTIV45geQLGbHmLJwh36glOptVLBKGPTNS1nO4Qp4R10iHBxiVbmYWSh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DhJmx3DuNFPcuuVdIozipeXURGYajNmSiDS1Ka5mtFNS7ZUrljiyMdjxHBWoYJwCClL9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otx3CDKTYErFaJdZ1Faqih1DZHdVOJ3AKGngn3TJluBVVEV7m0qylciBYmSFn2HKiG46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arneWbmK5wQ0eUcpmrl+cbqXm35jpmYBC5d4NcQC5j5bbhfOo3m9wwAmGChTgmbcZjgU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mWW9nfMMZrG1mdcx3+oNBxzEdUTNFlPcdhf4nNVmG1uVp4cRHGdZm3kNEDTruNU4+JVK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RlaN4jtDrPqNOEsjkKC/MbGKqYvfH5liMUKGwJ2bXRBLvCbVP/kQEyK7lF0b8zNvPMug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jljqUzePU6+/UMlFLFhTZ3E3nZmDR8kC7rbLQKC38RQI1ULsrrmAc38SngfcpVPUrsVA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Jz3zLblnJzN74hdvUSr0RyM1Lm31czXf9iHMdl7YEILaZfYyOGFWOMTFuSwT8ILPv+S9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TxUI8P5ox/qLygGCg6pNR6n9vyRFpj9sURVMXoZ2sekpYdj8xkTkGoVY0ZltmUrEYYMm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8UzDRylj8yxZyqxwEXS3AHLKPCBSuSJ04H6guc2yo1h9ICDYw/UujSwsDW4PKKjGQwC4g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cetu7HpdFfbGKFq8HEMDlqVWm04mKsgC+5cmxhmbS1mrlBQ4mg11LuANQwJ4MWx/UVt3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QIoNjz7nZlfuKtNEIcZjsrLVMGB1Lm2KypNUuCLbarP5izlxzBdscLO5UWky4d1DTHzC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nngP0x36I/lLqUcwF7xg1AWNKnmNv/vqbsylAbJo3dSn0mTBCrLKtM7g3R4hdY+pbMGH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XEVG4NlQKo4IFO8RIzK4LxBVUDwg86lsplwylMy+AK1KCMCHyaRYSbL4PiWKN01CkpxH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Cg4l1tMWnHzEKMYqLCYWhjiVubJhQkJglOibWfhgtjydzIUA1Vxw1anz/MoFzzGispwL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GZKnF0AlOnIgoKX6IXcKCBu4EELxUUJWm4xodzHhLIvLk+0ql8RL/H8UYI0H+/7MCuAq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MufO4bFy9HlmUUasH1AsupaJpX7nkuP5gWHFCviWYaWcj/21OzFnig/kwXNN/ES29r+Z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GYZManQlHaqKk5blhcoNZlV8/55nzHbX+AF4T1hqN2TAY5hhnMd+ZjK5IgqCICvMcCN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im44q+YC6ltVLxU1NscbnxLhv/BuycPKqzXyT1ohlK+JlKCvoxPaxOVzHQrLRBEIUtHv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qFsU4WvEbUmyAioc1GuEekgicDE0Oo6w4rGw7QhkLdsXKy6NYhtkbdZlIwlub9yure2H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IUAJQ8x0pS7zthpmhZrO2VpwQ+vm+J15av1Eq8uY1pXtDolY41T+S3NKpKr9AieSledO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ZxDwALWDeCdom1LpI1iYOT04IBQCgI6L0Ewd5WNt1KMYL7nNHVWuY5VWYtg8QS7bqAtEO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mYNc+owA4irXCXrBPxiktH0CGirEvIarmVzkic7PwmWWd6It21MEmsk+Juac6h0VOA1f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Mea75mfZilNUR3pYAY55uPvzM204Nyw7h4zDOGKiqbzUvIWaqNKMmJ7G+IFAVhzLrLdz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MPLHhm2Wrdh4gqqOGJ3HAKVf5i1zb1FpY4zL41Fz2C5m76ZgNG85eoFOSGCqiM7lPXncv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EpmGy6a4gZl8adzrCyAo1m25WKsmbNjnzFQa1EupnpjdwtXEvNUlOZeU0qBmxiOA7EMZ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KQILMkU73MnEVRqPC3V9QOUJYtjucb9Q4a1KDZ9SyvZGJ2txvUWArgraW5KaLxGIliEv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rYtuGEW4fcHVbr0y6GUDMi4aY9rtS+v/ALPIxGa7KBLnY+RmN+x8ZgsBdOoIXSJme+TxM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fc7M3cV7oXKKvJcIzISqjSDodkd1D21FdNGUuZYdy6JVoRCfFSkGLWSqxyExG0GLz92YQ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VEv41CZ4QHmNVljUIXQ0CB2y2xuWMYP3KICv4SmlAzGYMkxWZnVwQVTUAVrMV6CbF4/sR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JkIilWIPO4oKrG5gHYlIKheGU3gvUcLVTrimEu5dO4JqwLdCk64B+YDnc0CVYl7mY2h+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GvOoNhqKyLRNQ/SUYf3MWqqYjt0VLvcd+Qg8xmkIRWZoDcW1cjcEANdTHFS/DELFJg5h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xrczLqZk6lW7lTUCpMncFBUMxyYagqjrmXCNS2HcMsQbS0nQhQtcBavEUq1ENX/1Gsxb4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uLuD6lZClJmr5RlPE8yxIclxTTniYYtXDlqgioplItQuoIKVVRaGI0wvdrO4+aqUsHaQ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qboaqD2HxKUho9YhfRZtwQjhO/EfK393DAFwH1LhxRUrzcSgx1AUvuMtNC/iXd7faDlsQ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Cf8AAlATxFRx+RDgOATI4tFlhURdBjyVNfxBUjJksBaNfmHj0XCyGfFRr7Ny/ayqDKC+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lPxG08rgPUiytzmVTA1Ocvybj0QWaHc/cN9xMxMp/hj+f8XtO0v8ZGVHqc3CaP8AC+Jz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Amm4tYVAopiWkIBUtvELrMsxBNVGmXSRlqmIvMUGxR6GItn0w+LjAM3UVWEFHZqNVf+BL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bTYHIRLkQGvPbMLmz+TMIAsHBEvj2GHepWHarqEeaacKcRUfChWDwymOeR15QCmI13XX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ww0ORjWVQdsYC2xnRFxwVEwviI1UYdcyto8QW+MB7Y5nKwbmgIFsr1+JeFbYEZlYlAxw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ggmQzF6EN4mfVrrxDarZW3Q8Q6AKae+otX3MT4gcLiyGV4oQq0ERaqE9EJ8oppw6l6rB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Oq1o0QCrviYAhmVuhgte6wy4diq+46OSz8rKSsdWvEQZjCWG/c1COXam9YrcAjV31OT9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eM+yVVla4nOeepmm853HGj7lu+bg1pUrvFQKmkw9YmjWsZjYNNZ4l81jmWXjJMi3kf8A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Z8zN49keEeNxqjjlGhzDHshYHjSQzV0PUrJWri7vWql3WcS204Og1Nhi7ji7LsqXmrydT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jhjZdmXU1enuJYH2lAZ1zKto3ZMYKprcVlXjUaGuuphNnuZyua4itjiVmgNXDV24YpVy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kqWWF2zGQ6dRtyNdnc1yL8Q4buzUyhX/AAiN7hbpMRUmInwiYSBXmd3ODxqAYBiYKCXqv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NQLRs8QVAg7ZKiANiRmuL+5R5yl7l2nir3FBLbJDuKpfuKnYNv4lXmRHgivTIS9rnUqx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TUxIq5u6yRg4/qhsDNB+oSzpVMSgP4ix5yRXinMwMMNfcCwbkzXdsqZEwRvuMWb28wAK8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R9kt5lZPEWiyAzOGdzB62fIxiBpdyvGcD2RFE7e3SOuC5fZDDAcQVzUFPKf9hswkNnOJ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OZZMyk7SX3NFepnYWkRwNucy9oLpn2eYcAcH5g2Yr/UzhxZBaVS3zEpx9TSZs1GxYKHM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MGl53cK9ksTLjhjdViu4DN3riV5cBmCXEfqABgwHvMdmHPmH/JpMxiWM2x80wH6KgvNx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7jWPIEbbyQ5HzUMWSMDDe5ToCC32F18xQN8YmcZsOz8JQ0BEuZdX6QKlELMfDEWKzUJAZ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bJAcaohVAu5zDK+JWIZzE4IyOYcbqF3AVcFNypING8hyw0BFlqKmmTSx6z2xAwTJKsAy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MNEouoKg7+KgECUkEfjS0jKW7n2ToM7lgpI6lEe8g4iM17U5IrOHJrmCALIolagFFHMJ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cTL10MRQ2fEXgNU4Q7NI+Zb2obg5UFqWZQRv7i6QH0mbiJsxLruJqhco4cXBQcEuerCX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jxsEfAf6lSfFQX9E+p8S6h5JQnS4kitxuF8dAk0r4hLguvXpuKzdkfmPEhzTyEurbq4ZF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E5uSpbgmXpmU54zHfZMrqAV4JknK1UoPd/uO4g07Il7hXED5j/isRnU+AbFa+YaEoJ4h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iqDUfxF9SkYCZqMBxxWaWVcG4XfmL9zUNL/hyRYJaGqKyHGItrfPluOhY2fc54z1CELr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nMaAt7HYmpiFHYldS1mmGOOhWUaOEGpSnb9xx65LDLauPXlGmZB+u0pZplHKZGvZmPRFA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/wC2WG6wA3XiApRuzRFKCFFfJABvR2bgzJctFweZirrMvfQljUKf5Hg/+RrOTbKKaL7Ig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dEAoXk+eCMrVuE4oIAFQUXkxSaBY4YShmjqVRy+PlY8Wai21ZmSihmCkARppGBbNr/MU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SoJl7GeYII9kDWj3U/LzHdy0RDbB5mQBqWVlqhGA6bk8EfUXRAhTiKxhh5D8xGubvtlM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26hrGkl4Dmruddy7c8bmGc1F8sM+r5mc/uYExbHkuVyBgolS71u5b7Zmbdy0GC4W/Lc5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OLYXecYllEbep8xXYueItpw7jd2EoC6x/Yal3WrjfZRxNVgjzdZlhKq3rmLi8Z1Fxn5h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qVmtDNMG2uTHK1BRbSVU0NZeJkoPhIuW3DxKVq8QNW4cJGqHSVfJ4lWAoHbEUvGOZ1tl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2ZHmDaNVmYRpxGwwYQwKPURFiumChv7jZZQwNI7iaATOk7cStCUHc9kgRX7ziGoFhDEA3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i0MxOWCf+8ylGEtjUJX+04JEflCAdU/iWB0P0wb7gQOSJfhiqTiyVcZ9TOfEn4lxNuEPi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plRF3ZZDqtJHsuEP1ctTBRqUt53BUDpWEI4S5nRcBjMIvmKgu8ITItOKZd1V3mONsVZjtw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ZUrtCECZpvqVG29SgtTcBYZXPcuQ2/4gMmxVwurBfqNbDkKSpOwkKVoNDKreVBVhhTUK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gcGA11MRtE6SBMUzAOcBiW6MYgWNqrdwrK1WiYve5eMYGYMfyjy7MRV5maXuoSqT3AGe5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LwyXy+1X6yAtSGW6UlZ9Strpiqt7w5PGqgoDFVlhtaMsQz1VGMOYFKqmoMgacyxHFojR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IALA3UVzcayplLaTJvaTDHqDgohNTfEBC9QMVi+YYhgNje4WuyF0JOAyiVbub4lE1BzB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2idBFqv+zvmLKsbVg2qN9LEwEwynErCwMmjyzEAPOriVIaNRzDtHohkUc4ZQLT5Sqwyu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chcMoUcdw7jwWo0MqyEpeaj0WESruHhuGJUJRXZKYbzY5j3kvfEMbFI0Xl7hc0e4iAFx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CIgeZo35mXttWjrFtc8xBFW3LQUKkVpiINIsQ+BnJDZfLLz0TOo1JyR6eSZk8T6q/JKf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G2b4MS4/MJr0NoGnWvwE1YAXKNTND8Sn9D7MQHqYp5jxdR1jEO3cNVLqOyG8cWUfpJ1P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sdE8As+47V3/AIlQLjv/ADi5R3cQjvMBzcQG0uVLLdLL5rBkcxUtczexMMkdZhGc1NRXc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DVgLi1ijEKvjsg/MBUIJCt9szMS/hcpoIUzWVGUGdsba4luAGY6osoWJHNWbdGYlC7Wt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hDDV9CLPWQEFlAEDjxMQ9ROBmnYFc5uPxqY87lJYyA6iy4oG+O4RfAPxOdR0kQ7eIMht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mDRBio2O1/wCQ/QmhFbzUeYZi2p0S2zluYi1LDXgmJ3Gh5HjlBJFXcXi/jcO8sl8ybYmj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ubtPQkrhqyN5XXE7Hcv2RUBILbmOLxj3KFDaqgGI85FVQCoqi1uoWS7lAVJLsvUarsE1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ublLQTCUYj9K/wDE8nQRc13FxMywt4qF4MVcsdYrU1ndQzw1H/hNPityjF8xwW6uqJeU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ZVnbxLHNIxb5olo5VvqbcCzZuDm5labvxEaJZfJUG+fZAKavGo1wW5S5MPUMqOPM88E3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+S6xLJuO7cjEavGKIuDOtRAl1mVjY6jONdCNBzMlWt5mhyY0S3BhKhg3f9l0ispBaUMw7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IAA2+oXTMCzBmF0qrgPeX6gZynuA8OZvPLADrBDlz4uWAHPUusDMtDzmF4NJLLGcrgFf9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dRYM1C/eohTk3AKaJMb3K/G5h2hhM3BsQGBDdZEVl4w+JlbHfiyAN7odpAbdqD6Y7F0b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5kVKYXLL1BwY9aGoErgwe5nNBPTHf7MvFx8maD4ZmjC/IGe2U+YrAqhIy5URlW44uri02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zyVUuV3mviYAHaWGsouuZcmwBlG1rI3gN1kcFtivcHKFGPSObqUiZRJU0zRcuZd5yvTL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xGbhpHzCOyorUqS286lVUYpQuiInFYit8XFGvfY7YyWOqyR8m1/EHVQQO8wNqV0MQUka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UoCrzqLgXTgiYhvIMTr6S49LdCQdTNschUOaQxW4FIXuF71EvzBa8cTxGIV1sRXlAn0Z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hw1qOlvnLBOOY0n6nLpILdDuNxC2bVLk1ctt6LlMTZKi3ZA02BM6rnMzDMu+EFEpDTUMb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IBthlNI9pccICtwpyFkA7mKKYGqg5plFvEvFQ3AHZNag5gouGdJhdsD6gBWWqnisTE4c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eofMd+GXktaWIVIae4lnC6S+ndH5gSKPrcFW9K2hj1hptWALazRwwADldEIusK4IfQh5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tHwxCc+I05LKCDhQoehYAo6U0H8hUYsssAK9QKsM4lRHmYowukTZAeYLdl3S5goSopZU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bFsk4TuFghysW1dMubamUi8LrUQQticstVS0gw6wTY+2aigSZs3/tL12zC85/jpHZ/mWo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EHfJvifgSxZ5MRoHj/SVrVtfglPKZKZLEu65mGtRS6uOGs9RN4cpPEwfqX7pPpGdf44Q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jOiWD/C4waT4zPM0xYcypu4WfMKGJgVuZ6l1M3uJOJyIg4O5m/EM4Z2EefE8xzMshiPX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WdxT4bmTHP8AIV1I5fMuN18jt4jCuzsujqPWlXjSeJm8RovYO5QYwDJUv04abrgmJ/Q8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CCchKgUjfgY4lCo3OjzMn4r/ANpVs4bo68I6QNo8QoML20nMEIxBoYGLRM7vBEteI6MTW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kSmbMD4jN0AvuPOzks46j1MyFjoLYvUQ8ExDaZYato4lzdrHysoJlRPa1ctwpXjuxebi4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1Z4mV5gzRqVWBYLzFVljUHpA9y0OuI9zbl6gXIqGHgO8oFa3CxvEXJdQ6+hUepkGUc9S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CzbUpX90YgJppXiD4w94mP8AUfqGjGbj2YvEFOdSuUzNPKYx0YKp3BOXzLcD7nAvcXAsW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8wrJi4UyVDyQcZq+QnEl0VqPQ03L1i2Dlv0QDJ8Ew5KsdK11BfriLgvJPs6jgKwwLGCtZ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I2bczXPid1yx2L8QuysV3Ewgze4Y4d9RwsF5oE5hYGiLsrHMrFIamEG9Qqt4/UrBTk3E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O4b6I59QMLw1NUz5lPalxbK/7Foo0wzVhIst5hSdHNxq9pRdmYBv/FZxK3cLxE1XPEHF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zcCqthYZm4RA9xsF/VIHGzHsiCCftAfca+ApknjDRcsviU7gDAibtoTGGbpnANPHzBT6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JAtr+AwOc5+JjGhQ+al5zrlhGXFwhoGWEw2vHiANZxupah3zPNCrAXtqeZTXuVr1Rb1A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AbQEi8kFk3f6lEC7/Oo+hGEor0JQbLDDJq1qJvN4tJoVla/97lEyhdyrMZRLrJuXak5b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2RccHEGrc19RGLaRyQBjT0IRVgKlN5y77hpvCV6ihFUCuS8S86qumA6HBqApWDMac8GI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MR2cJTnSz5lHqCoAMNeIUuLuBcFW1GzPLAj1zNaEv6lnpBB7gVdi4GO7g3dOYaVxWuVX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MLVphxLmUBzLm4ogL8AzMr6gcXCNwMsmZ9LsqcIi5iVmBVQf8gjMUKK8x2ZiXXULxvEz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ZzTMyc8TDxApi5nAZ+5vCXxxKOXcp/h7ilJx9HCb+0DwzeYPpW1hgjhM2ZaZRhHmV0Ui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tWyUoeZ+4nMyGHiMWACiZtGy5W9Vtl3MiEimh4i9Ue2ZT6GI/uUANbcEz6lh4lJWWjeC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AZj7YuYgBnMSr4iXbvzAj6hiXkQ8DG1LrbbGQldrEbMyxaTCO2TIzwLaAUwx/kl3EKJ7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w3U9Sr+YcSkfhMvdIsyXZcfxsY9HX6lnaAYwAbz3RNzgHyYa9EwF8TKJdPuKZw/uVVKy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O+ozaVnxEu4JnEERmxD8JX4i8r/iqVHx/jicJOZayOn55ZCZjP8AdHcef8C6IhDm2Jm2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cFFiBuOoFAS+ogmXZHB5m4bFzQorL5w/kJeNBrzN+mNA94mPoWs6VAslKUHSIz0XxE5i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YQOoFcBqB2jidqO/iLggKGx4QKfxa14IAA2rdy9LnPk6Jedj7B1LsAbi9Ms06PNwCiXX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BIEF7o5hB0z28rFcjllEcstS0EopbX5nmJxObcPRD4DY+Zatg54liOL/AGGIcj3AKMwk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IQekMUfl/EbLmX5r/wBcMkMiDfU4wqSwLAMIFjC2xgE7l2I8IQ7k3UqiDNqsu3/aFxpq9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k1ovPkjpIQacMxChticEvkliOMEqPaWyrptg4MLAX4oeXBLUXKtlBWeTQxdwqohxLyXMb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c4g3Vy8Y+ZdtXiuZdHWeOYU1wx8f/JoA5YlqzDqOdpfUMBfOLi1wS2sYg66vcvA1U97S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rJgOGvEVLvJzDA3nzM709QacmK1EBa50eotBbiRKYlq4MBmNNvEW08EyIKA6hkzVspfI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isXNv9g7F+5kcK/ifityrWO/Et2G/EQGnnAEMmqexI7oCJhsQiIZWdMMmSeI1gzjrmDo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4UHPqUOb8xWq8kyWu9TnOM7jvYhq56EarUdxpniU7qXjN5/wgWZqO4phxuDFdzqZZnFQ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Ay78Wkd3sB6cyqWq3zs/sUAXltMDbX6my3YT5lirdl+p4i132QrQqtSxeT9pzKKB2JUE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R5DlDmwnzDpvBlZ1dV+oQ/MQy0vmKqrM5D3BM3gB5JdDNEw9tXcy4rZM8QiFtGpeK35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3xGY9j9QLfAKCv8ACUcVbdRV8jN9wqqsm4rA8X3Avtp8zf1sXxDUYLimENiZlvjoC3cY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V6giE3wTCHmo7OCCG0tZfMTUUp9Smirg+RlgmI34gdg/MPOyO26hu5ukqeEeo/Bll1ap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Ll3VSlvxCmHDKquIWjrSZmOHc8cwFHxLS5tO3BSguFouNS7qNSdTB6OIrKnlO5Qt4Ixu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VTsy2jwSl0jbqKnJqYpiGGpoPUxeZWFn5mVTBNBuEKhQBMPKbol00xjdbm2JlxBzLllS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3wG4MPK7JeoLg8eY3QU6YApU8zE4fOpabwcLLI6GGoiGQp2JECgBVidhiHuI29nNw0XhO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vx1HGCORUs9AumoBsLRdXDz7sbh4NBvuKFBe48qEsKpMDsgiXDmVdNHMQIHcEBQzDhu3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UWysEVqgF4uXvgSwBEc7rPguYjqg+xlHTK6gV9ySoHZAMXbJeDVg/ExBvCLaVklG55nV9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yLIeJrKS9kKmJk+iOpAP9I3So+ow7hMo/wDYEW3DmDASDGXLpnG5yFhBd8T2gfmCmow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uw8wcfhYMS5M0PEIwcQLq7hpupcW2bY0wxFzLxmHiLZGrwynU1LlhEuOIddwb0wnii39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8kHgsx9FQY2ckGAQA62RUVBKNnRC8rrTX4YiqFDDV81EFDhS5UAC3l5YETOAcO5luDyFI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xFgWTh57g2OTu77mQWNpezxGGBbReorKhGfKWZUd22WBybF4i0g4HRv+yysTJBB0XKrn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OT4gqWSnwQmqiqvfmJ1kJ8zY5X5csDQFAYrgY7DzAYxHQmqHxzFEa3gxExFjEdlczm8w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ASmDRA4QaRL2ssVwzSiba1cU3QSjQAtuZFUNyvFoMZXsEcwa4j2Xl4ncc2yvncHl1KWG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JUzUsf7XmE5yWE0cwowYqJl54hdf6nTuXiuYKsvOzW5ea57mWahp89xbzX/ZfgHqZvED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Vt5qtS9S8OcnEKfhUeTLM5KMxcWGJkTddRMl1caCnHmGnFmoY24qHvcALv4OpdUrBydL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6leW4tLalm2aiyJzFoiNjE4XacRWqN5zLuuPELVa3r1Nqqa5ioW5eI4V1jkiXWVbl7sf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CnF6YgVGMrpgRwp8yjhuVzVdXEy5n4qW14ZRzxLRfK4quY3sxBpyY6ZdJjgaMZnshBLh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XCUrMKGDvuZMYgLtghuVoZQWYuLUuhXslpUBS+kKcsmHCP8AqXRdXPmHXbwWgm6UfEyX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6YigMJuWRxiZ3ucXW8P1HCXQ3q6/1CurBSxMGKla6HzDct0NTAPbUAqi7/cBRVJqOxMF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CaYQe8MzLmG5ZMooZCU2bVzMGrbSCpwBPJnBC4cSguglKX5Tx9S35hOXfiedVBLXA1qeJ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83HiCuDbWWXSdTu9M5GrDtmp4V7XF6mq9xi5Tv4Io+EVcIozjDAVazC6GuJWKwtlNOr3N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oGmkIoUomKjMipff/wCoIiSAryl6deZeT+TKENZFkEKYPPcqnLEoUlK18ytuUq4Sk4ep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su5Rm12gd1jUDJVPc8DDPzAt6lDcGG0P3BluDABlyszKp6iWq4nFUK6ihCUG5o5lelbg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MPcECId6gL3CgxmUQpZUFgeP8UtgvcMVGKzEADe7i19a2diGDuDV46SpV06joS9srctg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INJW5nSVVMUvUVr2yssH7iozkjGqFGzEp9yMkDd1oMvUtO5cVuogyadbjcqiVwQQAdLA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zk5lH8GJgOVlhVWwoVKtXggmbKnVxUWsuuosIWsXKxdRkvvCbrkhiXKi4fhIhVDn+Yhzb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turnB1c4HRKa5R+pZ2cP3Bgh+R/rH8g2mFHOIqLbUyZs3TTGAPtJUvK1Fa4qYXQqo8zb7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gZRmEFmQeckMHTmabjHU5m+I9wWEVuEvzGXHzOswEY+ZQvMWseIbuVZ/hlMUjOJ07mDU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f8m5ZrAFYoNCvuoKyzUFDV4mUdpFUl6fjuUMygPJcwERnJDR59TFzB2uhMhFU9wICUN4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PMKqgVrYjfMTA58ssWEVp3E7gAA4+IoVkchx8wVC2WzzGGKukfqBkYWM6ILAUGWZjN4C9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wVaUaAJa7bzFX9qFji4f2AYC6eWYwlPajomvLtjdw2vuZwZEUt58TMGpec7lKQFk5qNk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zM4cBcTNVQPUcm0tly6g59yiw5mQ1cQrzalIoq3Uqmt3CdsWF7hKDriUNLy5TQRM2XKg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WTbKrl12FXxL1HRzMS9TABcemlH5qIpYaVxKyFvbMCCruJu7KuNpZiHDGzPxPz1FbRD0S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n1LPZGqNMvbzGzP2E15Qoc1LdqC9TdL1mc8Yjp9xdeYpbWI6xjiXo6xKyYsJVjOSZxQv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UMHceue5sbUQctZajoy3Mol7YMRNDNcSqd3RcV6U9Mdrmu+4KaV7Qc8JcFoo04IgDeiO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EMJnUsK3vhmbMY6gHDkMEeBZVHZUzv8AcpkDbLbeeoqtajyFBcsw6+oJm+HUWl0rmWZtI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+Jiql2nrZLOdxN2RBVstd4qIpNRwVG54ECrlHkRNVVSvc0M0zAivMwaFLlr2gB8mpaShD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JkiCOCviIX2Ljuor+HKeI5Js/MeDJqVtOPox36mXJbF3Y7+GHn7Z7H+5XuUif2DT7E9J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PihHNp6JsDjGYmqmzMwDx3ByLSswziVqrScOF5lTNkorB1DQVYXKbFpxH0VoqCLwH+5W3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IVJ3MeYdwK7smE5YZpwY/MFmtH2JnDgRvMrWLBfEBxfz65YIDoibiiu4RgFaLQWmCBtm5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3DG2juGM3fcKz0zlDFSyNNcsNrDUVkUOHVyu8ddKRhXDVwOjNyqWHNTNtaYBPENU+Yahi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3DYEMiri5T3FGDbNsA0BxEuxgrPmozwGwFB23cuGoBTgfuXjpmYoxA+IWEOWI/EyPIyg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+ZyQVfxLyjXwERu4NCXBiVA1K4hsIn3KuoFEBSDdRZCBbZuBeGU3AxiBmC5bMFIQyRqZ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IOzaFRx0c44qg1uAwABq0IwOZX8CUkCqaGCnBKtJWrVeK5i2W9W5ZTbBigyKohhdQ3FY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iMUHiIcrzLVXDcxGiouOFahpgdSqd2zDdBo8MTAV05hVeYaENVYlRyKuE87GoR2qnO6lm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Bhrx8AjavAwpgxVsPtH5RLRUMssDxLQNh/lSpPxDVexHUYTD6WI3dwECbq/MHoDPthl+Z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2GyMWHQZ7apR21KarM2gU/4ojNc+4u+pRqwiMScAnSXqMSO4z5nFlYwqI+psgdy7xMiV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7/x7iw2MQmi7+IrsWK79wcFSs3wYhAp3xGi4mo0aiaI/0CCL4FAYDiFWgWbcJ1FvBdj1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g5IfC/yNNgDGb6ghmXGa1EWS+PbMkC1B3MxpLA1hmmQEeIkWkNXz3LLVV3RwSumaEYql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So6qdxYSrAyoIAWkK9EAUr7TuHNLaoq4UdJbxcwNXKfAFQxNMxq3xGDJuK2PBCoqL7WC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qVu5qouy2tmQBikYSPmNcQqiGYFKrWZRGqXU3eRIDjkH0hgcDK9ygAiMwIoiDNjLrgVLQ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VgUuxtZhz5ZbFBCwNxHEBfilsKqVYsp1CtgRynPqFcNGoKWo9GGXdYsnNpm4U132xt2b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5rcduaJeR4l3oe2O87jWb+IZ6gVVy8vJLc05jdvcfLzuUt6eph2tdSpxqpRZnu4XQ7Hi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DgGypwW5hk+cxof2gWpruFLjBBPhxHIOd8zJZRcKBvHUosy8MLyOa5l611mUpTwxtTON4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tqP08QivjPueF+mFHN2SmRakvIiu7gNeZmthnEcpzUyq3SxLs76lCfn3B3oviFzSX+oC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v/AawSKCFUsIb3zAETjuUo9ELYFOhGr59yzuW0pxzHQ1WJdEduJTyrkMLK2eH/5NaCr1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Ni59y8bsw+4VBaBCL5GQl2N/oSwBpuIRztDaIG9wvyYiJNKr0yilpH3iAM9X1iXuwJQdX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HDcWBivS5DMqc3qAEbESGhpyXFUcOqmDJM3GRW1czLQc+IAThQRV1oH3CS+rqXHlUfEv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gZhF/sITnFRnDAFZ4Q5I520fibWMxoEtI5ScwKXgOX7jE0TBZS9Vu2E1ojnY4mcSpTKC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YU6Jy2Adke+DiWzeGqxM9bZSnFGXzLxKsvNzm8FXmobAZFcvrfEECrvuHKysJxK7e1UU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K+JeHATnWOpfL4Eot3aK1RXmE23mUWXxO4hfzCLuqlBumoqh0Jbuhh0DEQecQNxU+pSM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9yhjtuCMN1viUq1iLx3KCpQG4uLrMVf8ADVuOocQItziDZmCe4ZxncOJuXiBrMpYkvxCg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uA2CPkow8oV+JlmpEqV7zLm4uNeL0JeWyNwbCSIKcG4ZoGFrCP0Az5Yqy0hyAdffbDRh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R+JSvlL4lpYFfLZf1FWABPlDcWrmITJdy1Qugam+gDE1KOIxYznOYbg1YmDWQD5jCdf3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DWX2hJrAJVubKiEktuNQ1Unff7IfYSHnMSt1hdZlG5sfuCvJG05swFSq38L/AHPSQiC3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HJnMqpxNsMXD1H6JfuVO9gfmCg8f4OWcSpxOTuZZZuUbwlifCcjzKPVNosTiUuNQ7dZm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EukmrxmOhr4YJhxMcRI/4vr/AALn9SQMMDR5iYDiYriODU8VLNjCq5O4bMpNGqNxyE2c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QTZxnExaAaw/ErWVYJo7iMeBDg6ZlQ6m9dJiuN3+D3LhwTn8ozUMRvcEF9vj1DNjoHSX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q8b2I28Rs2kf2YSmsEpAO41TblILeZL/ABKLORju3EYot8vFRxipdQjE6S3xOc8Q/Uwu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YB4VUz+CMBsgL8wbxuiH5QUtxc3EudnYjIaqYgsQcomgl6VMSq9xEd4Jal7Jesi6iM6V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XuVdDEHi9Q1GlLiDGrdeIlkytExE1fiXsUHyJG5irV7gAIGzfUFANkHN1Gg5vghTdkNI/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a0MapcNYm1j5lb8zi1lZ/RDK39RvKa1DK1VnMN0nwQyYcEu8lVq5yLyQTA/LPQTGF6Ji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imo2VrHELMGbZRWcSsGk7lB5IsFxCjvFx5zmOnzDg5l4XgmrWri3jqDQXg8wHBupWdb0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rJN4eeo8+OIVgFdKwKMTh0zllliKFjlhSuMdxunGK4ld6D7lMUp3LBqrhyPlMYrNbgY+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WKnFVUFmzBOeIF1gZb0lCIscRwBKRrHHEAapOYmKNQot1jM2p8zA1MbiGak2EF9JVW/z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MiK2PmKCFk1nEWxp94wFKglvZFvU26+p2anpLechUssiv5KVclkPyVHldpuCrHysQopU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9adMMzFefJMT0vxFaW83K1viYU3ZUaw9JeQ5smQSrqzzghqmSIstoxKmcLMRiaz+kd47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lh8zipYrrM0BDSzSqVK8kYvKcGNLICvbYRisp/MPiUOVqw7mXb4M/uKWO1vqZK8mCORms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fAuCqQwEplC7Yw04qW4OK65hb2SGlp3zDRwO4cmg1lVP4n/2CO4X7VUFcXiDOG5xWoBZ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XVElab3JxiYJ3r8wXnqAXXDKHOQj42gzU8RdA7lzWr6lV2b6mArxUmG8JLNMdMuWnCWI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l2o8hyWQPe5dMo1DQMUNvmIkQ8YizKqNwrFwYLZfEUqGUqfKVrzFTNrndjcVM5OoZ1Bs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ZXC5gSoVCEiwhcRtYkQz3L2jDBYNNxSi6jaax+0c2Fsdxxww/XSs8x7O8LgO4BPPea2Q2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BYgxGyp1im0V7ioWGVIz1K0Thsje5H5ZkuA4QicMijXqdbHiB6GWJChW1G+JgaIS+oge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oVppTLKNeVro1BUizhhUMLcvW6wcSoNN/mZD6nwsOvlc7VMsL4P5Ybe39TFteICt0IKM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jp2liRVKLB3Kf4rBkruarbjDnrcQ+L/xWEbolPcBhB5YjzAz5lY8zcrOpXU7mUcFitdr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gRYEyJKLdErZczeJ5SsY/wAB56Cup33C23EOScQ3cVqeWMxE3j1MvlEIUSvolBNHEXKd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NU38oWjKbtLcZqLFfDnL2rZ2zzAEFkR0ZgRMVr17lzB+9l63p1sQsQKfI5iBokU3dfEDg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BGKPFdQawhuD3Nuw7FVi5yy0ZkVzxDQm4CGAcxdFUhMEGqJUiszUuFQW+MD5l88j4mQu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5js5gp1CNGVXXcpJpbC8ETK+IaaMErYmWUYZgerP7C6qn5Zz7hmXUdlm0AFSJa8xg3F3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luKbVwS5i1qpjhA5amYqxXxKiIE5gQJlZWYRVgwMG1sIB5ivmUfMW0A1CD7jklX+CKzY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lU5lq7+I5uyU4qp0al4nWPmW5folY7OSNA5KlcaqKhjUbw519TVOwhQwx8wVeG6lt5E5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htnmVxyy6d3xmNWV/wDYbY3LaZp7zdzd0F3iN8plLDMXxRuC8DxKoMS1kqcXV3m4lFZ6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XUxurxUB2qyPZoOZdA6NRfPzMi3efxHHt4idcJY4b+Ihj8kMsFBxFsDdbxFq3Dx3MB18R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/UM+jDKG7gj9/U/PcG7AwKWSkhWxmCg5lKcVG1yBm4o3iX0JUaJL/rGr8Qbpma7qLoBA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i1yRiosdwmLkylVBQvOWKLSrXsz/ACIN9EWrj4EwFDarPCUxZa5m+Kf+QZl4IIcdQE1/+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11NXKF+6C7oixzfTnAb4r5cP6gEgaO8RgWmf1TBrznwZQGymR2XBYPFalttZLjNNCZCJ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nZGd6RO0bhDnWZ5KaPiOCZaemWNchlOGqD6ZUmKmY0EPvzLllsKuWi1t9QmNqh4jbDhI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qqX1Mofli10ttL1+IcoHa6zxHX4wfErkMscEvHEqMFw7yosouphL9EphQwEbekmLXmxE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T+YAG1BcA+rB8qzGSFswXBTzVtYvxEdOZSmqYC1FS08FSHtABKcNFIONsHRmVfLcKNfM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yalCGKZphVNifc1JSFwwazcpYXRUFGTAjhj5etAMhweDMsfUtricxQU5YFh3Eo7jSZms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YxGn/DBzqGmJcNkqol8/4BRmWd4qDmXiAu7lh6hDsQYswlKVij0cvDH0JxzLlCKgyPUc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QVmC6m8EEIwWfuKQvY8hwRJUdVzWj4gMUW75lhqTFGmOovnBaIw7qpuYqtSpE3kYVzUlu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i0ylrMVw8QsbQwNX4jFcqW2UVYBhcwxAyoqMAh0GUBR1UMs6D0hqToW6IXGBH3AO4j8S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2VPcyP8AjE2+BlQf9oGP3SgN7iUO7CDAhrVdV+4ra4r4uv5GS3X7ncV1+oP/ANBIAOID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HmK6ue8pAfZ/RDbuP+eGP7jdx14jzGBdOx2xZ7P8ComYyjR9p4m4YYc/41HUMSjNs8cQ3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/H+LxiFwZuEXyPSv+Rh+vqKhe2ZANQ/XLV21DYwJDuYPUZqFV3oB4hJEpQceJROwFXLK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MYOzhChHRO3iOz1DNBsIgAFNW4ZYpNhLj33BqzJVPIVDfjqZWAQX+EFEapVnmNpBnncG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0GW+ocalQVqHxkGtadQMau15CGdjoc1HA0WDiuYLDksHEaHtLUbIcEpxMTywxK3BqY63x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5ziFyjghoMZTHgBLbWJcxXR1EZTUwq1UDVVJv9waIEAQGIwbUUSsRUsVZiab9MAIxqYc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S+oqMvLNrYuMPxHMK5ywmdU0GK6g0OIZc34n7h7z/YLZekqGQLzLXTSkxT+Ed3Ze6jXc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3LNdxHIkeANbuVZo8VLybqL1hil8LnAaYPFY7jRQ5CJjCmoGq4Kl39xwxKrGPELpdjMV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XEVsF0fUxEc3kjrMWV/cvDm+7mPSUl+IsU8bjvWDiVbxk5icIe4Frt3cwYXMFOlF7gZx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ge5iymuyIyBT2wvm4HOAu+YlltXDGmhmxa3F4K8xWFFQ53GniopgV8Rc6zHXjxMtO5gS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/JVEfbMMRLIxwAbja7qUMM1KIrCxxv8AMbUDB4ziDSLHcVgbEe2mmYKxofBSKGyNojLk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dwoUMufDN0wgnxKMKSqGFoF9iFQ7FR1HNwl23JNP3c2HNt+H9hLu6B9wNQuB6Qf7BIuG+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Tz6gwilGZYeY0B3FjqLGGYuQzMJYsMaxKwShpbYlI0DbPLFc8CzmaARuMQuPCfdMqC7J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+kiTL9qoecQCsyAhHaUlPlFaYm6rQ96mLYqe1mVpowGYOVfmXcWblOcKfuAXgtOpamBX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IirrhhOC1u4U4zKDXc+YKtd4xTBb2NF1ABgaVcqjXYRuAvGFepywMGYVlNzL05SVZihN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0b/ssGNw5AHtgqFBI4cyn9ETVQTID3FDTPNxnNLiFxQonmdekrD5gCdDCAI1OwRgmpf5MK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ELYRtkLJbmA1cDWdzMF7biViF1/gO5TiBm5bTNu4GIiEMoQyzeYJqAhBozA+pU5QXAVAx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I/ELXq3QwFyiFwsrfuKaGaGH/AHHaZa5qY5FF8ZmkIamQQIe4FvKXs5jllLy17+pSqOgv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1GyK6agrSNErBMGZdFu1ktrgoDUVRRazKkw9SnC4i7WdyoyB7h8Xduo1KFOWHHvc9xyu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hZCI6/6I55D3LQjgAuUZ0jmC6SeJi2NsYBNUTn8h9ATHtQpevCbBBuoReu/ouLZze+0y9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4nmp/uHzEdjUtwYg4hieIXKxWcpfnn/MxR7/AM+z/OUYlE8hhDFt6iSn+DGWr0XK5LM2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9wXmoXUC+YmP8PiE53OILZiMyEAD6/2mvUX4wxnBacI9qitewNwG5UybHKIHuJdOcoO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g+HzARqFw0ZjpIKZXqdawvDzGKwtH/sCYMFFKo7CB0efX0g2nSmnuFL8sjcwIsLM0BZlf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ClldnMKiwFfczoahaa6lfOMR65ql1OR+2EM1EDyxVfGU5YuUBV7jmyzsIHKZvLFso1LN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iWaaF8Qt6izmi/wASwXARjzrxNgnj/GNkiYlmWImKJr2uJirYsowZqFqhUeHWSXwZGoQY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oBXGDKAYWYg3szZ7mgYrHbul8yw0zLVaV5jljNRqkYXohls5mQ1m+YZ0/czMq8MsQtnd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I5DuX9ai4xllXfU3db6i1n6mOah4brubL64nHfcvWZtvcDmG3PuGwOOocbzu5Vy6OdR1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OdWdxzscczY0+/M58eZWGmp4bvMbsxKGK+ZiyvaVfyQDynMMYWr1HAZVqU+nUVcX7mEo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tdwS82NTbkzep0VdMrLu9+ohgiYrvCx2aa6iXkhShw4uLds4alNcZ1FW7rHMty/Mbsav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wQ20fUNRIFYOLjDuCrRnRD1/hpsNQEp6iznjmLVfcTcqVAyiSgaelzdJwfEfRxxHFPwM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gPcqJN68y9d2PuC29VcRlUQueVRjeLmFn4tdP7gsXIL5gjKMJyj+lRGnrmSP/gx0N0TE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cMF7DKTuJteRUvAXe45uMVkOLfkjAtp+CAKw7WDMS7E1GKsfMqhpswxcsskyAfMoy2xcR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C5VlluGP5lt9h6YHDDPzHRLcDjxLEbXUJtZRKbWlOCAQZC1gpq7vYwClztKcFUuIm28k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ZzeYYKJrEbZq1boipUOmVHuMZjW4jbzNC7qbYgefmWH2uVMc/wCCC9oHyQ4yQ89YmM8s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iCTZX1BGsmk2y3GT6SZPyJEM4GS7ZTKlonrbcUFvqZASCIb5mhTUAFSr0EWWoN4sJcsO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eHcOdwFXFxApww4hCl1BrNQbLimXMtj1B+IpcHn/AAuqnMB1CPx/gITdMa3mVBwpoVBS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vuRrPkIA9RSOAsQRqoHs5hi1aScMGp0euoaeWG4FuAhNgma7I+VlSJkgzGlzKdQU1uC7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lWFyr1iVGTFRuNG42ALLsELN+ZzTbxKABU+oIFvtnhFVEykg2DuIlbnNQgjgMsd2NP1K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btmEVri9+U3zRT6liDJ3K8Wn+YmzlWG0Hrc0U1N5nOImZVnMF0F/xPnb9wi8w/ykBcqJ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iWKVVI7YmYy82JhOBlZ8QXdTG8kwm4uK/wAC3iaXcbY/U1KzK/wNw28DL4Ihy8t3aYLO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tUwF8yp0qxewfUwfCimuL9RV6HWsBiiJLfo7nSxc1pNQKlSG35Q52bBkdwMKtEMDxM7K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S2N/6Sm2oSnylVukAGitEu2kvDBKWWqePMDkLKH9zKC2c8oozANnTxK5oMVAy4iaTthu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J/iUsmLBbxBOtCmft+SWEV46hK+CDmIqiXeEwAIGEuTtCCaPpiiVJLR4Y4Us5igDQa7j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YDdwW9xKDdM05LnIxLt3cKsC9jFwqMTTGE7mWsi08ytCmYeCYSbIbyi8SrOMfxGH5Wve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I2m5q+uLiUVfqfG48n4hdh1LF5qemDQhrRLHw4uOvO5fWupvUvNVgnOe8xG1IF1Gskr7J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1mptV6jd6zLC8tSy8GJgNbHURXOJfSTTvXMvXGYtnGcVFpM6no1+YW8PqVq1z+IVdB89Q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kN0OWGNKHbFpo53Hli73FCsvxFoHOuIU+/MVVyUwbN+krWdYxM4pbOALBMO4AlHzKbG5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5I3ZYBM0UVfcqgTmBhbGtFN9xsDN3+Iqm8ku711N4u+iLki/iFBrE+SX7IGVnkkUEEEX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fpAaKlZi41uOepRuqgzVTLdS0oZuFw/4qkyDTInA4I/MQEsHXS0/uHlWZndRk8ND6mlS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YyC2hiCdDmDSFiVBtMkUCwI81Z+Y6ban4zA9kPV0n5JQ3KAMB5gPiEsMOLC3JmocKq+Oo1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KYiWbSMxAWxIVpRZJgbCrljhdkQNQZHctE2jTylYG8QDxzLFOmXYXg46zHVmi48S7Dh3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HR+oiu/rpnQf4aLxFb+pVthFx2ZrhKQtqVMDh+Zbaqlrm8DUsqrP6gFOHMsU4hbnDzEN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MRSxrEouc3qo1nSR6eEDFUBt1KhAqiVe3MAquYfVytAMFlhKYLXsmcoPhBYtyEtWGWfm3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p2EMgalOFDcR9VTOhlljBh5ZS0OJT8qIfQzBBTjmHo15itAvqBtvMBEi0ll+kSioAe4T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jzDLMFWJb3M9wCCqopzmAcStiOYNcQySpSlrWMUJVVF4qFGC+IIhlaQ8IvUZXULHhWYk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tvcuV2xCNOEfxXFVClIEAIVmBmW1ozSviGMNXFNnD3E+VamDqYefMtJn1Ly3c43Pj3MU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yIGYpVxBNjSIitqFYWNRigZcxORlLiRGh4uZ2krblBhoekzXmCg4BMkNiQQjlvon3gQ7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cwlTCiEyriJoq/YpQu3bMk9EvReZzia3AzfUqIy6wuPe/iXeIQ+lQwwL/wAuM/4Mciea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2x3cqOoZRzcHS4uGruWq5eKNSqZslWEMMDMMpGrJj/BMbhs6lgaAeziDdQ5msOcy1t4vq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3cpl/cLUVx/K29Q+roO8nbE4bcI8yxjPNG4HqDFfSDEpNekBHQnmYmvZkcngmELGDK4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EUOyVr/kvKnN5vqHCDq1x1MSQHRqUCKQB0nMv2eLlOZYua4lVvcAMzmB5MqC59vywQWqE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wGPTdODK736ZZgK8wzBTAyfMCVqDwRb8VL0gEXuWlnH118GO1qF1wfSRKOg5TvJKEtzH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oslXJXiGE7piAlS68R5xHXY0wUaslBmC5lNzbAVfEpJwD5bljsRXhamJm3bHmO78eJRu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sjqwsgd5ZXEzYlNwLLvMR8xMnLuNqUQUvXcS1bzVRtSsDKd5uYWn4mxxGwzn1KLA/MRY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wMRLQ3VYZmndMyNEyW3qWgf1LaceI7tC+pby8Til11FmgupR0q5eQvFS+hcvDQ+YbLq4V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ZgfOGOXC07ic8uGB35Sygt+oJrkfuHKBzuKjin9JgwYmC2w0TDd4luX9Rylhg4mSxNZxC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q1B6jiqGGkiA3UtXcwYXEwrRFo/MUNgMLG+HENrxU1RGyh3u41eWGITPFxCzlKNxuXhZx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xOXUvNy6l5xF3EGBuBtQ3K82ggBr2H6Y7zg/TPCpb5mDrSB7pT8y/cKeGa0K5cJe6e4f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pbaa+4qjhiF5u5R3kHMCrDU8LZ+Eh1ik+tf6nA9pKdOH4lIc6lQb5llzcFM5MzM7PUrv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DFmvmES7aa8QqQM5loIEHRnAJ8moCUXpqBnhX+IjDtp5GGzygmhbqMKMZeIibQfViTHJ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cVLPExsWVnhmnGKzzO5WuY4DdkikwOeI2xXKJ3UawP8A2UviF4DiLK7Yb38S8ULcOx1x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xjCYk0qO/S4ZfI0LDeWnMMiiDRiNAGwvMwHqZd0uPiUBOQzHkod33KKT7QEZteZnVCUC6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jLdWoqWuD9Q3RhUiZmxowTXxgEbQzhDLEwDV2zGtBgVcMDxEyYYAreJtiBiVnEGbqAqJA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8YnaI1BmyD8RtU5Ik1LO9xUTcr/AisQtFeJQ5mmJZVGX94ToFRWDK7WIbFTzEHwIBV8w2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bxB0g4EuXiKrDT/gTrEGRfqCYSvLHwXLAU9Gg7gjJAu4MbljbXcuhTZGvG0qoiFsZGmI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qrV5hp5RgjKvYSpFrcuRcOZtGmMW9J+YGHjEor7QhbQL9EqY7sfOeZ3nVNvgJURHoZiB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QD8SwFwCZgr9Qf5CUckvRWVOlufE/MvDGwlq31P/AAwqWeofRC8YbgVEzuV/hjD7p5tZ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HKEvGVaYZGUtVwHylZLmswyZnFy+4XmoOcfMzcuoDzqO/wDOrAperuXudk8aolo1io+G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w9un6lZS7KZX0RAa1qy64EQe1q+SAmb4L6hBY0HLF8ByOycTC1Y9CX+AJhryxrMOqZTv4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agoHG1T6Rgg23x+ZYsNddzGFuG06lFmlLV+IVkNhpxcdM4GWOXM0PBuO5cg0Tg5wIKqZ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BY1LUwPdzNalBHMobpl6EI1TQRBZpnKDhgs0Ve4YqKzFcNUZxByLEAFuZUK6KRlKxNWk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HRcpa1RHh/f5liuTPzFkC95nu5XuEotFXK2lkPjUsbMSy283FFOiOkfE0LUVLtcVOJbm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ETBVVz5nKnE8Bslg+SWYBSEuq1KdDTOagUrhlP8AkTHrE6YxuGC9+oKUM2TVLg3QbNzh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FPsmF4eiXgM0cmY4d4c4l2vfmDPcWzGEiD3co9uYHW5auGwMy8cVc0yseYUljh3MDHwy1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1rjqX0NRcNl3+IOHiaKTczXKsM2B9xa2p5qbQNRM2OoOn7hZrSx3XzOXBNK3C6lMcpTJ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vGdZiFRvqOV1RqAZHwf4nSStU5K7wDcV6BOJSzxAWTDBUmZ17gay57g2nEWONPU9oigY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CsS7m/aTI+KXMeyY3jmXlqusTA+lHTm/1KpcK2VVywSByp9OIyTfj/D3e+diFKm1JkLi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mX6gA0fZBf7JbEyGOoah5E+ZZNsDmcJx3FLd5Y5S3DuNWucS+NKygxuYRi3TzmMcbcB1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Bvw4/wBQxDA5VYMqFxdJ7i6wR8WXhDwgQ+YMqgwHUuuqHxmYNoGzyREK2+fBuY64D4lQ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3LauyBXG+Zjg2yisjQQilrmB/gV1QPzHRMo9WMBwu6lc6XEUKaSUlaKYDNhiWYDAy+++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gO88R1jNwwlxRaypm7WzHCUVyhKnNafMFsXASqlkPzLlGOpnGILfxAFfUJQZccYg425ZH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nD8IVYzbiZE4g8EgIA0CM6YXGuLzExuDNTDMy5JziBiJLLSGWZQbIW4mFIDK3TBcFbm0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uHKBLE/w1UrEyS83OEGNKxmostUq9TLYLBxApA76jRVaAUVvEqzoiAcNkaIsVXlJWm3b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eIzK5uDUNZMMZRFTOdRT8oWGCWbt4jq9XqPaDRVwGyUx58hNwEoK81C9AY8QVtxAIW1q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W85lzZqKDCK7VNx1XzMsto1GaYACl4+oys5V+1h7t/OIpvGPMBCeJbtGL5GBZoKdNh/ZY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B+ZZj/zX+5ltLqsZgpcEdw6jVJUq0sy68v5mZcvV9x0Q4YfiVHxx/jpEleOWoqt6CeJU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dzTKaH3EBTAxZMXY1BvJFtZlgKSI0XqHU1qF+ovcHqN9wwxylQVR7ZjEfSwojA5wZgF8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K3sZuCWnkXjpQCrDW4RyjlcMG7rmAOsMzs4jdnhpHiKIu0BeXMwGEfA7mRNdmL2CCAyim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vcTJbg2LubApL1tyQK05009RWoFKrgYlcARVn5iOQbGJuOVmZHsiF55zLG5ipW3gZZuZ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YFJswVRKM6nHiLrEyazMUTDl1OPEqNaOZnKT7XByOcZ5/wCSzBuUQf7hZ1BmLnzFxHLU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TIExbfEaVjsbqWaY4QB3OSeJ2K565Z8YfUwCqp9wBcDIOWZsbVvmF9I4vfxDFVDYw1A3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7l04cQbM5Zv/AFHGdXGsQu3BVe5V8Yhnec1OWikxDT6Y2p/ECmem1jvHqA9SsXxMhHcT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VzHIKJgvk0VNs8Sy1ttg8NjOVGYgWmM4mbLZ8sAXlmjF4it6oOJSm6szMOA2b8zwKzA9Yj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5gGrrMovLZzAssaepvZFsyNxLWnG2DkOZd3VUY1A2dVCjOcfmVZWdxTbUcF/MavKiQoq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czDL+JlpisQeDMBgViRpnqY6JYWlXiOB1WGiWcNVHW2a1XXUESleI3HmMUNRNVDGoLBu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vyQunqYYyIezMqJV1mU451GgsFX7hiKwr2/8AFS7RSn/IgN7Z+IR5mj6ZdhgIIs2RcGsQ/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gq/Q2PyfmGfI34VKip80GpWOCDMV8k+IW2NuZmKHoid6lhS73UIC6/uA6YqAeVeTA72w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d+C/5KI2ZeTmA1AvHqNc2UT5gDap+pW1lQhaNDeZDwaruKnwPphiL/CEC5gEvWYo9UB+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ItiFllJsrcA1p3GAPI9S1dVZ4lz+Cp1cCOqgr1UAwCwPdP8AZm1KOZwPFbmCJWYiJXiZ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/cKlnDMHeCvUr0tGC8sGKvdRPcP3iAMtxf+TI+WJW1Rbqo7qItN6gEOMYhnvZO1ViDDca3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28jzKbcBEYo1V+4G1OW4l35mLFoGjUSANEtBbYTJzqIGW4svEMwx7neLZF1UuVWWK3Uu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gwGFsPLiqmcWD5IrmcEQHmaMTNeYNMGyJcsWUeP8UcKrg+SYRCjbjctIg3CC4XXzMrI5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3wm/iFftVxAwmI6FWvctMcR/EyJWZR2VdQALwDzCLVIU5Sr5G/zEuCvIJwEqXk3LguvE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Kqv6iECiiLzRiCLTAsXiWLXuWFRpjypalqhg0zeZfCWrBG5KYYICz/FjkcW/IYIPSfaS+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v3UELRTwpcBJaoch/wCSgUtwbzL1yjMiROdZJ0lXNEHKQv3OtTJOoFZsP7Cs7T+YltEDE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mMdTmUEbE9DagYeZ8AjH1OPMpTuUkasaiDMRUBW43zChhqCq2JVBUCYKigvjuWKYNvuGB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JzKMbKzpczZd8xBpGXs4aLKWL7mR6QiECK2Gw8wVPtNV1PcAzj14mL7QfO9sAQK0HfiI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Uqvf/YgQtEHs2xTEIHj28Q4M9so49TFy+g4VEa/Zs/KAUNY18w0p0eNy1xS8rnqXCkAv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fEFPtlOIUA81GV1hseoLTWZj46lKhxBtqNWMUJuOcS69SiYahBdYSpof+xCYRZ1MvcrC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phwY3FU6lKTmauZvLFw1zLYGYbBmq+Jw2IJSNAJEf5YzSczZFCoj2GBH8llpYJ1eJ0Vi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DJecsWrzcw0qXh/cXjxNHE9cQsAthuL4s5g0ZHP4l3LQw4Il836mM1mFtFRtKSsVFMKxV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/nmWH7im3EDI6CG6KV56g4vHuPCFELvUFpxi7jhe9y8jeH7iYaYU4dQwLrcbot+o4eNZ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NWTNg7u4WoezLbUTG8wWqCBlzHI1VGojYVTUMjfOYMGCJNXG63xHQOjE3hzzCryNQsOyF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zGnIxN+I2Vo/sVluOKYa2s36mDwYgeZeqMHMKck0HGIamlalw5Eai7axHN3YNUzJCTf6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IL1FdP1cMXSoWoxWv94ROHQBDux6l6OD98pE0nwOJfaUsepmrKEF5S/dytLM74jzZxEN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kd8xkRcK8G/wy0lr8HErERIOMlxSOcfmVblBSfERqsszeXqIvBxFWeVuGO5wywnAY1ff/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O5zHPlNiA+cA8QlboblqHLX3AIMBPuMuWB9iBYBGHqDKVa8MtpVBbmygS/cN612IzC0/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Al+riyfDfUyGRFAYVxARMBQmZwNOO4HjgKaimuirKlGjMzZ50RF1o1E4fRMisdRhohQx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jp4BtmFtuvnif6WAhLGLMwcNfE2YX4mVvGiWvVqQVloD2zCKi/NkwAfxNFv2QRXz/icX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3VsxLkaliy4kUhQGyVupoJVss8S08Cr4it7qPfcDEqAXUWamWYKPMYUMXqXYw3CNHmH4T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lp4gGL5QqXNQaizEzE4hGBjuBnU8RV0ggQ6h6tGK83CE2Ao+Y8QtF8zpKccp0yv8xfzL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lDiHMVtoLWHiLWmIXn7jNZbEPK14gmMkGhqEoMjErWfDLBDMpC8vMwlW1iJZmFloI2an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Sv8AUOBG4i8alOJTleJYLwQYGCKPwlScspjkXCAcBOBOtRD3I0XMJ2A3V4YzTOWGRsL0e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BLhojgX+5dZtv1CMtYfuysDeD8RrTF32zC0gn9JvEDJEq8R0jvP4jZGvoEwF3uWWZmXU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5jOZ4QNy+Dt/uG/dKBfU8f8ADLo9koE7f0P+zRlK4gNEVyl1Q5mlupTz7hhziYKGFsAY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65iw3UxyyqrDX6Ffybk27mjWJm6Euo3fsg4sr6iIzmrZd/BDfEKvz2HqUuV6n+S5MWrw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mZULqOX4I4VCtpwIqzBe8UyIAjde2cB+ZuCYzund+JZSErCxPYrlOCC+0P1eIkugdHKb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VBPOY0kWAqCiPkWwAQzzAhckI9nrGVPxNf7BraGSwhDorMau9z4/xV1NMQqos2QUKhuV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RHapbzimo0MZY6zBvEVgcyhLCMMAwXWrW+ZS+IaGWB6lArpXcAREwtzRHI5FZgV08wcC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czNENVaRrZlhh3VEdbwTk+43q8+ItPJK35hVHEcocXMnFEW8otybeplowRAbzPJy8SwU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W3cou6xFvDcorVeIUFjDC2YqNB3E1uiYzh8QurO6ji1LZYazniLk5Jes+Zmre4I3upxl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8yxF5v8wK5uWuaK6hVW8Zhvo3HkHEEuR+JVLOYKOgxmAsr6lZBzcHsDLd0W8SqTGZdU6Y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7Y7+ckTw5HiYGQnMsUpVSlUXMBbrZBvDjuVU2VepjOxDlRhg7TiIlwjAOiK6vcwAWEar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I1KCknF1LsRwymBzLCKzxKjgILmtMTiE/OIAt3v5hFGT6yvA4m++JmVrijNOaRgizFvq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IaLBaXaG7XKKW254Dn7R2FtCvX/2CWOG3uo9ndKOocm5WtFGVJNjKy8RNvSzAwGklMbM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qPzlMQjYMSgGVg9mfzDE2fmIMEzk7iNLZq/98TOi8qhcaWCbszLE7zXzBoULB9S0nBXK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X6jpuhQAXWHtiIwuUj9RpvuIBMYqGbEZuCyBsp8SlvNwfUYrin4mC+Sfkg3QpqdjemVpN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+cbJRa4KcQuWuogK6pNZpLwlT2jHsUlb7geGu5nl56lvlI/UidIvqDP8AIbBXmLh/UaaM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NS/3g47h1GmoS+eJks5xBDem4otaIbLxLM/qcsJFyS5l8sxQoqn+50S+6j5lUzeYXQLU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yAKTFxMsxZqoVWYOYBioYNZg1Fi1zBNQQ+IN5hVzcEZeMQUglZmK3MCcICCKFHcAbasD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z/EpiDfWlJ5ZXlZhkTbZRTFK4G+MTckpySkec8g8y3IbVI9JPDwQKq7qVb2FeoSdfNIg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RTjEZds184jKMaHjiVbf+JcWDklFUjNwuDeNx68YtqZ4E31GFkNZ3KgaeYw2Q7CXLQZ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DgJi7IW0u4XiwWpRkqzoRUhlZFL/AImb/wDNoq7wX2sdXVwhTjcp1uYRio9Yh1m18uI6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yovxvxDgurlAHdxKKj/2cZ1K5/H+Em/YG+2ou3UAOZlqHTwT7JqVHdf4ybnYvPMNHzDWH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niXMs4tryv/ACa/xCLxFpirhbVylo3REGDMFWY53zqB1udovqF1aRLWobgvKLX0RNva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ZE+oTMznMCXFgcnUyQKjNkeoNzQmWnxCUDf7IbJhOOYfOiszbEY7eDbOyNaXTNYPcW6l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Fkwrc69HUTG1at6hkApw+lyjtUBnaR0Ctw+HEbM4fX1LeG1x11Nrs4lVuXAYzgFiu6A3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oAyvEF8U2q6gdRZQu3Go2xuGiauGfUM2EqFc1AKhxK61KcS1kDZ4hGOo6xDG4WblFWRK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aizrboipMk+0V8XsdQ+JI6fllFXArzGy8NnlmQ8JrNX/ACXuqPMyb45nlhmaK53Eca6Y7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XGIGRDPc5UCa5mOFjl8R3n4ldynVY3Oe8RDRsIz9QN1gOIOFvx7ji11GqzZEo/UQEjvd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xDLV1iDec1OTs6lph4bl6dtVLz6/MG2ckbQvfiI3aNmoXVOJf4mVpbiLRr3cu3WLx4mFb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GZKLvNwvgxKTbeYYuy5TnURnPMBDeBvl7l8A1WL5hVA2bWOMc8VHF2Dm4oxuAZrmXbgz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slKpV6iNj5ivd5ceY+MtwEQmmX/EFmY7uB0G5bNVcbYDqKaquKWP5gLXTGYuaTWSsSxo3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ckzlXniKgZJrNFT5qDJGyEPcWe8I2ANcwMlAPqNDwlPnmd0BPkgLIwfFS59CmY70XK+nh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FlIaKbrKn4hHMu/hL/kfbCvuV+cHcqEXZKKHbCZsXMtN8SzEyMVa5tLXyrSYJZig6yMy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MeA0APMWiUDfiHkooI2V/uyt7SajbpUTxcNCyvMoxEHMFNbaqHrB+IMt7gjc9+oxEIW7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S9CozN3guG64BKc+V4WEM2cxgGEvpxG0K9T1PyVUCve5S2/UOERotlqy325WoASVWfcU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Er+yd3CqytMFBnULredTuWFdlQfUvcwB+P8AqZ5YvUyUiIVlJdLyFoJFYMxPdTCXgmSpS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YrOL4i4rUdLxHk7WeHgJiEh4YVawQq1AD13BQziCZpudn1AIwi0YgzHip1YhIYhYwcxk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CYIrC73AslhgYzEnMSCuJRUcxL7eAuHTrN3FRgfOvxBBFGpeoHYJa5F3KqTF3DmYrMDR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8w3XinTwgBuSDLA/JBbBoNJKUH6iqggINg9wqohz7jXYK0EMkC2V/H5h8R1wRme32lzp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mTMvLApGsZcJW8RfSOOwbi9geSbdwQMh4QdRADHmX3Xepe8SuGYY6mAHiO8/6GYc/wDN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CZVtzH4I8T/4hPzBOZm/uIscU4hs3UYNvE5SrfM9oBdwdXRGZdgfl/wKprMxs0xV7QxW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y8Jm2ehQV4zpPEXEVvQToVB+CC1A2TMDue4XczMXbGWp5l5zqKsJaY1B8Qc4hW+bH24h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+v1KOWYDXaJAg252NLxGIm3m54MCRkbvlf1AcIAvR3FgMrE9EcX9Yznhlyy0dgfgRj/i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910SuBATg7ZQ2SoHY5zK2BqPwhtlb/ALcFzWjOA7J344V7OWMvQjvdppBKfLmWiuRmAB3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GZVyjRDR7oT5jT0rVppF1RseTTBZFXmwUFAWxK/sTAAhF3AOcRUU1BeYixBGo8YVZZTNR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OFK3BgOJWK6h+IXPTCwzFC73GtF4tP1EcMYPIwMZkupkWRbZbzLi6In/AEBKNVmKGWHuc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ry5czGdTod6mPfmD7GVjWSNiri5zvqC4N5luceoirGI0ZeI5O+WYu11NYrm4m64zUbsc4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ebStyt5y/iFNcVLcqDxHFDp56lXxaQyLY9HDLTN2agm2/BBBrEKb9RcaOajhSnVYhkce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zkdRdr+INtgV+JnIZO+5ZWWoBu7h4Iq7oqyVwKblLgdRDTZLU8HniJZMcMs3gjZytlON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5pl7INS5dfV4IFoDV8QAxsucI551MYbC8sN6v3E2DLKwlojG2jMvvgMxmOGbhEe0FLz3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JYtviBrSoAR8kouiJQ4NMBdwYZDzBdlO4cxVP2f9hVK6i8IUfTCH0r9HMddtYX1sioFU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czmV5SsvlD6gIrIjDMuaiGyZg1zqOSgw6qg/2YXsSev+QYXBISK2WEbRpu/Ersy3iXyQ3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YyIOVhAvuW8bKiVxh0S7doZZZmlTCbVrXAzKesk4VVB6l2aqOfpBjX3ipTlgF7xBt2YiH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xS4C9BvGe/hfUwxdUhqmlcTIYcahCVJLKC/S8w1GhJmYGEYoNplzHMAKtmWorJqN5+ph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ZI8Khu4igE8k45rPiY9dBXuNTYr4bP8AUyp+YZZozrqcKvM1WLGPZyf4xAS7E+B/uXEb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TUcm9RkmR1CbAjZVniCAUCb3LuWFlgMt0gDRlYb6SoYc1iLvMsUq9wONhS4bBVLH1A1AG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RLw4goDUdwaYOEo71GtEIYY6TsxHJB2EA4MyqhncDRBWIVzE+pVZU0juEMFx2WZQCoc8j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SM0jTWVhUe5BWhRfuIysNXUwXpeTHK0YB5iYIbmosoBSHPmHSCnfiBrZnhXAfcMgGmvE/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jhYYIWyqh3WDFQ39IaEAmgFX5qHAr4l2wrIQasqgXiaRcTB18S8jNUeJXSV+4cfcTU5n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eFxHpcNYHNRmIBlXgjsZwpicrZES+MReUf5Q35fqMd13dwfC3xL/kTIQ/gUxb1K20t2W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CJeTEfubSkzENS7xZXkPwwRx6ltsqXnErLMaj6mkHkxDu5cPUMGbf5lgl0TsZX8wUgu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Ocz1Eu5x5l0Bi5z5g0blLojwm0Y7hHjcoEtxXzKx51LAbq6ZnwInTYQ2aBEJpce2OxVWn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JguGSVNXTF0DpthhkxK3P7AYAY3/AKyKTlmYadoFzZPPl6jYaG0dvQQ1xaUwK6Ll0nLC8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0FIohAIXttjogRAsLvS4mFUzi7QUwDVuUw1WRMOgT3UPozGcM4+pZtV9Ny86hfmOyNRFk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Q6xBzLnDmFhKgUS5uZqI34h4yzxDQr5itxGba65lLVRC3DMGBqLJZiF3GLE1pAUbv1En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MfBauCx1Q+Y5ARLcFFuoIGS/EWDleIuB3FzYWzHGHmOkdy9ed+IuMZg29RcZqoYsMk0U3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9Qt45nOeZw0ZhreYbLD3MW4o5YeHfMHLrMxWQI4rASBZzuXXHubxmUhVvzFzrW/EBBj1G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MaunLzFlZLLesSnJDlayzexolBo7IF3WGuZklwujiY6x3NOi92S8K5tmHoOoF5vxL8l9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f2sEulHmC9K6hdDWe5VcZNEUwBZ1FbS8xx8pS6LalFDFc+5g0uoGmpa6JVrfE0yR8oVI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jDC6SJFMwFWtxNFH+BYY0Rk6ZmAbzA7nJV5mty3cpStkCO4ka3/IISrjdp6iguz74/EP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nIb8mRHIGiUqX+CwEMn2KiXQpnMtXSJ85mLsCLduVUK0MLTK1eSCklWjtMfww3M3HzUM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nH1LiZxZGt2OZZSZhi19S45a4jtYosKCBSfcyFQMErCigq9TI5e9guMFiggAugSyHmfmAa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ErCMor9w65VmGlRnRjgZAs2BxHuNbbmzacgywfDfxFUHqUhsIvUF6xbHyUVWXv1uoVUW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BzFTi3knBhbbg8RyaMw8Ma+VYeomsweRjAReDMcA2HtGVQHiU41NUhb0w09MQDsySgCQV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zTG4vUYxV5iQgOoYqXsi2e7DeoWOpWWZm98xVmxYRRpoWWiViPZllK/EIMxlRoxPAEGb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Mw1XEQodQEFRDEaxNPMyzDDmJXiAXDDqLcyy4gfcQcxRRILHOpcLqFNzeWZxHcwQywDK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KZ5XUO0A0NYjJ2GSFe4BriBiBGtlQe9ZscnMGBEklwcQEjPENgxaOiOiWX80vIovumpf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EMW6BLEMgcThiNw1MFEwx4IRdkyJ2puu4U3ASLY8puTzFEHRmhax3D1JKOal/wC6BfiZ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6iaU6ZhYOIrTMVNHw0lK4YibYTVuWhKUXmMtdI/Uu6Qs+Qf8ALHK36IplVjiEBMKkyJm0a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RU8sOkpA/Eu920iyCsQ0hNs8VTAg17lEMX+hKX2v4gvLe5pUJQ1E1FjGuIJ2Bd9R0zJT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p05H1C/KAUdwaKhHG5ZdQmF3DJ/jvGYmahvMC20jNEcrIAedEycfEMgdxDC8FSm8h7/+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K/djrDZKrhipwN/USEs5sgSxB+1wKNAHfR6hilQoN9CLeqOopDAFSqZQblGUChNvbLPO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h1LTEn1HUoIrAOkgOUwAdDmALyF2zOYpv3Atdoyti24YphfKKv3RKLNJ9uJZdssuUWs+M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wW3MphuNK2Q3UIKyWNJln6hixMMpW5lPTFRZHcDOWPhMDzN50x09zmaW8wUPMJ6uC+4+w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SNRNBOKLsaxZu08xCBm4Cgm5zq4ONscVR9xrdTtWjcNhdw8Sm8J7jQzmBQK53LemYokU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I1VZshYepmy1u47bqUdRc+oW3UMUVzOC42+/MclZluxxN79XFOMxaw4v8Tky4g24Msxy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EwVMHJeZeF81mJW2Zy53+ZghVtRttrNxu7Z5+IFZWuK8y1yOIL7ItBrEpu6q4ng9R5F5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xEAnFQAFqnUcgmRjDYUVGggZwzhoM8QwUlrmYRz6m+hzCxeFnpbLsrqJuuA6l2yhwkBu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MUKUssjMdxBvgalP8hTbEYHJ7jh2ja1cw1sdQooC6hgslDmiKjG7gMO4nRuAQYAexnIqh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ReXonxLcN09eIwI7bRb9n2JbLQivMu6UZ24/1LIMrVRlRhEqc3JxY/YQyOI2QSBWOwIb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1LKMN6gybzmUA6gG5au4odxUvQ+It8ZJxJSpEoYRD3iD9TlGHWSOK4g8U2Udmq33cyjrE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BwLkjAzlJOf6KrqYqpRQ11t+5g5TZ1ADWyyphvPDgvMDHRaTOMyjg6hNTY0S4TBpiq3m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mC3VVWYy6uiHFr4lK7xCU9xlGcMxd2UXmu5YZMRyQA7gVjnmBR5lFtTCkZa5skUyF6XE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AFMD2agbBeTqA/Sk/c0gHEVWl7iqNCni/wDZLLqJt5l36JYWkql1lK8sBjrdwc4irbLA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JtliDXzNB4YVuGHiXABknFUDSDEqepT5jxKVxLGGN8TAyykpl4y8QBieWOLPxNggl2cz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eYW4MlEvCPNxqeHRqEKD2RUgUtfyWAolOj3FOwyep8BzcDzHJcJGJOC7S+e5wDhVeosD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sQjrm8SgVWEA4OkvEW0VRdzLiwF5VNQorgyZXhaZvqOCxkp3LEKohgDoEwLDCRkBxCIO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y/jDZVuWOlo8y/w4eWYUiKq1XHhBosoQg0GTToGLjyqABe6fgmYG6onKtJDHcKemVPAU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IqWDZ55/x7RCjtITwKp40b8wYxDxNBKzcSfFRWVAsE9yH7jN3zN4Mf4P3zBnaX5goZgw1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nbLpg2TWP8flD8yoMwor3hzC513DGSr3GqFsF7g/rgkRUJQz3GthAkMBaPcRjjHNuvMeE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Skq0rcsZCxe0OfLFDOFjwTllrna/ggw1gJw9EHUJfIOozgJImvMqQLzE+zKFmW6assDT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0ash1COBVoGiKIQhF4g5Z+URiLyYq35bWFx2PqMIaF9TM1RfpWKhB1j+JVC8wH8UWxL5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RywKP8GgmjEFwIqgrMvcDTUbqo3fqWvuCmOIDPcTOYucQCxe4kuuYk7lyTsu76jZTIvM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mWviOwsVJNeEvHj9Q1OC7CWau2Dy44jSXjxL23ia/k0xytWnUEoDklGFyzlxxKp/swX1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bzG6xh7jod9yyx/Eq6d9ys4g7DROfRGnDXmDkzHeX17io5z8RaaDf4jzblKheM64l5xfm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iYdYYZejmCoDObi5aTuKtjtJdWvWMyqHfiD45wS8285YN9mNC6W2viaAouXN5Y4grwvp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WrvzKAVjmAely8iNgYjfkXiG82+Lgu5aGyKDfUz6JjmzyS+3D+Y4hUGUYMVFVrzyT4j1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3KKyu3ZFZ5dTQFG8wEoA5L1F2U3EUT5FMGY+yclHq4tjDzcqZoTcORPviMZgEFwWj447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7SdwgviXDrY+8JYBkqC0XaZl0KLmiUamam4O7T9+mXydbBtIZJ0xCXa35harI5RdMMii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hyNmPFCUW5oMwqD5Go+AApXub1l5epazD/uYGsiQfAauLK9zsBxZNpcVhi6Gqz8wShMI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FDCHncABi5c/JYwnMuA8/wDiKOmRlZFqo7auBaDTTKvDqWjhfu5TdxkENIvA15uHZWaZ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1ues/ULhWVFV8QBfBfqbDvbcW6Kndmvcywxmorb2sFmdwyCDhNNu2AQKzPUAzGtm48NQ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emJdlLKyXfuXXfqDzusRFWepsuGxL8mRn5lmlq42xMYMqsu3zK8FEniN4av0woVisziG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pcMUiFdRNr5VB4bLnmxFVDF1KOgCCpSIKqCwiuU3dxBRLhkghMSlKqAnFwRsZY5iNQ2U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GcUQ3lA7gUEPMujUZM3MA8QaJTVRFynMY2B5iJbaJWGZYzuXhNTe4lTl3WxogfOpdzNV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UsFcupgDrfgIdGtGr9Ruc4mCc+5cq0bavMuufLBgcR/AMQXHRzE4QVTvEvSFHYbP8lI5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Am5/MrtBZLIRWn5jVGuYIK1cvA2RZvEbYRViVrDA5IATyIlqpgV9Qkej9EtPzDdDUHG7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k5O49G4R+I1sXUwMwt/BBls2xVjoPxHAWf5YQDj/AEJsnKqfind8RQ5oeZge4qPHCD0e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US0TFf4YkSOJnJelPxFzHCxcy8TnmYPzMGehKogVme0RnB3LdwpL3FK1iVmcVKq41XmX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DcHCBH4MfyCh+yYrBk/UryPnwRR7SN30vgjXDoU1dvRiU0YJqjqvB/I61GD++sy2BjT4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/UWT6xl8h4goiWFroQBfWCtLmPPd4GUzfqLvte2yy+iZUtJj8EpE4lU0nEvrfwaqGRhY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aPMNZsI9rFStQLYeYNfmqGWAN1NhxEIf74ygGrpnnH9i6YCo6GhCULl9bLqFeMwzvzCB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zZ5iwdBuNhmZagZxBzUCzUq7mkxL/wADdk44mVyII/EQ82QUfAP9nRCELSgc5JwZfMfb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42al48y2heZjvxCheSKgoZmguOjuXpeamBwvUFEG8Gep3T9x3aN9RQXcG9FOouYuMamR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6luZnumuZmuUrc+2ajWbxHOaHojne4rorzccg63EEGua9yusPiGjZEclzqX/AONS3YK5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uWoVniM0O6wysrzUG7OuIPKluoqGVozG+F7iN4xm4DwXFKVPcVMrjVQaG8dTcz0l7EGO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hWY0Hg7jyVxsnECI4q6grVZpjAW7Zo2X1MEBE/UQHfUSqbRLhcI0aSk5WC0r09SrENd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rioBA4BuLuP3uHw8q524SBMsM3cb2U2wVY1DdQ2YbSuo4ZTWBqy/efqaW2reZmYPPBL2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5K3LOhKuRiZsKq8xT5MXL4ycyi2o98zOmUv9S9rsU9yuBbco7l16Mu42CUs1keZT8QSw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RdNXAIN5yfMpPYb+owvNwbmYpLBw5rx5mStcyx/kbYfcI6XWJqmYvXhozFIw5Q7rIs+Iu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JuoCAy4+VPSC3dJ8MoxzTMWrF/qUEOuUVWIr+4JC1X5hgtZle45ZKur91ACLWIe4rh5h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9xtcdwHGW5gtmuqYQ2hS66lsuxmAZxNLnP8AJk0d4nLOoGA1Cje84nfhZ4SZ2avFwWAe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qJSDxNh8RsW+Y6a+pnTYTHDdo4ycym/ET3icCgCZlwxMtyXjkrl3KqlCrAqrq5i3HKd7qg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2XUCqhFrK4yw7r1KHD8wF/Zh9/Qi/H3SnbemGWfdKcD9wv8AvUev/QpzNMXlowO7znaR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vuUl+0MXNrE8VgrOssqN6lThlsH+plO0ykZpyMoZVjdiFzKkxiyltv6gVhQi+wPMTEE0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sQ0s9xDV0BeIioWzUsw61+IvapM6eo+Oo5ep+caCr/gKjzLHW4QTtgDmQu4XPFbwnTA6B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RYVBi4jja/EMEYgUWlDKPKUElri1HTdRceiWBFdzOkWkF/whrrqBwKsPLX/Ic+GJtWnCH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a8Qi9LPRKpmVMwMJtEYHZjAvV8MYKSepMWJwW5u6hFZ1K7pmZKGcQUDuPjwD8QStCH4I1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h7j6nErzNShuQfmUhoD8QLZQY71/hl2oFMsppgBE+EvNRZrRL6hu+JxqYRuwu5dQcS81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E2gPqLD4iEobe/dzCtscfDAoyKnqGutD6NfLBmC9VsafbGb8Q8U4v/3MqMC1n6TcRxbh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FVFdr80KkpyPDCu9yvpgEJWnRx9xlutheyLyIy7cxSIepRGgdrt4giywJyOI8oMA6TiO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xcAQqynZAK4MpfiXfq5yA6/GIKjNz6CyqjT+dSrjV9CF2zc7M/MJq5agO93BNNwbjFVo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YdQ11OQcTpNbiCWbYDFSZoqGlZbbK1xqVEUBc8Sj2jV9upyEO4YJl6c0IYmwLjLu8rh3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q/Eu3OXzLVrkwwLy6mcYFl4vcTGTErNYhm6fUd3OMkGyldR+ysxOGPM2rDixpxAoSWYK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gKw45nPMLHG9y6VuZjPiJL9uXqOWtuxmLb3NFNVsqLgc2xeLvplnbPcyx6QyHuFGbbfE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scuJmsNdxaqs1uce3UvevPiIZLxGpxfcaSLDFeFs4uIabeGBaHmGsm5VK1viLY3sibKy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XgRBl1Fs8zu8EVlXVRFFOo2jk9QAA+2cgcGqm1MkxpjBKMmRznc8RPMzzTMoc0s6g3tm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my3IeGFarcoiiYYZrUN4fYzIK3uMvAb5q2WNWh27EhP1MWbcq+rJXdsQ95rIRTXzS34C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S/l60QglTD5jJ17OVmMK0WR0w0lPT02SiMCmYdjhKsAGQSpOwAwaBppmUckKFooiKGkc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8AF8OYLsMblBExzC07oJd4bhFrzeZgetQibbyi2nCooNgsi0dglX7YxyW0hMVZuE4iKV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kcsJKJ4mUldXOo5l3VMuRc32w301Z8QeO/fGOYst4hHhrXzD3Uk+xhq1zDrxFL2algo6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2J5TcQgONCTSOK57mCunEN5yp4ccww2+IlVmD7cyjmRNfUzFl/gNMQyp4YqsXDHriC3/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BbULOeXmKaaeDxFg6ZSDqdxxL9of7PZk/UZmbqXz5rEXwktlXhB8xAkTq+bJayyot6je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Us/FxHR7g8j4mZLPugrL35YDFvllMGE8xdOT3Mmm13c95CZEVIbFvMrsai5Wy4qFeJix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Y1BFVviZtlldxC9cJdbZxEmynuAS3EFHRcqNwFkW1hEuMbdGftiCEto50xI4myo0lHll6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chL5CWrVwNs9IOpQlC0cEorKNuYFka7iTFnuUKDXubVZZhkwvAykGfUX3Zjh1WZqwU7h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RVJbK1qUXsvUutBSWRAc3lJUMYUmFOG4CvMmD4qCQQjsITPpAA9wZdGIY8VLaNlkFbtm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ALHzcYJCqqA+wt+iEKBFR+YKAUU4OonZWaa8+o97KoI60fQDCltqrfuYYUfO4JpkPxGV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qMvMIG+ZdAM4uONyP3MeiVHb1i8dy+8I1Xcd7qO5TmMpXhLRfMhx5goqxU5Zl1/gN5gNx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RKzAReYZahkxFoQQNMy+ahuGGuIZqcu51KxXEN+Ew7aH5VKKUggCr9RN9w8UBRSx3FIQ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xHaF9ZDsunDAHpoi7Ulalb5YQWsFV1rGKuyZZpoeImyllCOjqG2T8GxdxordiZmIgQOA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hiqGG9RgiW5NLmBz6pfHLCQck83cXXUV8y2bcxwHLidFjQ7ZrcYh3CxH/JcK2FhC5MPe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AqrqKTtQ+IAeGoYzcy3Wpa5a84lRF+oTyhtKpuZVUW/xNNu5l6iVz8SzBF4qK3EFtcM6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EMLPhCQ37eCAJYra7CI1pNGJRcv5RlF4miRKHmswW3k+oI+I4ru7W4vADmPFPxDZWi4V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GqrIznFTe6zEyl4ms83NKX8SsNGVjdvEspI1VZ4gCAGbi4s5hhKtJgd4bnS7O5+Fl6w9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GXkjk8pY0a9R4rRxM0ZIN5PkhlVSOf57nR5JarooxLr/c3VU1mWubw5qCW1ZnmW1j1HAFe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3x1ArGM5ZTmquXsx7lgg+5vaLmxs/Uv0ueWV1LOsQKaJQhp7jVoYjoNgRZDa6ig8XHJh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pVbITRhIBoW9dxrOLr7lLBsx9SuDr1KGtBQStF9wqHJGbaB8SnhQp4TIXFD1Dx83KydD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VAJFPc0Kmf1MepgrSwO2YT3ZdW6jSNBSRRSgl+Y78B/uWwLvMNqLmrlvJX8OljHMmLl4q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cHMvEuLg58hcs6QlcdmSID4+pVHSC1QV5QTzS/8AcTOgx7JecAxaIphuAtm7eoL5PcRU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ylywkdBxsmJrEgveKvuXcWlj4j3OSE3Ax73LmN4wK9KM/PX5ijeS7L9kVDKdIX4lsY1i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i48SrREEQLaU+wnMeE+4N6kOpTzjwM03MF2ArzPNFmPTJCF5UISGCJHILoRlhrj/AAFo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asArcIUZw1N1U79kLRqhrsRzWUHwSpzk11Lbc5I5t7gtXm4gK4D+Y4m0ggwfQFTEw4iq8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Hj+4MeixujvmN63Hz45lYdiO8m9zB7Qd5xHaCFF6ETeYAvNzqu4tqYAVlLKrEcxsiC0X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EcWi/wATBpMwbvDiCu7TOtVKCBHqAOOYAzWGe7BCyeAxUMW2VLxejMBkty1VBIidqgU2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LT9wfV7lw/SOKqv1FdG9NSmN0e2WQXnzNUI17PzF9/my0/aWsj7momYgn4jvwgRG7/hH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NgTV5RiLRd1cUYCijsJTSbkbzGYiyI0VTvEeCq8nDAd52ygVTNj9Sz2glHIpMzChjuM2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TAdWVDSvARKLFp8P/wAlEsBUXex0MfkjG9S/bNIutXENhZDGrSBe0WXxwj5KmtOoRdAU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xuUCkBm6ial3wg2FfUqbr+4wugsfZFP3Noi6g3r/AAsdf49pfei/ieXBg7GYfgf4N3Hm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QblPUPELY79RXqGMsXMIbiYhhBwEGfmXotVeAYns0ZS7vzhgCcc5i0LcKrOw9wvOAKeH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4PMFQICPB/vmA7DSD/y4L1YrUrlpJ/6WxKStC5pyiqHsB2wjSpyeOo5YNz11nF8A705l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aYLuHgpQZdvUIypVqXQ8RZDcTehmZlEfiJzcFYyNxy3BV6IHuZUv/pMIbgIoiVT6C5VD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QoUQlXSg2ywg0QCxa8RclwB3Uo+YYEx9RU8Qah+4uagmGBsZmzAcOIAWnqDVTDiBUxUK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4puv1BXWH5cxKdIl5kxgap8uWnYSGyxcVzNpONXUHtpjSFwHFlYq5VVV+YB8IO111ASuq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9+Y1sep+m2FYTrbNpeu5+Kgs3n9w1oPMBCquOhQp+JeBvE7Vk4ni8mWBaazLOKwYiUHR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Uc2APmKVx4mqdw455gpSYIaw+6iNI1HNXjuF96g1j/1RwKueJg0BUX8mJoD3mCF3cbXX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uo1gtzxLXdSjtouDkERni42BVwTA2MtFCco4Y7WVqO2pjUDJjEXGviMcXeXjiYG9xLBf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ZLj4WWRE4wObmxlUrqjI1jikAr6Q3wzbR4hQDBYHX3R83HIWup0oc+J0WYuMVg/sZcyq4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9L14lIgaG6TFBIKHDDGqMhmCoH+4vERD039xLzAujuLJxBVW8I/jCu/HUrfaisFbI1Zou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0dRWLIq9XBHVR1rMLx0aD1SRVt0iYAxmWgl+moa1WQfklVTI5OxiquCkOBnaAY529SwG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cWKVd2I3f6zxE0hyW4gEnlEuRqmJarSqZd2Z1mWEGgfmKHoIYRK1CxQ7l+5ZqVRPX/2P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D7lrORPkmOpdL6hVdjPsxLHnMJ6ZQSyOYPdbll8trQ34RCFN6qJPqAiYKGWrXnFQFymj5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4acE0lsFzL0dwXffEtfVUpSrPcbGmDeuT6uFhQb0JTNR4SIv3qdjhqc1Gz1TDEBAd80X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9gKk9SnGYneQjAOAwRuCUA4SGbDuHN/MvvdPuKoYwQnAdxyII42kzFbZVBYWB+YW3zONa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gx9wAHMMN0V4hVgWDd2LICpdVKLKMdkNpHQwhRqoI4pDi4sgYBmLNuEPSIIZH3EIaiaw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qtRtSCSy5XmV4IUdRuOJVXlwRYFRhqfgBU0X0zVfTAmPpnACOSXlhmLELf2E4j7UJ/vT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YMA+CCMPhKLn7wsLq5mCLx4gjFviKKcPUSf3EfV0o6wcRqtKf1BEM23K3PVRZe8Rc3nMZa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o3sUl7yItOYYBbOJaC7i5L7rbP1BjwI+BZHyqlmOAafshPciXQ5X7GMh5ojo8oHJxj+o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ABL3uX2mSu2E8C0BzQ38SlVO0dzkQYjUeMx/yG8m2g84jse8y4ENR4cTMTGZ6mqaN9Tf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uO5zN0NBYzTPMbHubm9alcx5nCq77WG3F5yQVTtmLW23fhLlVHvfb6zCdEvkL4LljSEf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r5IzkItOSZACha+oFg1iDbn4i3aBueBsmMcc1qhtlKTWOSvLAmSL9+/EZglLT4IwWABj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lYrRy8MJ0yIOhyyroNA91BVMoLDUe6xESrlllg8GCwwr5LnIwKsJWBfxbUBYKARZCat3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13AfOJmIZhf9TbZqL9RcTDwl4nJcELM4upzmaFmjzGqZbLdxah5uXJxiEu73PUvCVZPB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JYMsL0EXbC/UP5j9E08SkUq33KvPEGHfqZod9w/SCGDW4sLVDV3cvKEGnV3mG95lHEtbcU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TE8UdxqlHFsNPXPiUui5hyZepppv3Mjg3H83NmcV9xzngKm10AIZTtIN5updBAa4mXuY0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Mx5sqFNgrc2XqVgPiOpiNGW2PIaIWFKi6zUu/JzG84K4iab+4ItYeyClvhNsarmB5vMA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zRcMBV9sbLbRHjMDr8xS6LPMdl2kL6zFaU+oh/1FeGCWquENzCNVp7lsO0OyxbLzuu4g1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ghVGJvXlLJarscMBhFKrXcVZTk9TQbDGICQt/wBiVMw2hLnFi/qDdGz1LVQTXwzHG3cO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LUFDxsjh/wCEgJHLuDUVjyrxiXitqzCEyUHsl8DeOB1BxZFxW/0or7vH7jMCV97l0tK3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dPI2R7DKhi4OL3Sl/wAhm7ipDHrrlqLUr8uhDqtu47uVLYHIxQTF5hxfNA3xGu2u5YDL1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sUboeIKsFD9ZiKK1MOxdXCKLcMZFyNfTCRzfR8QrhhT5gBSyjcp7Sz0jGMcU1MpMq9Mc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2ZgCCeOIP6BZ13OEuDk7kMVgZWvAVHwFqnuV4/InNfUWqxYelX+wVjcC7z5lLvjuJetR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VtsuUis2Ja9o1AQD4EtKQ1f1F2e4G9+YqtwM4Y1PVMrEwMTyX/IWYvPUCrIYjyLyS6Df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WUY1Hm8wHmWxWoViGpeHiY7wRklXpAOKhm8iWBsoOIYgxL1g+4XXWopPLcxl3vibI0lA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GVod2S90mIEFeoCivaG5IV6uHC4QuxnAVv3M7BYHrA82y6nH/EBwYpsnqDP6lKthV0Xjn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p6juQAJQ3MuRXXqL0kmpPqWuPqn/ACUCfwiuX4i3R6J2n4jyfQin9hOT9KI3Mrc3I+m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K+qLMTbuNbo1mYUCdc4HxUJTC5gWAH3ShHExDogVHbGEkoHNVGwgpuALymbtwahKNofE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l4tIigEQ8ZlP5Ipo7/iT4/YzVc/qhHM2B+5RRR+lCzM3GhPbCHiy8DU9wDzPQldxBfxKt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BAzmGKnQl9ysM4YufETEABsBF2Sh/wAHmc+ZmChDAhjMolk0S+EzFweI1nMPcAdssdw5g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0M5L4gxdTnwfnmsweO8zOBluyG7BouAtQDcJj+RmhHR/4HJ9QImdS8uQiDebXSjcapcwp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V1VsO4ZUC6NLsgg1M67kQbh3jHg8ykFssRU1SVTXlnEjZSShEvK8bgHgJWyJploa/Uuv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MEwTQD65iAD1GCXC/OES6UUZ2XtcETOgt9sscyH4QcpqjMcci6LmOGy2Ns5hjJuedRZN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SfVDedwYO4jnsncTGyOAIuZpcHvbCrxGyGZHYxfH6pP7F8GJVv6gHVKHsxw7LHzBACqc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zLF83NnFlVKoUhKoGYAXMmG3mDybg6XZLxUuzOOpRBxXMx6mTLmogXiNjVFTSnLK1jLu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wy0bjkxqdZxBW0vNJVS7G0AxCkAzeZbm3PERjGJprnNT6DLVqVVNC0RC5deJtyg4MHeI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tuGty8D6he99y7MN1HJY/NRQW3jiAa5yTqi5atZq4LaXjMDxmAq91EDCqQaOMcQ5XJ4i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4lqor2iKN74zDJTc3lmB48xuPCqvmL3Mk/wDBHAPNQKF65e5mqitzO2hCLANEv5I9MTfx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RH7NCdO5fAWZm1Z/3NxOz+QHoC1cQlEUF+Id2VaRIRlZJUPlp3LHmA+ElOliq9uJ91Bhx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AQoojdREKPEFgqonTBGFaqOw0NQiClNaU3KD6/xEq0sSDFYIvmC03RVfESjosDqEzzRf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PKYa3LCVqnhGZE5KMpHVOe0YiDZ/MwojTAw8XJCRteyom2m3DACvJxUtIspd/iCykiVf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lceIUzdn8wgPIJ4gRbXfnZAOJiy3li9JVZnO7EqZxgGHyym8kpwoL7tyqlow+5mR+mVp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0kxuyF/OI4+HFbTTuacU4fECYpK7DsPI5gDDhpoOmdADMRfA3eS4BdlOQ4hvQKrsLfqb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hDONQqjepoK+YreDNoytglB4iDcSUFs7ERiYam/EG0t3x1Bxk0zWZjfPMUwLR8P/ANlQ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jQJCG0dzNEpUN/qgf2MwRs5mm8SzKNY6uL76nEcGNn5glvVpY0N093FZXWQYsnBHMZng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IC2oQ05LDUkCk0XFywXLvC7FsmD8oilj2zHgstuiu5RxGtzmhgF4mIDjh7Q8L2tRELDe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n8hkBsxBloeYYIuCpS4Zh0bLqIIWhqAd/Uv2g1KFIfYPL1DdS3HCuC9Shnj5iUNmrdzF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8SMQJzRO+A9tO7BAMs15COlEDyfMpdXmWIobbg6xci2EaEdVcWXR+YFUnaOpbMtF8mNe4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KZRRSc3cwa5hTriAPVKEEI2ItHhuIwxS41arqM4r9jAGMh9iWR/p1LxeYDMPeY1w2Wdo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sr4P+wCjVxuIkMxuGIrbs8Q3r5iLTaRV4Q/JMyHcPU5Op8TT3OOf8XZFc5MncutyMNEE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zBFQM3URWDMsyVDWeYM+YbMVOhhlVuceIDTC2pUq3W5Y3AXcBNYB8q/k/wDj1Kqjr9TL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gaUvJyG49h+ITmEDumlEE9JDvOSAGVmj3BAXxcMIjkfQcPuOqzHm0/KGYbYE+2MlZB1s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6lOYovwyREWoR8PUtVOU/EZVsGGtHcO2cS+nmHQF/JZ/9nLWSWIexRfMVgbWU2FJnojjA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gveBSJa5X6IdnlwQvPVmEPxQEB2cTanfM6fmWG3nMpQTXJPERQR3RINc4OJYlwLc5l41j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g2zLqcVccaiHBM0uYIty6i4vj52AoDAs9Qb7Ng8EplXCQiAyRf8AiWrFSt5zCrW9zO7i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CWhz8zHnGyYuiG6hSG92soLVxLKaz4m2PuXye421bLDFYuOBvqdBnxByfqGMd8QUqi5m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uZW+fzLVafErN6qcrX3BSOStVMb2M3W3FXHpcSlACXpYaZht0TByUQKKi4vjqGNFnceN0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tdsx24Z48xYwdYmxV1tJbOSiCg7qDYqzOIXlSeDiAt3mZTO9ZhpjXLF1W41ne5ar4jYq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41WNXphQ2EKFQvcQWiO4mhY/EC1oaAi0Oq6ji2L4iNFvNy4oZdwA2yXEUL2B+ot5tXuRj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N9a3mogE0L8Ms+7n5jRRcly3STNwxgqxAQWFJZkaHgl7g6PmXcvGymSE0qWemKo6u17gP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Ijaza1vUDAibFzGdNqdhKPbtXxSR221ofyCG5G7zD7wuorxQSdvMEqUJSNpjaIAEPya0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AGK6jh7SArDQ+JVs7z7j5WSMgxYwioosUMaZy0tniYlsjYx7wKrSDxtCHe8NniEd7yjX9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7hawlj1KiNaMpToH0gZ2CW2gW+2NaOYEvZ+Uce2EG4uPkgzMhT6lhcguO6zADzuKGt7I4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ghSAyemYIEy+Ygqq0wBbWbrhgrk3DpqXtwQUDoj3xFSVyMth4YFE8L5lbopA1hmI+Z+j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d1xAocRtWHzKHjN0yyCalxcs145jUpjmoabEcVACLPFs+GczcWI8/qWxSzzDeC46usR8F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6jM04Te8So68TDWogz9yhDbTLxCteofpONRLWVxlsOVhuPG6haGzqDagpMxXxBtN8ajE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fNGNoXeoiEKC2u42ZBxGxLeeWJSbTEuQXBK1rAQBZF4gsXFQ7zHEt3uBWMSq1MQrAjb4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lUd4SEDtzFaACPcKXLH4mTb0PGI7QNDGvJbLlRLzqN4al2wtEyAF7JQyiWAIMpEJEmXi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JLnpOnmMM6AOi44iz5gDRCuvMdBgLdVcr8D+JkvJE3mzXqGHKN4RFoN+3CN1CGqZqCvq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EIby/UzRtfuFSrANQGt/kMdzkX6t/kr0WBdK+1Y6NoCEiVAo5YqJSi33iXrO5agMeZiyz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so9eerP5RWHUqEvMuOZcWcR94kLMS+Y8x3Udw4joDgggR3uOKyJuu5lw0TLMLSIWGSVx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8RscTT1PWp/MsCDJbVXzcoLdtYg59YmX/O54RmcBiuEHuCaSMR6B+IhtEr4ZipXzLAOE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Q6tctXmXNL23qiVCm9k6qDSjMGZTQQcgVa9cD6gchrf7S10S9m8EBpiuzbKrBTGdpMxT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Y4lTmUs+WMme08zz+I4jgHxDn3UXgU+2Id73B3AA2Db8iWTqk17ifLAlBcCzONXkwbyG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IW6iD6sqAWcwDm5pHgmbZBQO4bqsRARhg5zC8+OJsJWpc/c0uZh9YlFtlD+swa6NEt34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KK4Yyy20zAiwuoqXe5d3vEa3yczA0lk240Rcq1/YZxMTOLZWcvqaovEzT33Dsz2xvx6i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q+aNy+TAQOHEOq43FwZvzG6XU5eFgnFpFtiwNRbbuOR3UPFjzLtocxNNaYiiuOIuVBqX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Y2XSQSi4D7nQrj8xzsgUiW9RGx3eoHBflgaGyaqsPUc2cxc4+YrtOvxFZ3Lb0rEbAtck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lZ26lLeYMWOYta3zLzrcK4tlAu71Uw3mjeZWs+orKFqa7cxaKbm6zmez3EfQGWAt1FGb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Vi4eOnuIt8nREwvKRLgqwROgEt5db9J/9j10CJ0SM+DlaBmArFdJi5Vj7u5Srg4glOXn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vF9yvXzH6xauuZb+TeEscVQ3QhUthbDHmDNRC3qblQYuruWe5wpXlXCFAKqtxmH+2ytMr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BOGqfzCJmgfG4gt5WoH/AFwjAlBnKebRuG3N0idSxKEJVVMCnqr+Y1TbQqUxctYvEaqw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ebfEvL3qXcWJZKTZVI9Q1lUCQgG3wQXyZ1m24WcW0+MweuIz3M3qZE1WXmVjMLL2QuAA3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2Oy4CXoqlHzE2asjqKpBoN/MBwc/RzBrl2p8S1VkgkYyVg7AMMea33UFh/7qWLCqDKv0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5SmE99Ij+49mX9TLmsQAoamVJtq/meT0S2OFhAWK16lFFivMsZgeDkfZ+YfSGTnUENfma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0nms0VB1d0TW93AI3qVdyhSaHZiHO4uHcHh1DN1mfSY0jKptKJSZlGvGJgL1CSZgVXpG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o8BUqDwK7Ey1vpL/ANB3OyGo9AOPEOA2pb4XqEGB4xLJdvESWi42gIiBMvOq5GIuXdyh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VNgiC2sXKIrNkpicOI1rTuFQWfJEegZvUyUp0nNEgmqnTcB3e+uIIds1c6hMoa8tFBFj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qdYmogQ5gUnLDuljZ4rPMefiM9sQq43DRcxVdcMDTq8xTThJTY0MGzFmiJ2zLz3N2Cuy2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6IfMKK0xUziFYRVIKXiPKWW3Mx1MX0ksY8wBfdRmTliucrgzbold1qaCOS24L/eJ4q/R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W7gG6c/Rh2lqh5p/3PZyfiA9aBhuU4hBy5itOa+kwfTPWWWWkHB6jvxHB5iKw5gF9S6T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mCjcoDcH/ABvx/hjn3PyIvDWR1MB+4uZZZ7gsBD4LEVhxDWMS1twMF8zMz3K89Ro1AEIF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1KLbGhe4ZFQg1Yie2ogJSAwU5rqZeHT4mECZ1WkV2lb7rYyxAZxujbLCHf3yY85kEdcJ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QeEJD5J45T3M7AJk0GXtzMh1OCnalWabgXfZl9UyvKECtWTmK8KSzTohRUt19MtBWvVC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oYSBjqEGGDf1F5iWAGMAst4FeiOuJK9EMgl+AnlElm2SaLV+lxKkqrOMEcqI0KyxBzDa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Ul1TIowXCYiBqyWUJQTPjUDTmpZYxWmiFaHcZk2QqdsBo5Y48oaa3MXxFr1OEsm4YLRt5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wdR2KFhC3Sk8xwqypiYZgpVdMBq8M/c9x1enmW5opiMM5Tc3VvohTXj8RayydTPyZmlrU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Zqd/qGMbOpeK+ZSN3icqKckHJf1MUuTr0QM4LuOFHE0vkl164lu1xUxaxOFvzM3h5lFX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M3ds5NZ4IFDo5lumeWWGmoKrbsgrbdy3efJOnFRXAmeJeARMzAMxBxjiWYRV/mUQfMQG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8e4mAcJKvO/MX59zaxiWWPHUW3j5jkbz4lW84l8sWl5rmXrt6ig3i9SlKFrm4ALWf3DQ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1r3EPONeZy05qDpdxDZjaY8QBMl30OH+TeFhdscAOtPMFFo6ipYvgmIdO9QQxnFiTp6e5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UXaHVHI8xkiAah5Dh/crUUoq2LxDhGh2gwCMY1KUKugxBGVZWjdRc0j0x43jOCLKWirsg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Y/3Il5Ti93BAGbj1/wDY160v5iRcpT5lU7RAe1cyRhkQbAN7Uz+ZSJdt/EZZkXFwDNEA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o12NG+4Npe5X0owjqG3MC5j1H3hX7GphuVUqhrDKCK7oe5cjofYOINGsGIa2uEOdf8Zj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XQYAX4lqKD5W4xtQHsj0IKxXTE7Og+pf3TPUAWVJXCxdrBUVXZ6jOS15eCKds+ZcMh9UF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DN1TBRg9RymIsDzzBz4hdWlAdvUNXNMT4iTSgai24CzZFH1X7CZmC+YGL1Ku46LLh+BQ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pDMXFrrcWuPMsuzMNKOfyLohjdReGYst3PC9w5RAs+Iwdqy61rEQo5liasgP2ie5YXrU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UGibYKKeyO6yqpXWFWRt5NQ5sXuUCgn/ANMMNvqN1nEbLYCP1xyFulRUWUBHntK0aVuF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QXEx16jIbZpIqqlFGyAUT4loKfEIXhioK8G4eMCqMALQvwdnqAQsL5XU5rFCc5DaDFHE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bnEyOP2lcztVXHLWq1MKmWUPhB5XqFDLNMp0TONOaZniIaP5AyYT+kyy5P2yhFda31FW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w23iVz8fvnZqMENpGnhjtXMCOtR/s2UUCk7Eq6TfiOobuC9mss8/PKQBm1leATCO/wBU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hglRLxQwUNS3zAj+YYRfmIFQzMahRTvuOxedwMcupaq2P6njV0mjEbzbAnf+AzKnmGk3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6J8hGO5WIcIadyys4nHmJzLXHUcEb2fmNnGY9Vh5YZaidjKoMypkJuVuJQVmMlu2njKXV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a5gAPMBS52AOEGOuZUb7MwG4oYbeYDpIYhUESr4s2NsNWDDL5mCGBhsggy67R2eo401U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u3IYqBYjVkde5cyXnh7iST7DtjVA4+UqDFS+N3AtDZUlaMpigySGW2qZbY+iFTxcBriHb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B8IUKi1oZdO74DcoEguwJtJXQ5iAqKfiIYbjYXGsUUK2YtZRnLAEdlJMc9zDXqOru1qV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mA6nNyXKSLyRTPcXEn2pYlZcSjSkVcVRZ16NSxhuCq2uQhLAIjqoRl0qr8QClL5uGDE5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/ibxWoZyYuDm3IytGuYDdVjdzGELvceWrIujiHDyYnd5j7Hc5Oo9Ye5ZdBl5nD8y9VqL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HedQyVzGrunzEMi44ljgqUVrj8x5PliNXXzMAftKwcjHAYxzBLeqhSPNGCXYIbht/cRq9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+xqlc0yzF36irdq5zKFyhXcqBw9S7qs1DfL4lYqb3XFEoBdtSza2Rpp14haF9w06jTm7T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7hdG/ib0PUaLvB+olmGag5BY4tFTKiAAambYtzM4t3xNYeIQDSZzUOqFo13L1Sg5ihSoQT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M8mI9znZcVmuM3ALZu+ZYRw8wc5+oBZtWvBC5wrzFGgxYu3ZEQN1yQCoqg5sNwKgpDpF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kxpQeY1K3lncEYQ+0ZhR6uVOCcwsPSGr84iNaVR5l+KcXCutFle8w621ghAUR+kQzsZl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cdkozZPIpP2y8Lbai4UXq+riqARolNXqNjzmpjzxK2y6OLFRB1Yf9orXF8S+jlF4/wDX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ep+GAI2fyBbZSfbuVFVLL5gMsNi2oU/Es85WL5zKqZaPqGkzDcSFku+YCuMiWLbtg/Mz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3YqDQWSLK5ocsokVgXjMDq9xySIDGd/8AnuCUUJTFVDdoxNScs5l+LrUTSnuK+Ze1fMwq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Ay3N7o6jaV3nJ+Zl6cPI0wKJdO5pQtw1pWssOoZVbDwZp4j4PEy81qpggXlQtOkQg33x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6hkN+5hoNwULmUsuwlyOwflFt20kzrzlCezEwvqJXB7iLGLZqOpsvUFnLBoFUBOZe28r+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rOsQ2q4lJTgmK6xlGgGiJb5gIAwQT1uVTp3uXXnMCsM1EUQ2zcZcXdVRFq6qasA2RB6Y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bqcAC06hW8j/AGchX6MViGr3lYvZdxfEBiycYdAJIeY/L3z5lxrupkcxZzDl8REyLuYV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2iJ773/0SvogTq6hlVNjvmvmUPXD8TPuf2xU6poYg2BYeG5UXxBx8fqhvlERRM6LHt4jX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+8zxll8QVkmr2Irb/wAEJX6lLfAmWcW/AzO+Gl8Rq9WfiLgdQD3luEqnKmKOao0LX+z6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vUvmb1vBjhwysZuVNuCi/wD6MoBcMGtyqxNMuG/8M8qD9zarwD6gEDuUVR1HuGoQMrbm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xAtEtQ6D5SuSdCABFohFZeI9TUsuA/G4AOZC9K/8gvkfpC6KUuVlc19ygFRXllKUQiuZ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7It4tvkhmUEyugPEZrKckWgeEH4ixrGjjR1KTXdvX/aYcNox2uWXDeONjEbGQLWVeI09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p9JKOIBo2IFCxTRqP4AfLK6cwHrUrDSoaF3DaYHiAs6APqWyyrDdRYzYBFV8ko1po2n3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n4R5ePCBg+ItZ+JaqtZtc0ncAFoKmXDI0y9XU+VYhqtEEPCVWhMLJFjdbjskvVdyiUxAyb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Wl20f7DwPD4lqCYInExGlq1EcVzQeJmnicrNwrCZOSLir4+4Nh9S6d5fxKz46mmedTIS7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tazM4KqGULrmO7+yZDOOoODZn3Gs8+ZivMGisDOcVZzHChjN5qC4qvPmKA9S9ZqOcwbo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tp4JhgmtS2tkjkveJd9mMxzkoguHDeJgZFauDYDj3ByYyktmWYPzN3epxWoaw17hmw1MO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88E2wwxsqKOPMyppCVTmetXN8X7l5BzOM48xpKqxl5xhKZFj+5auN8sQtdHUDhl7lA5H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J5rzLC9VqBbncAt6Zii7uBpVDwMtcLMVvIJh2AAZdm2YCppqOwCD3yr5l4AiJfcF1SP/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xnmoGFKtlqrmnU9V4uXk6tlgCkPKHbzKfpR9Q7CrOXiN8LrnxBjfYUWwPmJ8AtW0r+w2+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JWLSAVOVbPwSjTBs5HkZcwrYeEgCqKbe4Sy8kJZfKL6uCGNW/MdTzAHmS5izcs5gD0sP7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1FU4OXzp/UfGzFyoKw4Y0vF4m3GDLDZcKTBLfiaPcXf1A4mslhJ0/2ZKEzYzObiw8kYDl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/GT9wVQvx1BbC1VHBOGcgA/DDctqVLvMEPTGhe4rknN5PtCdYy+3UywJ5Amfq4woQvVKC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De1dU4JQxxsyjK1EdIwdQZcY7gVUeYU1jfUHn+IXRe5vhxcNPvEqyqWKvzMNwoah5VC8D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8y9GAvh/6X9wqtX0xvg5zES6+CkTP1n2albhVh5o/kZYcwc5eZ9/Es2rVcva5hLucSgME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7cS5scEuXcAv0l1RTcuUR02fiVQ8j8wU5yVMBzTB4bmRUQswiPN8zJnQ3BfUQpi5uApg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qVFhUq2Q78WhJdUz8SiGamHSozTe5ey1Ki7eTqOJUs4LYEBZu2FtNfuOM2zmXRQC0SxK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i/7D4kR+5d1un/DD088Wm4UwJwxHyEq+SCxmkfuHPfMqGDMHLzMDLlm0OaluIpJkZxVM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HIqMNtrOmrP1H2pUGfaWc4vwivQH9s5aHGfUu4SWDqxPVx1OGw9TA6GBM4R7YFo4mw6l4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hZsM1Y6E+yZ/6pqaHaRrOop/FWfI/wDYg7R09iP7MzLqVmHEFtGZYQNwcMJNW6QZX2EoU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FOxAlxvUSNIHdFeoNVZNSijNEdS8fiI14hrzNysypqMdXNS1+AmXs3/cNM7lAQzu/wDB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mU1pllm6lIFUvNcTapa8VK9o9QgWLxDt+IfAKmeQ/wCwtgCb+Y1xwwR8nP2MwjRQfkGA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IIqVwFHIdB4I4tLG30v1BZzpz5htO8ldQiQZkjZ3NAbgn5fUSTkq7ep55cHPVTAgKnrQl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8Jt13EGm14uY4S2maDeBrP3FLsW/iPVQGwrNwUugPmMITTKr78djdUphCNsPWYwLkdARU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EHyZiVAaAhVuWr3EEr5gYmLzULIXLEbMwaVUGECf7i0K33HQGJepw4mJTiYx1FW9y4it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AxV+ZcX1B8UEDO2v6/7PkakVji2FsEFFoavAS1MraYjqZIWZgMYpl58RajLTMdXfUwaA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OI02vmU8+NzgznmBpojLq5kcZLjdL6jRWNx1cxQ83NDjMcN9TI09R1TvxFXGDnM3TsJh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KaRvMwoqXH4vEy2C4zLyrHC1ep5hw1jghVtfUzTGo2mXBLXjXJNDUvGMjLBxlMJEq7MHE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iOFVmA9Ql5cHEeFBAqpuFnCfLG0XU5OcRoOOp2fU6zn+S80gHUwXzzH/ANUM3yXcAeHq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6w1crgMPfcFQ15TUBowFK9REoGw/M90e6xGimbriG2ln7zIVrlItmgHqEKoGU0s+QdfqV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UcRRBOA1KTZK5vCExMkJ0iYV5msQgnMlBBnUCrctEyCFJhEYvKwj0KlFi3z8S6+BD2EQ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0kvw/qFh4LbvEvVX1ghcYDgOXmLR3TfUC9YwfmJjC0TpbGMBw2uEF1dITurvhHzRCPNW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YV3rmVTQDZ7mYVrUfWo9RhbkVmNgMKtPqY42ZxGGFruAk88zKL9F/wCZejkKmDdFHsuj1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2SiXIamNmlR7CIOo6jnmdX1UO2sC3xFfoF+mI5qyEAPIL1CXDmPhgXyrFnvERQ2swsy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bDwp4o9CPtFpfm4kd8ty2hSjHocXqDAExVRJhzWoWYKIN4/BK1eQi23WeJeLeYiOCpES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gScZXIEFTJ6B/EJqvueHRGwzrzGy9eZeQEtb6Myk7Kh+T/cKcG5zTqLhYvgtTDeAZqOH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U/EyC4tWoaA7CDhlsr4jEtmNYgyq9sZjh4fzMI6LVKmbpcxZW40LMcRqsam8fUyD1Kh84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g2adJY03FkU3L51F7mdu6uMyODFBmgY5hAN5iGS8k6FJsLzLVaRjX5p3FkxTeJgA3eRl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5mXqqNbHOvuY/Jv6EJAUsfFy3HVWo+otNdFs1Djp8gSDkCkN5TKUulh2m4mruLZlKwQJ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dx5rqE86I/MVjlkrouU4TeRWRi0FmBoBn7lGgGz2kFpcWfmVFatl9cFOZeDRLHOQvkuV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pkxeTBjZt1AImyWDsjDEDtm5YfT7mfhT8S4eYQlt/qT9SzCkB4v/AEQYHwhpEdQayy6m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JPRGjg/T8wBRc3AtFV7hYQGcw1mqTxAFfE+LP1FixhfEPxCJ/hlXG/ETNmVMEAozbE8w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suaEwwdVVlSsfUG6aJtEssOIpgvzETKgAqY6nOS5ZxC+4o64CsKQr4stjCDcpojW0i5O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2uL+AKZG4LcaHU0BR2ZvhBJN28clStFC6p8R5CcFwhgxtu34QQQC0aDZbiNksaV1vCQ1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Nl7HLCqYZDlYx0BMlzEWbLfDxFRzLq+OocqEfR1AP0W+4Oc6JWuLuUp8stFkMx7+0QQE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N8QItsc4QOxsszkjME9PUoRnxKoq6LiLk55le0SHSgYOZKZn2wXmuZH2QgrB8xGCBtVF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0LaAkNpLJaHWcCZZogLlvmAlz4jb8RLuYzOSDa3JK7tSwLmYb+wWF1AQF6mbbCEcAplt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wK28zDeYAMiRsOhBLvbUTVrnqHaCco26eNy1t+ZTvmNPhg6Ex1FOKPicAfMXHgl5sfuY9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LHePUNXmzMaXDQ8TKx3u5w4Il2md+JWBMEvDxkqOC/bBcA88y7XruevbFaqW4I0JUSsH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2OYFJzDqGAViFVnlq43zl7l49Stt4uZc1bNPdZZ27yVM8xzQH3KUUMQYeXEwc7vmNI37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Y+5ZezwQvOaiL7xuaGb9wwUtn7iaLqPHqVKm+LlVk+CWoiGc1LAca5hYNkxfIpeIuA4g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BCdCpdJY/iIdBETqMZVrMRrk/EQXVENi7xAA4Rw1uLkFQFviqmS+UszyTqOYmDuNYSnZ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UCk/UWGWi/MKS6RK3FeW36vkgEqxTHAPkgbUKzTf/mJRZOjFuIQiasjh1wTrdKyAgYP5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wiNkyQDN6YtHIVGfgonjLM26f4lTslRcly5l1pzuWtahBrZMFs+5R26THxHenOZUUh7Ky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zeIRXhPuXq0tRwhZGRZxVicoE+4r7Rahg7NekpiINjUxgNKTAZUWz1epR1C6mp9sMbpP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YnWD8MLVaaOLz+IchT2qAg0LRX3LE+owUaYarnMKJ1+YFg8wcGdTBKcpdwsCoZN0JqPA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1SDA0a+oWMVron+RuI1p7pV9yoTYDkTCTJnNnEUTWOpY8QpnN/Jpicy16uk/Ud40zOa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2Q84AxCLjcN9XNkOb3LVmkhzqVVsP3BZYKPziXVG0yaxUVANqo9DAW/M8TLfxNVqktiE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o/masHZx5meC74jK9GoUpMDMG2moYrWpfYZdGsTNfyZewLKgQVfqFndwX6mYZ1MnVwoK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cCaYYbZ3AhzWPXCE8A9ILQPuA1UqqbV17lZOQKF34p9xqSzaWzm62G5ma0qORjJFWD5E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GD6DFmKy4wQ1kkpSItK8ypSKtDCIA4PiIVls/EypJQRvsUWDvVAAF4ltFVb6uHmUKMj1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qXxB6C/BK3OalnBG/COOais9BDlwmnc1GYhDl84nohKPIB+YLHyv4mGaGVpv/aII0oA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UTZLJSK1yVE7MiCoWVrtGI5Vi5Q0Pi/omXhJmFj3BTmHN1KWNJ+YMvAuX3m/8zLRBDcs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iEDYfcdyg6Iy5cb/yB9s2ii+IQVR9yloMDgAlt0m96lCU1CVmHUscsgbZVi3G6xMMuag2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BML3e5k2vodvBMUPfxGFoXUNtfmJhFPrNRBYZCvhr4iMWVjkcxQKCJWW3MFm16e7llIBN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6ThzdG4Ds6UqxsJNuplCYAqMQLSaNPUYRKLMGmA2mAE6hpM2aNeYLTtazjuKcaVzzmEB4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ZU6mH6wstBkXcuRTUIZTiisko8RLK+pk7sgVBZD3qb0EwweiUGynhqBJQahduVFBkdzEo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Rr0dy3LzW17hYU0OB6I2RaeIDSswc9IXRGEoDi5hgn5gUE9XFCidMow/Phlek0TaAPJMC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vBCAGbuK8ZWkW9osucvqO90oRBgzcMZc3ip3eItmahwL47gr1LBjiKJfJOdUJQF4KuGQ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1yy1xipaXb9TjmLdd6zFYcnUbVjDrEvJj1Mjhc/mBvC4capltKXEbtCur1EuxqpfDkIl1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upbWsRyOWHEFxXM5Q0xYoLtqLpVuU4KhR58QXCzPMDAXFa7gJqnwS8vUG8LiNbCk4w54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xlqULesRu9gMGt83thhXVuYVhetTyKxuOQ2rshhpzK835i6TTAeTEcVYLDHXmBSi48Q2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S/k1xGviiuY6SVhK+angKXmO+gjwGV85mQLmUx6/EqKaC2soAuhTcZCs5xDUG0lYQqJql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IS2pRDpXUWzise4OhtT+yxjEoo1RiBBye5W1xEBSyG+mFWijG8T4mMEV7QlkBlGdwBwX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NnFHEEQFsMCcTscxbztncAigoXzGW2bZ5nO6w+5fnAA5lnNhcVNkwSsplCwCmhr7i1uc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WH4YAR8vxHQqsa9S/J5i51SzM1UpRba4jgcLcxSq3/cu/QD84hPtOGJ3tf45GBrP2CVt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7gddX+6GpStUxF3rcSwAbgT9xIGtD6QGjNr2QL8lWh5bLuWa9j0mIRm7IdpknFsJeViJ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A/hmAZebibOV6qcHlUuJVY3EWF1W5R24Iq/9qUs4ZRw4YukshHN2S0uaV3LHRLUQU0LA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1R9EwKODTn/dnxG23GY7D8y17zHoUS6EhFlEsxSM6YZutx02e5U5CbvwPxOB3cbYpoMM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jfLXE3OxlZnV/bKrXY5lWzqOU5ls8p7zCCnDA5GYrbxUYDbshTLXMVuPdzWqsBFyJBNv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oEVMwWnV+YJeYC1awQAXmGl2NTKY+IaowA5b5IIkcCxqHI14h04rFqFOImGwiDu6iWjh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VOS2Zls2XDQPP5rgcKqJROVkjBFfWpLgz2IvsgGorP7iwRlEqKAd5MRYxmBTG75thKnxM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QVfZmwoomGrQI8y+Bd6SUIPNqyqBSsvE0YfVx0JScCBSKVOMwb8hiTmCQleAH4hq3dTLwP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buafUqjuUI9S1jzMgmDe5fY1FA9l+YL8pgADcE17bq6qPMDfKRKfIiHfRlZWFSLHAGt8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Y7nTsgCNhuHN+DXxAgjuVTAbQidDHTeRmW7fzItwnzLzL/wz0nmMhlyf8HM5e4w2u6IE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qy+cw3+0sbUQ0CSwwi5v8TYqlytzFc3mGYUMvMIbHqWzcEnrD3aX+LlTWj4JYPBQjQEc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jJO695+U9saqSgof+TCLUF841jAhetZJZ8WJazCRgp0O+CCNAtF0WAhIS1JoOhBiY+F1h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NspR47mAKL9ka2IVX3KPA+5lm4Rvz1GULdoyXBOiG3kozOzxD8DT2QCjoyyJyP1G6OA+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4m7o5LcRyymaYIKgleCZmiK1CoZVvzC1Kh53ILF1ax5yrN9iHkmvMGgG4w7EeCt9+JVPI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rzUuFMPEIWys4AWqM41nUZXo5o5gRmpFcJPXm2opDVAgubCrjcuMvNCQt5SLPObW9jKU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1+o78PJLx4I8beYNBnnMvQ28wFMYgFP1LrcsbbZzLuIKPu5vgu8zBeS+GbJkcSxBeXjqX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Fo9S7Ld7hdWOwXcoXm3uUsEMGTLMpd3X8miXrmVLdsvisHhlLbyaJkN+ZZD+EsDeJi3f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aycdxTyruUKW/EQlnzUW0rNuI6C/UyreQg3dZ8kG1uahv07ldc8x0rOYtIv5iaB5jjFV5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cxYun31BugLXmK31DYD3EF36lD/7UBzjXbBKs1yVBfCuZe8SsLXRmGQ0iVFGVtZnAjRh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0GFj0BdRGfLwQLAVFYt3ymESxHcTZGWHpZToEr0wm5WBurGyLDS44PUFo3LMt5ghxhfzA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gHFlMNsMYM7NdV4lUkY7LpmVlHzGE0TxxcOADXexLgxA9pvUtFw6l9QGS+ppcbJkQqdjW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6Fh5N6bMBEmSPUY7TPdR7RovoxzGi1e3/wAQedh6ahS0LXHzGptYEdultSxAzBniMdpx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H9lBYR+jALQbgKR15jufY+GMvM8viKOgwA+pmEAVDRvvTxiE+SqVGSrP7Q7Ie3xv7gRJ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ttGXcFXEVXcpna5vpyQm8JMBLb1dyyKPQrjDDl+WACVli+xaCDz5v6RwiKofEO2FXs7f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8zDtWoaodx0XX+oHbiZWdz8xPHIZQFlow7dfVF+5sHEfP/WOzVX4jqh5gAcMFjLg+orK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OT8ssreJeiU5gVKyF01M6Fhd7ASGHCzIuXk8pUDlhXj/7BXJpf1MkOkFy+1hDBQlwXqF4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ueYsVz3D9FSqrgx7hfaZgCgMNwUUY7uGmaCBrbL1V2EAYXHFRw246lNYzwwUidgwyLG5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YXALMtrlj90pFpKLmQwRWzV1L6b5TgW8MEUscQVCWGCpZtNUWFPxETZEHrKKOAgjwxDRe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BTSn0l1DLatLKGDQFpO7gQWPBDAp9GIUWn3cI+nAGWHotK9S99sfnLmyqkuOHt+ZhVsGO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QBSi3cqEBeGaj2w9KqyXAq/s38lbt3iGn7m54fw/xbT0TDvZ+Z3ANzZxYgbxcsZ+X/iB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vO1gs83hDEGwePlmLlY8kU4V34RH7vPiBqDI19w9caG4ATKV9OU/9zFS3zKF9wMUYitO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+5/wVDUv/Gp6nOsw18P6iXNn+Z9Rxdy/g51sUy1UsrCiH5lXKqCKXkuZdKiYCQZgBl22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sMzNhaI8D/swDl/83GBF0cDEogePwjE28S5U/UexNrl9x6xBBQrLoN3BmsWRormEdCMK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nUSDKCDw09y00lpwe32zEVBR+T5j84iKqvlIygA291qO1TY7Q8Sm4lbZ0QLEL08JdQzo9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mMao4I/PuDlhNDYXMU2ip45nS4kfiYocxGOBPlF2qnmdR2KKg2hk3W1qWYRolwQX+9dx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WcMNqBrl9ShSW0csSWmgI5k11DgAM3HAPmGAslsvMdpxLwqOIzs4jYVG5ZuMJi0DFgI3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XseCaTTzL/DooVCEHnBccLSbSrcMnh7hws/3B4uUHLmZqudwl5aMQcrs/UapLXuXleK5i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BaviWG/iIaZhtuPk731NYwE4hlCopy4uAM+OIG/NNwC944ly0Ixo+JipeO5ZbmbvbiK6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R06glKMOyKJqyayblC6sLzDKraZoOoL1fE0VckbUbGKM6epdBqr6ggVimcAzctfo1BLcF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hHLfEy1W/cbuigNzY7rzK4fmKrXXMC866lGHZEXeG5ZUd1iLeR8S7pPxLE6mG6+YAFWwW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oUVExLbuMPa1zCAzXPcUpvVtyymMMaGRgpFkRkNm1up1FhMpVp5YEGsszI7meCXWIp+z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+xGLgVbcLJUKzAaC4EXju5SCKu8dTm05rqAoNuc/mKyRrEU2RAqriC2gsNKSiWvdjQxT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ePMREgpDiKml1VTKeM3hyxMCGK9zHqLfxDdzZPjZMygR3qO1i9Dcy0DCs8HqEHOOJ5RT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VmnicM8ZInP0SyXY7fEu/KVHWZYDGD5lgvupTSjGmC8LMXEHZXSLgdXH2KFQKSk5qOLy73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Gdm49Mvw1BpHGp07BKcoJeJVyrshDbi4NLuXqxhLvSkhA2HFzxOZRQgbjsy1F1hcycKC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e4EQoI/T+oaLcokVBoVcFy2A264gvCzKmFn2r6R8SWz4lsFnHej+QJohSRZuFUZY4XHP4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2TpLGfEClwEdzqirlFFHTsKf1OBCqbsz+JahsvEK3Mi3LKuKM+45oMMlDSbqFhmodFQZt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FZ8yyux+pg/EasvVZhimaS5Yttt/iZDMr8S2mI26TeIr5bvzASEOiXSlPcst9S0yEANI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blDjKRATLLBS+oqWkPcrTYigNdkp2qyPWvzAe9S3FvhluAItbp4iqTNvEJ3Z5gzps8uJi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IABSZOJ7g3CL2GfEtTJIYbtcui294iHYiBOIGzAFOGp3AIirFgSwO7miwwfDN4Cr8ojW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8ihUpC8wjjEo6jFTbUVTZL5hFLbr4hWCKZhSktBmNFB+pVolLwQtAOHtYIHfE15ISFAe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eQUL2TIZkDf5CHB5hWm18y7VDZHcZ8YfqFDAr6Rv1FQ1+cQKVfuQtaiCuGE+GM1bGfgl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1Mg4HxhKDB7wambYpuUQLm6GV9xZQ7eA0wYL1KSW2cz9Q+UafiLNTJOILdQ/yzkjpt3lc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+ZQdbmaeeY49S9VUWsj7jnUrOYjcz9Sw7hhs3Er/AEmA6PML9oZmefxDTnRD5c+5Y/UG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WojBFlrW2NESSmyjI8scAQoo12PfM1zghrkIoBfbHFEvhMmk6RkROoaszcMLB+YdnqPRR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MCoVyRiS1QbESyKSxNMM8AtjnuVr0az+4pVEHhuBlG1UlblBVsrGIGxV3+HnNhCpxiE7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EFJpCAF7Z7l1zlHJEJDoLxUBy7i3hhDNRq3AdKWWxAdRaqxFtRbAaHARSvDxGRgRb1PQ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2VA9rcAV/Erg5UzXqAl7QvZl+LPJKlwXMsJKSqf3CdeyNcYupeVkuCWF2RO8EbYo5uMo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R1ajP3GC0qqriE1vySgKcv8A1TTVIRtTGNR1TzGyyawMQrdRS1xWZ0OYtazcAu7jTdrU4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oDdc3PLnjEC9ajk1riFDlrxE6fueLvjxG2Fa8RC1nX3GznEH96ijXBDaDiW0N4NywPn8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mWANoLFNFZlC3bvE5vRMURbr4hV28wTvjiBsTHuXx+oIi8rFxQE4Ip2/W4tufMFtCqYs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fiAC7W9SlNC/uLTkC8YhbB8IgsvJGtX8znS9gcxSXe+YWV0m8Qt16JgFYdVL4SqOoWXH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vUORHh8RTNa8wUW8NyyCAH3OWwt3zLKGa5IoAfuYXVvZOJbzGtMDLBW2mJcLyrLGD5Ew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EFKo3/kijBTStcv5BAiN2EEgAHiJNBlFspNgZ45zEfzAHsxqyN7qFFAvCAmPqlJSPpjF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W4hQHoglB23Woz3WDxL6yviCcyx0MYbD6vZmDvyEL2zq2rlusaMJtXfEAmTwii170I+r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w1La2cOMVv8ACwxukVFbWazwkWQYFwCvKyeNYz1AxSYYARKsauC2KIbOUpCc8OGX85vz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jJuFSQgWTsme0sA6ZU+C/lNzuWY7plAL5emXjVcHZAAxoXw8MvSF5h5gK8BmadlNRXEE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WmFVthTx3EwWu7xBQbuKVqFpoKGOHm34If8AlB0DNwvhAVDb9gKz8QwwwMMbjy1kmKxe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/YQnuIXFWsQGNpNkro1gVUqOQbcgRmJpGemXRVe7jkjVjQlzF+b7go8srNXdQ7r5Js3V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7ibDhyTAVdRt04/EzFtqcTkzLHX/AFg4pQJYiyi3qWr5IOMxY3FtR+SJcWPUvGZCjgaz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HHEmyB/rTbMmkhXax7jVLIiS58wyiL56mbUfM4f2jW31HFN4moD5IyFGzJgU+ZLeG+IZ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fEQ7XqfoGR2NPUAwix/04LwPDGbl+ojMoiu9F6huAHhN8dV6cS8XJV4UzDWa88znF93H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bYCm4weWv0YYMFyeZYxn6hzDHX+FhVg5C6jHdfKGQIuhpMOgCnmXLKAPdymtiqXH4MCx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R9kwEz9iOtAs+y4MQ7iVJQHZg4wUGSMieD8RV4R/E0V0pSeEKFMwBe3/AMwCAnD6PufC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4rUe0H9hjRVeKohcifyP9T1wIjSgR6SZ1560OB+mWWuIgp8Q3qV+2UDkINIcsItTi7hu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JnoD+Y71BT5IO4wmp7go9rDmBTG4UlcR8yrKlahyq5iyziN3jUoK+kWcC4L1tLdYguis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5YbZFjWdwVEHLRR/2HxIG3WY8tss4SCGIoXb2/cuK0OXHJfzHyFwLqzmUDJBGDnCNcMV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VVsUh5R0pLIbOYklWKBu/wCRFREONvUB2Ng5hSFKTNTMiUqiZ0W/BFUyGjUrxyEeG2Fs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Ssj4CJuDxK+IUrlQ0SoLarw3UuzSKexihCmmVJLK3xiYrXHMat+m9vMZK7ngiaizHsQ9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jB7ZtA2gcMr6lwtH1MRU7Va/MDdi4qKBUal01t2QhoNcVFj0ceZmjQtMPpmCCriiALLU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EUiIcJUrAxLm1teoxozFS0liQLKm4cMWcw1u/Ny6cP8AyD9Jao4wzW4NUXb+pYFuZj2Q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MQt3FQ7DuXTf/MusbmlWsdSzZeMUTIdjnuXkBb+I34AfcW7lrLRbyblmEKtbc4w8XUMgG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tjVir8QHoZiCWbrmPVU1iK9lsvYtE1ox5hh2S82wCorxPU1lMvE0O/mXlrJ5lkfKLN02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7CVY8xb2N9Teyrv7iyqojmzRe4t48XDAVwzGjE2WVUsscBuU0ZPME4F9nE6rNyk4cS2z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NoCnBipdrPLBxsPiGVWK3czbor8w9HuE5UDshOXRmb0q+o07WCy56fCiKrmBFpiCrdzZ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4EBQWMBAZB2vmHshDZs+CDgKHoWrxFqHmNnH4hS3zVAt48xYWkAgp57ZiBZU8GY5TH5K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BdCHQA5cymmRex5/EGTlpHJkTR5Ys9jz2ameN3iKBkdEayr0EyhZRK6aLjsG6XYv+She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EDlXqHZaPwTngyl11GZDMx3bF1Ml1ThMOHkiwxoPFn/JbLxDhGl+5nI+ZRjkYoEspaFp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DCTCcUPsmRpKUOIVVQUHZkf3BV0A+yXeVzOKQP2picAWsYqlf8YtllEPuOIcO5tLUo3t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Kj0kdD6RX0PdYpfxAI2iyFagVax1CsbFg7MRz+0N6sUruAOWyiWFhOxhBN0uURaJZ71+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+UWdznbGdoI57jg5Rg7jtky6YJfxuVg4zM7vcxRyLlbh5qEPRmJUXuN3fJLm9QNDtJ9TQ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bSPgjzES1b6jZ12ykGoYoWLBaQgK3liD4ntUrWmlzFK24nOigEzLs8ionGoHJO9U8IJw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AgPsBG+mvBFtJ9xHA1qURgS+ZvmJhE4eYUhICagGuZYLzxG8BxEItK/EtzVvlBMViFb8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k2jpdUYMhbVXghQaOWXlf5lRWEPjSZoqrfmAqstdMvzp/mcdf9yH2oE33khoG7do3VzT8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xLpZVOtsInxBDnkyzVHiNO7q8WoOmCoPhB+SIB6haOksXoj7Go7ucifmxtnxma75xHqcG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fqZdZ/cq8QVQGs3z4upWA72Yp/kov/iot2UMS6Th/HYZks+o/wCJRhwxUROaxUu6MDcy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MwwBeIuQiv0SXT3/VwYUQxv8Awah/i5zcqA0Esrf9JAsE+ITae/8ACxTKDcRGoGoaLl4x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IoNTL1LbubTuZFmkyyMQC5WbmZc/BX1Hcs8oyr8Qm8wMWyySjAPV4jAKNqZTTCUKRIN7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u2HghEmi8qyEtLaVnBxRAgCqUMXQHv78wjBQzvym6HkeYy420dLVR0Yjpb56IgRVMAg9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ZNsjyHmUoNA3cNsI0BT5bmFOsS7SS7tJFXywmhwj7f8A7L/7PmUcsR2knFSyvcubyCcT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78TFCwoubglg063aO3ZVWVjNUx4iNBh1cuVw5j3gwH99REJEejwi5Bq40OY5VZUcPb+Z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FoCI+GXog0cl2QzFexrZpjr9QIhQdauWtbS/mDRGk3GK6zEJUv5iITRpbrxEYaMPEdts5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sxABfMxXmu4zVviDd3oi8DcWtZJwuKJV7Sgi5xVSl1z+44yZbmuYJmuordEMONdRN9Yx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+Izj8wyM45Zh3jtbf5HbijuLjruLqjzcsXKucRSrq7xOj8y8maxuO9YlmS7IYa3z6mbytd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5aVGL1mKYpu4JaiWP+rgFNNytA+2aXsiKZL4m1uDiYFt8LxG8qt6itcVzEVdleOYt217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iymGpkaBMBW7+obBmm8zJa1Boap8y7EcRdmR3cBYm5d4OepjZJTcQhfUxDgWFZYW1iZD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iz1d+NRUrQTNFI1uUblah5FHb1PIwML+Yio75lwcRDAOod4+SZv1UpquBMocYRtUXxKt2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eEQOD1Lzr6JRgj1CbQ+IwwGNn8olsF3FS6rmCbqXeZtQSPDT9sKqqzzGEVh81BpyC/rE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ZgO41ZwlsxDHoT7EgahFH4ahGmEHzmZz2+odpFMupYtWpZD0lO5Qaz/ITiq/sp1lcnMC0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Rp0lv1LY7AVCu3y+4nFzZYxLBvOOIjGgMFXQaa5mafMqJ6AdIShgddOYxryBfqArY2zg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7MBzXcyaLbJZwpZ9kSmKAPjENeQ0uBzMXITDF6KNkrRuyCCYIXqFkYKiKqZFIYv7UWftj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ggFTudKa5mlIB8V51l6fBuUawGYQuQX0xgQlf6T/AGSxMkfxLUwhfzBMurdm5hrCkK2L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McmoLlq3KLdNn5gNVsoiHVyrD9Q1Q1UyQwgfbNgO8wmFoQKHBAbFRW77gGOorBzOqVvM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8QRVhjQYga8wtop6IAuoiiDk0RkaZqDiU8jxDvBeAmXp2tExJW0qGUReyYgE0MeJRbZ6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GDpKtp2hBWGGCOZis1KsAqCvRQioOggykrSmZQzFxR2m58zLOKjCBUcyPld3C4Ays07m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5mcgXdYJ2cV+pYGxT7YtgRP5lNqXB1R/sOEapzlxNW2ZdAx9N/UbnaK9xtzHKSxEW+cR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Ert/8MA/CZJ1HbWv2saXlEAe8yqG1O4PDJiLBdj+ZWfN+Ic3jGY+GYe4hfpIKj8J4nG4T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/VE2ZFhDIgb8yucAH3LT2uIbcQhF3peVhPqMGcr3kPwxII7luaCesWsxJLDOoRZnDr/G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3S4mTGGh2wUHj/F/wlPkmJ4CbncDjmF6g8QBrEClQ5usEHHNQs1qK8syWFDMrWJQvMB0H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q4p2XKzLBxTB0kK8aPgFtm403n/ozLBar4jiYDwMDdcLm87tHbbM4UDjGW4Zv0KbXsQd1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CcPC7gJyC1ViBNR+ROYkQsssblxzTgvcN1tDo6lMgC3RyRw1qGrY8Sk9A6gYdxW+Z7m3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Y6CAa4MEKxjMqY0Go5DgpTDN2ab/ABFxN/2UDRtcAIbzwHIxfVknA4HQS63Ub13KAa03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etDvzXFS67uKxyjip9QOllri+5koRuIXsRh2qGYNF3GD3LWiyj4fZDAA7+IulhhDRxK0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nVs2FPbUa+sOO2LSVkOoUNcZi78VL3yzIao6ntnll6auoFHXiDgHHli+HUvKWeYCgg5t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xio5HiC05qLVVmou66gmjVy623G8WeoYUtnlwQ09Red1meRbC7ea4g2lHiYALxFaMMvD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KXTe+JbVBNOmUVVFtQszjOYNmAI082alm6biBxmLzauocjojoumtVFSt2H4lrdfFxaF3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R6i3Y7cxGq4lG1744g4c24Zlaqo8TSrz1L2u/cpWYcrqoPPW5bjVPEwG0rUXBtB1MAW/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uy68wLNFee4eyv1BQby6iHWL/MZ5S1AZwXbM8cm2JfNUBgpTj3L8PqCNUr3OUzEHCOiN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2KgCnfEwPWZT3iKgTDK3lRFQKSga1ONwGDTuWGGcpCDSks8wUoMwxwZlxnMsulqK+ALk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qCXN0LxLR9h8LqBwoGl3L5Apq4oVlu0G0LbpmcsqECzzUnZOKD8sJcOwn1UFW9Rbi0El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LhE9Raxi6lrqLEYBQoG65lGp8/i/5F3pqdYISxdSfUtNCsRUBjWY253EZcAaQeZQaQil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omBFMaZFoG/MPKelDkgo3h6hINioJvK+xlPFmP1KitlPnMsQDQ2EINWmDkXhnb4L7mAC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4A4hm43ZVxDND7dVHd1qUNpx+YbIsKtdEXBseMTiuj9wd7VotAxV1LGDBqDMOGQibRWbo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4vQxPRMFwG3vwQ9UaTmllMEL6i5u/iI/YQw1QVHLb5jAAnGNmUaXtqXK2420SisgQqB2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pcVbzKiLICqhVsXHEu27qCuY2KgDLFtzNR0XAYX7hkVm5WduY0ruc9gmXCVNhY28ymie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RAwzAIPUwYaTkVqCXMMaV0LNKujNnyw9RHADDL+Lvuf0AllyuOsUg+ZU/NY35hxCz4IK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Rw6lwROAz0jUArmzHWQCCiVcEcDTEC4xEYOwoxaGqacYuOFYr7zDPM2HCA/kdMuhXR1K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ZmOSuNGXtqe6C6CuTUu6RMA8S2t/8ZdAbhhdwHNAvxcd2DOIKlaIXF0MxRCesOBUG1gY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S565PqZ1trPMuApbecgyl8+UJDANsEB3nfeCcc5cS0+PkE/3FY0slk1mUW0wSJlTYdqy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FK4q6i1DIzuLuDmcpqMviXThq+CecWwUvMFEiiwzUqx4jhPES4W0xwTgqZPmUcYZTC+Z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WO/8DhiUFhHmwv4GAucAprbNPc1zhefEpEMU5PEZoapW1/qW6idGzT6IzYroNmvQjjk9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44QpSuj8kLMi2t+ZgaC7D28w2VEZcr1K9B1a4cEFsGbXDMoyDSdS8UbulSJiVojMwqTPw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l1aYUudwonFwNKglzWxH5hBt2HuBQu3MC2HNcysowhYmNVcILQH4Jkl2rUY3zTBhjRLV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RxYtDrlmGMB8E2HPcoo1KqlRAbxFdOqlaVQBeJZJsW3uI2DNXFzMpJQK5hIiH27ATE1W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Md9x0BglTIEmMNLTULk4lxzrVa4JqZI/cM4YIFApqB8hzAQo33C1r9S0XtHkU8QRPnRF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dsyqYgDuX5tMxwdXKJV01b4gLlfcXO8MvBMN8wX3Wcy8Hmck3oiuDnuZaEzzLFpdy/OY3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4FqkzeQQzLao1N/7S1GvqLyscjAsdnRLJrELWHEMcR4GziFi2UVUNOpYv/mIAwaGoJZT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ixUYg2riuYluUsJgvruBlrf7l41uDlxC+jcQ4L3MPOJdKXRuXe2Imzd1sggLXMxY3LX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qDi8M66r8zWg+JfJn1PUxDG1YQiLjcLlGMzYGgfcPMThmFWXP5l3L9xlypTgsSyzQ5lw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rmLT6JvxGCN/iVpT6iA5y/iYG2ohXRgmbW6gBgl1PE4fMArVEjKC7iC2ZrHMVaM+4GVte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gMY2e4NqW4GZ035YrymMlad+BgiYelekMCVKvcdnLHSISa9IjmZnAaY0/Bb7Qyc1v3AM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ZeYoLwxKWqnLDPb7giWxHfYIQlHTIsIRxQ+55AH2ypgpE+pjwhqpoii8krU0fmlim2rB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OKOqd6lYOFT5I5rQwkGzcXWAHwY+peYo5lai/EfLca94f1KQ5DDtn5kw/qHQf/YbgEX0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/AITNNUgXziWHYrE8S8TEo5uY0S48DyQypzNjTEvNR2v3EbMa15qUOo0Yy3Qg5eCVCnsP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1JELLnBIvTEva7OZZYLZfTATELvvSf2BvN1cHJOcRXqviJtzeGVKsoMIrvMVVIaqn3Eq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9TMD0wxrlNepgAshwZmLw9TQTP7hG/MK8FQmx9zRRVcRWeZVUWRUrRgGqCaOZQ4g2sYN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+3N8gZdw20cV+JispZcKpUsPwQDRjLDUTZEuMahzhbgkdpUUHNwEWYl4AdwCtZg0dgqA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PMzzmoeGUPhuJyVYYLx+yKtyBVvEVFUI+i2K+RGLeGiRpttQeGJLcgvMCVEqOysxtIgb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3crC6qWc2BqJw0r5WD0xNX0Q7HAzA+k/MwL4IMKV/wDgRqK/IgwwnEv3Mo8zuKb2PxME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bw9TC/8A6Edg8V9XUQ5jFOVT9MsbaZXHtL+tH7moG6CfS4mll/4b/wAmvuCATTXMJyZV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cPu3HpGpUfGX5la6+Ug4DxDPcMeIrEGtfMqkvZFzDYaX+It52M7nOGNf58Q0vmO8tT1M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MVs5hMCVOExs3A4JalRgzMbR2YY99pBaPtlXC62RKRpV8KVTWbySv0UoODqLSgqnxygi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o+UWQFT5jpZZQS/q/wCUElgRree3qWLC++4CQmRGGzOpYBz8wp6VTMouC85ROrBz3Cc2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zCURZ+SFPRRYFblJrEvXF1c2kKt+KhWxG/YQKA4JXcMWX4ittVfiPwmRcy6TKaYUQq5V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JoHUODk17iBb1T5/mZlzADjiZDe41sY7gOmOYAGAYD8G0se9iMVEqMsELhv8EuFFswvR8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HcDHcHhXuCrQmNBywu0D/GbgaErFqgzAsO9xLbBgWap4mQPuVeX4hT5m1NMOKUzMYdyg6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c+YomQf5Ggq8z0Pcu2xcdRec3By1Fc3WCci7mVfqaXVGql41snv1cOCq9RbMufE5a5hZ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FbYU1wM2xf1LKab4nrKcRQHOd+pZfmLbR8wcWFJdyjNmd3EVdVM4d3xOA/UdKZZbu2LQ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UfqFYrMYYKt3FFcIitXhi5HgxEJjHCJbziOFK7Qu0veajhY+YoEIfE4CmeZeLDHiNBg8V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2K7ioEu+TiUCmBiXWEXU8GDEDhzcwPsRaM5vqXoHXiFQXGWGEAbqwiuRsCqjAuKtwwZPi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VJuWyGpZYZriW2NdxK+JSoMjKrB8wlqxKHI5gesStaxLUvbcE73mGXncNoV7mcDmGuKd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KynMB9SjPcsxMCmKHCeKuKhkWu+/EdeTEdMIVwsSMZ3DbF37JVDalfzSubb5I9KKiAajR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/SWjeDDpLsqowvFoIqKI16hiFtXEIsoViBF1Y2RCmTnxAvIxSVS/yGMP4D9EMhmr4qMO1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h9zLWDBHDVkr5JZnCj4zO0hL6uJ2EslFpaktgv56af3BBMv8S7FyF0TYiwHyEj06px5h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TKGNiE8tRDaHHs2xRCqR9RH2mL0f9h5ZI0xV3yxCsMsWWIsimJTIw0PMGy7nL3EvJm5Q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Z+CMsBTxR/sZ/SLvkgHqEuiyfhlthMlvqFqloHnmobC+nVlVFxW7zNe4LDzAF1USw1Rrz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VxBtKM5wX7hW2MB0sQeZYDlEil63AstIdyFdzIORi41lddw4xYqi5UcmZG+IOKrfMGkf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rg7cRyLrUDqa8VqG/MizxDjAqDsYRWaryggl13COBBQYLS4CsQDf7ii1hpTjMWywoy6n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OyrmJ4v8UuFcVYPOIMAF2RW4haS8u4+fcAjPKDPxLHDYS+o5N31MzmZP8hL5i0Ea2twv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pAgiFyOBdw85ol5MbIJ3Cw5xfixbmARoV7sj+MP9mY/8zMl5MYp0F+Y/qILukZZHNn8qz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CqJg71BBGiLk7LgBDe0dBsF9rj3NUD1mCr7L7E/ZBjPMxw5HMaiz+OIKAB9IVH4zNc0R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FrNYblorbeZUILLOGVLy18DH8PzKp3UMkcD+EMMzpgxcpdvUIYYjUY9hAvu4GFbl1mYE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9EQeP8G2Y0/UVPiVIJk+YHKIVhgs4jWh0RKNJTDBbiG6K9wqsiZcJ/ohvpmzH3MNkLx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Si3wGmZQgo3cDUEWaBTSaXllvgCrN3CAcJmKeHuEKnxmQMfLLQwWlq18xiwCfhKLEvkm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oD7OoyFPZG4qnJjXiEoYba1LdAWNPURZZFLWmU5sTCsTuY1Ks2XEW8zQtDzKYmg8j2MK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uISoah0zwjhtYtlDb5ly9/PMIb0DqbBQaXhjAGF7jjaKCl7+pUoCABgDiIwHMei8ROq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ilm2PNgShozYYQccRMHzHpfENKhTq8ooFxnKx1V0Xcvc5OIQrdoyVRkdrb9fuAPaRxsh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uOYYF3mb1ne5u7xiBzZ3HfIkduamzBtnHfiW57nPJMq3vuOh5jLoqu4rJT7i2Ww/Etmu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W4tOLWKrH1BUgrfiZP8A7UaVypFQJYeDoilHiXzpl0JWWYZ3WI5rGal4MsRVV6iuCpnKn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v2Q2DUU0IV1LpyJUWrao47l2C5pU6rMqtttxEW1XPiFqHqcmqeGWUNXqLxllh7rM2Wor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z4i8G4pm2XWmfEMFXFzOCLUR2mqiUKtzMmlfMei3uKOb9RRDxOSotasLbBd3luVF1rGZ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EcdRo0bVUUS0lsQeS2xbEWoSXVy13+eoioYEEEv1M0yHSWFHeYr84mSlS7WGCUYplgZL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JxBKlXPMKUXU4jKFUZgtikTDzmfQmJRWWqmFhSA4TTcqyT8I4ipty+ZUarNiSypMIbZP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YmovLEa9upY7JL3CBxf8AUF4HYk5zVcR9mrfiUULbfMqelRGBoUo+I8FqmUfz17qEAVS8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5SxD5NKgYrnLuoDUbDfNxlCkKfmKBBg+Us95FEv0bDyQChAi8UypY4qZXUx3qzH5ph2m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wF6IgI7wHP6jngo/MDfJR7p/DAjy2HuEKaWS0pZH9DQVhLwyhM/xTYWq9zIOuSCqUExDU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HXMoa9ywazCZzYYI5jAISnBj2WGYo+XSl/Et5oKt8YlbClGquwixc4go5uBxoh3JgcWD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GhTFMQaiiFjfJiYc33K2iiNEk56/UibcS5uUfcF0wTewArQZYeEjR4gvWoErzLtggPDG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7XDkCCf0QOszC1zAvozEZcZiUHCNX3Gup8TNrbYqKJf7TAS7+JdSFjUftLdVxmMmwEpRh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j71OZrPmHz4YEzYGQLfiKlN8xmwyB9Q+Er+kMfSp2eIUGOEY65qFs4gNbCJUW4aYd3pH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l82e7qVpHhypUSh0SgFm7zBbsMS9xc5i0EoXnAR0nJRfxBEqXygp4fkTH0EJbhRB4/QTM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MpR6nyCEtZ1d/EJvkkpZyKNZdMlAc0PGY1VfRg+CKmO2V9S4xEv/AIYlutYdziggP2zy0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U0w1yz9dlwNfUBotw+UMA+IBQaP4hkN3m+YeUYOJdBjMyck8pUqj/AP/ADImgrcstNlR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iJuVuBi2OLl7lGkuOHB9ymsMXYx0zNkznKj1LqhUdyo9sC0yXKvll7LODoFn2sIqDawv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XyuWUElvkNTKjR7+OpYxUZGzLUEHxNsaJVZmc8wqiG66BlYCzYPWUhiiq+hAg8VsYOXK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wS5SrW/EqwCF14hLtVnodwplRvdnMt4s2zzfE2hUUYwqXEyC+4J6RwDrFQtFiaxlv3Hh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BoPuDeJQeWsH3FB2ofOYVFriJcqgLcZvqNw6FblXBHIt57lK0VYgTN8SijPI2yyIuFjm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weYdPvCWt8keJSfNyoBXiaKqWJKDKwwy9G8AmuasASiWe0lFSo3BloaHMNerSOUtf5Fp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tmihNOv7F66n5l9mYvHJFu1g45I6O4uC7x3EDGcytrz0Tl1Oqm4u8+ILi9OCXXT56ZZi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eaxf1LwbxL3+YWxb9S8de5em7xU2QeeIKquPhcHBfDFk89RC9eUvgauK3fjUXCWGajt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9UanknMtcXQ64l5xY3zHzNRgFFfiWm8TI3olhm0L3FRpM77iQUxAAub7irftmBF5o2zB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uOr7YCXjFw8aglWXepeY23ydQTnOYlOLqCOV+CIUMvN8QrNu5cgl4CIETXzglqbaPEaF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QizNHFRDC0Ramzm9eJUk08HiWZ1q1UAyp5jSdHfMu5r6RwSvMEqy8Mb23KC23APiErcA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NQkcQ7rL1UX5aS4lQihlWo4bcMpObqWO47Kbslp2L5ZagvfMTmcoyRyrmor9CKxjNwUi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nx9NFxscaWQYF6MRq5Qw9RlBRoqC2StRgDLlmOwNpj5liBcUt6X1LneNR1MqlcnENRaw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9QXcITQsANoEe4MLSn4iAc0gObjxlKr4OCJDcwE4i0tUwxjBMiqnHMsluvkqaX2+0ySu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eYhFtQYLdPy+4EqtNx1DEAjoWrjWuKD9wqI2U+InAEUeYALhniqITMKD5sxF3jLEFaoj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PTU77mhqD23MB+EWzMzjX+yNYGCrERm1HxK3Eb77D8Ma1oLKghePdj9JLOGoL2LKeMz+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GLisc4RiE1i4uIhdmoD71UtpvLxM4dvUbrLRMI4WGdm6mA+cRHgfmKQvOUkggKDQlQrv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RXEYhjMEULC7oYGWFcQAKIjgVLYL5gi1zMxNB2kAUdQfCmKeIUlvhhAAQMjHTnTOqYcw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LVdxJY1E7SshCixHMoLCiss0xuXFGWqMENWdCWOU8FbhkCTS7rECm6lQrIxKu8VfMdWc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NN1iOm7ty4I0MpbGOZbZzZUtRkseHUoJgLu9f6jRk1zk4fxKZNUNxiCavcyP2kNwn2d/w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1Ett37l3ijp/ER2C4PmUfmIfqJpbO+RMB0KituyQ7W5WL3LGTzHAaP1SQurxLgyoL2R2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f8yh3Cn3DKVjGEpkviWU1Vgg/Yk7KS7I/Qlavw/3AvvhC7haYShrZ+4PncLr4ggqukv4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AeRNSgUK9Enp/wAh/jkS8QC5hOZxW48dxCWwejETNT56ZuLkgHmVpHWoMrz+IMbGNyqc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2jymUpu+YFPKo2QiLbluLjzG1Klq/kqgxOIhF8RZl27sV/Kll4EXnqYY6bZYzhFTEYUN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aP8AcO36MqMERvQXsIzcI/A6hDBwHrxC4xcv6hjRLMqk38xsABuMDdywAbKXyQFZVlvc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eGXpnFThFiY5I5Hj1LkVgQ+OCa9PMLTudrll8xDplv4CYaTg4JWPltz4h7YB7fcFEu41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FFoA7VlKpGK/samkO4i1NhnAbQkAwlLzhl5SWeVUg49w6bOs28woqmOEfF7V3TLLYXAh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KDuEylapzAXcmBKUsXb74glbtagISArq0ajM4LN2bfqEgIHUcG6cRSjEW76HcsucCbWo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m8+agOjbmFnBuUZcxUusRytYh5P3O1YZ4GuZwUMTdhsimXFRyBLvqLxXzcWsVl5hpZdzr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+YCxL3WpfrDmLbqDa3jMHJjHmOV3Qy3S0Q3zrcHFtbagVQ8wc5uKDnmcWbqWZr6hwMvNy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r8zRbnqGbsf6l3k5lnb4gmis8wKTObg47zAHS3eeIaaznBG6viXg27ILdWSvqG3dktGl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d8zAoN3GnovqXXBriK+Fh5dTyQXDzvuWHKKuG3iN41daijzVxGXVbi3RXlAqxZ2Ea0CB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Hqk85g3yGGRaDiAAOJlPZganZAfmUAFSICTnPMVmcxMDGVcpbRA7qNNlwGBF5ZigS7iD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DmAiVLO9QMLxCt5TDRxCyfm4CUYntpzC+BiVrBBXBBsVjmAAARGmrlNgKvrmFwvmfCKi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05I5Gh4jJkYEo1aG2HanO1bBQihsdTSYiq5Tn9UFhW1fuJKlP1HmPMwHivxjiajXZfEr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G+CS2czSvEA5SsOUFWile47hAxbiNjCxQ4JZrXuMka4KYg6JFUpi70Ujxg4ZgkVyC9y6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kM6gnyb1y6f2VYG+UXNVk5jNJSj3H0g+mDYgU8XiYohM8YgrXAO6gIajFoxMtMDcZoYq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ybnHzC67qNZKlGrYcRKbTdQCssHxAUAyvmDD2Xkv+D7i4gEbglhfiK4WB8XUHLWB7gEPP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uMOALoizRaqxuLIfC0obkN0iNtc2FDzMGrqIz3ogsdNLJd6vmHBUyDhH8wBvxczVsqRsI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MFEKwQz0Soz2a7gFXuOCdyy86lL8TJ5loJfUd93MEazeYvQzB7NMVuyl5TF4Om+4VED8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4HcNxo1U7cwgoBFK2raQ3lu2XMEFwwlruFfgWWVYfEoZicWZLxKJwcrbaK4e5uOCKTVY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wGy8RbaOKiRpXLcF/wCx0jjVU6l7ZYkKDzKs6gBmw4YQBvaOk39wwSRhxjuJekGjFMTe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67i2kADmoqTSLcFNfU74HpaxjlAx+YgQcMQfBZGF3fg3CMcyvWZ804mKNxUGjiGkIvVz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9WYZjM1LyNXO49fAxP/Scz09QqLaMou8wDKljBZawvUVMbI9//JSBojcMXhvkp/UYr/lI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FiNGhjtbiESxsfE0y5tm2NQvogQ2XEbaywdhFycxw7uCBtqPabEoGtzJqCSWzFqWLww5f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Mx1e5pgxOKhaxqIZSZA9SjGdxDc2qoLXErhMm+Ih1GR7K/ssgZD5DAFJo/UCheTXqOiKt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6MyPA2eG2bNGAfmYTu49GZwSrGUFlroJQUqFppzK+L2RlbT1MJKuHOkPEfTmdVycEbAG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S9TCN05PUQAHwNQQq3T6uEAJ6L6/wfuBEWupXMrelxrN2q43YCAdSpgoX1/3E7tmk48T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XJrnxKQESFEBEitSvZC28MOtQ5IwPb8RdkZc+6gcwFVAI8mI1KEicVL/ALIDmJQQOVlq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+YCG1JedxxZpkuPRVRf1NTepccZ8QMAAuu4eUDJfELbfcubyFhKxiWJZLiFZAVffH8gL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uTPmOrJC0tl1p1DVWxXWJi/Es3etSwocx389yt3BLyxX2xqWBb41FfcLCuXUsch3XM0b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BM5l71cOVTBuOtYJmlTcavNBHRgqDyaW7martUFOYLy6l/iPWpycxZxZZdVHe8y8545g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vbUG2wzDKpRDBhgUafuXdPiPk1mK3x5g2LZWo3bB3uuJozd1LSqMvMU2wEFlv1iLs8Ss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GXRxmGlpMVn5qWs+iWLTNQbGDFVxjcTYIrrxCzYsM0zkfYEa6yvNQXALYV3K9lYjnb3F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ypHDyXuELbeIi2ta8y5yxiIikKvEtXEq2XMaaiMWpYOINPmHAfMSLBZWoCho5hVBgYLx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6iumCm/iPR14j6NMEGjygqxDIzxKPym/KBFjQn1LEFojMe16Xymv7KBi2LwaJaMzcuRK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GM4RqykBygbjJQErcfRzfMEw5XcX4cycSnmcmIlWQJQxUAObYvmJ18TNxqrpSW9pVLZj1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grHMbf8AUq6ZcRkznxEc5wiLXpYDzE9uNPUGLqUftNbgvOQ0VPtU8X4bi3ZVUj5iCUDu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mU2KL7KGVmYtko8c8VEk8mBhZiXf8kI8JuWkC0VnG6fxLEwTlQhgfcT0vmLZYpMXFTwA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nI0sVNlHFrgpUFn4mML+IrAwbkEUoAhh6hRAhvcQK99QazAaNQ5r+zazRC6a5j4VuVryh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tNfEy/Jq4Tw2/qYtDUFK3N53HLINQvmDNMbqTIqUkyKuDg1FeE02L3HVTEdrUWLHEDSVL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4MQYUEePbg8zN9raS27/AGwtbbpgNYqGrfwRbsnriWI0cMR1eCyU9rGZluzjxKWzdyrt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up6Il+OHagqdN6lhIwse7oMb9Qq8TN2uA5X1KVw6XBhXecEMyVfEq7NUbXCodXcJZcfQ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n5gtQKE0MZjBzKBcDE6LYX3Cxp0JLQQKtOZbnw04TTEDXke/8EWDsw62UuGt/EEAVXyzX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EzV1KgjLHSwFjcX1ReU2y6x4AIqncTdYr+SvqVVYW7djNOxnA/8ACslVHLQrYoCCzdrU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qPhf7lMGluyd0gekr+ypun/MbLLtLqYBVNdxcBARPBz8wU2rBMFfcA0s+oAbbgrt9bij8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oCdrlPRQ54TKd3jhEYF0AR6nKRwhi7siB8sWznGZnXEqggRTYsfqBWAC0r7jHhron3ErW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smRVfMrPmUwMOIlAsNw9RwjBGDuGhe5cxiLpPyL/AASjsIPqUEVrnxLbU69xQLd7dJx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sVuJjXInBcEPUuwFdtIykyuFjzBtq2o8pEFlri7WZIGFK7e9kZJ1EbLf2ZgLmS/mBBQl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FhlWlmeZcKHBbw5gJjsX05gR3lMvcMreWWPEyr1XMsljHMJYYHcSwUdsLOl/qV8AM1+4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YXLtyrgII1Wx3fMEojMDTkcuowxKu45gARHAh6zfZVSwEZtvZDlh6eIoUTiZuoJHkZx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KJONMx2ztVmPcCBbb9RwRW+ViW8sK9lJeZzHCURTlZHVLAAG2PQ181S38xyvyXiAJiSh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6vce+5cXLFtixvV68RyzfiJtyXtlq7eZa8zcrnmAhDfbGsvLruXQU0HUMBpXuJTDM7vi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cHK96uUzm7w9RecswTMwYR8wU4PFTOdVALQzXDAchVysMZgxmGcly6QdRbXUsLYXcGrA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0x8YrULNFEovN5iKLYSZyXmFKMITm6hVlu4OrTemFGtBcQq8eo01VyhVmY0C3uA0AHmJ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UsqrDkimjg37g5Vt3F9BUtQ1jzG9W5iv3Gq+G4xdFdTYIWmkHQgoCXTKNYrdg8TgRWPzF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ZzRDrchYKyCxEMbwcR+wMU9zhHo4dy5tjqNzKCyBdrxKq2QWVeUjF1xC7a9zFnUdDqGS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LV6i5D1A+GbP5G6bi20cRuqrmdMPMawnCPbwdTPvBCsZIRHWZihSJ6WQ/MK7C1JBIpnz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ywWjtqHQsaZ80RKHUOkAee9/m42GAtFm5R1mcBEfJmr1Fls2G89QLigCPRKalv1CwUQX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5mL7pEnMGAov0lgXWEfyOYxd8TN/MppcuKUVuDYLGolIcRGhcUYxlrZ3CUrtv6mVmLct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CMs1RAW2VFubUuHfdAA/M4HNH9jygL1HqNm4abJ8iYdElfBDqD8WUbgxUOC9Ta+NRy55J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9Si5VGTzAFyu5X4EzXcqXdL20/mGr2BT7ItVQf2Mc5ElMLT9EGz2PM6llHCwXVzUWa1M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3e5ktZkRE/2ksIbeIKhcDCRtSn5gLUzDxBQviVzTO5RmaDCcQhgSoFts7KxM1uvEozeJ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N5iDcBwzK3kijIVA0ArxKIIpwUeIVUKE4kDnPuJ1KUINzmnyqIQyx4iilNFQUElbIUKKZ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4NMROFojuUCgAuogCWSouWUDYBAnZThdTJkfKEFDAWm39C3mfloYweUxwxgAnFQKXtStD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47oZazjJL754XyT5inxhdu5TR1DKbVkcXFiPDHZKG4XECfmDNHhmmyyXauZSttftljFg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KuCFze4wbJQb5noCaepqCoEAz4f+wARABgmkzWJVL+IcRxLAXbeIgTOGoAm/0JEhHrGL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niFXGx+C1LvM3++V0l3hCTWIW1L6LXcsAD+YeMtO8Ob6g2VZ7Xz6neRTr6iaSst32ypvr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lR8GJwkWiPaVGEQFaGe6j7X0Nq8f7gofmKqcXE5ctMs7VhqAo2nicfEGQ4Qp8nUZPu7R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68SpW6qqHxU0rhusvqncHh3o8X3xAFvwvag57KYAe5QPMENGuEYKYPGGexxKlSVGLhlpxK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gm5UHG2VBOnMqdoCd4D8sqPVNK9QNguv1AEhV1OQQs9PMLsxLKq6TZKEVZp4rZDQqjY4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bKuSET0NVaO5lguB+Q9SgDMmfnMvKosk2oOZs4a2Mtjpw/kJ9ZIzLS1fl4JtWFcwcnBL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meMy+Rw7ldOlauNWZ6gH2L2PJDH2CgAppqAOSyU27/Yngpzhi2aQ9c+oBwBc3HfziSoj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cXaksZoHBuJoqTiWcHkxLGau6gZRcZ5torq50xIVRxUQNlqfEx523KIW11HaWeIpPuWN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arwRQJeG5edxkLwLxGT/AMuWywVZhpoSVubyPiKKXMG3Dg4l/lUxyZ1zNr3LDyfmOHvi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fEfDp13EqsncE5XMEHImlUVctquo/NUtdjKesxc7iuaLinT89xOx3OVtBCi3zE077YCss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e6gnHM/B5gheWpvJ9Rb3miY41Kxk1BopvM1i5mtPmUGnAiHm/wCTIQBIAP8AcvVmtVCn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la7ml3mGW7rd8y0YMeYKIE7ZG6xLPxiLSnEop6v6lmfogFPHE9Bc50tc6YC3ovcvojpl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KNO6jF3/AOTNTS4IwKU8zBcAylzKqfN1F4S23fULTT64jgwxxE3Q9MM2wYIW6CpRrdxy3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ER6lO0W4sqCpozFuniUizU2nqKqhzN4pIfmEthTeoo+VgoyZiGtEYQzE/wDNSgopuIS+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lnviUuY+Cpcq4q+eI8RGqoPJaxLSvywwW3I4zMqVuDus/mGqDURFNaqNuSquLaKLcxpn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LKmTwm+VN2aRLU/2mBpqDziW4x7lwaBdQjOIDtNS7VXdMa9KxnxEClg/1O1mLnyMGUFi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RiVcYZQXVxAODEL3nWIsLbgCmmwOmLTLyORgq4WE8wQXl36iGuQuNLZ+4LmGL3HcF3D1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iHrTDANFFfLqJk3kRpr8y2IbMekhszl3NPEzh1xUad6mjyx9qkXMKVkj+cXFo4hHsj8t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h1+KlsCVEilCRBl3/MDkoROcMRaJFVmGtTCLHO5TYwNC4xUAquIWBMCRteQI1iZA2OSZ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RqbdRGMrZLRwZ1Liqpi/XMMQqIbOdzAU8SzZqFBlLhouOalVBUasHk/4FKrGZJUYp1DN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hPiVMlfqIrd3EPMSywso/MI4UNa1BW6675gYagA8oxALgordQpc4x5f6YmwBEcrUWNLJ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dtXKs6oNC/3OG0JvshBa2rhKmULwRF6h7OhF6Ax0gp+oEgPBhkH8RSNeLlKgu26QE9kC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gMKYF4R/7DQuRRM+0+PY8BIv1pqP/vEckDat9QKdSS/Uop3UFh9/xAPFwv4TMLtBfqcR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4EJTTbDQGDCbuPD1GNfLLjIBQclKgrvC8bqa5uNqyiovL+Sza5UEeH/cO4Ivc8GjBQ0h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2f8AmX1SYLlN19kI0GM2+4ETF2WMeYVVTDEP3LGAlS3K+THoeyhfWzyWsuo64Et3XgOi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pvqoID4xAJMA1fmyVIthBehLPG5bRCZK3+cWDqK0ZTvxKlgAYV+JbprY1B64i4+sAQ2J/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z/uPd0lQemOjGZwTlfmEKutyE8uGc/ijZ0XH2VjjXohHQUtrYJVxeG8cs5zvTVcNygqy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ocR3x2fZxFHg9kplLAx5lgy3OwZRsiLt1uZrCU/YuBoWz+IBQeHzCDXJhvnzHvYdRHJy9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cx0MJbd8xCdQNLWYwaGUuDthbM8y1wQKs8wL71/xRmXQNDs4jXQtr1iWIoUeJXQKtn0z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TeluWQLybWlL8K2GLhqZ3yhqbS4hCDRZIngI/gV59y1tYRHsghgkHFsPUd85h6Sb00a6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9THQiBOYiKiPewwtUBa9r3BoprHuKM0HC+MVA1KjlgyAwOOYOi9vMM4OLMgB1TLGI6OCI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VSozlRXmC8CMMHleItxjBu/sUHrA0Exngek/7KABdSxpVzpoq+iV1ZwB71+J1NVxBlrc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czGV3PKOVOSXZ7/Uu3K1LEwZ4lOD8S+8EMokTxN6wzF0MeFUH5job3BPvuPDmVT6lpmrx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XuUz2lrw4mqli22Y8wBSOO4XunMAFlJ2zkUSXfxN1ku8xGepiIWIIA9rl2aKNTPGIq8K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EVeCMRuwMEaS3Cx7M8Zl8He71DsAEbNhhwsLpOKuNoVjmYTKDti/IaiZtM1csWy7Nx0n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pzRNiuznxEpdtHMvWbt0wFLcu2OlfExu0vmLWWXGSFGiunEpUVpyRw0DxuAhlHqFtAy4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R+oLjZ3BgWy8sUjHmpWHpqBwhLeppKoPuJsyBjsH3MWoftggwvMe0DzZcvIsQMSstFEp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MxXcSQIeWZ4IgiQsprwgKW88S+tO5RchmbL7hR8SjiUbrDWoLjcTA8zHovegXE71zMzr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iLQ94a3Lr2FQF0WlaSlIAZayKuG2pDZzUNtJdamRcpTL8ERgylHJkGCSaBKO56N2gOqj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hpLaX9xLHYa+ZW2KKzDQ6Y8karmOotSDURw4Ji/lN9ms4gCDnRFhhj8wWIVD4qJX8qi4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JWZYpdtVZMBTX7muWbrzMnl0xwSubHXzDIbXU7+cEooh0+pVBdimUjD84nIeYZCuOJtv4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EPv4qYJKcCUKrBuOHo1Mn4Xf5m4RH4b/ADAWVwSt3WBmQFhZTDsY+ZZhhe/mBJ7g5iXB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MK7trUPBKqvxAVoHtxAUu5kk45j2Wx/ZEK3BhLkgNykNKmMIxDnEQMWxbtGHFMNhWJeZ0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CqVELbD5go1kqOhxF/5buM0PmZkLlUO2o4IfZGFL7g2h9S/YvwRgEDojcbZ8pbbVLggQ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dKsecR0PT7hq/wDzf7hpqbP/AN8Qp6t+VlFIszwKMLQFZ53DG5E8UjAtLGfggKNi/OJf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HyX+xusj36mYPod2SvNIfwZ/LNADEf8AnmGfvBcTtG8aVc1LKpQPeyJaGOIJbIiKPp0oH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DDuWgw6is11Uzl5h14BfidqUftiten6JQTaH3X8jyGYPxjbwQcPELZ7hVHAIoeDlWCFc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vKgdYhUYlCOObGLVGkEu7bixBbs1CRYb/wCJG8+xH8gTIXfaZpXi5iOmxHyMPD6AiPBU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8ItMKoDr+Cw9eFoX7IPY5RcDlHTBDFfcvpfz7gfi0AoGFP3N7KsDeb4hxA8u/CO5lCpLH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j2j4hYocqe/KE1UptDpjCAh5ZtfEOUwzSeHglmhhAvyQRHK5JTyZiwurR6dQTalfdHQi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GtSPyju4acH2/cAQDpDhl2xVllDiLfcWXQ4nNlMbR2sSgQo2oP8AMzG3MtEv0ZgFgHHD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He+xMrjJFeJlMzExic7hvH+xYSrfb1C7DswkoKt1vmuoVqBwjXZCZoDifyEeii6GuYg8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wDb+GaDRsH4mWRgDOoKsLqeCExlsvgZVCoDT4YKiUf+ZmTTpgaCWN11CYQwHGxhcAhCzZ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dx4+Y2TWCATxCIGsUgrMEvVv/wAieQxKVOw66hssuINHCXDEYv2bm+1jST1lvkZkcy84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XMMHYu4UB40kuFl+Uu2imWbesxwUVUaLCRB2b7uPdriCRCvEOlbN0RjtQc1MSHrT9w4ZZ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ijYPsYw5PcEDab8Ed/Yi/llOvzHaG8VM+yFy+PMda0F6Gj9QC0/EEq1sYqbM9wy6uawi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KQ8Rc7hVHcFr9QqrvNy6WqeMwzS8xbBWjmK1WPE4vmOgMncy3hjiuffMemNAQW+Y5KEB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Xuf2CrEz2pyRTfH6iLXqFLDdEwVYeCJteKuXd6WPJX1DA511GWG3xOjBKDbHUuhtmcb9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L/Eq98bllf2LjwT5Vys1htCUOcPxBtOzqWJxFlbJesXG8eFWxVwIVlXxLugxH3iNXObK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lPmGgd8VMXrGLZYpHyNSmUo3ZHUaKmMQ1V03l8RBto4uAHoEbhPBCpZXhDcnRLpKt7ll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BwRZHG7jbVvcvytwVk/EoFbhYoK7mTNNRXDL2pcGkuy4bwzQW7lit6gt0LZAoxBk3C6z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7uXVTN8xK1AWsK7g8GYbcxVGQYuLJXdSuGtL7gU60qbFI3cfp/ERv6pknEDTEtrqnuCB4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kzFtTTBviXStOp02TiKKWGZiiRVqzTO+6wdEbW77nb22ziGk/Ex0uEVZ5jd3p55jyAyx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pQ2vMahxXJPpzHhSV1Cj0X+oql3KpbuRiA4IQK4yQGpkTEIZ5RPMTsTKJNvlLitquDqW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NIujawMbFOldTN3BVbAe4YmPuG6OyXckcPZCKgyTMxpPy1KgGf5wP7EOxS2Pth7QCHKj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X3FUUW+mXFDW36EOKH/UBrxP9seexYUvWDqKt/EA5xWPeaoQdoSNcdQXrW47bIDC3lzKQ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Wxi+FnuAKaYlyShaYiLVQa1NHcsLuKBLxLsDRBFKxKUrUarg6GtyZgVzhjWM4+CoCyRf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dvfVxrAPcqvvBXu5lDoRYMTMIxL28BuPJ0SgcDwbw0w9FR8GCK7uOPw1wxfS3x3VX+pqW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eauWoA6t005IJ1gddOyOw0UF8LG8XywTcwSKa9riYgRXQW/UsBNk08vWJS+VCc01EvLP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EZAwlVsQ2RGML93/AGG2ykx4IlIrHKNw/p21pcdMqSzzwfZKklLg03bAEekjoW4KxK3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5WUrzAH0RGziJqoincUAPlmAKB6u7fpLIlYdQ8BR93GLUcAfxmIDx03/MBUNVU8OsQMKR1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X1Am7HqJ7agBrcXkQi6JKmT8xIhXgGP5Pug/ZN8F99IdP+oZAKxKdKOZdOs5Irj1C9Sz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y9QyvfqtHFepaYw8rqaxKq2+SFiRG0nRLHGDLt0EHsyFp4YplV623iKeI2TtLTQn9F5j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6N70lGhRbt0iQoWybpcXO3WirdwDcKAYVDCyxy7ViibjHIseEYLaJhuNlL6YUK6r8EsBi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0xF+xOQgp6QviMkq7eKVTEm2uF/sM8+UZ0Ijybja11a547JQW9YvXjkh5IxKziKQQU91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5AKsPkDuOYgViaczJAUV3a3LuS3mMVFLx/COLRLw+5b3TBfMPBeSpjOg2/UACNnJxxGII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JMleZQQqi7jCObD0Yj1buIGRZCZYR6dwrd8QVw7h9ND6uaPbGN0ZhPlBKdMdxJQdDVF3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YC8lJMvyARe0g4jpKu4EodzIL7YXmnVf49ABFdz/ABnNIQtE8nVzPzEW1qDeWYqXqWdg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2zKVpSQVBSGZh8BW5wEax8l8y3efNzyMcijHMvG8xeYUPmNU01WYrfFO5wfqZXXM4qWB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fROY4NWdx5w1OL70RHN0Zvqpsh7l1lHCWYriVnBqA2ywaPUNGN7nLTmZcwGqtmQxUTOX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zG6DxL3qeV+IAOcQ3ULreTslF2a6nvcEGqxVTVNZqqi8V8xDxR4gCBlblujfEV2ZxLxX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q/UVq+eIMi65m6eNEMI2dMeA+5aPJqggWrhQMWLhhqwNRQ2X/Ihybi2Nb6hZC9AdxFWr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XE2gUcPDAAbEKlF7czISy3Eax8upm4xiANdAHyxyGEVFAnzDeeuTzHqF4v5lyaOGXMbl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T8RQOeokrUCmtke41bDBnDAYZojTAxKuqg4Y4ImFjil0EuVpGGWTMbF7viXNF5iHGCLLu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8zAJQ8ovpGpcVXhnh9TYOaykZ1LB2MNzVJfxL04TDUb12QIitKqXKAQHJGBbCr6jphQO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RzKeweZV08NxhBcLCQg3iAqMxZ01BmWraYLfHUuxpD0MBDkEtrKRW02nDM1rrVRQeIqU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rUBnuFRbdxYGLK4GoNPFxaKkWFaZCMSoW+PcCYFFCHZK+0HTWxGHXIe0fEcAwowXpSD6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Y9vMO6CtviUNfqAVrPuBm7KmVFx5mJa4lHax+4Ct2a4GW+wKHxmGewq/RDg7d+ZTPN/w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plpeZnjYJL23Eb5zA4/MMABAlEJSr4l0KxKDhyzw4uCjo0A20o/TFhWSbmXFpIwqF9yt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Kc1cGFQK9d1K64IK7hV1E7zEAoQ2dxeOwgWUKhGgZquD5YPxSi26mJtqlqGs3xKkGROx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YGZoPzK1PUFEuxbl+y1iMY4ufmU+W1fIf6iE0AFYBshs5cK0NLBNw/3UsGLCnJQ/yOTI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8LL7sYrstCOxVUZ0ZVMk0A4cRROUFzENNbwhTY/KMqd3e9hNYoNxzcut/CATGZo8K/EJ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0FpTXmLdTDhzMUyab+Zd6TGYabhdq3ntRcwLglK7ZvVwaRf7zwePxFt6lIO7gifpa36l4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DJd3glHpwVLKyTJ59uI8jfQX9bl4B3CridNdo/wBhUe0V/EbXwy39iWy7QB/cAgMq5n+YD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4R/SHbHb/ZKR8p+AxAS/rSfsuFmSaoX9UgQ18CfiNgpeYbVhhV5MxWKGs+PiFjZTaT2P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5hcQ0FBKGpOgdQrs6Sd0MlKFtgTohBz4GF/2I+gtSjpCS5SdDwgi6ij9B7hTFLoRfNB3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i1XDTCE5YgjNWQ7P/sUFn9qyC2oDuITcO/tzB3KpxtemG5qUNN1uHh7rztQ1anMSAKEE6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1F82CHlENO8SgL3VPl7nl6ffcRmjsVmkwJrBVvsngBLXHJHzrHI8yhawCtnEYJQz5DGZB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VFbZy/6hMhbsHl4+JXEBw0OoqAxWTxOZocnuG5ofgwUUCnHDLHYGmzbuLZ4WL12Qlrdl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gNRrdMjwTO+ZefMWjN4zG8YnMRve4tALEBXxWo18mZOCBCoBuXVecwjskY5SIbwOQbld4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YHavsv8AswxrUrFZeRgtkebmDhhMW1cMIHz1SwipBRAXwsl6iWcwBAlwbT4gfWOxDSzg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01bag3QuJra6gj4UpfGkvTwmR3emOmI2YvxHg+Yl40xZurxgiZbJsY4m6plcG2axkzU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FJVm5lWdEtRz6jdg58x2Oc7hVMAS6S+8+ICD13MhREIVa+YFq0jvMDsLZWXU4Lr4macF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15lw/UCqaM7qVgzVxNqZJbk2cwpxNshXbPohgL3HaNylOmUN4R4lOaXPEvRhzubYazcb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6lkK2xejcDY3g2wdKf2lao2dS1cYOZu6cnMVaqsuCpkjXBMC4V3EK5SrHgmGrh4h5DKx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Q6aqAGxfcwEM8HTLbqlLcDqsMFrWQ4mBZG2LRpgisDDlbl71LanUCUOCMLW3cTIWv3HV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5nvHOD5iGfzQzEfFzWfvlkJ8xb9MHJltF1HgfmBjPMGuIC6vcsM6ZaqoouMKFWKROclxFE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1EVl8E5hPsyjC2DTMvAjeco4YK3CMjvKcTM19TBhbt6guLCKOAJZapSsTkR9RTgEIpdF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CoUUzRojQtvZBMhcMbkX4RKxw2IBfg/CswCtLetR0C1i2EL7UiD/AJG1rLCTJZTxHpDd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zhuFDA1eOYqYVTmEn3qWWhEA5Vr2JV1cokR5giWcEuBCYwMFCEwVCBFnUeYwrVtv+yyZg9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4JRSn3AIUPEIUNG6ladQxX5Y6vAIusVFC/wASv96zKWWrQ9Mz0tjflKjJjI3Wj9Qz2rGYv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i7IXYafEMgpZMhr7i1e/wDBqfFTB6mAWU3M6zmuWbrf6wuQJvuIujAS2Zg2LJAk1TLF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c8QW24loDUBQTiAxKS4Ve9QbCqh4heGIGiyEl3mUDLOS1ZcFoUNtVDdtRUoWS5BeUJt8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PmUIBTcqNGz0uchAuC5KR5zwFDOOW+qZ9nIucYsPKf7iRubj4JcKjl3dhG8ZR6sSETlX5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9z/UAnOh9v+vzBHyQdUV/uESUUhggpKdR2Mym5iMfhlkQnJfafyeWN+J0QG/EBunWZoJs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Ko5UmPgf0v8AkQLCId2wii0nuUp2jZ1BWog9OEN1+4KqVCa/ojdBA5Og0HtioD5T5Yag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BqH08zyfBuLPSQfeYEnRvyjGFt4ah6DEblLO3KxaonpiFuVjgZmZo7ihjKWi3MScZriL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AGSIuyJgpWpboqsRCzlighNX0hBrtja1b9W58Q3D5/xsw3Rj2EKGutx3AL0xWwtiWQ/S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p93hmZeBMK8yy0KpKp2wBZliWAxUWo2we5jsFs0P/mKXWwNqPmZQ/N34BBTImRscvuOA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bYxBjDUFbdQQgjTuLqClAb4Mt8FsamICIiUXZ0hgqvOEeAu10uKh7LWR7J4SjRjZTkiq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KGk1YGHUq9NYYUd3iEFSFf2QFNCg+1uK2lBo5HZG+GwvVRE0aZF6PMW7Q1pbBiTbl2nE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mEvwVPTl4E9wVOC7WTRLPC4qa2cnmAuqCmeeYkQAqvhC6DYV3AeNCOXEVjbvxBdrBssI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xGqq1KN71NhE4G4e8dw9FQuSFcLyj5jPU2FZayPEF8ArRVxIaT2s36QEOdaMq7WKaOOo+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ujQR2QNtRi3Ap8o7RYnkwwDQYPMxMLgNGNwGHmaA4l03zGM4GkA/AoO9TI0Y7lm4lqBg3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bfcyN3nUtTeOJfKUxb98Ry3THFCiaI36jRS2Q3Uqnyzm8+5V2b8y8VzqHpf6lbDmXkTL4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qcBUzePhMXRWrmG+C/uC1gCBDOI7vg6mFSuJRWRv9RwbcQz1bqI6q6JROVIUGrg2jMro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OW+5WW63EpMVQ3D/AMyqLTbFpQVjMdm7m2hqmFOH8xFUI+ojekmiEL2a7YEZE6MY4ikLm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RDzVdRrjxGhj7jeKx7iZasK1CywFwLtzxAOfKAJKHXb3NlGOKYXdLfqWFg9PEaAUMH1E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vXmALFCahWAtd5IKsNEUHpteZXU0axKUHm4RgEcMx0NagB7qiJ3F9Xr/ABryp+IrdoPEc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i4ec2y987qWmHTmUcnMF4EgGksILlFsllKlZkuYiccQQ0koAoxGIJmV7+40ltwqwtyw6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81LGEY5+k8Q6jL1xmLkIYd9R+CXZHXws9VF3T1fUcNjIvuErUgiF0vHFRiNUkaZa8c5J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zaqisRjQYNscICadRK274m7PrdpM8x5BFS6TiL6iBQ7ExHAVhL6g2zAQ3aWAaC0h9l2L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yPG71NvizFQ5CgpzLxbRSfEoHQX+oR7tB5gZorqWhM1DAqwrhgywGB5hzjjfeo9tDWei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rMGqmM1QNS281xxOXLol44a4idZWcGL9zPNUI9FVV/RKGl1BrNBBebm9H9xVKObuDN2/+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VyY4gloH2xLoGukRfphHLiZX04mBvx8RV0lgcVBY+FwKDtv5hod2j7jAKGY2q/MoGuU3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aKnM3dS8rUFV3uWpue1QUh4gU81MzLiCmpxjUcUyyGGOpOahq2GmUlurNXMYC4orOydU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+IQ1RFtxKt3LvuHpiIFh/YnRlk+SWkdDCMi3Xywh1P3jD/UekhjeqREm0zlxmGS3s4Kh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3Jd7Wz8wMbe2Yk/dQJW2zvRGv6i4Uaf2Xh5NDVy6wzA0YXokXD4QM1Gs3Tc/uUqMX+8y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NpUSwBcHMDgg/ELhYHuyf0jHyqR/MTszL8QYTr+iHwwnyKIx56Heo19sTBRpiZL1h89y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7SiWhlh0X3zDeDB/k7lpFC1LX7ltvPbG1tIGY95K4iLojdqkqXOXRqWdeTHhB9Q+nvMUH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4ZRWV9MuYVYIsWglLMZhECwcaUqQ0fmKC4qxfWJciGgyPErnVXJeZlY8KkceUKOVarA+5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AwckJ/G8QMt4cnRsfMZMxhTKOb5hqq1gM26ogC2ntlE9vjBuoYAYHqNAgMi948Q4HojL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tXJLrVe5ZKNaK1KtRnTB2F4lmEYUwDFd31Gr+VG04IQJct5u9RDgsP8A85JRxKbiW1Ur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+0gG7VLz/ALlot0NPqX3yB8EyxpkfslUrGjM8ckNZdy3geJawN35HggMFYLXQQUdkWP4Z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JlknDqBBHI2ytGZl5UF7I2arGvJG+ApfiXHCjJUF6R2DvxP9J06jECqFGOwSwXqEA5j1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FbZAPBqJFnAcy6lDqUa23dRNh3W5mO0rMzJqz8nqA/RkapyRjmxfEzfDdS1i1OYl1q07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txUQ0Ajnu8zHwlcEOsRwEOPKw+Knh3M/ELhMsQK6sBzHWI5HEc2rherAStl4QCHjuNWbw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WF9Jg/s9i3BVHlgq6PozESsim+VuPGopt51EodBFzzUtpbiLliXp1EMB0TRipzZhlrsmv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gYt557lbsa76gIVSnMFOGPMFWQxPA9wyExjmaBLqA3aFTFjHxAviqlFNMJTi5XJWMsBRq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h2zHSU+JRC7CUqsnOIgffMVRiUK4+Iq6NQHLVRyY7iOb41KwOZTbSNy/LY/Ec3QRoVrm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FpdysoFtjiYdnOaJV7o+YlirSANCUO/EJkBqswvluCLw5xBo/MJtxXExZl1iVkeOJWL5G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JzFpctxBq3AQVSA+Z5KeL5mJoK1qUQVRACpQDfMt0LWFZc1U2sqKMaxEa6Y4bbYwQpcF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yF2AwU0OMTaWwM1Coo1D6ocEC00qLFUV1ULWH1K3/AERFgBvglN7OpmRPUaWJvqa4JYV4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F1fRLEQQjEcx8joinCWRWrxAtOSWoMMSYC4W1cq9tcSvjRglmw0NSjHx6erj00QfYCIc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LMVGWAVApl8EVdWKNeYHwxB2jtH1BZx+YYoZgjVsdRyoQVGmsxpo2BtfprUSNPeMkESh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hVpb14mDMNv2XArgGPxCsOUOIGHCrkccVKBodQpQDNoSmegnhl7IIiTMwCjHzB1sPwlQ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zFQotoicA1BOnpHF71LVKNs8dLBLUG45xBUKgrD9wt4UzWtQQVTcWw7jtMShWkSCAx6x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z5xPo3mC3OorXLYz6Sqq54jkcP3D6oxxCotRohdGJknxTNI0xqHFTl4i65itsCb+JgmdI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LxUs4S5+F/cRdjNhqdMpKFDc0x3LJjUVypLDxjiPlqHZcaqWbgaepfAcQKrUNrBsBxAp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iO/UNlPriFUYeIMG6zDFROfMN4IY534lmOJi1CLHFvzOpX+Ea7dq4Hx/FIRuWT41Ba6+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v8mM8JvOBDKhSOlcwplGyZPxZg8yxj0Gz6hi68+wx+5dSN7/ANPUHBEBz6IocoA7iS6v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2EfgkPkueCVTNHHMw1alMF2Qio3SPYJ+pVQ7Ql0aQD0QLaG93SGj8IxGsbl+JYbzG0c1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N0I82ONZfBtjc/wcD0QZysC8yltXGwirupcG9RSY+4nm3B5FdwqsMG0A7xD7zp3zVqU5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ayqn5WpZqznFfnP1Al8yaV9LCEvnEbkMt1EcoeIByVKji5tl7pwooFzMCl6xIv7MRxJQ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jbs9W35S3nNQnyK78oYKRenMe1/yYTjk+y2Jb3IbGWYMoNjLEnIJv2fpNF1BgdhhJms/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lFkQ5B4mdKUNxMBI7jHiIWF4FXog2sLRyqLSgNbQcPjAw6iC6KbHYOmN4FQWvhmWMnK5x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4qpozJ+ZgSqcEwYfubH/AGxLC3H5IuAMun/ctAex3M7NjKbTZFMARf8AcRYRirv07hqR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B7DwwTZSp88Rrs6bNJqCMoYa76jnbcWPBxDh2NeEpoErSMt8TAPTLPgL+Gc3V3ly3FxK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1sdIF6AwCxHf86iyhNikIDRwncbUNt74miVpnUFQhcJyPkY5Vj2zBSHdwADQKvKZ1ALv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qW0iimkOGLSUAYahqibIVm3AemDyduB3l6oXTRqy68vmDr5wlBA5rJAjBkqPeW4viHaF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1w4hCrlglgtQ98RAc2fEWGtEtStbB7YZmKduDLAwvMXJ4QjhfiBy8yxfASxKxcXi6GGk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uJwmYOOJjnLOFYuUJi6HiVlrD1AViJlN/qJWTywFunWoZG9mo8NPcovxLHKX4lU5ygG7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qrczTv3BM6XUu3OJQ4uUq8+mGScSxVb6iuaJiIsNxXFvMtXGIbc2lusSt0fEBeOeSZPJz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dscQc+pQIPTCxfGm5npOo0bgVR4ZlaDnETSZDLaqjyxLGscEB0MzNU5zic4vrMun1jEt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PZLcF7YxKVcMtIouU4aHO/Mq2FB13M4gA4glCXk4mTeVrruAWmnmoVnBqjE7AyY8FNW8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BtuZLlc3ESjXKSpM3xcReqXLBsjRcEFAr1DLpuUBiFK5i7rcQpTqG9Ylwsz3AsrywrnT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zf1BYWNVKAK9QAZhur3C0Y5gVvuDoxXE7IjUzw2bIIqFd1NA0BzHlK436xW1Y8w7I9lD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chMLJUGCzWrlUmXR7i2o4o7lptz0Qaw+4u1H+CXbSHYMWW6Lsv3cXyjFrFYDs4zHvMg+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e41qZyZU/QJlmIFFONtx90qsVECjJypGVOwCRRoY0kukSARtguVt51Hzs7XA1LLvPMF0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ctMaFt8VFy1W5QsMxaiN5ixVAtNDzLB6an3MgtcHDu9S8VWI4M9QiFFRLjkfqNBRYQ6V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/Rj15lZxvtl2qrJ4iBFFnmolKFjmbVUxux2kCq4gwLUVp3epl9LD8xt12S+3UQ+JSl7MT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cyQBsH8Tb7hRqIrUJNSy4KlTu4BZDZmvU2JpadxE0S8XL47lLxuWAPMVNvMYz7IcZiWF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+JVGIC0jvEQwS5sCGauZc1jMYYNJ6i19wMg4t9RQctw/FTyb2dBEE4AfGkKKsR+RgtzS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5Dtue+6GMcg79GIhTehKQ/uEAWPp9IFpZzQRdDnzQly9bejcqSKm/c+Q2Wu8cRCtZYgo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npsgvBFiSt7Yr6mAk6en/wAJZVAU/wBIoWu10eCMM/mp8HcVb81T+f8AZL+ZvYfUDDfx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8yxtwHEtVZBAQAxrbykaqi9UcwNkYfeNTnpa19i4IDENm0+mB8Sx/QaDUbbRi4bPLwKMo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n8xqzeVe+bWGHAWiUctxF5mbyua+YqAf9RxqjMd1pYmlz1CXz/I3ctpFaT1DLxGpRXUIA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HNSyi7l/6IAyILw+o3QeAADyaZghfB7FmK1b6YEN6bnydMOG7Xxbm9MuDOrweRisrmYq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etvMoKjGpQi86ltQPUtoUeZZWBOU0jhaSPpHiAbgFYRzFtvzbHUZAPZiNgr0JX4hpC9WX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mTvNwZR6x0SDVKEw+Yt+uVzBZQWfD3GbqzhNjsS3oO3/ACV9S0d8HxAXcmAlCkCgnhmh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qKHDAee5yUvT58wtbVjD5jD3owzTlUAmum3ceL+VoYAePcC8L5YTQG2KlzFO8RiHJLpp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ZweSPMhZsLtzFC3KTVniZlr3BrV2l7Zbqpg1AzUHTxFwZWJuLR5jvdD3zBxIHhjlGYLY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py4RZZGJTIzhCO0EeWURqomqeQQdtjjN+5yZdiYyx4CFTQy1V/2USYWsLU+ELOGBTW8Q2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EFWZ3GDVUYYJV7Y3Rm/ZDuNUe9zOipyom7sDmHCU4gOamimszVVA2ZDzAUURFyFVxBPA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qsVKed8pAsMBc0fqaX5qUqzcMB8ygOLcQV0GVoDiJVdcsChYoKoJXa7srEoS11wzIowT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ZuuZa5mc8vxEBSW5kj67haF5uY0Wz8xyZx5hUtIMOg+eo86UF5ZVID7gRjFxzBk8xVrr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k2viK3zzLmn1MmE8jGqbt/EQShs6mZwb5lqF01mI4Vx1CC16Y6Bds4zVm6IippRJsEPxF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DqHAFLm3qBTscdyuRzQQgko2EWhkx4gtBGVnEBBzuVNKuZ7eO+YxNDWZQo+ZmSjMvJ9wH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VxpCGsQVVxe2LQFlOYF43N4qXIcJYfCV7uZGyAq6K4nnzAuh8wnGksc1MbXGJxKuZrwx4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R7v3LWYc1D4189QNgv3A9QA4JzoU1qPl0FvmcnMRM7ixli2gtiuofcIt5m2GqhTd9ysG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zHigTMNyvzFhuf8AyLqagOqmptDT1FwgttsqbviZC0eIEK+uWVBXiKaAHQQTik2PxCD3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tBZQNVD8ANdsMiU0nOYNhwNzCl2ih0QV5lPiZTwZZh7l6WIZYNFZqbGLgPEGV8Yj824m4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G0CwmaMV+lHg6Oo7LMBdDGesrH0Rkv8AUKa1Mqpkq+oMmtS0xHa9kbn2n8TT1AksKVEa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4jW3wqKg5OYZjmLvqXENxVAaSV6gaRBqcCH0RdBzBqhlPcSVVxKBFt2S4rvzT9xjtYgoY7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pR2GFDdOKIA0IJqKW1AtTBvxGV9XQ8wbyx+DEveiqEFM0B7GG7ysemU+XxElQ9RAVwl/7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yA1mxipmsC5mCz8xiI5L8Ir2NjfCRWVX2YmPCtAdmpgMRU2YYzIq9r/DM27VeXkP3CkC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9wdAsu4GyvucjnqBkQ2ohJ2qb4QwdlFzvRyx6iu/VcxG/I8/ToiJsItV18xAk5P8AB3Gr+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wjBXfMv5XxBACAUBiNCwtdMQaaaqLvficp5hDPigmOnB8xQmZVolqGdStgqIF+UwE61j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K55qCMFprNPCuElHDc7mV2Axxzcv7AcSmidPQDlflxMLYNZl0PbHBnzLErrMVu3meziN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QdU0VSQ1YmNS7yRUzxLwdy27Xca3u5a3k5lrB3GCtaiH2S+0sVUPKcwlztbJ0myKA3Yb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PDEg7zJfre5RNhNkBzojj2ylvWmUkq3Vx5quXxebii5q5RKc3XcVoXOI4qixEZqg3Aphb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R6VymfpRAz7u41YN2JlNfdITQ7JsY9XlXEpUANgVzGlKcnnuPcFaK3KsPkXFaXj9pQMq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y9Vnm2IuxNR9lB2biE79ssS6JOd56qWPPxG9fmVoFXF1ecwB8y7ynhE5UA8SiwZcLNkO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CSjHITzC37EdILFR+OWjh0RmCOeZU0PEG4DCe2ncUGcH1DHrBGAuxysUoYskzgxWMx7h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nlQbVqvtcptJCbRQamYSnmIBZ9RGtktlHmtxFLgPCMQaDmbguYh2U38TNnOYYHOJdv8AJ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eICNYale6ZTWOdyk/qA0Ny2q/UoM9IW7MQLLTERVpAuTTFoczmj+QVgtjN07XECUIxTF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FGG34jdyF4im3mKs2s0Z90TRjUdBoI27YxiBLNeYtzUsWxnUcu6/sRqi5yNZmAX5hCyu0L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4u2XuUcBFKWQxr1MAv3MoXriJG3tMWdP5jLwhwhvmBTjDiIiateIGQfMtIh7Sztx3BYZb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A9RnTBzcIS33BDCrzAySncyNthuoz2w5slxgZ47hnEFbhbIvEQ5YA1KWl2YuCo24McxwQ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3NC6xKwBX8RHGmziVhF5XYTjhzKEIRWuUNjLEWMJ9wGRiFa4oipliAghZZ1c5NZ6nFVx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iD2lTFYlVYeMQaDghkCepm/NRq/5OIjWOLitBR1kDrEcKSoURs1qFmov+sRohZXmBmoc5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2ckNTNShozKGuYuFWUTdPmGna3GqtEQYJeW/qMv3Bt8QCvyYg5KA+5ZdaynMsap9TAKN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YYlLALltVKAlzB15lgpC07Op5f/JsW240vhUWvzfcpi7qig1gWiyHgSWksq5s0GbHonPA0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Vqa+DUcqrP4hyNczUxitxoLjQ6lyutYxmq7VN/WlsFg8R0ur+E6mOd+p8UUZO9empVah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4cwmVV/Ic4V5jSkzW4KfZPzAo6diWV5ucdWCTvn8piYeXEwfnlH4zCFHHcurOGDgJEBj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WOYyuYhp3GV5gla9z9ICpcpqLZanEW03HbBGESkRZV2JOVLAidspSDhnAbhAIWu0quGU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hSUPwcbuWFRoPUebNbgzcDYUGTumbMXVyFxaXc+AfsgLatDQ1/seI0F+ZOLnNjkoQ6sb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vgs/UC0Ranir/UHIVXyXgpFBvrMRtM0fxuVjTRewf9wFSNfCDFfiAIsCdGZDBwMx3zup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OyXq2KPTWPzKMjHyBOCU6wNtHq6gWi3fbwf2dgadf1etSzYVK0cCE3SxUAUQviWlBxLr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FSgFpv8QDA2ES8WWViq6A2XwpuCW1bbs6YhsXyrX6KP4iPQAh8q3+IhUPKHy6lMLS1F3V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cVcIhT7t/eGMWtNIaiHw3HAvNxbuzPEVLjMXzCw6O40UU3MmgSNOzxML5JfCjTLC5EUY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UWt1F2VSW4hVovzBoLy8PhOYTZ8BfQ4hRFuwg9MFkciRr3tO7x2/E0DEdPs7PJDujVv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twptXzG2KvzNN6hf+wWxqJWrYgX0Zl2ssXzsnMI2FMcKvctRFxBUbt8wQgsnU0uPEBzpn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qBDKor1wTDfk5xr6MRDLXzBRq9xSNusS9VqYZ3LMGuYtpX3EsX7jttOYHRmoj8QQuNef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ahgvDcBgl8xE1DFxKN92Wpaw7vjNxq5AZQ1bLMw+MQY0vif8McYDMeGPUaF7TqVQtucR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MEMEDXU1AGoHKjVXUpL0kTIG854mKXAZisiwGAsgLyjbfj7IrTyBjbyZ1CS65sUsD5JR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QIbdwQyMKC6+IOVGuZpbnEFZxAsOYPOdS4VqDooFfqAF8GYhNY7gAtgy4CKOKjFF+EGq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S5mZRj9xHJVVxMl5uosFCO7EFnijiFmg34iScRBkVWYMbVKVOaiJAKck7m+JlYtfMUEF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OTwxFwQbMW4wD6kUQuvEbi8uIBpbQ7j2R/pGxaYy2A8RBP3BXNMqudcksURCqm2sYjddO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vqOqjWJcBdyjY28RrkusTktVQO6dQQDgjQu1lBWaqtnkilztx6lZBbtIypoLzLmOGbJS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q8G/EFmB2MbtaglP+xHIAN5i2NlSyCVUXKm7yiVnHEosWyXXEaByiVO42StmbyZh2lqg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e/UsxUMUld1EMH4ZUUPqUyjzJfEA2gJqGPX5jayLhXRupQvdzYyHiPgzCvJmyp3xDetyz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QwRc6zFmfFAZzmWcjUbHvHMtdjBTFOXMdytXTJYIO98sJsXWCdMKZvcoANQyKzzDvOt6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EtWLWNWiO7LxqZTiG/7LXdQfAmSGDqMBTLOtxJZZGIhPzDqLxZqAaBjqCfvJebKuWdZv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kv+R2Gq4xA6fEcLTHuh8RwlmPEwdhCXoctINuk1N7Zni6lBd/oTAvCVPB8SjhxGFCNhpM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bq5QazeNTM2fMHFMwJdnEw/Q4SlJjEt7mkQPB+UTsR0GW56BcVZPqCuUKdQv/ACFe5+pw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YvzC+kAD1BtdQ2QufFTirhlgtHELQpMMraVyGYZxmJFAIPvBv3AFxWNxhySswEleOZay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ypGEvDipYqCfgYZnCqytXFEPC6iFC8GArlCfkgL27/Un8hvy0OFX+5YWrTw1b9xUGqnpZ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lNvXmoadQY7Bp/IFjAQaA3+WC10x4eEJthLGRKRq7Iow5UQuUDkPS49YFRtKn6qXRwcb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IVLiHJGbIeITA08S3bEO1xFYmci1cX0RC/8Alk+/LxORHXgOg4IAXg6jmG9SuBqsRyLc3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Rqc5RBE/Eq0/Ea3x2RTVxKfArL8jXEva/o8vX9o1LXNh/Sa0wH8ecP3K+Mx7CBmIyvm6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Y/IQItU438h/KdIP4S9BS0RUSIAko5nBfUBoL+JdP5NlnzMa5+MRbt4JZwg3imPnhFMz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KtELqAR6F7l10X1Ggwjq7PUe5cPAbebm3t9y45C3Wjx0wVgzMr0dnqcxT0wQLxhPD/I/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iUVKZaU5l9xaL/EW4UR4iDbMdbl9rY2lW7ms5mDqOKqc6r1BGUrUZ8qhDBeMstB5oAnD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dtx1EUE1q5aZsies3LXx4j05jROu5ed5nyYLWvmG0zLW3fEWtNogMZDyacdzmYOiY0Df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ZIFBaS8XBrpiohXqGg4dswrYqAdLslKuscShZ7LgTjiWUhzLcVQ1Ghau4M4IFmd+IA5H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XnqEnQRlEE8kQWkPUOEL8SgZcqt6huzn9y0UfEGGvuKa+Udi20QrDdckodNnHcvmHlcOb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XMKtDqLQul6l2R4YAtpZ1UtLriM1DsiAq6uCsMWbYQNs8eYYHllqwXqoEWKrKw65LqAN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Rtb5jwZZScfMTJ3E5CxhUDt+p1aJiFrjmFAux7jS6LvUvGNRQGzhiKbVMQObKqWdscxKy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xrKEFR8JoKWeIMi/iNYLrcYE2NkZ2cJKA0vTFEUMwoUK9wKnqFJtniV4Z2nXwgCuHMZZ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OI14q8+5WvyJQpU8SoDd7PMALb6jyaFcEqUZA3A0IZc1Ebdsaht3S5RCC9rovTACvDxc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5i2i3uGxsbCWSrHEd10WxfNndxVFjV8RC3HEuIYyLURyp7hbtHHuU4kki5Dm4PEpl0lA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FDd/UVkGO9MwKh55jA3mLLsTaqwsxMkJqLKmXOZYVeIybPqYysuqlDOlxCvmXFOIFKr1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W1mOz8RsWzEGswbKutypBl5qK2VS4PRiX+yWNbj25mhcQCt7iUpdQBTK5jLiQ0uZKKFb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h/EpQAXqUjSN6hQxuV3fUZ1FtliFocS71VkqWWwp6l6tZ3ZNFg4lbOrQg+LMuiDPEodnI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nMUtkNdRgsmozl9xFvdeJURwFlambKIFJn1GbfuYVgnMCzrHM5X/zCqFz6mac85uIReR+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MItVi80f7RrWl+zNN13LzMrbHTDuaaxCKKpGbocuIFdVM2sf6lLVZTV8y8zVX1FcI1+I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Yf3BVmDJd7AvUF2zFsKYIqnLEjE1vcVitxWnGMyzdxUPEwtCUCI1KKVmKgZ4isCr7gWH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IShwkrjyiWxynwldoJjRCghBNHieGZVXmWJoG4RQtqvb/wASnWmvyf8Ayb2WqNSUOk6N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w2LWyDqkAeC3ZCFANeoov4lHNq+OkGcnx1dwLxiPxl4OJaeXuWUdlPyl4RtD6ROJUgp7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UvGv4hmKevDArcXnpSIOliDMWhbxB2Hl3NIIHaxaKLPj1DFs2bPadnzHQvWVq5VlplYuC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yxc1ESqK8QMap7nYl48xe1zGgBdwSZLJcA3KgXI7hKUGCiJQR11NxSMj1OzNLZf8AjEba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IxN4Q4KuXNimNbmAmAjXq3K5WB6SrTPmHCamA3rqGzxBzmscwHQsxdopxhjUzaq77i9Y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STN3wYm8TBluWjnDqARLViglFGMwqlZP1LVeRxMontdIcjPAgJvwf7DGERew8MKLsHYH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39QKMgaVhHpivzFQ8svOY8dTYrjMbNEurupdFS31OBXeol4fnmA2j9EBBy15MQUIPhEM2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VKSiDSI4u7m0qLTbiUU3uDeVzdRLzpxMXVZO4vPMMhPqHm+alVL3mXrNDmph+v1UVbbd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QO5S5RsiJYY5ivoG2LQ128xrFZai2Y92H1FQNGZ0itLqZbc2ai9c6jUnDnzGpV43ECGz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WiWYiGmTyiHdDN5ZxxN0LL1ipa3KO0rqAGijxcNmbqswF0l+pnQgs7FUMcuxkYWVOab4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i3wRnrrcFYAXt6myucRYsZZZUOJm13fcUoF43FrXy3FGtIcKy7uKZJolgVupUojnMaXe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THULZGWogjScQA6PmOQ6IQtVt48SuVBiquVi+RuIv5hgN+GWcBnlire+IF81eSKxGrxU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p45hAZeScwOcMw7m+ICg3yw8Z3LW1+Ew6pTbE5gV2x4YeLYgKtHmDdGirhrE3thsRuVhT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QUHb8wqZTqIVdBrG5bFZItJrfMBarXUZzmiJgm+IjJcQ5PiPCsEBzuPMsNPOoKL0xCQ0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UcB47iVptiLmKVuBSgMS+1ylGS+LhkIHVw02Y7jaAOIuBw7nR1BDkFRmivudxDTUbSKh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7gSI7hSOGIaJSply5pZxHPZiKlESG721K48wuwyoZcxrBmapnjBC2IlvHUJoy5zxKaQx5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J+IGhJ5hCnHuCFkoVCstXPmEYDWlzMIrriaaieXcUMOD2DEo3fqY2kR1sJ3nBmEK8y9KE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KtIxGVFjFKwGgtCMw8x52fMozG1xLCwJQLzxULLSFhLqqMRxWfUBqD+owQZpXVQVQGeZ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iGx5Lo5YisqwQz9kzEqg1Oi7R62wRqjwGN/4Lnj7CnJyfkJalGSGcVjmDhZeUzAxhZMu4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2nmV2yjHnMY9h/oDFP9T3d/7g0AuePMtMpzUbbla3d5gL/TjW7ttmUKPmCoCPJEV67jk6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v9gnpJUpqC8Xggjcrjk1mFpYZiWZtma9w3d6uA8wBc6Js5gXAYFXAcxqK3DRKEOSMGsV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kRspopg5ZRfJMR6EKqtwK2fMaVWDUyxBcPJGy8WMj3E55ATm1FjA0LZnfSuDrAQTsEXz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RD/6JWKfcX0PudERMbGpeMZXGtS+ZnAfMuaD5jw2awxAthbouOibp057gbqBFLUW0FXU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LC4PmVIM2d9v+2VnwBywKMGtRYt64jtiKwSqWzcsGiWcfUMuWjUUpKAO4titeoy8ZdS7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XRGXdXzDzx1FoJmG+bufg7nCNVx3LN79wcrmKcJvmB11B3WbgIZmVA3ChGrmAb+IWeOC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SZUoqU20mY5s3iBYwJYytkpvxMlDiVbfMsNuOpfaxDeS5zqZ4j6sTduqZiaU8Ssbb+eK4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CIgWIYwsvHi6PmJ+bBp9nZ5ibaPmC2dzPTdxDgvxqDD+aWqydQxfMMYVaVxKCqpwR3PM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cel+4rA5jw5nR99S+09yrxb3ClXjqNDeM7l3WKO5v15gU7ZRrGoC26mY6JcrolLYA/cV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DHMfFQwcXUqZsuYAcO0IYIlrXXE1X4qASaJcL3LZXXgiwKj53eJkoZ89QyLpuLZFiuJn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3uaAPuDlytwb0ManIlhHOYrCvmYFjXEDgGZOLSLmpbZTP7loXeeagnIPEcPaIWYWhCBS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aKVFvFRKbGYtmwriZQC+5lA/CWVYVN+JxgjUXMyLShQwGrhdQGsS6i10maCgaRylaazFk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5pbYggRbZqWkAWswXVczJnaxVLxIQow8+ZtvHMsijcXdiQL0NNwUE2RkboTUDNh3xBCA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IRSgF3MQWliiLrzxUK2WokIi1r1HGucCRWCUSjtfiZli2+oA6jqKFW+5btwFTmSgh3wH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0Rm7ymlnEAq3Tj1BVhuCxQ8QRtJ/IU2hDDKo4vRDclVzMRu3MKLK+lgC21Zg5L3LVrlu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V5QfG0ohjWIKlFaiFKJ7mBtfHqOAdRBRKwgXQseZZnzwFZB7gUup7PqClZhQu9Qsx8yoXO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kmTJdYzcBsm4wdEqYDQzCFKHECZMZa05houZxXuUizrguYqXcqMacZ7Mx91MtnxL3ZW5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aMKznOFpFemrhWmGH8ZEKqyzJZZmDjBFVfUSce4/9h4dzNhMUqYjMFo1EwJeHimpgYBg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QuuJSj94tvHEyxEAYQNFtOY48lZdVFEVgzFrgoiJq0HE2IQLQoJ1PdtLCWLJFkZtiTAN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oaZeJhaMXwVKsIBXds1c0AUR8TUsHV65jyN2xFNOYXq8z+lEonOEZm6RJZzDf+yBAGym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OGQO7uXXIHOYeUrbPeghJC8iOKGepSmMGoMHTEwV4HqFouD6Yqz5tjw7iAJeG5Xmy7wy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nnUuOPUJoNwBqq8yuioSru4BYDFZTuWFhqW1CqVa9QuTuUOm2orQq4FQGyACyiQGcQqA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8RK7iJN3uo8TV9yyYqcgAWzPvQYt1EWzdRdXLVe+Yd+xcY1ubRfSGKalLC1CYuISPpUHg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JEbp9yzbnlS+vvuuYs5Le48pHkfmIwFGuBhcDcsYgzXEpSEHxcaEMs+IhAALjt3E07u+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LMffUspvZHm8UTSc6uZacssO1jkEEBFpgI4lqG0x8l1EVuOiOEOKgT/cNkmMHMouz0zm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X1EVBLAbwWiOCYLK0yS933Ni0e4bG0LW0aawGJ97gIgq7mXI+I5WaSsMlxOgLeIWqY8Q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NtAslDeV9SheE6lOYbFt4id5YiN2sy6sGMSnDriNRK+YPXqDh6TmHgCtWPPv6nCw5Opg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yS8L7H+QmS+oCxV5mdQZzRuczVwC0gAtvUaG1i3wI9fmNnz1FezPiL4mGhl0ZyTjHxMim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zNaK9yi7ivTWJYHLPFga1qIAMQq+BByNH4gqFupsi2bl2W/HmMPmVt9sLRtxCL09Q8hXIg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iJXHmZ431BUAlAlU/uWFBkWzBaps+om39wlP/XLNLiwDl3iKDtAKNq3EWiUdxLfXhlrv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C8gxiDzuIaglIeKmZQ3BtszAxNVLzvDx1DQYqG7fiE6PMqs3dwCgUhLau5bkNQgYfcNL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oqhUeBUWiBvbBRVcYqYFhvWIFQwlDpu/xFU0ajbJlMsd4UTqYIC3dssMHO6g8jxL3vmLV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pEcMPUAA/KG4MMSwZb5zLcH36l7NXHWLH9Tkd8xRQ0R6URdQwAZwrUJhK9bl4Rh1ADMn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d1mCmBh1EXN81M3B2yhSsRwVDVwUI/EXA5KxUWgwO4FTNPMoFpBzLm1lKpWpdJaqmVhw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XxNwK6mNQ6TEr4cRJr3VmQKBe+4hs0Qmp8ygNnbCXWyLveO5awsdSoXnUrBRmNuaCV9Q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tw2dTOVioxsoMQZt3pm5bFQrJGzzKKLOSYHD/IjYHIRC85eo0Vr1M3UKagXBWm+pW2Pm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zIZxFquHiNT+xgDW0QApPuJIvES2LhtK7lhOpcso1rOLiwyL1KEB3CgpDqVbW4rIGIgV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PmmO7MS15ZVrHzMLd0YgBHT9xk2ERlsrzMsUiylmYxiBFr8w1dpbODuJ6mNnYrzHNBPM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AEdE0/wC4WuCrIWgqZZIdhmNPEz0/EWlt5hsqKz7hrnMwRUr3Ft3p4YKVe9MMHJyjCia6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pMsuXcDMxYcRGaJswByfUqJLsyJzTOAqp7lEuQvvU5+HiGvESxXud4GHXiZ2b1Ko3mCy+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ZqejfFzll47hGaCr6BAhldQ0LazKUQxjm6fUfvIkRgiI2MNBVZ0wBk4u/wDhDdyVcRzx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40dnG5R1qUtdpCWOeJi4RUCwtjZApSXfcoNi5owKPxBac3EDQohfnEAlb+IpkASjLIMZ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8IAQFBcfVfdEZB8w+j8xRiJOHCzSxfmJ2iDhbmpU1ztVVEJTAbxcfIBkYTM2jW4DoG2Z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P+qf/AiGh9SrQgDhG+hF9EPWbNhyJGvCRt3LgcVMVTuWNR+m5gCFD3F1Ea+Uvt4lQhna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ppQ3GV1V4g6wh2IZ+cRoo6mRCyXV05jftj7NyyqZgVYKmLt3FeCFlazBT4OZYO4o60bIa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3Mps1HCdO4IEs7eifgJqXpzCG3RD7o2VKrDzmCu3nEVbw6mLDd7jNmZa23E1u4qAqpkFO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gWxTJTU4TKWlLXcNKqeYbxqWilzE2MRsrC+IlNq7nYfMMG3iMNpZUnphhNwa8L0xqm+4a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kVyth8dGDmkVSfMwi3ziOXnHcusn6lqU5nFBiNs3moOMxUr5jmi6ji+TxHZp9RrHCsBt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zMN3W5mVWbvMe1qWniPqMBty+puXfUtNJbCQu5eUcv7l8CVBauVw7isylyzg4jK2E4iq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aJ7CbDxeIthx+IijlYjBnIjQhqLXNS6hgldN+YA4s9zWQK5i45Zm3CP4mTTW4qRpUDIsR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AUdkJYiVxEbU1ERdsseuJXWHzFtmU6yQC15gDDgOI9KKSsDK0uMbhhuziZHrcwSZJhpR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EoUQiXlxCAOa4ic7VMFqx5lFLjHMLBKOoauVU05RKAaBMCmiARlyvqLOi0jdrA40XG5So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8ZmBWPMvQMdygsKc5gtGqGmOiccRNddIGGzPEG7LvMWllDXMZI24iWGMSjEp8TOnHcS+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55iAyYcyoagwU3f7lAUHmUiL4MzBbHEU2uOoK47yRohoH3GLNWxU0YhsLixt24ibC+4G0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yk8PHEaEW07xFXtkWZlPkg6HlcaUrPbFwVXMpS8uLgGEx/ZQl0rKQzLGVB+5kRz+I9Bz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+IkO/EaU2VBssWeYw47MwKGCN3M884IvEIbUgmqlIt/iKoGoNjuBocHNTIMqyESWqlUAZ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JgA63KKVbhAOJeYu6mKFRxUmFr3MXrUdNVVuUuNVEszjxEFKrmO64iUsC5bzLU0kUlwVL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vRKEmhj5lAGEIjkQJVdWZWc9dxtq3LDKYuauRVtlhEVdRTJPBNeI/WKtwerPaFuUDwyg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UCizMB9NwogSgds2EW4fkg7qGFrqciIrviPLUSwnJ4iAABSmJzVm8wzlzM/Ds9iQrbBj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8wlqM4C9mMcQgL3MAbTVw2Zz1CkriXjxwS/E0R/ES6y0c3RxNvLN/cvwRf8AF0/kU8mY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RCvnEyK7ZvgeZmW8YmKKceJVvcqvCtUuXXN7hWq8alsAovgI8Fu9xCEI10JPxAWxyEUD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mu9wSktQReVMB9eHfplnsQby1uUOIEQ4jaQ3qXhe26gu5ercaTBBZpdjZ8Ra5iuovzHx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bDTGm2cAy89VlPIeoBQrg4iGvJZm4zv2TJXqVHrz1jRhm/6joxKFzMbvQjjf2Shn3IqP0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hyiJoFNlZey+S8NCXjMtrT0pY3HYojR/ZFEDKlbjYIoNRCmxxzliKCVnIug4COfe8szAd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rnUcbz4jSiDiBvtjgCqIikvM53Mg4MSvmOguzUVveooW1ljd7nXDF6moKKBlXoj1mhRD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U/pf3Aem5d2TPMzIgrB3EiVQfqEwVKc5n6KPuKrJojqvBB4zqavllhpti+8znMXKVRMu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lyAXMLz6iXVHuJNVmBzXxKuu5VF34iY8y72//ZZc9QyBjkG0g2205nqbALqE5tgrwepb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15iiTyso4OxCAJWixPDD+ZR2P/YRbeKX4fDzCBpXiYvNvEuF5XU1VYYi+JWTiLQ8RcZ+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xqjxDDh5i06ZgLrmC8a1A8R6NFyxMOtxXiiGC7zBg0gHmnqX2Gu47vUW+9TJD5xGvWZjj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owdSxVrUEb75Y7eCVF0lQWCg3FJDWzGKlYGQ7jO3qWF4vzHVjbWp27z1HSlZmZKpi5cD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oeOmZscfmLRWOo0Nr8TqoSgoIbYtDKmyFXsF6YJwzE3+EADeVg8TalitzjviJnSEAuo4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uy80xCsYg2G6vL1BpvTqHDusnhl0qynXcwisrryRuEu/MTdLohNSXcKJFbZagaEtwA8m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wT/sYoadw8WomvPQTAwUOZQQqzUb7MbZaCtsRa0gNCb7nvmpi+FioIa2dS/eiIFU3ctQ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bliDqeU9ymoCQ7FVaJQoKrjqNLKZVlLuMCtpn1KDCnuD0zuGi9nDBzWStELrCyiEx3La8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jWLjRqXLs67Inu/cWh5qBVbOoIcX5eIOHTmGxswQ2KVAv7w8RsBw1UAW0eZsDBzFS+Pc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5AvRAkKVxiZSnwxbyHUZBMXxBdZE8yxdqzmF0b1s7lTsOYIJiw7lWUDuVYGvEXBK0YqB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lbuOMM3EDdZ5hNZBipWLiC6hlS5yRhYu24tlMpyiupQAaIbahBVS4rPczLMCCW9wkR+I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4Z7YhiUOoeBMpWomm/uGsKz9yo9F2ZtooUSoTNe5RWKlJgXEiqLi4zFvRPIlmYldczNvB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UDHWIilwfmaYslHEpZjEKtXhpmMrxtWFBbwJXtw8SlbGARX/AB05EYB5lE2BzHzUTk1E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sR1KIyyOQt+rgVppH4iCyKstVT6TGG1tGoOMGYL9yx3G2n7nFnb1gJfkBlhmMr8zfMJ6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qOpZzGWdgOZXn5ZFheY8KtNxboDzANSyuqhm5gjXQSoTSWc4hqyYEBEgtKODEBtP4I1r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5EGg3OQF7ivS5jhGZKK7gHogyrgu0zBJFs06lLwvIQvDRxCgkHiaGWS7viXM6dSpfxNF7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VQAZYJNn3KuH3KdmH/Ql9PsR+/ui6M4Fy/ot3yQC3wkF/qXvK/B1BSg2JBpdvgIOqCxQ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oWY3VovtJjKiLI/9cwZDeUxQvKaVijNlymWamTAlbor1EIwPxDEBu9wxCVWuv0kUkueT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HglXlGrnMUprfMbFnEsNLxPpHA0G3zMe/iLg8S05luKxFiYvXzLx/uIxXfMGqI2myhxq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7v4lU0av+oZUaFZ8TFMyul/60xifZwP8AZ5ixoE4uWQA5lWH1v4gnppLamVlihr3hiNGy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sq2jW4XF4mZbo5gVi8sAaqjxMFd9we/3FJKq4O9Yi/iOOtSmQzKWl35JSzkIAmN8RS6l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PEsTxxNBMwDm2IrOK0xwkg7R4YvjGG78h48QNACFiQibKKwdRsBdh/s/SAcjslZWYYxm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xaG8somWu2XZjnmCKU8QXBaYCCJEuPtBCu01ssBvcDNoCYg6LgZozzBF1HBtVlTYreY5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lt1S+CVAYgloWysat/iJmtXawcqz0x4IJ+pY4WcSizExawQN2l2Ef4y0T9x5W1BbjZNF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a0IA/LmXoC0qiWU5LIDmysvZVRiG8dsDDBzGV1PLHOwGs7neHqIgAvTUFgpa6mCl40kL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9hiVkJygA3S5a3EWttbLjVsri9TtY+I65L5VgUNDdxatDfMU5GOpZVsqmBYtm5QoVPMy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gHCThnLc2KX2xjmf8jRQHzMCJVyuDI1cATBY4tgyYjoZMS1xnrqBpw6gciZ1LNc+YMK3/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ULFSvJKaAyZZUtC4uUfwQmPrqK8ln6lhJyZJdJLUmEhK3GbCjwLUvb4Ig89LLgN4ogGA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bSDSq7hEVmQvOlLCMXCuBiyvAvJANRodsQut00TMZVd+oAZx6jtRbyHcFW8P5llWB6g0x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jmFAUfuAuSvEWVUXhmQFHiOUVZE2Ch5jrzR44OhhwWDVsoOdVEWznaCi7Em1VL5qCF0m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vEtVTjEGqrV77lppQvMBsGmPco0TXBKVu/UoLV9wrMz4iQ3WImpyZgoMkApcHESxydx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uREFdg+YF4tKTN3LqkqoFDFyvhe5Y0WDCG3MUm9S7H1HKbSoqttBukHibseI4xcaOdxsL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uIOIiOLTUpAZhBaq35idQZgaZmnLUNF4lrQRtvqXAHM2hUTcS/MUKPiD7REPQBsPURXa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zxONUTgc+ZQbxDPI6gAWiiGHgVLUzVdSxzDVVLzUtJTk5jVYXOdhbK3FT+oqypgzJyTE7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EQWLmoK4vTxPXMIioiEMOvcFZnhY6rVx8uO5fLWL6iIBUCpMqzEPEBl2Ka/8TD8rXuAZ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z8kOjtSNB3nzCmXJHJe/EM2cxYtIgMndRqORKmmmUtebj9bh9S50brMWB4yyxsWksHCJj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+ZbYrWmGq15gF9wTTYR1pGpfinBNQakMG6RXURNiDeIqS04WbDxM9NGFfqVEY90m1B7nQj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0gxP6AxGweiOkckgYegpp9w4wWHSYnNZI2lf9obXpjCGr8eaY9UZsxUMBbUFKH8w5K3B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q4521LDlqLglt1BIGmKvEori5XjrDFKFeWsB5WIhRZ+CLkudHFVKHghh/onDTLjctlvE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57narllvcecxxCi4rjTHmhF45im5eRYxlmCBy8MJsCzliWMTKYavvcrzOAOBe068wkuZ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V7lPi0Y+M4jVtdWPxCgP3QmFRztMzdlZB5BxcPsl6cZ6iC+k0KlaaR2QNQr3Z1MustVuY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cVOCRJgv1AroLinVvERaHzHJwrzHgcxu85JXD+YbbGMXAta5gLfc0uswxLllnEfMvk5g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AKIL4L/q6YbEQpHIkbbVm29vD4hmx4xEc/UvAG5vfQlKpUKtfJLLwHYE3ag0AL5gWJBd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Y3TqLXeJWgqPyze5QLzf3FLiz3EIc15lOvUcii3mG1LBl1aaiNBlj90sfUtA12m633EM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z+GKsOfUVuTxLph4qUIYs+pspL3DytU/MDZRYVU2VqCNURruDAKA4gUA5SPxrJE7NS1PL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pw+ahWpRgiOL6gWhTqZ5iqIb0N1NYHYblkX25lGAMNxyou9sFjaGptKmqjHCevEQAS8pj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9DENj7upWWibVhaFVjlhaIFYPxDYHFQHKnWYAlJYFMEramxlFvjxFI3lXUZua5OI9Xo4l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hTnsjcaZX6iGV5cEOda8QpVquJDj/sS2qrmWGiKipnEVUcN9wXGb1G8U4Jxt61MQA47g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lVjydTz8RK+LlVD3mpSXk1cSi8uyM1WCCoWFM8nPcSCjdauXnLhcJt67iabp4lBNMoxS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sKE4lwb8EsANubY3KcGViFaFy7TdgbZRtdYruVvGL4gofSVuy7fqYIuF6lEcqzCiy61M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G4AwMab5mNnHjiHkW3McMbguQqjEQg3uIWgD3LrRWWizBkE4IW8dQToXzHtpjuGh+YmK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WbhV/KIe7uAOHmEQCikvmUGsI7liYFVETffUCmb9wTpBjxp9xDJG2xUqAuiNTR+oXCwL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z2DqGIb8xO+OZRi8ylUlxCc6nfAxbgrF3+IVpUjKm+UodNMYgUuY1qgXUS7FnBZilCPi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6oMCtWD8L3MBUaqWJh+FnxhmYha3uC8zjqXiX/wDI07Jgl7Ri7yVqUQ8Si6FjAfiDDUKr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1N9OIrUqPrE2RSdIhIYAmGnBtdMpRXY1U2shvuMVxzHTAOfKj/JdNsWQTc4BOYuN+orO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IroZoCNXLKkrCOMHnEAhlDMFIxnhoLcvU4IGj+JUFuIFiBcfhWKi3UEVaGz4lwt018M8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a7MRarIhx7hNYtmf64BBOUP5RYtYGioWmFXaSgduYBIFLx6gFimNQUgYxAse4zaAhFxe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KeARd/ZyodCYAsrtJVKT4lXytbWZfD8dI1cEcOx2V3MQMARC08kMXqrgqpYAEw3cpY+a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LeQhBRWQAouVaFVXsalGFAtRE9Ez1GF79RrXGj3LD4IAPkgLU4OZhzluN4/cefUQaDW5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0rnWJVlBmCLKZjxZ3DJ22jwZhNaolXiuZfEoFWOZ8hqKlsUSrD39y7L7xKWaqFeEKBiYc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ohUCiG5tRO/MVOCbVFLx1Fy8E4Tat1FxkCL9xrGxxCTkuzuepklCG6ynjuNWcQNZcP4ho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biVy+IHpI0krEP/Lhjlu0pfGc/ESig3Qn5ZjABwdRhxAiVGIKxHEXJVksmJpUtuprEVWs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DiLnJLpM0P6lucxqzQ8ROhz7itkWKwxnEG2HUG0rRCrVX6IFnZC0X7gnT3O8fLArshmW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8zCofMVIoltjEAOw7R2eYdzDvl8hwyuBJkk2Tvs/2QFkc3uVU3vURWAPqJOnqDN8xVuZY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c9TArUbtjdbj7RtrKcsycx4bpqLqqqL2Z/kd/wDsRGHgi6xXki+avmBV8RaAbeYA0KEJ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3RsvmPeMqcxi6dTSq9TBpxsihoPbGaOc3CAxiKmVCZ3rSHnt2xGgGrcxjdKIuBQHULtb2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2eXiOM4XWdxUFFYu5cCi7PUAOrC3RAYWlai0KDTyRs4DHeiZTR4IxkLNkpqhdxYEqC9xa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h3ADeggSjfUQNgIai9ZxFvEyfqVQHcwBV13FXQqWEVA4mVtX+5dLHTuBgMDEoU7NXBAh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dzC6xG3TcbYu1/kCi6XMYtPmdMeoKbK3M21Vdynd1MilYVg3FmCr7juWLlDLdxyZqNro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iaVWSJuCcAL7YgJa5JXQeJUBbyhKvQRbg3nLUeFzPQZYgN1uGXLs4mYxZW4ZyaxqAAVXU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M5BFKu1ngzAMt7U3L2lr5it9aIGHDVRCr26dRbob6j7C9kHIA78x0G64jaXhvFEEKnN5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0K3UFf7YCZVvqZFrbuWDVfMUxTkJopbMKkUtQXq5sG2NTYDxM8mGLeDAYlMt9QGi2OorYW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UCNU4vuY6gcwaGX1MgwQFVeLnV1cFo/UsN3bHuqEhVCjmcxuGJSJWV8Ryhck5A5g6LeI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NaQb4moAYNdF8x4BWdQFlt9RkNszMHtiVoBYxtFOcQFxdFGrtdMdxnzAx9KjXRUcZiGn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GJ5FbxCtB7SYFq8IMq3piFJ8IHevGIsxELweVG0CuLFicMtMUhhnSJz7gKB9SnCV+Z0S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9DNVPBiGQhFlmCa6jUnECPeI+jmUqRcFLGru41ULEGWFCLVfrEKMs3bDXZxa85mUzYa6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Cr48y1WsLyhlVzYH3DeOJtTHjHM948yr+C/uLbOEB/rC6HUQyUByVHvAwQQQTAupUtOM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A2JvzLL61MAXq8wM054j1uFfUW9liRCQjm4C60bJYvOiuZmVOfUvoriN+pzbKxlX3MvJ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r2oPHqrf7hYut7rgrNPXM2byMbRqNK4iN3FEoPM8BAp5i+YqCvs3Bts9GUBMqwiCWP2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XapmheVr7jHG1H7lR70r2KROYC+Qo/kIapquUjDxBLs5DH6hwnwK1iW2q5K1lHa9n9Sr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XV8y89JyiK8UQeHKDjI2JcJK2Gr8y3JzO8TnxKwYiRBDYKMdXyzTBFmCq/MdzaIQy3Ypx7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XeNQg8x1VcxVniZbfqWq+JkLrPEXKrgjyWezXM1y65lU7qOsOosbj7YbGrWP5Jy56IrT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HcQZCoyV4H0zDSsNyKsbWiohtzYjkeGH7mdwjJw8jEZb9kexB8kouMl4v0rLAqmij64TR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CWiwmZmBxFpu+otLjXey9S65KiC6a7hcfi4sutS2B+JliWYi7S3cE2Z5gSgfiZabJ1HO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wOt3jMqpseYv/AEJQU3xLFDfiKbtgytvO4r5RU+JbRFQu2ri+WUOxFbVEXB7MveppXD/vz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DNvzAwRXWdw78cwAwg5WxitofmDoYTAvcvC3nU2KjSuCNm+8RS9QzqCvMUtzmKUmYtNC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dSl4x5mNF1A++ItQVmy/iDaFs1BsdyxjNEtRNwR3iFAQ21q/zKVhqoaIXZLd2DiWlKEx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41YsTmVFNS1Se2MANQLVbc4BRCOfOJg1ri4gyqYSBYUZTmN21Kquow0N5E0wsDQniNnOO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0G4iWm4Bd21A0y3uFyhijS+RDpdw173C4p+ZdtGRKC27uLWBeJcFbgEyo2xo2OyF85Gj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oMr6SoQpbpOhYZZYlbtY2C85gcA58cQQrLDuNNKWCYyJuJuiq8wSsCBbOYsYRIa34LAU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iFHct85YZNOJRMNJn3BvC5eIVQ7QDl7l22/MOQeqlgZRCisfuLJlprqOQ24UYGuYhRsO4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yp/MRHic+dioPIcBLI7wBSrl6jruXjUpjeYMCrIwR2TL5l7wUR7bPXiLf3BSCxadvMu82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ZZ/3DLJdckQyUG5Qd15lKZdxGtVfMDJsxGym88wHA0dwlohg2ykb3HtTk2hABu83mUEh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JT0xglHasLG5WyeAQDrfMvnuE7FwBsuA1XMavc4a3LgivMG8ZeICOxmdVjzBV7LMKdwy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W9QtcPMQ5BO49O5aQQPl1BK5r3KdYXzCcx5pMssOoRQFeC0XlCcYy6fMEVazyTTtPMe2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wUBblMsodmYmFe+SWLOaXiW1C+1lWg+48BKHIeJYrTFlnERBVHvUTRkq1liVWxjlg6JAv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i5iHqC2Nyky13Ks1j8ygnH3M8+4zvfwy6o+4zAxAKqaAn5ZGXGImQUdwcMhKy7llQ9Rwp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her/ALKQApgKC+EfPa9BeJkyv7BBAmAHxKywIcULZ+4uQWiYqrMtMy7Os1GiF4buE4xM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WHBV3hmeRDEDlpgVYEUWN5itWqTALa+5S6IZFZaicnHiJVLrqWbXZCyMfuwqLW/NsoCM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Z11Nx2VTqLeMsrHkmRfAwQHOoI9Mxcry5xCChXVw85V2MaE0p/ZUATvuUoeSAFe0MkKqK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8ImUbzDLczCNVDpmxqUFdv8AN/5MVXZXF6RkbIeiaTHlBvK0/kyaQBo/6TBrOPqTMOhf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Plaubt/YhY1X9QAeT9hKFXfM1LYD9xwZYUSOze8mRlpuBZdrOeomKsvuYsolaslW4/EE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0KoNq1CkGzWYzhUBzBv6gQoGaCuiOw2kxLquCcZ4zN1qo6cEFrriZvNspTWyVo5gNP7m4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3KODEDXiLhCxbhWo4XM3Mc7uXB4Ag44yBPIwerjsGXwz+Yz8KEp07LgE4tDb4YPqMk3VEY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DKKr8YJehqhh/kPiB89K68hYSDGenkOq5gbqDePUEidswTBRKbIyxGssMrDV80xNqp8R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QRy3G+ZZcmZZXO5oGi4UczIkSrqUKHEbKvEbprNnM8aEmOyBWH3AkNVKqbd1Xcp5QyeY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HGIFGqrqA9QNp8zAjMM5en/cLFgxTpSwef8A4uWwiqCkfMBb+GebSuI61BatxDK0xxBq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OJeSsy91Q7ontDMWC6GUVW865jV0yzpPczbVp4l1KvMtGMc1ARf1NObO2V5veqisuOW+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B3KBvYSsZYgOHGNTuY1RHM4cyxoviUi1woQrzxGWY6RtrVUS4WMzVq5gYTB7msVniCld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NhgZE4jqAyrtlistt15JSEOQDuIQVTq5Ywl9RKyZhFrJ4mnN25Il1mCzF51GWGohSr8y7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DdS9QbRldRqWazcU0ne43ppCXMWV3Lw48EBYGHioXM7XUILG8xdmdXqZAWdMGmFepRMl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BK2thcS8MnPxFU1riAsKu+ZZ/tFMJvUR0B0RjMyWrZxGKzkajhFjbthb4pzcFpo5YCyl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wW9xL2FR8Z5sZh3gUXCmquGxc1NoMC6G4xUtLiC4zBLvoluMItBZ8vMdgHWHqDSlXiey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bjtL8wAq6RmBRcZVPOpaWw5lpBeEJV2RKAC+ZdNhdSwdaZZZG81iV0W1qDV9kcq4s4lj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2upVywUUHMpZtfMuaF4g5NJhkyq1H2bTggb017zB4A4OWGhFpqoWVC2pcK4Yl0NUZsgI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OJflC7sozB0csMbIN5hFNwcy5lFVKSNWTGzmoMNFkuBZBkGmWVcXKMD8zA5mJnbAVwXA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hOEYfEaqhxcwJ7RdW3yi9rvZhXR8mG9PdRopXxGJVbkS1ijtgRfcmES9xcgQKqKi2MyX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mAF9xAqDluYOvuIYFqFxEXlmCqviVYnoZkoLzcLQjTVyh7jSUxeWGGto8XEn4rKwcIOW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2r0RMygdsewwvdA9eYXP3iVBD1GrTMqOH9S8U46JaclRpyvuKM8RbC1lgabWQgGun7hY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OZgvgRQ3ID0EdTDwwvlqD5KM3uVp1U083MHNTUAvO4+afjE57y1L4BvNzwMx0dw8NYsl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VcbhWCHceArcvpLVPxCJSrH5jIBczrMBMLmFTweHcJAQFAoBoItDMoObc3FAx9xHIHqV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NA2bY6rhh4Ly+psIMpleGZcnx36eZanpCtO2Bu/uWNVuZ5lhhzEpCDgkWKMoB3RMfb6M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xEcE71Sg/iWj0BgERE8Vf/p7ifDnN0X9R1qQlN2JXZEp4YjIfImj+JgHRmPcLCiNhiGB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ieRtqAqiYqw2XKKpjYXMFGJQ2LwRQLtth4S9wjeDqCNYF3cWwoNzItb4iuUvxhvQN53L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Z25ucLGZVh4ioBviJQhq2XgYq5LtlvEsKUfREVvl0RZRck1xuLVo6xnzHA5blla3BZir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o2iU40xL0XI/yf6jGPKm90tfEOiOVcr7jUL5C/E4R3d+5iqKbsp7rUIS2OnmUF1HISgB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dQDgWOK5lpRrjxLsQRbx6mV5bYpXcVbgcEo3cq2Ft4PEUSkxmaYCsA2GSMKcR49w6HBz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4hYwweaC5WuZkqMahV5olGxM9wQtMsBusdSgfyL1jPiYBdGoJdGHklaEwsw47s/ASVBx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l9mVJMUcD/IFKFQqV0kyVFymmON5O42mMGxm3r+RwY3KtlKP4riOW8eZpKC3mV4LrmAQj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zER1cFilS66o9cwMMo5mP+oi6+pls7mI5QxcMllYjDI4jAfSIuypZPb8wwRCvEMoZGyY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3ll1aAah5nLGR4ysQRbzKQc9ylPqTkIzChevECtX6hBT68Qhei4krqdw/ZAo+iSg74MF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tkOr5JynERDTcNVqqgvNPbOJjzKRHMy1M4g5oySmM3cwAmooB9xWMXMgbnCMytzSNwRpE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dxI2CPEMOP3CREQc2woqGLZy9TB18w5NVD8G4lYqklKHGHOls5lq13mNimqKIn5NywcD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dIgPnmdlfEyY+JY9fuXhPabAFVzNN95hBRbmWXbURYAdpdkJzcDQqBLCzfTFYXiuZbXk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ttuAFweURk2pMnvmO5aYBEqo1A2MNKlJ+ZmyFtaZdVo66iEHAxAIBGDaeOWGh11B0ulw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9SlMmXHF0biomAWC6+OIOwrZjfEEUFdSyyuOPMK1OO7gqq3E0lbbOYWNF6njJq4KAjBNB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MpVhQJuIt16iGfyhQBW5pqmoS3TMvE0slslO4WQt9ShyEyER6v1NSZlWTB/MAVVTM9yy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SHQlSw6uDCrU9vuA5SovcDVpUvKhtrcfm/Ocy1yxulPm4AE9CUMVoeJntr3Ktau2ANWx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HuWKicxLtDMo1OYlQsV1RwHnVAZsLdRtwokyCkBS2dUyq1IpnqOLHcDNpHiPNI5jWzsk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colkUonqWtr7Yd33KfCU8YYYgMxSwBO73iN3KQ3ZejWo+1iq2t8QjUwfqIKFGiFRcNQh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s5Y7S2W7lW1/9nPT1DIVLuaIs6+I6U2p8kMi8j5nlwxGMZOSOtfUspglAyYhWKhzXHcW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xXC/wsOmwgawB5yFwAygEBhCwXZjaKfw4mlX/wAlRlz1LVIMzoxcSNsVepWZMoZltYj45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YxRWZYVszAopDCcQpdx5PmCRxLcNRN1KexBlrJQBZWX5gfg9qA/EZlDGO2+sc3HA1NzB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vWttwcwEG2BUWsLZ2JdkgA4R/wDjNjNmIQuFXHSWCDQFkUslql+5/wCl1BS4/KMsLp3i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Cs7gx7nqEBKMDDjBXBBSwR1DS23NgtxGF4hQP4zp3aLZovUbR7Y2vLdTGeIhSHEeKNxU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my/1Mw7m1X3Aayr6jhfzMV2ZsX1Kw/c+kDDFxSwNwFwH+pkGyC1VXxDI7CCIC+IOag5S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lDdsE/NIyLC5ujYgpla83KdAp+0MegjQOr7XqGhLCvoDFGqKgE/bK6+FthaJ61BcrXRN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20S1nMvWCaozeoKlaC9RFB2RAdXHBRMesuIo9y6UvPcS9TLZCDXDAgcuI2YN7mEpmmuZ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g5uWLOZdKUJvEKBmpdHdRACAvAWPMXtmW3HJp6SVElSuf6HmAgXNS46wMB/8ANwEalJSvJ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l6qHJqVRn6lI2VfBAxm4GhklabvMcFy7nWsRejHLOZNygRb3LDmiIp3Go/8AXFrm/ccs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a0UkpQZX4eJ40NXOwVrHMJ0Yz7lKrZ1DClp4mAtEEBgi7BKaIim7jKq28QbwaNyy5u4i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pPRGSjjTLAVCRsxx7g5QOJzAJ5bHZCDwWdkGzRBjDdagBbZxFfHMpa+IthXjuJgNSgLV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JklJk5njY1TKus6iKtPECYQHjxMywll+pgyYg0cksbpj+AQLDMWWVPqqZIa1iYbb4gt8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lx3MroloXdNw5UHjzBabuu+YioEXnzHZdkZmwuoZoHWZe4vHMsw1TBQcXiAEGxPm4Jd0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101GNVUNtYkzoWP4iZi/EsAneAglLX3FYUeu4dkNdyoTLFPBDX9mE4BrqIBEqAgcbYFaP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VUzE5ebjID/7CWFY3cR9GEGqtEXmyQArThGyujMKJTRUyN0dzyW8VLmlVYAjSiCODrmZ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F7biScPmI2K6iGxt2HEbAQnggQDQZicUt8w6sOGEY6ZsM3MWx4Jarnmo1TPBCVpshWPE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EY2F7ZjUHqAC2YT6mE58RS7IZrqKcV3OCGosA3W4m70Exh6jkwNxO3AhbLeOAHyYNti3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yIcFw3sHJCqaqtzMyA5plMK+0Y3BLHuIfgEfYy3iG4P2Th1OL3LrgDWZu19JfhLoZRB09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YHbjU7o81KcB9MrWiypmkGkTKfUsrJpLAKeLlq2Z6JdNjToZ6XsJk1vRlKsMEQRFnAHH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iWYJU0tiCWVbEbZmJFZhACmGWiGlbqEHNBNaAAJiyrf9Ru3R+jMuJmi6lgncFCmAuWct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4Y9rrhi8Ah8sZubwfGYrF8fUytumJiz9xFLzEBdFE4XuBQcJhdcaYCs5qPL0unxBFRCT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g5fL5iKiy5ldHExhLy4YwDrcwj15l3gw+YK05mlnHUSru78weWxiKNxKgsR+QUehzMtY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xH2wfRDhrMFiOopU5qorPJArZwVeQf2V5kbC5XaLoNlNr6l/UDZUOWfwSwzUtFCW8vIV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6qGr5Q4wy/XLLuVT8QtZd4uAt4XQOWG8EBqLA9P1MAYV4VhOh+YaVMMyuBfBCQfLGKym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suRzE6pQCZeRMMMeY02EjW1/4mIpeXcDwtsagWBHainuYLGSKrxzGq8THA6xEOGsTPDL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rnuPUpKcxyzqU3RdxGrcVH+RAM16hhXxLxS4Doi+CUh4WLhSXhnEQqeIB7UyLZ3zHLlG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4Dj1ZPwkzQCLkED4CCCKuM31bzANEbWJ5DGRQvqeUIDkVBXZkjkwt9R0XBNxRgwIoLgAE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lVXEuOrlizNyxluXS9pV6oeItXvzDIZuGGNSgsx4haqmyG9cRYGwhKgjUqHuKDiZNMC1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+pcyTHQkb76i9JLi6+4+/JGFbRGJ2HQ/s6ZTDUtKmWRBlwUROZTWSup2qXrWtw51dyym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aWDVBPaSOzqoyKSK0MG7gW9upozzEvjUuofcJXh09zFu3UwlpmXK8jEBFJa5vmMwqcmm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5Y5Jq8QFaYN+YVgFlTgJksSoWhVwxLijBKtRWGAUMNy+Rr1C/ebYA0vxxLJlSojo29xp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orAHbmPEBpDIUuCoNsHA2rqDdTFcxylt1uWGze4KGJLoBvNcRNGfXU5B/wAjZz8zj5QV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IeW/MQL/AFADDnmIjZbxcKMOPMwBI7YPBhTJSOZyFRLJglQqppjFDVu/MWsPMSWLaQaG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EvBDoHOWHaPLjiV5WNoAAhi+o5SgUuA4Ym8Y4TD7YDiK6VClYefqGtg+JSc55lw8E4oH3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oxjDHDKdWReaaYgIFjqZC/vmKvC/hAKJ8xAoDRzLxE+AQdZVgMbepQMrgGF654iRtzFR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9y2Kq8oQolvuGJaIbze4FgcxOxTUYXfJxBAQtdRuDjjhiLRl4IQcqXkiYD4rUyk+0OwN+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8TqFcAwdWr3Lsz5SjovkvcbILDAouDlhHTWxZxdtyjm7ivrMCbYYDZsQNixuLgBBOFKW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jl3KGTiAzrEBrDiCNnzE7G5iL9wqN1biAWuYwo3BIgBDqI3sYkrKVbiUq1p4mzR5qUYdV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FtCbkLjDmXTcx1z4ibG/MrFJ0uN0hzRcvX6FSzI8RiAUv0QqbXM7l4qK1NYzxMsPDTMY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SrWniCMBziEqi6OYZUHlzKaemoODBLLojKKXz5iaKObJYJjMC/UwDQMv25GKIHk3DTIM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ytcM7hi2hthpqFXpA6as1U06R11AAB2Q+OGncWolYXZ7hanlu3mXKNkmc7kvZjFypV6q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b5loeouGcC9xqTCv1EDyIFdkLLcCkDVaYclNTMNEVNMPEyVwTAxjzMJnUcwXAr5jyjFj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mny1/I2buLfaiUi0JeqEoat/sqWqrQRK4bhdBmAU5SI3PUNe4tQtOX4lvJ7gtvJ/IClK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LAXdEvK6KMw4QdVFmiQmy0lbn/NEGQkc5FAd9tQvzBA2ZAQFYIQWwQz1caMraIV4ZlK6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4pyMnnc1fUB9kiL5Wj6uVEHDbY0DBtXmyEOmmvYv+wRtmT6mVIdUl/AHPqoAXt3VW1/I6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sMdqxgmYFsBAORNwyMaCBATXhIEKDmG0bl5lMZ1HhsNURdLjeMQ5BCNADcWIqpdDfzY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+zhLbclRWNt1HDayvyTl1EA+MzTeo+XDxC6/9mVzeJnKcwyzVyrgAqMazRHD4jYKMOCA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KFTHEJa2t+JSQN5LmFqK95aDliwDCmBwPZC3Qx79DuBsgK8EkY/4/AGq7ZShjECUiGawN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b/pBha4rxWH7J91MHTsPEChq4XMlvEaOIBdx9j/ECZ4CIwRc7ck5jDUEFDcaFNyxs34li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VfmYRKEFdrOo1Odblh5i9kX4hh8TDV6O4NGjxLL1uXrdy+skGzEqqLhWa5gvPXEVTk8Q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ivzEVM2aPInJKMBsjkezsmTgnAwQY/cIyza/aOzzBHZAW9TJISyFS7t/EAjslKNES6WJ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vEulmDqJsxk5mV25i5ruGhWOorKrMDd8nXMIo5RiM/cowBX6iZme40fawjPRM623QIme7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7ZeM3UJcfiUgODuCwNwFH6oUllblQCZhudpGxK7ERg1xUUZvJLauWlyi/gIALMxNkWAe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0ooYXWKrjzOcc8wClyhAQrl0QUMr1fEPYMQ9OhlgLJkIlW8J3Ll89sTTVw117eohAyii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2OGubiBXWcS8DmK0l4amBbi4ZMd4iFWvhDCy7iXVC8wFyy5S8pSYCPDLLFx4INwPEuCt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hBw4g00K1uJvN1u4uG7zULK6PU4VqZR0U/iFByvNDCo2PU2U9XOCsb2yw6Osy8C3LCb36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iibuKDdruO2471C9KObhx0fPMAJm8sYkhyzmBn7KLlpeYOcIIlv0QWy53cAaC4lQDFJC1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gKEc8x4DFwiKDqjcwZO4+Zk5insWPYKOKIS2PdxNgTe5kgYlKVbMCIULOoolgcQGeMum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0nOoPHlIpQh0hQ3VPEKEA9dRhQdkVVoOIlmoY6iCG6aPEFDDLjRFhs8S8zrqGlOpglsO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ImWZ6mYApmQjmtSjIwjT7lADZG9l+oXldsN62wmwA5WHPjcBV0wJl9wBLFgzOsxIdLlE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tHOIIE24nOZjUePIsxdCX8cTalxiNRSE0trnCbpcFoxEoVPUGs7sSBVR4UuVcO1keQnV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bESVZrS832RWhPEIA7kMQQvEpairtwo1MF0ArlFQNwEW6VIBUDxcsZB67gWMJp6i1wqz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NYxDRo6IPVa6bhgDTumOU3EZWTMpd4CNhRAt7eIoxQ6qUre3dS9exlsiE8g6gsmw1PDS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9k1mG0nslKUohYY3DLrDN7ZgNpcpN4pPsj+cNLLj4EnkWYBTiW5czMaQhr7tZoqpxHnR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WbYqXDWQ4L0RWbbe56lMVHuKGDhfLEFq0vljdVm+JV7xHJaUGCAvmyvW4YHlFyvHE7bH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rEUveYBAtVtkug+dzlN5/gDb4IV4oPhcPmK/KrAeAwEwtT4lqsDq4dsWsO4CeHRcQCwG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WzVqY1WdtzwoFtw62+KfOyIpvtbPaiJ9XjL1nEcNYTBmm8QKQQO2zURpAAeoRBKVGhtuq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caoiD9ZLyL/cUvb5UYnNk5qHUhA0ZiWpIq18w0bXTnLVyLVQCFeWES8LNUjBM5pXjti8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Bo6lByvcAlTGY4K7YW8gxcIjHATKZZZXolcvOZjOcTw1B1rEyKv4jamMVxKxfMo3EpxG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dHe57ZiL4lRCZmUEjV174DmDnS1tezu+4Q9vkNv2i2kQ3CgvFYfiJEQVwK4obxBomFjn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t45YbJlbB4zoY3TwyVeGBbSAuNNhwvPqIID9kOYcvbFP7nSZZ4X4GWqyaQDl2CXgYFVg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NZhoSP2OYZ5uoGqv5lEUcTDlClQTzzLq6lhqcri46ZfdtTb/AHLttIpy5uXhOJ74gqtY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1ByP1Mv/ACWVjEFdyqLRYK8jLjefmCgCw5J1oz8w0IbqP/TUWhMqwGs2Tp7PEbZkfYDk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JAMtooYZfxF8OnmZcuTmpc1mGG6h26i49S31zPeDqZZvMyoqvMDJXEtIadkKrTxKE1RWo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uUmXcFMvU5HVS/BU7YT7vBMNObYv/GpfRwXBdd9TMCY2RxIxFFIbWU6gRj3xFUqGE6l9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TFY26gI9ktekhh1RELMOVsG+DPpmA8T3LnO8yGwGoooeeJm21GrcM+6xLCoOeqhW6wShR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G8nSIr209x+A53AJtNfcaraYmzHZMrvBMOUuYBHHUqbAlS43uahY58RQUWKilhgB9lgo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4VmWeUOxVMIULbiCroqCcAvMzXKkW2ijzAsWMoUZ6gB7eIYvnG4Er4RqAXXMVpwRhXjR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xFgKyQ2NP8i2NeyURojqWp0ERliXGop9wXLp14lwW6eepZVgow0G4o5mUCCs8RBhFOR6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2nU5NvuaawnbuDtsp1zBR0XEsEji0DqjT5czWvbmKqbaWXjqe8tuWcColFQYQykugycRC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HIFgRpXBBqEGoeVZ7jBBPbqG+bNxKtX56go4KfuNwU+JaPTeY5CgeotBhFS+jhb7gMKu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VCVTC+e5qjfU4LxCkvcZ8sbUagF5S6GFJvEBAw3GFC0INY4lUBp8SvIrWZjuHGQ3M0j3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Y+0SvtRz65hjv0irIvQzNZQEWfOTcM84ZpbEj9QgALrUDj5gjevzLTGdTPq9XUX6dULZ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OS0SKZwRGg18xprvuBRFNUxZzngYcZJ2wwtx3Dq8c1mDWuuskSLzRsuoGy/iYrg6VM0u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EvbM2NEhQnRREqFcidSwlw2LmwJd1xN8DzXEQIZQdG6qHzweIEG+LjAt4RmsDwlHlvi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TuCsMwPWJYLNG4jg2i8w9CFgPRl9gP8AGNAoXT4gCjRAKF0Bm2AgiJSPEtjrqGecMVrH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2lDt8XmYFApFzMBtZxjBC7t+PMsvnEEQxWKqVzqyP/wCpYtYzOWAba8vL+oxtdwqqAb1up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s6gDxdRBoqsQcZNyw1mUdfMF4yRbTpa9Qb8f2GchEFv7gqohSCZD8qPHQjjg9W7ZUUp0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HwIwHK7iUI4Y4eNFRAPcYPgXHKAuOaxXcV3rqAq6e4mAGmpTFPcHUK8oD6hwSap+ofyZ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JfK9/syzDDoZlJAmIlOaalBxSktAQzn42XFH0Ih/HNM+ASykqKBcLE1pKjBMHNSr1JUf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PeX5u5fBoXY7mMLruVoF9sdTRe4hOCO2OLEz3HVMrFsc3utS+rB4jz11KmKrjTxNaSLN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36iyLOzrmLcGpe85gmNRUVCT4hfY8vRDCaUxZujghSGcsS7sGCU9wa+gBg4RJ7+sS8u/0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PTLm+IQXPuZ46Cf7x5mHDTzBrD9xEKlLWe27lQVNIPZF12W+v0Rhe+XUjeXOsSu6gKkc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MzbGMSspeA1KwVOMGocLjrmF9RYh26YNqnyy7cxdXdwpr8zIc87i69Zg2O5kSyr5iXS4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b133LyVq6iVtLXmKNNMuuCJw55lBSmZelOGXZGtTSJvEHCPyGxHmEBG1ePMhJGHlBn5W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/HxLKMDMSloVUp2kyIDoNkTzUrirdXK141G8WkKcYjmsEGCs11ANNZJlxBbgp7hqqcEG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8ksbhFoIyspIAytcSwrf45i8CB/AiQvj3LNg7cwo3dEFapmWIzyHMJwIrPiM5AwQXwhV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MeDubAq+yFm2aKgMpu+GUMeplIRsOxiNwQkJYWssKaRgJfFxgtmsQYK1Z2lsvkbXI2EK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cIJbSr3CkEwA8TCeCstMM1QuZU6L7gGs0zTLpx5nPYeIW1WuIHj4l1TS7J2eYll2nUa6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53TzAGwPEAg+U7b2iUs65hhC1o8w+aE+EtRXFYm6r5YLNqobto4hdDC8hznEcVGY800O4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QDwS4Mre93CxrnuKlWJ4JQ2r1wwxMogoH6ol4G+42mgqFQ2fMLrsdyqzuty2G97gkXRL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hFwOrgBWadEbkqDAMGo/IMwVtHbmGDs5uIoabiIOWL4I5Dvpgvedk04LYuaZmOKhcZRj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CFwDY+4z6FHpG0YYOZji+FlINGvEBbTcGyyvcO4xXEAVBHmUKN1olOe1/iC+RthU2ai8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+GJNdRgADqoWbPuIZwcKE82oFZXmI10kBS2xirjicRqCiZioW51LMC41wBzcT+XeI5Xmc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wYG8BA3cIuPRzKBSXyPA7iZ+5Svoglh4OYw3h2zEQvAEthDlNsDNg9xAOKqYcyzhzs3i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bSlczxAzOeCUBjCxLF07l4mCCypEhVy25hulXLURB1KU4S+IlsY2RE0hHZFeXRNw+1zX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m8Q5VxkUnDVCSuKC+kUcGo2uXWqaVoyhQPAzSslchEULB4dwsfRYl2tMQ4txkzFHQaOR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NROb9QbLsGCrQawXBWclfiNAE2TN5gu/cFqC0yDES0cOzuINbI4RSDRJ4hDtYY1RcBSY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cQDScxFAax5l0DQdQ9sonWkiOm2TdXmYODqYHQseCNGAXmLscVA7k4wGQ9G2OlJjFdRP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0rd1uoZ5NngCXnqaOBEzQgKwB3LwrUEt/KFy63zqonNRbbO+ZkWEFX6mAYKcRLDlm4Kgu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7iwGKhSrjmZnjFQXg4g3rUz9eJQq8blFjzuNYrXEGcV3EX3UW87IMaLltWXVKbdRNqj5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AFAVIeb3FZqAUYiQOKFaNttcsoo1RUA9lkyYuNhKuD4bm/7jZ+jPzAWqhKD03BDeuCge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RecTJ7DbOLleD1Gzlg/2+ZnDxNzBoW5Q04xFmdzR4Yt3UtvVstXm5YHx3MFIssrMcrfEZ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BMWM6NsTtF2H1ETzE3buZ9T/ANcrBfEO8ZqVw5lqFuljmFqSPwbTzLuxIbE5HfUcUEpa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NnTCPLaQUriWWKMiRuv4iFyHx7lpD0/5D/WUbw3KgA18TF7/ACudnQiYQez2hq/3MUHs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e4JeKS41yxfuxqLg5s/3Xki8Zj0lsj4zHdvOJVGNcz20M0LG8cQ3WbjfOWbOcQ04lLDNT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mbVqpqK4uWwNzlU58ylVNH5lKsZ6jeDCjwjFRNysLlis0ShVF1ArZUyFv4n5I8Ftsc1A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GobQsK1/9xUGnEDOOna7HhloE4TPj5+YBK4jVrE1v8RriIVqzzM61KxrMDfZ1PHM0lfN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vn/Gdm4FMFvcyJjMBtkgVUZL8wRC1UBZwPcwZsMSqp2Yl9CCFzVm6hF7qtRdKzLwF1DH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7yYi7uty4ph1RyMNWJncKBUqAT43Hzj2xBgW/cOSphUxrRxGVXrNfZhlRN5gTqMfI5jm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iWjFYX0iM3Vx86I4LrOpo+YCrv5iKpK8y+TfI/iGsLUqYT69oS3Aizb1Ag3hsYUAbiay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Wb9JWyCVuDbV+oLKoNxvnK5i2yHFRBacwmwK5mBmx7nS3qX4pPN6l67HuAVg5zeCYVuc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d+WNW9IiVeVgDkLxUpVLuKqJOHqVUM5RdB99wY4hmoiwnceS4PMFAsGmfAGKjIEpeYDN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t+I1aXCXiGDkpx7gQe7gAB+dRSpC1FBRaSqiC+pSXTLClWJeILyITiFDjLUOz7hi3SRa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cA28GKhSJpvHEpN5qjEWYAaGVUylnClYZwU6+LjhNPXbKjz7Zagx5bjUf/SAkTT9S9nQ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s3UdXpwS9pdcnMrYv5YXs1G+eQsVjM8uKLaJdywUbljkJLVvM5lRYF9T5MbHYgoUzEcj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+f8ABUUYHCOfULewdptxGLShh0Dn4hlAvAyPHUemLqLFPcr7LN+kJWjDVyoq0JbGvP8A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Sq/MCkq/mMrpyiCv/MpGOMwAszQu6mBu8SxansgDTvEDeXuUFRS8S4taGpShi3TF6I8V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NviKpzfBM0Qry6jxMQusrMQVXT3K2UBuIRtQ266ikWLKki2dVHdMF8Adb7hT5YbAnmWG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kfmWqnYHfxOHRycp5GgdxTTY5viBSmVQt2Mpptkg1bVjoYy4Z25mTQdx7CGLPUJhr1a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7/s9nN5RWrviAqNNvK3/Ir5iAO0P4SDZYR3YlQw3z+oFW6LNkZANyi0sJ/H8iUe87Qzh5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91G059wArfOIg3DjB7X6PMCgeXft7XcPIWx3lMKI+UavBHfPrVxNAdbZdWmvMygW4dKMy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USjUWN/MOqs6gautRVX3NqcsBS98xOse4gzxGoqlcQWF08wEUA7lIBpxArOJhMmeo8Ezb8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RTUEGKhklv8ASNx48xd/og0b3xBcsHYfmGgg7lSB6WDowjIIdPkD1KsVqMsRjBwokOAW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124l4fAWPK5htu1/BGirwe5skZMNjJ8YmpYsfEFNbMnzKWLah9SwxuFuXuWlOYs+vzH5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w6mCYi5Vi606qXeM3FcMm4tb1FbFfiPW1jhti2ziuJfeJ17jgZptq9ShWdQaaSMTEqxz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gQQEi3K+TxqICwriFmHbluiKHzfxNo1XtMq/MRam4CiQlbSbTXDLz8qlE0aQBurQ/MOj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gGudRbOYQomRNhpYfEgvJKDBVysVTKL4Yl033xLBt8S0o0xvNb5iXz6nb0nRcrHXmZHh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JLV+klKJzMJaepla8fmApwy6xzonQ3OCq8SyrvJxNmfUsm9TW9ssu4qGX56guaL7qdEp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QAj/APZQqqnFcQgrqwnHhjoQJwjYkPV9FYkTt1Hn+w8SxG45xziA2ttblXVusSxVFViv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z3KdsMLPuU4blotDGaQWXZeNysVLmoLeKiXLLUHSF3Ha7OHxKcWRiYQ2iW616iUpUMxV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juXHZxcUsy3mKMbemANaxGiLXnuVTX3bY8zRDqZGEvuZF5RJbnWXEK2jQwtoLwQuQXnO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Wyyl8jxAw6e3mEnQyjMtC0m5kUdvMVP+1EWaeCDoQ1B1bhzc2N/6iYLxzBrhqDkPiItp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tJEJbwyniOOorlripV4OPzFQC9w9lj0VOdQ8DPiIBR3mOIFTmKyCrwS+8+GXopXoh3G7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UC+ZcOBO/MaCozqAU2d43NkCaJpGthG7Qp4uXlB2dEcDdN1LUbOVajctHcPq51Lb4wII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iRR5LLis/iWC6iFyWk2bg59SqrPqAA28+IvJvslDhs1mChy8wQtF9yrIBgoXFc5LeI14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1bX7i2dvEBrs8YgmUK5h1WjnyDAhGjSttzEFnY8sxqWMdkVQFn5iMJV9RoUW+Iy9Kc1Ka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gXQea5ZYEYrEYAddEWrRKMrMDVVC6oOBxEMBvqtwQl1iBqbubojdGCKZacITkEepaoI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e4lCOBZRiY015+pmImuY7ztKhdMJdY+Jc7v1BBxLNzd8woKtgViKlQPEfpQMeXxEaYam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TSTGK7OI5bN3unriPRUrtS1ucr3LgFtrEKqsdQSdHyS1SBFfMa9EXa6Z9QI48S6tr88Q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DUvBRbiw1QvLL4F7zLPYZxH5ybmdtp5gosYyywrbMBWkt8SxRqvcqyge4oNVaYZYus+o8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M+dRCKFZjAeGob97Q+nSPRF45tpbmNxyC4ZjK5XNw21jYcfmbTicEYd32Q5LecVl66cX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2R7gLGHEoDjhmWthNSILHJuUI3eGAwWHXqFwUFYJfTowYLhBBK4o/sKpyC4C8RuzLUwO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ggrP1gJ+plaowux8kTIcuZf4ZTHu0Jbk/qUX7BiiF/mZlliuHITZVMTIZVgA3ME4K2Y+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modpLlzAV0Fy4iz5K5nbKc+Zm6sg5vc4prGMQoPfmXYBisxYzLAaZwc8y1qa1TB7OYlw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U+YqlvxPU5qEMwuo4VhviKmxzXPEtKVmDbGMwwXUbEzNn/WJTlg06z+4wMYcwcU86qGT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PeYmgLqCxVeYM9R8DS6w8nEQqzXUx/0pvYAzLeDujs9DljYUdEURdvBMBcVtWV/8AKIj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z6YgadCuihKTuBH4mSvGEYqxa4V/iDJ1cC25tzFKzxzFdkltJx3MKOoiOBF26nziPI5W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lixwrZcSNmJaWxbQdVNsuTmWmG2YuqV5ZZbriNNFSz5pxMj3XEEHlW5WalN5KdQXOziK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X9PiLG0KgFL3XNQEBRhOYu2oekhfhRummgPcFKL1AbPiBcxdVEAVE3FUFShfDuOvFRQ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+U8fmNeDzL9OdTM1nyg819zyLgBjKbrwSqV4muwro4igxzC1zFm1zFqq0kQyD3NmbMzL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fHMLrhUclOiIrA13McmDqCLXAFauZdfgDf8AzCnHZoYAD+ZbBO9S8p/8GY43TSeo0yz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qphsG9RuuB8RvoY0uUui6IpdXLWLs6gXVcS9YMVqXw5lLG+YiiOXjiAfdkJeN3RcoBXi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FtzBRd7qhiEbhyjP5mV0QXf5FqRLzTfyBWkzos/Ua6Gd2/6Ip+if9cqcp/4xBb9bN+In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q4xbjQNWLiJehlIGb3xFhfL/pIgZrd/8AwlVnUXs+pSileL+Sll9JfUpVAeEziOeQv8TUn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Z+4J5Zc+tzHN5qOuajQKUlQMUFWtaW1zGsNaivUVljX7lEA31AU0qvMDhc2agbxiW1Q0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rsibGWZiqFSzLm4BcM1KMOUxcBcg3Uq4Xx1KwsZ4g1VncDsb6VMK4NsAQ67qKs0dIIBt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AtxEj0EZQri2ZUALnBDKOGmXBaYqApRz4ir8cQtSuXUMrVZhBQ46iGPAlALB5qJXY0zK2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E2DmKg3ttohjJwcsDHBlczUsPJUT3tKluZj1OwpzohoMuXmmuIuqCv5HYU8sNFGNwLll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mOumtEMA++Yil3xAAjgIcNix53GsSqT8xF1tGNeFmOpog4jl/Uagw7GYmtXNRwCzupvE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d4jnUbOeIUU4UUhItswLgKDu4gaJ8S3h9widtRbas7jBL1qGrepl8MDQybjTPbqDQVq+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UcBbc1OXQalbrBqNsjSHMQHPMygKFqEDqMablrDxbuXMrrAK4icZviVMEqoxSCEdoX7g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qUVPCXDBjvqUqKvzzAZhTglwrcDlbltQE75ixsV45geFp1FuBj64NI5lwtryxUeuYOCG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WMdS8ACzeIhVJrmVasvcRWYOIRkR8Sx4rTGaexamKFsTLScG4TOGGVz9OiZxDj4jdr2qo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gMxb8x/xEkqbpkjXOxdn9QISho8xW8K8yyvMGiJpw55lmQoZY3V29xXDxslV4wF6qWLY3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JuQL3iVUHbjkxFAugdL3KYAeGhK/MCAbcTtrFRelcXGRp1Hwc4ilcJF714rwXHtrFbjh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oHe4GivbpAp+Ysi5FScYOWGDtUcZrlMx7zU1nF7C9sMOV35gBasGYhohhMIsz4Kl4sJQ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jS2IQ46mALWTFOLc+otq47gWu/mE0v3OhqUpLXY8xFKA8xsBmB5eIgVeHxDviVqtQsXG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tg56hwKJoa3DsZ5lhYX3BeZbkWhMfPiKdiLXCHNKgxfg+Zfg/K/kmEg6MsT7Dqq9LEZB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TGBiosF5zcMqWbm7/AEo4rf77Iq2xWYMaYCmIwW1kYA7WhdkutnDqDN3DZjc749xJ8uZZW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37TGWoxFL7JfhddxbKI9/Uw/UyPEuyuJowvccIFjKKMFy1dZ1KVxvuGbG4YATcsQHMqr6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DdPEy0LmzdylqrSLuNPUq5ycEXSkMC0ho5YU4TxB7N+YNviLwrdQvHUSZo6Qb0sVTSxW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LoqrF2YqobqKzYYgJTFRwtjBdFzygg2aZ7jXnZuVujibMReQT4nbYywMJfMbK8PMtw/9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hSxmO6+JVCu5VcJxvHE+NTLQMxK3MI6omnnEu2xTFMt39Sq12f8AJ5gcq1eB8EMQVn6i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t91A8K/kN5S6mlKz5g27lL38S7n4ilwU8Mywtv3DQAxzKrbEFzVMyyWZh/cdClvkhW1Xc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/J+JeHRK5NurgxLCqL1jJ8SzeKSvlgVrq+oJc5IuyW+ZSKKnzqKqc28wS2ryjuUbVX5i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IPN14lWwJcKKV6gLkK4ljuvllnd3u4LQl1u5Y3kJWWUPBFncyxtweIKVt6hLCjUNu0Kld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nceVZqURwPCOtsRAzAqtLlcpzAI+TC2AP7ASOFRwtbZanYkEMhZuVmayqAT048SkwVOZ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lasy6JZkK6ZQuPRVyw/Q6l+Vz+IKpinqbNhTEsBLCH0AcEyZU9wlwHWpanU5AR9A6Jbi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caEbeG4F2aGbjQwX3FrXUQS9nQ6hzQKuorCgNYNQqOQN1EeKK3Q7iDlVOa4htcsFT9Rl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l5S/hGIFsrF0fgv8wCyyu2jzBQGC81EpXrVQhXDt7grih6qIqBcVxH22I7UJfpbzmWLn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GFW25ZZmlGkQCViUOru8+IKILrmL8oGzklGNYe5CRuzUxWWsxk4xERh0oqs2yCVG8Ksg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G5Yg9eotwWbYqZvrxNMaAtiwqFFPypvtzmky5sakpNZjaG31F/2hZDJMeGrnVyADAgeI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AIyqI65RFrBa4wQ0p+DthlFodojuuwZWD3c2HLBRAxOAikrXw6hnKhmRC0Oe4LaMQ83m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35JeUHXMFi0ziXidcF7iCU2c1mJTvrEE8CCtK+bqZC6cXFPXfVy9+UMRBNTbA0m99kL8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uIBeLe40jW3mK5wCRtC2yYGhzBYL08ynRnuKj7wKHEaO5ctUxkg2NGreCARWL0Q0QsWc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+o2IbySywmguR7iWtXVoQrcUFj5IyCuDh7jwczgLD3CKhhm+45nrMOg6ydy35s/UDUg5h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yWKnYSgNsMqrLvHS92n/AMSEPKlvMzAEZapMdQ5zvfiVTkvMHGwF+iXxmU/mcTFsLDsy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pqYq5NYhtOF/UEoFe4c5HpjFxUHAj0kEgrt7iSDtXlmCKsx+P0vLuMQlVu4NkEOIJWcE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W+42uZDyS1y3UKbrAQLAF+onHV5irfXOIqojOIANBRmXQ4I9Ba8wFl2HiZl37ha/uFJl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7iVpqCdFQc1HkMTtafqKrialZg45uUVS1HeyqvEAKs3ccdFfAgktTa8xKUt6g0yTVkcQr0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ojkT8RbvGYA28cRWtDBs6v44yQ0Zf8RlYMKX6jtW4UfuLSj3KcF0lhDTuJbGsxbP1PJq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2XfEaorl5lEoIsXJmOu+I6q/uXnLRMr5iv8AaDnWpdbZY+UrCm+47vZGhPeJYpPmVBWu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uXWqxUvLpi4RsPEFjm4qMdAUcUG5TnNg0PyPmEBnsLPiv7ApT9/ljcINGOK/gmB50/KB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DgiLxnPxEKpz4i0/EYYcXRuOXdrxFVj68RAVxUHOSaX43K5dRyvIeoszdl3KqHNXCthz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5gVkg0YdMoqncMLN0xFFVARGvmA4D7gW7q/MvxzvMWKqpscvXmWU3thQW2MaTKRAaMnE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83eYbeWNm6p5mk7iqK4miucp1H71sjQzSD/wRBA+g2J3D3DSefY8MKklqSx/j8zaE4fM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pEgZl7hqJVnuGshmDkSZLwwAb3LLDAjvRabe46mh4RhIRLjrNbefUuv4R5bi5+IFFhIK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Tnsg0e+oGsT1oie2zxb+yntHwf2AGt0/9THh+3+0WPrgfzKfDtIB6G4QvhzAZeIBwF+Ze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UppjTZLK3mJkvmGVDL7oiMJUMPDLrOXEqHSr5hmmjUWzh7mSgw4YmOUdcxi6TVd9h3UE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PH5mLMXCt6+SZ2zN28L1MHB8y5AlVFYgfScwQxbBq4BDuCgu81coGM1xLza4leum0g0v7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mXsSEbxS6bgFUhYFP5FatLi+o0Xo2VEAdJW4OqV9wsybr7io2DRqBpWxIVLlL+xO4H6g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BcrUhXQ38QQLOE+Vixw7oB5XFxKy5/8AdfMpoKopRBVulYl9lap1CAIhcJavnuCSBVlk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ZZv22omnynMKV/OIGrHq4sI+apT1idQKmSL9SyYEaAXHcKAPOoA2PXcKKKnaQNdyPPwT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+cRqFQlKhCpVLj1qLK9drmMsacXDCWN2x7ZDxqIWA9NzWXXgmSldFVBAr/EUadmSIXSn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ACFA2p+Y7pdZPEsCzUsVrqCrSniOStDsWCkGz8QChQLg2X4gnRg73DVkksDWUp1Ffexj6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BaggKhoJWX8SN979C4SQzrGDC9NUI6gp8ahned8QbgmycHEwYFjy9SgBfepgGpiFNhpU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V3ADRXuUajpUFtFvlmeg4uJEhvs4hCwtlRlAtxxETRfcsYanNgs3u3uZFcQBtVBmtqjg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VsvyQWcYrRDeUATfBcbMVNYivuWikwriGC9YxADOvFRJpwvUMaUrYxBU+Q6NyqA7V37j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u4fJ1GLPQ5HdgDvtMI91rUssLPV7qMFT6nmODqFnovfyRryliu2UiVovTLahdObT/cfm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ModStl9QylVTqLGJo0UTIeR+UyQ5vM8OD9yDSLTKMKpDxkfuDOaOoNBu65hv/cAYDu4l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QrQxdkXmC2ivMeEvZcvBM4QI1axwClS7UvLFhrfcUylZi0Xkl3MXKMxzkrLqF1kla/SY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t4iABaVzDJKGZJfiVDYM0ZtERuaAYYgyIUPrmFiuf3GnHMUrEVBXPEEGINvEVNVGr1OF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XUKhylGpeoC7QYQVeFinTmVwV9zFdUkWyrqFbCryPiKZM9wQLxiUG1KH8wU6BsOmHo8K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GYM4qKx5YqP5l3qLzWJgUU28M26uWqwLlWtM9tsXG8+ImTmODtL6/wDkuxv7mcmmNZxn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6jREykunMXL33By03iZpTfUrVN3O/qD7qUV1KwrPcIVViXaSe7NjwXuYgFleA8rMRD8p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Dyw+EvMa4coHDTkrvxGoQyW/y/TUDDSvqa9zSVRRuX0aIIdZipkCI7cMtWGCpOZZXBia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wyl4rDLW53xO1T5mD/J4QouYuNTXP1ECsVKtpwbiy3h1EcviZ+2UMA/MMw56ZdNPdzGz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ZLIkv5QcOzFVFocR3ozFYu44e6gbv8TJw4cxHa6gu97sgC94X166hYOjKoPjuWAU8zOqA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1RZdwQhDfDUBeJY3vnxC/NDmPAzUusu+I7urszNHlqNa2DqYksNe46SyXWJz/UpsGLAgy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r0wx0ZvPiNGOEfslgBFumNwtZTgDUKHqCiEvc2tiezLi2PBmndITFsef9mXEC9UXlEhML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2lTVrFPr8xORQU2+h/ZYBK7hQ6VuvuFHq4NDhg0vJzHIZz1KrKEsW257sEVUXcoC0eiuY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7qGmamr2PUdQtDqKqad3BHm7ZuYpoiMhQKMBrgXMKtahXMHDnyVBKpq+niB2sYqKqyLw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aykbQLIChqeVXHHOXcGKoeEQMK3VQGj/ANUwDAziKajk3icFdmRYLlZSUhuCqFHLDTJ6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JcVYXvURfonNg/ct3jFrGa5Iai8QWVVXDHqI81U2xbcs7R5jisuspPLVn3CkkpQvtUqU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bL9/7DuLpSHB/snrRv8AtLXywhEDu41HxEsPqXwHKsQgMaI1selQUceVhcCkPPEG+N9M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zBLH7iTIpIhzfiWrp3LVTcpeUKDou7gDdlpqI+GoSp3cJaoVzHGDHMR3oxWVjxFVNojT4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UaGAott3E2kNbmaqyQwaFuDxDRksxgmQrZyykrYrmWd4QXN2jleCVUDeDO4RUa7qYAzc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GlfdywAryBcQLxkxEg6dy1zB8SzQnwRv7cCkqv8AcBOp0kiAvrsKlCRwxRq6KqsQdbHr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p5ZQH3F6n7MuiPUx8wQGHQbIYlYu2czbLpZfbNtbiDGU4dQXcPESwy8ZzFFULyMaN8UgB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6J4zFjQHFqFymbHYKqY4vZHa0cRUX6ZWhhOmlc+I4pdhxMG68PEbNaOI7WLoo5mpvbxB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ndNIG9uWoFi2f/XEHGXqUwDHiVnJeYxbkOiOij4EWpwXR/ZVUwZEZSANOp4H/cQoBw48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AULKOf+xaSlYHUQh09xMuAMpv1LZgEEvszFyVh8CcPEpWbIuyV2EUHOC/9S1p+Dn8ljE0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qlBRGNW4eJ2GM+Kg2aMDOLaEEiBDnuZGVRDsKh0T0TQJfFTiKDxMqbHcWU/EPUYpwKjE8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AFwMbrpK0678xVBqq3EpZKhyFStRYz6lnO8EQ0cwQL/9gZusumVZjBDAi2eJ0YmTOmWg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1OIzRdamONRqPfEVXmzRM1T8oCpTziZqU9Yhq8V1KxmUY66iXmwxcBsgNWsoMDuXVD/7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rDOVOhvE1o9EcOSEbrggCGoSjiGxkBi5p5n/ACS8JNjOEWIRO0yVSACXazC4E3FTM2IO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UvAXCqY3FvuUozzLL2sXNc7g2XUWeTxLqVxcvAMoJNPmdckbpW+YvCRMcT4s75hba7qA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mTVIb1DiWy49T2qXut89wnq2sU0/9QWsqpLOw2fojyyvHj3EGDDjRcjABDHa7zBTAqU7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btyRwdRyPiyCs0YvD7jSZ5jpdPiIsomiw9RcAkXRLxVY5Zf3cvNVC01cEdJo3EDzF4pZd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BzdXKN5g1XFcTAw+dS1GUG3lMqVeqlm8vqZAUSgMeZiE5hlmeDMWaxFrFhP/ALEsTLHI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CzkjjkI2YzCUkXPOAAye5p+smJtTNc+uoex/5RZ9MTX22EqlphFxbnWamwDuaXuNG9k3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a28xyvCympqEpeBeeINjaX7irwLj3LEVpweGZq6FRoIAJkjELbe85n7jkcv4yplnEs5Y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2iBWV3tr+yknN/3ZX5j2pkfS1p+mV112K5MFOm5Rt5ZsjxMmrNxyr47h/ZACx8x6D8r+J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mJjZHdHG4+93Oq/EuySVqZglGWm+2ZeaIYIKPiIpRYrWX14gICC2rhVVLM3HpbXdckNN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tBr6hla14xDOGG4UWEK08sZJerFc6iAaFxBcCYYQ4g04ZgXZfUsXGG+YiCDxAgYt3mGC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DWCm4NANPELqr1xHRveIZWmO5VDWTuVyNYlZvucKc+YVS+HdSmSzNywUt8o6qtHOIrRS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Ti4VWB+Ylge4vxW9XBYQOrjGDU4EfMLac4L3AVlyIlerqVbFV7fzHTQ/3DKKkQWnbuVb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4iVnPmWL3yx5p6zMKxgeIFxW4mxnqIYZT9st/sSicXhTcyDbnitTS3xMUVXoiU0z4jRo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lvpgoxR+kSmnGpYyLg5lYcG+olVnL4gi6CwxBUZsHcpRvyLAdfUwLzWiXm9eJop2cXF21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PiPiS1JK3HEHlBQiWHMq132SlZh6Yll/FJqM95MzUwgoMk5Q84q57mJQrQrgju7kd2K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OJW0bRjmV1czWEJr8DErlnyEIW62qx+Pe7D8RmJT8JGNj0LGlCGyJ5yaYI+EjDGpiCuf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oBzdkKYx9IoAJ2ri2KDXqNxk6YIuA8tSunc0QLPeo6tlqmWLW7p3Ex2QP7ClDw7j+zVxr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/UZAjvPMVhlmo2KY5lhUkB8OpTFYNrKo/hEkHYmyMXLDK0Eq4AYMQGQuVpu4+AWDKihBRl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KXJHYk8Jn57I0zzaTs8RLVxOBAcHSOyM0X7aGALytGIULOZVcy/1M+m8DO6+vzHRtq7y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M1lKlhZdQPCLpi4R3OoibESsE2AFT9x6HdIwKRvuJRoeIsuPiPoFa5j0uVWMlr7iqMhg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FtuIpQhT0s19fuUA0Uc9TA2txCgzUwwszmObEw/iX3wddS5rnPMDLJUC1nJDlbUR01BlW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SqK0ZlpcXqChIRyUtczNyYmBWuotg81FZ2+ZurcRXvE4Zo4YXguLhtg66IAIYmLoLrmZ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mEdjmV5SeJccj3DhHmxuFROWKnkNRaGPcQuKfcHhL+axaC5cQclQauzmN47jeUTRlKyQ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quiCwrSy4TOMwOKhW01L5s9Mu6al6bYl5d8kpNOI8rO01jNzyxyepidepp1niWLW8yvhOG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dTLi/MfxKRe4GqwwFBWfEp3ZGghoCp5J5O/E0puC4PuLEJXcrecPMtdhV9RGwF1DfFIB3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DCOJq28S/OIJLXJPOrlp/L4l16EGvGI4b45JgU1vE0Q2znxHwBNLdxPVw4ysssvJjoXm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JVmi5YW6xyzZBvF2QdmbOJatYDmXbYR1UCuNQwsB34hYqKXdQQsal0YXMzTOIttX89yzO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r6hdtHPMqOkC4qBpPmUGrPc0viXWglUGyIl2WS06rq52CPiGN6eYayDnOMe67f6GVBih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JWtAPHH4QL9aXA+mFWcvUa2P3ObwM3X5qCo51c1HZrESUS3c4ExuYi+YIPZh7ngqzjmK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+IvBFL9xCbMvES9S/b2/ktpx+yNlvuLHxM9zBjZJMYXT6AwXaW66KGE+fRxyCckxYDEA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8V1LDpGKdDuXYc08JZTsqqGN3h1D+HmXtFZlAiXvDwwlL07FK83OX5Co6zLmFEYSMIYF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GoFLOeiAbxcPUoijrEUpdmjuYLQWd+ZeV76lW2DqWXbXcWnIOYAN3R4hnTmxlUGlRfcEB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P3BHi+EilazdS/BfmMqnPNES1igdx4SviZDBfEpFYHVwLyiCUxfep3MLOwFcQFAvcFob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L5jTDMPY+IY2ohmECupYVX1LGFXzNKqtmZoqtXFF0r1Fq1Dk6gaaNMj+5qaDmIdjRFtw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W/qFjRdpTw/MQQLBzNUC/MsOPqIBYveWXhcH1G6kK79QCVAHqbIFm2GUIIctj1EXBY4J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w0XL0DDmFhoICRL6ZcNJEtBf2hrpDmO7Lqotcmpti33CmkEShQb7nAYi2GuEhADhWY0Zw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qUjbU0chvzFtt9ymIGgI5Z3ATELHbCoa+jFzdmjEW4PogYLjIwyWp6lySBxEYNO+YHZxO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1FYoepfhhyRavE8viBeAYZVypW0qtMGh06NkswQYfUadADRLZA7VNH3SIt6cP6Ryhqws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nT3O34LhHZHXOkXYXhhbl8sI7fZV1V8wuXLooiFHsxP5ixafLlcJsrhBVRkodWJZgHZt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sr15g0AbinMojPQEbMDNm2FDA7TDKQTyQgvlydykho2QIUbNMDjEJ9keKqQHynAKIaV9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HuMNlSjJ9EpfkxmO8a6mfRWUOIEtVrB0zZa9PJ5g8CpT369Rai/iu/UBjxYeTslAXk52kD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lZXcT5VWDqWUMM8pZ9DDdqlAeKiuHIB4g27pwSqXt9PvM1+JguBzMu7FfCa7yVmUBpDz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KzEy9CF3MQajVp8jMBGPNoCggs8QaFzD0+ZVYUFvqIo6KnFxB9QNna6l27xLuy3BqWjW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8y84JYxiOhQWKsJlpa6mWuYArV31BEdaLgAbvpiF5T1GNM5hbDjUauGbZplEWZEba55l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uH1BCtpYDNSDd9auLgv8RxrNx6eGEDbT3FjrhKp8cwUpxuBVQDax5Hh3DYztGUW8ZuV9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u5axgw77mB5BTxZjSg0PWHxEA4q1B7+Sahombc4o4g2eZdaluKxOxi5jnc8JwxQTOIoj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zz5i51Ubq4vlcKX0aglGc6xKyG5nmszkridncyYH6hTPBMpe+Jpm7jxXXXc7lvmNTi3G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6ihgVgrDN+CKjxyMVPIpykw+uIJJAfYXDGOqpRdfUV5Jd3tZdbvMVCsEG+X4irHMuq/U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x0Waj3zcvBtq9QS7GtR1fN4Y6b3NnXmK0zUULBZm4ku1ydTY95hV048QRVpuFAUFPcvC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XZcQJmCDnD5jk3PDU1k1M1dV5mLtqWs3g+Ikoymw1C9Xn+RUzdeOY0d44iOOdSjJeoLH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KlZrRuUXzfYxOFrPNJHUs5L+eCE6uTwkaoOTCSw5rFaHrYYMn3DZPAf6ROoO936GIZas7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8dEoNYBohGa1UBgyYDua7g2eOpjIip1V/UTWLAGIV1VT3M2G5vxA14UlxRZruCI39hSY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fcKc5i5N5hO1x8wE2DxA4NcAKl4LIIgcai0SxUiLTqBKG5Nrb8S2QBYTPgOu48SGBKe1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YJWeirfM9SnM8rlHj7Q69gnNkJa2th7AlCFO40Um4UM2QzxmNJY0fcciNsRwZXVQpS20Ie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PH2XcrKq4JVwU9BNFdYlOwYIgbLYmGOXbDBbZNDSRE7anyzQYI2vGsktdAWxccmPJqK08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HD3F7CA3eC8QOsJ4iAyzpCUwSm8KwVp9xd3aeJjpfhl1RGCsRqZDxUDNOeJZEEPEF1Xz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N1LLbrM0Jd6qUqS7zdwhw4DfiAAotBarW5ijjqCRczFcHG4iU9ynJo5leVeYwzDxcwg0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hzUBzhrleoObNc1BKjQ4qJWdZmI/fcuGhJI1d0SjdjqW3JZdx2sIOLiaNF3Fmzr7jrR9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xid1E2VSXmIBjPcouwquO4U6D1BXQglmsHEvnGHUFY3eoYasHFyqaFm/8A0srkRF+cxV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hg3XlY6Ig1ER+BcXFYHdsVDpp2EKk0XZDlwynARzACioAt1FrhMcRz1Hl06HEph5mNKS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XLNBaF2e4USG9wPRbADKOmvzGgb5CX6iMDNWsnJniw+4MQ4agkAyZGZfC+G/URYbHAnx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TKvTRMc07DUcxYJmuICcAXLo1Ti4UXIfOJs6G6GJMrstF40cHOZYeVgv4ZYlHDa9QcOs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Q+dTKYlNsG5lWwZgm98vTDex04IlEAS4FUEv3FyMtcQ8J6Q2kxLI1rmZGA8AQJSVeZkj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MtgnqrhnLaHS4FOG3QJ73rr/AKmIdN9TqNytVBis0yBiQJQWlGcRoXOg0DqEVSjO+vyy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RddRuRKg+cRqSlQaCj+4xqzrzBy4lBLVlr1E4tRAtepcjdjqKAtpK1MK3SsSqbLuUh/W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cETD8RuX3CrcnfTCCi7PtDeNMP8AzKV8jqIvuJYH/ILWEBeMfuU4GFHOJRUc0LDuHsQZw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XBFihWIpnF8SygLzKhDMvbIgXUeeps4qAG34hVNFfiUmYQqvnzOWBj5l5AvUfAMKB5i3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oMIBRQd8S1ArsgtOo5QyyEAeTLZauriOhBQGiZo2EZ5lUqlzFm1uWvtjOJcQ4b1fzGBb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I2qblG9GJs+5gVUHTcF/+zZQxync5nNag734l0VqZfM1F6R3mb8ddQqt1EvI5Zdp9MwO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AcjNu66mrqWqN/Eu2our+JxbxqOKibNWlguieODIfglqCGLBCNQ/9JbMW7wn9Et+EAv2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0GiUEwTI7YcHRZYoH2lRSikzeIEcm8xraUPM1jHuBqs0Tw8TQrCeT2TAXS4g+OKIGAyt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1AyIfcreagvm/EoRjJKt53Mgo13Ku+XmbOHEXk5dzxeOZYPJcAbrWJphE3N6PuHH6lxq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JdaqfN2cTYYt8y88X1OAtbzCxc3BbrX8grcy8IuPEVILmT2ivWYazj+y7NowzsXtnPVw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/wDxZSNj1EKdnmaX0sh8Uxoh5speV4jr1Ma/jIwcBd2J8LIpHBMI7hAcc+ogJB4zFp3Vv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bVGB6XDTq6DKHl1X4Zkug/FyhnflxA6GT7T+zOdv65/sE1lwTV6Y9ssG/Eqe0q0dJTAvT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1wQF+LSNETURHbRmvxEHsCT2zChiNdPDHAlhKOb7ZuywhZ4gUNAS1DqVAAviUGAL5eT6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CwASydUxFeNS5GUVz5mOyQyafc7MN/MIgMkBZR8kKiHZbBvLa5mzrwwKB82QFLSw6zqKV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Go6dYi3ipjkjSd/MrLo4YqSyyOQT4lENOfMSgFZQtlorRFArD+5gaPuWRaPCbVfkgxaL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TPbqKvDd8yhdKO4tO8PMssU+4wf9Iqy1dSlt77gPBWSI0UYcMSmuHjqAujNSjyXzGsun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ILQ6i25fiCEcDruZrVBxcWKXTh5gKp9DLUW+eZUsHtxLGbvrqI1H2xnYpMQ1aYN+Zkjx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B9IUXArMqQbzGqtoNfKZGaexOYJLd6CLfgTmWxt9EpwqDcAHRlOsL4Zbq+6gHrLiNL5g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xaJY9biYBgmy98Mw2KnPiCsFl7uWAoQx7hSS6DuNuoapoMtwGUxyy0Ml8S8ADlFNBpIU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RCAnhYFL62CU34Kd3BrnGnIcEoQcy2WWsMxyQklzxBjAf2JyIulqNrmw0KeDmXSbaaHog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uOotVzcHSgcmpUobl1jFmVkrpBNaTz+Y1X15ZYPH8MFiL5aYfWAyaELPeq6J5JXn7bPZ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19dIDs/qW5bZwR4ImMS02p0aR9nGwxBgIPhyS8njqXNg6f2NTpvPNeHmFqepwQ6tZ+Mc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7ioAddkMymk0L7jJlWmDOpQyj6uNWUdKR/PwlFRvxM+ezFMpWT2wbJeLgJQbdQzNnUFoN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KcOosNCxOavgYxAvWb/2l9wV+SiMsOW5YIKtdkBrZRc2cQTgyUOVzCL0dviBQ/RlHgoH3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j6vcecz9QXG6I04T7o/aSuTVVNV6mY9BmdFjgwgm2WWm5z4DK+v3D4DBdCiK8NRjoj4I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XBkA0TQnPfiNHEZgHMJLN3ioYaL9yuAzHfiDzj3FaESBorB3EjjFSw8+YOx2+Jk/qOwUv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u+pyGmBbBFm5peCIKCK/EtQfMSxbKOGYVoZyw8stMJ7gru3AsSq3xcsbCV3EzB5ExafM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9xxAMQ7LzcQaG7I7IVZV4Wa1g2hlHEGsApIkKkrZLyG1sXKXUWekYRORKsvOeJldEJkzh+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l4XTiCK4MBq+4tHEtayfM8jG31XMzQ3M+pni7lnGTtico2WGoueepnTTFz1/Ja1yQaMN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JzFNpviOSkCNc68R3ts6JaNhDH9inTGs6pmFzgNeYkB8HKaCAKMTfQ5drKM9oFQOMS8A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49cPLDlr4AH5Ystjv2H4lhV1808QS9uQMo38jH1G3R6FSjYzHHEVi6WOqTERVK2THwFR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kgrPmeUmjWI0YMwrFV8Q3TGqu8xNB9wxeL7gyg0mfcyy/DH1jmpXA4IhW2SU5fEdqCaD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Cxdk5YELrBi4Cs76gjlURQmTuK3jFzThge2Wt49y8L1xLJvblntqGkYuIb58Sy9QZzhI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PcKVDvzG5tgU211B6h3n/vXxGafhu/pBCZmgj31HcKVjPESCj6iFKely7IsVHwTMvlR7U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H7xA67ShdeobpYu1sDfUdUUCzzA4NKCGXf8AvNTWihR7xLGQfcbCXg9gf1FcbCvyxDL3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Grh2n1SunCo5S22PsSCoDj+wSm+FJWYWVQQ0DWpWDU+QSx63qVBaqwcFjDKNxZvz8xuS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7vqCsXNxokQUqnguLJBGmTefUYmjK/iXioQH5gFl8xtmjdwXNgwW96vcBmtsAwlfchgZ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yOCO2hKFZKPAMjrmFFkVRaYlKmE4F7iJbPN/7mLSMGZYp2EWgob+o0VdK8dQZFvUDfnx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bzKlDnvcYi3HiLQrF7gBsbuyWsBZ0xoWK4xBkBAfMQMqZTkvEFwWx0xLqm3O4Apt5iBn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/Mo6LfUCyNJRRXUbFRaAseId41Vw04Y3m201MZVVnDLXAsoC/BcQZgarnuXSS6nhlYi0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EVTUusRbm7c3OaItRu75zbHu4d9zJIvFUsbAc68RkLYVQsdxs5BM7EjqIKt5SlYXZKyw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46jdGVs5maLhVAG+GWm831Nid6lAFOY3lHubGzVMUoBprUq2yxCq1EHRXxEHdVcMqfay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0Zo5YaIOuZXxKGoBHGViEeRSUfiYOXqAXCU4EUCzKMw0rh6ZiSwt6l+jYr9qzv3y5vUA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mCUNEfjxUOGkiGTqWodjM67qqmLCx7EGPRnbD+agcrlNjKDBmXIFKlt7bbUuJaiGJSOH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Apn1GfZ0zLobSTlXMPEXthSdQsoOdwqYTI6zEK32ZHNzJE+IJDKhvcKh6+2d6Qtj46mq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aZYfyIBY8UxgqgBN3GawLVR1pFamHl34Ga9woWWZTkIky7M8ERAPkh1V3qKAnmUbKlyO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xu5kwc6jrRnqMiwcMHcOXpEQ4SHDMewe89+mIWc2jS6lCVeE2nJAR1SXDhmL0dQu/cKj2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zfkl1c2TGrELcu2OVLVMtw5pleXsmw6IvGyyoppqGXTUrooFvMVlpfMJwvxIZZ84ji9w2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zwTLBZPL8RisDGYLnNSuDPuDGeI6IRVcEvHGIpWtzrErGYqNOu5VuXA5hTcFIY5xQwOOY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gK3Ml1tuggWWx6URbPmUDekCKuXavMMFmoMW7rpiRC9o8jLwYUaK8MoWAGcxYvBqwxMLQ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ipihAsTc2QEouCwwgGTxLXbOEjnu44F3G5puZq8RFF6qWD8SmEvtrOCZOssFiuSUyRRew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gNclTMPm67mKxMJqK7Mx+JeVidRrzV3cWrpxzF8HqKtMc0e5R1xEL75ZXMeEfE5YKmy/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0yq1zPgqJjFznO4+31EnHfEPrQLzgo/cPTebjCn7sk+jb8Sy1pZ/f/pEZ3S/oKJaDusR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8wywvSDhb9h39bhwwR8jmMy0pm+S/ZCzkpp2QZZyp+42NY9xtutTFdxot5SWAhd6I4Q3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msyy/czfEq8pLvhWZrJ9Tp+J3nEcJstIrK35iq11PeL2ShpvGfcQG2YnNe2ZKhqpaghcw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zc5lcjm2+51tG5doalHqGGy5yDg8cTPPzPNf8nBl+M9Su4GHdkW8PvHEwp57hyMeHiWB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hUDTtYGVNSslOHqchkIo8DssBPSvzFBzhTJ7M/ibUrYeqqMYDRdcVLnFcIBi4YJAW2Ky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cSQai5IiwXyJUpui8JFYl0F+ZhivK/M8hF7aipvEPuERDATmAKzcuVUeL1B0pceXqC0g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KEeBneW4bAXC6sRkuBWL1/Kshq9BX2kGsrXtcOwy4jLAAt2ORGLDjbwXxMabLx8SkWi3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zUsM1e8TXZpG/mZ12B13H2h8TIgpfzK0jSxgvfEGNKIusBUFN1i8eZiiu2HxKv8ATuJQ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taZ7mGMzRyrJGCQnEVEvxnTNR9DT3TECkeJilz4hkGOfMCGrHzOKKVGi0VeQmAXFaZRR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BtazpgC5CJOXGpgu989wbKmHUbK4JqtW6YOAVKDI9RbovPFwWzV3MLWaljoXPB5gBbMw4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BGJYyh4mqssemOkpg3Y0bOY2oVOoTppJZjPtFouPCFr1ucAKoMsi3uW6WkwYb7ZewYFZ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Ra7iojVa4iQhjOLhLNtb7hGRbiqiBN2wsAVthxLVObNwdHZqHVor5jAsVKMOMYI2LCiW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hwlpdkBtt4wzSaajrWgyYmksTVzPWY3zVXf+AEaCvPLHYXdXL5anMpgs55maWZDsAfMvh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GoKN5q8x5Xez0cRbyXEd2Fcgyskr8xGyK6X/AFCxttDKxRylzsLYrFtQpVbiOrsWYDYr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OpcdgGKYPMK8qZaEaepk/wDdR+6HsWsDlBhG+BP7K1Z7cH5mUC8XUDFmYizx5iJLX6CP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MwPJsHJ4YO7b8Rghybg26VyyzMPcIZu13zMOmuTUIuy0sAoZho3BwQ0XRXhhC6fPIPMq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iYABVDzGQCdSpyOavEMKXBeRBZGYLdeSEgs58Q1aX1zBC2xCLoqIG0OoiRu1jqqi9zNLM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ZnAM8woaMjBZ4qYF+3i0xlY1V19xkAh9LwxUFZjxEmxXtVcLJhQdRQdACXNRwyTIXrZoo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VRskII8JjHEyACgZ4vFma3VzMNfEV4ASmEHowidyDXK4CB6Gg7eV+2b2+o7BFfiUW8uWY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DpFykAgVhh+YmLb6ldY4uCOjtFofkg4b3x4hkaivVQAeb1OhSkXwLgXNWwOwV+phc3jV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rjEMe4Ml+JSkqvdEq8Nqw/uOBmEwH1N4k9IzUSmZjOzjcUVhHfcNCgsc6b7gkEixKuDH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JkL9rolHeODawmpcKIaqTshd5+YCll+JSlmNjLhnT+puLoxUA0PmAuiKCrc2dQGy5mde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5hYmY5yuo+w1ZlUtL3huPFOPxUwPT+Woarzond5iUUe48uZliF3MX58zmLe7naLZU8nq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x5mbzxHxmOEuyGsFsW/HqO3mOsZWK/UWQcweApuLzfuXnJnuOf8AUpa7viDJo6iN18xEK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y5ip6tSn1eoBk9XLFwY7lNGV7EsWB7lCmxLzLRW2RxzDAhY1DaLsQPnpfEdRBTUrplFG45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1C7NVP/E1fcDA8zJm2ysebuNbT6lCXWWYBRfBLUGqepaFYrVTkesTQ3HZZUeVKs0TjOZW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mLQNq9dxKQ88RBy2VxKAzs28RoDnNe5ebDitxmgVecQLKHEQo1cs41FuwV2QXLz1HlAZ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7jVCGId4rzCjxUV3q4mV13Usuaa4i46gLGTUcFoNZm9k9TeGv3DSjLxKSnMVLruiMZKt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WYLX6MfTeG99lM4yQ2D7WBLgxoIqPLA1FGJWOrYkvVTkgURMb2MQHw5eGMewWEsCGQ+V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XKqopFeWEi0NQZNrC7CGkZsJg3QKOHzLgW7P4EpQCuEWilgga962fZAGW5Gv/uLIWURwU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O3W+YqctGZZ5PDDq4Hyi+jDGxUUU5rnExryPEoVrBGccQ0U858SoBa+WVlaKte5kdG+u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uEoY4y7rknMs+Z5oXxxE2O+GKkO8RFjzKCzuP1qcCwRez6WGXovWceJhEDnuNC+SOxmFI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mO8QWSG4WKqypcigpy3AUaVbhWvDxEhjPlhaNVBq2R3K3Qgypk1zcq1BNYgQsekaa6SC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BzBIEojwsUaCYWWjnzHJRtwE0HOMMRppT3BEqt9QEBQLuJbdvmPWkPcFurXuLo6P3Fqix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m/qABkBwzN2uqnfAzfEqIp5iuB4vuEoWNRCKJqMhUELC2NRgYUcPMfHbdXL3vDEEorlh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zBZmunuHBBcopn7jZ7bcymuTTO4ZQKZ1LJRFtA7NRDJcq1EW7U/EVMDncwIp6l/EqVFj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gG66lylniYnsCqKhuHFfcugCmdS8ZegPcsvVRUUWCyrjJKrAd+IQ2g2L8spmNQKCWjjc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KqB3BaJnnxGx/wASWQS+QS+dKMcxiBe2RjZX0inmDpYB5WOCAJnZdiJAOAT+VnnxkFaW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4gC+4u/mVZKbDNktQDjPcTk1p6Ts8wu5yWxgwnDCCEeFxUpuB0MBg6BYQhWTbKZQcPIy5y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moIfPWUVGaOvIPoOIUdY4fKrxKuq7zSCPq1juuHEszwOTXiOUZrwezzCZW0+I6K1cTfU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Fn2maiZ0sYmwZ7mZu3zAs3NYhNwVqCGFW4l6ZGvzCFvA4EwwaBuuYlLarVxhSLI1SXvo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dP0kCINFJ1EWd17lRhbjgJU3tdywWkuq4y1L01abge2N+om1MVUu4dobma8rZ6jm9WOt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HItuqmfMu5kIMa9xX4lKoLgS9+KlaIXjnlLyrbKJS164gNWNnlEqHKBlXrcUOUP3Lqq5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VmqvbMhpo5lS5eJYrhc5jUp3HmwCBS8DEi8eOCIA68OY1DscsS8jHhgYC0UoIOSURnmga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DuARxpVUeZmXS8F9RyjgOrI2IBSBRKAFN5LzD4B4IhvJKZFHi5XlCTkTPcvQahVXHLLF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v1HCEuHhTEsrAqYDmLUNjv8AkulOJZAuOr4JQo/eGlP8i29FuvUyVaRY68zncWudStxf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sBhjhefcyXVku7rD3PReeYro4hZTrubDxEw0eI6Tj9TbHe4hwxLsOC5dsfMuLg8wwVcv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Ct1XUCGGuv8DD3iYY/UaqqqFNYWV0oF0yhqaY+EdHtjIC4Q/tYQOCMcgrwJoJZ7VuKxZO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jdUYLll7hm7hfzxC/Yl0El0hVzLeJWSK1hvzKLLMPUEXGbi3Ro/cLs4ji+3Ma3nEBa2WT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cm2uJhtpmbp0QotwFwwPb3KFWj1OUgN1RxC7pbqK0tS9xBpDDcHFc7vuW1nMtlgNnUXV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+id+cwWHBtj5Y541EzdFwG7KemMC+bgqFaiZxGouIALS7lnGD3HS2KqiKEq9xhy44jJ5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GRqjxDfogr5iOizTuraphrAzS+YwRWmfUq7w4eZqIbL8/wCpQ9k58QKGmoXQmbzBHouO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zrD930QXDXEmrXiHdD75f9h3QqE0DBdXDYuusc7O54Ohjj1GSucFTctWwvmHR1EzbJ7M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G8RiEArY8QwPLPuMLBwuUudKo5lyBGalJWxxUxUcJawFrzMBaWSwbIoUgWBw5lDfB6mx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UKOQeSF2hIWalil2Kj6IEtGZXMSsm2l3GgRZXcpXLxCgsirjNXcClLoyudW7ywUxeOIO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eJZdZIo4dy61eIDWF/uK18Q4Kgha3bfXUAyaNxMm2EpztgOVlrZzxC8CXU3TTojWX4i0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AcZx6hAWOZskftEBd14iJlazUEusjxFrZhJUN5rBL7sHqok7Qv4lCULbpi0hYQChXlca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LqXocXll7Mram7eeCMWQ1eOJUCJxrUc5/EFXz7mCKWaGYR5gsS6v6i4WVrzEsFL3ccrc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yV71B3KZK8oFcrc54ilFWdRIDitsZbzi+Y1S78k9oDC1EUKPNzW2k4hVvLxUpbrfMGU4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xVEtIUoHzGBDbQuBjhgnnqcsRooAwHUpb1KW6lbGyyA0y10uUHVRIFjAZdwFZPEM1V/J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oljFtRJqsS48kWQkpuDUwfOpjzhlHKWTlh6lBxSFl8e4xbDxmXQbU8eoEqsUjzHllqw0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YLVTEJBV8BE0DbUcMFOU1C6aLeYwKOdrLtgagZsBGGEtu5WCPDgdMQ6Vv9A8MNkHgcRF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9pettuyAhMoePMohBbDMY7rZHUwpbF4lk3ZvHUYrClFShgo8xFaIW4sLxxiWoM9YgsQ1U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7W53FptKoriVDsN9F6goAokH4+5eoutbsY/TDK4jFS2S4C5zk0jm1ETHU1BjRLazKyLd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BfThcNmIbpL6yvD1HrW9rLUl2w0387gDIoXcG93h9iVHug5j3CA7lI2rtlwC4Ny48jWI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BYhBqRVx+IjnrUaI0C40s5XULwA9xDrncCOTxGljOZRTi4Vb3+pfYMeLXUGtXVQ2ltj/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t3aqtZWq5c5nDdSklKcoxqqbdx6JdyiTH8o4g4CdupVdIXc5xQTyRS5WRc4jiA4lgplz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EvYcQULs5uDBW5aaZfaMDNEA66i9fUGpbja5tfMpAKlAlozYogOeCbB13GDAJ1TcDXlP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IZei5s3M23MFLlY3iBlcSm39wDFTOmI6GbN9bmAFTYrUHoGPd46lDgT0iK6+dxCUEQWj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kqjq4LdyuK4mhhxKtmV1xxzG+BxuC7NwbtcephTpiy5jkYKQLa3EXkE7Hby+JYyWCpzYw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hF8IfYptXi5X4lSToOFz5lEw6wsSrhYFZngpERM3L40TR53DxeeZx47nMeaRcXBqniVY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ZUptOYV66Itvgiv13A4TB+4nX5iGiqGDDTknZR5qNsppmHLrqJa51FteYgiVaQaPEsvd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CZS5v1cFIt1zBtYPENZ+oPVMMs0W/EvlMdzFXxKEzuIYr5lU2XXmXZkzuLVfaWylYczN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tuZRGr+YMKz4qVSiZhFPzAux3rzL1g4zGuojlS0s2twFRpjfUqCyz6JcNa2Cx5IhBlMK7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0r/uFac5zEUaS9lMekpI+DJMxw3K5RMG81/iJcC8WEcAhxCuviV4Bl7sH+RkJQpTUDDr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g/hjTVOii/M3bkTcMd1K01EGXOoTCbRzdY+IqtxaNxu3mqnBgjcojsGZwiOgmSNuWYln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WBtDnzKKWl6jS42bqXYYV3ECBFSLzuDipGKMAyldZVwwy1V7t1Lc6O+CFBbrAsKbxMQl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pTVXVSrA3V67lgTTbAxiZE5YmSLOLubpW3UUby2xVCNMUi0zvMyKC9fMobBruVGlq4mV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pkrkiwGpvrcrIK9wRZUws3CsdF2eoBRysFcQrFsw0yPDHpRS/EoFaXnuIW7vGYEWIXcM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OlFGqRgUBkdRyavmycrzqbo4qFgMqzc7QVlSkX1DGvlgsrSuLim0mkza46mBcjUYAXWI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81zFug1uItpod9xjQma31EwC4xiDRLywRaXNSq7x1OcAXqIPl1BM5H8jQoLfnmZsetBE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LZWI3cyxADzWo2Asr9kACwrAbgwaGHMFMXZn3BBACIu4zl0SBRLsSsO0oWQZliguGBFg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mCXnEcV3GUXUIGscx0IfKLbCABdwcIAmIBGImI5t3T2Sx03qYh4lOKjZYh0mQBvFRB4P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x3By9S7A1fEUURdykDYsv2QXmxmGmulDWYL0FG5RDHTuNIWJZKJLRyEZvkuXeCt5LxFc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UHUQviLy546gj0GfxjGqovNcVDbEVjnEpoKWZmsfhqJY+BctdtFvrxMcRpLIYqsRGBvC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RZjmXWhDqbqbZiOt0/EBM2DcBnbG4T9DhfMLhqjGpQd0MrlgzejuXSKHT3Gtxg2hea6y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DuqvfiBTZovLLm5WJSUGcyn2gv0bgtLurEJtKkX5gchq54WFVWVzAW9T5f8A7L0OAAgtj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q4ychzTAjEeY34jFCrR7jwNPDLjFDmdWyUzxWm3xATU0SWgp0iBcV0xCzsEU86LhlZHg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N6xCVeuopDpiNgqj9TB15hLrNwqy3K0i3xE1Ap5Jg3wmHzPxjcFQAy+JW6wcJF1Z89Sl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YV/1mG00tldwPUOteCowySpjlaxUdtWCtz4jEU5Ce5wxDLcIjl6mQM3AMSl3VsvuYags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m0+5R0wu6H4lgmSNbRRXRyV8kQgmGDZhl1UWB44mVlKlOMzfxHXjcdW0j1DAxXUxeB+Y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G4/RGqxDWSomc9zK0xLOZtH8TDi3UarjLuJXaBQlShanghTOmKS3iK0VXc8tkwMwFjVM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iLnH3HLbriXZRqWENQlgcJAgT0b5qpVtVMfl3+Cc07A2r5ihWHcbLC/DzAMbDzKQ15lv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YrcrORuWXWyHF1cNqYNQwajs0c1PcceeCGwTUvLRruKq1bxHI8SxfVQeO9zp3HePWpdL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uF3QYYhYa9PEdGidTIpi/EFUZeoujxFoL1fPEK6zKdTW7lI5l2jqsx1lZ3A4zoyTEYfm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nxGgXLzCsoXBm2ZdIjWHmAbMIiFYohWUX35l5Y9wECq6ZZR9Swe/EFw0HBjXuvNRY6ai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R8AahYC2g0xrmquP0uoulyuHKYBsaKqO3sIX5Zg1WjB5ha0V20DZEDz7/wBz0BWKVJT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oFpurT7qZRqev9I40jFRu1ygARsprh2SpszAjH3D2/sjYf3KTA9SjeQ5mervdEtZzM8V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OYtEQSMSY0U1Ur2rU4sVaJgciIbUCHxmHxXKKaMnRxFJKtoip7pn3MqjLySw5fqXEcbg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zAUdMXCt14llaYIFA2+oFWlvPiXFrXUViL4GKDduqYwQrLolqlllQ9WwVMG/iVMXt3Ub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rum6ycSq5Sqjwi8TiiYIm3MabzzxMA0U4zBNbQNiFmb7gWkDmM/+DMgpjxCDmnUqUfmD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Amatw8VDGFOzqMK5fqKxYpxOMvmGCkVjrCfMvzwrHibC7p5Z7uuiYxW4DhscSnB6lTQX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Czcdq3XPUVNotumOAGupWyhYlA6S9BGEPsjpVq4rsD2RKWqxUNHfhHRWPmaOBOpljS9TN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tTaBlhduadzNf+zKASr1Cw6jXFHh1LTLt3CjZhrUr2RpRxdS7aUKoqO60QSphahrNsFl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zLMHM3ALbyfMVZBSoqSCQUjK+Ij8SiyKksxQeR4ipIM3YC5bguGtAWXEoUtFG1m4toypT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MI/THSWsIGjCVP1+JdO/vmBY3h4qad+pajLOVp6ZnqGFV+4djdxkcJsm3cXGsUrUs0tp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rXRh3Ka1ACy0EAvDCoi2ZJgFV7iWg5JBq2wpOGGqar7Ja7NANCEWQ3PJBzipRRavcqHx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XqXdpVxO6Mkziuv1M3qi8ynU5Y4VlbpIB0sL1cVtNlnUMENS7hiBrU5TjqrPqWc1TW44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SalXmLRt2/0MFLzJo+SG+UNjcCJYa1GavmWS02HJHQVW0Iu2aOBdxiKwtPMrOg6PU3jC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AfA/8mWErsqKbJJ2x/ZzQVE5mV5cQIOSBcsAANRxSqZg3LFuROY1dW9G8kYWlaiqopBu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8FMCMNMIw20fc8GWAJIqI1t6gXLvK4AARLxLKcQNOG4FLxTFpROJe2MxhmCOagesPmA10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Eq281wdy6g5c+VjVQGkPwibqHlm6flKN803Fz1MvQPZHAB0shtcL0jbcRSEx5j60y24b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7TsmlhLI22xyUAeYUJYwBNN3klcMDmUGbIbxbG0zZMz12My1cAqFNel5m1QU+5UFlk9F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DIAJ3MJf5jSs4viX3GgjqOLuOl1cp5Jm+CFU1EtuacRGjJEro6Yl1bhlUUFP7lAsXi5d7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UlVnmXu89zw1vmIhV08wJm4intxK3Qa3cwXmImI6S60PiKpkL/cKirfBHRe426Ijgfcv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PBilETncGDqe2iGXGCc6PUbhsC2XWLzOKzXE/XTKrAykrBeaibLzLc9HMSjo7jiv5MWma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zRN2ae4lgVVN55i3zR4Jm3LX+BlqucxOD2xparYjglhQAI2hqGxCAY6Z4gi504hku8+O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4qyfQQ3f7gXxUBbi/MQF7iW/DMBXO0jnTji2d3OoNhiy5VqwKmeln5JqPOopfVDVMS+S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0qs/ssJErdxAYBF3dVcqsWm5eWC6LQxXZGW6r8pcsxKpsTuPDHoT68h2RtmfpR/ZZkrv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w/s5zQWdnwI2rb0IjcuxQ4us1CmCaMDgepfCjWJWFMkyKa6hQNl7lTT4IXnzPKlzJdYeGU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jQNPcpbRtqUtsRl5gMFu1ThPtMkhTBFXKTqBySjzAIibxcoFhGC/UVYaeCWgJmNju5kw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0e5YNtbXywFKbJSgmdzGg3fHUBXObyPmGG0esxAtdQbFKa3Gr9GoA8H3LvFkQlXe+YJzM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V/YlDjwTACg89S2b45jArL6gzVvniAch+oNhk9w0W+oWLTbzALLt4hXsHmBTl61KhtOO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fEZ0HhlpEM4UgAoQ91KDJXNwjbXnmXrBD9QvYYYqxywsyFZgkrzNC4GGdnEQvXzcVTXwn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ruGTJRnO75ogBRZiglsjAwwdRgGAdmnTuDZS6rmKVXLqLWXPhnIqioBWnOZgHFx6E4l4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BKvqId0ZjX9IF8C6JXmMkqe5llvOI5g1eqmHoWoqx7jKinO4pQrZnhMfqNLhGVxalxUC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qEHLXqKseJwmmDNXyxp5uUAYgGTKyjZwRibOBmK4oO7qyK1wLl/UO0D+Qqn+S2F2kQU/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1T3gpd1F7StS1Wllhe+4KjEO4zsThiU0WvqNEJCkeSO1W5l14gAkznmJYxs/6lpD0VzAK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Eqrm5Z09Q0t8MoJY4uCcs+WJQiDR6fEMFLrfEEK6bMRbkp4YvGNKjYWoXx3Moqa9pUIZ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APtGwKZaziUvkaYRDsf1HJwEHVzKbfMa1fuU0uib2Q7AC72VGhBIFSoDUO5mJLmnwkGi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Ccxod5PVwVC5PANfyKjAVcEgvockW8YoZYleursgKjYBUNie703Nz67hkBTaQXdEUTAa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DA+4dk0zMm3niCyX5mLgWtBKVKM5lZL/ABKTbdalwHLB9kxJnSXAVdUPEVGDOYQZFO4e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UOjMVTqRHxM4ordwcivMAUO+JodeZi266hlow3U4WV47nCY1VME0F1cXh2ROQ8k0ISHj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2l81TNrVxMgPkqJYl1QXK+xqsJnrMaG5T2pTnuUwAjANIHg1DLG4EZDy3CK5eY6EaTcoq2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d9TVUFOblpgET4PEWCtcTi18RfwpR0jKyTLV0sI+knglk4ZRCxMN8PUr5MQxOG7XgYau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zYxdAxuI3zLw9xM+ZV5VruN25fXczTZ4CXnFnjuPSojnFRALWPhZK1bBpcdl2dQTTrNQ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dwspc+tSmWz/c50XUqmERjfKZcQTVF3MXSEpbW42MVvMMVZ11N0rExnK5TV1HBk+YW+xU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L1xLBxERw+kt5+p57m2teYOLT/sV1dlzAIuzdz4lbDUctsO131GVnHUTGWpxV3crC2V4g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gYrxcVLcK4ihBU2PG0itOHWrl3nMXIpXcoRHnELpTg1EqylzAXNwUihInDxC7VmLgcCQ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jJxMHD7QdF4uIQ1U0lb6hqm97m04lg8RLc1bvxKHWKrXMdKHwwDxiXWhpHXauISVYOWC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3N25nzElPYlyL3FKF23vysCouwjeIraWFg6s/wCRQrQYISs9wsFtMwLQU4X3Ki0p+4EXb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4uYwiuItniuYUQaHzMrKsLVt+SNQUykMMRdbr1FtreZYBWLwR6U3vxMWnHqCFA8LzGgU3q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GrZRvMZwuAdwxamW+CJbemIpZagUNlkzlp+41eHOos/glLxupf+yOxw3zxCr0D0Qk3JZe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nMKCml3EDVlce4BxVIO8jq4pToFRU4XiWF0pZAC7t1bHTwllLcMuJZC4K0TBKr+Ilqj4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XeD9wEZ9QZwUQcAvVSk65iNY9p4IYhxh2gAuVXcAaGy1n9wrWS8VHNnLiVUW64nBNbxMz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WWFYO5RkWuyByG9HUpeR51MlZa2QXYw+ZjpVqK2e5QLs0wTNKN1BlDBfW5aAW31EaY9y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cy0FRRwUxmUtlf2KgphXN3HxesQFQG6p6ghC9NSlA+pSlLOrhktMOYU2kDARqJfOO5SAH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9zJiiwayNriohAKAnkfmVbisHqYwaGpgEzik3MGy/dQHgO68xgu5zGoT+E3PASrh4kXiW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nRdkA64OJc1KzqZmUxxKAHW4BhFjRVBzEarnxESkxLW7Mr0o08jLbaivaIHYB2P+xEO5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W+eIVR58oQpni4QBw3C20RvzKMRpaiBzbf4i6Ew865l9CNbj35GXTEV6wPcOFMXgwoLK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6Y0o6kKRz1Agul26l7QQKzA3NHriLC5P3CaGGiz8RbGkusXAvat44mPaVnww1M1xBgC1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Bj1nJhhY+UVATgzneMQlKKrSM6HNA5m11qbjo4msROlAnUALEZTiPmfMOZe0wAXFvaBXJ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64jr1E5jerXoSwVsVeW8sbSJzAMh8y3jBBB06lYWXiWr1ecQwNHiAbsVKSgE8xXbi/3DU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OL08QLDgIA6SfUvDKQGGGGdww839RrmHqIURbDvkgmWfMQsGn8RgB21LbvfLMu6pjW7g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+obnNENg9EPhjUFsjUa5shIFouIrXDMzTCoPKU+pgpBp9Qwq1cvssdsqZUM+YVwLY1Gyr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YJPFXuEWxERAUZHuBWi8JEA3OiamOnMQjTAANtwqyIdwuoqGyWVMYvca62cQMue46rB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x1L1LupccVkhebgsPiVxEyNqDP0h9zZfC7TF/MQ5vsvhmAQxCJQq4XbUC0XiJVc+WODg6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6iBkLiPBHL3DTRa5qOHVy02qfZFGRLg48y2lrqW1YS2LK1U10hUvy2xQUHmKOeZgszc5B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TRtPzK+juWG3eo5ki4zBtabYKZT4l00/Ms0mbySlo+V3L1cx8xyO/mGqGuo58QqsfbHI9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OGBddn+Pp8xQWWiPv4nNmEjdyrumpWLXMy34l5xtN9SnxCg0bjYSqt1OBqFs1fEWUu8x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hSvlilINYgKMfEqII/pHiB+swefRC+vNRDK3WrgOHaY3KpMJXHcu+IK4XxKyLo5llw29Q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4hctXzDNdErLe7xUbOZlBuKUaXFSl/PUZKyI0UItOsLMLNqaScK+koBivFzALTjEMIXb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3GQ4XQgRv7gkA+y2Npt9yxALHp5mrur0LuXNEd6TMW0IEBfatTJhF86lFETReEUoM5Ux1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EUNJ8JiLNPhYjZJ5u4o0021dRz0KdZzOC+DClTquwxEIua4glrSWAxay8x1is1GNebbc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Wpg52omvMW5jbHf6hfh8JQraPyluuw8zGyHmYf0gVuuiAk7YOnG4o0EtYC7DW4fMqzBk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ABBZb0fcKAxg4mgFeWWI0emIvauIVa3azVi3ZLUGqOmAAtKumEOaXqLTaq5qJyGogUQb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LYLjaalKs9Qo+0tlMDEUrbmiIGbYAIqUODBqparYSyq0DtlxpR1GvoLjE8/KNzlMV3EA6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ysytvEuDCC7ZXAZcRsS8S1Vx33KK04czCKuyN6WJjFvXEdQBXnqVmK+5dBlvdw2Q1uEW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bFdouZVxjEULQnGcxNLYuEa8dyoQrxBAATmOKAYrCZaiDt5ii0NE1gg79QKzfuAyoPmV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cPUTNmyAh0xBQLzeYrQXG5aAAQx0cRMKXzepiunlIFbsxsXUEb1dkzN4cRVchXhnNZO+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50XBLwpTjqFOqvU2dMF4PMGmFrqEhc77hzDax3YgMAUc3DfUO0FeEvk9wJFg2zigvIP8A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bj4JbGq2XLIOfp7lhEyRL2zUtYoGm5vF92OoXF2VPEWJtoW83BZh+GM0VqzfUTWVgbz3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XZxG4cDrFzuqFuATi9kSVhbb5i+7ChiUEaIl8eopVBdSkY6PBA0pbWbD8YpdJzzzChSX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GQzAAYHxKQWUNSo3VZ+oXzWzUo7saqK2NAOajAAF2sAxv0x44HVRAeGEgurlnzUGyxpI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x+YfA1K62bBrQF3OPPapdVFuCDcsW3Oqn7mtS+YIYkPBQYXu1UorLe2VYrJBWAEtVcS6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GFYARvM7E9QbalB4S4suuWpiiszHa8G0Nn1EkbRvwwL0lvE5Su5ebVAnMZ4ZudH5hQQw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wbuDejfMLUc3zDzmjN+UVZ31Do2RLriULg3i2NgmBlG6PUoS2ebguqp+or+KAAirdksn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IUdFQxCKE1EE6maLpuPMllocMdowGgsZhymmK4BDSRw5osKq4iPPG8xWWrBbHm4qb3Kh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KTOks7gAn7gcUj3KqLKfmYBPGXoOD8kO8vyASEoBhEN09RYqoL1ZMtlyrarEphrBFbjD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bHRKVYVGbbY6u8TC1Ih5/ER1xKzbd+ZXZTKxUo4gJtY/cQ5BIh+iYDAkc9blgOIM4tlyH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jZDyQoXku4vVEO5tBPDFx6vUcBkfEyusxSjmKXiNZ6jTilrn+Sy/HUe4jqDfCCYpxPZcQ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Yb3EN1hi8XdcQaFcwFLepRRa6qZFNialJlXKeoqlN69Q2t/MVtRdtR27e1Ja1rM2JYb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vxAMVo5mHz0zf/ZZpK9SylYDiGbVEwvGJxZg1LyGRY0iLR55g46PXEsLLVu5a22hyRci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BF2uOO5XRLZRa1jSxcwi2vg5iQ4v9Qsb1E4agsb3xEXYPcCOGau4pMDUK95zuYtOW8zf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WodM0BkdffuoAObltYrAoYU8X0l55MFwGunEFu/MLBVvUFBxTmDcZ3DEZCukPUFdPtK1t7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sDRBVaUcHEoII9TFSl4qBSqxomR6VUIz4kyfuZni2u5RAoluGmi8XEKYWyEHi5RwsS3C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0TpLdEMd0QoIIDqW9MPaJ3w7gCij28xorKsUs+UoUS3TFYeIreLRwnUtfa55IWbzxggtm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KvEoAEuY1U1rqLQtp4VDNARxQQKoUBxUK254xFiAPKChgeeoNvvmWK0Y5YUe/wBS0Sla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55zOQ7S4o4Y0KviAhVHUQLWaZQFulqVzyTUeNDRy8TYUvRUt8Q1AtN4hYLpjbQBYEMMS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TxzApkRFS27ilpbeSWA4XL1MD4C4MoIsU5Nxc1UZzKQWytjo8wxdPEzrXV5ZdrThcTs7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Kxq7E2L1glglA7uLZBu13NF/+sTyV5loxzd6bWI9ZZiu6R4uNlsFQWoZGameooaOuOY3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CYQIXWi1iWhyJY3HBWKsSz6K8XzGnTGgUt+JtkVebI1pVQ9Ub5iDUSuMTmmZXIPolI+hj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kGYuKFtwK2Ck5IG+aCZVVFG1Wogj9BcRrt6GrjW9ri5SC/RTUqWHpNkthSNNS0eMsiIt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WONRK1AjcpY4zDEGFRKFHZzLCxzz1MOJxlli2BibjVdtS7V8CWbRmUvuVLQ2h0qVHN+I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wSo5qAJQXBufYXOFTzLVSyXKxarsg7K2BLLZ+oscImvMQQeOyMU2XMULXVwjJW8O4NrKD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YmDjITec+ZcDai3o3uOkpviMFDncskCBliuLTuIsBp7JeMlY9xhsDgT4KzcBfh8ynk1Kh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hURZwwLwFsFyA88QAMeJQMgNy6O1I36j7R5E5JkE3EAluZS2/uLiC92TofuKiURNR0w9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X6gFZwYogmOse5j2vxARRVFQcGAnLSXxFKzEc3n8RMFXHYdVBylt3uYAjUS28M3Nme5S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5smT50jCnA1Mq/KJQGziUi/EPcrGJSbwzBWraJMIAdI4lTfAx6cl1KCItauO6Hub4BsO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kmZZdyo85gAsGWKRt6mYOJYgI4TuLyhw9Rh8oaAMsIIVcruK2zgtHqCznN3AIdwc9nuY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hp1dMTFXiZXWmVVqxDlvuol4Di46vmWDfxUXGTmLe5zz5lsg4hwH1BgHc4b1FRt7jYalZ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WItOFgcSqzslUXxxEWqvEBvUEqjECw2mWIOKvqAVvXFTYHnEEC6GbiemA5imRNwC6DyL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d3W5uiype0sIcyygy1xNhUHV4LhVag5RipZlhIDeSXkRrm9SpkVF4ymrqURef5KNtYhg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WXhNkKha1rM5RgWO84xL0ozWmUmqJS7Y2QUBw5EHLQ6lofuZdCVLbK4Y7R6dx3auVW+c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OtMfkcZgtIC9TN2XM6GSN4xBnJ/yWFONwsoGmZKLo1EEjj9SodJKAD/yOUREcVcutNRD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q129TldW8sDgyJmC346lZPaBYGDUsmHmUyCvOoQTK8sf3w0pMQa5lV2XnHiFzI3LQoT3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DU6HNE4QqU1jxKyMK57hiHBFQUom+Icq2vdy61w/mZTYOKnPMLUg8P1DigsdTJGT1slC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cFQmLpdv5AVWuA5lBVU6RVbusS0oJR1UrEvMuW7Tg4gwBQ88wjR0iqiiivEqTpgPMyeh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cwIVOsQvQAHDESmbNSjl1qYLe+pYYPhuAJC1mHVdyxHJcRmxR1qPEyJnuZZzRmK2NJBb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IKLBdQ7cA3cvIFv8RydMQFOYCM334mFDYYlcGCZbiuB5zuIrKXRFdDqNhrDiOJMw3dHN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S6BUd9zHQ7gUTIuo5B+5aQt5gLdVXiLpe44PDmXTaGdTB3nEaaq+jqNu6rFsyKd3dzAPc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aiLl8RusG46QSzxAo5ovniF2o+iWKPa5mEID5gEdOpYqNeYIZUauJTYdJxLIRCseYXu/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oALPCXVrNRSlpOfRG87dRxilMENDdbjkpA48wbexj/sJrbt7lu8ZlMOpgAilUQVzncaA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lwg3AuMjHyFXfSaYs6Yt2VzUVErfZKOY6R6bHi43NfRORhfBgSyfRA1rMKYloUx2SmuX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hFsYIFZwRBYy4jWEjUSEVjmKtgudYigMrY1GRSckM0C4HjuPEXSRcAIklY47XXmWbp6u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i5oTLiHvJ+IPJDxKVKPWIRCHgW2CWInFouFhK5QFtZYaeo6CFTT4mNSRBqB5U8vARSqq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FXDccy2NnEUpSpeBcrYKgrkBmAQdoq4LrcHdxaSWYsjhiV8lY1qDCBtsIYwuaIo1EDRu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Gs0A3KqrwlTLBxGvKXeY6w/Oo1dDlhiwiYobS4u7TdFEPmKqWv3GYLUq13HdITxKOKy6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BTKvbQyypTFZxioDJviA2QyWpHuFmAp8V69xu4VrG5vTiBcuHqAU3cVULW5Q7d7lWI14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IOkgJmw7iCJkmsnyQa3b9RV0J7jLyC+5eYN+5bVsWEDRAreGGw66gNlXT3Lb3jzCo7i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4qUF2Zlb7PfUYFUxd8Tncd+IkWs3LhYOiGCssQswSoIyNmpjVnmVNK4YhUeuZZJ9oDoNZ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HEKjWYIG3HErcselCLRfct7siunmLtslwqRirWmJW43YVBgobWk3HYHXuWkeIWOas6PD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TPZK5suOeGOY1nGe53jMRXGO47fVRPqPXO5lkfuI3Rj+y84ujcM1nBA6PMucTN0bjkqv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TzqGF8kqkXW8QbvbzBSKzcQEH4mXHmBTzcFgB6gu0+pZWKqAlSquii7gBBZCdACWC1Pc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qNK/FTTwMN+2ceLidO+JbmmvUwdLFycurmXPH1ECKLdhrhI0q79RNgt9Tlu2I7aaIOIR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5MvGWoL1g0wGN+o5LcwbIY6h3d/E3PAYgcIF11KDF1rVoFf8AZ2mpdRZzk5eojGCoo/3N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9xKMX0lVtM8bCAFO8kDhMR03giYruY+eoNUUWcxseb4xBGy/zLgsAzPhcRC0N1LlW4Vb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3uZ8oplnJzKW3RiOUxeLsgrDAxEGSOajrbHbV4IWd5jFLL9QJgVHcRunJDZbO1wxnIeZm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VXNBXEcLvEu2WhK/OZ9ISUpi5acL/cfFuHOdwJXnkIpAI3uJBluRhB+0ek1TmPUrxG6E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bqpGV0EqzDue0caDO5Sg0u3uUCHlAKrrEAOnyzGVGt4IpGeqg4RV2S6gKd6paIpvyeoV1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5hUZAG88x8QiuE3EoUKhjY1XUSyvzLyTTxLl2qZJbTqLhTLqC2v4JhBhOyvUJRLeWUF1h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t0RppVeqiFVk3LYWWouBVe4sqTw7gFXadEcnl+JmGqBZcLUDabZZZAGAR0IF13xKFHe8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UpV5itGsfcLV+4OAS8TBkPqUPRDmlkuLNzuFu58lYloaV0xstJ6QrarWojQt+AgoRRbT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YjtdxBCsHUA8r3LWkee4yreHSkYGz1GaJ7uUD8MdQuwsXWZiOl9yzHb9ysuhY3RlbiVV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dwBS0ZrLCsRsgTX8MSlB8rNjQnBK+H3ALDPEGLB5igAMWQAoZwlsYJyNIulChTSZn18Ec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3DDg3TMQQLg/MRVNurg3G3x1EWboicDMQKHuc2ksIBs8KhO2OAgtebSo1LXUN1DT2wqoK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DdJjLHIM0j4iJN9vuV22d3qb5Z0jMisac6rLS4Ct16dzILriB5H1xBoB5EpYgqWUtCvU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EGsZmRQOqgzJ6o1FDi2XmIhuld8szEW2G6Io8wvKrWZiEDVREKtlkHK8yoWgS6t91zH6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m5vFx8qbOtxQAHYQSFrmoLCqMFUEQveoW7drmZMmajArcEZsReoXM7CMYQV07UXwPCss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cwa3MMJXEaqFeooaKuIBZ6ii+CMsPibuXD3FBJ3gd4Mtzg6XGCMcGH6m+xztHSZgVSQvi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3iS7MVUem3ZBRorx3Glwyrt4iQ6XEDiT0eyafBplWfFy1BC+fiVlHuFOJ+YgvrTLt8TKr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2b6mK5zzEOMzDZzzKhBxKSzmUYceIgyYOohCiyWwNDcrYBwE3AyAB4gK8xtIQHEuMnFT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mYZGeKiKJHARPe434l6ZXaEnglVAbiKoNwGbcyh8JiupovMyhhzmoAouuo6XPTKlOo5I3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a2n7xEKMj8ITJo5A5IX2ID2ylKvxMFbtxcbS2N/LExbE3wdymThlc1cSqljIx3KzlqCt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QWKuJai7qJfbiDgxbyx3Qjr+QKKnDLgd1F7ayTlxUzTnMbF7g9FxOBvE1xmtTZKOD2Ms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KNFuBtN9mGnoDE0sjUETLRmC3GWWJrc2x8zjsCaDzeiWLrfMYIKnxGIA8q8xeeY285qL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cwBQLfEcRR3Q3Cy7yXazKhoq9TthV7pllgzLwTXMNaACUaZ8sXVuvzBSahSS5AaLHcd5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cccxk1vMyF86zC3IZ1KjN1NzzvME8lKqpRedHJNC3RiP/rnyeCaWmD8RMdnhis/UKMc+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gcaqGsodwKAyQhd13DV+84lqp1HNY+JeHcC0G25i7TLxOQLOajIJVm75iTb1AeNQ/QLR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pqUFrnEzVGZVqqnFENCi8pVxVx7OKg0xmWBneAIbSipY/WgYlobMi4VQaRuLpuJc27sZZ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5lo2vFTl5wFzDb0uncArL4KoI4JdS1li4peWCKY1ubjl1FsaHUxRY3UCDI5lSOd3nFQR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7i35LbTiDIyoaWXWoWqxojkKY7Co3BFFH5lUswuYoLbHGZcNp5PMDkCvEsAZ4RaJu8uI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yijLmOONLiFWgHcoVa1FRsvN42QBAIPzGoT1DgbeJnDSHEqhbpIrUq2WDjvHmNPwRGMf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clzBb4KigBkba5lchaliF+4tt3ZdYihU28TNM4YgrlvjUVr6iLZB8mJhFruFREW44m3H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N9QKbus2QaAuoJIFxzEsztDmIVMJnW5YKmbjEF5Y8DiK7AjUQgHVuYVldlQdI/ERl2g1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U3MsfUbyQxiNtLGNgEGpglr5gKq2iNBZKJgYoXRARI1aXwVg2y1YvOKqKvLjbMbyosHS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fCJOOfUCmreJcaC9RDe0NxyV3EllXqoOi5dRSg5eaikLj2BLLuyCoQ4uF1lD53DbgrZK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BRoFRCg/7CFgHuWW9q5lgdVxHKrdvMoPOJLGUYFIt/M4ACMDCn9xxAqLEu/ctjhZAND3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PqVXN8BLFrqDQrUrvjM0BEmi7hFbW5l9uC8zZ9LuuZmloYu4wUwCc4l0LBEa1U9yyL2+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ATbzEMgfMAyl8Zi9AJLhS0gChKmSmnHUs3n1UEK6ZZwNlWwdDklltHxKed85iLcPUKCo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kUMXW1E+ZfOKMQvzuJsA3zFbNCsAu5ZgBgLY/ZEG1SrxKdkAQWUJhTxUQocLuY1A9VHO7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imVp06lezlUPkEjTbBnHT3EMK7hI0aDdUys4cwFHkieSFBtM6p+JVQuL0ypSoHIkoBSn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Ebvr3ATGFmDmjqOHe5nnWY5tm9zLjnmMWAYlH2SgZ3qCmjZcO4uGmjaUXKDwLsqAQVMI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GHDn3KAtSQyf3HS6X4ivYiXLawm1/wAY7KxLFtXNFLSwowHiIqBq7vxE3Z/iG07jSs8R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RWXBQb+YJaLizoERclFREUwoyPDDlgwSZcYfTDLzFHiA3us2S0a4aNjuBQ5IlULM3FMl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Q4qvU4XRmPnU8cx4jfFe4Fm6McxYv9xBUM+4m3xGwsKqcePEHB6mCU47hQ1hZYLNXqLl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YoMVjURIZcxwPxMXnLEWtV4llXeZT5Zf/u43YmQ4jcVLOyKDYfUXOPZ1Euu4zwocxFFl9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wFhleCXu67JZRjxGDTF3i8YizaGPMpeUeJkKvEzwaqWOaPHcPLX9i0XfEclXh5ZsKtao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QFYxLzi/M4S/MXtKjBZUO01SHhmdBFUQbW2LLlmDN3XEpQOeMRKaNvfUoW1arUD3jMG6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ea+oN6a7jkynxBEelx5lcdZYMrywNhrGqjjL6OIK+istahOx1AAVxxLM2OiGBVylXVJiA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ve5Y0lTcrHuXlepRgeHmVCanMIg4g9QS0VeoDkaW4QORd3CBBgAXmXYFL0ztGJRSOtRb6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FtcENUANPPmaRIqVX1mOtRcX6q06gooWMu2xCUggaAUNsYGs6iLkq1vMYllsfEMwvcS9D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WYZ2xKtHVcSgpu/MXPp3BYMjALhCI7IcSqBoosDuoP2hgXVQTWt8QKRi7gByNuo7KZRW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GVw7MHOYCbvImpKbGKghrC8R0ZBzEZzjsg1Sr5qALBxLlaHxKUIe7iMmLxAAS3mZaHXu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q7uYQBWZYU0cN59QoIPLA4FPEYtp0RNgM9+ZqGvhChBd3BwXfiBhRjZBuhlasJY2QPzE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Gu5j4XxML/J4R85lrBUPWZWlWMS3B4IKTAKuLbKNXmGNcOXmJfA7uFWAxd3Dw08ylRPM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SlgmG4qMA5d1KA457ggj/VBDKl27lLF3ziCCXiZQcDEZFFp8xcAaz1MgR827lqQ5czBs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q1q44/8AaiYBuZ6iLPq7lFgOVwRGmu9wjYpUAFbPEaT0aZwxviINlGfzAqh6xEDhmCWy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we+ZktVL3DPkC+sxhQs2vcayAgEjgSFk3/2JUibWwgCJ1AMHKJeMZgDUSUqVLySgjLVw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GacjxKKMoMxzLo1XvEoj7VDvLeogaSmoOyivLKMS8rGAcOpaVZjcLY4gnM2QHKUhF602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Z+oydiovuKNXMb5Ypm19Sq5tdQSadTJLc8XOmHJCasIkV+Eo0FgItNstMJ3Cboe0x2H9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VV6uZ8FuCLH3mLrQbpIgaJcQtXWd1KFAr7l3FB4I33YuBTgFYg4SszkudsND5iDZxK3r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eMTuLpi54xuNGh8XACx/5BMW4l8WnjMwCoc1OQzzEzQ0Jz8RkyEteJaZNJsGhIyJMol0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ymk1DWsxG6jzrDhmAlNDbzBHwXNS6j7v+Tlu7NTjOc8SqKc1me//AJMVFvGZYqZqC0M3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Kc13LVyZ5JSvPNQBcHwwugHpFQZFVMCznViViXElGiEGMBlIBwGc5mXwqaQb5gy71UyhAU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GI1kcxjI89otpFTamOzVVEo2sWZMcMsFPcVEHEaNszUu+0xKxUw2/qPkvxL0faOWFXhI1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Zo7+TuIgOtJKEEKyUGUEaTK46g2xDKcx3XRH0WNZ7INJZfiLlr6iuQNbiGY/cW3AjFvu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e4ZikCbXXEWSvc7zmcNlwpvmU9PctariGziNLuo3Lcy0at7huNVPswOkoOZXxd6mBVkqU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gvC/LiBoHK5qBW5OyJHJmDTiV5GBlpweAhd8OblEFGyXEb8nJK+nuOeF3DIp9xXGXcWrv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ReIVmnUxsX4lhrGIXGsVcxHReu5QB4uKnC+oFL1GvR5j1JitxkDSoSt0LmAe8ncsm/mI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csGikywKrINSke5iqtuBkM3iYvJcvOsdQUGmULsg2tjMi9XzKuj7qKKrrqGUaOFhwtrm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MphT8Q0LM9wsCWbjkO5ZdFxKJeWDg34hUo1xqCsu8ESgFO8dQ/8AGHebg3kxGGSMoOTE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lABsvLGsDTFplj4jFZesse4Fvhpe2bmGBOoTAb7OYrRut1FV8D3EHee5V1xFc38eIowJ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EWbc5jml9vCJ3s3MoqErQcwTL/1FzlHdxtr38RqBTtlUtpe0yxiApZzEEZM1uISU10i0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iHUviaVWU7UXea4llVsRFoUELCxZvmClWZfCBqaGhtFOBUN/7jXI2xiLuR4ILncb0BBp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WJVo5lzVeod40FTep5j0cW2We658yh2v8hVvCjgnGG3MDGjjcXppDwZ7gW5f9gA1TmU2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b30xTCZd1GGDMQmM3Gys3BGu40FG3Mu2jR9sblS+5V2PsjpmqJYqtPfMHpBXuVA5owwB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RLhVi9ykEHMQ0rTaC00hmJLYJpZYt8hOY1on9QdKbKsixmg8Zippgbp1buYDZvUoALmE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40wzSh4lOzbEayY/cArK+4hloVpmSq4dwAqUnoiaNjXiHAvExTJjMLTl5jsT0JRcgPNS6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DzzCANhmAF8ziNsPmXsJZdKdVL//ADE3ILh4MCXxYtRpI6rMBEtRylQSXHpmUClFRQ3e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l1uOLu9QMVhAFPPEVWs8Ylbutw812xQK6mgO7PESo8vcKlkR2WY7EepaGiAsUOoAEXWs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tswgyJe4mRKFO5XIzursIGNacp1Ea0cwm2bT1BmVjMoeXvqG9+ioyNVbC2tToyOKjyRfD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D1FbwfEEZPzDRxiZdLWpjALecy+Vp5lVrpec5gU0eUGgXxmXYKdRFVBvMBw1YUFgF7cR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pLfEQMoH5hZBiV2q55wwLQV6uUpGBZdHmKBuIx0AtYNLKfCcpa2MI2gTfuWBYvmJbDRt7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Q3ohCmsNsEOyjZ11GoKwrqgz+YN4XNiGyNDzKg7OYZK58Rda5lMlfiXZra7GVaEUvMtgB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eRqpZVoEYyL6jTYF3H7V3EVulzE8g+4aK2vAR1SWL9Q3KwlGlYlMru+IeIBrzCoah8oZxQ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GYijGogg3NyZgNioRmClYMe8IHmbC49cxeAt1GyxAOZeR1EnFQVn7lV2sYVLxN2MQAzE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iFupi6zCjZuC7huOhtYfUvHKKRg9tl1bmCLMgj+YQtm+yANVAPZAOfuB7oifPiWzztMe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5GO7+531EpiUtlMAvK+YDGczfvqI9UEDOqajrBXZEUxzzKzW2oYm4S8uz8xZvjmGFULCA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3XMXAQpd7uAd8/mf9IAVD5Y5LWyibcS355uBFioiwFdHMNrNjxqA1xlhYvmKBryiaLda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F1OFV8S8qPjMbVjd8R0jrxCbKG7g1Gi6SWA6slDnlRAUsb8RwAN96gLBdcR3zRLxde5Y5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hGgG3nqMwwP4h0DQnMRQWnuUdi71BXq/CCMMVmokMrMBuqzNCam6oTGyYCMZ0S9lNHPZM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moOAbK4iiauPROPMtlaYmAeBiWhV1UzKIrUVbxxBQHyhdwVWJgdzM4ruobJhZdutdywb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WH1DdVa6g3XdcSy2pq4PRLOU9yhpuNhGo3oG3ncFRUJnd7Mxdqmeqi5M2OYgArE8Sl7z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jqNKNg0vOo2pwe3UwXeKgur4L1PBb7nJeQJSPYQoKLeoaDe7hhSni40Lp4JiAaMQBZyZ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qIb5OYBRQDhLBAA9kIW2eIg8viWgGhiW2u3E03RXMQLEf5AF3S7jfSoVsuNf7lO3XFIN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s0qW4hktOQIZFS57gtypaCLIuzfUNXQceYBLx5l7NqoIuAfEU5rzDTA7KiLtQWNqvrUr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r4llXVD3KijDuC7wDTiG0X86mTbV+ZowJeJeWsbKhb/ZhVLSnMUuvPJOeiYuLHAGae5d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GpkTiiFgWCcwMrMW4Lu6JyVV5GBTjWLIXwUovUo0Be0cZVX5linLAaBo9RJFQKi22O8xW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HMcC09QS6yg5L+QSgBcas+8cTPBvUdO2C7Y4yGKzKIj2lM89XLaYqaJbsqLDKdHUS6Aa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atY1BFGjrzMuU+ICFY59watJUVhjf1Bc2Fa9RTgXqNYuLitPwmYbQMxAxRzE8nPMrRZm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bmZY6tRg1GscxApQzWpl2HnMdoKrwiSVkvqJWrvnEplyPUzObrEEEAy1fE4vzghL5iAU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LzKV0HuFrHd3DXQBzEWbyzRUPzFralcwUJcdRZXu9QdBt0RpM5aKiDTReoAzReMxGhZ4Q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BUFKon3K0gm77uUdMHNupjApgE1FDJVEujkvuZgbDiCwJJZZirxqCgRd5IIJY3lh1r5L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t02ZXFjJn6QurYbjA1Kil4MyzGVSEoWvliW0ankLqcllZwsFXs4GZXFlQLBtxdauIwcR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U8vUydR48wMCAbvEShRSbC5hUxJrtACrnRKkkqAaZyw+iKjQGmlw3y/DlpxwGYktMemW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85UxUvtXISDksoo46/wBpi5yo5ikqDEV5VOcv1FSEBPnA9SB+Y4HjslUEaqz2wa3tcZg5N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kp45j8CRlm17goErdwcJjCK1kNaKp6iUNcXqZKPMQoAi7qcM25glZtMMYd2S/DezEF9G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AwI2zTxDR2O4r2JdpF3FyXGi1qZM6nHqUUYnLxKFxEZ9wDn/AADOSvUWGuYCBWj4leK4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Ks0E4zGswCZR+GDC9VOHioOc4y+ekTIbZXTllFjnPMSAGolmAjjcum+43UTGY89xpA/8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pzpjgeZyaxAMFeZgXFmca3MVUKpyQBR+Yit3/IGk9TNBgFpqZ5rO58pZTitwbtyvU3cB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2VLyfwlUJl0sNxkD8wdi2YFHaBS1BexxLWEJmdJFBbANjeMsdZiJUrUEpnDvOotK2uJa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TXghZRZ0wBF3mLKE/UV2SaHPKvEXM+2uYuVrlrMsAIS821iFLAb5YeRGKnZ8Syq/sl2Fj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Wd7lXKTtmLpfmOKYSNNXXMRgW+Zk32ZIW0B7RLB4zULwBWZd2sKx7gJW6x6gqha4vuOc2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mDoGOyGM1k8CQAWVe5yWCbEIrjZcRHFJcVrXQwcYEKmBGQ6mQurzNzn1OgDHeYtCYPEa4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OonA6bIkeM8TNZ414mJA7GFTjDazDBvtHcNsxuB4BM+4AOi3ccK1zEBMszaxa/UKGssN4c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ziHlgyyiiZilVi7l0748xb0xAA4vaUo0tG5zSk6mXC1dQ+Fp/EI9nsiVoxepRwXjcUjC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JBYZjQQo5siUGiIXmWyFzcdtwQRStqjDM8d1AzSgbl1mgR+VnnuM8fMwtIcxt61LARzM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aQAt+DsmRo0HU0tbPMEpBmEzge+ZVUROSbuqxAUWPsiciaWZWjEuiBurUG5w1W/qI3krq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qjGyUJu+oMU7Zba2+J0FPiZXtXDcoCG+mFo5HxLYOQcTasPqJlUfsR4AnE4d6lW4TAsBN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CNt3Aq2d9TJlHXUG04OLgutlajKFaQzcci2dRwuNPUu9uWIAga/MWeCJYrNRWdY3BsDA7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Wl4mRvXcKTQGYLfFQWN6jKFYr6jZ/wBSmKFPctWAncArT+RbVb4jA2NJvqJAK+FkO7we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ppi2xboyQaNm8DbmWP5f9Uu2+PK/EqLRDQgxDDHZqC0XOiLprZEl2ICQ1CLIN0pEwr4y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Xyze5/lgAkH5r8wYNjmv+o3fQL+4EWRyzd2R/wDOYirp8QDOwDMFnob4lTZORScZvJBN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4EJx6gQpzXkJS+uMySybVeJaF1pABrcMYcZjEWqFQoCASoK3UoesuNww4pm4ABlc1iZo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UkU8PuFIIvOblPrbXWMiaxhlX5mJwwaIIDKdEx9rrMtJzwS9arAXuX7JaRLBeT3K0FjQ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EfFBV8VS3BM549zGZaTaw6yCHUlYkGk45GPFWHB3Zs34iYqHFQbAepdlKgtZawZQqrpE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tOB0Y8TI4SqGYTQ8EbqO4KsaEDCvGmIjjpi5ok+rWVwQcHCVyH1Ll1Z6lx14I3Wl+YO4Z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emARZCtQpFByQePc3M1RG3tzBSGFZuXakVi601DHv1D08xM2MUStppivQFiVxiK3uom3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4lGCmUaMXEUIJw5dcSvi15gbQTFGwRGCGkz3llD/AAZG6iCszMhSpYTaYLWWBYViFjbF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a2x5ls4ZjVbm4hVSL34i56jE2QkxNhLuXMDAEArtM367lLojywcsqmEpHEZJGcNRabSu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aAqvA4YbE7yV+ZUtme4qNdQqwxcNxy561FyUqOgb7qfc53TUctQfBNYszzMjJdYqOGsH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uo0BiBnSZwLXGId2y0bbMcalV0VEMvEyOmILbhreamL5gufMGim3uUitsuBfaZWzRAKp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h5gCCFee5hpjuZHllC1gPxDAOO5gFN4PuJdB1T2eB38wyp+eUdhrWoxKfAfcr42FHMLp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hRuhdEdjFN5ihtSzA9xaLlitRcs+IRoTPOYWWqJTDOG4CkZ4KZYKfuoZE0YhmFQD+YF9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s4L+oZdF8w0Gq/EGmE9yot3zOBKvmBZ2jYs2uwxmUE4Mzlovo4gm+NktpukmALR9xKqJ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lM57lCNOOQhaUFVklUeXEwwE8w/0mTm/MYBbhzmNiNBqGLeHmUkyR2bj5j3OlVGhbTGJ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hkYL7Yg2uz6h5X1AwA+qIatavEObRvUVKxwmbWE77gjGwVDSBYw9RE8Bxhl3LP6myWeJ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C1TX4lAoMbhzotmJYt9TYVmFLNY1Foihp6yRJY5xeYQjeemaGsbSPgWeJ5JgW1rUwlZgl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EOW2BOKfBxKM3NQAtpTXiKgKO1gppZauHu4Xvd3Ltd6cz0s/UBajTiAFWt5wmTxyV3EA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49RAtylflRxMy1DmyIdOChof0lOjA5gUwwZWOPPqc451A4LYFA7xxxHA2jQsONdzgY5Si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+SU7I29GULeuY4eYrCzpxNh8WUQGrQ3jzL6X4Img8scZBh3cJyFjqCydcSi8OswRZYr6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8xwLB3uWN3jgkoAB/UPkpaDw26viZFk9S20ECOlflTF3IrCUiJ1CFUCO4dgq21iEpb5d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NcJNFVncQeG3fMMrKO/UyLsbbSN5ogCqH1GtVHzBCwjmUOklsiu9bg3EMc8TwfSHF8ab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mFGh+W/2ZMqxgP3ABpdzq/hZaunymIgrSAsKDq17lmxPlCI0sHFEv1wowXKfQhskV2O9Q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jfLlEdl3dB+7gVxrxe/3GkB+GXrQd4S9Q7CgsTzOd+QRgRdJP5heUjpYlqea0fyzHD4A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5qcPTAGcwHIJ9aJxHYnuC5A8slxH0FsdsctHdkaVQUzrPMFky7bNxyqEHUpF64uH3D7Q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zKhiKNFHmKBfJzKgWvB3K44Q1uFvbgeH/wAzaLSrapuKC1p3vdSuo7dM1bWgPJ7iljTu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fBmXAAvwQGE7XBEDdyC0KS2NqycE5/C3qLRNsLCcylm7pyxoZSrcQUpuxa+Zx6Qkeg4i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5TMJhKoGCFLtUQ5F8QNl3jX+JRQA4JnF1BbfWpoK/wDY001d4hthYZQFfCNyD6mZdSQvR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MC6L9oG3wlEMftNUOXfUs/laD6VAFb0rm/HZMe7ylqRKRj2TBRtuBnIqG05ILIKLTMME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DZzxBZTkgGIbbMyunzK1KMR2W/xEVSncFUSfyYAUnPqIAzgxUatz+xrVHBYgNO5ob4lr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vREWmQvNwQKt6RuS1s8omdRoIrAygcNywRlYZTOZjdczhUwJlYtJQFEP1T+ww8lDACNc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WQzBu1CgJrjdKyeyHcJoozWA9lF7H9kVGa7WWS8THZKrab3Blq67g4vrMocrKH1K5Ki0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vJfNxLKxRmUsj7nwl9zYsUC678xCorK16uImmNTDHBLKcUMA8pENjd1FFFQqtGuoxTfm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g0DLxF4R0WLthwDHELYbJVYyyua4gcJoGF3NXIDmX/Zl4vbxGgL6qH7apCJ+PqIwM0ky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8RhHzykOmnAXX4mPbg6b1Ad2t1p8ygkmi3MRBdQBvziNVwyCqhdAdYgFh5jvInmXgYPc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nqpQ7K6gBy44HqW0MupQDZe45Q2d8wyFpFawR0Sy8pNtWI/iDVALNDxMuxm2F2vXEA6N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gC38QOL9ibFGpmrIGWyuR4l1qNkXH6CDmj8zwDzUq7KPvc3M+gmBvIwwU+cxVXqpXXo0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MzaUkNKi3uYJy9w5XQV9woFyIC9j5lFfSGrkVPiIYaGBmLbNQsRHGlYJVK8JwBniEAeL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M+Z1xGxNfEaCGHjUGhX31M1cgQKKtuKY6TrmNcYo5itKfUNQPiXMDS5ja6uI81jmWqrP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zkaiSzAYgc1mrSZU+8y6nRfMZ0rHUM8kFcVQEpasHXcsiX6laqoXkIruNq2FeIydt4iC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oPAp7iAopXCbloAZyhH2Kz6gtmdplKhw5h2V7dxVcNdSltVPmVchtfE3ZaPOOIYMGXFw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BvhZVq57OZp7Cb1geZiZ8CzJB40waY1yJN4cVm4vGuJSaY4maNe56D3ARBrH5gQa5zEV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MLgTfmYtPM4Bjdx60Ctksg26GKAu/BE3K9sVyLBc0t9MAWsuBKGmvxHiBBibY74im2ME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6lDaxEm/OyOOZ5msrxggpNazKBtb0ii0OOU1jb7ly4+moVbTgwGZ5HHEyVee9RYDIq+4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UxETOkgWwQcpSoAvSEq3ApiWucblmb3SEMEA8GReEKbgy5OykTQy+kH4ggqlXZf2JkQZ4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aWb5tl5dd6sWrca3Mr6YUsnosstq5gheowHhnGfEtKuTm5hZTxnUZZL0V4irYNkOoS1v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+J5ArdTNADkBmvmKRad5jpr6sMZ+FRh2MeGC8byCX0APEOsQHiEndF2qi7FqjBeCMaJbU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txhQtdd+oaoor1H4u8S4tpR14ApxDKYeWUfJRORr4iQ0ONwVQDzcqgGoD2qx0ojfdiUF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0w0JS7mICk10gcbWWommEbcQ+KCFUN+YJYhvzBqMc4IesQWBS3GIjbbQ8wqgBTGwHXMR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e8Tf/Y9gwNNjnxE2HBB14No3xu1nE0g5/MYFHkJEWFlGNMfQLWrGtjEoN6mM3LLcMa3V0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CxkD5iq0N+I3RS9SrxbNNm13NtXWoFubRUG4NF5RM2BdRULWorO1nuM25hz7iwaHXZ5PE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24siZbtG2VrRw7lDazA+ma4a8ZgY1TzHJxUrNPHUPPHUHVGGJcPUsuFSoAZYG2/ExGDMN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9IYFiuYLqnBMtrO4stZZYda3H3zEqLzmO2jEteqiaCxmJw7lXvErFXDjcXLcUHGInV5Io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DOYBHEzRL8nEVbB51bg8EAtqHwBKLshjNpt6auc3f/YHdPlVANABGa9zAAJjK2+KlmtG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63DFAxxEBTxC1gA8dTFN8TRqycbT1G9ZzxOQxLsazfLG1Fe40KF4xFci4r0s4iHxRqMA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xBVY5iFOTqLShrzLBpiHGYuTyERTnJKtribVUDDFsS0yPUvYXBLAqji5TWqzMI5qHKzC6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C5kA0pejh6mQxCFuJbisH7hMoX75MKieemw/6QmmwBp4uFYfBMDu4JrjaV4IvJaU/RD1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jiwObBgT1BtfmITeJQWK9o1mUjBRuDJ57IWa+qhrZR6lRnvmoFCqa5lVdUj5gCNAxC6J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QKa6HMCr1MOq+YrsAvuWyPG4lCi/nmFGqf8AUTNAp+4kwPSywEfS4EqxORC+sctbltFv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DRg5i3jN6mNrNGTzCwm6JiRcTGyZZUUiHmMxUNSlzVsdhGnqKlbRy6l9KzIkpHXkioct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OBjy2h4lFbn6gDHF5gwRq8Sy6a7g0RLreICq0x9xgD2ZmEMur6lYFW7GFS8/yATNN6Yg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ji8le5YPY4jY3S/iJxMnc04vcN0XnMFSmfMuUGCW1Suo+iw+JTTT6mAtsQh27ildKfmF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JnZz1UL22zggXuipTWaOvMwgQQCaVfXMS6MaqDpDwzjRSDVXvBXETg+pmjRnMp8AviJpC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8ZmJb4P8Acbclbp5lUzbz1E4ecxFFb1mWxt4g1TXuYBRDqW0it7idBSy0Xx1K08ktbUrx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5YdTOC87xOQMRtP8A2YUDFeeSFkr7OYZgJOeiBBqng3H0p0ynYt2zI2vc3cButTOD7h7L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NEmhX3EUowM+5bRpvcLem9EINj+410UkUyqm7gR1XqLqbSwtSt3MsHBGhwsmTV02Zgm+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hlm+rYiIYO5lr+0HWLermqL4FyyjLPBasfMI4wjkK0o0mHUPI/UW5U7kp2VE2j5kpxadm4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wiFp+IxBx+RNBFdyvgHCGydjXdZir21BAdqrhht3M67hUMm1xGvYNRZVY0ymO0WFUfEE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M4hQQtmmE2cjeo5iTK0bxXpQ56l+JXuHuUUcdRRZl4i8c5+I82UD041EEdZcP1CEzAc7+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wXQkenamIhkp7CMybb2sukFUb8iEaEauJBehvmXgxcGKh+kUGFRRG0BK4DmJ0udwdK5S8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jlIWCLdjdyiUYQBYaly4qvI4vEoRLBDcu7iVhsmQVc8wxomZUVytSgrkU1A4u2a/tFWU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JiHURWh7SO63e4CUtcDEocJlUF7zLFQEYIwKuguUeGpWVdd1zLANvUC1rDsE4vibMTMt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ILmq6jdI7SlLcMK+UveG7gMdtwC8wAog1fEAMDF0S47Y6qbbi5PPMVN16lLvDMMsMf7k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PQfxDaSufJKQL0YzK/NMLz3L8lD2RtVY8w7nrzMCaYUYYhQo+YBqqTdxt+EwwzMgQvxO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5hqlXvcAIBcLPMS9LUDRqICLtgoLgbP3Eto1KB1BK+YFdXcG6VLmW4KpTnUusDEd4GbBH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m1cFeSC8Gd8stzUQAtF+YuAAUHxOFytl/wARZNMNkNCzXmLYLOa4hVsmM1BKMUmMFB0U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KHXxMYC/bMBWrBpdRyomncJamCUz0RCgu61c5LuUL+Ep5/MAvVkLluuiABG+mAnZDLLm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BxUPO9Sj+Ra8Xsi7qVcpvzMrpjdOQl3fmc1cUOiIATbe4CozuUGtJ2aYtuM8sFFohBV1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bgpmJeGPcwBC/cPeKgS1dI+kEQS6Pwm02MFWrVy2uKy0c1UUKGngYQqV7SPNRozbP/I6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XZJfOoXeJIZBzXMqSvQ2zPINOrVpPPcsRyxZqUaz4MNVMQQFm4tWqIpQp6gwov4mSxZ+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802G5UCnUUhhm7I0SizOZZz7mFIlsvsfE0G9EcN5XniDeptqKI33c4X9cwc7Wp5daqpZn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Mlg7blPAOarcvbqtxOBs3Cq1pqmIXvJfH+CgMwN4IzIYHITeugzDODEbKq4hOxiMCsFa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A2g5xTllwzDyyxasa9ypAwubQrIKxcoIssniOzQWrBVN4IrgWdyuFBlArbOmMY1KcLO4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EpDE26xfMSmBdwRYMFlSiit9xrh3iGEoN77ghab8QpBtmCgyzQAr6gyXnO5lKLdRwHC8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nNxDDTWLzM8qal1lMxJDnGYqDS+OIlAKz9wqpSfxFQAHtllVtcESwpCyhuGFtBXzKd9a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AHmXaXDeGWVi/UUUa8MrAc9ylNXbc5VCuCZMaMy6o3mHYHiLbV44inn5gNVZuZM3FwQX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JmcupZbG8VxLUWlGNFg8ZnhLxNZfTiIE7PEURwhGDCyCLjnnqC0/KZGDxiZC9IlmjrHMW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N+TcvCyrLUyN2HUq1ANZuIGC6iODBNlzu4pQquyLFBuPMW8J1DYgvmXMhdYgBc6qYYkvC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2zMmdgsxiQvBiPqzwcmaeZmWIMxs153cSL8huAsqtmZa6ba80iDKnuaDYfU8DHuGB+6C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zMM+SWCxPIufueZTEvVzP4vO2CbHmmVGe8FmYzGT5KqI0oN3LYdXRHaUNUy4EvzqIoB6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Ij06RUHeKwZgF9s3vYJgGrX4GUNW7qiV7CDZdoBRn1Hmk8GYuFfjE4EirsdSUd6pWE5W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Aw3WMYiVWajZTEBtDiCQv6SolDWJlJAHLpt+P7FZ0HfNywujziXiSZxxBMUzDwwDtsLad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HgiWxo9ysuCijNeILRxvMJ6LMQuz1FONHUUehAIKOd5lewB27jI9PdS2EX4URiWDdkFA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5lIAHohRkIKEaZUef1KMEccygyXcpazfUAQ8Roy5gGytc9ymQXDsaq5lCzHzLb7f1OSV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JobSuZWca8yqyOIcYJzmJVHHEBM0EZd1OS2BQ5GKqq/YkZLbCMxiHjuM5VL9zBRyxURN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DSBcBKJsSCnpqBfp3cDsvuOzN3ByMuZU8m9QLKzEF7QtVoZlhCDvExatMwxF4xFV127l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uZC3caWi4XvmVbWiU1cGiYNZhqhiB9TfDibrLM4YGNx2k0jwn7llcwvqNiiVv3Kq4IA2c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XmMxJBbfMTPAyGmtxM9oXhlmF0ldnP77gkhlgpPZKRSotHxpfhhWzGqzQ8jTHaV/dAsb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w1wy1n+yqzF6Rh3bvY6ju2K8RsdfJKtijjMGnueNQxdaghXa5uYa62EVTMeRvUDeO/qM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e1C4Nt1ip23WyX43xF4NylrtZknpqXZAM0puE1SeYaeRBkeQpgVWExA5l6KV15gLQyRK7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uZCteZS9cxIyY8TrVf2v+QjLbV6Q/wC5fw2Ez2fcsQoMeWI5xMrq6l0mVVDXUebIEckU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zlHSShCBOmo00FDhJVBnii19TSmnyfMZc2AxhwxiwRCaPDEKKe03DeghoCdWP0Sh4chT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EOhdxox8EMhitQNcq7iFHDm4CVhglvRgIKw1bm4uHGdQ6AvDqOm6sOJeI4dTO9HB3FrP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MI/iO1fma1jq4GgqHSseoiWKRPuKC7PECiBcoKs5zcqTKg8wuT8HcAgu+YIqUy7laRvD2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p8hNt89RtteoQLKXEqyeQg5WIZdJZBp09QEcGHzAq9F9SlqrHZQjVxJAbN1HHojQ1ccC+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9wAUF8zJ5A/TDQH5dw6FgQYdfmOGyWBBSAK2QFXo4WXqF9SpU5OOJYQM1u4suy+pZzWW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AjSXRBizJBzPZcciQQALXtCyGmV9RrBwmQikKgbBgrYvmeVvMoWRTuEAvmXeM9peo8vM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jEgBl1os8MUM3d4Ii51UBQY+YLEqiAN2OmFyrVsguhX+5fVj5lGpZB3QGFFJYtzHUDwb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XUywBXEEadH3DYfuIFEumStYN2oNwDByygqn5hpof7go3iwvT8SVA11ZaxieBKgiajUL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0IMBy6aiQhaGCEhUl1Dmezhgaol7COVqxXBK/ARW5leeHMJekcsFACIC8+M1AqqAxfEq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IClg5ZfGi0IS3WZp/wBIuSP6Qoa+SCJIrRzHbHV3CAFriADHICpRrjQ4jXSG6YSvH5GX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aYp7hk87bIqyoRcaXtmmG+Xc8S9GIM5H1HDocS4ivvA+MmiAL5B0TAhARR63qKDTvmVh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YvglgChY9QvBhmAGkXbde4c2Le4EGxMhpXRKMXviKiuJdzRF8wjIfe5dTTBF3LmCjWniY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8Jns6i5RmJwhMijJzEZiky1iJuiZS6OwmO4HuCGlRetRFqNODio7FdYxBIm+pQ6HMxNn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UN67mcSnE5Hg4ZWJq4cD1Lo01hjVZAULC9X1H7baGFwBiyJtHxEWCLtjzgBitMIu4PE5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i1ZBs1epmWu+YD6ZeK4JQqrDxEDOq3GvSsy6QMYuAP3L+PEQxmG/O5xfEMPTLaq/mXRt9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7p+InYuWBqv1FBbzHKH1cSwzUo7ZhaarzolhgzxLN19IwVWhHmCEpLgYISdgJzQQrAUy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OcKmnlYArCkBprXEC6snA1LjJ8QtFF8RbUy8wInevcoFc8kcgOMMZ/zASnmJnczKOSUB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Vm57xd6OZgQqpuVk5gVEtxMQJK0iTWtjd21KViUcS51NhzOWFyaIYXMHOYWZJVi2q7zC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dfMtxzYBXSeIzA0q7wzOA1XYuzmO5tch29wwUa03Em/7QzDJdc+Y1y/ZNri7Q1ENUqpYo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WMsQSOYBRH0xmcy6ZR6+yE13isMMFc2xEKcTELf9mQnXUqtcTL/UzzK2kawYdEU5pKNs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1trHEsY+sy0ul6ha0PEyUusXcVwyspqJar9RMfqaDHe5gk5KKgLY0zofcwy3Pu1cNIc6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9swosrE2L4eYh7xFU8xbe65jpRncSitQ6o/7EfEOfBQ/UXdgSih/9S33TBsfMHMQJuDEm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WbiiFjqDnRo67l2Le4+IEMYgNczEFwq3iPVa2UhNiLQWKicaFBd8WaYKEvJ8GY/4BzFK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pJEhhaP6KhKNlJ1b1LEJ1YrRLB8uCbISQfqqWVkXiqWbQrt5jI4e4Usimx5gpwgdShon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kWvMHk8cQcVl5l2F1cxluC9VN3bTKcG65h4XiLku6vFRFvajOcUmqYgcNkdNl0vJKAxn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lBhDOCu4XXa4EYbMGJrEqoVjqIYwNkZxVbMBBFU1K5azUAO7bQbFubUlJwHc5jzlgbCoC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upRyfU02HiUxhwtRGwJqWQaeLxEFIu+JQvwQoI2KpxCFHZKBRc6uNlwNxyIeEAHK2YquA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WHXcoBZzFVwDxMIxGYwKxfEV1TsvNxIorshFvsEpNWqMZnIavlmAMb4I505twwhWExSvn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RfLPhZc6DNgr7gF6ap+IgLmL4iJMg7aPcOrYxwlIjHo2igAqwu5jY78y08oahUCyt3zAO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4jJAoJpjRaOeIxm1xhQAOYi8eCNyv/Ezcj3BBMr0vcwuLZm3MLYgv7iU1VnB1KslIcoeu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pvPxBimu2UXans3BfdwKIIKHK3iX1rRBWdjiVcVDAg4lyDupuMipYXYfUbKS3iJIq3WY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MQW0GUix8waFy8ysk8oWaKfUC1mvTEtoB5WEhb76jEg5EVE83vslUITAMQgKPRDUaX/ET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VfuXqytW4JQK2nMD2ssQXglrhgUtVx0SHXiLsQMdQIAVMxQ3KVodrNgMmoZZEO40wqVm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4eO5wmhepQxBgOo5yOpgCp74iOzQujmN0bFrPEpBTDTEOg7vmN0Yg1fcH1jEJQ5xmFAiB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Bpe5a2RevMwVFzLAqW0unuKGVPcxFXaQTLcYG/MK1bHZBCChuWATebnVsSgAM7mQa3xc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FdZP1FcAO0Qp4w0bmhg1clkaSy15ZiR3+ILmql042KxcmM5YKFWVMAMhomk5jQsvN5iow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7nb0ijBiF7ZrXc1yjLLD82AKStwBwx+ZsHG3zBE2FcRRczXMyHDcxOPcqqi5TVGU5hSl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8/8AiW25HzFu2LWLr/FVxTAXhUTtc9ROE+2O7IlRXHwZSZdM25dylmYh2UywSrtEQaym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a1MVhnzEuCmplriBuMNYl1C34AzBbF7qpbD4Q4MPRzDGVm8kWpqnmH+BSORh5YVuRdXC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LdZHmWV/JRdWpBDV3LQUvzNcpXcTBfcXaY4cyqyF1DopKlK2RQFPuUUX8RHpArXmcoyuD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ww+I4UmSUG6zFZFrBFjm4oznGYExzBQ5miLR5iXgYW3NLuswJcxTL/yWwGjALuo3wyu0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l/lyTHqGRiF1Dy6hlhAFosAumqvEMrSAKJYm8ryXGarAWDyjTEjyy5Lp5jG13aafXqcA2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T60SHd2DtlgFu6I9W65lD2SnccNffmadBGxXRr3AoNRguVDZDBojBOxmb3LLrmpVuNQC7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UyPmIcruWGzUUruKquNtekFF4ZyrfxAYxhmOmC4ZLrhdhxLKFnMYgttlHGDmKTiquCxLMU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85L80+ZzeseS3GERVlLAjhix9hG78jwS66lSsuNQIfQwLqI4yFF1xFij05OYhgez6mXo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7lD3+jDGqrz5QJxEMX48xUi8TlCbEb8CRgOA2TUJiEUsEZY5lBz6gOyrHee3mN+ggbxA7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LsNM2M6Wq9yynIq78D4nZynEGK5eoMl5JsGYKLWyyZLg22p75heBVT5G/Uram+XxBkVe8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iYHl4iAk1ydy5giiioeks0VWdMAKZNRGFvmKpUNViBWFxomV3hNxKxzSS9tZdbES8w7ib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13BGG9ncPYSAFRXjuAQBV8xljVYiLYFNRRCheZYd0jqMvwYlWX8mMU0pguXsj4iYUBepr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iMocWDz3GUhZuoDIHgOIBgVOCJiJfNpuINYY/8wFBbX/YiXR6RpVRMTXH4lLXHuCLAS9yg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+IrE25uIRGGM3XZHN0ZhkIyNQRyUOJdwNMwXojMFfraAO1HTEVpR4YlEs+ZQF40lyqBQX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dA4IJBrmzmWQNXu4FuarUCGWoIFPylj5fxBa7jasv9zNKWriYjjUt0G8zQbeIm1iYZXm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3J2TUBdxtWyt5lORr4ihbN/mNgpwg1ZuZogLKi0lqdtTACockQVDf8xtvQzbDCzwGIQLJh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u9Ru83CES87lhfCu5grbMjZM0lys5ttx6g2BTkrmXeiHAsGVb1LI45zKRgyuYLRJcHmA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9Q6aJRcvaNmtEoDULRSm+oBVCu4utooEdspgZhRfvI8RSvQyQrZL3HbBefMDGeUSDK6r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TmEx0vqYAsO4S5U4lusNsyxdY40pRiLRteKImrPSLMgPMd7x5gi8olDR5hdY80zLFHzL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iMoKBeJZbzUSd2wAC0kMl85iQsKw2iz3Ays5M4ikPTmXSltaviEWNsBsPOZXIN6+ZvFVxK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Ec1N4t7I0yudR22vm4FNCAMOt3FFsWdTgA+ZbQblppzmM3ljcoM3XEANILmoHKX4gxF3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vQmVRfMDo/RHkfiESkr7mT1coQX+osELr4hSUpwvUe9YAcsEqcwbm4LwF9pxxL8FuqiE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ObfMqKC7uIeT+ZYaqkgQpI7hxdzl2peJovMpKRpSVeDfbDhTXEzsUSmQNHcDBormNNjC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mGw+YXzqW5w5mMYz3FU8EpWqbiJ031HRT8RUEX065l4eMszSneSIO/cu9ZPBA0NG4BGP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3qQE0yC/JBFYDuNSVs3M8ITpKqvzuX/MK7Kh9gbZnfsQTjS07hhCi8ksXDrmDvZ6jVV64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eSJoy1Ej/UsZG8kQTGXHc2j1KaEMSgxLqwlwnmiaDl0wwuiCmnRCqvmV3VTFxGW5dKcR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vuOoqy1AEikXNES3EFkWIQ0y9OqY0IZw5blrxljInH/Nj+yrtuNcBH+GQuP8AcTPab3Z5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5mipp+1rmDGaz4IdyuDBN0MgF5G6l6HkH0OV9w1UBmVlifctts8w5jz6iJVTkMZ7inkS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PDHKs36uCe7VDOWHYlRqXiGF5llAamg03FYMcxiTi+IA0MVRDfESgI45hhDt56mbHB3M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B+nNwRzd5qUKm3mLkP3MHcXTD+JWHJVVH828ocLT8wLL1AocSxs3VVBQHPMcfo1LXkri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pq9+51YO4VUcMANKqcdzEK9aNsvwPuVq6JcGMM1NnMIywA21mAAqrSuDqEG9agFahj1R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871uEIlE6KjI1FuuYOyxEMEbC0WbHUZe1N1DqEImlkvNXRaujEJ8a0qJ7mVZXhh6SNbg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hXMa+t2PhfEwLdsu0ZAOBBfog5QCg8M2eWQMZ27mUMspfCf+DhgoEPqNhFnMC2a9xqgd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+OZtFuVtUsuo2HbDL7kr5U8xEhV8RRi/BMRbhqFtszKzSQIK61cNIa3UaUI+YKxsrUFV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r+580eiO7zS8nsQmRp3FaO6laaIwlG/MoF5qFoEqXXvVsYSaB43DeZXMWRPhFBRfaBcW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YGRcdSoShtNBzDREWnte/mWMUHSDaM7zLUMHllAWxeSXsDyss22Q26WlhhDoZRalq5I1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wa9IYzxCUUDOeYq3ZrEwcMMri28dSxd3SErvawM4IV7jXM44jRu6NQlZc+JeiCmZSZuC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4MW8KkLTYfEsTl4gCyVccCXcyndTKvzMHF06uZ0FcEaGoAKvziYv8mWwFjg4qVApmArZ8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uwE3z+IIuk8RWLPqXbAKcdxo3RbHpqIZU8w/2ocG89EAQa3iVEAhQqzn4iaty8E28GoE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wlw/OVrYfUtKzhX0y9srph2FvGyBKKqFV7j3GmzbEmwWuCVUoy45mAUVx3G1HrxBAWuDz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PM5Aod9sHWA1mWgF8I6tHNnEwxbbJcVi1d5lDIi6xKLAMLL7FdXGkV+IVh267lpGlbyZh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jdwjULcZI4SW4u4Zwg1YwEpV9zJhdO7ikU+OpZF9kTnEVafcGL8MFdszxUQc7d4hxjbC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PEwYxVeYVo2olFL5jjEGMS8NgzLK49S9BweeIzU3XM722bhCDRuMbN4cTKtXNRErkO+o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1zbHJpTHqBULrzLOS8uYWYd7qcI4bjkjaBxLYKG4iK/pgIXTmV0AF5gaZDpgOy1Aq7D4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FwViBYNlwYQ7ywKsZKlwGnLCmQYuvMO2pQrKPUWRx6hMUjDEUy0BwG2G2KljTtuGoWg0+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IILM0R0unNnTLUJTzEwlDCxSWpeIfE7iE24xUoVR+Y6lPuBMi6qpiKjcFMOimHoOq4hkS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uZcJQF0PU0sBXEACMVTgkL6fdcwADPxFCxPmoQSA9KiG1LVs8gbwzLjxVXWIqtkuQRVZ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grHebiRS6hp03iJJCIE6R9lBeFKsuZgU4PDH1Ue02C32wi1miPv/APAMy8YGWfE7mCkO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utUmnLUIYxy09TepO41nxnE5j8JodRSRv08jMXV7hvxwyl+OGFQMAK15mgmO4KjzEoFB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BYNnEEqheiKnzc1oUbjd6PMwAY7gSyAgF8zN3qYqBDV3ExiOTuMmbIlb9xpikrc9Vkq8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0aZag0TYoB8sDosQ6FSpwmiuYIgV5xqO+3xMsQKDofEFsk8YQy0B/DKx/Y2/rRw4HB6g8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EaDfVQw+jiXt4F0UbE9xgcg2hZ8BDAm7l8ami8QmcLSaV4hb4Uw3GihV6jdMt1KcKxca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t5alvDnUBtTUoo1cpBKa4m03niWeZkeZS7xM4Gj1C6ylRs3gjsJnghLLq/MGFKxH4Nif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IrTc4kHiAopjTEBcjphYpzzDvrMbrljZbxWpVjJiAHG+If8AkAzVrX6iuFMTAQv0PtBy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cFwEBdTdUOWJmlwflCJrMLjEIomqD6IdrxANDcf1JbXBmV35YIKFoDhiWOwZAwWeWQN4j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iEdQl0AMsLOOpfdSC1a5hivsikeSHAmCtfNcwsTYcs+5bGVxbC+3uDpawPbKZNaWKj+Zt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YMqbZSM0l8QhZPv4jM4Wn+kpRBnVQsUUdVLpAWqV0FeiGHm8S7Znupuox53CIheCH+iq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7pHCRrS3dK4FWfbwiHDPFS0yDiFIWHUBkrzKjImDLi18jEXG3qLije67lnkDg3EWmYEt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FPK6utkxhrNQYcuwwKvhLi1bAgE0RxqNVkDwcShg9NpkjlB1uYIR5qJeW6l5LL4CHvhGe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MyyAsuYCQL5ZWdvDAkEPLFJS908xlzjqWxeTmCxlTU2BjuMS4ysQAVZWZasD1iULrPDE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IToAcRrUM9xAtMR5y5jVW14IJVFHdQb9xOR8zGi53LGmGNaO3cUNPxLcLfEBpQs1LnC3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lBX1Gx6IyGwdMqrDbVQcz5FTIVzbMUyMZxLQOb3FiTxiCjNdFkBlm3jiUmtMqiMDGnSJ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wSiOHbcuaAHU4g+JdkM9IG9KOGFSDJYPm+JijQXbaYRa2aYZUyGCpZUTDuzBDlB28ooa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jIY8uz0wG9vX/wCGMiBwmH4hoFWtalEhp2sYC/K4lEeTKha7qiG+WteY2vYNYlsvNXLK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KmhClhBfuLBpWJS3E8Syrd4tgtVTrHUDaF8FhGUEw7iiWwiAWq5qKuqdYtLmGJQCvqGb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8sviNDaXsibTYbmgFckCxf8A0mUFuYRZUSaurgW4vHMxkYTjUWZviW0YV5gK0GuWIgqvc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gF8yoKL6mGa5zcb0s9EsUZuPRb7zcViPiUWyo/MqGGfPEtF22TMW6RTfGtMEwAdy9D4G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qqJThLH5jZDa42nLziJRR2wjARAaGApKblxzC006OIINNPeo8k25WJWk3N0dIDQ09dTe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84lzwSAYvnEagrdwKyy9LWGZN4EZrqXKYovEIFBjHlUuYXYvJxAMrBjywjDVRy1MLYkaj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teJXYYdmZmuDRDylosRr0TYVTqUUD4JHNKFyxYdMbwRX74mVtfeIw6HwzBmUdxG504so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AYeH+xFQzlIEiO0lD7NL+UdEbpmWS7ZK4VIlfsbMQHaFmwT2x2i5zDe39RzGv7PsZo2c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a8SuefM04ITnIzUWiBQ/8dxeTY17nIykNcfENu+ppOdTk5i/xHf2ahoeIVCigC7fETd1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Jdr+he5juZonUFh3qZrA2ZO42IYBGxY8EtycQDbFwQsQTiN0U8QrwxxLycvMDY0WF2OT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hItkgZL5RgyCOnaKfBGhqPbiMAL1xLGKlshzLlrqYKCGGXmLTfcVrebgrYzDFMTYySpG4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1zLjKoM0RSywwzRR/ZfZroJcSGd3CIIE2yxhYjR4ZVicBRcX2e46b+pcUW8YoAsbOEoX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1LTA2sOx4iBkw2i83xDcQ5LVVdHqaAmOQlA+emd8kJghuvH/AJhGzabCafkTh7imYBYQ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ABog0SzQ1OUK48R1rWpYEVZVxvEqbLbMSraOKgYUyeZg28wzVXiBdK5uZ1dzFPvUpeiq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nF9QaFbizr2M0Dl7ijhDEW1MuHplTh3cvAq5aLwE5srVR1V0yjjBEtHdzKgmF3CJDK6a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WsrdKv8ABR8RECApbl5iguE13fcNeDFvWIJGC+1WDnltGqzYiKruY8CXMYr4AfctyYvb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BSpzUJCBZY4hTWvRbGZYDEWKyqScF7qB9vMXiXguQarqXd5rmCMwQscgdNS1sUXinxAE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NvEtuiABzmEq/lrN58+YwT5A5P8AUKCa3yvuVy5oC8+YzEiNSeJQB3kYAg1NLvgFYYlf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+wBLlILpTcAgf3jFc3gINEDPcGNprog6zaUKQD6m2cx1WO2YaGPJKCv7IBQJ0fuE8lpxgX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o9AHB3LSalOGy5StV5QWpXlzEy0oeszBFy2TuYECGIawI3fqABBUeDfEDxAbCzUxuDgL4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idgg5ekA3FXZVTI/KZQ+IyImNivCVGo2dkkdojd9wwjpJgDlx1LRa0KqtRaMeogLwNzj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TRvEpwo+ZQrDeiNkUagtRurqK4vi47UIBnEWqCjUuW5NsA6XBwovmVJLPUBbeGUYF1qC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RZaxEU4BuKt3cAzS3gmoFjvqUCbHBKcg7YWJFwuEsGe0ClQ48MDAQOUuhop85lWQvlFR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neMqHtYPuVTA1+vf7ICfc2l8b/MF0eC795uFOLgpiOSlQBLhzb+pamLyEvBQbJQWNlXm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tGNTkg4isSCVcQ1dwpb3FWqmKDFG4i73hGkDuFVqEEhRLX/VKSorGFikULzLtZtgmEX4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NM7wGHuBcYDcwBbKRljZM3h3Hjm5eYGiObqAdrC5iS6im4LwuZkA226jQNl/ExzDqPRw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seLT5noiHOGKj/Qu5Wwf5w2E7RlSKROOWBhLcShctCEvS2PMC05LcQDF9lwCR/ZhY6DLU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4TEPQSqruWphGWViLXKTBGqOoiKGcQBC3mUxi63EsUHMwNEFgv1EHkO6mFMZYF/qhZ01K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jmXtODWIAco0Kx5lCbL5hXfmXQ3csEbOYdddEs6nxOC7bMpQNtcwOWHEcIJrn/UF7OII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Ea/FxFaRUMR0NxJna+YZqcbgaAvMoaSOYBAucWQVuLvtijziMGX8Rx6HiArdmt3F1nxL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AckUjLWZ+yFX4QSXTN3D7jdk7AWCeK1aXLICMD+bmf8AVVB35S0Ci7YT3D1Kas5iinH2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NgBbssqUVNs7PqU2B6YF0geKRBpQlnaojT4oWWfcYNq3ORaN/QgEmYFytSyU33CEBHc2k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WdO4IPPzK25xBScpnxTFfJrV4j1uBb4gRlumhyfRMxgWXNBWSUCwWl7jKWGZekcQJDQz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AfYiWr/5Ll8JXmpbQodZXj4lyqm0jfOCTPz4InQWmE+OfmC5OMlcQ6MqJo9PmCoXjEIHM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egKWDxAHGFi54vcrDBUHh9Swl7l5t8kah53NDBRaN5h9074jcrHDMaA7gwQrqBFSyYQy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rMAFdblmBXmJtlBlKlRxrqd9xVYXfEEqpuU1dVcZxzxFHk9f4Rzsy1FYlQlQ+yEUtrXg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lousywy6cJWLPPcozQtQSGJtsmBeGYkFFgSXylcZEAtKBIp3fco+hA0aLVNbiN1woaeV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Wdy4hAYGo1QBA1lhEMKKdXUwFjIfYhcZryaepweFdj4nA1qHJAJihgYWHwjLHKZjI8Q0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lRNi51XEGLOeIcLjRjf7gAo5l01SdQLxglenFwxu8/iYHlvxE1VSvDBrhl8Mpm1dtQqvF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CDLVEpJtznUpwsGx8w1xsgqkv1KaXHuGADcCjRXcVIGzatBCiVi9Bun3+EfOXcDtAHT3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601Ju2JpoA+hCpmj0RjU2pcajAhy2zOiB2JS/MMCijsqBYGiKaqZMRsY3Fy+0peopDTX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M4iNWFCguoiFtDCjKW6zV9QgRwV2vEuoVA5WJ1X320GOKi93jMoGi1TeSZoTMeUIgtT48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ncq3fqLVtaGzHuBkcCvA8RSGGrlfM1D4CNQVDKCK1Yj8SoOLVfctqriqwEMpWKhvSP7h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4mP8AZMJbxDLTzMsjniUtuUF69yxbTzqBvicyEZPkmdOGypngfyh05gziPX8vMNi6K13K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UQt9GULZVAw7MFsNNxjfg9wD5TrjXzHv6cq4PMRWgIzWJkWjtLuKQK/UoWQ1giSF8u/z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0CYbCVRiqgMUld3LYrfczoVTm+IFFqXsY6Ggmwluy5y09OyWMCeYcCTBAZCvzLxUc1Aha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0dyu1iOqjcVbvLH0vuopoM8eZSWAHUqsCOalUX/EL2G9hqZ7B2UmRMYrCOOtdJcsKN4BV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SP8AwVDLW8L/AFTio5AfaxWwRMm/UMjuUP7agVNnCD8EFCi5cd640r9sAOlAP1OYmECZH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Lh7bdQUFNd8y1tBDuM4F9zLuZZ7mZVtvEpRiheIrXBTqKHNXtqOht8Bg8VauI/DLVDBA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0R1FdaCVbz34lr7hNZPUMfcKCt6QhMTPcO00bamER1UYGAhHfoxB+zCahXCsNE2EuBgr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bhfZAiJ2pxmXFizX6R33sqmFiEFsFlo4Aw5YruIFTQqbv4uVgwqjohhBYzJWeHQamZs9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KvXUTetxZE2VZwQIaHYjTEcBFAMg4lAK8wuRTxFW7M4YOXNXNomX8icSysuuIg74haxd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1YmGCHvuUFNwgLJgt4cNTLBjqClPqK2MCcQAkHAlAF1XEEotDxOmuxlD0EEEDbmJlLvp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QFcJMFydTdNljiERlvCwqbq8xYIt13EtCucy1sD5iFzczLipeHhivsXfDKFZeEQ4VfEKG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TCI84tCJDWs+ZQljVt8y1EoqtEWQByNTNlJwq3Ebs3zDQoeSVzeMDlhIVGTB4YHJUF5i1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Bv5jUS2KYk5YyVBNQZG0eqZTYiRJDFCKpanmorQGIXc5gLnR5gl1EpgAbVEVLBv4YxZC+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S7KhgRatwLglhDFcSpWrbzBvGquMq2MKmjMSqTb+ZcOLgWcxbwzADuk5qAKQrFUyxYCC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sxBBYFME03g58zZDBiAqaCiwmqMMi9j+Ze7X3LppcyzOx+I0IYXReHyQet1ychLkFhjh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t4gmu7Veeq2/gi3iEJQaEaPBElAyzke/THdWqXBgK+yZODQwJ34h+CYaHo6gB3QZUW0r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EQnBwzzD4lCU0jxxFAs3uGsLvjuNml1ghiEd8zvP2GFxZ1nPmMtYDhgdrqb1nYzeG5kH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sx9YgQdXeMw02flLFKRjIeFCZKPEOLW3MYClmyBpaEmcwairlxzEGwlMhpma2sOytbrJ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7qJjSFKp4VMWu8m/iDB7k0KtadS+sDoLXEzMucKXUqDTE2JrMDd+gLwLXWbgUAbCCn3y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DZkLbiW1muN4+5lzXW3AvjC+CVcO5zEThWBWMoBwCFL5HcIgNELY2cJcyA6VDKys7iou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SWBTOxIlGsOqmYWHmVUU55lLIZPMrjXMt/GSZvDHTsMponiI5xcRs3dQ3wEZbe8wgadZ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EANj+oDWVmF1XxA+4qVQjxNgLdRGwrghZnp6X+BcvBbq8If35ikDbQiFFDY8yg9T4tjz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yyIlZamI2Q0MX4DFOvMomBrlVEe7NtOZaHcoa+ZTDAtyYirccy6zKJIJX1iWtDe7S7EA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ktSOQRW7KWrALmC5J86YzLrX71qUY4BWccxFaVClMGNBRTBO0iSdQoAaovmEFK7gxVKZ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yXELJAmUHCfHMJFpVbi4agp1eYjS5QLswh63AGZZ5/McK/EG2gqVms3EWWW/uUNXAxr7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Ktj9ghi7+YZuscSihn1DPI+JkiuVJfh08NRGgJvzMjakgOiCKmnSRjsEhLoVNZlyzSq54Q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Um/+IKsB7vcKWwlKZ5vEAlWFLzSYZjtcQbPqMVebmNxRHTiIqOM65iPKAHxMLN7LlnAkU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GCC9sYUD/wCOY6Mjyf7IqILZlBuadAQTc9of5EPgH+iWgDxeP9QinRc08riGzb+P5iM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XXSP3C7NHSMFyX7vzH6M4TL8QzKDsfwjDBvc2VYelK21vmRIte6/sRLL2X9o9ZfRgFevC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9gMYHAS+sqPmWea9o8TbW+46DeIQW2/xBrZMb7iKRiHCgr4iZHuw9IukF49waJRSACsO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1Mkoxe5zQ3M35RgNFGDzFS2OdDFbpTIYS8otHcEvA2+JgzQQzE2C71BQWt3Dko4qU9MKw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B+U2MblCFeyKnqDGsYXDLJvXV1mXjcG6Z+o1CQKp4jUMPOYfKtZhb/1AYm40rDpiUljq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RmK7gZQzPvwMKVnNDogcNEPLBIRavioLEpu+Y+Pe0YDDi2jM3abgLwWtxIMj0wxTLW2eW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5ioLoOIlFl78psAVvUsJdLioFi1ktZK9sMRA9jBeg/UolZdRtGhZmKgZrmDrBqUAAlFuz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INKthmLIyRuLRiLqyOYG1IO4zCy6I4FzU2BnAiJZqUbOOlhZylcVuKUq4qiGfnkcuy+S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1q5rtp7sl4RbwzGyo08xTLxeCiAIo6pwg8e2zAVgGWHLa9n7gjlcWAmdJKbPzHIAXg/M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ET2Teym3qKfYq87NMyBZkJ1EVxBg7e2IF3RV7g1ComH3KHgpOj4qWijguGBbC7cVUyTT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snqHY3MEokDUJKlXKEtEgbL1GDxcO4IC0IrdyLdQ6M4gyjVGIsSyQ5QBqmWFI5BM/wBT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34jrbRxKNOK11FQGslQrLW/7DObUiiX/AOItKGqbiLBDZ1z+JXN3lO0ai4wVqOc/qFwv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hEkx8ygRvkX9wMAHFBl8dOaj9y8aZll5jJ8uRV3xKBVcnqOlujEvTfuVdYr+5+NDpmi+W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AGaueX1wv+/MUNdqUe7jwrAGiBVzAzerg9w67MVeZYJJahoHF5huJfFp5jShZsfufSc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ac+/DyjIEREMOZyzYgJjWmJo6+oBpw9xRpn3BATMeIReRzjxAlrVVj5hY5133HQBcMQg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AAHmUF51W4dXNq/2HSYmKKvxc+dnOoEaX0VzCue81K5eEYA/EpRCdHCupeBR0XBZawzZ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t0aOiiIrVgagPjmORvbAF4F4RepgLrAcS0UkCiqfmbHQhgkFh5LyfEzIbqFrklbxapxz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KkdJFEgmm7v06hVz8sJe5TRKp1dVA8QvB4h5KXFczeAmKZkNsTgeJfGsBvtOnEIwPcMD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J+ZhPLzuDzhlOYdqm61UHBsJn3rUWOUQs9xUmJhtxNK3MhaxLWqeYFuqqOC1qDg6CGqu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Gh0vEoEKK0yjTVVzABqqmx/EKWfMMYdbubgWmPUWaWZalwS3eDKTb7uHgYN7ES29EDMa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fMjbLaRlIFcgAyswWRYsFO1uofM7rXh/YbzWodrojlM6Oe2KYoUXeioLiiqro5l8j92d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tZdbY13L2tpgxRK/IAgkFKNKvcvjBrTuKJZIBmZrV5p+I/4IOSpntS0YS9TTNoiHUfiB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BG9ww4bi2m4b2RqWsBXMJVTpdOpw1pUkOKrVbDW5XzK1ktr1E2gYU+Imm1F5zBcBImfc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8wb23DWPuF6gvWKjRdZYPZmO7xXbM1ly/iYzu5zX5uDTx5gjYCPcK2RF8SXURU/cOgpKY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NDteIAE3ZPoilziDZrHDLtvXmJhpKoQV5L8wxzqFTiDe6SGV709QucyqN1RLXzu++WWG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bxU+4B1PMCFmLqOCy+B+YIKvMt0mIBILtuWqqaIqmWzdagsmBG4ViDTDnuKuDKXiZ23U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uYN4LxNyCehzDcXsp5hyQh3fUVkYuVKbgORqNFfEDRHTV5Y6bYDLLQ8T6QW3ZZbgKXSm2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Svyu4ZZtzKmm8+YZn8pfM7IcEDCuRB1MgCm+SVuaEZmUNOmBtKlBl9R46cEGSDpVNGKh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2bSpWkl5YwUmCnccm63MlegFS80n+4iK5U6lgUZkNMoQw0P7ilt3jYhTJKsJfuIMjs8xS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F7gWBgK2eSICeQGANwHcGmt1KKv43FILF8GoGodiGdfTMWlnqIKo4zmCguPe4GObsZWh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gwRzcP3Buq5dQDp5cMM472xsWeBCGQb7lisRhxxBt53csAI4JZZB4vMe8I8SmuJkltOj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1meLg23rtwQvOdDBdVuGtx6MnnhMwN5pK0j6vEI4rwuHY2u4Wh+vJRLXzIFi9nBKbxkuB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UYgcB6lRlzuLyGXkaZq5S0JRXMwBHvmO9aS5VnmECjjcuj7sRol2BIoFgHRHTd/lDG67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kLbuKiZGnlzH255V3MkBfMc/VSlQXLbcy0dRXk3LsCrI0NnOIre5DcAbJ6yEyOMeIrMZ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HczK4i2UFqpYhenqEoSyqZgBbfrhFJnQ6ixIX+IuoygFF3LhtqHyBjBom48Zggu3cJra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XF3+ZHGzZuKbuJW+HqFRRhixKiI9XL3qcHASqxaM8BBCqxb/ACLltm4MsRwFVDRhzOth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c3uosN4CVQZWyVXwINDZERZzpi6K02V/6m6bsK8kRTb2qGkp7L9D+x+p3VPxz8y2C1XP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wMZIcIeBYxAwCi3Z2SyR84zqnB8su41kPk6g8EFOxHZ58QJXWpVObOpkauYY6ZZbxluI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XvHbXUfwAiZJRtjxKEpwOPqU9jBkXzMxR5q38jRS7/5hVxzEnFy2RknuWGWfBgqgMXyQ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wVh468xVZa2LHzD6duoqaWAS3BuqV6XEFKhsGcRSDoV5YhFUR9kVQIkRjHMuqxXG4LIQ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gKqJE4zJWnzzABx4GmMsgC0D4Ijg6tRtoeI8xtskhWsk05xodLp/1HCBc1DvXE1ODCPU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1FwnshVxOsSz9+5SQN98R5bjQ3OE4BecfHUJe2JnxBFBfcVphGck6Jd0nZ8HzFg+9hSin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BDxveUijYYTUFDmpRDvqDJCnUaGDczDyhOhOZqGqipFYS5csGcliXChZFZYjtReavuAqg1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6IaXtcrLbT4gBcGFJn4H5iyJQfg/h+5elJyl65j5WgNDwPcpowSn0LhFNwCwXqXkouHV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HWqqB0cQtIVpfgJUuVWcuIft5BwEKTQWyvXxGgxOk2nME7rcwQhoIlVhxDS6ShlEpUBQ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WUMCQPEuNAU2C81BJIFeEOWWLBc8pW4jByl8kMlBZPEC1hsVu4iXgo7dxslpOI3HIKSI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cDFhzFMuNxZqJg5xNKimVleDpCplQ8q1MRRNCouVZd5fUrjn9zbi5wgz4uWPExdStRSk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PmBjO4Xwy29mZtzl7hToYeKJQFNBm4zgC5hKs3DklQMbTpfllKv2jK7XmKrZlnDiGSJi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Di+5wNRLvEz6haW/mIvz3CBmfwnsEbgt8swONy5K5ibFkMctrMDjiVAEVLvfEV+CNhnLL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rdzm8TV54glFxNiGUvUxaDctXCLjibMPuLjiupkR4eJiu8/4GWup1cwO5pcBaagPeBaB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XYZpmDvd8RFNY16OYNgEDnmWd8I4Sy4rKsH6mZOcncAcLckLzzWoEbvWDmKNjuOJQeF6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b1KYnHZmW4KKtvuPwN48eolSOy0j6vEdkFUlUUcjqMLGJt+1eJWeBW0Y5lU4kHxNBZMAN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cJUpzW6i0u9zhhvCMbBHZWRANTYW14j0VcSmMA+aCFkA7jgUKzIblgE2uL0C48TTmUQ2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5mr0VxAAmEvu8+Ywlbb1FbiJhYxPwEQsZ3Fy3OwY4DRqBYKeVIlqz3GyJ85QZZQIOOpU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4Br3TLTgHrcYtdHjc0IvNQA5jy1KKm8XcPbAa8okpbGCZVcHME1cQzHxcRoqadfUdHFw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zQ3UsFp7jnFwBjXcsLqRUotPcy6swWZisizQQAQgQuTzBlFC66j7DxKJIpxxEFpdTNsU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uAi+crIDyjlbNNEOhWeIyjXmIbgTVRJb46iL0AgkP0HMdEu9BNu0od4wywjmA5C4GUz/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RBbolQL+tWZYaHLbK4m3kcRwHw8MTfAygFZ1CSx+oJoiy0jPcld16YNlOLJQNCIYpKMh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7IjqmWiApmWYdTsY8xpikUvI3U1rCVx6OmGtcMgRwQU7iYP3K0NpKbpqVOX1Dj5YUQr4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oyvNrR3WoT6Wkdal9kN/M6BIbrqbtcfyaOFi03FEtMyEq+Iy4j1Q0Xi4UhbridTp5J2d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8tPFw0rkL+T+TXQMvPIkDtNFdkzW7OMB2s2lHkB8coJ4THo9Af2CBCZnKld48Q+AFo5Ih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8eLmAs0OzsltezdhzXjxKJbnibfTEQLrMFHdSrqviWiVVPKnMd6iwKPaWb/Q8DseSEbu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5EanHIL04Pco8KAY4EqtSoBgvxF+UR0HdMJVwaXMAil7Kb1Kz6BABM+kv9zQ2Li+oCV2D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B52FGnploAYHNPcCJQJl4lYnFVCz3oaT8Rw8bUd9MBi/AJbc6vyQbNQ8rFgJLM1fRLaPF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+SWpW3wa/swXCUPV7gJnFMx9kFw1BcIiUjpJiwpvx2GtdTFOajJ2JMxWBmIKvsuctIqp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hLP6qV6KuchHaHCnsYuEDCckNkZqorAqSoYFFoGNG+B2MQfcEOYxXweoIu5nCJT8hiKG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YKq3MdJHmCitVpiGBZLu7N5xGnqADwOa7hE3hBSiqeGHjQxdPeqlfuVbvgngPUx3PdMc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8g/K5fBESUWiCqS3efNzANSAOWiIxZ+SZiqmuwPQ9Sio0V2DqJbzq9EUqMCqCMVG0JqMV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UT28wWE0pvEaext5iN5YjVVunabLcZFzFGyqIpYxYbxzBZC7HdYiG6QDHe4pkFVj8BHa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RUfcF3lBsDxB6O4tFEYA8XAeofnTQleAKrOtx7K2V0VKPCwJg7uWvEcMyLWNygSvNMY6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7VctBDdfuOe7mVcxy+JhwE23eOp5Wwl9anAoldTdvEs2zGyY5ucKLnOr9RPNhKp3TL4z5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1BTWJeWqWS1dJhniKNnNwwYx+ZzgqLjmaxcBePvUFHi4LFv1H53KV3HdqmOIRFtShVCVW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sdvbFeoOSo76Ihr1xNkXAvMbYWVW9RrXEA4ZZsPxMsjc0cURzxHBs+I4bPudGJXJmHMa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M+CcCWXfUssyEDSm2VlO4o/EdYMty5T1xARZWOYksTEIGAXCCxRa2drHJMvDcgCrjJTB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lZtWX9EdJWHUWwFuJbOLxHQLjWeZXmHUcrIly15FsmdMUIXgDcvmggWCIHAIYW4DQWod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CU3DY6siI1N3tiBCqzU73tM1ur47l4dHYx3h1Jp9xQc2xu48CHnKahoKYrSGgalrXouJ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YiIgU5RKcdXKG8M4hjLMNGh16jdVVzGMRR3K2zlcXMK1T5ieeFMsI1k2sSUTg5hObMhM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FOJ54rFOpXm7l8wChrm8wfW5CLGHJSkEz6KlnJOpeUUREA1DAvgl0tA0y5B2FxlAIeds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c1Kd1g44htWkyw4LKNywpYqCQAtJHcsRFqyuIYTMBpp9MKQwGICn7hbZdEKXbjqBQWiF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FWnzFsBB5WPNzyTM5Hsgq4wdQEhU2Y7Ib3yMuDo64gItTxUaZsqKQFqcjqZaGoKMkDLC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MsVAy6AVfuFymIgpnfMvFYiiqVZL4Qdy2goi8YhTzCckUUxpC0OirsWkvluEoxbDvWIr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ncuGHZB6MaVqoOs4TADJuiW0LsI26C4ttZxHg4WC1zZAQGG5cQCq2pXZ+YEoq+oY4R8EU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+ZkEF0EIoRaQaiZr5V1AI03ZN9YMTX4feQlxc0+rlgZsVZmPuFm+ZoZa624iJcwL7v8AY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Q4Sasr5lz6nOmD6g5YyMrSDhll9Werllit8JQUtJAD1zE7gzLD0czaexUV62QRI01L1I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v5IHg3uLYjVtDww3DevEbDQbliQwjg8kFJZR1bnEBrMCyr3LWYAA2sIrkWu3MqrszFTm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9wYVlPJ3NkM4eITKKwlwxtq5leYBp2DWI+q1nMvLUm0M1CiypeSqVYOkgDobr1GNpIwTH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8mp1iUQIvXqFAEWMxQSZWvcOtoDTk5mZo3S+5ukZRSF7Jgr0KLXuIGlhZmHH00uUMZ5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iZXs6mQyGWjpjoTMU2eyIawoswMQ2tYB8S71mV9QBRyNQ58xbzKWhmJNv9yqZjmGBYkdA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gG7xABkHVRgNAlJGlFbO4AlpzW+Z63cynEp6fxFbrO2Q6JkxYSYFg/EMeoDCij7JvOAqw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e/EciAtDmYI8rhNbKx5lvKX5ZBoVRqtAZRxGsZfMNTKsTAOndTAdc+YmTkJRWvnqDSY4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QldtIJZT/wAYJfE1C1FrD+QtWijZBZ9rWio5B6rvHcuSsV+wf1MIYzY0cx55UJle4Nbym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WGauAxBpZ9Ll7sqRoKm4lHkt4mGowHjmVKtopiyNYfY0DiKPkI0u4qlygEMfaho14jaH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c9E0JMjJcvoWL8a0QVxqHJbBWgpTxC0LAF63D2giqVUTc0NlxbLNHzHlCAiqVldw2qY0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QaG8iS/5Spl91HMLSX3ecSukwTzWZVLlgeW+4GXLP1PvMcBbme6YWKnJnM20vMM1vuma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L39wy8VHFZxL4cZnjMVzWPcvHmUI3ELWtzWZ8EHzmCuot/8AqllmMsDNcNy7Oo6zqUMk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MHzcoythKSQsZa7bnpHDlLKbzON3IILFF13FveWVFGpZV5lDnxLzr5hkic5lvuHV26lU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rMoDwbl5Q3Eoh4Ae2FTfGI4Wam2dMYKrc9IDRjMsbfqGJzcNUTNzuVeSLyY6jpt1VTMrg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l1GqBUMHV8k3DERGSVUTTTqNdFDuJwIQEVVcCguq47hydVErjnUzY+TCiRXqcBtpYNtH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DzUmsUuYrXY0pJaZFAuvuExTIQhSJs5uMMBuNyqC7mfIjsDiNK2CqipFYYqlg6hrQl7x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zpz7GWY0zsIUXuaIQMKbENi7/wCCOAz9NDAuuMMMO9BYkRQLeGKgHB6ZcGsDwuNzNIJ5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jnPE4peCy7IFdXDNjbVsvEoLfcoDdIseDYQgoHniKqlRMF0at5mBgYDzmJRqgTysFWsdo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Y1N/IiURS8I3EMhmy56dxCkUGKqtS/MmgzKboL5lKFXAjnQr5jBbrB9t6qMwG3cPIvub0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51aQbJHoYmENQIUOI5+ImYFU3lzFstnMTJbhUsVmyc3BNo9HEAV9uoLkvswg11+mOuEG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I5fCR+cucKFS8Q90PiA7vMUwCwKWD1OkDYN9x23aUmNygeAw/qVdOrKAbSp3G1FPdQdC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5I0PI5hKAwpGLrQc6ggga2xkS34hbw3FoxfxWxqBY8v3BQ8wh/kULTyTP5gEuLVkVWzw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S5hQtv8AMHgENbT8RdYLe72MPJTSGVDf3H7AyvwQDK4ny0wZZc3KCJ7gK1fzB4KEjrzw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rUIHgI4NMq+pp+Q8Df2k0L+ajfk8MVW6ngFI1jlCvqOx5ZtZwrmYi7Sa0k68zDDlxAsz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pN+Ybsuo29WNJh+4yOgcBvVMxioLVHo5Wuj8wWozMg+GcGrwPYgxHkV3CAR0WLMMpcHM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DN0a8RDhgoTcfA1ZjzF6YlhjRBvYUKRDu6jS0q5aiGEbpTccEMweH5D9wLSeaU8eZm+N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KFuaidrKrKgna2vKXdj4XcG4rEHZEFsKDwxoBWty42MWqcsS7JmWbISq8TArAQvUpZA25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pFpeOTMa3laJs7lIEmlCr6iAh7F/UfwOe/EBSoTHbyljkTVrpTArPRJi+r6mdBQ3hmu4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HG4HUoQIQL4YrmELSluoqo1DWol1qIhIdZ3KjHPtLJEUKkeoW+mDQIhNC6WAr5HAnEcB4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Rv0sLtnZl+oPaXH8xBdLSIvqCj8CT2RJRZcAlkPqRDWObOY/FGS/bxA9fbRabxObfxBJb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4GHCownJDLLDUQ1KMC4TAvZOLjbKsDHqXLR/5FLCc4JaqeFk5G2Eu3UVi4oAsrG2J2uN2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tfDg5YnK9Zxfv8jLMY2YdsKEugqxtvnMO6p2LnJi+Oy6nEM0dUcAll8PJXCcXI1Dk/MJc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aVf0xBVcifNzIHAfnMLrcnCsxYqjs3ziXuLTdeoYkYRo9QTQ0KLuCSxVopEfTKMuu4EC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cC/9RoRqdcSjbxU5zrEPLDQmeYpjEDrrxFPqX8mZ1G949Q8GzKTxGmOVp9zHOCIFWR2o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TGK6mhUMMNuJWlr3qBSCVvRFtxReoUCAV4InmJSvXEf/AFQMnmei/wCQ2mvMQ831Lzku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MTt1HdYvcVyE6mHBUcDPncp3/wBgU2NRXlmSrcMyqBvj4lm37nQp3c0jNlF7iq5xM1rH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gKzxCzQ1e4BTdO6myy45qYgBEyeS5UOWsNT+1IREPbAEKzLaWvBKLHUuyfpg8NRS28EM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m6itCZjjcuxI0TRBWqlVqZhg+ZsdIqGEypPeAqmblzuYbxuCwviI1iPTcqFGe5gAKQl1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uzC0oOX3Gza2YlF5Zn4zKHYDuLYYYCODZzAGnLELBHMsYVY7lUwthuLcKNRmdJ9S321QX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qYwrFISbGIOwir6h52cg+0SKQEbdQZSFgbgIKK3fmWRY20dkeTmALt6Ixim3mVyKAnY+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6Myb3ofcdsc2N3FWA3FfA5Nkg7XCFodsUyjraS90DYyv4HeIlVs1lxKAljPoLuZMMgvL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Bp2wlaXTDugPJmVAI67gila8Mb0sKyTPzWsSjA4eICdpubpNvcc4KtyuIaCcDDAtdRc87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JQW3ricVjEZXo3V3AFY+THuAitHRmHVVeJpf3XMEFdBE8cDLxLwFW8kI6AO4lJooslW8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Hl3BHE3zpHPjmCzdd3BOLg08zZKIpBJWLgXLrOr5heysBSuEqOG4oq9RFXF9QjolhGz3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ZhazYwvCE3iKD2xC2jHxnN4rJfZXzBIXSz2TQGr4v93ORE0lz4iGivsmr+GUsJgk2amX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nIFTYF8uGdesdzjSSnkF8QMcFdEvPA8TKq2NwQbv1Okb6haKCwMLb+o56DzFHTLXxDwu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WNPEeuXd69V8SvrFqjoXxBpATT5iJIOIGzuNA8sFGi0wGGigX1YyswHTpWM7QSUVZhOW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SitzFbb/ABA0Ww2R3eZaDKFEFGYyDChVgOJ4b3KVSfPcvycLampVrzTrOp2bpcJLPcEM2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ERe8Y4NgNxjFnU1kcl4hEdR6SBi3Pb78zcS+gzyEIZR3CgVQ98x1DiUtUbaxK4puFCvM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2ABXiCn5CE54IjWNMoHRZgUj2ZZYvJILiluoHHD4Qp2zF3TBCxUDK4mu12qvF/7guItH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fiVEIKgNHUGTQ6iePMYLMIcIG/KlyTphAZyWxcDVQzeu7i2aGhShpNXCl2hKduePUOoJ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SXlOayEYojZywpjlxNcvx9QBu9VOSVuGrE8w4uNuy1c0suXOF6/8AXEpOWytuUV3W3q/9S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4mYu4N2gRwJSRNtsLHxXBA9JJhs/YwbVXVM/VRwROwH5lCUhm4Pojgf1f7xg6Qg0f3FVZ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6oCAwoBZGg4E9qZWxAoHpSVGxKLTMgMF8tiBL53lmF7jJqVHXwpTKHJYiBu8+ZQ6FCKEz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oQharuJVt6lfrBdVu4JYV3A89TLTWjbfqYeC9KZXPcKYGZeMbIMu/cSq8F5O7t/BKC2C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x4lovZmOJLWPeOY0CwuKShChVYF8MCDqjFR4lC5chPsw4gysa6hAlNhezHFRIhZblD1L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Nu1f+FlkBkA0ePMtVNGIjuCiNLG/EumMIcLGuVugGC9QZhdaVYMq+CceoXSOYycI+oYV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2wjFhsvxKRXdp4RTjsSWHcJnXa5LRGRBRqTmEC6Ewt4JUUtAcnBUDrLdukglsrXOU/Cc1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AK2xweCq6KjvqoCWKuZXaAIgjH/CBi8lRptmPF8cG40WnHcaDZm4J2UEL1juLTgy92Zq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yi6aOJRxF7v0R1q/ETfcL4qmcOvmD5S/id/pji0GChVo7icBTMGMy2Siz8yxfSY5KeiGL5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xWaYjwA4neV81DKBedx0O8bhVdP2iROFXHAONkZ6lkZzFwPUvRPUJhYjuqZIDj3MDDWI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SiA6W4URY5hjOYoNTc8SvOGClmPULKBESAXXEpeTxBWnMzoBctMOYmG5gLVSgbEgFF71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EDYgFsggFJcy1Dm1eWKkrOiIwbvpjLG83pl0POJUxK3bmLnZjisztSjABRLySWcEORdR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ZgkDzGpLbkj6W+KjsI9eIO9IaV3iEfebVYeiU5Lzu1YyLTYVqAnyVEztZmNkFpTXx8x6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YzKibvm5qGHzLBKY6gVLExYS5Baa6lsZ7yY8QlQWUp+Ijgz3CST9NwFuxDOgbpMnw8xs8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RYvMECjD7mUTZZUMehUIsexC+EIrbfJMSzW+IY4Wu57vg3AHATgghaW9yoG5Teo2ulvt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X4xd+fiXLAVhYy+XVQkNVXXcbosWYACLUHiC6AwwoGi88EqbWHTGC3Z4jdKrudbViEuy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yHSAZvxNAlO5ghlHcVZUisErmNA2wjNhs3DFYoGQdxViN+IX8zzGvxNxcxCnJCr2YijG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tzDeoRgm1AeoghXUPkhd43M/MBWsxM5MwUNVqE9Z5V5j8kyIDEQRKsLrO33UcBwjCwZI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MA2XnxD2NX0GbPGNRBSCAUdiRs60gx+NkMqgq2YpUTJVk3O5mc2w5W2MCcCtExX9Si7l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PqNm9T1mVbdwG87dS1eomDpvLX+pwkVe6PcvZmkbIB0qpp/gS9uPUrV5K5lWq0k4Z4HS4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cKwEWHa81mvxLFOiwu1LHMaZQv0Tij8wc1Kj3VYL3qYTi3HYQIjID9wMf2Wt6nyui6DN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cBwmxi9DUGauuYahkrNWJFLzULA1OZoLXbH5T7giyMlSnDgS1LMFHxemZi1Od6il1iOI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jdt8yvqTaUZlGnlQQRTvF0sUXylBigGUbsN/mWNg7lDIMJKCrB0sFqQpSOlj2QjZzMQ0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sODBBL9pw6EDY3lIJSFDkWO5SC8p2xE2zVrxC428zackDxQa0109xTDFsn46gxdQOfcW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ndijzc0bQgo4C3mBkoO8xUR8YgsAa9FRaSLnDB/soEli2HkeSWrfSDFQuGdXuDLi8rBp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JaviUA0z8x0HrLaFtYLJHYXJKE7UgD7lfJBT5IieTUNCB1cRF1RYYFWkNK1CjPIQU2qH4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wb/MaVxVtcD4mObU/B9kroXfPMA2oxnmETT7gli+x/kKAOA9JLllBQWMZYXJZfca1eYd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PzHwQOogyw6i2zLM7H/qZ6INz8DNuQ+boxNuLFlRavRFD6jCptHiCHiwd9iUFjNndOb8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N7H0qKagOW/Qw6qsNBXqWlFsy+F/1BDgsy+4Nkc1jXbLavrDgPHmb/sXY/7g0ao/Ai+a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LXHpMIlet7Ymxyh54JRGFczRxM/UtVdEaVnUC6JSzYdW/wD2AkKY6ER05vBVglr2d0eo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IWHNd/M3ycvg6gX2szXiOjK6NCO7w1i+ZXbBeDUTyME224md5b/vSxdaFaAGBgEARwBt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B6mspLLjLM1kqUYvmYqr9zFltHqaXMVwd5gi/EWzP3EKW6l4wMfzG60hVsyVKpspjZQfN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bTUPEczPOLriF1hSvEd5mxL5l0KliJAvEBrWNSqzk7GLO8u5TTd8wcmWF1ZiVbzEvUW+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8wKmzCfGpHMNFhAmG7LcVUtFvfiZtvUauzUpG6c+YsYzBSxhHTiXimJMrYFGrPcbViZdk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uCHcW8cJTS8TDFX7hVexBadSvB/hqLYB0FeZSqNahVq4WqrfcspacQUP8AAegMcardn3K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9Sts6XrUREzViJSqxFBTs71BqrKIFzJJyletwqa4pxG7WxlyC29QwfEJRMFvJMc0Qt0Qz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uxnFu4a9QFkpprVaRKAMYMssW7xB4lMgDPF5hqHHK3KmnA8wwFcoynn43L1uQxbE16lm0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UtyFpZFdYGsysaIAGa9wuqmEzEIAZxCN6lcrsYEv4dB5OZSSnK2RIJoRYFVTWEZWp41NB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aiwQgnk5vmO1BewmFSjwSxVVJo4mFLRz0TMrIiBFDtCEeBPKEdjIoK2JK25Hhit30H3C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SZmrNsw2AaHzxMF/DzFDd4gOYVxFC2oySxyNcQc6C4ZQDF/KHdcErbHbBooQCZAgeJtg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H3C0WADSqeIqFjQbyxasMRaoAtuJbVr3AowLgx4goUjRE0LHuWlMnvuCsGIYyZ4lLqqZ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N4xMmrYlg16lrdGIKydzJcXMVlw/Kf2Kjgb7covYGPlMxxQ0Sxf7mupVcR3WMPuv7BBd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1V6hcKPZPDFTXEsurjDAvruU6FcsOSviKjuVm61K7GW5mNqInwPcAqCrxzpiZhGT2X+Ie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tJPkGMDcGaX1LqN1DnHUdOzcxGqPcO7oRVeYOeNtF7T9RJ5gR6CpcYtv9xOHO4C7viGj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iusTTsv0jDKFp7Yb4HbKpiVPFNYFLaTUIristlw2qbZcWx2XiWE6mQZz0ksTVVmG0ly5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qUAKHIXoId4gTL3mOKaDku4fRgMx4PmFYpfcKkK+CbgItPyOoR1Vl/44iXa7jB2ncLRSV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njEyuYnGJdggLcLufqJchiIM/KKfbrN4jBXCzHuJswm5PjpLTRi21PMXVKuo++CEgG15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K5yAMKaH3AKRWaw46R1F+Ax+YdQSADqumRgW1GVYHklCsPKgRE0bExVsNgYtRfK3BVlB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62PNy+VHfLcEWwojKKOj2RUCWBLIGSzLLLuDR5L9xelFrXVStJVNShudx0+VStXtGMH7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MLmAeR5iQOCO6hIoFSubz5l9DQsV0ATKrRMlsoyBjMSF+aDdXDd7V63QlVOIC8KgGkHn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xPDxRI8nmAf9BmchczmKSXWKl4FglQZYWTkZQe8qtvBnNxQbK7qBXGUc6najwN+1TsOX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5X/cCi+wpTFvR+2CCqUR6K8SiCcOEHcI7Rlv5QRhM4KJbKUUPtDwGMUsy1xhs23NWCpsh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wv8AUzrPW0B4hJaGAfCG6t6ZfU1dj3pZbssGRZTFO1nnMxouY5lrSl2bzxKl7J5F8F+I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2cgaiUBTKHiNlVXxjtl7p2FuCWiM2nziJap4uQ5YlJDNg5MXpWYbo0TaxNTRFS6BHGe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PRfNg5o9RhgWDN1HiiDL3mH+gmaymQ4KU03Mlaq4qWF+PEMhl9TNmL8yvqG6zBu63DGW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0/wC4YsKvzHi+Z5DJNVXWYpQRcSqfLNHAVh8wCGdQ/EPmo6yYlPmu44VR6mmXHNT5Zl4z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MLCyhuKu0yfkmxeWuI8kviHI2MLOBYlToiQdGAJsrqDggM6uO88wMpG8RJo4O4ZMwo3F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FLiZP+5YdRKykAUlTUVZSK944nGs8QXPZMuYrqvUqmn8wDeo4lA8yhNU+5jYgbIM46jo1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Z41HPSLRv6hJSGXsAxADRRmAwAMkei3k8xUlPxAUvOkl8XaVmNvISz1pBLCv7Fhak1BYE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YId5hlfsiZeHRKbEBeId2mriZKN5SZNowviLgFFXVaGzGcCCuQHmMIzaywNcANwUG4wk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45SYv28woWpYi4OSrg4C7MpLbyYspZwkAJncYF7M6A8wKJt44it57GxgxjQjfqUuG8nE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Kbx+Qidi975eJcM/S7luQPS5jSM3EP6mh5jgsUwwXAYOZTAVljWAbFRtF4e40Njmecoy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DGY+mKreKgK2p5h6Hk08h87l7rnpsp/D6loCbpj3BWL8TNWEp8MFE2iWuLdxL6HuNTR0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kRTAE7hW2tm5xXaNTYHbxKkho0JUE38xySr6gDmyAsUHxDPJmWstQDm4lAiW0ZS8+vU2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Am7qAPLrqGQKVGtbKvUbHBvfUuxi4XQHPPMGbOeoOR8QsLq4I1huYBGNQC5y7hadKFy0d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RlTbbMokudM3UH7EsBvJrdNS4Wm51CPdzmv3E0ViVTaY3CNAqKrinNESB5WKku4Kp3/g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uoCVuU1zLqQcIiiNkBz+YqsQXOcQZh0CXHXSSC0GC8sbYwEXA2XzUL6bmRhdWkzkt715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hx31fEQzyYxFCOoHGzicrDjEZF2Lu+o6NW3jmCgA8sAixWZqzPqNebI1ivVEYhn7oMwk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GyJh2XEadZ7hElbXHglW3C5YCHbqGFF6MYIuGMB8y+sD1AtJ5JfjVyjm8NHQ8/7l6zfD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gbglqZsrDMluPgol4oZgTgXzBSkT1Eths4qA9i3UFKNKbg5d7e5RKAwJbo9EXQxPMpA4o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HA6gX0aQRtCrNHiD5elpd+rnCP2w1x1bMPpmi/kj46mag01coCQUl7dxMtuFX/3Ecxas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yLPq4Y8NReTd6SKSHbAfD4i0BZt/UuloqCUniECCN8yZesg+MwikxkeJw3w7SXwZomjEL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KOg7Jk3KGj4YCC4Gpmm4gVADmKq70wFY/aXQVdxEb7Q/ZnaE4f4JVJ8KVpSaLdQS0lOA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FHd7zmXIAOiaqULlKXkoHiJpUT9QIBlQ0dERhAowLWWOT0QMiqVnMrLAHJuAsyGRZeUM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XrHxiGMRmO429+5adkS5b2mC15V4bs7gbiNdmoT3EqrAjpYsgMa2AD08R1gQgpPmVChd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CtS9kqkOLddwIVFW3mABg6ZxfcwjHDsB5l1ZhEAdwZNuklcJNlM46eu4tM7Y/tKdMbG1Q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pXewBKU3MoZGWYLDOeSJBmGCcnMxZF1H/mI9o4A6dBL1F8UbuB4VYC8sQ6TgN+UE1mqU1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gsgsYvBD0L8Au12xgzGNorqWyDU3XLFg2btjtmM0ZYvNYqaGBW0XQy4WSy3yygbumu4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lZqriFrHGIaZhjjHcchzcC00MWmbuNCaEydssln4lvcScbhpWsbnOMRAqwvuXytsaKLq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00iMuhxFu7RZGz8zHFF9wQSszIktgFVqoCt5i0XU9aiFFkoWdc1G3hoxHTvc4w56muKvU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YtytaSrT31C2EutkUKXO9QQ3DIB+Yur1zBM8k2Wxac8zBsuGWUGe0mrVuXjB8ywggVuoA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XRM53zMxMDxLEu7lQm4j6mbOoCuN9TQ5hCLJAZTBxqJpvhmdgqVr0lfEuZY7Q7mTJrqp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Y7q1tzKM1j8RnFDuaSPBEMTDuDqp/MIKGGITAY8yywUd+YVSseIBWLoCDITLo2zGfJnu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FgF4bpuYhAAmLsCZYQ0FVdSwlAksr+QQb26fcAZIuWU1cRn1XhhdGaYWOlw+NxupmSWIU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yI5gS5rtYU4cypDJCsB+NwFoZ6IyBDRhZfPgNR7hEuYtcsACmpQuWf4S3pti9rqB3FvS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EkHoU76gJoKS4Cwh4OYqbo5NM5Ch5hBxU5iN8QgEAA8S/mDH3Bv41rW/ENQLTAMj7m6n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1Brt6INCie7ichOPtHTrWGIha3B1qaIGZlua1MeIsCBGvzD2AeYedeWJoDTZ6lxBu8Sj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ybjsMZXkYDTeI127HuCl6TmKGbuCKmIMgqIUQIotjPEHVFSloX6i4LT3Hap2TJzMTGJl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Qm0FsaEsrxDQqcpTTYkqVczNph6NC72H+oViNYVHw0a45P6IEDVcRqxlj1pJG3nC9KA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uoShc3moU5L3K7uMPjFg5OoLKwjBWLBMKgHXPEpNnnMFa3EEKUy3uM5agqvjzMvRJQdw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012e6gBQXxAQnGXzMPMBUllkVDGbU3qvM0trVXiLLuq3GWDRC0yEt1lLw4A+pYrILCG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tqboNiQ74Ax2O9MsfGpailGCMS6gKtli36Gl4DEqVUvyhzqT4GLNEcD5AiFbSr1UHtJ1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AnyM1o9CVFc6stit1nCQrUuYlIjdgyVLo+4r8alJZ8SYg34WoOjr4l3GBzbNcK8Si6Nc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8QZniOkpoiHphZctkPElKDgoMIH8ko1V32wyR/EYwHxOsHxCf/JYsswe4KoVlYRaWwxX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LOzb35HuXkwCBprxEadCL6LeSO+eCqKOo6zQrw5Z44mGzKSdf/ZkLDgAOPI8yxWBQZxM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2rcXL3D5l0Wx4JUzdRV3zLsMWXMxHXhzKeIhe05aglELFpMhAcWerEIo7QBJx3IbMhDnv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eP4O8S4Wo/bHQRLi1UBzUDs5dRpR3dvMXgt8SmgtxAN6OoKDQHLCnSAL3Hs2IPTUrJxQ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SEc4CGBc6iDcc/yEs1wtQS1X4S/KTyODUUAgEKe/qG7fETd7j2CUCrcMa1K0MjwYqdBtv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KIm+lcKOIJRZqeBEpLeTAceoGoJtY5jGskeHcxjCk5FG7g3uBKAOoHrAQwBgmBuKrIdT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RMo27dMyQALpVqpbZlX7Y5uxFYXlj0F6R4gBbxau4BJV2ZXB8TBHWkYYwVWgdlgi6xBQ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f4mDAwmVcoc21mmri0iyVkI9BZQOjmYkgN58xuy7TKDQPmH0UTI3USwU0PErkZ1cLLy9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ctSq5hddnEc8pM1khSXiiNXWPFwG7T7g8NSgeQ8wCl3iAXf7jhRdceIiitRxaK76ll0S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eojRZ3Lexi2lrZ4jaFwZEmS7ysaAiwQ21N4HzG2i1zUXm/iI4VniMH5YanmrKHLNSt/iZ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sITm5aGOIjHU5i+ajbFnIlYTkpxMdm5gFNscrXuJovKKqJa/iDAnHJNt1LDqXekCLe5Z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ErDUvu2uicCDeGUGPmLPnuByllK0QIdvMsl8yy7q7viAHFxA1zEHAxdNNDywXi1ZibNm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JYrX4hWsio9D4ZaLojoBeLjUbDjEutUdVEpKB4hSh64mQqfEMsAYeoyDI68S4CPA4iR3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KNOoaLCUXmq25eJVpQLGmb6gZloG08ReiNBL9wFWDK4csE5SyY2Q6FPEF2lDAvRAGkDj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TzNYXpFFqJzcHgQbc6iras2nMB6SMUCHOJuGOx8EOEPFLk8MIxiGQ+xuJBjXpP8AcKzb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wmAutKvDK/K7qoKG0q1xBHU4EAcMvxCOHbBo2/Ecrmm3eIlJQ7eIrQrR5hDsrTeOKfcG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9Bd9Ht5myhg0Nb8KPVQALBwEDbqJpmGrF0/MFHCzVy1i6szcrVZRu2K3a0wxQ0bNxLxY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VM26axLxTm41CHMYFYSXbg5AVFwXtm5Ke4ULpi1BiAunMZgSEFoMbwRMuCMG6MHlD4hV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iZnmUmMkHWp3PmKbDXiAoESePUFQ/aLK2qAbX3CxsjjMIfZb3yS8ITTGnMHHnE8kRUOF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YxwoL+JVGMYRMomrPmIYU7gqRoK2iCIEezYBYQVasj/wUQgq+4lS1LPTA7gjxKo13Kwl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nuJy5g0wpm7Iba9lwvmNohPwTKpH/b+SiUINK36CUpaK0eV4amQG5doh7YK2FTUUxVKP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hGiSKXAQ1S0rFfH6lkH/AMxqqDepwEyGkCfEbldGb4qaTfpR0jdhNltXqX7EuHC1xcMF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qWbgFWZrdaiixUANBmO8RFbHRAFA1QRZdCwmAQMX9UMFKS40YhoiUGollfEEbIVLC/mYY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qIFl1EbpawtXFTGIrAvMS8rUDGIV0wHBNzcuCs6qWmLXUqirQcsoAXkrEHJ8N/qDWltW5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lueV0X6gWIBe1Yx0PnGoaDwCLKMgs9PUQtpIUna78Qe2QWb6YeluMWJxBF0GcKqCtqDj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UdLME1TGakMUwWjtSFkfUoMOEzFa4iZTmdYStyoNSoNYli2IVC9qFZ2QUUsudHEr67bg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4vmKsNHiBYI9E3grWWXLNcYlYSvliCqFdxdp8gZpK9qJVvhwQuodpfMS4/VgqAHM7mION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kZvTf3LE1kCdJcpz0kKtjaC2a0x9t+YTYiLzKK309xAWKw+JU1RtFidJFRwXyPMV95XCH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Fs8NceYVbVCrEF0jYlI7hUq05Dtgosy262MWaHoH0FRJz8FPoIM8lvdIcQJgn6IeZeNS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QcEx8RYFYOCPW+mS+o9A9OxXRCdIuOviI5rDZm+pszGu+nENQ4TQPFwnTZtz6qIiTmlq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MrRO3cyIVDVPMLJZVOfcaIoWzPohcfByo/3Dt92re1mJU2XS+CDqxEWg7YxAbBVOWI3Z3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PTC6POJWkUtqn2v8AEOejZa4imagXm1viacZK1LdAkvvFRp5nfc3pqUHl3PJHNYV6l1vB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R7nKgeqicUC95irY3n8QZ1jqpeTB5lnSxy1lidDZmXQuyO3uZt4jjC57mExRLcRLw7XU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2ZxCRcmSOwZZfUzUtrxEpV3/ACZsjpAA5jQarNfEoC8GeYZNmPywM8AvNZZVRWJY+JS1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gUKdRWmSCtD433HFZ+EQMfaUqPEQ0hUAeZj98wLLUZcq5iZz4glZKgYpjiVNBv8AE6DLI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obnRG7LKNABItBiHY3LrhNV7iyxctauKzEba5sucsNCx8y1uGqOY4GH+oSLruUFUVmDV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4iqW0iiGTuCqdtqIG218ooA00ja4LdRBBDUrEK7agmqSpYFYgAll1MOMyG2BvZO51OvY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VX5iOou4UJslXCFFlVF+lWOoehZGi2XF0lrDqWWOssEqH5hDQNNRVE5TPklaYleJkls8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kEsDDfAmoM9oTk4QNnsmYAIE26b1kXQNk31dTVww0Pk7lS7GBlYGrQ3AZUcXqUSPlLgw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8URvxGZsu/M3MeEYhTMcEM2wA0wV1xH33fQMu6aUMC4+FD5lNGY66mZXbdLGpYSqS1gb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bBWpQ+aY6geTieBPiVI2UK6jwSpRTEnOtxRFXaOrC4HIqLdGbBgV0SlVtypBzDYCuZji7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czTtxwQgtbY6tqiDL4lVCfU1FMWwFMUouvEVxuBNpmPBfEMZIKg1cyqc4b3K3FplS870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jqZDLL3hw/UYoMsVoY5g0azMYRCWifcBdFp3UVeJQ0QQpXDqGLRO7hlwl82zcYSmaqMs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qZa8ofiV8JkhdlEVjbCcfEdo9YLPuUZr9yriKCGAvEsbai6QqCru1dgsUTD6IH6YUZ42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wZOOyY4G42CEDoVf6liwB/mKJxRa6m+Ywm7hftmYUqXu/wAS3G5w7iMQossBxrdEMUzA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qiAMhaSyQYh3zGKKhyHROZ5pmJT63KKUx0Q8bCygKPuKWXZiNXCwlIS3EoXTDMHxDVIm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OeolYVA3gzLCWio7hh4hKvnqcPEHg9Q5aY7DJAGRzODTFUFxpgsyqCsVtF7EsKqVSxvp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mViy+UfQM2+IshAQZxLonNVVmY6WQt2zBd3UA02QW2jwyrmY10lB6ZuCkYAunMztryRn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VIuYqlKsN4DuAlsYdbPEKDa5KWhKe8wFyy0krDbLhbKh6ZR3Bh/MsCaqYmgQrFv6Elxk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m7JUCxyFwdkclgfcp0p5E/BGj0i/tGLBGGFvUF3THRfJHKSmvgYboccxMmxL9Rg8MRyu4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CETlJj1mhzM3aE5Gi4AEy89xwr1PAUx4apwXGBZ03AINiah5pJYTllxBoZciMUtPFnMP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Q3L5Fj+J8QlN6i8YqFv6cVRAVLXzuhcNowJoPDxEbHPNB7jNe9FZ4EePAtpeWP7kyNfb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eoRK9ZMeEpYCU5MbhqqrF6j5iCp3xOp8w83BTtFVlGDMQCzKwQ6lUxTJYvB5gxDSJo8yo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U2Mo1deZvCsnBBWDgR1K8lGXnmEmqg5ytFh2YkarkWVbUW84VS31Eo6SwLVeoDmQlbv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2/Vh8QtvKDlI5GJzDGUtydp+oDMBvDKLwr1AK8PDMHK3qd0YirVqYY39ztr1Hlm6gLo33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rBfVkXV5OjibKLYr/wDYC2tyh7lg5vuoPuvMotV90xRF47j5RefE5y2cx9VNmMZ5juKu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mMT5YYWm5utmMVS+MzRSpLMlp0zCrysC8FBGit+YIxxHpiZuHWPcz1ZZLxOF3mUYQ1aW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SjGrJT5mC8QDmz1LW6ogKMwAp3AGmIVWMkS1eJexD0QBo58ylsmyjcKFqqUZ4YMluUP9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J8xrgxBDtcscjRyRcCCRdwa+Euw5vcabAE0ygRAYmabrm47Ctu7gvGvMbcyt1OrQOLiLY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Yo0lgr83magVd5gxWM6KQhVd3qDY3wRxsWzSwiVrQyaWLVU7XBRaAAZ+4FMtVMsAaGYD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AgubTgA4RyTQUP1BXi6XCBBW2YNulzKYKMyVl74lFQ92ypDnzDTS2OCjpwRGoLX6lco9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/AFGxmHEFgI5lWSzjT7JQQuDl/wAmA7NiNxrdzdxNRFY3kGO8OrXqf2ZXBsvXxK+p4t0x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YYaYGj9UeuyUYD5hHLhF5YnQMsOnEQWCoQLVYHPnXrcBKmeIuH7qVn5f0ph+GmNkfVsb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lg4TfzGILWPELW0PEqDwYZfKyYxKmyv8AMUlwVuWKia/cvBwuIQU0kG0cO2dAJUaErLxL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uYs41qoIio+oItLE0BUp2Es1j5mEnzlyTS5uZBWYgL2IPTdeIh18zgEPVUC5LCnWHMyz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qlIqDxcV6EODd9TGADuvL9XDdi6nqbZLTH/YjamErfqlrT9E1r/mUWh9gZj07IilLO6Y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QB5eIW2eoma4YlBUKmK5OZYAoxBTBGbVZEzqU2MFyoKKYjOGyhY7ho1RDdO+JUwHklwQ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VN8V3XmW/FxzEKKhoIuy1lwVWCazY8ksbhqKRTAeKf8A2YyKpvhpZYTlQ5yzmB3aJesqO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IjeSXScBlHvlE5BxfEvaK1uUcFxLAQ9VmIRURVsIcpROYac4H2tQUMNDGcepmNhK+4it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kGjLBlDZC6LvxChhURw7QAbKogLC1Jgxu+YAwK+IM4b8QACYgbvd/iGCqCUtItsczgTP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QGzGBCjzMDT/AFDM7OIXxhElkqyufkgFwXV9MBdtSgcjAzYLIKshGrwy585HjOCZHrSc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Mcs9MqlyjxNwV83MfqNRk3Ew1IB3K4cGn4XMR3eYiAED8BHrkAWHiWOMALIq67pHURQC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ClAxE5lkCaGIFLxGCBuYRNxmmUVyrwYmiBwRqMPx4U/OWAR6J2zH2zFWxLUKvrUvZB1E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eJZOIMesNxOihvzLMumiLjAjGKXk/7MalD4JaeAP3f/YoRgLJl5FwytUAm8BvRqawXaviF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Rurh4cbIjJkucZrMakZYS1FmZTKMQRh1UA5XdZngybaRF1ylO6gpATQ37jEMpVlEgirj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25YzUd5BeiXqEdE/9xZlDKA+YfIHQTNR9jkeQdTga1vwjuJABGiKqq1gCzEJbLb5JcNG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KYPcSNahvyEWIXPknL4jiUttVQePgZleC4eVp1q6gwMWjAc2xlUG3VdrMPEXW85joEVZ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YPAw9D8Yvy+YvLyKtqaoH0Q9/I8OA+NyqhsoOleY3Rm4nBfOvaJhtBtW/H1CqnDuAgpc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mGLQqVTEL9wzxnuHbn8zSY3HxV6jl8y91Z1RFw8vERxjeYa5z4jt5SWZ4i2FuI7c/ccr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qGNMb8wqnlO5Zcm5WXjGomxddS0KUHUFGrxw9RSk1qUBjbBm0Lc5mRp3LbQx5gXhUG1z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cQawwgaXfeE2maIubY38RkhC3wyzAxzL2aEG+mIlOyojgxKXLxeYYKyzPMU7CDvOpR6ly8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BYrdyrpqKeT8QQDYlFRuKESgpm4blgGQW9QuPHBLCquYoS/iMwYLZW7aAeI95aYrsaYh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sGnecxsgW83DeWcxBRnGSGtairrY/cYBU9wVVFTzKLYDkgGWfG4xwKHUX2dwCc28L4Sl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Ibwwt4Wh27lLt7qUtgFtsqASuyeUQCEBs6iSuMQW4qCYtW2aathUwmWOyC2zTB6GnkjA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ZywUxspIVEQdzMQXVuYpIXT2wGHeYCWw6Y7su0fClsOAhQYN1GYKeGdAGiV0fIi/mPOP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YCY/URhKkFjDz9iTJ0n9lWRoszD9nIdQ4x8DK/8A1M3s5W3uE1xk8YIyH5S8y9ZBs7YE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DLqnDCNAZ8CcYfzFJtDeCofnL5ZkKOPUFl0k+JlvYhBB1jJKsUuEQZIxpaqIoyZa8QI7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URDiUigmIwc57gWtOI9S/MGuGoaGxw9wPQ3qKyhNmivEOmkqDFQV3CzgN+SU2dcQBSnu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qBlYebiqgV7mmg85hnPwsbpm+CD0QJOWKI8rFT5SWMP1g9tDwl2A6ndMXUaeuPxFCFCHZ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mjeKS4G8CM0GIN0xHT6qOi0ofUc5/c36alEot7gpxnFRsQ+J9D3BoL8TDDHEsOdymna4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lqXgwjCqbi0yyweHMBsWJq+4C1EtuIEVGWj55llp04gp5SgRFIeSn45m4VlIZYu7Y9sr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gBMZRCBfJFnkO5hrXUHZ9Q7czAl5uyFa2gIZhYY1lHFTin3cLrz55gspRZPU3zRB03qF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cXANKWdQqpcnj6ZgaHFfmX7TcJywzDg81HKsuIAbtiytHmCqKzAtwSiuqgrHFk2nBAMN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AECvIwqi7oRDkhlRlgkeYjVp3ELpMMTYJ1WLg40Wy7I6uCq/qXCAF9mbSqFtN6i0VqU2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tJWziYsrxvqpYC0WC93OnkKHNzGyUNazHqALOPcobrceYwSQjBnBDCOwhdUMqCdxGplP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eRalaiJOtC+IIczGVUXrn3ASF6i3QUfTZHa0kCqNkwKMxdu4LDKojDFWyjE4YU+5mFo8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mblpl42IvxBT+Od+DANJxE25GGvDHZMbqE2D8JcBTmvuV9hhC1l+5ZBbwsSxDWvwkUAw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dwJWG+HiAFp1XuChfsxMDCbigcu6u3UbFaD6lM/cKlK0wlafZMfBnLGAFjmNQ9IlNZ9ED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nxxh7uMglZqPHUACF6DDG9cOnglo6JQaOWXShYb5SyLVK16R6CRstp3bAGMNVYiCu6Fl+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RstDcWZQ6SjQ+yJGlp/vuFRJT/wDK2LX8zOkavBR2F6rqNIbaUr/x4j6gypyroIICewYD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PcGrTOy8EAF2xMPmCB8s0X68+YVCjCHJ/wBw+6vwDbGamWW0BBGB6N8y43sC7+Jbxypy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mI0atlldOh3KEo7o/W/MRWG/Mu3GSIBa5ZVLku9zTm8wvOuieP3HFEqlN0dS+SXUqop5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VBYri2nuVijjuYHniIUspY1gP/2Oo5zxNUDnzKxdYPMUaznmIq7WDvNZi5bydwJh/wDY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Eltrp4iOXOdXPb4g0FznJHAl0dECxQrvmN/zxxGLDG+6ywAUrz9y3NYJdP0st0FQQeWB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lkBDMM7YHjcsOU9QLDPuAW3tzLLZEKzhgtlaIC3bHpS8xM++IW+fUsQcQxcNX3M8CoAV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M7eIlOAsIDH1CDgZYLlB+kJtbDghdxFKzcrFSVl8S2C0Eoha457moFIBosTm5RtpnMt2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YJTXioYdFHN8woAbfEYVLqhSE1SJgMSgJMTcVkIX7gIlCqXBEgp+CUpylXqK6E+opFo3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q64iGeqtoleU0Dk5qKqoTOCXsaKJmRlgCLYFSm5m+btGIOAqIIKrNRrWK4ggKTXuFupu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kujEytVB3zGWxtiNgHCrNS5ctPcxM6EEaILtlKBeXcadeyHHXeVVF6uABs+eoSXIBkgy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eoHiIrk9rn1EfER0V0nEAKS1NxTKIWW2nV9ss0poOA5YQmgBVuVtjszfIEs0CV9CTuzH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I+m/iA/USiqTCUniGrzWnqMgv+TMy/0lmHhmDRlMRIK4oxcCdJbrgiQ2B2y/4TZeo16C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PmUSyyAWM+J4AYvFfE2DQ7LgdP2zfHz2RDZfmPMJfREdflEDazFcXmWlV+SXtj9Cf38g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7KiUmX1CmGBcv1OlM9BXVSw6+I5wJmaPqbAE/MpMtSv/AFiKoc19SuiybdDLGiV0Bg3A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EAlXOMwqmLviC16Mwzh6iYJGyNQtr1MJjfCQzQ2wwoz5lPQQoFdbldZhft5jD5hfd3BN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OIx5qR7K3qXkze5uqW7WFxzHuXFxpUBc5lAuJTOrdzRag16mFDeT3eZk6ww91xCLVjcU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JgQr7IabDiARC1X7hlzncU1qAtY95g03AMLpOyCOxCDkTIy3OAo4Jv8AMKVnLOReOyG1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CZsJtoYVADPnmJMtwHKoMNN1M4DKTIu2IatcCg55YyrvqV1z7itCO4XUCLDcBm4Lm8wF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gsD6Ze0sEqbXwENlj1KBkGyDUIRS2oq25FcxJEo2KpmDyVafNwBQEpbDM5UvHbhg8ySO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59eYXLTRyUGmG2wLcVdHzDQWiazcM+LI1Vx84dNfiItMd9A+JRVUjY2F343Nh0BA0+OD7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o2/iLTWWciyPIJMYmX4XJ1uA6a0UPP1HZk3DkYV9MYIGkuFXc9MJnKYg2HcMocTs4YF0O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Gz6hYs5RynSfMcggeSpt/U4adxEBtsnLAsGgYbBti5NYlheYrPBcLSOjBEMrwTnUY1Dr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isXUMMy0XriYmZD2E9VRHEKGIaqiJGLJ7EyTa3p1BsO8QBmdX8ExVviIrMVAXVur6hjo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6UutcyuxY0EqmIdumBhDwEETWi10QiLQ5XA9kC5LnPmNLJHR8QKlKVvHiFkGg14e4Yol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sxj3BJiKspHZcu/a7LX+pT3lnheo3a1aa1XqY3UNgLuZn1C/KRzTUN+ASkA5LfJl2ycM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T1KAMKNW+6uCD6SBWF7zRdEFDtwGkR7quALo6JngllQH/cNnnIOH76hQpVogvx6l0wra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+sdrK1+hjcxUtyh0qo6aYLUrHEc2zs/A0m4cC8A/0gE1vfmHJ1cBoalBVQbqsMvNGHzHLt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2a11Eqq11M5sBq4AQ3HLd/4tVa4vqCkFWNe47wisRx5ep7Y7233NiI3uKXH4gWLEu8w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vJBsynMBAaMXEa1Xctdcspu/iDCZ3KGddVLxVHUu6LNDrG46tseYNNb8xWalpJSZ+ZZkV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NFVTCpmpS/EwYGiIcMoNOIF3DLTA0vM4RxExSMIKN33ALW4SYmcS+Galdj7haYuCZrUX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IAA5lVBqpvLZBeptDQFDbKErXncROTOYqGnLGUxgiq2VlOBzfUdjfp2TdMji6lYIHcJk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HZW3mXk5fiIAO+ziVAjzcUGwiWw0TUYTuN2DyzAKbXcqOhajyGjlvsliXHlHbFFwTyB3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DG+IUDTCW8ty5bp2QHJmVhaz2xuAv6OAh5dc0g0d1FQOdQxtmZCmSzLt6EPUcG7Hgcwo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EHLWiFwwYlrVdjcCax4qW5NrNckZuOmi2+o5wM4CIQHdcxbUMETLTb4rx1DZiMvn/sBv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DCwmdrH5OY7xELOfMN+LXXL3DJV08S4vDsaIQoazbHnGloXIRzAdzQyf6jnhDNsukg26N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IBSvNl/MlMq5B+EdswVEjvgm4M+41Wc3MxGV5/wBRtA8r4hS2owvLBoasjxCqkGNAfkha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5hmHxCyhbmvC9eW9x617mPLftuALa+oZbBMjZj3A1tgjYCNrP4gtn1U5+fGJwL31LDSaF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CWWwoKMwd04Eu0cwWyK9QIlWS3GnmVsY8zIIsG61+DC0iyq4BXQAF+KRDlcareYUW0xk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58kG43AUp3KvHmBBsquCPMyV3A4YSKmcHZDESCG1uBVXWZs5SVFY9zWiy0AskBWU8ylf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L5IWAGPEawKxdsps0jX1N17EyOB8RWiFGosyyc62nHiHt7Pyi3Ms/MoNKiaEYjULNVmUG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6lRvLQ+pibinxObyRxDIdQGcU+OI7WXS46CKLmCw0uLeYrYfmEDW9TMU6l0XFDRvea8S+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V3BXKnxG4UD3PtAQlSXm4krG5Ewlt+aNgt4usf1QJo7vn/UTdn4RWVkJWWL4og/z7Dhw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OggDgfUVeIXCuDmJW0FsORX1AwjR3bhIboIcsjgdxLC9c0NV9xx4PGI4+yUfqGeTLPhJV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wktW3bqwPeYp90dcVCj8oQYSC0dnwzOO4TRXsiSABlWBqIUlzXRxD2wptgA9EHSws0bG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bgMoViKemKuXohRPadvbEufkjFK6SNdLULfwkapxFrHa1jMcELiJuXKXKkfmAlxm5XxF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LtIeG0oV0+cSsVpD+YWzi5ffiEicJNhd/EYIjpGXw1oUE/v4iNA3l2GyJWRp9ysr6iCs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haqp8R3WzLzEFJeoOInrwDvfcQhhA2fKeJn7TKSTbiNJx5lhLOj/AHmPvZU4TxLm7I1+4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AgylrW4EGZi2FUbOWUBNZgreIsQ3MUqIVF3d3qcHX2QBKOrplXPMdxBa5dsvtOYdwZ3vG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8g4lWvqDPzcTigUcNcQEFG7b8RpgSmYBBZvlhRp3LF0xObOHxWUPUryb4PiCkQws/iXdU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YNfPmFTpcpg7Cxr9LSHljBvK1313KQPIELuNUlb0/wDI6nEUlv6ht1AK7m9GICHVZG6O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LBgqsHUanqN85bfxK9K444gFsXG4AVvDqDywTRLL5lunyOB1QXf1wgvA6iGzfzBoGTGf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O5dlGH7m+MTxx3NhUpHHVyirK3HFXq8RqqNeIqzyRvV78QDM+T63K9fwi0NZ4lLyX6lb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iLdxu8uMVmUVyzedIaYtYzLGlXBuraoBozzLV4lqHJxHFlQmF3iPOKD3EoXF2p1DWMz6a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5dStkv3uETwdxbNG5OyFRiFncFVVpMDeI1lTPZVQ0xeYhQu4cc3M5YF1Bg2l1G1g+YWKb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4mfBV9woijUFtMSgSvUaqvc3Ccp9TliEWylRNRLwQWIZAefMC1M6gt0eI2s0aXmWksZj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ZhTkeOoR1VdEFWtAMAohDcWSveIlDWCMDmjqJORopmCA26OY0Fs644gB0MIwDEt0czYL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SDTjN8R01LGdxUAYN1CnJQ5uE3qxvOYRoY2EHAKDZzCj3yYYRa4thgpkxyRUhgGc/qFx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wA4nMHOa6Yina5aNRAbEqW7ddwsWdZjEzO25chz3zDL1M2QYSvV8RaAtXEyO4OoaABxT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36lwgdLFIYAlwg0ycUV2FjIPhCwda7GbChgZlNqKoepQis6c+IAljAHFQmsJ3UxhusDN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HQxWllu99fplHwVXYv2NPqArjf5mNy6NQRF0JyMG2vqoGQF8TNBRUII0o6HiMxSgt1GJ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oA4imnLgBV0QA0jAEqqlTrOK01/IJU0ggUV3cCMUaVlt4hSScELxUHw9ZmCQD1G4qObhT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bhA4m4ALOIbFr7jYsUQWq5gFVH6kMFDmUqSoYRzB3SQPZPzoMCbqGX5Vf6YR0Vzimv3UoR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4iB4qVpY/khCVNbrqWA2JaZLgFjZBd8QAD6gLhKlXRYbhpmjqA8XMGdRGkg1FXKmjn8T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q/M/NkIB9uLWDBU7FaczDcO1galjUW7JWGBCncQDpMUa3zGhTRepl12/mbefmCyBUpns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27vIs4gmKDpQgUfi4LVPHEcGd7lLYGWXGqshichY2W7B4xEODedTRw2+ZRj8svRA6nmBq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NKmSoY3ERuxM87viXCC9DwMGMRxjU1yf+OZ+soENT28MdVu1DLD8lmBI9GHXpqhFvK11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GOZW76gnahBcLcd3TMdHBBuV1Ax5gdkcnJJnoyvErz8dFiLrywqdbayFxprY6R79ygSzI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duSMhmmB8zKOTa5dMoBptC2HlzvytCdmGBiztwtUYZIC2z8RlUqRCeJ0kGwftj2a2PyG4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t1CYYSzGGPjUzNpYCbPfhmFyOw21YzMv36JS5wXvECpYNxHRcSi7EJEdSi1ZQjcfuBWrl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2JDnHUcl06NSWd7hNcDsqYwhkU11CkJXNumIFIdtsBKQ8O5bDWBaqfdwPIq53AmV4R5E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nc2ja5iowKNAfrczHMA3YZVzNl+Ig3I3Z1DUCUpr2xoq2FzKAeWyXapOLsj+0SJrcROI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hS2VzFUNAZ9zmcDmotypY+RRqL0LK1cXSKgMeIANGUT6adxYQ45IG6iifL2XxKhNmXt8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IUFtap9RVcLlE+E2ReDx1XDFHuu6jq5n8K3Oo3PKlU18QE73V/MXZQB7IDNmxczSHJk7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gdhuIskptX53C66jI/PUBhDg8PuJ3FTj73AKC8B8RoweqoGA7XAeT5ECO1etcCDp2aFY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zxGyuuIcG+JkoxEb39EqvO4zVefsvx1Ct9UnYdI0t54uCKAZmQ3mH/ql5X8PMo7uaLee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3njiI44iNKr3EOepdofWJzWqicuY3vNRLobusXxERb6m9MU7Qd5PHiUMVTHhjPLCrx6vu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lEczlog5OuOo+cAyO9xrYLPcSq6lUMhzGoI9ErYIv2mSo8VBdXd83MC3KHnP9hOxl6Ds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q7/MuKuILN7llOZsFxNDSOKUnIPlhev9Rdx9T5k1TBBGpSqVCxcbgItC2uV7iKzVQIjG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zMR7GIxQD9xLLCiiaSseJkIavEC1FGhllHLiKARzUUKPPiVdEKwG+UuLo5qPUpsNVoqK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FPKAEHJ4iggbOrix0YqUCBoItJt7gi2YKA0ZvEK4EBMXetkIopS3UoGAqLQHxcFNDfB3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gibjRQMZIEWGhdh4gObYzfEYjobuMrNtdkuReoW0GsQLSguZtldkOKggnLQRNWsujEC4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cDiICOnmDSBiCKin20QQHnZAj0PMBEFcSnIpiqjFNVwQ4HAYbixWc78TpgNETOL6eZft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cGByypoLnqNGthyyopT2+YQVCWHccWcGt8/qAOQnpn+vuLaA/FrPkr5lxBWQdj17gWxi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Qpq9wyEzDs3yTBK2j0nESMiLOfaP5Qd79QmUciKhQRrMRi3LRoD4iFYDuoJYwhhFfcal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pSRpqGgbhPF47iTYDzMRC/BEHqDo1T4lt3gs6vSJG3HbMnYcSkGlVjIW3MLu5QBbNIwbj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xhuPhAUwKJdkorjj/wAOn5nP+FesxRrXewUwi4ck01KUVvmZ5aO+pcIFHsRyP5j2x6LA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eGXVqELUR5EqiV0FmDwPMfwfEufk2i3a4vBG/NlP4jmnWkoUDwCIZC4AauCND6cTILyc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A1Aloy/DcYvEZqTyKqplJXcqkH6YbatYsypOeojRHcu0o1qeVi44ucToUT9wqQBK+jJ+Y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IWqCVENe2LVNgjrCIgMY4BLtKtYaVNXdy6Z333AmeeZVmceoi5g4hSG21eoxKdTZ3rcy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M6cD83LIdw1Q2HHucPSIWhPKjzPiPzKMymu4e0Fb1AJ3mUPc4Yl2QwDvU6l9TNl3BVMe4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II1THxCCMcQbIjFYI6Ixu2Ii8RHLXFwrAHiBU2PARgU0K+yG8ZJ16tgT0thSvxBDDWyKM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utrQ9NnqpZQ4rJ1hqsniVHtkmm1TACrSRiYbIuViJSXH6jss4eBOuJdpQQU+jFEag8Gm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UftqHybosfvEVUTxb/Y9XXifxM0B5n6g3Y+S/uJgqUlN9Jc4V1cV3UeaZrXcbC4Uj8vF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cD2MuM0clVKNN8+J+CBY6y57I0NAezKDY5VnGq/Mvd420hkqN55oL5hp8D/EMjZTi4tW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VsJZuVX6+1zLwmrQD9oIVIm2GVMBwpVNnNMb5KyALlHplgjTuNRyRzcZpcKfUKBnlCWc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qPKbmDq5xU3Ch4nM5gAHTT4l4g0c9sWLfbEayFt0xQJGHC4oydKs7L0wCKRTW+OIYDI/+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stetaikRUGD1DRAgtiHkZfwdEBR3Uy1ySfzUDbaV/KZKPksP1BAVaN1MBoEVsgyyYtFf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hEA1+KNTQUKOjEAay7VX+BFZIgqAYT6gRECbLq4JYX1nI1KEZAGflgEmwhbnHE7AdUwE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uAAyzF2d1OIQImeBuKYJQP0oeoAHionD+JigGAaZZxnEfBhlKXKU8N3C6a+J66lZ4bjj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ieDddxdu2c1OfWLmlhVR9EiZ7uLjMtorN6qJ09xqF3TnqGMZf1BRWoneEBcmGOcjuK5q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bARMdGJdFjcIezmdpmcW/OIDpj1EFtrqMsosxPRQU6ZU2FjxB1zDBm/EoO7hWYrzKfSI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DuVYEIHDKSxCvUJZ+ErW16iKFPuMEbShVGYgGPmWijECmKxKEe/MWBy4lp0DL5jNS2BFs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2zOgrbdw3NJywB5aeZkAeioiDgR1K29bItKDwbioapz2wmSwBtiu6KW2oA1PiFMG+5Xn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LlFdis+YU2vg6gFtDmqjNEUdMuflI8BxhZYXsswBaN+opSNkQhW1a2/MsdedeIp3JZdv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oUUWNbjshGAH5XGdlVxURJTFeogqKIto0blDeM71MKHYgoAJ1BCyZhqi6wBEZS+M4mLr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UuM5hqMN5iLFZVkuXTkU3H1fS43Kis1FXIAeDcU4B15m2eAw2DMsMm2BpISFAosygnEA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ONfiVlkuiEHgXrgJZSU7e5m39PdwHLNDs6lUYdCmGvcLl2He9fsD0kvQACzUAZVsDxAEq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uo0hArli2MK69myFUKcdO0osRfqXOBEvvxEChniXFopgFYK8xCgU9R2FkgKrymu9XEN3c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hOxhZVhyuqxKpyQHF5IWuycNmBouYi8tREHmOmQWV2LfmA5ZVKXS5rcwaYWCjxKANcRrS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UUWAaShbisfzUMilbD1UTIjE+f8AsSCH7ibKPMM4CVm+hIWATcyxip7IcaJtrMSN3buB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sLMMvom8ZbdSo0V3BWgC5SKMllDd4YC1OszmmzxNt9UEuzeYdSCMC+pawPdQsIwS0UWB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lv3AWOcJVlxipdWWiJaeNR470mOcFt6yXA2h74aP1KRcho8BEtmLduWFXbPmZpYjsV3Kp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YkK7f9x0KGrhn0FCu4YdAp8Q/XM95pmZnrHcYU9ZCD8EIq68ovxl8SyLKpmsn4ly3ECm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ALwUQU59wcQEG5QAYlQ7WIpeI6zLrn/CidoNZilkiSkhYMq3MoIMoy4ksJibAtll5LDk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j7AOx6Vy1MYd3KvcUD6VhckGmvTHCF8IVuNcrSMj3Mz1WGDPE8+UViNizxdQ8+xdPUJF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zzDfK5xiJxV9wNYDyVUquzS7iNFngiGl3EYyx6UNG0toYemZsK9DiKhsptrMtZMfZLhh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QlclGQ4xDlVruLMDiIJUXTELd73FxB8GIWvkaYdVvzBI6q6i1VsGxM/yUjy6jnFYwkQx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SqlS9IKYUeSJco1A900dJhI3d7eKgq4JdtPWagxMgicw80ZDWoazgLnfCWRAzCWJ9Ir7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aAGIvldmpZRkSTkG2OUe1lBhgzVqyQL2HygrN1xW4bUjSRPr6hehtAJjlDuMS5hYWdxyw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/LjyzVZcXEMX0/2pWBnK1+GBhNM1YWOHFU2LeszBdRqbOrhaT0LnPxLyXuuPcLwLTA9U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MQSbi+2U6j1r+0puEE5Z2XAErNryJTCYTk8hWrgshOjoy/2WTt/OYhRozHBXPUze1vcL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3Bpsa8xcX+IyAZeY8B/4C3EBVh8M089kLKujiJSXjmDd9v1FrZ/ZZ4DOHrUwDp1H6VqV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xcbdDxNDuFjTxzLW6iNUkMkq0WtZiJy3ESiUMvmZy6DiI6bepj4Y0XZQvEQRKvmCqjiI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poYJWAhDXg+IVFdiuIOzdOYqYi8SljtVxEsL6jyMruKG0AzEe+u3U3dNDeB4nBeeJ5cT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rZKMLL2to27PuB8agiFKhU6IrWmskucM+cQVjLkshZyXUS810RjNWRENKTng83Tc4oDE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UsWZ3mVEpt85gIpQZi3ohVGrkxqIF8vzMSxi4KLXOICBJzxAEwFKdwz5PPhhVIlVthPbPU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fFTIRctIw5DRwx7lnpImoydS6JL64hhRrTcqZWmriUJ1xL4FXxANnbUos6ijSoccShND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AapzLVA6NQhtF8YizFGNmljuFFgnfMZZF8IQVkrcU5ypXUWijnl3KniZmBJkDcsYHAor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WuUdgWNBNWXiNXOyf4KxHnXFvMStRVeUoVk34i5ytdwVvegTMqftLzY6dSvP1xaJGk0Hb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/SWc7fzLgcN+pmm9MnCGaZUI5j3BMc6+EyHsQ7HDX4jenG/En0CH5LqooSw7joF0qhwE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Q6op+5aNFOSA5MMBVN5Y5SRjpatrCXbXAsswaHOZkCizPS3hiFlnqDTkZarkmDbFRWas4j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nS3FFKvuVm8e5WUJAaiEhuG6N+5mXcDkxUsts8QmACZ9wclpKF6eJZxg7iKofUflZYcl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o91j8wmCkC7EaYYsFzfN5PzCoFViNBvKShZhiqvnUbaxWtKYPEdErkFHDFoyNrBKaFL2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7BdOy0PEIiCBMGB7qchK4uGZU+oQc5XEoBiYMmuZQsGIt7YmZwLglOOdTCo6Jy1mMlVl4v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GsEc942dkVXAP4nuGCpgvPu4NLwx1U0Lfmi5SsLS+VYL9lX1aXLFLamZeszh60SgN5Jt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DzOlmsxfCWE6mhtKQQ2r5WSU2vJMF7zUKacTcQYw7rLMuFUfqGidssJ12r+JYMMKFNMB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nxAaLjri+pfMD2RuGJeWPtj54hbqrg5OZpjcGhCmJeIsBeYtBB4FqDcmY9AtjpHR/wBl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a+o3ZLzSXxNItJfUE7UxxheTUumpKEVPncw6PAURBLs3RbPBWIM1WcogTFC5pv8RsW8AX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iAShAi1d47uJulCrInlKT9EXY/AofM+TG/0MrhXm37gro8AmimiF2KnMDudTWLdQ5YVo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W/MRKYQKDxMmAtb4/wBhATU31GNsOEIRPkMDZ9yJg0EdrqODcnTEgHjtAlIU0L/Jbm0X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6QOtO7nSwHjMAVX3M+A4crzEbEowBeCoA2S+7xNdqjnCS67vIOuSlzORYZjuVh2cEW81W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MWNEgnVgshoAjQ8zp54zdoxgjHYdI6wpWyNa01qWN8lSzdtK8TCUjHUoq2s5lyBwRLs7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REyaInFqc1AIasdz6IMajLBDxUs7eiUHI9PmAbAA2ewTEG3Utel8eojK+ChrqCBl0YDv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1uAYWKB99wSIUVXUEBedy4WX4OScvxcvVgkvxACgofLidadynDtl54vnzOXJLW4x3Dmr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FzNQ15ge0vwfPU8RUfOIqKZ3uerRJt39wLMGY0tNZz7js3K1CnSXMOE3zOuuZsyn+5gb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e39yjqvMpszRqPB4hdss7l220RTXwZXZ7ZRWA7YXQNi4u+XUuOVNUxtkN3PaVlkpziOa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WHVxdQYkO+Y1zqU5QD2AfRgzOv1DGFnYEwgoES42iqXAEFIJdItZGLiyp8k7eOJgAczB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Gb+0wZW/EVgtmEVXuI6jBLgBwPuFVojENXK6ijIa2S3FAsaqfMdN+JnpuInsXANNYuKu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GtmdaiNhw3DbUd2GEhcVuUPNMDKpXUs27PcNFcrUVZrLSxywb5Ja4CtGoh5XzuVwVdYht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tA5VuB70x6S4rSb5RuVJpPOX3MIMKppHuchCzRGuytqAWm6dmo8AbcAcswbq1cY9ktCmG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yzFFoGjuc8iWOpkKCWYO5VxpjRuIliGLj0QnDzAtFmTiMRmkUYnWZUMS4xBdsBjMYpWq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uvKEuq32hA2dhCrI/JErVRhOIO4YhvRDKINxjMUWzzu5fCBGdppHF3qKAUow5E5jBZUI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8u+AgBwZZWNivEt/ewg5/5KirReW2SEionCBhfDdkCq34lsJE2MLhhTGMcBeOUg1hnpM1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1NgpLKlU2W4UCCZ1HnNZIhwMZzqLAXm4WQiV3GJFY8xVsGe5VzytXB2Q9jFK6wwy0eMx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O8XEJTdgsKOYZYE3Q2bjKAMZlLbnxEtMMaVHMTguBRU9Z1D1juUg1h1B1ise4fVEAMUI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tTXmYAbWCFFzcavz6eFD4T8wWtp8jHeEqmsk75UoMONwZBlpG/s3A4fFweWKm8V5cTBqB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4dgPMAOB5OLmYDAyyBxEpp2ZzDSGJnFy1n1iJxTUSxoi2awyvqoZcblGys9y+1xB023E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L+pOpWpBdMW5YA0wMA25lwmrHiAk60+SoTmyvpTQitzlYAsZLRx3EWGTZUyaACUasGOR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Jg+QF3NEcHUb+X4mYE3uYMCdOWsMsWcvE8czTzHSW5mAbKfMYktDglaOh/qOgb/tiUxi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nxdRGD4lry54iF0wTlg4uZJSsHiX4qoK8/iXWCcOIXwS1S1ZJaH2g3KLA+ouOwsgUVGy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Ec5xEgDkR94M5FeRxAgNAIvXNzBhdFd/qPQdbaodtRymu5nvUxBRol+SzTNwTfmqqZVF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3nvMynGwF8LNzxNDQ9TLu9jm6mdolZ81GxGyziA5nL0yynGI6o9x2m2aIYMMKP4hVUB5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0RsBT6jKn/2IqEgwRvB+0lLsoofnLL+/rifRA5iuP+2FoydWPuHOx/4QjhB2On1KApXi2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FQt7idbTXTQf2Of0UGHR7XEY9in2YS8rEiJnjEMiQHylrkZLl6jJxGj1Bkp/FH5YazHQE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MKzxnEMMqUqUTFn1GHhCsBK8IVAWpzEoEZidfAhGGqjKGnUapUUWQXe96lTKE7ShhtyS2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eDvySpYQbjLYVqVI1WobhTWYaLAL9QcBcDuuXgjVCi5a02cymCYrlCAIaZR9wVHA0BiFS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u8VAsmllEhVIJOWh8O4B4CviMdduegwhIwN0ZYKw4rhIUp9VGjCUxaQ5mBRmU3l/ErrU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N5mXNMw73P0kBEL1OIHX0B4gQ/abLIJgKNdRvIp9xtV16IpDOc7gBrMsQvWMk4HJ+o67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8gQrz6VinZjiKO3xKpszmGsSm0B8xDKje5R0hsCGZZovUKFccN3cTFbtWHu/RTChdNT+y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csDQmBs2RLdyjAddhdy+suR4mZw+y8Hv9INqldNMGJgcqxd8OqgAsra8QCaFZIowEbI7A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KmXFa5ZbDPcWwviHiOqgZ8Qq7zDcOKp+IcVn/UCAXBTLbCJpilJmFdmZb5RbAJksey20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8zz/7RbRquW4xcAWwCDwVL2Vi5sRXQ/MRRFmg4nhiNwLf9mPA7ur3For1UVSouoembxuJ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1MQitxcu0rcIanGbiQoQ1fEdWFqmGCrCo8se8tLDFS2MxoU7HMItL2R3KikGKSI1gLdEt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S7ThjwRydCY8omyJpFqbi4WtNSlozm2AzmzGIeAHZgS5INQvJlnUvyXwXGAE5LzAoDys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WfVwhCNcxEBYdS1nJ1URoptODy6YtLXLVSgWiZw5I23tkuXIAlMWSUNERKR1/hwM7+0R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5Vbyc/mOxc8qwTRdqJoANeWLSC9EMxyy7qGMIYO8xjyxd1Qn7r4gk9zYDyvKiASu2xsmP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5qSwbOYbVXGssVDWoVp14g6N0eIuhAGMSS/ODR8KWED+oJj9FniEQtPbJRxrpOZZ5bYy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c+auWlOHVkH+YKuGgAwIX98w5HzCJYLcObJ5i3TwgU3bvEOeXUtUfuV1mYC6RNUleIh6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biqYhwsUYBAFEsFA8xgUPmXkgMALU9NX8kwmrqkf6FAjzH1O1/VoyAVgHV/ESsl0lL+4N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rxD8Sg58XCoCrxdRTIXiNrlcdKTgQWTpiJatN9QZt97gq2RlhMeFNRHqUrP1LdHfECVi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Dp7DwPEXAbabX5jYHZHI2lai7HV6hELpq7qK2hlw31N8wd/JNSBB8lf2FSpi/MpcWLWF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f1CuNxsUPkBCtrKceI5qYUSpOIDR4laI7VNLkmnGpjVq2poYvmYYGnFTAK0QFxyXuajQ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CTqJDVxUFFMSW8vEB2aJijiFGwUSmLQZTuocDcCt18p0NywF7lVmqgQy8DVkRK4gvG4Lk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SkbXMv6QFfBBdgVwG+PqUChVhOkcQH8thvs5StbV2qN+5ZfAIf3hr6w/WIVNLzUGgZV9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zB4grA7Bx4uYGIN5FQgMMOnbt6hd6vIvj3e4pMvb0oqOKoxtquYtjeb5LNMGV0EdAGbRj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P0MOrXBiPwQlGeFKfbHaAgVa1+H9VLMT5Gf2Lob3/wCLgOhAXe/1HFgcOYEcgvERbTZ4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1XbACMeBYXhfI/kPC05/2Mqmy0Numlr5gEKpZZEEouGEIc2GIBfRCVKDA3CIIKKlA24U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pR8x7/Uaus4lIbxF1DEpfJUF5zR+7gpHQigN7hqkN5a9eJiKZO+oYbtDMtGtTRrWpvc1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tbxH6I0KUJkCxZqILm2OAMDDHDsaibAMty++aGOIwlQwSoutRWOsNbe+441U4xHWxSS2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R7uJrOLrEe5Q0wgsowWaYmfO4wJVEyWw9wJSkcwxp8xxr8SzG5X1zMGAAUoltkavBTAR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18KThnmUrtIOh7udDcSq76lZzzOT9Qz7zASF7Q93MXVpPA4R5JkLF9woePzKsbHiWMnPE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5lpXlSQqyR5zUAoG9jBbKGvMsqLDRmWXSgsNwebzCEXif2A7d4f5KL0gr/IS5Mzf2I6P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/Uy8Nb/6ErFgdof3Db6YCVBEp6CptjnuWea8QAlnu4zAxX3HVoPolLcAbeolOLIpe4zHS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PN+016qAySmqIYhozcNiFdwo0hFtGRzMhQtvcYVeX0wbjuCCWwhpvUag7zMlqaiOeYaaj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md9TBMtQ5y5gLpIloU6qG+pjQVgcJkPPRF5xJ3K5IigCJSIL71OKkVLXWq2asgeIqi1U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AFlN7mjI3jxM4eWTVxxh2YIFby1bF8aWyjUTFXS6gwhKLS419VcsotDbx4hgCYcEyBEm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eIBV/CDAxu2Fr6woupepKdYBLQAmmIQcAO2CGB8IgM7bZfEbtZKC55loRcFS/cO6p2ij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Vc8ILQIriWmFqoNWwcVxBVKRmjSOalvap44gUYCniEq2ggEIOVjrOX2wYGW8ialTUW2a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09wSszHhxqEtHREEAPEKA5ccS2AjZKsoS/xKu5K7w/c/Ha1XiIACewW5WXxljqMytaxnu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eqn8+XlCRRTl5RGgGvg4v8+ZcIIFb3HzRKBShZWkgA4DtMTyWYPEp0V7RZhcWCMrqJVT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dwqkOIpMjjc4QxdxwGvGIhEDKwEFZFtGoochU6DACkPBGhZYQEzLBq2+4N4QDT1coK3c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RnFT5ijZcacJ+pe9QeBD3KlJeKJvj6iA7qJr9hMoHrGRRrVmjJ+IhljViwFP/FG5ZjHf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OgvwRfY+IUyYPUAxbghKJMoG76ljXwZUkp2PDmUdp8Jn/gBZNDxAOjkeF4YAkCliwp7R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wFdLGIEnGoViKmY4ylujUe+KlW2ExqF7QfMaef5DxfuGcTRxMjMEYLFHCU+TTDoVqUGU0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WnslTbEMrVZzEWllPcQVNWh6jsLWPd1FuEsLB/24YlgottXLxCxN0t/2AHDmsXG8lzC3c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1xCozszJXbqBiuc0SynYalypgJeoLXjiIENq+RK4mIbF4QlWHLRgUPiMCv8ArQX3BQW9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+rhg2zgZlDg8eIDrPcSLeiIWziC5p9wt2YO8CZ84jXmpd0BgmLvDmFnaPmqmtfiI+YJyU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MR9BH4hd0NkDUPxBFT2BD2gdVYkqr7H8RXHcmKmtUCvEJa2ErT+IN8c1UW7lPE1QDq7L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N1cPoKXan6mGJvl/tmLwSZhA01NfWOo0QgjEEYK5riF2VtrEMVUL2y/39rAxPyKxj8h3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mmR2T9Qg1Gir+Jqh5L/2wpnfEShrTuwPwSxLHL7/ADB2N5ufthotGqL+TOMHrESOV+4F0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EIeXT4iLaDeLBTJz8QoDiNUFnaFq0rXxDHoLRM8zArjnXeZ5CMoKerVNRbA7RsaF1ncBZ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bLgLwqGo5NYiCgnCV4RZNsLg1haYe49LvFxlosUMFsccEuYl1q4BcqYhqkQzAMlvuVQr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E3FrnzDLiyqgo7pAEsGlW89RZBzvMrPtlLXCkqKWZjslshMbZiFCcbo5gIWUYjpLtbWJ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kirZa8JVc1UfctUXkJe9uJpXMdQjKqvD+QRRfGYlF/MOS3fFQVmERqiyZYLLVBTOJxRVU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MXS47rMtK/aUt5HepmYAEseE/wC4zrvJdgjdgcZSpCvpL/MAcsbVHbF+boQvT1szfdxM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2EeyBrJFi4TCC5y7OBCkFB4MECANdxbNmiWFXniULplha2ypRSs4QaUHcN+ZgRzEJ4e43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FmhriMBMG4mc4ZUWXQ7JkY1nmKH4HbD2z4vmWVt9Af0SxiCBphlGx8kwlhFPJH9znde44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fES4g3uZU8BJXsMJeJa6he8ONRd3qI8mtRWCrA1KbgZs5mTCHm5mysR7HEPTd8QtrqUx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RhK7lvAmHo4lHflmYN0wNNV96l6brL0QRhpjvYVMi4QhABocXGqC4ZgtHThmJOhghLLL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KZKdyygKvbxAUlIywSK4oirmSBLOowEagMZ0DP1KsLoLMxNl4MoZIwMG9axYS4q53EoG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agyJxKtmDd3KZ6NZm02ZZfcU+y0NW3/qK2DlLiEqQVVzD6q42TEJFoziG5A7zNCzRG2R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HwyW5gcoN+4F4NDzLFSLqVKsDDsHDREormYgu3MoyNlVKxqDDcAAFjDUV8W0QJKuIowg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1qDApSp0kTeV9yowJdhIxdbo2Hn5iIhcp1FYcz6TTFUaqCFguUs/RZ7qFAqh9sLqUpvmIQ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8Uww0aY41pPTAXdwPLzCFiuFCjBee4bm6zHfk/UEFpxcZkMn1Kr3v3Dw1oO4gFODCRMO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QqyGs5F5X3Lj5xmgHzLVdR0U0ROHPmZCPqY/CoIjxwu1ejFYjVuAQDCPAZdTbQ4j5ZkouM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VJjEsPS/yLKGuG39kewNYqb2y/TQK0/UVpmrLkgWywwaeyCs75jeZGFTSPEF7FAPwwLV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Eow153CUWo8kARNnMXdGo4fEbFgy+C8Er5BnVXQ/MUxKHiF4+biWLrErildxELTeYgNd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Z/sxaqExDAbtIVB29ZXkjtdLZ7GLuWTvlgnTc3mmoGyDksB21W6dRWqbu7F3CYadEQBA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Fsh5DG4H8E2Ea5noKrM2F05mLXs86z/1BUwVPm2Yrila5jtVH7hh01ZKEVf+4Cm79kvt2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ZpQeUFmht6jljYwUmVxHxqk1HlSebhVF5xGV+BiVQ4AgO9pjK1jxLG1gEvDSFq9emAYu4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7KepdrMrxDlNzNzDF4wxAOIYrEA+Ywf5Dd5maZstrLiJxyTLqdqDi0hFSLwESyqpnl9v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MpHFnubJBVVn5ZnulRjZeWVnL+qt3/8AYrAZ5JRsGKQjKb4d0x8WpfQVznGYoBiy0/qH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r/o7Zd27ofwShTzhWVig3UH7iKX80v6gwbOUX9VKO+NVf2YbgmqwfiOM8CJLtWIhlimFY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HzFriMM/UtedThrZ/RAmtzdpweElg2MEdy8lQn5u74nMxCkC6zmVPAuAnj2X4jDmGZfq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sgvmMe+DyTUcXc7AmpvgyrXGTEss40hCAJ3BXwrqJSNRLArlh5HIVKiTUW1VkQel5qP6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hxiMuRymQ8J1AUgwbuC89ljsrLcOQ8LPEOOZbjKTOfc0kPFdSzCDUKK3W4WgAqS5AyM0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BBLVxY4Qy8nh4jzMHBqJeFEzjdrce5NETJagegPti2WA7buDtwIkS6JZigGxl9gXGllK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0f2WI980ExDCAsGtHrUMIuMDMJl4XS/qKWyGlWWgEcW3/AHKPOboBFnDBy9BZU/bkcD3f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LHLTmXJEorMAzF9EUpX1Mirhh4tTwvMQPCsEvLCBndXGvgWYsjToGMQB2ViNqPEQFEvcc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y64htir1jiDlbb65g2aG4WpeGbEpUtpGncEosMScRijiAKtW/mKjGXGgolVpupUHyFRG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mZ+mfhlh2V4la0M5Yi4t8RhIC6zHx2ErEJsc6qOdmkZR0isqK5Yhk0HM1hUiPCeVuHJK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w/wuuMPcqctyo2a7Y2W+ZY6t8zQ2GPcvKy5biJraAaolLExeiJm8+oSkbaJgjsxESgy5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fKxAaG9wMQeV7jYKHmKHRWFgLeeAgQF8FwnFq2Zb4DgXiUYVhZBOWdmMNwirtlVVIepf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S4BdyPqbQls1CO3UYsVtbuAoLN1MMF3FsCayFY8rKqRRBbt7jXUGtgmRPUz9XVcXNAO+C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65jTaL3DiovZLpj6ghZXiFcQAmdtSYVJrzAQVRqWBS9Y4hUrN+ICgIRQp3EMSoAptbwH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FMWwdw1DfmFAouSWBFWqjq4OHhFtqFzDgJm5mQe4y1GcpK+2IzvPr0W/ab02FCFbViyy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WwxQrM+Y1yMOa4F96lxYbqbMn4uLcQwNmVvgNQtob/DMLDjiX26YfEoTFD5i2A01HChk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LJuIyi+VaIBDA5pivSIlkBTAcQmaYdFqUy9mCCC3CHMGItJmYoagDi+JRhVviMspfENQ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FXpITWVHZvkmdAu4tg3C1aPJN4ifBESwxBnHwuFFhjqWInO6gEq7U3DYX4mipYVIXI6F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mlrvVxMYNGblaGBSEtWVD1GW2CWEi3OGULuOuLN2gzQ9TyG6lMgG22N1dl6GFdS65SwX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WJTUpoWOjeZRhpHxAWlox4uH08SmF50xpcGJkC8wijnUtA8p5uC+RppdzNl0NDAuRabu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0J+H1HQOEqqhBwH5EBCLXncfmYqPrmZ3tR6EIkujiAvObfeYmFdNTZRcPVvmYEM1LQMYV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CmoFqy/ETkriWZqMZ4GLXnm+PEZzPmW0vDrULCNI/cKGawX8Sl+g/aa3K8Qh6OI8VEAL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7GECu4JszLKKiDURVktYEEUxKwWIytJ/rEuFIkBMpcKL8zyn1BUZmQFrKXnpiw0YhOhZX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oFHZV7pirIWLmvVzdUWiUrYBnMNDYD8zvTgutQubsB1DrAXqKlM0XMHhS2fNS4g4fPg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+pUworjL4S+8J7Yht+EVAMHO8Qg1u+5UyFRW6lQLxDVSoQms83AWhZjjKxBeUGYL8TkI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4NWFhZhB7ZiuFq+FHABuVHs57phAsRKFcw0GmczZ90GI2GBjjgc1Ac85Sq9qdhtqv3KI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hDMoXydRdWAVrJMINYRCzm/zEh4GJg9kKOXXniZtqlsqJSpCVzwlryJYaKfMy5Z3EQ8X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VQIvR4jDYJapgtBsdjCat/1L5IAuooe7ddSz5YIEU2y+UAAOuepaPArgoL9vcXFTCeZg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RcTCmvErYblOUYSXqmGYis1TfMRi2OGUFG7mY+IFeGNBWavqKaVnFn+oiWqd0uV9r2WN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iV7spdQaEWCAHLHmGLhc9I7lSnxABYFSgGfuPOBXcwNdtTNW6qJaickH9F/7MQDykdEJ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RBUZWHaYIhfMG95eJVCXfJeItbWTUWDybmbULOIw4zBQcwzJiszDlQmKlmyaXEWnlLLQt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UtZ3zUpV4Q7XEApl68QKyavURXo8xboXqa8VNJLQCp8XNWOxe4p3haSH94bB9tfMEiKUb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s8yrhtuMGndTTikVuttJU7WjRcKk9jk6hHymoxOxctyxjcwczIlW5zWGAauBsusQsQTi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qUuTKwi9DQ/cSVaXKyDWi/UYxcvMyxS9eIw4a6zCrQRSL5uXSy756hrWrF9z7oDCYF8M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7Q4YEzBMaqXRMFcEYuBojcZ6YYiLWdSm3kywLauFgrLvEyW8JxMyGt2YY/jbkEdh9guY/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y8y1eu7msSsSgU32Q0gGwlh7SMrg3immKxcZSsCXQ5eZhMU8XrCHEKlshkRo6hNdAHTA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ZNzFm4mA7gLlnNRJRZ0YBhavfcswntxLKie5bxL6ImrOU/3KxuZjG4qxLySKS1chxKAi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cTRw4lhTZeGsETC0HAx86V4lmRtuFf8A2VrxXiIOXRIdqAUfhlEBDmUZ1KgyR98yoUpw5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sr2l0WUqYlRMBerMn6jd0iXvR/ENTbN9kv4Gn4jJl7GmpPxKrcnMB2jZ7l2pdZi4OeZT1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4lTBrmcLe0x67xNJXZjMpAVCyHaZCWJ0yoAgotUC3BfEACjMEKGTaQgOD5gurr6lxqSMw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nzcAn5R6OH8QOVRzArX3jBL5a7myCnD6lCAv+Oz+RiHJAvZATKLNONdTlW83CCZG4o+S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2BsYGpzIRZbJj4lCBhFD9Qdpdtoem5Wsj0Wg+05FQZvgQbR8Q+wG29U94hYa3aWWD1zG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lhdlUWslZiCtXUZX4zmEVS3xuFDBjQYgqZrBwXLGxOFlTAMPuLTbqbwwVxEPmEIy4/f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qvcFhUvDBEQLrec7jTlq0qNPWSJqaGoxq5fwxps0fmE4NzNc3iXB2SfcsRmg/BLcDSEu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VY+YmPHiVD1ddy1WBT4lh116lOM8fMWc0+o6sZTDDnZkWG8E4Xq5UFVh+5gdO0bLsf7l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6gCrPmINbe5ctoOJUDcEgV+oFV2+o9U7agAqhC6AhrgS7DPUx3l8wQRgr1fiCTEoY+oA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LTsh/1RZqTK7MsXXt+oCjT+iCw8v1LjeAS4uvXNx2sGgP+Q5q4zkGUpilCWdy+KrCXqrc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cEHqF3Wr1AaGY5gLDII8x78JS6jXCw1ETYxN3cwuyLJFmU1sxzniHoynEumIDLeKmWDVb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uj4irABZZaCoe+5xYdV3AgQApAo28aj4XAAkMJpy76g2AmoKWF6vJ9xabHo+oNTbNJLYy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MgVB8pTbHu61iKlQjppm8JBPiZtX8cMq7vUStmlr3KkbRLqMmyOmUCETu5ucpRAjNkqU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RDqHGryOptHWyUSlfqAVGSsnMO1tk4FMYS9qp9TPe0xMSMZrkDsNRfYLaiZVQQWJpnuFb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5Eai8ZzLnPV7jWvzHoWFEpR7i0IL3LWmUzUuuwMvuODwFX3EoXWbl4wKLvEpthbG9Pmbn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sbTJlbtGbSsdxUNKYIghiHZqzDLF2Ci5wq1LcOzuAorXllRMjeYqotF3Clm+rJRaWNdT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niFL52TNFswVbjnmUGq2UlguGNUMcGIdrr8xAox2RIK3r8RlLZxAmkhgviCZGteoLEaC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XuZItriaBDq5jAXIx7g1iZUGoFdjXcoqjPOYKa0xbbFx1xcLorMCxmUcBAcRK4UueyCLq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AQsWV5HEMeNbrmYb2GpYKfiEGLLddQVC8uLnONyq4FywLRJfsA61LjtRTmX5S+FgTaSNV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+Za8SBTdxzEsYppHFRJKzQksbebYxCZXmGURAdPMB4vzKsl4jFhKeYCcAdwmHXECuIg1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5lsIbR1/gZEHMIC5n3BlUavVTL1yX3PQRFaUWjEQtAhczg0BcLNWvmJdXUqt03zKLDF0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grRljvFfUthKXB3K6WHYYKzcvIcN1xABr3yQQEs7JRKORuY2ZzVwc5aJakQH1A0zqMVD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8RNw1ctVPkh8DTGdwC+LcLNhWniELTuXLGo8wymRdl7ldFhSmCBMIaVWxvn9Gpa4UYL4l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WIiY0cMyhVZVrUQCnLbCdw0xV4vAZhphTXUQzp/kQlFwQZXvnGpkgHFdwMgdtMHASZIQf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BXluPcQEQvnUwaJjEQPmYAMdMBw84uswc6jFshcKB3jZoo2O1mb5gJQcgvXvJLdmkzr8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y8nd2QOC6gYHUKt5Bvk/pMAL5KP2Kl8sIYJVR6pzHnxCLXbHiGr0TICQ4Iw/eK/cHk5I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dx8qjEFfCeJuMV5lFKoRu26Ur4SV1SVyy8QG3xEVkvzLzYNPMFlM6l6vEcs0jhxkfmMI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w0/RFEUJmyI0DPcoaIzxEDjRPA/1LTbHItyudt4gksOFLERfuYQ5wgYjE5d3NJfjgqNw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PJcI5MEIeBNK/Z+5cbiX7mFk1wx1jVLZAFi3iISpy2o13AIpxivMSwF+IijsfuLXbuVf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AcQXaeWYFOzF4TXgnniKi3dyrcWTHMXOGEQwNzFn1/8AUFpurQWg1oAht+Nh2HkHcpar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maxKlBVaY2itAuW4MjXRn+St9zHYpyrELRtjp0/k/wDCaUlMoHvwSodEieSbQbIUnfMs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NjFSvYNxCVYIYBs1Hf7J4AWZRp4cu24JCOQdTHIWY9Q21XBXjBAAxANnJBWAx0wglDBW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OswBzA1j4l0NorCu4V4uC4iurc7jJ4mRLdhfFwLbrUCl3mKrI1GisptGM38TyR+qCx8v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G8cwFuY+YFBrqsQSAINqMk4oQuc1KiwHSAF7sgdUiHrwoPqKi5yI4FzBbMQmGCORjXMa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1LR0QyT02bInIjuQybOABVREvgqIWrDV/wDIGKReZIZKq2ZwrrVuxsWKr6lQ3GuWqnG3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VyFvmLwvXMsaE03C7ZF0za2E1khgajIv02P1CAxdaumvTOpR8BaArPJGOSVrtdRFSqEl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S3zlqI8JWa+YhZaxAGKxi5ZOgxsAqME2AWKjBdKxL8QVC4gfTzMb4OBs7lRwpwDEEqlq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l6I+YqdggBkxCUKlS0JkPcaYYLxBKOEZMUpmspbJCjhulkqLLLqUCptsZnb5SwhSZUNM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yriBmBcFLm6hsJbsZcKqVaCAUt/7jKLQqoGIt8ylDyYIZC+kcthtjxAcOfuKFYeXuaJm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FS15tl44iUz3APMRaKDEWUaOpQi33EF8Qdg33O1WzEuqNleIlVBpzCIALXMQTZCXIQpC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BI0/KIgFFrEZDuVmN2GXEXfHmJTFF3Goc349S/58h9LKoEPDuNdF2pbmbAfEESqDuJbw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SNLPhLrCmeYlBAaO5gUmDcFU0+4BF0EAbcimoUlXa2VUTKWBgZmrNMMSg0BzFKhx+5xl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xTfcxBqxjVAM3kqXksU4B1G7scjAt3xDrUfc6j6/UWUAXrcsqxIGFs9RhDzqCtfymQ4K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7dkwdj6M7IgsSJMlEXeYFSZgcnPEFS1AsLqoAPPqHZfuKl78Sm0dRGVCJ0v0w23gHmOv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PcUCdcEe1rADAbtd2DGWoS6pONxVKAC8Rjwt/wDrgUZ8OpqASwjqFC7mh3bkmEQrLHlT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3HuRt5/sIH3QYJYvuXKg4PMJbtUJQWgi6A2OkgB08vccoJbMKZyLYQsDEDvsOTuXCgfL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5ajRq5aAUacTPN8N7uWxhcVslqOAeUtEfdqtkpVGdAQ0BWZpZRmTRJ8ci40QtlR5A/eU4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VyYEzpju+IKkphHmOgsXkQ9d9ukowRV0QaMVy9xYKdJzDwcu59rFLwUQ5zKFgBxU6AXC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Etxc4kUu0caMapWAa7te4ClYpx1HJ1cVcjuIRtAbPM+8DFWQ1qZP62WRNS5KYgDUrWTs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3D9x9cQsjo/L2I4YIJyqAxVDCcxnIgqHqUbvEQqdPf8AiWOOA6ln4IVD4zCNgYOHCoZi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F7Zh7BMJgCYYNwDgz6gdBsXUra+OpYqrEIqjR1K1073eRC8UmOWeZlevZxPKcTN3LjlX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ywFBRfFv8XOIEa7I1uJDG7myixXZa7liuM9sYW2hupZKFtfUtUdA7HMcQw6IoC0xIWV8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YG0XEWWSrqcwAXXCIe7mlWsStW8Glk/DEDIKxANn7BqBaWSms5hor7UXR3GYisq001cw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4Iyir+QWssVFVdy6KQrb3cu+0n7iyCwJhsw+GWK1gD1HxpVlUEFfFdgXDnliMc4rUVRX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q7SvMrprhtMhdlxGyklvkSBfFrB8V/YLYCoKDzMtaJrZi3Gmcqx1McL/AFMYRGg0gMud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yiF2qWda/1EOgKealXCztjlvN1EeVcSpyv7hvG7+0QS3nVQD2Zy/iXFxCZgb9zpYCdE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MUdGpwA5Ij5jlQgtLCQ8XAA9zQviYE4JwGCuqMWjMChorTwTEOOU7EIAIQeskeYGYggp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niYoyhfzKXV/8QwFrwi09EBSpcfxGVeqzBb6SXUhUhrlCj2A/C7hcByQAs0V7FIn1EvB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wK3Ly9xtSskMwbKummCFWfcl8reYJMCk5dYEvGIyaj1YoDd8psMMHESi75z1LrvDYubr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iF6A1o5mLcV8NZF5L3KaD+4O86z4huwl02BbCYYcyMBA3lBszB6ELBllOmr4JhfCgGwX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7hp4qFCIpOfMEbLSE8bF8h/sAHSsXUV3FUluEMRmSZjFqyRZzq+IMn5lwmkR4Y6baLxhQ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M8pkXHy3LxFM+ziUHVcqnO5/SAVtOEla8xqDQ4Z/uIgK3xxFcvwQcW3UNK8ZVEWoY0wN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Q8De41hymC5a9tc1xL62W/M0qc0jRuQ5jWRZHYmVHQpE31LwCxxiDTg5hlWZqhheLhm4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xLSTsMwnSlZiCsHuBQaDUUybHwIU1Rwcw2vHUai+YOQqr1AehWCbymo02uUykQMYGCVt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JdKy4NEvERReW8Qac64jsCvcTKVssmxz1TCmT3AjwaliYFb7lzqfA5hjGje8w0XFREHf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XdlMp+WYkTZ6mGUML3KXNkCm2pYVVcobHa4rtvsYqyy9XNGvF+Ii+QblrKXzK5ZjcWuk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rqJStQRWNdxzUV0RmWuaydxrjErtmfBdNxyLC7SOMwN5UF55PqGitpHk17lGnnmBRERw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/wDMCoKSLz4wHKQAHNI5dxqrTXEaQuGhoPcQdwqVxuYP+RCjHQURjQuYFsu2VBrp4hcz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BSN5d9QNuPcRBgz4gas03GlmNyi7IsALX31CsotZjqMqWAT4h025RFsMVD4AN55hdBaz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rmbmdP3Asq0rzKn4agahWUdx1WwwxCFVwxlW04lyCB+yDEVym4x2SskqqKObZlwXsjMJ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U66O13BCA4BtJcuSsIuGU/oAoIgaAVZuXbK+Z0+Ilkca7lYpoNMbkU0upsBYdzBgvdSx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yTiFLdblv+4RUHkOYsawYOpeMTohEN1xzE1RdtssGxkrcL5civ8AcV5mokUrTaBrtlj3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XnI0y3EGSBF8qnM2w7gcKhiFZqad9ImU2lO0mxFAXlaiZYvzxP04hAMQLThVxGV5yKur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hpQ7ymG/f9mA0K5trPsHsgZimRGFWtuHYEqaZN2moljmpUyyaGIQoPNx1VsxjMSJQ2jK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S5QsIcMF4XGTeTFQtXc3rURxnMJdOI8MFdTd3hN4rCd9xi7oLqxbGMbgoEtqqj4gUozF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v9CqYiZVAPnEfGHs9kSZ4Y99BwwdremZwWtESjyWwN8XH9oMOE6g544uGBwD2G46MWwj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3nZvaiwVYPSCiUawYZ81USHCaDjESBp3Q5l5LONIS0jHNudVeWOq3CYlo3gepanl1DbD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rjQq25Wc4qIC6+dxclG8V3TFAFB5CIu1KUh7VE1gBfENLraVGWGPcJZDWoHjQnkhrwWO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8ekWXKOeWC1ANfi9QRbAN5sBp41BU0BjwTVZV414jbrQ1HW7QiDXBV9SiXX5g6rmIcUj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38QYByXGxVqtPMA0jV31DrKVDVgA6l7bMmIapz5jtlHcycluASqXUoFxmCLEPliOBuUE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ZYOFb5nhiKIcX1CzSe4lwuPM4MGgD6gGlb8TJ2H2K5ZcdTaClnELjGrV+UdypS6D2R2Xj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PcMgsUyLgMqu6YUqro9RdtAVh1LRMCpj48wgKqIryhyUudWAAyr43AUFWBlNeYvwn+x0r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/4vPiOYmwNwqvcQ7O4OKteFwqyfMtqIMYdYJdwTpXUgGiMVeg0yXYJSNz3WJweB0gZmAE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5Jr514Faj/FSoI1SbHG5kvwXkIKKd0/cGtkNQIFX03KTwAeJtRs5zL2tUrXazVmoHJZf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EwTb1K7OoRzb3mrICtphTjVp6x/uJdqCIpu9Sj/0E7YHR8RW3nOJmBiV5Iigo2+CVGjb4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+CohAsGa8SxBfB4jtGTCFCk1iX0qzPuc+fyYhwbIAHJuca2lHJSKsFcsEC9EaFlSxvvU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YLlgijS2XKm1exGAGocByCYEb4jzCcoAirOIKCLWyKn8SsoeIOFSZzG3FSmy6hrt3CXC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jZbjAHZGcnTkgXQoXGYMpo6ckQty9lBgl8K+agWFroiqyxg0FMuUDvUC7M5lGjDg4IQZ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E1e4oau3uI3hxUIaabhCDaGIosWDqpYWcYxMNZuGynSNVLqEKDEUfS1W8ypNcxO+xu46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ze42b4riU8TUsiDqEVuo7DhKBzmIG1qA2BdFSq0jU4UBu4AylMxA1WfDKreYDTXHUFBd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EuGvtDAYGDLrEU4jg2L3ACtwha5pHj/jX1EMGNcQittq4lIV3CqXPUWg5eYJjXUq0+Ql3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emF3Sy2A/cLVWK/MyEI243CommO0mgMpdWe4L5XbmCKdsX3LyaaHgh4I+koUOY7MNb7iP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z5ErVWW4u9S7Tbe4jQmdawRUBTEvp7is05m3J5gCAWmLuYOfKKwMtRBZgXmYGir3A3Yq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OPGJWXk5S9bUMExlbciVU4TxLBN95ZfkUmuo8AL0dJeBY5GoSqTNQ/bCgFRQ1S6Fm2GX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EGsbTwZXO8yPEVTIEeh6hIpWiJWiBhdU54uUeLuITR4iaw9nMSwN0ljHmsFQqIMudEt0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FaiuooubhLVUuU1l69xBLGEUI5SGGmTZUYKL9BuVTVDbUXKrZ1LHUR+nSCml6MT0hZk+S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mrxYTW66+uGJiJ5EeBwYrmXDbLmCnkVKDVmglEACJocPsgrAkL0P+fqHSugOFtPzZ8kr6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uPLNyU+TiFE2axL5YxXcTF2015hNMswaYH4JlBUKLV08ykFWpRQGDMoDMsRXxFOWodK3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3mHe+II6DiJpqb4hgUYXtH/kusUBKvp/kNIaSbatJzKoKd55hhGlbjqvhxMYYadWblbGs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LIaWslOfuIqFtLU7kJkZkeE7wXRdAjGgtRlsag9OGYYMXPTmbMDGZYpvSomicBklGtjN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qvhFmGOfMarCqexzBTUKeyCoEBy1qPmYXPkiDWtCoBYv8zQb8dRkw2iCG5memOelZupR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UWnGUIqF80VHUFyJw1hmXC8jMxEFViWUpVtzUZ8zka36JhOfhjW8XFRihluh02xU7NxW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GPM2WjqGqeeP7KNjfdQVbWYAGbBz6iDpQCX7PHUrz8RU9M8apUrq34iKB3BmG6B+oyy7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M3jIZ+IGAIeYyUKxmogXUdalphNwTlRmCWU41LDBXMBcgRkvEtYti2LjuPu7qJX1AmkN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dIVjdkd+krBBWHbUBVhiMqkSZQOazUp9xi7APq9Mv3RHq84lFIqUer3+ZRhsAJCqA9yu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jOhnTU2hfLlxdvbcUKEZ6Cii+4ixbOAjqOxz4nG+mUrWZSjcrMuNzOz2gKkKabvJxRdR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o+GL6+qVfTnTmDzdvmfJm38S8srCOcNcVdMP9amBsilUzA0gV4GjQmCkaesuwtG9IYxF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z7mO6Ab9Kb94lbgQDsF9dSgzTayVTFUjKOdZra1z6lrmp2enXqZIkpMfzIApdlfuGiaP3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zGW1yViMVHLDl3aFfMQCyAayf/YkamLYHcENA3Us08ajpNoS5gLV5l1QCMCAvEoQzjbF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jNRm64ayxraaxqYFWyU3KS5eIBbm4swYXceBFublm4HUeUeZRN7sjzwNwGrLApuVUGgKi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qO4RU0DqEZK8x0qwTFrvuWaPiATnlXcUSjlXUtjd+YVJhcMHA2YgRriLk5MytFsvEdwV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UQHQ7qXeVEFDheXUF7GxbqAgUKlgYzWYhniI/RGWCyaJa63cDhhlqNzqPKYQV/qURcmi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uSDw3JCLB1LbelmwdVtguqcnmAqeDn5JosFfgTLhcWbXplDTdTJdHE2swNw5s/Mxpu444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JTZ7qIstdRS9M8QgHFZthWRwrdSlkazMQ7vmGQO3EGK10gBVirNx2te4Eb06aXJBs3tk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6Go1PeMOGB9LCFeLuXKsLULqKpGDcAh0RGlK7iKW+GDgCshCzKXFQBMGVeepbA4nEpS7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rXe2ALIGfwl8VBorBWjawAGYNvuAwrODqNrV8xFKjqI8+Jle7jcygVnE5H7xASqjyRFd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AcXxKECpzg3MQivMEiYSwmQsti4ud7IiUcV3K6ydLG7EyUpwRsBa+4JC76TECVk4gvhW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G5WDBB5veY/WVbvqWogNJBb0diWciaRwEFxSalALqm+ZvSp6JzGG8ag5fsUbIzN35uoiB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uHCDuWIq8u4tScZzFALUMtwq05PUTA6yy0oEc1riKaOKE0KuOo5SrG0iPwMbiLZLMwFD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LSFIynUBasiL1CrMag6tImN6UrEatUY8TixRxOdF1CMFxHSR6ONrfqYJwpH/AK5izqb3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DQGAwRzxg1cMq75zxERmtWpvyoEjvAm764iMGGGnP0BKeFKNhhPuACF5jXnlXkmJum6SV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PBLAFyxm4eTqN0ULHMr8AKmsRXEXyS6tAqJhbiAOQ89QQ0uWUGojRa8QAyDAIQr3LKvU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PTh/kIoYiOq3AYFU28ygFvjUNAoMWwEAvl7gWDP4hrbhW6itFf2S0cze4wyndcw5QOaR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DzxBwXbRTMogyqUMckFs+UhOHoyvAlbVd0y6kwUSAb73o9xigmuAGVnkEbSs2PGpfupB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fzVhf1NHBa5U/cSA1BzwihvVwmVE6uLzFMDct100/hDfWHNRFf8AkI3ILJYXaAdGWY+7Y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yl4p/ZRXclkPBAOTMqqKGECsGhdQYbFYbhlsgO+KfFxBjONMqnrGeSC7bXWYIFWFahLT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mO2sH6iV5lWqi8tTBXdzKH9lToxASLw+okzXAmKrejzMDJH16m2NVqb4q4CHGY6KS19T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HrKn4hGqliurbJQtt/2BM0lXmGhxQwBZm5RZzA2FEw1Ub2/EytI+cZInC7g5f1Bxh+4u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gqias5gKqpCvqlxgymCuFYLhXgMTOB/sRHSo65rTFrPmVtHcdQ1nZ/A/2AVrEMo1QuuY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xMyHG4M4NH5nFkGLaoPmDCwXURS/ogwTYuIt5mXv1E8jcUdQAMxOfUW8zcarWG1mXnHE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Z6rmAq1sjpzVfG5mdmdsVprFsZ5uHOTSFxwHs6iBrDmSw5wldRHVqb8ocvSWDU0kaYFY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lCpNy9j7tBmzZEnGNFHISg41fU5j9aAGy2YuBoJIprbd1eYDU2klu7TfuAmucxKZAc+7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EbsFOodu437IoQSp8mlIcXWpRjGeYp/U/P/yBoG+E6ChDgVuLdeIhXizU8QESmjkIG4A7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3MaVYNsO1l3MWtRCIXdrHYNUhSFxqIEnDMAG0tMpsslYiIAxE00ZxUA6LZbxtjAO28zA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3qKRaWEiXePCAN8VHdXlMcY7I2hsahECvnUugy0uUcm2tQOEMZbiAgUVKhMPpgBaq8QrU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ZCKr3TBEpVVzBVMDiCrrVTM1EQ5Kp08xUDJ4i2pYRXa1UOIpfmbIe5YPjUEaeeiIo2um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K5cFMPMMG3imDB+1zBawvxB4zEWDuPEV8iGa9TuYlcnqYigaQZmYrTdMyWznhICWqu4g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rxwxzxcebwwsW6m7aW8VDSq1xUuS7rcWc6Ijnh2xZUuNy1XNcQTSoFJUrhTcrCIhmuY9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FD7jPTbQOPGZSA1VmdRMLUCdlZlKwwB4cfFSyRZbxcKkBKmDiublYLUHPMFjm6qYTA8T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08RGtAKOcmRio1Vx0DcRmc5uHk+oUeJdHmE6Ng1hGXMViWdEWFOse5YbbzGXRlNQgrdq0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3Z+Jk0i51DFrfcQwNavmEotr7RSKC8MbWlrvMKYM3cba12TKgHhLCVaqWhi6lckHkI5Y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ArAO2UwwBotMWqKxY9x2lvg3AcBZnmUIEDohpeeV4ISy3IG/UQBze4jmfhKmnoVhQwtg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iFcorR4GMi76QjlEAVZc5lVsYp6mUDjMwyF4TcLC/tLitaR3AMbNgmQleKpZt307mZyuU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NjGXSMqEV7+iCsWGJhWeYOZw4jO0HkmTDTuIAMXiode4D/JR3EcyrtQlb5iNVTEXt9wMo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Hdxa+HXzKQMKgpDBh1ESMJOUikOVcLO/ZOZXKozI4D7lS+8+iCg2GRlPLF141FVU7HJ1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Fq3x8P7g60EKAY+yAFojiCyHMTPwgv0xCt1VQgrXiYSEdXGnLS/9iYaxYk9fYDMu6Z8R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o6FtkwAqUKGYjQJmCUdOCULa2xBCbqfF5hf24DLGoAERmjuptgvcbdW8XubennmON1/D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EnBMcRDaSmVjuDjp6IZYBitmV4L2pM8AeR/EAY3pgAM5cJeDOsIiHxJty/dy37Sz1v6X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hlXcEEFXyRwGyJjLD9Q2EQNgi9calPTd5iqohM0MR7shoWy9zLTpqNnFoZPuKLqUgp4jU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nbhtHlKjj9SI0BhyrqLzDtzHARZUyBzMDIR8ETHn6yWZnJVw9MDmn+4CsyKfwOpjhgLgq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ES5L4amecK3ziNWVsTIA1RE5RJpWP3svHsfb/wAhWcsLqLVBVvcG3mHeb/cOBxyzw6xH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UwZfUMDnNahUbZoJV4b8eISGyXzEWhws0AOZd9tZX2X9zUExiBbb1xFv03E3d5IC9zIo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M6m7gpvEGLIgPPcFtVZAuAGpXKAUvMsIS4Z4iWKyi5QPKCRUEA0Qiu2B5rpaF4aFSXuJ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YwJPtT+wA8omWQEzswenUxhndwQvKo55fcbqX4jBydMprMx3UAFE9ER/qZbt9xHc01Ky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ibHU16nMc0ygWWMGQ1LtSaWnii9fqYnDNB0oaC0YT2wAbRTDVQVJ29VyDi3FZ7gYymOy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DnNmODPUWnPa1KMdm8kOBiKzXGwcfUYyBSQvi3Bk45qN2FIbMFVth9w6C2YOObRM65gM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3GUvUWOgOCZgEY7bX02f2IgKGt+YHTtIdv8A6KWHBHgi0Q7xHlYLvuN2AJ9S4JkoSjpq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5ovUyFbNQrOHFRgNBi+ZVHFxaxuty1gRUhXDAtZGLG/FyqzkUxys4iC3qCixYcEFRy6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pEoWLq0wS11LDe2F9+pWsyiofcqVtpWDDFOFZiAzbVNcMS6omqhUaHMyysbiC273El7A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KrsMUnMQFLilNCNZm9P9QBBbIdSzFGo5p3UGOcXDMCO0tglFrJwkex1xC4C77Y8NOY6f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p8V5/wCRnaOLlIiUlYmDJbkWNmVxBZMnllCqt6JyNDI4lNC+ZWNZ7mAjRogNml3E254u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Bns+4MFBm1OgwHGY5DTQNMUuuF9TARKcxGPhuo8KFPUFuhNjLtbwfqZFq4jMjbRCwixL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ywrTAvsKGLZsbvMKDSD3ECEDuaaAhrsTmOGwDbDwo11xDzgWDb2TTXQyRmrTV8QoJRJDG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ZNL6I2Rr2KrLE4BhywwrVuLhkP7jZT2joAV/cHai1sj/AEgBfM2FnnxRh7JdSm4lOsTT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QO7i9Yl+kKrQUO9RRk2q+ZdQxf4lx3gOtxaW6/SZlAzArFy1RHlbzBUQWWTLqLe831K1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ehTupasB0QSkUy+YTAvCJw9ogIHrSMMA3Zz8xI5XxACGXG5a9UfgQS2CBILnDFIp4HmKE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yowpw28RIR+IrJL6ZbFQy1C4pVS+BS+IHwHYlCDnTzG1quSoTQ6gLH8Ig/VdyHKmtIEO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LgwLFnfpKsMekamNvPDC1yiNhcVKVMo4lhIPEbaDepfaIay7lOd+mCoiB2RMWa6g4ZPE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ZgrgWnMWrgSjwDDIX1Blgo0xG9hLiiWhj3LeAXceV4NHczkFkZxs0dxn4IC6GJIQAcFH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aaGWcmCWpXguGniUeEwCKuVodFQbBKBinn4iH7uy0Cit6brxArS9+fUCHcvkyYV1FAg5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3GkQ8WxCeHDErdcnqJRdh1KkrPMAGzPiN0y3mWJkS9hLe4bPNxeXXcAGCbiKpjZa3MOI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EWW7z7hAseGKwP2Joaq2xUeBP6WODa9TARGqlLOcOLlE/eYAE69GU5DgIRNHqJyrxmWbG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RldRBQWiZumPkw/c0bJ+VUdeqA8GyMnuZWGGBDHcCIoBM01cC1vMbLXHUVM6im7epVvm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FbdZohw8AXEYjHGcTMwspthojlCxUHUUWeY2VEXdQlLdIi65xApjwgrkNnyP1K+mF+Dz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nUqOooVk01jHiVngP5Q0ZYNoaa6IleQWowZs5CScPSYhriA1AziNOqUgu3GJug5iU9ioFg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fcKGjH3N57/EXJ8pCvM5CZc36iprLcAY3XyjBvKQO2Dcv26pDMxriXAydxgZUhXw6uBh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YIqY5nOMylOhi1xa5gKgvGfEKsRjZiIMAeYEWtsTNyiQRVz3BoEIloe5w0JNiLWojkGU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LGhfMY2Br5iEdYPqMRcHz4/4S5BdFYSjaPTV+5TtHr/jLEfStX1AOH7F36jmQdK/1EOE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m8D5D+oYRUigurUlVe4mF7pZ6OPhGm/4QGa+bl40pghJhu49mi9RtI1Eb66L4FcibxLuH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zs5iWSqkXRdVb3zMI+KWshF5/wCy0kI5uryMterhZqAAlfJFr0wyps1NobOuYxACRghA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l3RSlF5jUOrGDmmwcEs0JQbyt1mVVngQKvBm6jMC6Lhq2xSsTPbodLdPOblreRNvi+EF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KjWlnO+S+GIvQkscYM3LroEMd/wATEAdGOIhFrCnJxK/7hLq+HUM4WGAO8eJSHTUFmMsj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nEe+tIZafMHGtXLFaorTUpAjM0A3zGimkCNtt3iGdPyjkTIzRMYgNcQ8jEawOrmaab0y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o10pOYxBZ4qGu0zMg7nNSm+lsjucNLD14YqU0xSNkNHbAOEFAY2uKg0aohoWhfEp7Bkd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Lw0oIlQ5cbhwT/aJCks/UQYOVw1ylOI7aFhsOYUWGKzMC7A1uZoLipUi5W/MSqkOFEEu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IRZyNQGAK8JqYEc9saqrUJBRSaghbTRUxYoGnmAsnDME1DyRzdQsYBDdu2ATtB2pxmXg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SOvldMsUuMJw9y2TGSWazgwzt09dTFDlBXH3Ktrl4mIIMBQSI6K8RFr51FoLbzDfVMsr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yX3qAoah+4zY8slQeQdkA0vlUSFqWk1l6i3sOvKUVr8lBhPqWhlRshGWQNUMNR0oMZly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g8x7WUxmGJrO6iZDhiUNShT7hV1ls5YzYYbPM2Uym8GJXxMjUcKNzphllumjSBwmV5Z+y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2ZXgss5ZeqBV97gjBnRMlgeNxpRbvRenzAR64qJtU4lFVWN3MZAb8xXCF7Y410lr5jUB4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Mhyxdwlw9ytAPTgsfdukwb+EsxvdPcBFte0wNcWRdc0Y5VsOCZDYcXA1Ky5mCfuHB0da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id2wiWrbREVeWcysWhkyYTRGddzVWgYF+ibopdr5gFw3kuBELWvTsmvZ4ZWDIvMUQDdYl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3iB4sGu5RVv8AqVjhRBYKpu2G4h6O5TlhjHMu1qHqOg2DjMqOkzxF+Bkw3CrfiU2CBSty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LalZBaLshF06RLw4CxivGYJC6ErnmC4lHDMtfbsOrhBYjB49xxbRehOvMVCoFerYi7jl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rexBZ1A4rGbQQRwiKDho7xxBWtFZHFP2S16Q8rL+k+otR9vUsIVoiUyXrMoUrDUsxz1A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P7KmHVnmOBd9ncb+FReAD5eYq4XLHIPUqpXJDkBURaOCU3o8QeVuKVKAmp1EclVXJEBV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fqLgqrggkbISoAiDa5u2AzOVEFauWJ4XLCkvuVrRZUAviZdiIlU37jhDVy4N1TiCvSVfH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Ec5z+IAVhD0wLZ+ogE6idfLMwbYWRjJ212xcazFOL+IVP1QAW+IJ66EVm1y3EgGl3cG9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7LViWl2+nbK3VAHRNXkxMfgS0veC8RPA6XZBkKq9pQQkMBhjMS2gGWsOdjLZK1oiqVcbL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6qFKwwjl3HNbfDx/8gAZASPYQIQhTatbfiBbUzzMUKLH4Kl7O4YX7iYnKEjnEqrmKwWAz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i5NQirf6Sjt22lhaubYggQtduvMRtyHEbk6eIIBT3LImmWCN+pduQ+IsxvP6QcYLhbvE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EMrvGonqJ5X4leEdyuPMFWfOJk2oTPgWqUyp719QQglWkdMVV95EUxXzEaoJA3TKq9tG6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Y/ZB8ERUsoivCsGvRiCb2IZMu2NnUVbR+ZTaPEYf+zkbPcCl+5qKp1ibpvXUtAvJ86Rni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QjvrY4X7F5IALA7aDCPJBW6Yt0c3iMPxlmjWoWTnVQi8XbjIGrGKh+fmbaytFeo1tY1r2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7TU6GvUHoujbwRM7R/LL2x83p1qEkWhW1ZcGrmQUkwg8gWnOoAUJdC7+ndw5aEBE3K2m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IusDcJSHYUOKaWZNx3hBXVqSjFjiB4IUnJfuZxa6jBl0fxGhtNMWQt9t8IK1yv3CWLox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sRIXkbjE0nLPO6SxCx1LnELYKzuGjVy8wgEfBCGeoKhaqWFbdRvFd5iMpYpmE7+4qbYN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VSwBHRBeY4hRBr5qVaqQJuBhGPDdjKpwTKblawy7lzG2zzK6Sr5iNmrTEUXJEku0owFVM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yyYL3KWmU1UFRatwkxNbTmEHouAgt9JhQu7qJuxcJKVCzrDOUUb+pQaF/MBSjmzqNEz0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9CMoacRJhvmZnPmJ6UyA2GWexEERbOINNmtksrNHNcRhkoMXAWDYfcQS0WKgFXTXLFlc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wL1GzXyoiiY7WzKKglUzRVtjmIlVy5H4lFaYnD6h0U7CalRd1c0xWpaxccx25rZDIIQsq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yhj9XLtMVwwEps4haUlvcpqCjOJaK05nI3uOW8RBuE5ma6QcvTK+C1jh4YreHMxUAqe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xUO8/ki61BdBhlst4S7sVUtNAo1LitoTVKXUBVGl1Mnqw7OSZDTwOGClQ5YxS7lZSCm9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ihX2y8lXpDLgpWmZC0IksLCIeWYlRrxakyAfmNsrH6gRc8bOZQLAp3LaXdbi7N4zXcwU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qAzuCVFjVwXVtQHGKwVCPBxAuKgzIUceorEeEPKp7gCABozAVsosqHXwDBQ3ZmtE0mAd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RvMAiFxDiO85g6bEzUyDYbhA5TAiSuzEC4SoHxzuEeFUHxMUGVk8SpleDFvUuYxdtfKV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sBJXxFqXm/QRDTv3BLABjIG/nEEgUtUOJYebRxEtOG48tU1LEjA3zFc49MJ2DXTKjTL51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YvfEyKHxEFsKc5gYA7MdAXbjoWpVasxqCriEVgjhlb4qvmQ0N1MIS7DydzL0tnmUp9op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fbAADYeZbbQywUhdm2VTUpXolKK6Qdms98DCq24OA5PsuEMzV8OX92fMzN3WZgGw+Ki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DniK1qLpOYVNFeeIL8cFMwZtjC9MYBYlpGswdZlOEp5ZRbo6QoXhdwZ51AGDFg3xByLj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qMSwF2eYVtB75gly1xcXpVEVwGKuWIEs3Mwl+pvMG8xC7MQEaMNCgQSxWdwK9xD27jR6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hT+pZesvJh/ZAK5eZeAQV8/8RDtSYilInITiAzMxqA4F3KG65ZfREuT6/kDiD3CnJXrq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hwFyoIuMBlkygW7ZIstVheI1Jo7B1ju7XUzbHyTM1CqiAwBfMClQw4rqB5EA4tavxN7m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6ftDT5zWJTw3iZvK2UtydMKJXO8S6hnu6SoGJUtntlyHQ9TK005l0Wtv3Ft4hOcDKy7chq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mFU+dRC24aoJZGb5m66omJuwWSlo1bfiFfPuKx6cTPUudBxLwNxge4LSowgkdMEFc481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EBFySvEwLDwhaDbuBNwQtzEO/wBwqAL65jOmjdbVAKrlMAozmIIBVcIy4QWtRyGLcsoi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A8EIo3aKsNl+j6l+Y2pVPfU5KE3ZHCkPmXTUcECgPzLTHujceShw2fcxYHrEUWRQ80v8A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ThO45pNLKeHo7ONmIlJTyJpuZCCkX1BoXN5h7NSmAY5EvXeIE0q5x7mjeolgRrlWPOPU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nlzHvr72xuwuRea6ltvVPhHgrDuZSKWqhwMjVxy+bu44sVkuXCa8T4WMdPc7m1itssp6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BpSz7gf0KuSZLSBwTAyKalwgl3jfiJaYcejEArFKsxKLNf7UrYDdeEajFli8yu7AMs5J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5iSHaeJWrPEKVSgPiOJyCsTIW2bk1r3Mmm2ky1YxHahgV8eZfWJHxUrBAESpUJiJHlcq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JXIgsBxGAC45a9EEkze5mjlXUAKrjDCp2hefOpisqGlcNXKqDZtlCjS0xrDQLiIKK4ir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AMHNzJJSl9jruOK0DKKAuqz7lyc3iDhU3zHdK8s4m8NtkodaMRAmCFu1T5nsVB1hiCA7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JcvzqUQ34mAXZzccDrUSthu4aHJzHgK9RKVZmKDUpYSFBWtZiOZcvZDmArE6lkBK3FSuH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ZloJghhFx4QUA1bLEs03iKVebeI2wvUF7LLBshIAaWoJkIxLwOGZbXEERPSPC49RGHSY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4qPBd8I7Ql9czvt8XHQIXxAWpTpLvFHyxT23DUULQZGcMTSHmUQVptsgGwqhgYeDSmmx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0/iBmsto8RJpFZCoEvq50VrZBp3NX9Q1bKtkE1znLAXawlwXUYE8pc8NezuVOTWC4WYl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QNdsDDGsFJbKxYbvGKZaqrFWsFo5N7mc50fEuy+CXazmZKuGOFlI68Ru1AMcwAJeZsqK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8RigqXGFUoxAiYmdQq0QqFjomE0u6iAdRbmTtGqPqFXVa11GuGziI8qOInVTLQKG48r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UAxGN0YFpSYpYYqy0ty9xThXeZQwqPHETzFZfENHxi8+GKqCFmXwRCArTk4zEKGLRlIpL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4XADXKzA4IDUZAdyiw3thN3+BPaCSyLQTKxHeR08xolcY7hSGASfCHVzP7eOINUhncqQ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YKNF1bChSuYJhU0wMPhcuNRCLVQUSNmWpXXJHYw2SsC17DolmE5jslItYGYG2UwXza6D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GW35mTb2y8V4b8QaTBkIQLZ9PDGWBcN1M1IbwZfgEStUFLs0T7IEKqqnNQae4RW3i4GF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y5KwzMXh8xCbWCRhMqzElbxeK1Cpst7JShu3zLOmO4Qa8zN1UA1JpLT0TMHJ1MK/UCsN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1nEMyW5uD1HRmoJBBWlg1m35h2FdDG2JRmVSnWYAbxBDaCAFwuqXEC83G5TUWNFXMMjU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YSjWBhOE2QjqVPSYYbDNwcBT3A6LPqabs+Cbd6VoJegeF6+u5mG+BcehDAfpgUt45qZg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s0KytrnEY0KKtpuDYt4ggVRBfiCYNrxBLwnLUzcsYZIWA03dXLDBfPT3ROA6Eo2EwO3Y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vWjzNhfzGEcF1EmTHc7Eb4Jr816g4ofDbJeKsoPkhkTTK9gwxWUmS4xwxXbnCO6z3gc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VerLcwTBoKONQi7NpmFF0oSDCHkMJLDiBc0h+4bIud4hyLRuVEW8YqA6hpruEdmSAIOt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gDGLqFgT6ZU+0ML+pZvCMqAmdRdmkvRmWsrnxBidPMu4kiDG5TIOkLQcLFhH9cTIH4jU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UcOI6mQ2d1f+Ci2KHiVRsCocjWY7x+2+PqUt5lZCoun/AIjud8JDf2Sh5ZNf9xcFVifh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KAtYiAYJ94f5GEyzxuUP5MIFAoLasD+y+zJq2K9q1fVQbn6g0FI3Vw9HI4zLKRgFpTN+K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H/kHWJOqFclHX5gBuNGGrF4XKTbaZ9KHe0aijsN0asJHFaPUoX3zjYl0kFmm48NcP/GO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AxiVUUhrv5WLeJaVliu5NkYrqZwoM4tY0xKqgr+h7ZYCWXsDitSrMEoqC7GRgC1vcZRCb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leCqi004qAqsBfEwTnH08xLu9hNQXI8x3lV3VT4DxKJLwPUvzuAVSu4TZ0PqXHBRTnty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W4LKm+CCLydQRCZI8TOZaNapI0ArWyEoeqmI58olHDPBGCZTqXHURi3wEWsirzGgcjHY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TBjdKRk2oLINIm7dy9QOoHDLhu7fmMMWIKHfFy1p81ARUdYWk60RBc+bqW6SMwoik2XN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KHBGCwO5msLNRzgtuJutygF6YoKlF74xqOxSMg1VyTI66TmWh30lg3uWyMy/JEwJQKUH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K0G75gCrOdylCNX8S9Mp4lZa+blbMcVKEFTGpir9zotIY1zLLTeObmA7b4iQllgNQaglF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RMmLa6jRse7heGcRGluIuVRVozA4in1EoUjWIwr1ULvo5j3B6llXb1FiPrMeVq4xLWp/M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RHPJTKOpkxNDjPfzAMo9BlhPzGxV81K00jRQ02CLSGOqsTXwlGMrXEsTnggst6oqVg4L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EqAcjuKlZkEpvEzQ74qVO0ce428BpRlp1V9EK3u5WrHi4QCrVbmhM0OFHRLTdW4qKU/iX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Z5mbp1+Yl708wduO/MWhOjMRFd5hRWpLoFiYt58x0CJyMUBFN4gI1lyTRYN5bgxBoo3CN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Y262lQ0NODzDmCUQiKkveoUUYWALJWI1EC+OYpIbpHSnuBKp89QOG9SyrXAECujR0mng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T1OEH1SPPRKXokXzCJx4lhesDzKf0zDEIo1F4gA2V3qER2xjDNoMKqi2AFNOINhdZuMR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dMEAgKOGJtizG0Y1aw9wyQHcTAceYCm+YhYJCDelmazqG8PgWWI15YO1BdQ6AUiU/vFQj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38rx1FIzhvxCU7eVdMG3u77ImaE3AKcgVnGZQB4AP/qefX5harYHMI05LS5nQYGyBQzb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ViVboWw+f3HF8UGDQHrKHZ57CC0biniDbB2CbXWGUsHFuoBXBxcssRWmVAtO/UAuxhzB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ZgreI7gsTaicQ4Uz4hzA9RRNYdRcXMzX3xCppxUr5D5gC0uIazcIyKj2ljgvN7qFyuQz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NAzasJ+Yi2kbEX5gOlumU5ZIglZipisQXprxEOrO+5UpQbnDZOvLj8zVln2MMo13csoRv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6CG3fWd9kGAu8E/CZ668QgaGUVDfc1NG5pOSKRd98sVQMQC4s6s/FnJ8TWKge4GsfeZQ3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FuMJbqVtwMfxg8E2K81de4P1vilpEfOmW1cVousxsURRZEOS+Ipv7jnHecwcdbg5DkRB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wQP8lsyse9Q0CFRPBcC9zG+xqaVds51V8THNBmcpYalQea1Uyp/ZZdXVYuZOEHdXN3Hu5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M142gcVN8w0xmWfM3USgFvmM6TzLgZzPdOKivecyzBFeX6hrmFtEK235nsQAzTDZ4gi4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QthQ+Y9vLEVri4MtqT0wmCdDl5O038QFN2LYcRB4o+txyXi1+UT/AH/ihG9H/wB+oQjg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ycKGSUf+1QruLF6l9zWJcX/aNMAKqvxxHWTJ6Ftk+GLgbGZB8qk/MXzRHkV1ZxDyI3Hu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DVkVCe/OvqIAHJIFYIjGGy4L1AiRdOX1aV8ju6478QQ1ShxHCBtsqZiLilZsXZ2c3Dpv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bjWKYv5pz5+4WKCqB01xUWkKkStKc4V0xs121CVSI7KfuNTiVsFXdbi5k0tqo0Y0ELZY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LbY2hcahHIVQIliCgRg/clCqj83MaAnqpxEW+0qM2jFRAlvOUyoOX1CWb4/RKC7zAKmc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jC3UBlbW4TYr+yvIVLqZA1TCqMbsZYbzcpSmnubHIQRYln5l1hy9R/xPMCaslmdx3Is3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So4nRiBBRTzzFXQCl+JStCGZceGsXBtF5YWVAz4m1HqYlajcxZstC3NoMMNRbEQI058u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qXVpUrpq4lK0bMJYLZhvU4hl4hGAVVRMWWH3EVYpIOZcJV2D4ZqIgEVmqlAaLczTkWBZV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3MERw6VLGyzUosVyeIZFLNWxhTBYBYsvPUrpwjJoWuKgGB7Q8QqDK4vcakDY8yqaaLgM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AWcO5yLzMhkVNvYlaaqZ3qVT3zUFCEoM/qGJRXmACx1VmaebWlLA3+ZSuWYve4L3kN1D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QkUEznxACG3vmXBWkxN0wEKi1ZbKiKU00kqY27lmqAYEAW+iMq4O5fWqZTuDO6qNkIBaP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KGIgNfMYVIlog7McCWbq/NS6AJsMABVKxsUygC6MPUcxLB4ubj8Qf9CKlKiR4Sh3Y8Qh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34iVxg4iTug4izAgzg5bmEFaj7KIAFwsEXPPUUoTWt8xyy0VFBezgZk6JGqoJy1BqpaWI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VdxgpVXjuX0COGckdYVUCMqCvggAFsicx7cV2zEh+EBgd4ViUO1bKiWzWAC9MTamuoBY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ZjO8KMRdBDfmBvINEcCeIAW5zCNQYFhlJZZaOAIg3RxLATyY10ndxgBkKUvGJauXq6Kj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MnzF4K2xFNX2Tlh2VzG5HXFxU2pWOJZhl8RXEWq6grhFmZCLOe5R5hwkRlLZLIYq1koh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Vuuo0qVFwHjcqXQc1BXM4lAsN6nc59RAB1G2t3gi+S+DknUSH/3MGDg0Y3Oraj09R5D8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0oKRWeamXkXy2R1tkQCvYtgM5VxUQxoHMBqIA7Ncwk9LB2OGAupo00zHx+CAByRuNyFY0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DGkEZdDcrFzweoj5alwWWQsLhZaJTKPV4hpakJlrDBvQNRUc5gxe0WL/AFHBdS303iYG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ZhXVIJCYj0FE2CK4wN5j26fJuEpsQgphhvC1epS4x/qXLb+ILR7ub8k4ug3KlKRXmTqP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IEgXF2Qrnkc5rVRAh8VZ/wCpbU4XlV8xHxYRGxHpiCCd4tg1WeFmopKDnkxErX49TPK7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DplHSF3S5cr+PKqqM1LS4u+QwRJdLXXECAeHiFOJVpAVFnKbmGAKzSMnlEWXscQIZN0Dx4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uHZMmykFmE6RvoZshUzXiEBpibpoH5lEcmGmXLDvcDe0B9QedieJsRD1cb1TPFt/2Npd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Ci2gx0C2jH9g4Lf9JsvqdBrqW3bhqJQZ6gTghGUtkEpyFoFebOQb5RW/XM0U1erlVatg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CDdrwbi02EWjthYsW+aqC0Sw8wbHGoeW4li3Y1Bd4QdNr4hWtfMqlfmIis8VLSFQpSNV5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uM6gG0573x/v4gLIEXtbP8FeGQbN4ZXc5rfEGKVWWVLe/B5YHQHx2Rwi6ULa1+uIkqqC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0bFhU9Ui6HszLDCTcmhglSmrMYocjix0B8xowGDjwlYYhv4wpfsgjRNg+LeoABvrs+ZTQ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HUBvMLSAweDGmaZ4GM2ccA6SO7taIdyqawKMLrq+ovFYobu/EvAEd5EfDHqfGQwE3FnhL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KJk8Su074kBAWMOTCQgkunN+YrBqsFguVVTG3CK41sRoEVYdzPToUqCi5xPncQTp6ijg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NimpatbgtNasnpU8yix1cedcrAPi+Jaif/I9RaLYt/KtMxKWUyhaC35lIAXkRiXT9REZ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+olcu2OjDaVV2jD/IA11mPZMdxWuxNQZlFjUYKq5mEimVdR4JXaO0B0zZOllUdwd29sS2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zFhhDQbF9NwaoByHqVSGzA9yp7u+YQBTXgKnI/FcgwqW4xkibmKm4NVcCjaBisuWAiii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FuG4aqEYitPF6g7fqLS4NxrQo7YsrvlIqjFzEo6jOYCyoHfTFt5a+o2Dnq5eil9w0FOR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cHhFylx8jmIFVnuIWTLUdNGmtzqsXlg0MfcbCNcRLjd294lczdlIlKDfEqCYMUUOO6io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3Kvsi+NQS1JCNAsqoDCgqCCwJBpS0vcWxCclTBUJUt1sCUoA2QG9pa6lNqIz3KGZkBwc/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ALsVsJaSthUFsoFRaHjG5gBQo8S65FcRUF9VcIQBauLKCDDbO/kzzySzuGIeZRuGWI0G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GLa0PzEvNniEjbBaS5oD8GP6pMwTE83Gxc57J8L6YpQGpebtqZV5HplQJVc4mQNv1KQW1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VGlLGA230epRSHFrDQtCMolW2KoQ+UFL0xUuScGIpYh4OIU6PfMaoW1lgATSwGWO5TFs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y433KkKM3NFSzFwodnm4lbbeYcbC6iu504qUZbWoFBGt4WWwM4/bMxogNKXD5czGD9al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BgNTL3NTJLMfMasPFEZYW7TiBtLekSyMnEIHW07InFvZBzTOvMYHfeCFwRTECzoxAhZd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Fu3Fsa4F7iM5k4ibFEYYDtSXN2B1EwU1XUqPLePMBZsRnMoVMJUVkosPiX6EcMsItAdPc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0A/kVfFxRVkanQBKGmv3Ew7E1hUUl2NsdUjQBwQoR4KloWme8wVMW5QorZ4qHehUND9hUu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oKm5QS9KamQi+WHfg/kXB2ke7Sw0XCoMaHmXkFbJovPmAgXTuUa+4LzQjKrS8s41FHG+I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AFl4OtNJgiDa/JF1V1E0iyII6ylA21AOPNss1fhCsQyfiWWONymzlcBLWBySpYbHEW/E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KkIUn1DMsyzwBX7a+S46609wiS7yy4BTBzKAB2VqBL1VLODDC+aPEKf0zHAWUdFxMRC8g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xSjdwWC25yxNisWH+Ss4QeYOHxJoCOSownoBirleK4zzYjkmeVUCymCuF0aJU7jK3dcw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KYyvMGYavNahM0wlhcXjsCFkoNcNTyleln/IoKUrrdsNoF3RjMtgCa1dsEsT8wDBxLFB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zAngEcMophLgL5xxCzvTuWDDiZLm3zBuZLwqHKB+YdpRXEQhNkaWxuFGOJlZyQTlU4jL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tjEd8amBTLFGoZ4rqCuoYxE33FjFkKtb13GAvVcQoWFkM0mJWm71MGpQc1KjRjUYhOkYJ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RVNGe4WPYbN2c/4QmNveaMWws0lUBFHki+A8QqgJB5ojsb09kAa/ejiu2WN5AVB9Q6ZO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1y33HgitFRNQ23f96hzvcU9MjzF+FVGX0/qYmT3AWrsqz3BgzLPcSsv7jFHZP8irqZXF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7NL8UHKaY48WQvR4DW+PD81DJdPia6qwtjG09wgwfMQSIEztRTKyO2Tlul1MRbXKOJfB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gkoPYruDTwzKvmNgu1mhlFhq1BJyFxR3A4DmFyzecPczWq6ZUOhQ+5iZBq+ZgylFRzUs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xXDVxlL1FHM06JihCxPZV2WTGnLpHf8A5UctoTiJBlSL41jqE9jDIt6QMRr3KaQHBLLNd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LZzK2ga1AYXkSo02IXCAc8k3WrxKDqtxHYoCgwbeYI4uGRTzmKdw6rmJVIUkbVe8UqaM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dmOoZuogZUmjCQ2qNuhcbViGtgXM7UFH+ykOzdRgCqDqXsyzm+oUaWr5lAIpdwuoYG3U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tdZgbuTqKiothigChxqIW/qESsJjkLS73EaULh2w2lY8XLysrxLLCBctLcaqSM9RqAVe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KWBwwATJcyxqA4gLukYdD4gJljuV02lHNGtRFbF+Yq0NNV+o6iJo07Czlcpg0dxt1VHm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5Z4ImXzB8IxMgqckEkyvZLgz4lFQsqCIVs9Qhy8VBQAKg1aD1BEXFZxAAVQsISwFAjsm8Y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paNIH2BcZiCKJLLGLgWwooJMT+oQmvYyhSsoF1WFUgZU/qNIGu4zGaJw9xLhS0PiOZpYf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FFzqNUtROCUboxs2rBRzT0j583CmdPRz5mxysFNkBKrn1Lprh/EQsyEBkTO8xLIwJi4OD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Lkd8zmF3KK1wc6ADY8xXDdkcNuCmoR8/pMw2ShR12YZbgr5QD2mN3zHYF1EQ+GKIDBhu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q58QLKnNrcVBob9QqzXFRWNekGkovqUIczdsbJUmKjj0YpvcpVaAWRjIIZp8zJBK5eZXE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6UwqzZeyCghy43mO1YuYGdtKmK0TruHmeagrhd8Spoa/UOraHHMe3KGYZpm47BDJW4kG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uNCw+IlAp6jiuh5l1suuIs3k1bLWsh33MGss2VG6Cod7hmA9owGDm7VTqCpWJZ5iUPHG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ZTMTjzE+03DFr7R/gC/nmBYbPMWuF0g5WbbhLLNOZpQZPXUcNESui/pLaPWAMvks+Jicku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zE70upWUv6lMTXIzIEwwBZxF+cEHMUexNHTzGB2bJdSyy+YvIOU1CuKGbohOc2Swppys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i3eouGr8yjMRKawRAaepWE346g7anY8RUq8eZUsVAmaQtz3KSkaglDBGUQ8hGKIYAGB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OScsJbgjy9VKLRaKHYzIvGthtk/cJYgUwEADTfBNgIa1CULNphkQyzKYKI1CBGmsRSDRl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17lwI5HkmV0334mOwEE4zGWVAXvEqCApXCkF1Bt7oCmIbpcVEQUqWPuH0xSLIIUSsvcr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lDwzZjUIKz6c1Ox2alM8NwF3ifhEu6vicCvqZfq/pDHouK/aYfzLiObDcNOyeWviG0jm6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r9ysnNwM+jMudl9Sw7rxN7ZzuAAAgJjgtxIr01zAW8tMOWxRzB9Kdy5Kwl1tl3BVVxC0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BcjC3k6ii2G4WmK+YI3DCpl7hw5jbwxyK16l6QjnLgI6i8oVgHZi5BgA4ildQLb3Liq0l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AavhwBm13mw5jDN1qV6i7ULv9E6+JXLUe0qVRWHbiO0Uz0OzcE2DQyGVqF/2qxLfZupW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BL2atBBs34R4eyC2uULLt+BxCCiYgcWfwTG5MjJ9aIxPjE8oP/kTpdwoOlw6G/xLCL+3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+Bphd9C2m6/a+kU04EZmv/iIymQWsDpHqUoX4j8AR1D1ZO4kYbCFzDZmUpa4pPQETmZL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3JsIA6CQSto6zCHSObfpqoiShUQ6IT6sHAp5jE1vGRWGtqZ1zWmUkn4RK9lt+I8rQOOY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hsyg2L1khavuKmYwBMe4RzgLJcFKp1E5VOY0GsnUsYLNRFEnjUqTfP3BRgYI6RCxEPT3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UgPVfERlXZHDakt8Qi/BdxInN1iDzJqGO22huIuLlMsRoyqBxggBLw3MFDbFdxJrCr3q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hY1ZSQqEtm+YFg4ZYIpzVXEmmCNsDUos01LCU4piTP8AjMJ2rKXFlOIFaYCk6gwBaBZM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OOJQEXKBrY4epQi8OSIJWISDmiAWUJiInHhi0iyg8wgF30xVIENPI0HUeNClQ01jl3BS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5gapJiHyxKpk+lgqTDL+lRjPdwE111Di0JGB5ckzlOcyx0K6njhcDEdRvkjOqGmybEKN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wYzAG08QRtY/iO/YwXK0MWI4E8uiVaY13GiBcauEs3jlhOtxx1BQbDu4qRY4aZZ7spw8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NERxCwB1Mes+DLFqtwY59ShSKC267gOge4oVVBq4FUT1qFsZQqEXZnC4YADpfO4d2Av2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iD7EHEW91UCyNVYpojMtgWNGIDHKHM4A1mUqLHVcxPKrGoaaKzlxLI38OY/QUkeJKPnmI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S5ZbtcotkMhHFK5eJe6sVVsSttfmYiCH3KH4FzECg+MFQucytS3iJUAVkqHTjV5hK3w2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dlStMsO8LhByOI2hzmVizwIFqKHLzLm1CJYKmFvMevtlBoikZlbxDQxdG4wYUotL5YK31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4y+40Tzh/QQ0I43NmdLIYFFW5QnEVYJSOj5iP1dSrSU4IxSVeFhbkp/ku6ZbqYCR5iPv5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UFkbLlXW2H1E2UXEX3hQ3epao2zwRiinlLmDJhBVUYPf4gorq4z1pDNW6g8QVxSD8ouW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c7ug7jdBPsh5m/WwaOj8scFst9Ry/F0vUvYqvHEKYrnqKmnPpGNeJnOMh+SvmALEbREp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suEtqnqPltCoi04jtCoZYWl5WowYGwIGENgu/UpRbqoXaPcWazDqFLBTzKf2ZiByheKs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1Eat7gwNC9wuhCI5GaxxRaaOoMGVaOplMX2Q61S5pZHbLJUoLC+MyhBATTmZ5pcwA2yxQt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cU8Q0b4aiW2FdRCoaihpH8wv9VHYUAyhoMR2q4iIBVTfcVaW7vzEM9UadxiB4DHMRXBL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5YTQooga++EGC0ZUepyAV7iFPNBqZuDq5k5LCShVwdFxLqcA6l8Ksi48x1fRbOCNo6cic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1zFVNVbQ+Xj0R2lql5Wx2PXUyqaEOHwNkwLyfmNLGLIv7kTiX6yV+iClXtfGYaZXXqGy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pc9fMUNgLqNCVjUDFaMJdu+I5Fb5gyHN8TLohPUwZ2PUG445n5oUoblgooQsUmmDpdrz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4g+q+JRzkgDqFckzqWqx+5uswOj8QziCYxUOcc8wLU18xdmuYOrrEY61U2q8MHa1S0MF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UOdylwBQ+9T/AINfwfv/AEQYN1PyP5CsZT2hmdTtuGShVnV+AmYjLDt8EOVTYtOBeI6M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JWQIuqAYsyg8wsxvTdyjPBJpVsKhlQsJp/uBxMeIfBSvzGVXQmi9OSHAgEvieH8+4RWzB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RiRckG6RyP8A4+5WCk5AyMopSZ5IVCVxT3n4E+Y/yedKWRetkuBM6n9lEGMZX8XLWvNCl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6JeHmyp9EKfIUnxgiXHS8eD5uPQAUK/qYgVTzYeDcRZa3qWUqwNaKqAveJQrr4tag0nH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3FPcVjMEX3mN1oY4gqsywENs0bglKHmwyUu58RSidsUva/mDUXnMLQxT1EGnFzteSWZ4l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iAR07gUUaLicRQoCVHeO5WoYyV5l0203C1S9wMijxDSx4ZghbTEpzuYpMXHASUv3Ck/I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NwGO228QbUxtjbwFxGiE5OIosa8QJTtniNYZNNzFCudcxiXdcTMNqb3DZUMS69agxUcQy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g7CC6m0Vi3H7hRPOSIlVu2GYeS2tCSQ/mKODdTAXefqXhs6XHVnIw7NXM8nPUIQUEzWB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VMzwjYoa3UsAtAiJcwY0NJUa8jBvnEtFFvmBq07uWAlGA8w0iVWjuWLQe7ilAjxEWVnz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rkR5BVZp5hpemBRyHmNEcX4ghvgxMGgmHiGwzgjh9Tc/X+BNYTRFr8wJePxZFSt8wS1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YsCVDYY0kBbNj5jYHUEtRru4aA2DMHK2Ke8ohQCPmSkp7HErwVtXUENz5pd69SjV+y5m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WymKzRHUQWJ46IZwfgRwXRrELqLSlP7UupJdJQeIRjfKNFXiExRYb5oCEG2lY+e4qXKx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jOo6XMJQyEKtPlAsMIyR+YwVjyZg0uLyMIcMbeZii2GmAArJtl3Guo1hv1HFAzxFW2zx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shrYeupiaVlbzFtKM5ZWIDo1HHEdkKopuowatOYgCm+GNuhTmVI0VdksBXEw+E5ZQvH4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44liHIlCrGrFhaMt3TB51zZZCOV4leQKXsqOSa04ANNynsJl+J33BI7nIqGQguiKKot1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TLtKqLmj0RS8ttw4HfULQ2V1phhM1GgcncSh5DgJZool4ilcTiYgbdtRhppO44Q8DNS7H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uaQBbtqjKu+HUst7UjyIC/yA4uBtaTAcRc1Yq6iugxdS7FlxDYGcMSkw9hgWuI2xyxEV6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55lIbyuIh0cw8CxE4cWS09RF2njxHMQHEI216hkuoIDhUSlA6PuALwriedMRapa1MljC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gixlhRAvkJhzhUDkjm4Xh4sv2+fEtDRinoQAK7ZyzA1VPDiZJZWqgUqgqZBhuOYt81EB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Sl6gm3EG14hVY0wxO7lBGoYVd1FS7K6gPe9zAJh6hbFlEQK75gDakpGOqccyxMrH2w/u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CF42RRzC9H2QzNOHMcxgcXFJDbaXavODEQg13L2auRD2uo+JUG7W8TAJpUXHIWEXzx3FA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xdG/EuGILvF/vAQthgoZYnwRSC53dxjaoulMuh3S8wQcFCuHEby1goaiA4kTecjLilnE2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Fwtyg4zA4KoZecTDPqKgXZphXYa1yxJnl6map7lquyqwRglvB/MVqlgzwQwyiqryXAac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3zFq0HcTby5jErdhVTNNZ4ORzCyKuvurjsQ8XPnESo+4AM22b9vuAq6KjjVMLFbeYK3k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llLOjCdV8QasrMumWD4fExyywdErzGKmGIYwTX9IRT+IDpUgsvn8Siw8mRvi5xybNDy9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2P8MFNThnXf2ws10aJfLm9Eu/OLs/cw2U6B8GCaOmEJO0NRDCV4Zgui+BMb8GQAQCAMZ6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1IlYmEmW3XhzKqrQCr6E4xFAUvTUHADt018yrpt6YlgOvxC0uY3bJVbI9y0qkW68nUwF2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+n1PfksYFZZMTNVcHLx9QZs3gl1wpw9QAlDoajQ8MEdAKR0yzxVCtxxBGlTRBofl1Ags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K1xVX7SyyuybmG3qPRfqlhZdtMEXH2kPd+WUolAFYgPbnuAbBLRmDBB9Qq25XYzDBBhW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MXrkjLgaojXoNL+JYd0K6IAue2oynQYl6ggtPErkqFTOYqHQHWSORudM0APW4MjHldxF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ir73EBqzPHMJgA8sXNeBIm1iN0BV3BsXSkYIgNjriK1oqs+YzoHEofGeKjso2o8yyolKQ0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qXThxCOCWv1MCRmWBkayyo7KavmGRsVkYCtsyVA5XVxroAFXBKKDdyqBKFcIFmtg8QJo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74mROBxBV3HEckKO5SdxDIthKAteBhsKAwSgvLzFclLpiKs0GZQZhnEYV5WEIxisZlHo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GuhsZZKUaLlRbvzG3LSxKiKCUFrjXURW78QyQCmDLsZ8TCiYMgxU1d9EoNOoqZWYABaH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TqvyHiKgOVmA5O4FGjeo0IqzT5lkJReeobNIJEj4YSNpb+XMQMBjLzL7CdgPca5etRlw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lSjWRD4ajyeecMC92jKmO7SzcUoYRHAK9wqLQ/hqWiA7vlgiN3ZnVQpTMDa/wI1p0ZiM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xGKKZ7BLELrLVQqG0tVMJRDlCFSduIWQfszR4ZFSqowcM1M576jaG45cxBbrlKgNsLiZRF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VBh2S0Ful3BAzR14jBtYdSrFz3AZMaiOsX1LmycyjMuMdMQAo02GICKILKlmEl4qJw/G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MsOZgpUCd2fMoc/bDALbOSMvKUDgtWEKCNlVmMKccuo6K18xySsDhGXUmS3TCQsiqaC9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KTAIBcviNhKm65hCtVuXMKAGHcN90YowriiPVcxU4XyQPAb7jpVrVlhgB3bGgBfqFFm6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yDiLK/CA2KfMWCBpuNzCjKcRWqWzdk9WFUXfrqKFhxzEAUp4jtDb+IQ26Y8RUtpVO4K4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A01DBdnNSpAa8kEAvB5BiCyot9nEJhUNDiP1MvzAMjXHuWBQCCOaPRKlYtuDCn4QiWtp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AJVVAcV4/MouU68GXuqt47mVlGJ4UvEXkZms3sHUOxGzbcwHIS4zG7yVUduWYP8A49yx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AxF9EosEEGkWMLhXggmJbhMxeOorcAYyhAQUG03UEpch3BWWuuAiwVZLj+QqbfcFsGYo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LXBywRAXqXVKKxcNobYMZIU0rzKbFR8yrm6r7Gv5LvyhT2LPxLtiMSojbeYJna0ND1zB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pm0ftDktDd34CCXbayqWAXW3TUULJWVLg+LVouCAvmuNyyDzlD2A3QfmJtDhG5w3MeFl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2CY2eDsbKrp7lz0FewM4hOVgZoxbFWF21XbDcRc7NeoubE11VNPjTLGhd2Q3fmYQxtzco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0Y+7bfmo11bgyS5Tq7yLqX2gYLwRri35dxkBTWoAvCtiMrvn1Lo3nOiXChnE0iOhiPIr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iOidBwgoQS3Fx32xMweXsOPUAOEqBuXTGHJMPQTLJK7JnslenauFQnsqPiHtCmjXiZAM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tIP6qVFpvE5DjuF1M3dxaLPqFKQjSUKLLl26Z75t18Z+4aMtKwBqC6NTbFx/UCOcWqt0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stVS4L7uUVWjwlRRqUcWxBLfEBBzDSVNwmQU+zuWD+C3MGwdCwFSjoC4wvzRL9rvHKb3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ZtBEVb4pVj3FAVXlB3BztAKZaHW3GuurluKYSbKn5imsFi5c50Aa7iBtK0lcncCoxDeL3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RQN1LNZHF4mBr6iClOG3RDYSURz/ACVKb3PPJjLQ6dhBGR7DiUzSFZlIQWrYJe/JYMX7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ZPEMqF85jgvPUPISxgiykgc8TOW4bBFLfui/cAyWvAfuUZe8xXYm3TOI7mLwbzxKlIQ5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WKuW0Sjhf1BoRtd5gqxpZUVKT8CUJjiUlo/MNvorMMabGcwhXeMRDDRFSMNO4xVVEK5v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9Rtc8GBRBWkjRR4yuZkeUo005Yt03eQ7iOcpRJgd3BTtTfuWQstmy4FE4rNcQhUo7Jdx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2qtfcNcDUq943EkN7QRXRm4uJAjmKorqXqIL6iQWMwEaW4oKp2QmKr23DhrZyeI5Gg78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MTjxFacL4uUWJc4K2AZWUFdwgUmV3Gu3vcTAX31BgYVcAsCj+5SVFpAN8Ii4MRjIVZ7g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iUoTfmPCvrmFpYVUSloXyRofRuIOFt08wtm0X9R2BValGLERch4h/ZcqMDXXHUojWDqF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EQVDBgRKviIKK9QW6gIsu245hx2xKvO5jW6XB3KUSLZiFL/6g8sRQ208Gv1MdyKbgdBr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XyhBp1W3ywBWnBGDdCpuLjLdpKALK5hDGDmEoyQleXBORd31L7laZ8y7Pb7jZYcL5jQp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nbG+M5gJOUfoOJVkUcQ3cMNVHOGZgXpVhkJiYBwxXfBcpCsdQgLd7IN2C+auLUS8+Yiq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TpobJkKLg7MXKVivJKNBfZ3AoFFYvUw/c5iUcjA9sXWWAoVTuDuMpHUoHh4p+YaDLw6l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JAXlLOImCFG/MyggZWCKjdYWPCiOHhzUOOobLZjlARkeYhiTwlD2gFhwcGZq3fBzE4pQ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TDLKEvNXC2jZgbZehhASAWsRhT1AKhXUGqhvjiWALIdSg5uJQ1birIpTAchOQYYE3p/Eq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QNtA5PMC36DplS3HEcV7iuy+mIrmKnRiW1w/MKwTV83xBJEqiVC+q4wMC9mH3GtN/mdM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21MJCqLUY67MQOxZacwNkUHrhgyGR6XCqf8AcXORTOMfqmMDg5I5K2ycZjbjmpYW5mQN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+wslCBHXIwTosDt9SqqlH58oqVe/R5ZWAYaAg0A17lrqnsYBbXEC+iOp0zcpL0YKyXdQr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ySw7wdQaCUsXMQq0EfQVLLQgCk3AecvEIgr3LBYZuK4tqbUZgbxdxVOvKLcieJVYcTmN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6flEz3YOGK/HMD9S4rbuRZbFxl/3BLM7u4XY/iNfYVHJ7QYnkylApdadfENzdqqhoktLh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cCigV3K0QxhQkcSzDyTIQci1TiXAtMh8sYXjRlHc+rNxOmVUJ3mnlmLuStEvDEYGFakv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K7pYkRwnBPsEivHnBBRxX9ll6ecwC9LQ+oVmn90OLhrMOlV5hjlFMqXiavhwMsLmkuPM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MFuP5DZC7riFj7igFLMGJ3GWAA5TIKxIvAz8QyLXcCiHeIhVJGhWGLhcvBj/AJGUfKMi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qOLaVLgKhcVKBsxMUajUCJi8Qv8A5LN5QXKfiDerWAATYmHV8GMfO3lh7RhoiIysacVl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8xWBaFawIiWy1p7QbzOaxRW9O2MBS19QCwHXMdxIFc+YUsHfBEfeniUgZ9kZzm6hLVTx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NJVQuFzBkpdwBTNhVwoLg0MS7B4poblspMnZDkCVHmNRUrDki1c4GqNd9uuYGBYr45lO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C0E5KGOBNMYhsK7D+INWWrAvhlr9SuSPhWoMh8SgVvF4WXi7Eu9pwJiNjUNkNg/KlQ3g9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ZtPcNEw0hr5lFVoExfzEbkEv/km+agAqZZmCVnxLOynEosFRyZKlK2iV+ZbYrpGYkapq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jiZyIrqZptc+oq9rS8ygwHXkj2NKD8xg4C4o5lShmzNQ2lYWXLPBdMoBdGyUXfSKCl6l+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cwZM0mICy99wys3zErqwxFQM3VxaFdZuNieGIBVguBtmTEStN6uWCEWQyKYKxc6EVJkY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q42ENjLi4dDickRcG8NLvuJ6OpUADxDoAAwrUwpCzUAJFVXqXRE07pMqODZMGKceYhws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cvmecjBgXLcdH9wmq0lpRe46GTGKl7Vl+okVrsme7tmsDZMUdNWkdpLzqIXwUTU4OglP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M2VdN8RSs4Q0x4kPDxLBbjUW2vy8SgO64qNcXcYDLfo6SB8ZnedwiA0qk5mUl6xuOAtm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CDZtnqMKAl7ZxqqudwnDvc9j+TEAg3Aw8Y/hgN7pUsDqcJKD3AwgNrxAkDP4RQ2eIqVEJ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Na7iIw8zhiVvTMcVTl9QWGKHcuZvwRABLH8QULvrLAyq5hQzVqLr0vEVhTeazA2Umold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/b4CLpkO5ipUm1iKrC5llqq17grUs9GOCGIU3/ZZ7NXAABlywRnL1VSrwFxVyPISmIzW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GRmuo0CgdQnqEMGWdRlOFvqUdB30leAyUSqRoM7in6O5YAh1DRItE3gQu66jqQNVvEAja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WWrxGNXl/i4SoxhsxacXXE2VpEgdKrGAeWwuhdkpLhviez/UGCuk4hfUG8wMQXxfUIIz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4SrO4IEXpGmkM4KgxWuc3Mti1EAa0IYZ2zTWr5jARit8QSoqjmooMK8wtKvGKO/hFUrq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y+oERqUCUt5hAF5ZZHHBlyFeTmOTa59iIKyFPgljI2t54gItHfCzJQVDR0hkjaD0m1m3S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MWixzPzDlDah57hmGefvk+oRL8LKx+f0goy4K7jAcKMLxGO3JcMiottkwtYZ8xbGA1co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ANw6jIdS52dKGfUByetRduExX8zIH1LL71NI0SwzziZAVlLTx+oNMuYm6IaOTe2XIGIQ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ReaaeZdkxmW46ggtp8QK5bmypgGL/sQltKYDTMyCCRBjdzstjLLOzudsWa3/ANCUQVDk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JvaWUj4UIkXaYEICoTdIrMHPsQvqZqiOiJbkkQKHf+InjipYOBZZo7lACtcealbBMKcP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3L44bGGuWKCgMFgWOzIWLw+Ym5eJ4IhMLF8x19QswSyyOSMgubHn4isAATcCZ9S+HBBxE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dmtShV0vvcWo+p5xF70idepE4vCqAXqOivrmUyhtmRL0loEyqJyyzjOuJcMcRUKlssB7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GfnRUNoNy6FYKpgFMVbkIhRxxFpRsiV0VMmcZlF4IFuXcqtrce01uGlTSkCFULLODEoB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aih0RbgfMFWj5Zqy35jRKYrNkMLCHZNqWx9hfqAbul8/4V4BF6l0Pl6jlW1WXxS+XUMb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hmXAmSJki3OqNGiW0VhnLKBmLzaYVY8WMyb6kaWb8BF5Z5bzCwKbHVzNDgNKlYuJOe4V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IxoGhLvaVcJqGABsuBWdREs20RFVpyw9JmNnjehxjmNgasqm5p6iqMmllCKwKzohmYCU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xLHtNAN1AClhyrmKEQ+3qYs4bRtgipdEEGVel8CJi13JVWmpfb+ERGLsviOstLRGRWTA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90t+o+Drg0wfAgC1IFQUL9y7RMSrUYF0r1AR+UdEbrkhytMscjWZWbOXmdLox5hgLLeKl0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W8zLTVVvOyp2BlGipaWWzy5QYbvmNAOnFxkx/wDJQYzUbUVzUKKzL2MWRQDN/mFq/cSk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BVuSPa3EG6UZSVIcsoLuYZeGhdeIQVms4gofiBZ0sayxILVsJWwqq3AAtqlxUbeZQlk0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rbCuZdkysqrMIolUQDOaLVx2GzHcummu4YoeIqKkQvmIVRDbzNZBBTCosjKtOR1LHIPbG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CZxd4SIrcy015gULv3KKhduoml6LqH66YijkHFEVvxXETQFPCOqDERZ7FlmS4vUsWlVq5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yoldDWYaFJyIqwFFxEJb3MiablBBwNDKQ707OozIRSDCAHcH9xZbK8R0MUb9RwuqvbBb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gU35ivowuTiKBO2tQojoPEsC7B7un+RTw6HYm5Q0bYMwI7rghbhEpiXs5lyQu3McNcnB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Z71KWTZydQGp7PEvPxTXUAF8MqnoY4kVZSnSS10OyEGxvYw+CrAVcsjQPgQ8+YlDge4Y5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cQrSh5gNIUaWF7fPPRG1rFdQBKxelh1V57gLhtfEtfQ97mRYG1QYU3cGJbTKu14uHsXwz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cynDPUeJ+AygUo9oOJKnwlv6GkhTQw5jUqrOag2tslKD35mYrfMNrWc1ucmU5cQVAGYJ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Atj49IRcLOcS9WTkhmqf1B16FRMzF9HJH6j2QFsic23UruB0xMQLiqi2xXcS5AiwKMxo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2dQFTPczvF83qAc6x3HNlBSQWVVAS+25CK5dv8CFUq3qJ1Bf1SkulfnmYOF8pgGg14lPD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QyyWRumUqbqq9Rq2iN5iHl6s/wBgmbA6lMNCgHDhlJHWCERVnKQs4AF+oEt91jqHxnQO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2Q9a1TqpXss+YFEVlkiNUC6qCg1oQ6jZhzLEvOyVRtWXHPuWisyi5bhy4HUNSQ3shgZv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TYIIz8USpjfqI1bIjncoyVEpRecwqylXMX2OpxRsIkGgZTgY3ELU35iwCtxabZaAEaD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SpkDdkCcEBhhweJgu0gbbTnUNwyoXgF/lC0YhQeE2SzfX4CZ/UML4dRkDjBjB0HzCR5vM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GS4gUrQMCu5WSwc1tcjC5gxoaB0bhPmBD9x1B1LwiENA0DJBGkGRrJ8xK84nGVDN4XOD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ADNCLABQmxm5czsrtGoNAhUjYlzJOB11ADeRuK9FVNrRiPwBcVIWwtoWcVtDXxEJte1R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r49zg25ihhVDMrWIFwYoUo8SrlqBVTiMAKrgA95+IsAcuoE5EdxMDQiqQuoWxkIvjHEs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blYDrMWVIE0ZZSUdkd5ONwWbhgoyHU14jTz5gQkXzAfNCudS1azAzqAsJ4zUKWmSKoTj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jBAKLY0mYVA5cB8tEZ8ITCt/EMdZKlX3HlDM2gmVR5G4FEVvAg9TNIMS2KrVQUG+2D4XY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v6qmoR2zeLDpNYVZ8EyjjldPtlm9lohjGIIIa5PlEygtdf8AIy0HeUj/AHRJC+oTlBrk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yJfmr3aF7NQCmkB0XhI/aKDJeP0uYOy0SRIA+IL4mWNVr4IhBSgLFxhbVtdJS4eKYI+A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LH0NE3bqcB47YUSktUl5gN7glogNR5GEbTjkhohwtMQJdT7CWYNvOJgAFdEVjlIW5hGr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4AaA7ISx9RCl4eIyB/8AsqZk5Y1W8uHxGI4WWCiq2jAkihX7iA4DiJY5xRLn1uTVMqw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NtBfL1LMAbSU42cE2oxKpVQMoOem5XUTmKDYSmUpRMuuJa4tmZNNHE5MYg1GXMsP4YFy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hytgtzg8SnS6OCO4HmVodU6jzJZhCEClc5hugZEW7QUcS4qJpFNDtxEK6RAKq7IYUWGYd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gnMySlusrcw5URaqBBAvSZ17BTQUCWFhduYZNvXETVyG5WDhKnNgqCebTrxNptpmHq3A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l28jcKVQLeJilXoQb1gVeWCXLrN9wtaYviVAW6P8AkqIVe8Qxms5a1DlGxw+IOLpL/Ed6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GXGjmJoAu+eJVS4RxEDmoBpJyRPINMrtE08k0TFyxhvMeY3uE2VxqXR24inAbjDAevEV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D7c+kSCo7ZdeYt3AqevFgLUbIpxSxOoUwLVtwgDOWOZyV+pndtucxswp0moV5d1mXG2z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raekIuNDxM0KU7gZ38Fym5DZuUYJx5gltH0ipRlr3Mhx4nVDNkYFLPWoQQ9aqKilB3LU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ZegZbriMXLyWZlOx6QurMS7tYG9xEW2sqxg3LYHEOI9IsEDfcfA47lZLC5IX4QZKlipv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CHQpRuISs2YDiUwLs5mAkNvUQQkIX+kWbLpy3AlVX1uCAtfUwlvCXV2UzKrDfEwmSKwX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1LGiFmqLEmeFLIw2gq7FgwItApIQQLcDI2m8xRcPJl+sDrmJAC0GYTkyQUZUt1DAc/iM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rbKifG+YR2J3HRo9ywDmVsHCaqXpCGtbluvpDFcYjINzHmOx0UMtaCtkOKn/AHKl34OZ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XmWanGx6igcQXVQA0XAdErKi6oviLQCANHmoYdI11Nj25GOBe5mc9tTPScWuIKqgUOF5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/yEqpBWN6HpslAAYUsRZVJb+QEFaFVcvE5zUS4HZqFVFnS8TXZT8xEKWvMOsfmAcWe4lu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JqIswwatvEWSoY9ROssLRRz9zHLRzUsF7mndxLrGYJ5HcptFR3RAui5ii1yynHH1AB9y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UNu4BzWJccG5dJKilCFYrU+Bf9gt0XzWeGGpLWEgKAiIw2UfglnEBNDCN2pqYBTV4iC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oWoz0ewlw9W0/uCMH6xiFHdyM1TNfLogILrD6CCPUzcuTqI7iu8PZI0nJa3J6lD52zJa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Q/iVCyJXohdnb8o7iqwOBLGbMdm83NQbdSnNHUSsmWsy5LbQo6YwOgX4m2BjMa3HQc3u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cN+M3coxTRhdULuBRWIzS311LYNGqhr4sCmpbBstBlh4bd7lPAsj9Zzkm6tw2neDC7V3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8S3I1GgaepUouGGfA5hfcV06gCvcA9MEYVcYBksghm3mDeXAOCKA5xKA0t7gpwqNRQ/sw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hyAOqSM8MXaMD+IOyaQfQP2X4gV+DZOUd54QgyzfCcCGNFd0tjAvLqVkm9N3AwYBbrxA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CRlqPzHU/cs+g5i3bAVrnNfqJg3SwP0RWCGKB/NsqBDz/vRC7CZRXJz9y/06g2+pjGF7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aHD7iiFFoxpqXXHFMgnC0Cbo7Yb8awq/CBprc5m+2L3LmtjALq7HXV6ZgHja8LlxWxgv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HwXcAMfZEhzDcXmLg0ayQDT5AXCZD2/6g9FpaW/2GeyMblpfMMF870xJjHySnz2x5jED+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gbsRgGd87EIcAjJlrTJAFthy9TQQZP/VMy5blt8U+ZyxfeMS148DxMCzywBnNl3FAmDEf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Q9Sq3gFKdkOwGe0eIrjcqIc3iIVipHmRh8QWlhrzEvIca6grZKHaMXCImTNlwdWqYqQa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PuJWo7q3AF5F6gFAs5DqYCtHDuEWh69RTf3ctUg7jsAxuOqFMEAs2CmLWCisTCGW83HW0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2alcbRO24AJZwHctcNt7hVMpJFyIFvmXbpRiAaWHMuGOaQGVRsquFb6bzBKDVS1G/jmU4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LBWg7qIVK1vm5lzl8RVbePE5chtl3DlKqMoyymMXoIYmDHLvAXfMu2QDDLKGPU0Uw6ih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MeeY0NK+JVQpzKqVadvUcA2cYJeAHlcspwo+Vi10f8iUWzMMVOQsguNC1C/IIV4ZfbM8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BMlNSpWaTIzyzEyFjrER0KlwGQp1TH5WS9wSpuyVpiiI7xL9TT9BaPLDuDH7lioOyIuA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XVdncbzd1KnQdpmLSY1zAtZ8x0Eq7uUBsi4YVYo48QySDSdzugL9ShFVTfUd6LuElLYZ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QYKqLLa+pQ7kqjiYse0Nw1huRPEr8O8OpSkfBEmP5l6qWOmVDeuItV2INigPMRLKQBde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BZjTMGq4uZ7j+wJZxzUCrPSqKmdu5fYEMXVDaIMBcYIchVqJcNlMXGbjjNZlLbCr+5aEl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ZgIErxAwtiAlLPI4pGmFkpWkMzNg5xyqmRWBA0qbpmDhVsIce/JlkoE9JseKZjdVAe1e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tzEpWA3KClcwUTmcbi1s4epsiHmKMF5JcS8QGDL0w+wzJ/3HPFHYB6v+GLfllnYlwVVc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OpmGfDDhJ5IDZbrANEQqpWe+obYTI4is1q8+Ij3MVm4d0gP3MgM3vxHHsCGU4rtCuDRt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NRcLeM8LAvojnfX4o/LCkGAA5CzxAI+D5itopormA1O8Mv2S3QTGYR5lyoOW6mgOIbgE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DzCK8eYB5lNYPJGzBTud8RGUcR9HzEgDMVNcmGFIGMBAK0SytZ8QVmHUMd14lwNmNThO4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2sXbNB2So0XxKvnRzEsm+kTC7sjQe4gttPEo8iVfOz+xbvWb15ipJLg7rMMKY9Q0VcN9Q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WwLlaQ4f5pL+IAMru7uEQLjyxMo4t3EPNo52LqIy8sNeIFWo5NKjJbQj5lCaxL4vqFszK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Lm2JSdAcTVGN2yp6wFuqlFUqpYEURkkDIpVpzLKXWcMKG8ZR3XIERoXFBMlNwWRyKvi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NRBrReRe2AGDXE1YwdSjycfUPPu5MNZo/cA3Ctd1Hut9we06gypY5g3hoLCp2+aIynDA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RLI5uMrpENkelHHMaGwrzGZNErSyxaMRovBid4WFUqgiaPGGCC8jeodgyQK1mV6ijVYj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sMaVbiAHuODRh1HBtYpN5iuoiwhCUlYlTsgqoPxH1Gw3Cw7JQAJxmmuIYjrwRxpveT+4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dtX3L2yttv8AcCoXNPXtJQjLlf1DAtNin8kxAjjGD6ZYjdhS78cheAzmWjRyzOAOgLMAK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6f1BCwdi0xIVwCrfc0pb5foJdCLJAr/v3Kyiof2JGm5ipa+AmQyZr+yBFQc8D5lMYLna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WEtQQ9SvxGLbEPKbi1qdEUAE7IkpS6dRIlAMEcc9zOo+dxrFD4hemA5jG6b/ABABjzUp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pCMSVeEp3OhV8wAAVkNwzRV1SpcN1dcwD3rvcaijO3iHohitNAKe2GIKWnLDfXPcc5HK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ulDLMtEGajPlsJ1f/YlBXBE6hpwqMq7lATd1UXCporqApk31AASyt3HIDsuoKum5k7Nh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Cu4ikcfiGAMZJiicHPEGrd8S/ct3MWSiWCEN+5SrT5jDZBVUqfFS+y9FkRct6jbAGWZG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yEtuEslGODxwHOMSiSAKjVBQEnNRQPUd2xwx4wxtZdvCqWpcGBw1iLlBiLYhcbaANlQE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YgoBK5YwCVa4VRWiA0KCIbKfcUhMERS8u4qNfXzGMz8sCubVRtqKoMPMDQdP4jrbBjBh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djB37OCGtKdMNsiuahREWvbLG98QvYFOLIBA48TNaT+QnA3iFahTiV4DngmWXt4+o+w2K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tkVcVBvzLlx6UUswV1fcSiFJcsaqFMKAfEPCXtmV8DTV7hS/AlsEcpwXXTogWqrLcMcq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KMECxnjmWyFvxMJCHZqFm7WiOmJLnwYmmnTzGHa8RLxjsmKbjxRuElgPJgQF1RKVrzqpY5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1hINBLSLDAztm+lnjNwLFY4l2MA5AgouXRLwx5gMTO5brYNzqWnUrtUgOQNnXMo1HxwRz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SueomrfioEEMxtejjmXt/wAJU5GRUBAhZzxEIWDMXjBMewIigTdsN3LOSWyvjRzLhHOy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Qu2Ii4DqUGs9x1kqtwt1iGvjzCE5dMJHHclPzGuAM80NFXqa9xit42t8ooINLrDhgI1V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C9xLW21FBZrDCG04OoZL5TIX4WRQS3RFwNviWmfgcxVlyy1VPTcDV2o7i2rf2j/I8iyC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PlhUTQ+Oma4cyvjmXPY+YW05Nb8RipRB1EQjbUoFgGncvqDB1hCIVHehmDtyrYBBhfPu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7zv3LjR5cVGotAH3ZE2q1xylNPhzBpnsunD8lMYURx1A4w8MblVgXhl2K31CQrt9TNKG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DkAZgqCvcECqxiUWzUphesQ2ualrqOEXlSWVpKIBtK6g0YimnuWszMBteI9Qy7A5QLwcs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emBKtBiKpSVF9R7OB0xGTXNQQUYGXc5JSwkXKZ8IgEHKWLaPqJsKz62/FywHjdxmVib7Z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qY7yuPbGrBCl1Z5g2hODmKg5rxzC+soE7lgHdW6jWh2ECsfBtlFGWuUV8Q6IdvmZ1VwY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Up044GGAEe6dy1LorbmvI0G4VJXCSmUG+8ynimwNxOl1hmQX93lr9TQ5DnuDbJtJa6qZ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5KgDuLiVNgWAam8twMnTNAyR1bMg6CYPchFzII+IS5NfmeAQ5gQrRhCM7CI2dTklosPEY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rjdzLfXuE9oXEzKGO4a0O9ROQ25YKWAna4lUpRMSt+YqWk5qUQEuJcIoLN8xH6YJZWqsg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cwIU0PM5Fg4ZUUVzFpXKmAafEprtqD1DX7EQtlDCWj2q+YbDs9ncs5erUVX2jUCi41Qb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QGn7wxEV4tAEOscQ25ebR9QC2dD4fMq+XsX6xcqF7sTh3BGb1c02CtDmIroscDArbhBe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iuvDsilKuE3CCFFXzHzzllMzabXd8yhkW6t+JUJFoKJLoYOc8zSnuU+HcEcNiVW+5YEGg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75jYCiS6Xkj0lhoD5cJDU0EN3fmIbiSxpWHU2xzA1MoNHK+blnfHcuKWeVmmXUwAqvuK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UKC84DFtbJCYBQMA2A0p7zAY9MUwIoIZtsILsDwgq1IgC2xGEFFe1StdFuHnZ+mPvRut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UR3hQjMH3vmHhh2FouKTAo1CdDWXo5jIgNhm4bqovk5hhoHUsm6gWVVEGriyORnOrpUB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bbKjAos35mR2itQkqqC2l1AV7DuK5RDaxowkwsNtkpC2is3qWomcHmYALbmX0pQK1EtG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z16gAwd8z1aGZzg7rua02GfEua9A3ANvGSpjzQDBwldy5ZwOIpRQEorRF2Pu5sdgwHMF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MLDar+YwKX4hNTIr5jV4qtp7glXXUoUaXM6NfyWrV6qAyFTZYiy9soupY43zC5LCGR5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vuocJYvl74lDQXutkWi0FCzFcTxBwcMpLW+otO8UR4WUZwyphXRg3grWGFmVRs8y+3ku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gQc+5xUMGvKKOD1CZWb3A7lceI7GM8u4x0lsXxCFBFGcctl8RQUFBHGVfIcxcoNtHLBV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C0AHkTJqV+JWGROpR7dQF3LCwFMEBGCiAaMsOCMCCtkEqFh5j3f4GporeOZQtVSyNbqV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VxgpqG6dbzxHdgfDLBKA8G4FKbIkxhu4RC2C4ZBoy4qj0zMKifqUCipmCCf+oI6CFVaR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6bAOJZpbfOpdBDKdW4LTlg8SgxAULVxmWHg6ir2wzERpGWlaqkllADLYAriJOi+YnAR7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EzWkBSOhB5qdDoEOgGnBG61qY5sLo7W9kBNRVSWuEKuDqMFi3EAqN8vMABBc041CtC+i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OXfTN9coAgLuOMzcFBXqKgU+YlUG5cAOt3KtSldnMRgl4Qw5LeoFDLE0kpzN2mlZGFqE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1Kpd8EqSuf1Mh5OIxmQ6XiW3YWzuaTSO4x2z/pGkLwa8RFKJw2SllqWNg9xwSeXZMFmU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wMqiwcRRVH62OHauJVVRFCdqiIWS3NJT8MLaaYxcuhwviYbcjxMaKfLuMqgtv/koOxAoj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Fg1FQvaA4FkBfNRSwrzEeBltiYI8TfSMpggXKeiAgfiBRw8R6zUtd1HGQMzArCVAKC5s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R1iS6UMK715lFuolwC9wI4BWCVlohCUILzzC5MToKcMrkFQ9GvxUFPReF2/8RaJwPSYJ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BgrJpo4SroENIHhAaeEy/MFagV0UEKx3G/U0Z1DGALRm3ghBtiYPbuJDFVg1HAAq8sbE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gjsfp5YgtUr4g4sHNbIayEQaZeQepw9TEdnCFK/2GFKU1GlNOTqUTGrglMUw8iStNtb6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RY26ZRE31KUcu4DlpihRyxK2KpiVIUEP4QgDGP8AUGN43DjOql1HmkpoMsz9DLArrNQa4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/EeblTSypgTPNGFCgO8L8SlgeYVX+pkYMHcM4eZeHNhAuuS7j21cdTDPeahWcX4iM4rq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o20rBuCqCrric/8AMQl1fLBcGTnmCLOmNdYh2I5OJc8O6mpXWjxFSQrCi1JWMWW04I6q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+pzQsuD9Qbqra2BFMM+BNQR+xMBpdOJWmdpmAEtaTUEQnjb6gqRR04SgwYEthkqtlali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sVDBcNrmFOAeGXggG7Yi2oSO6hXBgLAq4sDFnEOfUR+McI0zmFZNawnkBGfxtYGn0xYC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gYufSy7R3XiOaUHlpyMYYILVWB/9gLro+KhwImZhUFXI1FkXYS+5ZcJTUt9XNy7+RdMJ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zCy19Qo2KcRRWr8zDIe40OHuU6b4jqsu0FGgtXUBDAA+peneniWFQ0qkh8mkefkmBA2M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B4H1LSEjPDmYtZajRKsMsuomofll7RbZZAr6/wCwoK3HN6SZoXKvW5XV0q+4kGEu5Was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tVrMv4Bq4G0xfBL0uj+Y+ZtMwoBLoxzTY7JZbRziYz7TcElnbpZZuFMGFIQYFFxgWZ7h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B3mZh7NzPDfBC2jDEhiFs95qu5YAwjVRKxlZUuQKXjEDhWLgNUHUVWQRyvURyKpxxPGLs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XkZPxMi1thhE8IobxywnqZtlChXaWws7hrPDH5heInpbFwjNQlOLrFysgtHcFCAboeIh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cbQKI8ly3qXRD7IA5kRDwkFlmTXUGHgahtRgYgILjJKqo1vioOWXqo5OHmebvOJhyrWI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uZ4qmDK357g4GzuUsH4heURyoqGWfkgi0ILiaDu5ksCn3MTa8GI6gKsLg2IMFGxz/AGDd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VNEjB8XGZkGlVAIditYuIQveu5ZkVW68QbADdnqDlB3ctyp0dxnRisdymjOmZaRtwJAD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FcxTYjB1DQrZ2RtCq46i86yUlqpYjxMZ12RbVgCXBYK4OY6tb4zNoYHZCyRTOZqpdrmb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Y9GTUFlFRxu9cVqAihpErYBOyabb8zEixgoFdUEtWVyzCqBQylrEYIAfd1LgN4mQbC74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ffMfpyO/MofwRtI2nxALN8GXQJio3td8RDxappBEUWXkIKGBKe4ZjSHspjHuWJwCKo8w9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NaOoW8vquNzbRCDLmS5RdEwcFXbmLQIHZMhIPdxtIyg6sKbZdyo0QKjDFs9sWN8cXNYK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LNTazXmKcPiX7fuHUyKs1ECD6SkG4X9TN2Cl3Ubgi35EFgyf1DdXoHcZr+EuCiZU+R4h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XB1ySmlDY9wL7hUpQFbtKIIA1fpmKKW5lw+O/wBxvcUNAKAXU5+ReQaZSQpI70YyHPpu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c0ywIFOrmEvBhL1BLXrY9RT7a5mBtkK49GqhUbWX7hCSNqi9q9PMp5REFqi4ao3G7xxz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hZdbcRN0CQ6sOpaX3Bppa8xG8+pTVhxMvI7hTBvuDbYGPC3Gm3Y4lvYdTMBfzOMFuBhd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zeoJgGzmpahKJYEdSghaP1BpgKexh/kY1KCejhuMjv50o1NlpXRQARyP5uERM7jgdscGf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4IYWsVHiAhc3AMYLC1PBNqGl1AWe2C4IDYMVzzmV8pD1L9lhS9TP2c3wXiUlaBwETCmVx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CgoqYCqImncHA8Ic1E6v2FfiCAX1V/U5w70FxKsGbEAkKk74j5Si79EJLhiqqo0NQCCw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Hh/MA22aSXLTdYgAOLxKMZL1UW4OZYDFG4FiyeJQlYbxEmIHhjEexAVeV+MQLdiJbzT6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VMFybgdIURqL1+ZirAvFRG8Or1MdZItW9zJy2gzBJRzOD2i1gAIMRq0Kt9Qhw+ZRUp8z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+479FfAIInsHDCgFBsr4i/kdlLlC+hQC7rbWeOIawgdD5ZgjDgJn7iGt7sSIFw3+Y3Tp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GoX3GsySmENxWsgb1uCEEXZKjItOW2oyvuQNw1Z3CNkvUeScTB7TaWgtWYseYYxQDIw5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A8GPU238KnQauUUpTN+VzCPIm89ywT4hMaoRSWGjiqG7ZcaQe4sH8JTEEAoF+IOQ+X2P/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1DwzmPUMblQkwZEV5igsvzEm1X3F6aTu4O1s3FLlp6mUAruMLSjxm5e7DCZiDKfyDLCK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d2lkhGh4YLubSP0f9ypO0M9h0y/eNTw8xE86OzkP0wEGm+oGR4x4glPWqhVqOpQNjnFD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wENUvol1EhUEAlDFRiwy7YlqccRhuRjspbCxZ7R80pKCyl/UJWbRxpQaqNAeDUU7cdy6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xRn5iG8Mp1PValqq3u4YxVQSG9baIGyhhK2iUGIimimKjVbpmoUpZV7iWS3uCyFNalCB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MsBWsvERgH7l26tnJLAuC2kPsm6Cqj3qLiFnjsxL+hLcxUGrOG+YuWjdUlD2A8wdwtjq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EPUvJdk7Zt6mnxw7grmqhauJd2y8ESH4P9wTDC2VA7ODogXw2zuBmwqVS0lxIbIo3IzCTp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INxNZjsdjplBjFTP2zG96Zha2wyxeB5ajKYzr3CmMkIrCpxAXJr3Diy3XEROjfJFUlmt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MKxKKWm8wD8K/Jhj3jRlmbCnGKbir8w5BRk9x3vZSPMLTJi9oLVl1iGTu4oWeYMsFAcM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qczQLtVzV5POYAEsjUsKgRBPctRbs5NQBYmyV2raKVSjGYlI2PUHJoT7lFtqVUFyY91G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QUKbxqBqBrVoegqZCFBtSIFF1zUuMVcWRv8AUNboTIrjp1HXH+0thGmpqvsRMJ5FZl2m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amIo0Vn4lgWpAVq07iSCB4hkLBF3X6qK1o1mOyy9RTQcHmU7Q5MHKoTiWMeXqOAVuMddc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5haqVEKG2TJzLC4Xq5XQUb1n4hhPzKmkPmFZQ5lZAtM2wGElq5Qp24rjyihyY0vFuYFr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Ahcnb/qcm8uiXQKtWAwU2dSlksPMHYPiekrr6ro0MyEpqggUPHFRbmqvTLmVhXsnRTmU0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vrxBRswiyo2GYYgO+pn67h4YUMP8vuECw9ARlsY/aY042eyWIYOJmO88RabsM+IQAPBj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Vb/Fs/EPBfhq1SvTZH2U/mJrSmExA0ckVc2THoq9zrWOplDqMOgUHzxKFTvMAaFPUBVY9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pcAMmcYgBW/MUyXDJnMNbWqgyqtnQSUNqSlEyeSbBuuLiNOB4JTLtdxa2L1csKWYKIml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FqjQqWzSvtlSaL3ERV54mIJRzGyJY3llim4SW0tEDF8FP8hUtZWCZk1h2+fqA0eU6XHK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Yy4BYhUS7fROTtgdy/asp7gGcCelwsdH0cQlMhkSjRgePMr22a8xunQMoepV8Qqyi8ww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XaxgFbOpXgdArMLKE2thMAMseiJeL3V6ZhewkigqhOZl3qqbjQpbwjKvgfcFptrgsDOw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oOmNQDv0xORZKdNCplXWU/E0yVblIQKy3mXNAWOpn6mc7IBTBRYLQikwX3zFljKcEVEF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2rMwHDruXJplWqqUrO+4kYDUqoIqBkjAfadx5FWsp1f5UX/jmOk8mGJ549W3f6ibr6EG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3BYQtgTHKCZRhRnFwKQbsPMQIMpVQXXmJVAKNO4AAd+8wIGNQbZrmQGLNXFNswG7vcuO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XITo7Lb/AAwN8IVDTQ+y0Pl+aihsBm5wr+IUtPm5jaC+mUyur6mOvbshgQOBZZWZswIE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jGLB43MhSVwSkKHU4HPJAIjR/McSrPOpcshwXNge9y3pfmIAtfEpaJz2wkIDgrnEyZjIY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37hNoW+JW3ddxsly8QLB+LgZFe5mGlajnNjocxAtV7gClG3bBMBJQrgqpbCRWxDy8YRB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1LJL1hIE92NYgI15aPqB1ctg9oy4ko0kgqrGlu16ZUFLWiuYzEpRsq7P/ALLgBi7zKC6M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Y+oAKWXAFptnAQFadVziZYjeoNTLsuMgDRuVLc9hLstTpnIDUAltDqCqFoNRGoVj3LFAC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Shy9w9PJqVC49XCGcK4bgS02UkK6dlx5RvmpStKCKPclmXJmo0YYTJCYpj4zEjY13iKp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obj70Zgqonbh3c1VvB7gO7OZoo42EvC74jAzjTAWwpi1coNyhpt0RQYdiKKEyPmXGraw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MGyqHdbixBo31OH6h7iAjBq01KMFFDcC9xiwAC7gCsDOiW2jemHBCjrFRzajiIwTG4Bm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OFNRBLiEdGOIxGMTSNwDDLypHdSHUA2DsiLVBlFBW4gw8SvaitJlYYDay+CymLlCH45i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rMOrR0hz8x+XAm1nVjr2EYOlupRE4l1sWNfP/wAlcCvZzNCFDW43JCuOYiT5cQWiwC28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ZAL5qEtZDbqXpFRu+4qHEPxBStbFJslvcSFNPcuC8OGHRo7cQ9ZVZjDi1rbAD8hhUJAY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EyjnMw01M4tH7SjQImL4lQjrTiCSj4gwyvjuCllDIPMqmV3+5nez5lblOSUBdtlmLlqA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KwC3iooBqCr2xuURGxIWM0xRZZZtF8IEH4lhSlviGeLxxCKD/SXAfhwQFQeItwEh4vmB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8CF8SpsCMq1WhALdoylK4goAs4HhlXksgqyG5VjTKrKNiBLwOWViHT/yLZnCX1KQFBph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DNwsqhgYb03bNwQ4bmNWHRxAl4rzFSgQI2uOuoz5HMYovciPFjcuMY26fUtwJUXtlhXR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E0VjO8krlLgRQ9EMBy7eVjIp1NQVbxEaMrSJgcb1fMrih7yRUKEcYlwpbrPuUFeFlysb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yuVy7C5BxK0GHESiaGgJVm11+NMqLmlePD+JRuIxg/8AKZ8sQ1ADluHOFpkl1rvuW4NL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gKj3HSGLG8zDBUPM2EphCZGcp3Adp2pYSKg3cLlg4rmYDQfqAc0ktNCdRWak3oblplzE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ZQsxRFaCDyRFQMZDJxEKyocQbLTWiEtLur1LWWNchzO4IWZtBwRGWgFOxm7lPMLQLYVo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p4bH5mANU9E3MBRi++PphOagayjuU48UmRYrdQLTShRnWjuIiXCpo4g6NuivmIQsCLji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4o5lhKKBeYTrMAHcaCyLgL0TQq1loBYxfExtitcI4KbcCJdmnNcVGJVopdeojELtH/I2J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r0k5gpbgBQ8Slt68QtKsl5Yl+NLP0tZfo4oBRdeJY0mJWewMREMZqKoyAsBTDnNRCU42x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P3LfVbqLlFpQDIDaaY6yhjPMqXApLso/lCJcrjiIAKPPiI5AyLOKvqZ7FnLjtE74ckZd+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mwHNdVKsBjfB4mgogX0JxDQRDPNiHcGfEtwj6gV3lh4gpqvcLFP+kFkNLNgGu2UCKWyw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TPqLlO62QGW1LpvPcpi1CsJHy4A9FH4i09bKxcKzDVZm2l+oABo7SMIlVpZg890RyMjs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96S1AwullbTB0jbtu3gg2CJtCXgMIIvFxwD3KKB6riZlLw+kE03caNTyly6Pk4oghSp8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m8kQW7HuURXYsRFCkc8yxjP8iGALqtncW61ehKv8wFk3zFOl/qKFrvYZiWsvUdDLerl+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jO4BaW+KlbHisdypcO2cDTscsup5SmrdFZi5UyBg1G1td5tI19RohaEwvqAtbI+37M1n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11xF8AQg4By1RBtbLDwH/AGcG4AlAkQ5qjJ+WXDkaMyoOMTDkbG1lso1tjEdC7lqA0X1K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y67vUsWlrv8AxA1uVZDAWK5mHygvCBdGee4FpMXWprhOYiKtbRUCIoLvMblkOiZTQ3m5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ywArw7YMdti2GR/9y6KuOIWkcM45iLEGmZDEHHcQ4OrqUasu1AdQg5y1DmflO4ZlxbUA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Y3EKpuVQWXiVQ3Y4qeFuCCTJIhPAa4YOaXa81DhaubnBGbuWNF7eITKjwzEwMuLj0GF5j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xWe8xDS8fEF/kCNU1K1mcYDgl/eMYmITPcqHlyyjCzZAJo1i46AtrVQCqjvGYCIiMTsy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ABSW5gNggxRBXlE8h6jCiNbuZvGK4goGljkCp4joLViZXIxTkhQvDCAvXcXwcSwoYbuH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2leG81/Zh3EswqPQ+YlAMHkSzCi3m5eJA3vEYUNxPL7xFzDGYqXIVYILVyFaRzu5UiqF7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GWC6ur98RGkrlagcFqt3iZAxfMrDs5qDGYxdwMV+eYTtb4lUEZJym+5ZDscNynm2eYE1e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gC/nPgF7hELHMQSunTCayDhhggZhariMQRKiK0Cq44hd7WN1EkC/1Cng/MVw8xdAwe4uw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2QAQsxWF0UsB5xmLashbCHdXHJ0PUTxL58S3DnQaizWtuogGltx4HJmNdYX3ABotECww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oBANnLAqAePMMurwGXYkN3oI6oFQ09QANvCCmRXHUIWmCCiskZVOtDxEII+Y95t4ICqz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2vl13M3MOPUsmyDHmWb9ImFsjtxi3lKseIqi3lo68RWZGEGcDUVpFiLjMsAKvF8y+rC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xU8ULK7lzByrj0dnmuIePGjpgdQH/tlibBmZWFUVzGNeXlHlLb1AYZy1HZrvcpQtDPmW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scFGBFb1hll6hvaYgCyY0XDQ2ApHQBRuKdxvriZ8pNQXvB4gov7A1BSChRPcq7Lg34hS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2wmxYeYLYe8sBME9wJvP8iGkfCKciCpfMQZtjczdajkgRCE1XMFrYx1GiqxtxPOFygVS+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MlNcQByvLFYrdcwLgZVFsCpVqj4mWi4mdcejMdlA7UiBVBeZUll9+w/cHGhN6eoqYSK4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3MmYC6MRGuyAB3kHqCQwbDb/1B46wrtEqSlhRNYHj8sqfIGuITupRGCJXkF7hOtQ8n2+I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BiikS3sgXhYQl7dH3DyUCxhxAvRMGTli/MtAZN1qFrtQKxFRlwRaKZ+WoG+LUHhKUgUq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LvUBpoeJVZNwWXpqc70R8RXQdQQZp02ThOZiA9uojBcu0yQQVnZLgg5ImQrAFrC1KraA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i/jCy1XoGSAnAMFmhH3SOYvC8ICvmlRxG20XjqVxDd2KS2nJg4lHIrYRcwpzcZFlgOmM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KinOiVW7zZKgo71A2AcdwuVVzZmYAwBiAhea1Gbkstq4zl1Wx/YRDTwqcnxxHfFVPpT/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mOqZdRHTh/MY0TaVH8w+wN7N1EAYEZGweNErAEOS/wARPPNAzxSAx/BLy+vZmM7UGbYY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+syhV8IzBWdrQ3KSz8CoUBQWqeSJt9INUbjBHHEAV/aX7ICRrh8ldSssoKystQ05XbUJ0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ALAPNsM1mh2e6hK1wC36l+apcB53Me12CnMo2lgBBzLgx1iEAmVM+JqaromDokWghXli7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bnMsqLaXAwsDnqMgE0GfEa4PMMtXLJ6EfBhR1shVPmyrRD2EUDmzcPOqUWAe2UOurd1G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IH+wjU9JZgrGK4bYXAtGNtcRG3N2Vp/H6lm9c5jQeJlCorwVWSG7YaSJr5xSeIfHvqmW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3MWrddMzJcjGutwXMQy0ncUkN2jiPRDmXMUKj3Ae7HURlKl3tFXjEAoukuaDL+IhdQEBo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A1FcL1PuMTDkdYlcBcuBdhMlOPDOdBiupe1xjcCLBWFIRsqsWIbttVwTNaaYsgOiv7LGV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2VGyM0ATc3YbKYKxPlHDDFR6cQtB06gTCjULBz0lZtBzC7st0EGbSnPiIx6eo8AL72ysA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01MkmjTmWWga4hlKVuO1PMxy8KlcDnJMSrVTEWDq7lyFRKVm3u9+4XClxqJSvJRBM2e4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CmaBVHFxWz3VQdtdygD9ohAXFYExAauniHBX/YBY5iNGeINrBk2wUjku5gK4PWJZ3HuA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tSjoQC1+IY0F5zqWDaBE7lyXMgiqkZ6jWVtV8i4rfqATmJdBfEz7ga6RXZrUKpNPeIDL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BZvEKpYG7uYd2cS5LwjIB9wGg44MwCbii8D1NVFIl0NF4agK1R7gUcKMQsy03h8TMA7S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aHmYiBvJW4IFh8QKGq+YLcKpezUuIGzk5jT02QoxoZqJrbHiIWtEQvAYDCtQzFHKJSi1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QAvRGVmxnTM5SMPFVyLggogUHgF2+ZUyBgrdR4IDpCMBkuKVHNwKDcDhgp3nEejMJ0MvR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itynThcEavC5jIqpgUosgiiQcywvOGIjYG1MbEa5dREOKMcrAwggbIwXN3xKCwC7YZrN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arUuBtl0YPMsy79xD79vEJqRkOmc7gdGAWHcf2jCyIGBGtwcQE8peTuJEKVdS7xlgadpT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crlI4ARjVGiUFjPSKHKoPMQDK2DrmCDZ5eJnuzUzLsKC5a/pgOyljwEMjuA9JTkKaSpV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XZKCB/tha0xv1CdMXmDgBriZDTWnmXV55hZDd7Jktd56f9MrM0lXGdpz3ATmQ3AV+4pQ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ygbNvUPPRPuXZNQKKzHUoKSGZYiX0iKI4hXmWljHFRZgtfxC/ZMoHnO4FgKI98/iX6sI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oh8y3wF5h6vKF6AI2GB4qc6W/px/ZaaTe9SkjQV4Ph1DDKDK7rkeRiK9KbmdJ/cKqtidE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EZ/oeIKEUrC4PMU3g2r1LzRfcYFsHUB6C50uAqrDCzPTELyKuq1KWZHlDPMwY+pnVgJ7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8jAIWzGHNhMPplhQ1VmlV+Jnr2UvmIJp8y1ihL3GjFYZaGByvMJFbQEu5wa41cqoN3ioW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tMmJ8aD7qDceIFH3qXE5J1sCm4AggsSZHL0SpEV2gpBhQjlJgI16RcfZz+xXgHUCNg8G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MgdwUVig58MfhTA4SxgYiWR4ZVbKztA7l8oiz5Wufi4syh2qdZ8+QjsBQ2W9nMqVf+Uy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7MPuoBFGlgP4hepYEE+HMOlO5mn3Zsjh0WA1POcS1A+jC/mXI61C+a3NNpgaeXBKless/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oh0sFrU83hf4BPNgUWDr5jxVxN6+iVkpwFC1ku4rdV2tC1RSGOcnOZZotfxCxVx8xWta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mEBSr50sEpjScCuqXG4H9uBYgvBHbAyecB5gEcSKKeuEJC9oYHtHc4ButdOUgZCV12y3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0VQQABCWdYiDwd/2wjssi6QZPMsM6Lmhn6YtrZlS3QKFjHqJVcUuT27PUMuK4eC8VApiE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DcffBicpEqUFZHFSxdmOjo5ijQTNqSl4IBtlIFrHgdzMVylt9Sxitqtj85ZuQc6fqJ3b6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rMDShSHKnNwh2THQYaprq59IxoQ1KPtRHb4S3B8YiZPyig9NMKJFzn8/UZVu9Z08PiPC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8RCyM2qMStI8uo1lhLgUq7rUG9gPEG0QcUKIHBSjy+SHZYKTCMq1kuyFcljsQoFWWLjAD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IcSpoHxDYbGipzK9/EFR+ICU8LhTCuMQSNC6rzEbhrruGOwNaIiEz4Sx8OWII0majaPUR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u5fgtI1LI3gnwXccQJsVHcDiK1Gzw4IJYwvrc41dy4lvggOeHR1LWKtdwM9RZCq3nfcV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5HEGxzrslrQ27SXRqWBAXxLMpfUCrCoWDDkJyrpYhS0aWMYhGqZjSJmr79Sy2488RrBpY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R4wfbFyAHNyrQmeO4lBVW7g4EOzTC02QNFqpbGEW5q4G81LsFRNiCkIte9RciM6IY0Fp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glk2RWPhxUpGGYAf34gGCp0xnZ7IIZYKBlsCvENKwPJqaJzFSq7HmgVUgs4t2bJklH1i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bQ1uGmS0l7nlGjzCl5Tk4g8CFPFZiArI3FEd5tnIurqyX1ppFIKATCYsIjWLXRzEqrSj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N38S4cs+Zo4LfiWfd9Sq5ZmjIfEAFoUxAuCvE1OX9S9acIIosvXUuvPq5g2g6iG9uu2I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xrzAhszwQbCq3kYYRuswzpuVaI9xASjTdTh5tvHEX068wapoJYpXLcpnvfiCW0u8x6K7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ArtEYzEQQRNbxKe0XL6lJaRypuFiJVdRwMHqE5K91ZdP3CAK6QVaiTjucyhtSZBNYwSk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aoezh+pWrPiYKqcLxNAEd4iaLrt4lELbHNy1k33HDyBjMwGr9oVI5pmNGyp1iUUzfhiU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qnizG9raHJDZMmL4l37qv/seIafcwE20riIiI7jXLvI6ZkNQqz/cQa4MwjLgoiuGzJM38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4KLWk8wRJA6WBVG3aLpCs5YfEpXS0uWOAsjOZW5brNmGdsnOJiCPiLFxICHLlXyXKJA4E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FS4YJHtqj8R/yl8di4zHWbJfnXHHFx0RsQymhmIJ3WFdv9gQXLm4IyPOZRNBjISoGOc8x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aa8xxLJ5Pw4mxVsZJX1TKQHxSYjmArMsj5RBoeDrMoBtjPMuNEFKteIOMrU3yst6PEBL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yGYm9IkyKFA5iA8qpZX/AMmA00RrCsRsOIEa2ALPEraQrZ3Ec03cUyqsMsw4JTb9ncDH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NICWCyGTK1KZVfKuYgj5RmM3UwEdm4F0ZgdcxOCw2Su0Agc05b3Ct4wx8H9mJhvPrEdR5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39dCtGvuBaW64lWQNMY6lcnq5nVtygBGqY9Sho4ed4hh49PEoJf8A2C6EyQ7kKVXXMGmn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QCI7lgYy/wADWiU7ohDtjgzgZWxlTMr1YQkQXxHsUOaTGDgcYRvCzo2gmPzAteomxRW5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G5aUarD7PR5YaOWASWaBV8BT/AMmb3HiHpuNtdXIw9otC2EPpN/4leKKAamYT2SqfDg+I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RUwdXuUPBpz36m+JWlfzLJ2nFjGushqBuDHn9jmGyRfCA97Zla7+x/hKzXQulEEmg4Av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xFE2NA2uNohh4y4NN3hhXbYcCo2UELu1iW3vD2V+YICDT45gEXdRdwTHpyFMS1PVKVH9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jv3F8wALHuIBZ69KyRJRayHEjxATZoNTvLL17PpsgNxbQOrMZ7zEDIHXh38kvwmQ0Xyh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8wMcqMy9oS7Qvp6NXhXGX7jSjQHDHcVeEgzPhJfpBJQebzF8g7/7zHMMUKDwZQygGlwnr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fuW1g2Wfgj0X5av9oq1UDj4Jjx3Op+/EDDygQQIy2I1YgXIt05jzCLL7mqReV1uVkIVcT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oIa/cSlFSg/ZoErh7G5YzA8oTFVouO1bmsQ4HfErLlVgKrhwygWKqVdVgPzKhYekIndd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1GKVGZBAWicEeoy2O9wjKwG9QwDk5lEsc1cNXD7gqULXiUtFpsaiKiB2MAezQ4gb70uM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+YlibMlQAiklNkRAggl7gOB5iCtC6p7mKOSBiqBCAggowUXcAI8uEjbI454iAi3hK27rS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CmsMHILzfUdUwbj4L7igTDDLQJojdOSmZS+IlHt9dQsEtGMzqguKjACVThuWuV0ZjfXH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VLY0MQAJoJkL5VlxRQDQsUNs6OYOXQ4KhLNheoQ1mUKcHUKZsIgEp37hywqsyq4chGMt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sNQKRTtK2Of5DYyJuOiOTz4iKALeGUEJ/pGgMrxBqwr0kFHIfRLJqhrULmm87iXYm+oi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LVmhfqIXbPMTAcdQMu7UlL2kB4tv+wQ2tOCVli0NfPUBUXqrGU5BwPpcpIrps1Ft0gXq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EsAXUywNmnUUaJyaZU3EHL1Eriy9kryOEljMoDEU55MKp51BxlgxBTTmPo1+YrTR+41KK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Qk3kzcYNJs1caCzhFFRZNR5trJrqUWY15gFMHcoq+BEIW+5HLADwClv3LbHpmpSwcLFR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gWW8vER6z1PJrGAYDiK4J5qN5gcsxkUN6iaKI2k0BTEU8mAgAV6YSRz5l+QcVwwaE1v1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SYCDFAvwYoCBvTCvatMd42l1UozbQckTCcGpQkOcI8xBos2ZqPszx2grAqHZqZTIdpbNH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NFFeIQNoGYBRplBY7viEwwz8zUg1smirtuUbWvaMZXGXd4SDmFZ6I4JUca1CdrdnXiPh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1K7lZoZ9PEyFTvHXJNEIXXUYVwk6JYP/ABigLL5c3mO7YbK0xuRBzxGZ0WVxagG3B8Sn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TLAuBTE2byx6iVJkpJtLsTiJFaVCRr35t/2Lm1nmr/kQ+073n1k+I6UK7DqYIpck4zG0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K5ZTcGg2eJcjZHNAXWMRvYFsWEUa9y9gYFyt4JV1DzUCq281DZo/ZKmw9kFi/C6jaw5zF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BJMIg/mCBQvZ6RKi4XUWX12DxKCAchD1aLsivd/iZYWS+VqK1mcVBZkHqGLr1FFWqYxa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7mAAemNqb/sVBCZqewVjMHImYCiGiDjScy3jrb7gqq31Hnd3BwMpx0Zhc545D2S9/urH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FULmNG92sxaKGqjhbhcRu/0eCYI0ZRYEAq9HuIowW/LB0tG3tzKkb27Ap+SJIVLg5diY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GWexYDs7PuUAbZ+5bnlEInS4gupeDij8TR/OYimNdMraug4luDPuaFzHi5GY41RuUVch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7USwsh+LnK4I8Nvu5cXtWoAwX3CCFpsAGGlVf7gEhw8svh6iYfERCI2aDTXcUyahZ014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ler9DmZ12Ue08SxyesodgnlZdYL5TYFZzebiKXHMdTgS8lSgYs7tBqv6ZlgfCtxs7u7x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rM43xcCtbnYPw8QtwPDPpPAr/h/gUhdyWGXYop8zMUalstdxUwyC8VGwLXVMWizNcEbC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8IOkLPDKLtK+SYD9DUEe2ASlOKlJUDWN+yFoLmk9TJapN5Xczp7bnXxCo1lWviXKi9iU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vGRUEG1iqsTYq913GyV93FmC7gLgZ1gHKGg0aJX4veF9MJVOcra/EpX3Wr8QswBgXLJz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5XKigdMBVUawRZjqVUwSq8E80YZIA3jbUuZBdOOIssHkYcRjqLeoOyU254+5SFcRhzzL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oaSKsxeY30eHQqNwoVc8So1a1jYHPSpeNG0ql54zEzh91ArHMpTNJiD8VDSaziplXVLg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fuCFFWvoyihBLl2mPlByEWgajLR5tj1KuicUbzUrxdvuEQeLiLcceRLBVUNkIHXNuJVj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6UGOOSFIZvtlCNv7nbalVqqFXMlLYliOHPqWoovriUCC3uVNMeYFhtrUvwXVrLEUZN9x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4QO+DiWEnmxdJY6jbKPd8xFqyN4mYvlnMtQUyhFRt7qaDA1mABsvjUGGrMMeT6gRFHiWp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PcXLli7YaSVT1MUit41Oy+FcRjLJxMS3eszNdxuoU6JcLyxKDNhrxFb0aHF9RCv90EsK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YLbJcabA1hlyuRTcosNr1xAALRMDYXzqYF3bFtDgcSgpbNpK2sfMKluPEorhL7mANOGF8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7qsy9iMZphGGKWdSgUopPdiU2xXLMChVlDKiKZW1LCFaIUjHnlajVLQN9QhRHw/KBFUd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WmiCI3bcaw0WarUdRhC8RKpSz5id9Og7lZTEKjAxcKpGIRUuc2kEO17BmCS3oZgbMGF3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e4FDIjiAWLbLMwnigZhKEBx2ShZtxTAAoGR5uXDyXSWA86hZEt0xG9s0cRJ/pHuduZd2b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APUuFUNam52ytNHrcZa7HxBu0AExfcqAR28QpArzCtOeaIn6DlgxjldzAlLw8RLzyath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EdA8eZpAhHGgHLRzHuD9TgjYMOgpUDZXTbLTbWlNS8jk928zOTBY3fMFAhitVMEg3cVa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LFYDvqHau99wa2aTcuyCnTMYCu5QSMYaikBrAywmTlXUqC6i1R1CrWUwPERWtA6lECm0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DFMShUmRlQey4W2hSYuAZvMFbWeCACZ7P9QzhVwBLDXK4HAxpCdqlSq3CG4VrarUAsFt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SYh0GQUQtaNWOIAyu050h8B03wgxR3DHUacukvp/cL2act8xqYbdgc9wC1WOcsCistFq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ucg5piXmqzfPMUZtF13KgcVhdwVSO2HA8a41Q+M2jeR7ld4JiUm1VAhV9w+4Hryw/om1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HCxbLCjU5hJKmAzcQsVPM5wf9Q48yXqtQLaGIrWlncsI4at4liUhXEUFW25SFLucSj5j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IDTreV5iKnMCofDSJ8zASJA0iFQu8hxKi4aJysVR2m5t5fEtfHmVt1K27tgbG4S+o8nu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15Y0wqXmWcOpnyOyXSgjKqIi3VpHDHalq91wQYwxVRToeangIpstgPWXB4JV0lDWCpq5m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E3LZMGUFlFeRlai7MYWGxZdUzBBWAMTm1nXUC8DUqz1OVK8kcaFhMWuZyPH5hASa9x2G9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7OIvBCXhxUSIBh+iWDrr85gWF5sxX/243KsZC8zFYu+rzCPkIDbn/UR8jcQP9y48laGC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BZBZ2eJYboITIyt9kS8uhMDBa0zJaUoMfMvJhNHNwGit9VEUUivTM3kdVkiwgC+mrjh2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Z+It7S1mvznMQyudC/nmO38/w/xiMPVKH7GZM5v5rMKAlYCzhh6IbxAqrfnMcYpx2S21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xFYN6BIIogeAjpnZ5lT4OnUGinGO4eypyrMov1kH8QNcgqJFwvxi1UvyFzRfhCnrCo+iM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DuMQ1KBdCbipRewX2wgve/1BL6bHi6xAALuFVO81ggzD2xHMpuVYVgxqL/KPlfyN0B9y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YBNW91ETi17limp3m4XFfVQ0JLsx9MEYFYr5ll5YlrqtE4WnwSsqFPmWLX4ggJd2xLEq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W1qyeA5UTKZxnh1LUcYmavJF/6VBKzmpkqvRAVRQ9ywvJpGEjb5pD/qJCsuaZZTgaHMFt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W1q4hLZajGDN7l4F3wkoCHhiAFS0WtFO2MFpqpo3VZLhr+4SotaB4cxPPMeoASs8zJYP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lRecwoAyH3C24WYyJVXAzDFCMy7pwMeWzvESgBfMA6Hm9RRSQXZyQeSclagMbasiVg6V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mmgYRGrqM5apljBWSjFhLziNjZ5VHHNsbdRWNKciBq9rEXw1rERRIGq7gkSYE4hrJU48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HuZQ0OEdMNlIL9wBUVTiO2zHau25ZkU8mSI2sYFSurLYaMZM3LgB9YgIgFxnRDk8uSE0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jXxBBg2XMi5c6ZRkuIASjD1AGKwwGBiFm9EQN3bCwjfuYjU3SIJZfWJmB3U5CyINMv8A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dCGczOtWKhh38GB8MavDVU5lBLG/EJwPWadQikbDI8kbSkJtEJNAsreoB3FyPMoQWM1E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L3KhQGk5nI6GWWF8WAiEVtpgaaNauIh32RPs4itYFqniZFLw0w6LdMuS+XFXiO5KFcRDB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IY1fDcaXFnfJM9nEGgBrviBad8al1Z06iu7Z3HQYdwoWhR3MNVYaJRYNvuW5pvVSqBhp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1r4MyW4vHUWtNg4I9j2OIQtY6uALPsJoYHtZdM+5VA7KIoD3qZhVrzcFpMLyTdSrzUOp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Yq2jBEGg2PX/IOzlWAl4Ag+NSjS7jg5ZCbqCgtvDshdiCola86glRRuK0cOKdXHKgo1AK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sem+ziAdnJLtUmWBTVbxIm+EuFB1pXUEJNsX1LUg017qAaERr9wkZEvHczbJRriXpLMG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yWcMyaQeo0CiZKV5nS4MAKra+eJ2YiHiPUHgNS6uaUQ2LsuBjcPIYRhfQSFTU5hEboFU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xNWmq+pucWsizb0j+oKYUJ4UallAuXKrDKF67IeENR2H58StUY88RA+1zGGx14jsRobM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MOtu/BmA4RW0VKoChoo7eh+I+B5lf+yNit3g9DG2C/5I6GpSK/BtHB9mSogQ51hv4lLS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WNiOeIAGSKVWfETOB3C62HmWBoR2qH3OIZ9SxD6SpFNM4jBLQfhBuqlVnLlTS0fyl/kb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8sGLmD5iLxm4GwblaR8NE4jXPUcNY8TQjMgMemFyweb4hhXBHS3zD1mnODmM6QANR0is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1gFm4z7El0YhoKucsfMdnEvSU0uBzqAYckVCxqoMUKVM82/MvGUl3V4tji2Kxw124gZB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4cPUVsmIsVZUKq3LMmnWJiPFWnZLHb2/+RkKUyIYYqWNtH4lzXMBZXH5BI44Ne5tHZ6j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XzFGexVaQSeAunEMRY2sci3KzBBwQqg7j+SLhX3UYyYemku9XEyPfMBXp5itq32RAuz5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M2un87jSh2Sw7+ZyYZNjmIA3xQtlgECjOYZ1P3RHPNzaUlzyVXSKg4tCP1/hiWCw24ZQ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7QBZWTMWqr0lUEsw4QM1LhRzOEphV+sRIsXSsPyxDAJgpvdwg+0B8A/cp32Yn7MDtTnK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+KhreHKv8soRXBQMDejLR/8AISSiDK3xAZo7j4tu+YcxTlRzpR3OuQ7dy+/EsoGjogbl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5r3Lw+tYJoKes3GqwkLKgU3UbWhmGim8TDpdTbXFZg219cSwSwqYFbMXrBHCoY/cSuTmK2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jQ0AiYltNOeJTFFOCVhsfUuFwTFMtast6ZnGplTFxMEozUEMtWeJhtQL1LBP5Kym+RI7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KKiAtjUHas8MVgo8wFaINlS5M8AxEWCm+Y0LRkzLwZfL5RXdtb6fNxt9tW0b7iWhSVZE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5gDyxcoZPI5upmihXkcSpDDWnU3UOha/JBsCt0TJAaw3MJVyVBZaaqEwoiIwJYKwKhdSe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RkubiuH3zFsLzLUnnDFF4Gb4lRQVV4ighbqWqiUr3EEYFWWG1R6hK1AwMryMjqVZlcX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5yzDmKpz1EIu0lBMaOQgRkxywBbPENoF49RgAQu7jCBxi4S6e5YFisXAkFixZHQvG3E2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UaoqpYKkV7hAYUeozgDL5i6iNYhoUGm4TYGa1QY1C1C7Rm9SwHQ5xL4vlCgrZbnLxAtI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dA3uWs5/VQu3W4GJS8MHC3olCg0Kq5teNepjDsIB3RL4zEIF31zBoDbO4MSkJygoYmJa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uJEzVAaseJUSrLL1wy4ERLcczEwSy6JrNgTTcHQ20wtRIyG47SheQhzNGOBMsrzxMuHhJg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5i3iOoaNnLUJQucMQHi44RB8SryCvjMTLFcIkdUoeZtQ40zXLDeUYHRXFbjxA9RAXlec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XXZkRVEsdwJV+jiLW/iJUAQyzJCD8RgkI5uF0ix56mFUElUCH9Q0HLomZSPOITK8BmVg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N7YgFaWDRGE1KEjsQR5qKzdnqKbPCaYHDAvxFGrq7xxLoEN49w0g6npjPiJE8ygbwHUu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LEKF9B/Ys3hHSRA423UyAUriZU45jjIrqPRV4mIEnXcSMw/EaQoNXuDe1HUE3KPPcCm6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9Tygye50gBBOTDL5YlCs1bDLXscIxEtN3cIs2uLj6BqRyRCV+hjAvMayY8Qw0F4Jo7VW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Ls4hGQRFjsnpj1tBeCIHHoi2J4zK0yLdQjvXlMAAKXMuQErlnOcr/TCJkriAdPJT9y2L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cvdblTKJkJliEDmtRq32TMS2yufla0B5i/G4eBEPo2gelrMR6mB29C/JR974qGBzFDPy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aFwPPD4jCxt21L4OfbANugYAxKHbfFxcKCuIjsOoCCFwUuzRNkuvMyFp4iDkr1EweOY5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i2Xhcc0Jmn+bAlq6w01i4yKVHKxshQldY5Eqsj+qLQ53cUINiDmyMaXAvLMdN5Dhm8Yly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mWJdxfdA9rUaJWwvbEA3moOmZF0XL4JruGG6Qc5ikVULNycMwqFxaBWFUcpOaBeIBqAY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Fkd0u8UBOSm2UQrTnxMdIjqNjbRRLUrVAPMBl273MogQLo5a0QaQhqeaiyFTYvUbgZiC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4LBeJllNtWjC04SAZoRlOyAVtFQtFMGZdA4MHSTgX4bhDzEa5QgPsr/YkFRg1KNXYHqi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4ylH4tyvHmkGzY241NyOzY8Ux5GVytd/EHN5UblbAyeY4LxA5J3Apu8axAxViGuniDCk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ehqrg1wy03tXNNweQjk2zig4WyHW8Xt6LhQTbNLlJA3dLFv1DaeLP+f4t0+EBa9PlBv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5R+FX+YqF9jP0ITdn3Ta+7QUoTVT9EuIBdal7OmrX8jlBA4RuEeMzojzCxJKzFbONuVmO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5RooBjTEbgLNFmWunlRnFf4f3N6deFR6QWtVOmq7gRaUoQRU9gXEoMO2NRAEQvK8VKNE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eY6ycsTZTfLxEsy6mLfDmASwzG6ULXUS1Ms2AA9yoFuN5iZAHmu4b5a6iYWj8SrfP6nL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mWPmUGnPLEAqz5hi1P8AIecYwwfAJxNFhmIKC4g5OfEWKbIKpWnPcTbjHPiWXm3zKV0+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M2QW0CeI0wtb4iq5beSUZvJDS4BcJazTVmfVFxtH5lMX2Qbl3x/OFxroO1HiZsrWjBbR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LiQrNWYjjFo4jlVqJcxycVG6soy3HVVkN4B3dxAlWJCjwANdzSC1qK08J5iRYvVRN12j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msDAqry7WW2WC/UNNKf2UVWzSxlIDs1BI0JXRBPGq1Dpi/aHc5OEgKMKbhWSQxHutRiG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RWL9yplp5IydWVgYZcl4hBWHkY+SmbJfmWLYQYypXqKyKsVCL0PEaoDDMMyAJBd5amgR9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YhlctQvBn3FSHDFQquTxfzCgInF3C40XVamhgYpI1GssCagrNq/zLCi1w5BOPE2KTf1L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g8eYY5NahhA6agEZt5bIARu3epinpMm13gqLqgsazKhpedsStZavTK+Lbu5S6D6hsW+v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uW7xEhws+JVMHq/1MqgTaS3fljEotAH4le8AJVTFEmhHZuBNBpfE1ZSsMstLOReI6xnq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Rslla3w6gq2uUwhp4RC9Q7hRSwdTI8ppSCB3kZfLhzjiWDbkmTlKOIzO9MQFVUGGAMacT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xcCVFDpmjLOLiIYAcrxDUULdw8opj1KU2mDfmNKwNmZhcHsgBbd51NY8QDBZOo0VtOGI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QUtKZlz/ADLAhKlpVx0WlxTLAzBQKJ1UPQW7ZcViNhsBuEurWW9a/EyArLHuHKE4KngC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mRY8qWOAPTFMW10yh2V7ljsdwbUa8JGnAx1FhR+YIcyFNdRqsWcQZYUwyyhaXRChh0pxM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B1OeNOhFTeWKqMljYsrmVZQ7YxQmzV+SUI3RWR2kXQOoRZ7abgH8K8yjpoq7jpQd0yKp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QalJeEU1mFfSKFcqggJWGqTesl3MMrWpY9rHS0XiwiiMFQ8cRilj0uM/MooRv+RPks+Y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PQyorMwpuBcVk5j2hgsI+aG89XMQK07ljNg8PUbGrIt+jaxNhoZQ7OHzGS5goigAxdZf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+eQ8ePLCHMSqr5eYILjA0ErOibiGLVG2DFPgTuhTBcurWMf0kE5zvAmecpjCBJ1TapPq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hsND4MLpEOS3FcxgupYDpzhAwNv1RUAHNVqGUW36gk93ncaLQJqo6IDJluM1tEShfBqXx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BY5GVDGqvEtCjENOYnjMpxawDSKUdm/qIYzUVc5OJmvE43MNfmKcFVzDwGjWdQaTRyuY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rBaHPVQoNGFhSXAClJ6DAR4HuPcx4RqOlwvxEh0vEKXNggtZkMygi8iOKkbCZMK8RNKs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tdy2RS7qOgO9Tec5mIVvEGpiAExMkF0vfsvvmIMhM3aXCjSkYHN/QdfM0ct2MTiraZ3p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UQ5og4h06YzyXdMDEmtqkbG4RoIGqr7sYZi+sFYVSFFXtgHzBBh4IYXB2NMU2D5LmRld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An4QGdm7S7yQMNDdD/YUsqswSwDkIiB08VKaSdx7IFvuPYHRRupvsF1LBCs35H+EACF6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VLn0MOCEG+pZarwjE65aSr9ENUKaJfwkTxVgzUwSMMpjvhmorwSKC1cZQPV8GIYKBgZZM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zFYwN2vBKzyqQiWUkPcwVHLRi1PRA6mUO46fMAruJ3DXscccQjsU7l0jd9R0hiYlrwljT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AwDMMiueJYuy7zmAwfuVkh7uLzj6mwaqs9wPWSUN034nOXULCJZsjg79y2qD4ZVhoUgD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ZMjgXTKQVa3Mrzy4hQpyMqsLD1BFm291BRSvhxFK9sypfuGyqP8AiCaMcbqAAcPmPtKH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wE9Qm8vbJFRC41ZfCgwhVnuKi4Zdl+46srC+Zbq4/MF5v5nUQUxClPWZTFXjUPJFVxAA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Xi2NWWV1MBCiueIc5nqUu2m5bjYWHmNrUp0jZZdxYeDGzJBOFU3csgk3cShWfpHnF2rq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+SoM5WsVUuF0MYdA6h0s2TFTSG1O4AV6NMpfYiALTycRWojTRBXADxGcYHHcuLmOJWEp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Im1XCbtVixgOYQZjUQUYuOOm3hWo0LNmBAbGFdddxXNdpmICc1KKKgzmVexycQAJF2EG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40c1kKKCEGecRz3S84GoYMKmPiVQUibCCEa2cQGaFbfMY2iXZARthbmcSvUTZTMYj45j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BvumIXuZpGuiME20YLgbjppP2iksWGDMEU5wvcFK2LcNcxqwF5ZJfUKnJACR0jHZGG5c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IgKcWUNkootvJKmUBdRdXtXuDKHiKmmezULvKxgqMTacMQAbW5RAe2GGLXEoboAzUGKW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EpCxj1dmKgU0sNS6KOsfS3K2BBs2GbuEvAOPMK6VLq01HCFPmJgBOmOsC1hYfiIQRtiLZ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IUoTuWbWVdVKEUU5I0DTsJaEAx5hGxblNtgeYBBEh1ORL3A7geMPCAFcEjRC2hM4NsegA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vXYf+R8URQZDsRAspLgA7dy9ovUWj1wwFZEtsqmdPdhBPqpcmFwBjQWhDEUHDfMaAHQw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4P4YTlN0cwTMdSQqopx3P/BYgIvb4gtLg1K/EriCBF5whaK6CLkZsZjpaYatDLG2PI7SVI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YhGS8zPjbcMkswTA5IsjtqPXuUJi7awR6rYx49QnsK3olj9OXqBAQObVZS6chh9QYTZx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iiXsIC18HnNR3TZ8QSFq9xuZ0TKqNcN8xW+2C6oRRcbdi4TUWDlyQMbkF/EsfFvJ8EVh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pQEcLOBG73/GJygPBHjxCgl0y+3mXeWXVgbcXE9GEfcDEv4g7qBgRsmbYf5N6wrDxD7c+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oMuoKjSD1AKVkcQHHIPUy5QIAhV3Gsti8XCHS8wICu7vUUym/iLZbs5CmYOXIGFwQF4Y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wuo6lR7qRYdHKvyHiBvMEDqFhXbsmd0O4uCo9kaqtrDIDTcwFv1P11Ee6Jd+SA6IYniH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oK7hmWYR3b/yAhWXItPyblraPGY13ArEIRRg+Yik54g040xrk0/6IAowCK4cEAFd8wxX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hlSZrb8zJbTPU2/MuTPnE2lOcsAMHcUAtA7Jea6ly5/IhsMoCuxDfPLVKcPlAL7jLONx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XzAgNZdS9WfdcejB0KjhjxDFtJkrYckcg89vTQKb8UwrF6rAuKNiGZlMnDbHMFNO4PXv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tQXqMkkbeJYU2bOFPETIhK8zDQOUrcelnxG6qEOEzK2HMoKK1KCA2VvLjxGJDQlCKlm+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OCN1sS3CVlBGXY9qtf8Aafiiv/Y1hmyhKCzYBiwpHKFQRbc49VGtZWDZ6HEOr0Fhiryw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f+kv1f1OBeYqtoYsxYeYgLUzNKxEC1ljdb+IIu4DfHmKDV825Y+pgAhHI53EIaOhlcza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Mp2aSg6hNi1wb7nQV7jPBOGbJbq5o86ikK+4213gyDUCtqn5iUtamTvUW0biYhRzqX6V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4kQwz1uNjdnuNqZtvmI1X1lIEt6igckoHFgl0oY8HMywAO4LkElDKm7g7mOcal43owQx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kQx9Eqldk9pC8ShQp4qc99HIPlnGNm7fkirZv5P1O8nHB7WFcuLSLmHHrD3B8B+HTKHp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/aO2UpMVKUnOYtEQLqo6Je864igWC9czjV6SCobTUEwjyVMRt4eZfrONuoVUCnRKvOih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AjLLLAzgSYmNufMBAlaY0G9QbIVokLs5HxA8myoCrDjxClTkuZiU3WYtjkJXCztLAVT1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bcM2uXONxluaFzKN1zMlNMYh053mMBAXWNQQatQsXeo2Red+JdwgNd7hs0IPuK7u+pXB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W4jqVRYdSp3KlRAKfJEWyuEZicSjREuJ5qDZy8wgQuRwlj6mLReSUvTbBzDmiaDDxC7tb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IDc5VvOyVdLll5SgHiDPVC4gLc/gpx1SDUQx3MGhfMYCnj1BFDiLoUpLIFLae4rkWpzN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DhuXFLSrdx4BE4d3CoHXGJn27YjbIHmUbrY5Eitme4RiIrMNjFurIpRWoiroAgG8JuFK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7jIyhKSNUcRylC9zYcCRUyFB1BRT+IvKhtiTZuGVMs1iI6JsrmYeinmclaav+TOlZXMN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sMviEytDcZRjrBE2rDSRSqyrFsM3moqSW9XE6KOPcLuThWJRro8sUgUu7uWBbyEbNsPT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lO8ruV4FLogqaI6qJL9LDQQ67DxslZNwWSoYtc0RFACLm4ZxDojZF2BhkbmTYvxC0XPd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FLusMwRps3KJyI1SIXfUowWzPuBTdYc4qNpMKP6R0WL54n/i4ivHX1HYesROCJMzlGVW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6lDaVtXiF/wBTDfg8xhHbRu5ietUQqGz74jWy/wDkW1rjNRcFpa4i3t3xmO0L0EathzfU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fcXJpjkN7bOpz1ukuoQvmCV3O2oEqwXcQok88JRMQuP/AIRHB5w436afuK+g7ollWg3A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LQ006IBs5eIRtTyl9Ur8w2FjNMEx+mDJby6hWwryn15+Yde1TXL5g7TvM71cFHMooMUa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/UKLqh9worWo7I5ooB7ITKLRDhzulFygealXHpoqL6i0RREUaZgo0xlMCBRdsD+Y4hXa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XLywKcUyFCF7O5UQ9oUy3oFLuYNxbTohx5mZ2IlCcV9SjWgkybDFomSnZmXMELpTAxUS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c+fMcDG+ZTjuZu2opxyMQguczJJcXEkspGOnXNsc5MEimoTAzNGvuOuImmtwW7xxcWu46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9LBsmuI8sPkYiRryMAHZCwG8JHp+EYxqxhIRstzGUnMEzFb9R53X+oWoBbpVlIueOI2D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gtw1EsW2iPdNkoDyxKGwr7l04lHpdD+7jW0xVvi6x4iDEqp39xRts0DFx4yBzHWFZePpO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oWCrUtTLgZ56zCgc/WD8sFrv1z/BBgJVU6SnKXdNtxLIzlEuC2INiy7NwjVBXTuLHlxKu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zbUuGNYVr1EFaw2wdxt/FxDLpsfiVOQ2RZm+tU/MLleSozHeUSItuTJhFL3VsfjBcRZtf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ZWx8I3FEJucXxDfNQbGbld5zPwwXZ9QhaGrlFbbitLdEv4h3Uqs7goP9jQKRi21reouM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h1djLYha63zlYDbyuIm6hoqWe+JaueSMqFvyRQFPU/CgTbU5uzCru9TTJ3kZYYolnVxh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wUKQidH4jejMLXeajd0VSZltFXKVytx+5ROCpTOZYnBpeJopPcVscZTiK4KNSxbZUGdn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gitt4YPuIXIe0IylClZZBVkQBWF3FaUf7i4DB1GoDPUvZTInNTTvRPEzEdl5mAHqAUEJ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mfaVN/wDYKCGz8FxjgdrA+IWl8bjXIKx0kYy1sl4RqYOS3ENXeliAtQK+ymVQcxvtFoE3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7gKfDzL0F4qFtMPcJUAfpFe0MXcUgHDE5ydsanzR9zzQLTIIVtiBkMbolxOIb6nbm46B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OYN4t4i4Kv1LSiGMZgMJQzOccKQUtaazuIVuvMNkZWRDTIxLysOmZhFnNwIrC3XmOyAe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GlhehYiwUt7Q2FT2zGC3BEDkzUBKIjC78jUN0gV3zFLoWsynQ7JdVW7zcFIBzYrs4xh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WnXEzVp0ygAtowYoOZQhaKgInL7gao1z1F6GN4iKWhrM1PmYXksfAEVo3YckA0DZmXKW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OckFsYWPUXIDGYojFTV3GrYOQgOVUpxBTquHLEuocDiIAG1bCB1DyVSe5iRsc3G2nRst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yNMYWxuGlKXIzBNh5i2KvJrcIS0xFeKnF8yqIDvJGwACLUb2RyqahlvcG5WbhQlsTgFN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5F/ESuhwMXCJYdZisyvuDU5MMpi0FIxBtzqpxu+Ll0lUmZcgVwszYLTV4IW6ECrjXTjxF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JgIHMFAQaYCiyxhYhSmTqESizxqOoUvUNXElszLTu+YEtUthEYhF04gSgDHAwLyQoUsv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1CFI7OZhVCWVCa5GjJUVAXlAV1pzLOarYwS0KOb5gkDF4RiSvDmnNxQMBxNgArzmV5ATN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MGy/4h0xnUase2BUDjrmVWiYuKtlciopofQYGJM2P9QQ2DmCmK+OJia8gemO6ZX6Szlv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PEYU00tLojmx6hTpTUOox27gUobeGUoUb+5hWmFlEcDxfMtcMl1U3K3adSkVtDfMuyqs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DDONxQFoBgGfkEfmAVT0qUqUv7J20wLxDelo1AOrXQsT+BCoUtpe4xXMDWXjuDR9Lp8R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n3MDbuVDX0m5nFHxKKJrMXgS1wBmUBoTUFjAaeIhMDsD4GBI0wOvMCgUXgJe3d1dZgGCe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xRzDcyNQAwrTTRVzruLiKjZQy4FJNY2Uy0bssOCKxyPoIRFxB/aCvsNDeX6ubZfMNom0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8/uL1qumzh+IzigEpC8RhNPN7gkUCnlXqC1rMObYLK2sJgMNGo+QsLVVzDNmAxnUoAGo2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NxwZsOIwZF2becQDoYKrRL9WSviZwusZ4hp4bmepeSmeblsHjPqP5QxA52rHULs/mVpU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dlythFkXCm+53ZCuyA6ubUqnAlAeCVKBQcd4cRMboYbBTKSiRAo6+5hOhUbfmGPAhUds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4Yq3KdSw3jqAVrqMLWSUoC/MSC2bPJ/9gwvDmAAUSOMAsLFQ9ZiFVo5GXnl35lxETF3GG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jMLRmtsLxbN5zUePICmU9rFBgTGdQ/C7SA9eMyBn1CUMI9wh+Tgb5jsRdJ+Jk29psuKu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7iWbvuWu0uDgxDRdy+w3KeSyUNW07nF38QGJhiOMMwrhFsyW9aqcbv8AkYcXSZxT3j1g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i8L8ss3vFzIOuDZlImnb/hCRc6I4rAODEDNJwO+GOFiVQPlbMkRKUJbbyFxUbuZ+peOQ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Wq6CBGqs0HrcdRBZgHH9hG1G889yg20N0wtUgTIPtKcIEc9yrKgxbKGWwilzJkwZ1FLf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UfRlJEnLcraF5j6nPoQYgxDjxLot6PU3yK8R4PQeo4C5A5ilGW+uCbmc3dcRDdOA1fct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TuHIKyem2zuOCoL5lZwNDFyW0YX57i4dvU+ZUN1E//BhLo7OYGYy0XuXhrO74mBpYQDpb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gsoF2BEFQXvuUFzjNykD4ixyczLUGqcYg5HDiWPhmX1ccBRiKYObqEOnadw2brnMVzmt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BRSEQdK+YauB4TFM9CW9h4lYDd5fEZerOSPaLw3Lkp67IWIAzmYnR3L0fWM7BSZdRIsx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AKvLmWlLI0NZOK5nGr5pgIvcR+DCod8VMcAd+YFBHioNTwotlpwOlFbmo07edXMQpAxo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5qZ6+0IstdOpV6/QQUp9GWukTFe1eI0Sj54jjLFgpHlEzdBHHz3aNZoH4hAtuic/YJzE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GK/s23avMEbKxHGB2MSzl5dx4CmBVZmMSuJjD7mrOwTLc6EfCu0hRGWXqIBYcJ2Rlp+R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Yop5cy1FApsgLcbNxGiyDEKuCVd3CYsXRHh2S4iDdMTAFc9RUq3lBFBRe2Kc4MWQ14jB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A4c+oRLFVbcKwMDcoWCMPueTdQTIcbxEZflMspUwK16uJ5LmGx2M0TdDnysSFt99EAi7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0F3xBLVAxICjwQNUcgQhpLNvEdlBmoRlDfgggcvVRACzCQHVhu9xGQ3nO4d1peIFzUMg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BDcbrqN4plcXATldcyqMhw+o+fA8yjczSVhmOAuNdxbBw9xhbh4gimabuYsbweLmBcTb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tl6zeFjBTRGrEWfmFRkIm6wbnK2xE1cVxAXozA9wS+96jWqpbyRDaGVKFYPJC3OLlCWjX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kArzuUsYuIBG4OJUjbGY7NXTuFaLN+4cwR34ih06mJQbdsZLYFY7JgHIhWrds9xqqZFyj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QpHnEdn5y9leSv1LnCzhmwLPUUo+G4MOyr1FpERbxcZXLFdwSVlQrqU9swC+dxSRol4Z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MqbbfV8zJkEvELOGNERSGnBLIpsIY9rfqXQEKTY8MO5rWPhgavWNo8wRlX8ilAtbjWF4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UmZnZMBW88zgQxzDziuWa4MEqv7ll5GSqAxUTQXdeG+CBrXYV5NlzSx3pcXeEp8yiLBA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LtQ0jD2mMW9Sl0pt8xcUFDhtlmqp5L7GKMMWsg9QF8gSk8TINV1NJ3+ok6YHu4Lz4Ihg5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H7gZzF2bgpuuoJII8XlmUxQ5XxLyKGnpgao9EXYS1W4u951ARtNNS7Gquo8k1kjiF8tA0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F0VNjFRVavKmp1dTVQqGMVuA8WDTAFW1sxBfi5qLLVDKFMRYJDaq9Q7TTEd1At2r5YvQ2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HHcMWMdwwxcsG5tOI2okkEsvxLDRaCJYGPEdRF+LTrEfp+HUQtHIsUtZOJR3PcAbbwQA2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xmDYcM3AA47AmTIb3ZUvS8dkUsXOTM4ae3M5ITjdkz8NwHUQnzaEofhGoBI30wZqE0oJ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tXG5nJiNQE3qZEbi0sczAzuYUEVWMdxV9RS26l3dKXczDCrUbx+I0Eq615jc/WJWWRLV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bDbA88/UYO2BmUnAd5lUW5ZQwsGJirlnaHVcLujHMpRqZUDHdoLQDBdmc5hlshKUuO1+N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3iKdOy6lGpoeGCiC0HD4jUE7Kg6IrlzzF3S6wS7a10MpJeZylAIN/cybW9CW2j4NzKvVg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6mEtVoRT0HolMLhq1MQT0llSnyl/2GAGlq4isuvJGWdLzLCVU2MtXrwzBgEEWTQpyPMa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egqqCLlYjGbM4l5qtkQCzBUmE6gvkM8/WNCF9DC8S3Vii4woutkOy4TEu9bGWYouLQ1s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YkG2EjlCBbbj4h2g1uCpGhllsgVCS397nCFcnMsQvzCrt7ggORPqHQoVTTALpmBVBZQv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DrRKDT65mIMKrcZMCjdMJQUiDMAKIi58DVxKlDMBwGuRlUBOsQytUcK0pquYxNqHE2Ckz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1mUoxpZXviowEKcw0FnmUCxtAIROi9RhYRxCqWvNpMCY4MTQTznizEu2Y1UIAGKy+Yrd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XxKkuTnmUo6S1Jy17gG6C9eYkLx1AV0Tsy8A3fMRRgOWOQMxZMq7g4YQPcXPpWFEVgzD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l6IIcjWZk5LxUWzDW1wXbdcFVfCoAfeCkEwGGiYfmC4CtVQQVK6ahU89Q2ArziEzKtjUk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uUY+4y5iHTmY8XRzLGN3uLBcq2VaQlC8c7l6JeeeoUeviLuHFUWcsqa12VLG9JyDZEbE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XVW48wWJY5YiihZzG0ptabgGkdkuAZ57mOd3+4bwe7YWtWeIUDkux4lzGHCyVCw0rMUI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6jQZbTqIKo7jJjBlKXmr5h7giY6hQUM5LgXaVlqFi7dhMFyrcN9rBjkyp86ljV9Q2thr7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BT5RBtPMSkcbKOLigQFhkHiMaCF3X5iy7vXfRijoUKuIQhsTLkrZr5lFSjduyUVVmDzG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h0sTaWTqKsjRlJW4UcSjp9xuxwJmoNiNmjiAiVZUcNiyxlUK1k8zPOhWL+IGzsoGU+hm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S5WuSHd8Y8kZFaOFiGDZb7maAVk8zAqsBqMR+wudmBVdy09qyMptKThVviBPrNBEl008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9zDZSs13HTuYKZHPi8wESTg2SkyEsz3cYyeolQXB7l++CtJDcBTPfMapqikQKlJ3HK25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IsMt7nJuNrVrqZUYcxkpztuNvf4ls0H9gKnzM2b+Jah36mYc15awfcUeGKylUqNJR+LU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AB0eYQCxPMAeOma5ZVVhM5iXKPmZ0Z1cyrKcrMa27xQw7XIWXKWUFlebOGZPmXfbxGxJ6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2nCCT7q5dqDzBDB6D16lRlRKjKU3Z3q4XWLtluMjMo7hmqbtpjVKgavd8+YYWh4hzgDi0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DcpVqEDoL8w6p8TiC+YWJq8MsWa53USLDpukfCa1E/AEZSy4txpFasSrLyw6ZSWQrs3f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n8fowU0LHdNVAq79RYadIWqtHRAw5KNwbyXjHmEQniWRfxUSJjDdR3uzMcC/CVDirqF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hrEKs20XGCFv8J12oSGm7VAFN63l0BnCM1i8LPwm+Pq1RCKCXxP3G19qplzByrlQKIxw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qiW/5KKE5Zhmj5lvIPmWFiGKlhy9xKYuBRsO4+6KvETkl2v2QMLR6jqtHiOkB1COaV4Z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ymMGGVBHJ8TABzUVbyETIu25Z25q+yPs0RTtllHMP1cLB+KiNFvxxNNNynksYFKQLuIP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0rOMuIBRSC8Qyylj9QreksW14lO4ecD/AHExZs7HzLKtOk1UINWckPFINOCPeLWJzC1z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vMCvuUxc6H6iCovhv6j7TudJRY10BG+QAljJSwCRH3SrT5uqSpADYZYxca2DKMsmRmty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Pqo468+dkBSzcsEDhLlUc1Yx0Qy8oEOyW2bFPAn/AFdynba8RCga1XcerRlWoXWi2/vz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6vz1MooI89kAFc3KBlsyl3ZYVAArszLg7iaJZRTQ9xbUrZU3QLq5hKFdRIDeXHcMqHIX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WL5QJir/ACBCo3d7mLms2+DqXrL1LhpLjz1L2FRxmVWz03EBsKKmQJiydyonTFegaqCQ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nkzCZtB7l9QQyQpYPbM3CU4ZV5lTGINqzZSFlapxmWC2JohtF+qmUXVruJCq1Wo6jgja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i4ZmMmhy0wxWzpl9zENlGD7imQri4mJc8VqFV0jkjuEsGoGWRQ88bsS421mgmCqGHMpw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hY0TmLcB8JhEQnGJawflKFuFRLDCtPUsomTmOho3zBEkrEsEemDFUt5I1QWmMzIcaSlW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boONSrOFgdx9MU1AjkeYYdy14Q4CXTWHmKin4hqN8+LjLTA1HrVxEaxhI0mxzGxKrE0A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MVsB1AinhgirhVhAGpOGctBWCCxbDQ9ZUju77Rm22Hue9Aq4BjJ+koABWBLlq30Nn1OmE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LMBKt9R+MqVpQSkV3UsAsbu5m7KrimLZtLcTOGWrYylZayzQaeYgcl33AtDFtPmNAFeR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KeURlytEAUbcLUH3cQaC50R5MC+YqBElVenb1AhqDzzDmxXuCo3ji5U5aXioDO3B6jrC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mASKwxS9rHlmHbNtSidHOu5h0W54jPyGuZSrBozlgvijqLGR6PqXmEh2mx+oBeAKQ7rL3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ydIhKS6FmJs62vs4Yu6EscyggyZCMRd6Ya3lmIYOrGAo9C5wANkZTLy4jLw58Qeu2W3M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v1GYWzcKFnOoTjNYdkzkrn5lpqh+JRJRdhWKmdCWNOpgVTWXBtgJi4pxQ1NMrHsXXJ3C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W0YAGaQiZhOYDFFHhCNJQwcwC2dEC+J5MWGHOoipYZF5ibtpgExD3SwttUfmLToH6RV9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I7gaH9yfTZHdZNRCrjw7WXBhy7Ze3UAtVLlzNRCm73g6jsmayoiAppAkG5xFZgXmIjAB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CquVALJgTFrYcRmkAO5TBvMr8GE6bfIxk74pioxF8cxKsls3hiGXpM12k+EBU5XkXHsh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do/MDK37BEcjybFIl7NRotrzgx8yk0CzBeYJ4hcPkgkm6kmJmTw3F0htL8wzkAEJTRX+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9cR4eIDlrmPX7XH207lAT5DBALeExunuIBTRwzXOpnjiZvTpij1EVi43MsPBL5aQVdXHQ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McDSDVeoIom+Vl+gcCHZUFm1QvUQ2KZfMsNeRNeqsQpmbhAacvmWW3HibazcBWSoRtvV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V1Lb2vOZo3IjoKfMshoYOKjqFa3eiADDtmUrndRAlQc2gnA/qgh/YMjc6BnxCiqCFESKJ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UECLfU2217ZaUs1iDXNzeWIDp5blJAOa1CNOBfcCoO8pAUXjSAEZ41H4RWC2QLpaCqp7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UBQaYuINe3fEphW9QU/AEqPfCxjGOOVVOZZfCIz4qJ55PuFtPHMuhorv5sjW0BCoVpwO4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bNWsonuVDhW2HFKvqLZFLO73pgD6jqMc86/7Lro3m6HB+YRHr17xH1BFFdeJQArfuLFr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LxgruVgg6yIM34CZ0R0ZsGWwcUIuKQ2q5mi5CG4RuYxrEUdMO4mOdejHUXLOnkrDD0sG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bxfiB2NauxfqPB04/eMEsdMwygLIrK4DuPMOMS08OAg/kjmZj+ItMxV9MEzVFu4m8L3ZB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+42vFfMsAXUPEZIWmKoWULUNUKcA0xDCoI0/IS5JxiZgQmh7CXmqOhcIw1htwBLjteY6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hLBj1FVpM2TOt9lSq7b9xl7LCNHY+JshyD/cPBRbzEhgOYCVfoS0WM8ENileQ4mEWidX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0m3yx3cxVFW7FK8yz1jupj1K23AosDs7gZZ3xCWLe0JTl53C5usVUZDh1FkqwlC1R3Y6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1LllIML54lYOOEuoavL4gt7R1LSzRz3KLtoOL5mAj6Jmli8dwgKs1MQVDkhUmhRmHQEn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5lVcHzOOoDJlnMyso3NRGysBpJatRKbKUupeCEuzh6gAWB3MQBXFwmqCsYioF8QFWjZz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lqDlWIjaUrChRtxFAnLyQXVbl5ZyGolgUhqAvAltMxM3Zf8AyCz2x9wMKxhxc1otXUUn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NdKmOiuMcRado2JEJux53L4I8JFUXh3KAWMLFd7ppfUKwFFxZsAKhttS1co0IGekpbgD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ZWxLvF0xDJvmAokVkiK7tiASq4uXxLUmy8uJRqgdlwJgTDbAVzO5lrDPEpim9oZijmy9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FxGsJiuZpYcEos8xZa0/uZXSbnHiUoM2sctXjvmYKaXqoQAbQ2rBj3BCreEp2cojJVyMy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yTUs5QiQGgVekdIjZwu5jSziU1s56gMrBmAc3TLB2FG5SCjsSy877gtuXlICO1aiMXcK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1aLtjmvwwpCKNEJgcQKV8RGhQdPYmZ7Ch2gI5Ny4m2/MossrGYA7b9VEANMnlDRbtvqJ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4UaeQP8KJG2YAQyMoxUWeE4dbi9MuAw38xSBabgTDJgqcIDEEtkoG2Bqvycn3LSK3AMVB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le5qKs7iY7X3EX2iqvqE0fvBBAJzAywnKjxBaqxISjP9iEutPUo11y9wrO0UXlgl6AW3m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VamCosFI+AbhD0FUqXkTqn9xrnbZGYXTNMoIUNwEQCkPuGWtEY1ZmsRljimVBGwa+JXV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4ivAl8t3isS9FYEbKhuLADEQQ5rQxAK566lJtKyMPjswFXCGjm6f6IR2QYT0rMwHGTmD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ldr7joyWNcMFm2c1uKxk9S+XD3DsjfKalpl7g+Njwze0Y6DCSAwHKiGMQPxCAprEJ5Sfs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lpB8kiuw1fi8+RjcmBs6ly++Zav7QKwXwCHfEoEa9TSLdLiIFdO5X9FUrc7yTKNp5JwF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4qYu6uAbBZCGvfqUp+qUx/4HL4lYGME1MGuYV2oDN2ymNbuvMx6ro1Kgo2cRiPO+47G2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Wq2StuZgco+HA+4ba2swcWyMYYqmcKzxMGKVuaiL6uUMXQNBFA4bfMV0pMsWpwxaEHGG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pjkewlauX1O8SBeAPctli3EN9nlGxr8xWwDKCW1cWNNt5qDB1jVQSUHVXcYbaB3hFGwzj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u5pfuHGgOKlFKNYmOpZ62EDawbONwnJxWqgRpB1XEVtnkzEs5Nskr9JGqxTG1h9+Zn7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SHCGsRrBqa6zsPiYVyhuUXE2CrYOXT+Jl3eXmAiCShWbmUg2epkYFAdsrcjHsPESWd7H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oIoQg65jvAv93K3vTwRFx8YD5iRVOKidSsoeBQf2Ffh4dQqCGaMzH4W7i/UY21VMsKs9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zSKaxrUzok2sxg22qqehFxX0Flc1p5JRlUg4agEFeZfRcqSOYyRrgZl+eWb+JZ2va4JS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uDFZDZFN7c+YqvFM44Kh454IXR6KOpTKMTMt33AbKhGCuQCAFN3X84xsQF9x015rMYE0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W2wmpALe4oRGiXzLfMNZgcQ3umYLb3Uqaxwsouh3LHVAMYqAq9y4rgvOLcw/Ww7j5jh7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GAN5wrEVWzMGS/tBOMd4YzAUVSaj/sQWIotMFSqkEYNYIzU3hV4p4Yowqtpa3iYACmKgX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D5I6sUuKju6o1cSfA5YUYDybgUZLwhp2bpDcos8VmZ1b+QZqjiEtqmWCtG96jE0HbeI8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6ZbMB3RNrS0eeZkWD9EqCqEY0Uvb1BuXgiBPV8Q5juvU7u19RlOL6hfDL5gWk3cuJbLF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YsLPqNg0BWKl7ci9PceGotZS76mVdD5hYpy/+xCim1dkQ9Fb5hYFNsADriKcOuIKRLfM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oIsRgvmEzTVaxiLdEwPUymmMR1gW9wLDB1CI+CVhrnNcQcWlTDkKos5itrsIlXY10mFi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HyiOHZEpXo3zEyg8LMQEanTGAtmpkpWzmBlqMeJVyH8oX0UzXUtnNc4gAsZgiy0VVXEE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tocncM3McM1aRfkjFLlQFaXkiCyA/mZWcsUq6tiWmC9xwgagWsxxLJeXdxLI15YQC7Jk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4Oi4hQtG6ihVBsjfYLnDcC3WOLlA0B4hkKvpMAqv1K7EBh7hFSGWs3EAC1eYV2quXK4L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3mBNkmBcMZFLOaxLVKHJFEE3o4j9MZmN1dVETAhOEgvjFqgbpiBtyQbiYv4DKwbKmQgA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63KlVl/CCE1WeeIDgWL9xJ0AxcddMMXBszH5gqHKqqlZZzoisVxPB9JoUdYgsBsb4gvU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pApZLj5Ypl5basv5C3bA98StuOwDTCpwLghmkVzK9eAHfEK2uZ4iKiEKrLqKzyy3ORRc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WhWvMQQu8PcZ2q91KT9XAm75MRtdhe4plOC5N4B4haB2t5gCimJ15iFBQWkzfrX5gsIB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FYYBGmAPS9ylLq8TNwGuYjyxgh5WEi5tB9pnjXMvUpmWNU44ljVShAF7ls8GxgzlcQIA+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mg5iamnSC0sal0NGMRJSblawTFQyvVscbBOO4DwtnMwcSAX3ExUHrlv0CR5nHsIaRlqD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BCFiodAvUXtp3VwcLuxDwW00nJKKM1EOTxKkvNkJCyzGCnK53vxBnMW7sgrhjU3qPqJa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GN3KjxEIx8IFCwFpWj+QtFPpG4ZrlK7Y1lgU1FQZLRT2Wp02wQ7QbX5j041/CGdSq7OL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SKoqOJegMxVGh+IBonmpalsMyXf1ALhxWtSgyoc5dQA9CYELb56iMV4PcDwMxDCc5jkJ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2pwSqNsFc77jdvyOZtSvC4LK2LhYRBm7QNajHR9BLqC2TgI4hHy3cAwIqM4zG0ueC8w2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3l8ShuXlinB3GQDMjMKSKMhrdPqKFOfqUhozB7Y4YlypTEv+rEJ4mdDUxHlS7oNNQNRp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5l3JADdWmiVVoVfE4oYFa9IDuMtBMQscn7gO/WzvYS7OK8K4UcKjSeokSNF2qWwwDRuL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nBqNcANA+pQm2Lr8QNxOjRKgZdMzISXyyzNCYBqvMG6gxFvfqFOP5Zfw4lsexwgWdGKG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PscpTCbGIK0fFxVZeFiooOabZnSLF1MEsm91LGo1qw3K6BO+ZRKpa3M29+4oZBJiC2vE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ZBC7c9EHkqnUFCzOmUjIreIYfuaP7WwtCdT1NWkq8xYCXJcXIUvhcuH64SiU3blOXQ6I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rO2RKn+KnP0PEDhb8M0wio1xolBbGca+I11DhL1KLaK6mQQZzMWFIwSEuivTDLgGmdwt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oGxe+3MuFbbai+IGc8zJxTWjUAKVtxm9WdTKipWRZ4pydw0zaHSSxQ51Ca0oa1McMHkg6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S01L7gutO8XAJgeEpYQJknlYytI5WxhbLVNTJhuhGFZCrUKGzCXDQhHwbirNxgZHHEos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aWK78iGxA61hicxL7Jg7Ru3mFyLSm4R/+4hAjJ3O1u+CUBXlUv4F8Iy1QXrlMMNNVURY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IUKtrMXkcXHYXbJEhTQ1bAAzW4w64eZsKVqu5mLbtBAVVe5Rzm3gg1zREA3a13Gquscw9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bCBGLqo0LCrNMpLXFRGgM5uBtECzkLe4kiqXEircrm+JeIReXENQRr3cQF5t1ANK+epT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2ex8S3OxvDqXouf1CObbECsq5QhIFq4qLDfFmKVZtY9kvW36gXRfEFSZemVQPwxxnWcr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ivLUBruuoF5RpgxQpzyxMDeuJYuy5eNoxcini4FrYm6NwtL77m5U3qBsB3LdhQaqFWNY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h88wTU0F4g0rR2SptK0oiMOX3EkRbdS+bErIkgNNPjLNl0a4lirXPEZY2qR7lYbHMPSr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Dd1AZruAuMJveoleTlIQRNO6iDTXJBYggsnTM4KOiMNi2Yhdu6NvxMfhLADtuFmld4r1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zEGvMAoBDF4gpBygL0Yl+lEo+pYnZ5GKGgXhuYpU31C4P4Jm1sHnuKJJi2WAC2ZuIZF8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SJk8wTbOnhnfW6xzUQAQS4XkpXc7aZsmWw40YAM5DzHK7RCjbQVHS7xUsqeyUGPHzOhD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HpxiY8Xms3AQ6fmUCG1L5hS9iqM2Qa1YcDly/lhpWTd4uOU4HigiWe+68v1E6gVTYS2+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xOkdduTcPZfUzk+SI5A9zCqY7mcpw3DF1ZBumPEQdCX+ZEsoHuWilrqDbmDiGVh3EjkH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+IWBSjExwerj4sQspcEmCuYKr7gkypgMbQPP+AoPEvsXD4ZICpWpQY09vEYDGvaf6IMY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lN/tQhdhVUbl2QWW3EYIuCZQR9X3FF9Yjdz6Z0oHd7mP3m4ZFN/yYCSKlKNUStonUoNi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5npzLaqBt13GdoDRDVSXhUMlAWBcHnZjVzG5QL8zaMZCRBG+U8xWX4g0cFL9sM6in3BY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VaW7Jtf4i5vtmZa5lBZCCF0HqewDqLZaLsi5tIrC0xzzKvZ6uWMlHqIEOTdwHAY7jwi/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ZVeB95lEI5Vh8Qgu13EETRTiH4JUdrKvzLGzgoKi1QahWGLgIsT8pwcbKdQKW3NGxllE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ZRzXtKu94qKMAXu8XiCFUXyNwW8i57iZt8TSUS7jSIwS+4AH5mD+rstB17mXwQsLjIx9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O8eojgDW/MBwqo8HLzLi44HiWfQZlL0YoY0hKGyCo6rcEmcDBVnfDMKyAZnCaY+2/cZF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oVcd/wAjdpwnKWgg5cFv8gGLAPCU0q54Q6I2/LuOuKrbeIzSjFkucJ3UEWbKgqZ0hhXa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cNEypPQ4F1FYB2iHghsNapMeb1LH6dJs9kHaqeK1MZsHT6ltpeQQ2sLlczFXZqY0hZzK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6MvF8yscBB89fcoODEFXXGI0Ly1UYA4TcLLVveYXUoGfEaUFOr1K5UoRZQc2/cXLDXFxn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NVFtxnqVEhw8MujUQKCcZFWMRJQKarUyvgypVzyg2CGrjgcN2TMtQt8wMvJZUztUueYAK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enmXIAlQ7OEjAoVYdMGWN5vmEw11b3Kn8UI6kvYdSqg0juYgy5dRE2GLjtgtxTFVCgH3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4ljjKYqbUjuYRVV7lF7J5qFbb6qXDc1TBwXK6lpcjd9wxRWLzzLNjOEnJb23C2pYuoBu5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3QlZ8SgqwwggW+iU/Am6mRSxjW5vAU4FqEFy6aaTgD6gauFbqMEFbuAZdWXL+XoCUQq08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bvOokwFKrzCEZFpz4mCLkl6AAedw0GkotywSUAUQiZFjDALKXUaGNEopiMXXW73BCqLD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U0UZWw4uIFB4ZiqTLMMVZeSYJav6gbk6FQVp0R13L+L4u/mKWaQgE4KzkP9RFCxdTQFwR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3cSi9owKM9MuNC1ZMdg2EMDhltGroW6qWCKsPiEAlnwi3AmnUpQMlmYAs9V5Jdwmxe5d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apa9ytsUIMtqnxmWUcmDAO0UuF3LZhxLQWX2zADniAHwNQx0fiKhVYbgLXaXj1XUrPgtU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fuJzAURrhJmLpL4lKExuLKSZzKzSg5i3Tvios5HtGBgQbXuZW3PgRwWGol5S2xmxqsYNw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+eojAlTQGS7ZRYFgxZZV3qEKLvdSoiVm2IFDLBMSpwPPUTgDAGUtm7cRrMs4IDXtunMK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03vEBpq0wJqIdTIDLgDmOrdr6S3LJXeUo+IFltJbpi37Sgw34gNz1WO9GtazLdyOalhKl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rcW+YA8WmI0opKA4CWe4QWluZZ1Gvtr8w7RtiFijQRJHUauBuorEiBdTwmBfGYC8C/2x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8rFCiUHNWXOxoq40XmtRJFQi/mMVNXVzL5kZf0qYG3e/NQCRbf8AZSsxS9wQhh/JCK2+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dam8tQH0HLshs+BY/oH5YyDmmrjKNZDSg5innhvZpfogFNYuoqHjUV3nERJvUPSEgPgF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ABqEqru/xB5B+4oGJRhzDgVQlDi4D5SqxeYCbNMqlbJUKI0I1MWnCZaFWyy7ltFxAx8Q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lIbhNIavuBSQiFj+1ASIh+YYXXX038Q57bUhosP0XUtA8wJIz1MXX2q6q5UgpSWB2Qog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KwWrqOU4WohTeTCX2uYtIIuB4gBA1VwLPE6Q4wB8LjGhawOKIYrgw6pX8srTQFxqHDcV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bqOx0ahonFUO8tWZmYVxiWrvZMg2toNW/cYY4DcRKGjxKM+YQxAG7DBcA7dxJ2fMwuiZ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RKRfuP1Ucw/cG8xy/cEHqAVC8K7jblZWbp7hkVGH5gtHnEEIu2Vk0PsZTlcMMrGFmyAv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mUmkKZx1jETHpssPoqWy7aWrZePis2AkxKS3AlDj/kdgB4EX8AguIFdsKPDPtIPMI2mi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FAtUfmI2rRVcuUViFgceZoeh+oRFc5MwHqpmvbgKc1/IgwxcK1eJiK27YCyuJdLzDmit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epYddhCMCLiLmAY5dq6OYMsOHlLWYBsUfEA+ynzBEd2W5bdoMMSsCJi1PqFlIaMP8KJx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xFlXzUrU11XiKiJAqkzGI0MVJY+iWuTKf2pHxKXbxDkEMCobJlus/EBuLSH2xJLhT8y0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Bere7aCPLsEbTJRZUSjyUhV4qySrm2OJZH6oY60SmXAy0OfEYyLpliWHBoLnnWIistOWO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lLECyfiAfbKeJWUc1AkW+9Q+EPcLeLqd5pX2UIXAfbM/WwSxAU3x1DrrFW4nLDfeJWxq8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dwqXdUJg5wxC6oDsCyJy9lxvfV+Y2IM1EE61HMXWIHTZ8rjsrdmJvsKTF7IXmMYK3bxE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Io1mrua1e5DVsKuIp0tHEygzMsuSPqEUGBrBEEYK1GXhZXEEL8JcXdIeiV1WTiJJ3dfH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ysFzSW1UwBjapa7lUJqyxULRMwXrEGJgB/ExSCyV4hjhXKAUcloDSx2I0AeVhAcqj14u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Ta6hZKK1Dt0zcui1zVwCMHuWC1XUYYUtVRt3E0ElCoWsal5jFrzqJTbc1vMNVApzK2BE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2S+YaOVqZ2wahEYsuUEoy5gbHTiGVmzMBiDREKLN1FCF1qoKS3weITpmfzO3NkJSDdys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5xT/AKmEEK6URFrW5UXkGPIWGsSwarVVM9i3EBcruNCGsRV8IgLVZEbsDE41uok13DKL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4yymTPcAnJaSOfMu38LX3MVDVh+4JDoYbWjV7iF3D1LX5u5d5arZW3Nx5VK3iDaNZ4jg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G3UdMbKSCi5As121Yr6XMgdX/Joui0EJhi4TPcBjpjaXE3U2fmoCIplil2mS1LlFLwLJ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CmELIACaRdYiPUCvlLe8sD0YvjIjG8woxKyMkuEXmusxtZTmNrywxIMUMQkq0kVzste4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Y23O/EK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fc1954-ed85-42e1-8040-809b308a203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6E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DQMAGgYAAAIGgAAGgYgAQ0AwBgAAAAACAAAAAABphKMgacMTAAAgkqMnkVup6fE1KCPs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NBMoAAAAAAAAABoAQAhCBUAAmgAoBIwEEAAhDBDVoAAAADAkAAAAAAAAAAAAaYAAmrWJ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tttmGYAAACasAAABADQMAAATQAAmgAAAAATQADAAAE0AAAAADTAAAAAViBiFYAxAwBi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oGIAAAAAAAAAAAENACFTEICAAGIGgGJgANBIAEwJoBiGgAAAABgDQAAAAAAAAAIA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hiBgA0waYwcDQMjnLfN5bV5voOTwLNMeh7Ga5veamQGAFA0A0AIAIABidAAACQCQqAA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IABAAIZSGlAAAAAbCQTBAAAAAAAAAwTAAAGgBtANFguzW3bQkAIBOgEgAAAgAAAAGgY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BMGgYgAATVoAMCQAGJgAAAAAAAAxCsTGIGIViAEDEI3EJCFYIYgYgYgYgYgAQCQx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AAA0DAAAQBYDyAABiUkIYIAGmAAAAAAAAAAIAABiYwAAAAE0AAJgAAADTBqQ2iCJhJ+f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FKfUdDs51GSbIAAFAAADQCTUAFAIkRYxA0IcWqEAIAAoAQBI0AACAAAQykAoAAANNGJw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owBoHVZxFs7ICBIAKNCACAAACAAAAAEDBDQAAAAIABDQAAAAxFrEIxEMQMQM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mAAAAAAIYgkkAANAMAABiFGmoAAAAhiAQAhUAAAAAADAAAGmAAIQxBa0ZMAGmAAho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AAAA0DaBgAGcuKWXGbSAAAADAAJRY4rhxPzGj12dcunJZHO9rosoA1kAgAACgAAA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NAxAxA0mCAAKASMQACAAJoAAAEMpDFQAAAwkABoAAAAAAABpgAACjBQEMXKKu1VeNCkA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AAAAACAAAAAAAAQ0AAAgAAAFAAAAAAAAoABoRiIYgYgYAAAAAANAAAAAAAAAAANM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EFIAEAAhgAAAAwAABoGgECAAuAyYAADAAAAATAAAAAAAENAmgAAAABiYxMrpWskmRXm25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IcKvGR0Ia+jnWvxmn0sYe8GsgFAAAQAAAAFAIEgEFCAAAQAAA0AmAKxpoBoaB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GgYAAAAAAAAADTABQBWAAZUosp6lqAkAABAwBAgAAgYgYgAAQAADQNAAAAho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EKwEAAAAAAAAGIGIGgBoGIGIAAAAAtbRIwBgCAAAEAArQBRNAAiGlYmAAAA0waEYCJ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zRoGAMTAAAAGCaAAAAAATQJoAAAAAAYBEy78WwYgaCMO3Jq0YEAIMsPBmjv+e3y9Mv7c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AABAAAAJoEKkBQIABAABAADQhoKYhAAAAQAAAAAAAAAAAACaAAAAAAAYgYgYAAAAMRaw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26EEggQYkYgAAEAAAAAAACAAQ0FrEIAKAABIAAmgAAEMQMQMQMQMQMQMTBo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xORiBghiBpFMQoACAAFAJAABq0aEYiBoGIRghoQAUAFrTzoABoGAMTAAYAgAAA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BphRfiNFwAESuFfQKct+A6oAss/DGXNLq1l9rp14oBctoVgAAAiARTEwBDEAmhAW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UJoE0AANA0AAAAAAAAgAAYgYgaAAAEUAKAAAMTQAhiYAUNNRog41u622QSCAAEAAE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EAAAKAACGJgAAJGgAAEAAAAAAAAJgAAANBJADQMTAEAANAwAAAAAAAAAALRoGJyAAI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KAAAAACEAQ0A3EGIGIGAAAAFrTaAQxOAAGgYmMQMENAAgYmIAAAAAAAAaYYtmQ2pgVW4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28da6avGlXPt9fNYPVyJBo1GIhtBIQMQCAAQxIkRLGIGgASRiAAACgAABAAmg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WAgAAAAqAFAAAAAABiaAmo0waAw3Z1u2CgAQBI0AAAAAAAAAAAACAENAAAAIAAAAAAA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AABiBgAAMQMQMQMQMAGgYmAAAAAAFoAAKQBDEAAAgYAAA0DQAIGkDEDEDEDBDEw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NpgAAAAAQADEDAAAQAAUAABAAAAAA0xZNeWtgELFsw10lW4ePmePiPR6PrprHvRcgFAA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AAECCChCRuISSAEwAoAAAEAAAAIAAAAAAAAQAAAAJoAapggmqAFAAAAAAIAKAAABoG04I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ABABEAAAAAAAAAAAAAAgAEAAIaAAAAAAAQxAAAAAAIAAAAAQxAxAxMAAAAAYgYmAAAA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AAAVoEEAAACAAAAABoGgBAAIYmAAAAAAANAwAaBgFjjJoaBgAAAAAAADFAANNU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tOatiahc/f5w7fjMzlxdb03XjFfdm1NJnvGIGJiAGJgASIuGIQTQkyxJggBiKY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CaUEwAQAAAAAABBaAAAAEAAAABQAAAADFz4r6lV9o0IxEgAAIYAAAAAAAAAAIAQ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AAAAAACAAAABDQAAAAAAAAANMAAAAAGgYmAANAwAAAAAATVAEAIYgAABAAAAAhiBp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SESMAABgAAWNNpiYNAxMAAAAAYmAAgAAAAaagAAAABgEc2rLbsg+bJl8Pd05X7aVg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UVqE4AAAAAAABoNA0IEFggAEMQMABAxAwQxA0AAAAAAAACABpDAAQAAAAQ0AAUAAB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06IqdXRtAJABAAABAAAMAAAAAAAAQAgtAIAEQAAAAAAJoAAAUAR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0wAAAGgaAYAAAmgQAAAAIABDEDQrQAAAAAAAAAAAAAaYxOQABoGAWNDTAGJgADQMQM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CYAAAkSwvwZ6Ty8PezWD0QkkRdjEAIDLaW2sJAAAAAAEMQkhAILAECAaAAAA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KAwEKxAAoGgYgYgYFiAUAQAAAAAAAAAAAoAiPNj2LWgkAABU0ENACaVtCMQMQMQMQ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gACCgCUABNIAAgAAAAAAAAABDEDABNAAMTBoGgGIG0DEDEwAGAAIABACAAAABJ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wAAAAAAAGmAOQAAAAC0BpgAAAMAAABpgAAAAAAAADUAwQ4jVEC/m6/npJaPbzXJ7mp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GVawxPW1ovBAAAAABNAAAixiEYgBAAAAAACFYnAAAAAAAAAAAAAAAAmgBiGgAUAABEN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BAJEitrMgizlLYap0qL1Si9UovKKo2GNG0xutRnkXOiVWlciQmgNUACaBpoAAAAAAAEx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AIKAAAATkBAwQxAAAAAFAEAAAACpsIAAaBiYADAAAAATQJoAAAEACatAAAAAABNMAJ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EgwAABoAC0G0AADAAAAABpgAAAAAAAA0yAIosqvVZLPJRyp0+xXd100AKQ0A0AAho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AQAAEAACBiAAACASWRUi4zo0mZRrMiNbxKNxgS7zno6RzInUOWjqrlEdM5ovQWBxtMU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SszLyoLYxQRcQiyEpBFuYWRmSxW83TX0a1m2EWMjEkooIOtJkGMTJiYCAi0Jpkp1Orn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Gjc+eV0Zc1nSfNVnVfIK65x2dc5dhvMTs2LMGkzOtBTIsSlZEkESSpKSBMRDATQAKAIAA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CMCAAAAaYADAAAAAAEAIAAQAAmrQAAAAAAQ0MAAABgBIADAAAABoAALgGhpgA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NUWZZWkqKfNxs8qvUrf6aMxMLAAAAABMEACaAEAAxIYokiuuNCywjaudTHXjxlL0D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USrlEhGxRAbINgNgm0EoosIMkAqGCGgAAAAYpAMEJCQQCYEgBoATCMZoiNEpxkMOBUvQ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VRnmLk0KLklarsG4yG0EouJKMoicZg0AIBCAAixEnGRJCFEQxMcosnKuQ4uIoyRFSiIl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VxRA1PEHQlznZ0pc2ddB85p0DBKtqyFazI01GayrSMqBiIC1gUCBgA0DcQYgYCMTlAAB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gAAAAAAAAAGCGCYABINAwAAAAAAALgGhgAAAwAAAAAAAAAIBVFlMNZTa+aUzs83m4uZb1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MLBNACGJEiCLFRXGowxjeuepehXicaoUKLIRjK4hABQiECASkUTqmWSrcTcWCASkiBCw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Dz6hOIsyISIRLVRWa3zEdQ5Ndds8/E9FHzVFnq15SZ6injXS9k80j055S49K/N8s9u/E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vcXldFeip4WM212ZbHVZKrZ9nl41xauzs3nzff2bca8jP0hc+dO+zDl6181x59xWcXVp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nfZx3L2dfN8/HtDxis9mvJdaXrPyVp6l+a0HVt58TpGKxNSqlKkklg7CBGajiEiuQOMkU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kWIiCiAIJAxyTGgBKI4pJITUsrZdPNI0mdGueHn6ekn52yzurlXVvM09S8plVibEMsTQ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AEMtQwQAAKhghghiIYAORAAAAAAA0wEwAAAAC5ptAAwQxMEyEwAAAACI4VMrt0g6680W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ojB73hepltMtTO2OGC9CGCMbK80ZdEKXDgyExgwolEJutxMUhKSIKSIgqjGUBlsCMlEh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KtPa0ec2r1J8bKenn5IT1N/PwZ126cd1hdTolwVb7rOPX6BnKx9y2a8nH2UtZ8X1e+S+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nrGcWvs4c3Fd23ZxrunWvKj0tEcifUdnNktGdRuvLmlaK15+iOszyuaU8/q55bLZVWZs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GWavdYlPL63PltvdupCjXlzbZErIthzdFeyamBcrD0MU1c7C5ry7mZG7ZYQ0lmWrdmlo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kzi5erql4Wf1S1PL6O/jzfMz9aankr/SYo53M9LVbwH26rnFf0M2dU6Odms9Nb43oR3J+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pYcSo7kuBenYeK+NEqLSTixoiEQAGkZIVuFhEkEU0RI2FqmytzZFiFCSK5ES+eUs3z50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5kq6KwTs2meyrBT1IqSEMEMWIykNAwQE5AAEwQ0AAAAADTAAAAAq8CaAAAhgAAAACRKM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Gqjm+dXr18qEaJcmNku11OdnXZvFg0AhoimCUggpoiNWjTRiAVeE6dPEivpYeFzanva/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Hdz87WPVZqmuTP0F6eeh6dnJ4vpM0uXZtnZVxPR+fzvq17I3GKy+ZhuhVNdFt3McHR5+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w5e/Jum2pq4jTfTK7IWWJsXOKyWwbsjXbXEL6rhNllEbIzVxJWKq2qKdNGgAKVN0Iu8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576rxzTKMHQwmu2uyx5NmSW6SdAxMOzJrzpjNZMe3HLpGrCcZmS2u2WakJHNqyrex2DG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j2441g7Cm4lyaKNAiRZHHuyy2q12Y8vVqXNsp1FdWhpm5Xdxy8leglqea6F0ZfPVem3V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zespl8rZ6eqzia9N0Z7srNt3KyHcnyuYelh5NJ6jV5vuG5ylFY0KLiIAUZxIkkOUZDaA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VsJrZOlpcZYVvu4y1O2uRpraZpWaFXLSQyxAABSBgBIAAAAANMEFoINAGa0IkQRYUxjQ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0UQuljJKUSrSfCppqOqd9ZcW/h2V+wSzeN6Tjd8hF0RfKvKbzg5K9OeRpPaHiInuMvkr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15rtph4fpHNeZ3elv1njT6/NxuVPZr1jjvqsoouozbrrZ2RwdPm51vsU7lczqJcaLy1g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2E3cVTHLg2Y96hJXK5/R5+dbZD1BjTmdDB0M7lGcbiOfVmWdkLLEMMttV+dTYXJTdRK7q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TGYUaM6x0U3gBZXx9Ml1aU5CqypYaKNMNSRTg38+tt1VyLLqyy3yTsYBi15dU0yRcrJs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GS6u2WQyxZNmWW+SdgDM9tdqsYixbsa6WNGDMeim9U27Fk15JdA3YoWwijTm1KhuyOXX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lLi25tYmyqar6ouG7I0aqJa9PG7VJSaYc++mazZe6tZ8z0OqS+FPWaNTyNnqqjlnY5MW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eX7kb4cuS9N47pL3GaqLQIkEyQ2AIiKLRFSQOLLJVySSIKiMU0W4Culdx52dk5NunQWN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WAFMQCaAYWQiuOmkpWJElDPGyrnXl10HFigwicPTfya9oo1VHSryYKXofIdquxxKckdu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edeNr9tXrPkLfUNeXl7GzN4mzp23ODmd3lY6692bdcww9KpOT0cPTVykXOSic871Qshcj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YSTpc7fizroSUtYTBefsybRtpMuW4nTYMYiETJuybFaCxc/dkzdrHcgC83o4N8sgjcmbT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ejPplmCuXn0Z5bLa7KAZQmS6EyyObTllndVbcmW/kWvqDzbRO5K7K5Y303EkFU8/o86N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01ex2ACZNWbTNNhcmPZkmtQpXI0zLbVbLNhSzac0XsdJgme+i9ZJpHi2ZF0saDGuS+m4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0NOiM0ZtWXVADsjm1ZZrSDuUMXJry6oYyyujTnlvY7FXbFc2nPpBoSGbXka1MdzGnTGM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NV9RJWszrTXLz1r01xcHqSzh8L23NmvM3+qjrPB2a9cczRy4ncs87mr1kOZyM31B5zfZ0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GOJEUWJFgo00lZVMcJi0xtrguoLNlvPddK7ky1OuuXdqbzKF0anz1ZGGU2ZvPw1Ozfwc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1PP809OxlyxJ4utTWI9BfHK2dHLjXC6Z6PU4/ZqyRzu/R0ozTuDMSebZGZZXVpzrn1Gg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tm7Hu1lZdeIzdLDvuWNJzdGbZN2qSZdV+cr15tRVIkZ6LoTWxjuSuyoy7cuwIyVnNuz68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KZYas+iySTKs90JdLHYV2Umbdk1ygFhl05ZdLTsGmmLXj2TTE7l59OWaunGVkhSM7jO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ttkePqQ79VhS082wRZKucIVtUybhIr5/Q59dCcZIs2nPNXtOxgGTTn0SyQWPLqyy6WnY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MRTzac8XOMqTTM99N0SQWPJryS6nGdJgZbqrpZAWLNqyy6GnYJhm05tMDRYZtWWa0tSsQ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WRzas0uhp2CYZNWbTKxqwxbcc1qkpXKYzLoovVjErpvoW5qSKFkTkdjNpUGIud0udNbm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a8+sUbYpTyuzil5eH1a1PFel6AvlJejZ5u3p8+y/bLy0enXmdJ3HzdkXMYrKpFgmEZBQr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JCRIgHI58du3H3dPpTXkrO/ss85t7V0cbbk7U1z6+nwrnHfOuWvr2TM+hzTlcen11WXz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rurtkQwyWV3SzGVHPqyy2XV23JGSOLox7effXfCWuTxbcCvbk2ayAHJ6HO6c1JMZlm0ZS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UbZrS0XLovzyx1ZtNggOT0Of0ZuaauCi/NLO+qyyQBnRKW9p2GfTmljqzaaSaQzac8t7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5RqVhm05pb5KVhKMjLbVdLJMsWXXyZVsz9LUGEZ7K7M2SZqOM4QpwsCSkU8/o886Eoyp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mZdFF8skFjy68suhp2DTM11VsSTVPNpzy2sLGAU212QwKeXVljTKMqGmZrK7YkBRl1Zp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zaZQC5ebTmmtEoysADNpz3xIClm05ovlGVgAZNWbTKwLFk2ZJrTJSuQAz3VXK0xFm05l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rLqlYFi5/RwTW5qVhGQYtebSMYkMe3EumQ0zNWNRuz6USsKqybs8GPq0LzN+ylPGU+wt0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znUd3hZu7V5bNqexp813IvMuqSckwREZENb0K2nPXbLLUrrIZ9XPlr1c/GsN1mqzFXeS7J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rUuxm3SvhdbzFndv05srpjtUZVxm1ZtQMLDFsyTWmxDKCK8Lfi3c++1qWuL5/R5a6tNN2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z+jNDC5li24ZdE07GwOdqybs2YjUnl05ZZ6KL7EAcfqcnrZ3KMo3Ese3BNapxnrIAZbaN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8unLLLRTaICyFc45twPUIyrijVl1KmFksunNm6WjUcoyjLfn0qCVlPGl1bdDHmA0Z7ab5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trsBplXP6HPXotNFRfStwCDAzaM+iUadhm05pdAFjlGRmtqtGMDPozxcBo2mU203QDAy6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NSMttdksgLDPozy3NSsTAy6c+iUadjzac0uhp2MAzX0XyyAsWfRRFsoysADLoovlkmWG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uRplFldksgLFm051tnCSNMMevNpmmDuVh34ZrZKMrBgZrYhamkWTXkmtMoysjGyJn1Zd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XRTdVLZg6Geoac+pIk4pVm25FthfKzBovhLwKe/pryNHtIanFweo5svNNYnoFOEZqroT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fEXbsn0ajgNhTTDoZtvjI6950djVnxq26vDZzd7lZ0c91eboBUUXURHRTaSE0hRbCa0IV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11W46apRs1zXM6GI3TT1kz6Max2Z9EEoysMWzJLqGkkIOb0MHQli09SWXTll0WwnYmor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GSuJc/o8+a1yHrIpIxasuzOm0azPHsx5t1kJ0hllSUs2xj1Cm3LKac2oTCxUXVZt4Owk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P29fctx7sGLrknYDDJfm1SjHYVXUkrITCUZFGHfhXoNNI030S3MLBgZr6L5RhY8urNLe0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uUaaFF9EtrCwYyi2uwYA8urKuloRsZnnCcsgLDPpzLeKVg04y6M2pU07Hm055b2nYNMz3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RfTLY07Bpme6m6JAqefRni6cJU2mUzhKLEylRfQTlGYAGa+m6WQFjxbMkuqUZWMGUwtp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3TjKwTRm1ZtEsmix576FvhIkcHJc2nNoskMSGTXnW6UZI4zRl083esgLFm15pbyQSi0Zn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yzJr6/FXqYrNlkalOSjk01qvXxvDDuwZungT7O5p5uicSSnLYhIZtOWLLIzpMZQ4WS2AW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sLudstqt3mjNfVW0ZcrDu581ovqtZGnUKLqpdCkghZUmXbk2LBp2PJqzS65J2Ro04pauh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lz9+KXZJPWRSUYNuLfNAPWXi24c61TjPWYjRROFudSbdkeX1cU1LTVdcoYkKra5bmOwA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GDfgja1KwBmPRl1yjTsdN1KzkpIMZRj15V3NSSNNtUtzUrENGe+i+UYWGbTml0NOwlGR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UX0S2tOwYymyuwAYZtOZdDUkGmZ5xlLIHYZtOVdDTQGLk059ImOwz6M8t7TsGMzXV2Zs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tSsADPdVbLJNWPPpzxbKMhsKqYRYmqKL6YlOuwAKotrnLMCx5NeWW+yqwYnZCm+kvAFm0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00UX0XSyB2FN1Us5QmkbKrVzXVzS1MqObVnJTrsSSYZb6rVkMRZ9OZbgLHF+Wl38Sfdtp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+ktmZVs2c3d5u1+uxdWBhJXyuj490u7HHWvV0dXDlHWt4Yel2eK9nPNLJpzzGhjsAIyaM+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R+Zz07F9GjJ21YtZsnTpNAGsrndLmTW6cZspjqmLJbQB0X5iOmi8QQslQPN1tPUWLdgz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d6dPLmjHXMM7jZGgKd2DdEiRrKw6sudbGSuUDOb53t8Ke2Uqy97VUmb/AFPjvVPPtaby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TbwA9DTeRAFj2ZY0yTpgjDsx7YBljz6c0ts4zsTAzUWwXW00hVdVLbKMqIySZ76L5WMsj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FEkzLfTfAMoz6M8XA7BjWiyuwGCPLqzS6GnQ0yiUZxICwz6c0tzCmDMmnNphieo82nPm3A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lLYI1FVdTLOUWjaZTJNZgWOi+iWyUZJICoKUItTCNdtYrK7AAKmJbQLCm6Esbc+gkJ2L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0JarqNCAFUWRctjTsITjEbKrVjZCZSSgaBSsjTdWVXUXkgCmRGLgKKL60CAeaOh0msvW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xluley3xli7L6sstFNzIjIcrDIvppi431WJpQFGb1Xl/SPFtVd2eVwOwThLRpz6AYWR4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6qySxjuedrx76mBrJy+lz863yUrlNSM067ZZNSsWTZhltuhOlXY0zk4y6mGoc/o8vOtOD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3gIYgIyQozCMgC2sS+eQNzwiXUqTUSSWKkJDp85segs803P0b82J6qfk8rHX7HlpNeuv8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b5vKSj2UvGzufXx8m09Dpz6JwbTsebTmi+UZIRlxl3RZWpgkKrapbgdCaKL6L4Y8tac+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7NksTSV+G6NRnlVueymNLrnZJpxntruSLwxu+hnqpOk8k00OiaRlVZFg3YsuvNLayViGz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LPpzy2tSsUgKmKLQLCm6pXKFiAMqHFbAdhTdVEpQsBhUYThFqaCuyBGyuwGBXGyqW5hY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KmFyZ9OdbwdkVJGXTm0ygOyuFtEuhhYJhRfTdKpxYqbqTSJ2JNRl0UXkgKjXdRGgUqUJ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ht37c+/UlXLjSy7ubzVzDov0CSw7sGbrsi7I+c1dKsfD6fLnsi4Wa7iCVxlUk+/yOw8F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wpuzyl9N4JqsECfPrfOE2bkQ1nFvxb7GJ2UZ7Y51qadyMDJfn0ykoyp8vp8+Nk1KxDUc/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l8jr8Wb2cXs+evakrHssINZCYAxDAGlQ0AAAxNNQASkkQSIjBMqZg46LkBzpEbExgNAg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fLucZWGfRRF0kJJDMM67V0A7K6rapbgBpoo0ZtIcDu+evbnCb3sQrEDEDAQExDABovXe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F3gppYjZFjFJSVA0EAyKSNWemdNF0cq9I5k2dz58joPnxOouWj2nQ4PefOuE7xdN1CynX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2tCOqyCq2m4BiKmytbgEIyiVW1WjADPozS6U4WPxvpfLvVf2POjv7ezwe9w9bRy9bjul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V8oN6kc2rNGhgAFlF1VsrBDo0UFzGRGkz3VWrIRYUX0S3yi7GgMpIjx03bv6KpU5YWnM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p4rbIyma8emnN2Y9PndTT2Z514WHTje2NkZXqASvPfmuev0smyfPv0UaZBghl1ZFutrsK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fwidvSW+WbPr15LY59vdk13zACY503zVzTuWnEzac2lVOMojzOlgl6DT1kE5cGrLrLWnY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h5T1/O08Gu7XrfEXYudeC+1Frjvqo5ct8THLSozu+JW2qbrDq6smvPqAJpKSsopzc++fu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Lgz6Q82Tp6SXmpL6N+ek16A4M47cePI6xzJL0TBanrdNVk+dolCaFNkC2SYSQnPvo0W3NO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UgUome/NoKvP97zt7ZgH0GmgGgYAADAQxAANuK156J12u8VIagSSJgAAJAxIYMw5utzp02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VbmFZZIpmNO96TzPpHzLnGV88s2nPLKyu2waCELK1tAQjOCwupuGm04/RtpluAsEwz3U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XTVZRXM4fU5j2wTTu3Gam/B0HL0l2ex8/wAljc79GpTHRWViabMbToT5spOk+bJOhLnB0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h1jkxTsHFjXblwg9Bb5yyY9lRooeOc67LAEIYeQzGjX0otc9kja7y2+j4vbx59U65zOd1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1dRYd/KzePh2Y9+64Q6sRDzaK7y9BfXbnxX6aL0AZHJqxm1kTjcXpc2/QAHRgQxXOXpNOH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14t01NjuSE4RRpz6FUoyqrLoql1g7mLFLh249pNxlZVyengzvfl21azyY9GR51Tqn0pES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QhgAIHFocoSGgGhFSukznyX6LxrjqU3lWtJilrZzTqCcqHXDjnZVzxF1m8fHu6ek9FOM8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ol0lIE1HO1ZNmlkk4rqtqi2SlShZAy3U3rR5v0vlbvEZKb6eiucjp3cXe30hrPcBhTdy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70vPpfSWeW9S5ZbODB09AvPi9+PCZ3HwkndXDid6zhdOddJCTchNJo5STfNadJ85nSu5L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/LI6/rPIewninOErxsovoHdTajAIV21S2sLCMolV9F0sgdiz6c8trTsaYZ7arZZCY8mv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knB9FRY2NMevPseTuRSeXy1sZX6FanF1SYIAGmDAGmMQMTBpji0IAAaeyjkunzNFlF6C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tfQeh6GDLsx56eg6mLe+fcFUY8eT1VTE5DidngzfLrct/QQE2AEZ1bb5uzNSz5NF1VqD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yuyuzzOW2t9NDaoAju5/Xefoasup47WROd0ef0ZWx3JTdnlLqrqTGZoN5ugCwhOsy78W0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d7a7YXNM05fM0ZeZff3DhF33DiFdw4rl7Jx2ddcpr1Dms6Cwo3y5813GOS6lSkuoimLr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DlF2glDIummpNurL078qqWymTVYrEJDK4WVmhqQoyUc3Zi3aWNOK67K4uadEJxMl9N5V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31PNXiruBwLOvndqBE+iwAz6J3hzH0rb8/kvrzMPR02R52n0NVnB0dW2Xzh2SzjPsM5eH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n0rXCE3rlnaXcvUteWiXVTyctddnHn1NZ56PXicqzp6CHo+Z1MpzjKydF9BK2m5AAjTf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n0UXytp2FGimWUoysADNdVbLICnn0USx5m/g3pijKL3pOKuSZuutk+duUm5+bp2YntlG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4tx06+cXlvMTNs8COjZyYnalwhe8/Ps76x7p1RIVDDtbOZ058+zVj1uTTVjAPnGidmvc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9w7+3NqeKXn9TNHSyaoYBVwO35+dME6rNe8aGpCCnqcj0Lx7LK7c+fRNSsADIRslvqtx2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DBFHofOepeSzVn0PLbVbmKd+PbKMLDLryRbOMiQOsN1GjNtAsKraCvXl2A2jCRszrVCcd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7leunn49xvXwY98Xzq9IV5s9KjzlXp0eZPSpPNy9Ejza9Ik84egRwDv47jmR7zOCd1S8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YmZ3NapIJypRqtw3Seo6WTdPJdm1541WQssBhXCcS6ScJNHM3YOhpOSclMJxW2UZBGSM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V87q4JWtMax8/r8p25gh9GQmG7F0XC62dz59L0iVXR0GeGuJlr25yqV8zK9MjHzOxwW+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haORJmOyHSvzoXrZOdD1STJLTAxS02Vkt0TM2iMotkpUU30orqbpWBYs+jPLe4zsQ0Z7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U1KUJyjTsolFy2ADqsicvz2jPfcRnF3jGUVlbT0HHpu1zwTnGyzhcrtcO+y5NT1JMHj1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+WusHJn1NB59dQOWdRnKw+r5FuTo8zoz6LIk1IiHR7XnvRvFXu5/QedpiAB4ewL9UGLk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KZnlu3asmbffVdYhiYPO93zbumRvukRcs0mZ/T+a9TfBOyFueWlhYDiYdGXbK+b0eRd8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BX6jznpHgt0U3uEse3ny3as+lAAMmrIaWBJpnO2Yt0sgdhm04pbdOfTY00c3Tk2zVqaZh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Pe2BofRYgaAAAAAQNCGgBmG5WwEcoubEwaaAAAKAIALJaZdJ8yzXC+cnn1Z40WQnTAK4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L6HP6OkmOKEBZKMgUombTm0k0whh6GKW8sRn5XX5N7cQE+i3Fkuryeu4b767589qyJVp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uxLZYrUg5Bj8l6zxV9ZRZXPfdfRdcyRa5dDoUbnzcu7LtJOTSNGqghbG0JORRG2o0A6K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pWAhl1ZVvnGQAWZr6bZZMYVW1opwsUB1Qp1xcAEZY2vM1BfpNNLCNkFfa5ncni1lg81V1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MvVeA9kWArarXPtX17nzsz0yjG9cDI9UzE9bMXL7vKry/Rw7n0YjTYAT9Z4717yZ+jze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GgX66jKtMXd4HZvg0ehptnFZr8+btmnYBFOP53u8F6bFIe1DYhwJem4HoHzndTpmLgEd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VXw+55x3xIT3sQNCLvR8HvT5119N95Pm9Lm5uy+q2waZXn0UGkAlGVZi3Y9o00S5HX50u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5PQ5/SzZRlGwxbueuXD0eVfTmQnvkRCrnbORfPteF3G98+J03yw6z4zXsy4bTq28ZJ33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mvUnlpL6deamvojz7O+cvpzoDGgA6XSxb3ytF9V85rPpzGiyFlJgVRkosYwTRy+jzulp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cZRM2nPoJcTs8N15DgPo3yzCa6aggpxbAA0UCbrOe5jovmidDs+V9BePXFKeJYtuJdFk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twPqRFY7u+vTcRmpJp9H5j1E8WTdj2vNYyNkqYTVXVWpJpkKNGc0SjIIWRsyasmuVtOx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gBWe2uzKUk7HXZArtqtUYVVXbTLeEEPMb+I9YMvqRJrGTZD03mfUPJe3LPkzScKz+T9f5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RJta3ITfq4zce1Lih2lxg7VnBE75wEd3Fz0ZbbR1qV0Wq1NJD03m+68+jXlvnj1MLAA8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3PR6zjdu/P03V25lFU3Lradiqtzx5zHZG+6LY9CGgovys9fs87oPmy059MzYDCi/KU7s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96kA9iYBCylOz1MW+fNuuqtYfM6XOl32RlqMCKq5IuYDpuoKNuTWDYcfRsxy7bITsIyr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jKFlnK6vIaOJ3fO31RTT2gMGgARJxCQmijOtKajbedStc3QtAZ1qExG0TmrplnKh1xMH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I7e/HtnydF1djCzasq6bITsAClpxYx0RaOX0ud0qkDjOJxY06cZ1mfRm0EOD3PPuuEB9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GIYDEjEh9Xk9Jw71+TRPn2YteQ02VzRcjqePvbnMc+pRfn2LbJq4bAn6bzHpXjq38zJOP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bPVeE9HOXZtpvvhJDIZtWYvlGYQnFMevJqWTBDLqzLbOuwGnWeyEosaBxlEqvovACoUaM8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hl9g25VIYhxI+k836C+XoW03Z8dWfRmtXlfV+YvWqdY+jeqgtKwmoIm6wtKhLnQFxUFp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yKA63J6Dj15wJ4OgJ2AB4qDxX6SnqzsdvqYt7wX2QlGW+jVLa07Fh3cqXzzDX0WInRiB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oqtnz7NWbWg0x4tvPWzRVZZR5H0/mntFIepMAzas7Hp9FV8+ZfZCaQxas81ulGWsjTjM4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D1ZtNMAqy6s+btalqGe/OZehh3ZqhKNlvD7fn2tfm/ReOvr3nPT09E5rOic/a1NSTSGA1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O0zSnW8qkWKLWQAASgAJqhgAxIkond3Z9U+TfbXYysunMapwkjAKZRmTYzma7Sub0ef0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sBjqtrM19F61cLu+S10kvPRe70T86z0K4G6a6A06AwTMDO+PElcdk48l63R8335y7+rL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RKEjF4nqc59KFcovQ92fUjBXMgCXX42Bx6aTnVDS8+cc7f0W/k9R8axxLlZ6rounCdEZ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FF9KynXYMApYFomABRfRcMEHA7Hzp36wSe+LCm1KUGgjKJHu8LtPN09GXQ8McunMr8z6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Pd1DkRTsnFDtHFDsy4c7e3HAs9ekc8ToOgsvOTJz6b5sjoGGS7VkkadfN0M+phdmnzul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xu/TVbtc+3ty654Lm1GXbi3jadLz3oPOzXPrav0wQrECI6Xn70054rNefSgDFzehzl2yc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fRAbuhgq5ycfR3VXvnXThNMsVOa1MLkYGS6nQOUZBh386XTdXZYwCmqyEupjsWXVjl5b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nxfRc7nM73l9bt41fdK8/H0QnnOvrU6ManVDQYbLLy88vSl5eZPSpPNr0iPNno6jjd6vb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3Hua7KzXlvsxxl6E+W2vomnPfnxaLK7GI59FRdJNG0FFldhY0yMZwrn9HndFJNNcsozJ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6bivk9fFXn+X7Phtcddydec0deqd4APoAA8O6tx4z6c78/knXkc70r2xp1UaJl5NeQuy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31WXVpbox7EaZZICQ836Tg68vdlyupPQwU1Xg6PPa7PqvGd14+3Kubw8boyittldljQG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tZG2q0Y0VxnCLmpVl5ndgU3U3Dg6yfgPd+Yu+H1eFvnv3DbrFyypqKbFkmFfW5XTcOvj3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xqXnvR4rPGx782vPLt0WctdZHJh3Eefr6/Od7AMfSCVpHXXfrHHnZ09fK5Eeyo4se5BeO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X2o1ZNuWY3zquuQA8SIfWp6PN7V8nQ159U8tkLKJK92TWMFVfnO3wZ0xAX6SAUYFPT5Pd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99N6KSZXzt+Jd8J1nA52rI+m3EdJqILVi6jzdi+m94bZKSc/Rm1y3MLAEY9eXWDUg53Q5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ZhSl0gWLmdPjZ3wINX6gAoBaxMYmDTAGqBQZ51XErwmmgViABohipgAAAAAJgMAACI0g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4vYfLsAnPPdVcSaYoTgYOhz+jTYGWcJljTh0X0Fd9N5GnTAq5nXwrGWl1zsHX507ckC/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V190+bke5BcrwsJkce3mrh5An08+bo8t36kJzY52mVK6ALJCY8WxXx8Ls28hOugntMG7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93nPRPlKucGLbK7LAAonCUWAUQnAhbTcSAIV2VRfKMqE0ZrarQrsgLid3l15nk+t8+79C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Pmuly9eX0LjHPttlSJd0eV0XH0HD7HmXjyZtsX0uZPVJpXVyYm65JN1ssKhJZrxcq2DpT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LWs4lxnibXhkm6/lldmPJE7N3n2nfPPgxN2z+h8/6O+HZqz6J555dOWLtNN1OLDlcjpc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aGIXL6XzPq3z75wtnDRZGSMAzUTF0wnUeTqB9UAaAZT3vP8Ap549eim++Sxpyc3dg6C2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n0g0yGHbkl2SUkADHdn1LaBYcHvecm+O+VXfo9k4hXaOGHcOGHcfD2tb3W5uwgSyrlxL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znL0DAzcYpGsyyXQUtbSEhjFTGIaAAYAJoQyxMZGQHT7XC7L5eyVbnKN1N42mFN1Bl34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xJpxKi+ghfTeNSCrHszLeSZk5nW5LtxWi/SYAdDn9Fx6V8L580VqIac2sARHyOnnPeIL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OhMHZ4PdvG5BO7aKWrN0nkh531fJvkw7OR1p9Ex6oztgvpjOm72fgevfJ66ucHzbbarb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lGSKrarYkBUab6IulGdAMy2V2EoyBYOjlOXz+tVb4vdrHejk+n4Nx0IkcfUk86XTt5+u8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HgBSfSSaWDVRdZl0JIGomgTQwBQK1snTJJuMkclJYxnFIKSJODJESyREWREhjhcx9L570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zxjl05l22RlYq7MUc/kdjivYk432MQAQK/U+e9I+ZOcbM89bTsacTBbRqlnl1c5rzY3f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9Z5X1k8Ft9V181kZVxh6ODoDadhRozBoouG04z5765dbTsaaMOzHtWQFh5z0Xns65XP9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erDDos5kesJxeloG2kTq1HGy+P6CV5ebfpC580vTI8/H0QnnT0KTzr7Vjzefj2b2/Or0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l14py59CJjltpWqbRJ1hdPLE32cuJ158W+X1XY5HYePSNTBfRoBgGfTkK9uXVTYRjupv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ii8kMKM99K6Rhm5XV5jtwQH0mAHR53SvLr6KLJ86+PL5br3Oj4n2wefXHdWJPZJDAHVf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uyTpbdk1z1jTsOvyO08s8PQzvDzeX6jz17WV0VZ+olKU6Q1Qkz6vf4b21+XpsrsvmbTK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RdTdEmijNpzRfKMqbizPOLiwQSz6KTCrbKw5OtAxeZ9p5J1jRc59THZpGo31TuPQcPu8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2egXn2vazc4OhZy0vds8809CvO9lvVFqdGCI1XUylue62wBlygiwxZrjrQ5ozvMCXoPBI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aqb8y6PS8L0D52i2q2c6qnM1NNI4boLyuR0Oa94gehgxVXZ039/j9q/Md1V+c3sLlwnW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uR1uE68pov0pEQkoiL1Xm/TT51l1N14zo0ZIr349ljBhl1Yy62ucSBmNwtluknYRnWZNu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nkTW/wAp6zyF9YCvsbi4aaVoBDzpG1XXIhTTEKxMABpolux7Xyuc7anuAb0JoGACYAAD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cY6tG581bYX3M1ZCFoz6AYwx7MdPTn0RIEZL8+gkDHn05h303EgCiq2pdAIo5fT5ztwBj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1ZQBAt1tGNxuTTsgAkphg1YLwu7dHTeDFxfR+dexa6NE9bBou3xe1fNdXcp4TmdrFZ5C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rnrhCVa39viXuXuLOd0HyZOE7mmMoxcBQMM91N0SAozassXyTolGRQNRYAOu2syX06Sq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Xk3Tn2VXz6ilN21RsqPTY9Y+T5i3q6bPLS6FictdUOdR6PEvIr7dNvF7FVs+goyhOzK5K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M1YmBDB0M955pdS+/O4668GeUusl48uvccQ7oUUaTP09XR4ZePorfLkz6K3y6PZT8SrP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Fk9MSY3FsFk2RTqdTzk3j9Ho8xZM+ofmZ3PpKuGo3dDzuiuv5zbyXWhA9gANCTX6Pidy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WLdgizVn0oMKWTXkjROMhsZztGbXLYM1FXdRFOzLqGpBm5nRwzenyXsPneu3UXAV9PoD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zpoThOsKo67zEcua6a8/K8+8+G17hRonUTAhOtndojY+Vjz6cr6LAdwYAmgAoxiGhKSE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Z5fYfNLVYjhZAr0Z9A2mGLbhLdFN1NSjGPTn0DakGbVkLLqbiRHyrp6Wjy9L0+qx8IdN+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BoiSIpZJBTl14dePqqZn1wcgSfNc126Ovfm1aiyZzee9LwnthNyeutupbOz5zvvNtasf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zznrMjXGrVs+ridinWyxzuJez8L1nl9S4yvz6oji1xdNxcZr6L6k0wy6ssXyjIbTqqFtM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00aBQsgPzHqfN3XB0ZtM+sgja4sPRasXSnyqJ3wY51tuisb2My591S08vr+cvoiwnvK7I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jTZjtNSFcBII06UtPoOBpebtLXY+fzzoNOe9udUbhPKIL9iLEMQjiAIjEhojbXa0AgGh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G4hJJiAEpBEkEYWVSd7qYtr5d1tdjD5/Q5su2+q3WWmRHHr55ru5vTphGOb0MO+WTTsK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lGmjFnvhNXcPvY9Tyq76b8q+iPTXaietYjdcxGpung36NeKL7Cefjx71a03J5+qmKUTle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XXkv02DdRpx5Q337+Zy5dS048uilxb6dTtsAz62gDbh6DzbevzOo+fKcJpKE4FWii8bAM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acZKMeii8k0yWDfhLra5j8R6/wA1e+MCfSAAYAEVlFIBUJoOdluOzRxpuXVuXRvkw6Mez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2w6d+bPp07pyphooK/P+k829ilFPYYyqdJ+j8/3r5ujZXJ8zoUaKkyV6q64HP7nkHs21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1Xlopq9JfJ376LZ4ammWjAalWW6q2JgxZtWcslCY2mRo0Zy9phCyFZtGfRBGSJee9Dw7fK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KJU3YU1L6bsef9C+VbToocq9NOogSCnHr8le7qjJ9BDFE0tdN2aWMZJuEotdOcxXh6Aw7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eN1PL6khc8NWPoZ40jLPFiL9cEAACASJBGcJbGorIgySQMSJJBJIG4hMiEhMYmAAxAUX1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5d84WXK53QwZu+yM7AGVZ7qjRIY67KjHuxbZZAWLLrwy6L6rrBMOdbj4E9HrObwC99mN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i85MJ0ORKN89ujTa83RsxOb6fMqzOwA9Qmgtq1Xy9DPryTxc0kp9RMd2hwkz69HR18rg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unpPPV97lO+dNPeAhdTl9V5Ohtyc54vRyjNl121leii8YQJ4JwNdldoRlEy30XkmpEsO7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+lSvlTXln1BodGlkTXHmU3jvxu68Ofdt6DlxbujcxzbenezGzW48/PXwXsL8/cctGqy+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txK/Nen8y9VcEPfljpzzd3b5HWvn6k4N8vpQsilULQ5vk/Z8W64A4Pdm0bdd8c919856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4AJJ1mtrsiwTCjRQOcLAYyOfTmL5RnSTDJfn0DjKMS43Z5VvlFLLPquEVPTNJna9P5L1l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Y0ZtKrNzfKvVsxVOfR3TxXXOlVzsafPcsHQ5vRvNoefdWNSmfRbePJ7vKhvxd+Nbz7JF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SHL3efjdt4LRDl8wfVWu3MXUDmLqNeXLaJje1LiN9TVDtRWTktUpVyycFbYVTibzpdRl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ia7Ms989MiLViY07Zy9FdXa+ZdOM6py6Ko2yTsGpRmiSLpJhRfmWrZl1oNMWHdhl2WRn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nTO2BSV+kmNTPIuHYYF28nP0Hnzdk33xvndfmZ9FbB7wYomCUgq6nn/UXwXYuhgz58Fc4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ASydCS+3IJqogKISkWg6/I7DydHTRpnhunGVjrsrIX03jGEMW7Ca7K7AjKJl0Z9BJpksH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xTXfWcfj97w719LDTp1cF+7VOGc6ljHNu6t6crpz0Rjs1tM/I9DjW2TtTB5v2GW3j9G2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xUb8C2eV9X5N6s8qLZ9FwkiHb4vVvHs2Qg+X11yercok4y83q5DnYfRQrlahLvsdshYp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jAM9tOWuk04dF9IrarRhnNGfHsL5RkCHWLRRfADDn9DIvi8OvI+sgJ6RoN/s/DezvztsP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nt7QTncAHfRfZTdEcpKzZr5fHl0Oc9TYY+hEYpfRZcdfkehq18bynX48ns645z01qaIj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LqW7rr8zlHWDnZu5gOfX2HXOOw45ePsEvKj2yziaenbHmzqaF4i7iriz7FMcV9idnEXc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bHtxrlkOa+h1VyW31pciS9bVwfRTl27qrp4LbITTGRtl0yi7BirLZVoibUgya8Etmmi+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5drT1BOEec0Q3Nefz9fk31qGfmu/Tp5t15VPfsebH2l0Jzz67bZMeLq1t8FqT6yGlCrKz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XqOd13glzeryc3nAPrDC0GCABMAGJiFFoQAdjj9h4+rpovniualcldtIr6LyTELn9DAbJ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i8k1Ilz+jzS+yFpXG2Jz/Ner51vCu7Mzlbddkue2dzNNlkjNK2BNzBUaqpa7YXWRhcGZ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ZGRVg6POW3y3qfKvVjo01z6VU67Fu6OHXeHdsrtfJ03QsQYFFOiok5yKFfAhbXcEhkKNGc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EyLXGQ6rayu6m4YwqrvpLJQkSadY76bYkmgqtivziOvK+sk1PSBIt15unfD5zTjturlpq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Rq28ToHQvysa36GMHn/V+YeonS8/TvgnVasrN/fq2X4nneH6/Jqea6/Opns7sc22emlW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hcWPjVubKMmqBDTOqpq6Ec/Tn3kCxlRdSZNUNBSXIqxdHGWSuCouI5td81UdcLOfwvTc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Rdsrh+pz9aLroWzM2pVg0ZdmdXNO5cWjJpzaiTjIfN6PMl2XV2WEkzNVbXLsB2Ku2g5O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0nDt8xq9DE4t+/UmDbr0GS92xKVjTPDRBfA5uvlvo5sOvKzi7Oj0WeR1L9s5rfDTJRxez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e/0h5sPS4uO01zqd5WyomWzwxXpa/P6526a50p13mKa6uxwe+8fYuqunjsalY6bqQvov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s4TBNGTRnvJNSJ83pc40W12ADMdV8SMrJFDtRn0U6BOTKqtGcvGwhZEpuquAYRrupI303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+Ytvk/V+PeqpEZ9KKmlv2crfeXo7qbXx9tkJo2BTXbWWtsULEUXU3jJBDPpzlsoyGKVUx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sgVXU3EmgM+nOSnGwTGZJoLBoQpHgsPS5z6sUyewk5JHq8vq3yY+P6zn6+fgnh2Z+mlI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ejfpvzY9A0zGWV1a1+U9f5S+jGBn6zAJJB6ffzOi+Moa1rjxuH6vHp5HR3fOz1dmfn+k9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2kyV+NGTIxSheW5NmKt1N+bLPtzaqTbFm1ZCy0kRJBRRfCLm5EY2QOffRsHGxmfld3h53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S0TrBoqvlvsJayOUTm7cPQzbAeoozqKNWbVA0yGDRnl3WQnYwZkRKXQx2RovzS5d2bHpR0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dmxustsrsnIwXV3y2jdldd9Uvnp7dVcaXWK5evRCIXztSNpMwY9dU1z+X6fLqefl2bzz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w4erpzjzUuy64OT0lC+fq9Tz14p3JW8n1dG+Z3W12zNjjIdF9BK2uwk0Cw7sJsnGQJoy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/o880TjMGMxjCclISkjPoo0A2EM+nOXSTGpBntrtGDFTfUQvz6ByTFy+ryyfhvceGvam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vR18buzHo7a5PD0JRkkmmVV2Vl0lIQwzX0XkgAzacxOcJhJFRqtqi5qQRkii6m4kASz6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zqUC1gQnC08NzOrzH1K7TdPVQaKLnN1eR1XLq17Y35XI8377xF7ONm6dM926y+XddbZm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ix8p6zyt9HPGs/YYmAM7nU4fcfJ3SLNeTJRvqrFx+/kzvyuP1WPd43Sw556fQnBHb6k2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ybh4OhVVuKdcWaKrgYyOLdiNjCBSVZJQuichhTdQY9uXYMYLhdri5307CVzGxTrBapy6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GLfi3rJp2FF+eI6KbwGjDGjQ1ulGTI0zDfn1RYwpY9vEWnrZ+hqQjMyhg6GGXTMnYm2c3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06c8uXVVqsqLUU5tuQ0ScgkM56tUs4aVZksskczQtRRO2RTTtyEXezJXuiZ8PUoKZ65F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mxhn0ZiyyExyjIhj2YzZKMxRlEy6KLyUkyeDdhNE4zBjMgpkpEyEbImfRn0jAFl15C9qR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AVW1lV9F5KUZC5nU5xLi93JXnTtNePl9FnOT2Za0JWxl0zhYjBlMJwL5RkDAzW1WkwAo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MjTfni+UZAmVnuoviQBKm6opuovJOMium6kvAI2V2HjPNe442uvnV3YtcRdzQcH1WXuTN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6HJXF09ORmW6MTsjcikSFk25jN5n03AvbiFaeywgJOVWo0+kzbJ5dejLrvCtWBnp115v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/nriHoRrvSTmDPozS1bM2oYM54EarIzoYyvNfWaAcIarDqy7IbGLLswkdVGgY0Zebrpz0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SYrKr5dDUtRZtOSWrbk1pJpjya8RbdXYNMOfbXbNaGO5acTFsxbiQZarxbIy6L6bkQwq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gpQOdtx71JqSGXXilNFV9lcpBXk2ZDVJSGxmCULZbmyyCsrMuqnSRk2Rx7sZc5BAmjPG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FOnNqJMAy6spbOMxyArya8pqnGQQkjLfRoJtSDFtxGmcZgAY7K7SySkRjOBn05tI00GX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nnCwlJMKrairRn0EpJhz+hgLar4meVrMsbZFdrmKu+ondTeABVXdSXtSCSZlthMnGSHV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nvCi+mLpRkKWS0hdTcEozCq+BlupvoJOIUXUl7QKyuw5GboKuZDqo5erUS4druFYTSmu+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4lN9V0DGKjRSY82t2+cp9BTXKj3IRwt2jQaHOckNmbRTBkcW7FLKUp2Z46SqC8TY01MW3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owONpokpA0zM4XRY0BCdNZ9uXVDADDtwF2im4Y0cDZm3zppYXEmkYdeTbFonqLFtwS2a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sxxommNpnN05tU1c1K5ddlBm34tJDGuto+V0+Xi7bYT1E1KMkRy6ZKdkYWVmDfh3kmMW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scZRIZNeQ1zjIYBz9GfVLY2WKnRnK9FGgbUiOLdiNQ4jFMySUyyQxQsrKNeXWNiHk15C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pzmqUZBGUTNfRoJMB49mI1TjIBMx20aCxpijKJn05tJJALLqymiUZDAM9ldhNphXZWU6M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78JcMEyRjsUhzjYKm+oL6LxphXVdSXyixtSM0kFoAQnApnXdUbIzDPozxdKMiMhme2qwn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9GglJMhn0Zy+MwjZGZhcgFYyuF8Cq2FyklJIVX1EpxsFGaM9kZExgVWwMtkbiiGlFVeq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KLYsuU1UcHQoWu7NrRKbKiwLwKjg2442zjIYM500ja1IADFrybIAYs+nJT0VXQ0yqsev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B6nL62eljJawV20xl3YehYwA5vS5cuvRTdYwCOTVmNQwbSObtxb5bGnYUaMhXnzd/RgZ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pJ2KUZmC2jQuhqSRquzmbbj2k2mHO6HPl1zUrBSRVl0UmppEwRg2ZNctjTseXVkHopvBj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AzHbVeWMYq7KirVm1DQDya8honCwYBRTbWaWpChZWUX0XkyLHk15DVKLpSg4y3UXlogc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NCy2UmqUZgJmeyuZY0wqtrKdFGgJxZLFtxFw2RmMyyGSmpiquqIX0aAYiNGjOXtMcoyM4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KNGbSMEGfTmLpRmJhWeyEoslGQ00YtGfQTYEc2nKaWmE4SMylEsZIipozX0aBsYqb85K6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gXNMIyVZL6NEMYRqvqIzjYNqRSpRNAOoxmHM3Y9ssmnYgC0HWeqTy0SUqQ4mIGbGmOE6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AY9mI0WwmAFUZ7q41SUhKVRx+tzOrncmPWJZdWOWvdj2WSQUuZ0MEu62E0GmU1TiaAYQn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yB2Hn9V1W6s+mAaKcmmiXWJ2Flcjnasm1bWmhl1Y5Y682mybTI4d2GXax2CaM8JI0NSCM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xMnj2Yy26q4GmQx68pqGCcZGHTm0ljTCm6gjpzaQBEsurIaLIsbTM8WF0oyCuyoqvovGA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jMx3U3k2gcJxKNGfQCaKq76C+QA0yiUZFgA67KyrRn0EgZLFtxlrUgkmZmMnOEx03VFe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yl7UgnCRTCysuExQlEpvouJoCeTXjNE4yACqJRcWyixjDFfRcWiAy6spfKMglFlVdtRd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n0kmOlRpoivRn0DAK6rqS5pgBWS+q2JjArsiU3U3DGFddtRoadIA5+vLoluE7EAXNMwX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soM9mLYamIlRKsldXbCHEMerJWyUZABGNwtL5RkLJs581V0vP90sAuZ4N3Plt1Z9NjTR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nYNSMcoTLZRmFF+eWjbk2WS5Utuk8fR52bpvqtQTRlrkS3tSsGROfvw71k00eHdz5bdF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MhtaABmNxmXSjIcJwMWzJpJyjMlh3YTTOEyQMpz6KTQ0yLAw6s2km0x59OYjfVcMAlj2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MyyjMslGQVXUld1NpIAMe3GaGmOcLDDfRfEhOmpwKdFF4KUR5NeQvkgc4TM84MscZDhO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yzHsxk5wmNpmdiLJwmOuysp1ZbyYglk15S9wmEoyK6b6C8QIEU3UXDaZPJryGiUZAKVU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jFOIWSgF2bTmLZQsEwI0aM5fJMU4yMOmi8scWPHr5i6NOfQjadQo05y5pwmOstkXFrTC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aAo0Zy+UZUhoyTHLa07lALcnGMOrNuqQAZtWI5vRLJdCkWczRbSapJwUXxKK7VV7TgTgY4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9PkZ1zvQZOgox6xz1uwy67q7NSSCMWLZKW66M7AA52PdZbfNSkWXXilonTq3J60oWHFtl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NuqJdcq7bHXZSZdnm/QLewR83pc2XTdi3WMdBPLNGsAHFmOym4tlydtaqrqIz6KLydtYT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cNxoJ1zgXsBAGLVl1EmMeXXkHdVaMGPHsxmhqQWV2mK2q8kwHRfQQuqtGDDHtxl4Mdld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MsrtqKtFF4JoePZjLmmSnXaZwCcoyJQnAovouJShMsx7MhKcJjlGRRGUSycLB12VlN9Gg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jIJwmQz6cxeDEiRlsrtG0yzLqzhZCZJplcLai5pjnCZjjOBZKNhLPooHbVaAIebTmL2m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K6jU2hmXM6fLXXfRckmmLPpzFrUgadUKdcXyhMQwzWwmMAln00E51W0JopTjLc4u5Qwvp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poOT0+Zm7VZVqawZmhZCNQAgZlnXeTGBXZUZNmTWSYx8Pt8LO+hszablSjKqsOzIbpxn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N0SjKwUoGLVl2jaY+N0OSurp1XWMCM+bVml3SjKwEzm6smyW1BY8+nKZ+hj2KwEfN6POl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GeFlZpaZGUGYpwur550+fXufTc+rJzuLo06iLGGLdiNNsZBwPQ5lItpaAIGcPr59dSac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sGMHw+3yjoyJEcPSzld+fSSBjz6KCF3C7oxhDNpxGqakE4zOfpz3RKSlU6gK76LhpoeP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xmZgiXThMIzgUWZ+iZ56YkM2jKTsqtCSZRGcC2cLAqtrKb6LxjCWXVmJThMcoSDLqzF4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o5EiVGigjOFg5IFTfQXSjMJwmZqNGYvsrsJZ9FJG6i8EweTXjNE67Akmc3Zm0TVjTuXh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tNDJryls67KAIhVdSXThMGpGacZDGiVVsSu/PfTjKJDPqyRpadgAX4jnNda6mxJlYHPn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KNQR896CXSRaNqBm1ZNRMSqeW7NBqzaCZFkeP1Odjp0rYS1huDqiiSjbOudjFE527DvW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0VbcesdLxVI6PNl3W1zRpIqoZLsadiCJg2Y9sswLJY9mAlsy6Rgg53QwLulGSTEzMoyNC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P6Z8zx/YeTt+vZcmrlXpz3jaAx68htlGQU21xTOq2rRMQIya8mwbTHj2Yi62uwbAWPXl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HpzahtBLPoykdFF5IAhi3ZDVKMxuLMM4aSTUimVtRVfTcNMDk9bCXaKrSQBnz3sslGQ4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ZaYmHpRCm7PoG0yri9qitFlc4dVtRzulReSaCdF+cy7qrQx7c9QldTF8kyM4TOfbTYap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4nbJEZhzenzDfbXYHL6fLro5NWONNmHaSrsqK9GXSMaJc/ocVepZyOujaZx+hmwTfdY7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b0ZZsLl0X1ldnnvQ0wUPNqxmmdNo5RZUp5jSmDVMSWjPfQNEMmqiW6UJ3IMMtVuJqq2e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inGjbg2ay/P96jOvN9KzdbHSJm/k7pGQUyqOiNYIdBxrr4OGz1HQ8XvXVn387HTs5Jw1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jqTuS50k6GWjBLr6fn9y9VcvPZ2vMaaJe5o827Op1eNYdLBzHL6F4KE6NHnsE1b6zwno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ar49R0d3mbZfRnmlZ6fn8amPT3+VkepXlnXpsfm75fVy8wWeofi8edem2/O9h9AXl79Z7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5refU8atp3OrwzOvS6PMEvqTyweozefI9W/KuvUQ8zbL19PntknYOfbZrjFmbZl1DaCW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ITIZtGc0zhMYBi1ZNYxMll1ZQuqtJCAx7MZqnCYNSMGnNpJSjIdVtRVfReNAPDuxRosr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lGQ4TgU6cthenEWe2gNGbQWEZFdNtRolCRKq2opvz3kmmSpvoI21WkoyRGnRmNAmKcJm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cDLpzagkmPLrymiWTHZR56Hr7elz+jzstFtVhKq2sz6suoYBLJryEtFF4wDPRoz51tlG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XTbNWsLlxlExa6Lxpg+d0MxK+uwfM6mar8e2gtBxmeiJVfTcNMqhW1S8jt5tVgAcKn02B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PSWV5Vd63N8vo6u6vNr0teb5bRu69ebPTKzzL9LWeZs72k8wvUh5ar2PHOLh9n5BILhd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lHsZ9OfjrvVs8o+9oPNHpmnmKvV45fOQ9PeeNh7t14WPvfPnnuj3dFcSzowMGbqZ80no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7JuIPTkmVasOyVKVyZZ7scYNV+yuauoHEh0as6vNEtZ81xveceb83b2+zZx9HVTPB43t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rHlaO75WXbts9BndWrm7LnXSspw+1qrzro8TpuzwNH0DLb4b0+zjy+jpwXsWVXVrXPo6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eSwl1yzmXbKSt4d0absVZ1p+d82e92eA69epPKOPWZPO4j2NvlZV6k8qR6jJwUeps8vb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6eNevTnzppvpo50vUu5uyy9VyLMWrHGqyE6HFmeebQWyhIlFhm2cbqE4V45d2ZeWX1Wj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VlJqcGTqlAp0ZNJZKDJ0zrFbnvLEmLPbmXW4tCcJGSaC+UJjptqM+jPoLHGRLJqyGXmd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9TG9uayqNNlVlk82jDFujJqGxE+d0Oeum7NoSQgx168Gd9OdVmsSREyW1yl0idggMt9F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stptJ02xqVFtUWtMEwptrmTAI06KzPpz6BgWcjP2s9UPrOuU+pOvPW6t8vn9NvQs5dHb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ck68bOXV3sZzLulacddiJy+T6ziRyM/Q4upXVTqXv9Ll7uPXtWcc68uycZG/Vwrk7Bxw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dxJ2d1cnHW+6FJq2c3QazFAvrwKXuPiws7k/OxrsafKtPVPyMK9gvHRl9Pf46w9OeYZ6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clXfXCsjbXhtjXW7LM1HTx43m3Ze7qcen0Vlz5Wn2/Pl83CPMr0Ovz+8z09uUcfVtlc0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fT3eTVnsZ+KDt9HxWhfZPxqT2L8bI9Nt8fql9PHg3WdnDXTm9SeWdt8I2RDNfCW4smYq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3Ts4Eu8WcbT0M5XT0IRz83ejXIs62aFTsdcurtSjzlPea8an1IfNtPrKM78fd7nRrHgH7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OXymX3sU8A/dwryWr1EDzJ6tnlaPWVL4w7Ficir1Gg8e/T6TztktJke4OevR5DlHawGUz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phvLyPUOXYuoc59HFGOF+Wa3PDZZqMeY6Jh78YJa4alBLFLfOiSWz4vUstyS8wvpOfzKt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N1HivQ516TTwFZ6avzHIPcW+Cuj3R4a6vZ4vPVS+p1eXvs9EuHI7HKxcrO/bT5mm42VQ4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NL6aeSy4sM9ayt4PXNazSTRQc9ehfg1pfGAWZ7cprlTZUnGILjdOXYIQFEo0ZNQxlebjG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M18LTDsyayNd1MsZ2W2ZI7gx1dXMZXvDnLps5OXu8qI8fqws5ejm9sNHT7HPp5d+ulvH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/UXHkT1qs8pX67Lm+efqecef1ensry1HrcBybPQWHnrO8zy0unrzeBD1BZ5m30Mjzejoa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2rtZjmWdBmO22JOiXOOzdxGduzz8jZbw7Ze6ccs6/Jhh59Nna8zu3OxXylcdujlSNXHq0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1ttNnPU781+s2yqmtF2e/N0yzz1m6eeRzOvyOlnVzqes25rc5AsuOdT2VXDxerxHDr9YJ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Wv2ijxdf0CZ85j9Jyy+Bn7bRZ4W32VVeWn6LLHNt11UW56zoHLqO9LzyPRS80HdfnpHp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DPT09nm575+iOBI7FXNeb15cudnQeK2rFXKW0jMKdEJcmla6pWucYYdSo51m6xec+i7M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Xly6Vpwl07Tlz6jOW+pGuJp1aY5i6sThy2XzXPfUdzyTrB53Zo151gfSnrPHh2q5fD5PU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8t9DM3kfaeazrh+shdvHNtuvjbPNKXp2c6Rdyd/PzvXn1S1jHHeqx97BoOZfs0Hn+X7X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6KZ5TL7XLL5Wrv6ZfML161nxr9ZsPn57C08Qe6F8e/WyPMaesJxV2KDNbbQK7Oq38uynN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T5buOhxNUGju+ftk6xySzt2UX2aZUtLs1mcejNavN6/G61S527Di7Z1S1LIRiX4dGY2q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RUcjnei4FnG9Li7rVO+vZnVErVvFddtY51yJKKHRZjynszvTddxapPQZeHC32MvIWR6s8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svoTz1VnpjylZ6i/xKPbrxVteyy8RR3FypnQjlsLst+cujokYY9O886dPXLwT0Trzdfo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/efPL0ELODX6bLHkp93j6zm9L5jWTs6scbwPq26nDXoJHm33ZRw7epCsVltRDVzrDcsL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ONSyyTXQC7LMgm27nhsfNR258Fney8yvN6mrz11dw4hZ3MnPpO8uKzuPhs7FfKgd18Nn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Vh3ziM6GHLn5dfTy4U+vLsV8sN9GSuOlHHLU0FDIKLEpsqz7qzDbdoOeunNORV3qjjLuzP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fT0HBPROzzb9FM8vLvTPPHpWeYPTSjys+/aebPSB5eXdnNcA9AWeffeR52fZmvEfbkn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7lWO3pQXFn9ZTm8+vq+Vt2d7g9GMWnttObptqsvz1486723ykLPZnhyz2tPkUeoPLyX0c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dR5r1krLZePrr6eN411JbxyZ9QOLbrkZ7XA0TwVxvnypV01zknXrwKXbZy5HTx01zS1c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bl1Ic0l0bOHpjqHOLPMT9Bv1PIP14eSr9ngjzj9XKvFaOx1F8nD1mTLhP1BZ5d+ksPKr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PNS9FYeQr68DgGzm1V3OV2s6t10agmncsjWbJ5WbFlxlmrHYvRniuTVZmtivPOBudbJxj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QepKMs5ZbTYSpsDLz+5hMq6sDmy6Uzk5+5jKDps5b6cjzujRsXmnTScenq043l2Qe82r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m/d5fRXM6GwOjTx5Zvcs5Fp1Jcxm2/jXHUfLZ2K+bWdDXwbo7JypV1KM1J0rMNhrhUx4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rhruWHmjtyOIehDz69FTm8GXaus8+++zgr0GMxXW1E7sZW2PPrOzPhwPQ2+ZR27fNWR6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LWN+in546Y9CedD0WfiKX0MvPyTv2eesrrHGlHZfHnZ1qsJLdr5dxsjmK2Z4wJSVhEm0jl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pTMbssM0dgZXpRz9DvKFpUYbZOaHY7mEmzNYpS2ODqFtVkcLx3tOBpwPa6sSXY+lkl2d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vejnWXa458ujKubR2qJcE9WyzkvqyORLq1nNv0Mpi4CUKh12ysxVdMOIdOyXkHaNZ4x2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dWBjsnWW3c9nTlzJR1qMkjoX8CJ6eXk4y9zT5KWNe4fiH0x7c8SHqbfHOX155IrbploXK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5iuWgrk783QjNVojLIkWV2wtMzhYSjJlUrGcfRDYnmsmiyo9TB0sbuuLbIK6VmSrpQMS7G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VdRxya+/OvM1+qsTxi9SjzZ65nkLPWVL5jT19R589AzgV+oyHn6vVuvHnsIp5U9Vz5eX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K5UejWZjoo576LOJfdrjnvezl1dPLz0rLrOmc60BDF1+fHAunk1N3e8v11MvZqy5r7Ujh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efl35Hnl6Wo8/PvWnnZ9uCcqPTykJqBdLHGt+fPVHQeINk8Ei8yC7njVbTCRrngvTQ67B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MUt1scqHagvKOxKuLLsyjztnStOY+sHEq7Obnui3U+mM85QLM86osJKozUytVotjWEk4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Rnr20lBayl2ltdWzOkS8jM9Fhzo75HNfUDlvpM48tt5yzqOuQuo83krtuuEd6R55dwOH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NoPC5/T+ZofJ9SVvoZ4ly+1nsxdDTgi0tvXK9MjKtkTHpkE7MkK6T5EDv6PKuPWvydp6bP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HojzkTrX8CedejlwJ6z3Jcaw3T5th0HltS4rZUo3GevaGGHTgciey85p1GcJ9GnnuJ0J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UdFRhOqVxLtt9ct9Qjk1dFmJ9RV57c+ocSWvTm846hZyrN8jh3adZzF1UcyHXzHncXoMN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9EdvPpO+a1mVmeCbFhxHT089103y3GmfMmdSfLDpy5Iap8m868uZYb8xRLZoz3pJpk8ez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e7OulRSW2UWGYhNdLgxhWYt2LbApBRk2YOe98iXXnVTqqWHL7fOjncL3njd5y+m4XrpeU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MpsDDdpsMRtlWKHRRzrdNpiewMubqZQnOJKzPA2V5qDrrnI6c+TONNnMlXUly2dOnFGN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bXUVQ1FZDZI5kenBMB0Q573yOTZptXCbw5tfUrzccujPU5j6jTlQ7NS8+XSEwW3oqnVE1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iN2vgWHefAiekp4MT0E/MyPSS8yz02XiQPSnnGein5lnel5wPTHm0elXnHHX1eYlXpDzSP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vyjs9W/Jzl9EvPB6hebR6C7zFhd5rp86utDOHbowrN7XQ85ZqPJT05bOjgujdPHamisR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7LoRrJqF1Z6tsjmw6lJgs2XnNfSRyjdDNww7b08/D0jPL0etgnkY+0S+Ll7CR4x+rkeW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SOa9bXLLQjOrKM622c56z058eB23wKT1h5MPV2cx2dKXLlF8+ZadRc0JdLh6C3Zx7zpn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rj2nTOYHW59eE2W8Omzk5+nnt9Dt5ejlvuy5ct56hhqJ6ab4vIyIkoGa+nRDY7ESrMmv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7WAoltnXOXUDm0drKZDplcyXRlHLq6cTCdKRy5dOw4U9cymdsSUqMZo1cq43nPZrwPLj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PPR0cdeWOzxNGOuX67w/YO1HGR1Z866t0KrINNFkTK3VtM4Er8tpaq2WZNGU2OKLCuQq3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RnsqmXSpcW0zqWVue2ywrcTy356vdbiydU6giBa65RKVc6x68ehbSuSRzX0c9XzjPeYki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nZRK2ZgWtGVbWZDWHKut1GI6AYa+pmMM9dhgOgGPN2cZmOgznWbZnMjtdZHuDDLW45V8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jLCVk6od0kxw6GOWTuVU6Kbk43H7PLXzHZ4/odTdXsrza+b2clmC+tV0smnoxwo+nmeU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g1x5M9e68e/YRPJWemDztncrOVdrgZ7YI0WYIHUONVL6OzzDufTy8qz1NHm0vqX5cPTz8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p+UkerXl7jtW+fE9JLzs17OXAY119HDu1nrrmzN+WMZdhSJNt1GxTjnaKdREmiDkoyaq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06c5XdC0grIlnI7XFJcf0PDrnQ5XV07+iF/Hetxx7zG++w570WmJdBWYI9CMvOut0WYzc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027DmnSZzc3b50pZfGxW54murPSdU5odKfKmaXzpnQfOZ0Z8uRPRyrl6j5jOpjjmjZfjvL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/FnXSTjvCCRTnsrl0c/dkPHWeooXdXYrLI3yTFHpROdZutOY+kVz4dfOYX0ZnKOsHKr7O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9aRxodiJy5daBzbtbOfbGRbZjR0IYqjo2cmR1Hyg6+bFSdd8sOrLm7M2ccuezpy5ZXUly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fJDpZc1WNdifHlvPXOQzqUYqY7T47rsS5AbrOVE7D44divls07OHcdc5LOrVgibreTI6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Qdd8tHVnyJG458TqnMZ0bOVIvu5Vh05cwN1nLlLtlzXZ0pcwOpkoojrRwBtt5cyXNt51v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1htppqMtVU9Td3sdubonC2UlNmHVTqIk2kI2ooujIbEOEwptjMBshn01TVk6bLmTgEqb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kMjWaCqRKVcyivRSRV86w0dXNnWCe3Tc8ePbK4dPo85wzvBnNrrDDpQjl333mE3Bhq6u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vRjzdrAUvczAbgw8v0fJOdl7vBrPfg7VaNFkuWs+++vebLcdZp0ci9egueJ0KslUbL+bM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bNQbNXKvXeZbkt5+3Jm7GFE4TKkCWuIFldhivza5YNysjMRh3Y90sVIqHL7fMiBslXPXRD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XVhrPNfQmcavpxjHX1a150eo45huLMz6LrnHSUYbbZFdsIVqqppOlLmM6UuWzqZc1J2F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Y4Q6a56OhZy2abeVM6kuWzqU4q46FvNsNzyWy6MttFlwSCcZlUW5SQyM0Ji1ZdixkSqu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msAMWe/OXtOnZXIrUZDYhtKM2vHpW1RaTqnSFlVtMRF2PTlW8TQnCRGtxq0GKytma3No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2UW1Jpk8WrHGyLhRbnsjJzOl5+uHr6W/UuMtmbxDAamr1GHqxCjTTKzTIxHQlXGvvuTId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dpgOm65Z1InMW/THIt6UDHHXnlrubsnZjidOjFUdVc4roy5co6VOKs6pzHXSs5Mo6uTL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Pkjm7L+VM6hy1qdavnEbDnh25Y2bc6zS6LslhcVI05J5jZOsLIwkl/P05l1EJI2pFXO15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y7PLej896W3d08+3lok3rKk0ZdNWiqyahZ9OclbXYTQE8mvFU7q7imrXI5dHUrjKdJ6nM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OadNnKl0bDgX6tRyTpzOZHrwORtVpKWVG/nWc6XtPmOumcxRtz0VS9uHNNZ6M+VJbpc6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FnlKp06Um5MiTRVZGyVNuijTjL5DENiy68yaFNVGTkZwlEhuq7FIyX59RFuUKnRlGWSrL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Yl1GnLn05VyI9KUZ47HLzV0nZw7tG05b6brlV9bPjWN9Ke88t9RRzKuzlMb6RXNl0LDm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qc06UjiX6NJzzpM5kevCORPdbXMfSI51HdyGF9MOZLpOuTHrVHPOsHJs6UzhPo2HNOqzk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7k5Z1IHPo7+ExrrwrlS6Uzi8j1fKXjauTjO/ZrlHk4ehtrLp23Jz57qhWuEt9mOJpt5k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DbHHE6JhDesIbJ4A6Bz4nSoyKXdbzbLOgYGbqIBpdEyxwcFWigtlAJyqYqdWUvnnmW1E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Okq+NaSBUL1pYknQyV5Leo8UjQ8zNGG2uLhgiTqmnSoUL0Z53STk5+pNeLzu9irzfpJdK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BZRXsiZLb5Ga3PMtppxnas4ek6hyInZxYqjt2cSZ2XyJmp4bpd5kLNk8M4jqwa6nKLBuB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FllF+Ujqz6RNMlyupyzeMhQtgUwc1ujYrKroTMOjLsFCxRTVthXJvt2Wc1dQOW+oHIs2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V2skYzqlcs6hHNo7eWsi6qOXLpyOK+nI5b6qOZLoyORsqtJzyKN1Oag6U+a66L5odLPl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5cjXLmTOi+azpPl6ZYbcUstZzXqb82enN61nKe51DmM6WbLVHWfLK6suRI2y5gdU5Qda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11ykdenAGy7kWHUfLidjJkpOwcsOrLkTN9eWk6r5YdKXMmXz50zovDKNbxOW27mWWb48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1jqOhVjga8F3MKelxt9hqwapZ2K6WVhZYqNkBTlITYlELlLcmrG4spk0WiCSSIWqs0Oo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tgpFRz66zKtUzBHoBhp62cyHRDnvoMw09POZjoSOadNHLeq2XEdIs5r6Qcg3B0HFwY9O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FqF0CEVldkY51X1alElZz5HOtjuWPivZ8Ca5nqOT2ZZ7c+hmTTszvRmL7cWwFKAs1tMa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jvojZC1mc0M5E5bIxS3FYS+85Bv1Vwl3g4S9DRHDs6dq8g6qrmU93CmA37DhdLazBz+5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RQuyzkWR13yI12Z8C01auPcm5ZGbaqBVtwTTaYmboUMx9PNoWbU0WPfki4aBxlSyauUdg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vgY1U4hj2YdopwkSyashdOMgYxZNOM0yUgmpGaddxFyZXakYteXYQcmV06MubdMnqQLH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qEyRQoWicgJKNZ782mJyiFlbpI2VXUNBdk0ZI0CKk4SFTZUXgyNkZGWVVpMmRU5VrXdR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LozbIBLFqLOL1+InM872uvuFsjKq16ZaFtnqc+PUoMktlpz10mcxdLMUnRkct9NnLj04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dcqnrxjnPqhyjqQMNkplbkA2iuzPI0SxwOpTjgdA54dA57OnVkga5891vWIjXXnrl6ZgL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DqyjOKYDLWAMZmnVeswSK2uRi0868HpRKtwOdvybpcvK6ePHXP082itF1dmuQ0yWXVkN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LpRdSlCZmjOBqaIYnXO38/fEpVyLK5VEdOW+pkEXZb8cX2Uuripxfh18813UyLHS6roi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djzqWvn7UvKnZXNwKtvP1k1AK5yyFHWw6qsIkWU2ZymVt1YI9NnLo7WVci7Cs4y7LOJDt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Hdmebn19C8KXZicqfQicfXZZFNhGrc8sB09PJyJ6M4Fa+jw8vkTt7eryE539nLg28uPRt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LzxHQ2eWzTXrNfjYYe0l4KvfT3+fx9U17qzwErn3r8PTHvcPG48e9PCy3r3E/HWceXpJc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bfrH5Svc9Lf46c17I8njk91X4i7T1tvlLrj0pxpYx28eHNp33xKbfQvx9LXtaPKX856p+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/Ky1e8/LZHT3C8OL7iXic7HtZfPc6/RqPCKb9pzvPjr1cdLdNXq+V3b4FxvR8i8eN2cfm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StpgdCWaqt6zBpeWZe6EXKpF8s0y95wurhA1mYNTyBpqjUbHlDXHMiWnEje8DTfDJMldh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YBKmwkRZPNpRCdNhMiLXVbDNvcHqSlWyIhNUozMVtGqVjdJgmLZk2KoZ0kXuqM2rPeKM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ubXLzsu3Djtrhrys7Jye+cHJiy6qC+NiISbMoSLG51XYpxjSkaBsip1GDfj3xByKKr85G+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uhzy4moRILOb0+Ya5OVVTkzApTJFrKqNVOdZtmXfZUWRSKmzJoheUuVZPPrzENFN404F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Sdcgo05jU4Kr3lnA6ZGsodWuiRVr5+kvVKNNSoqWnFoysdTLcl+M3lcbb8XJ4uPUZ+h37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lzTtd8+adepKbyo2V4QerJJdFlN8LLZjXbCckpskLGiUU1QCsctLxvy+T02m68lg96L4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+l0tWc8/TpLiyCxWbLcdyXFTNGLRjNpAJypZLFdXDtYtlmV2Qsw2G55WaKFXKRp0Lx8Pp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4Tr5+vuUt9zqc3W8OvjdbmWZvOepomrNNV7NWiFhdKE6ePaqruqsJIjE6Lqqq2ZrC0iDot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R5tGNdzrZMgJGyimXcQKnKsSuePWRjYyqOmBjlHZWZaiM6vlWCb2GM2kYa9+eWsvvsxP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wbcuxUMRKrOVXz0kU4k6NGchdG0iSCWTdgiV8Ll53N6nJ59+9h35Lz3ElvCkSKa5hYSCI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U9tZ4DbXr5eVyHqZ+W0x6h+aS+ny8Pjp6/d5HUejfD3RvyZ+cd+zHWvShlsNXPhkTtQK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fihZ33xoHclwK63a/F9Sz00vMzT0VPGomuvv8r283ecy43Vyyll9NwKShZNeQejLuIwugS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B2VksmmgvVgVOTM5J1IsUVWKysN9egodgRhopKrq74hKVS25Odhdupw+31ZfO96Ubyqh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QsM+nPeScJFlNlVU68mqKqtTKatOVb9OalNkaZBTbYQV8CqbmYrJMRYiMZTMF0JklOZW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sAzbcpNWBUWIjl6GIsUwrm7DGXxCc5lRdBcV0b0zx0RK6dcTn222kLJBZh6OQpr1xzqq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ty0i5kUzTGSKhXfUV3RtIjaRhbErkpiJMVOmkHJrEk0phdXLMmWQm5GWUmRJshJzMVsb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fdGwiTZXVorzVJWVAmVEtC6rRlSvTkC2m+4hTqwrbZCxIk0Tx7sBfMYiQS5/Q58aZjXB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1U3vhpUjeVJTMdlV8SaZFSgcfxHrfIezz80cZZOJU0gbi7JWVTiRGSsGRbZXKTKywiKs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sVQHZFJa6pLUVOxWQViKyShDKnTOyW63Is3oa+Ej0Gfjxl9l0vnSl+o6vkc8vqHK8Gpf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DXgbI9jD5v1F9+vC9mO9PzG86FnntZ3DhOO1PlSLtXAHTuvylE7+0o8xDL0HOfRZ5m3qU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q54OIyslUIXxJWSnFNkpmC+rUUubIV3RMevJsFJBHLqxy65VzsdlcxYdtVKd7M+uOcmq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VsY59hMk5yqMLoRTfVeRJBLJsy1axkSxQsW/HVpMIWEzNC2MWTJEY2wMWmrQVq1EIX11m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k2ZBxtjiq6F2pTVooNDHRIkUEo1MbFVdWV30XgmIQtrK7arRgwqtrHJMbTKoWRlsB2Ka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cZmWyFghg5xsMdikDbIwshLXdTfSJJJEgrxdHGS1VSJKMh49uNdE20SkDw7MpqGCYyGL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k5u+jl6dt+XZ04WgbwTjKXBqy7BMCNV+Y8z5jvec+h5aINc9Rk5Y1SaWZpapmN9G2Xkn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OxKzinaI4p2kcc67OOdgrjnYDjvro5L6armPoROetsEyrVGs6vgVFkbEKJYQVWlTLCsL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SrXSRcqnVhW4moskkDEwTaxJhDZm0S9fl0V51O7PHU3YAZ3Rwo01VupXZnHVu4pL6S/y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rtXh1Hvl4Il9t2Pl6Pp9vypR9Zx/MXX03b8ovzfqC+aTj6Pk8HmX6ZP55NPoEvCKX3dP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nnPqlfyeNnvuj8zVfUc3zcX6Pm8C0+jdL5NOX65z/CdfN9Nzee5et0fHcjU+ov5Bqj6t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y+ewPoy+dyl+h4vnBZ9SXzYPpU/m18vuY+A1HvpeDlHuYeKieu0+I6a+kOA47seRkruW+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Nnsc/l8J7tea04137ODNO1mshLpY6JRmUwsrq1gEJxKNGfQAxHVbWVXVWjAHCcSM4WAwK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CcZEKb6C0GKyEzNZCQxoLarTO2iTAIzrlqvo0UhiMQWc/bkNEmxOQLLorNCaBqZTVNLem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uvJrxS4rKN/LvTv5/T68AHqBKuMuvPpEmBk2YTxvD63D+l45QjDj1tlA56CTlhOdhWtt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l23LxDus4D7zTgnfF4D9DE4C9Czzh6OR5k9LE87PuWHCl10cuzXBKSyASqRe8kK3nPUd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sMQa1kRrMiNazKtRlSbFjDZHMy5QY05VXDRIxx6Ek5a7AcY7UjhHdVcN9lHHfXRyjqhy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mS6KMD3hgN4YDcGF7Csa2IymmBSWRIuMamVqLSmNmhUBpMout4w2xyCbFkDWZGajIGsy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ryhx0et5h517NeNM32XD5rpEDpixVBaqwsKwsdbLCDiSToQyLYEoSlaEKMlZBTgicWrS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Vyex5O18oWSqUZEKb6KuYBGSM91ViTYCUkUXU3A0xphTbTeMAhVdTLbJSsUkwzacxcDCU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trsKoW0lwAQmlz6KL0BoAApugXDYSjMzqNhamEbK7THKu9ZgIpxmYbKdEt2LZhzrn9Xk9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v68QHqOm/MR0U3ApRh8/fy7PD8/XzvpeS2FcOHTVKlculqiFtlMzUV25orpy5TbM5x0p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jOEu6HDXeZwD0CPPL0jPOP0KODLuRONLq1mB7YmZ2oihDIItKEaDOi8ojZpeSJtMEToH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yw6i5gdNc1nQWGRqjRIsimRVrM61yMEemzlrrM5D6qOWuqHKOqHKXXZxzskcZdxnCXeZ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OI+0jjy6qOa90TNK4KpSiTeeBrMKOgc0Ok+YjpnNDpLnB0HzkdE5yOkc1HTXNDpPmB0l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YWa3jZrWWReq2EZsqjokZFtkc2HXknEXeZ589Azzq9KV5penR5k9LE84eiinnn3c1cp7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7pvrj0/q/H+w83a62m7jslFhm0Z6vcWNOJU00tAE1Iz21WgJkmmZ7qbhgxUaKFslCaNoJ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KMiNN+ctGgsrsI0X0FzTBMM11VhMAQwg4WljTCcJmHTl1rIBI2QZh15dagCEohi1ZNsr5+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P3Z2bM2ntyALJ4t3PNFkZBGcYjxO157efGZNOL6PllGK4dNjyPj0vKg0X4rDqPn2ZulQ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ltNugzGy45cezXHIh6BnnD0Vq+XXppnlV7BHkX62R5N+tmePl6qEeZfoJV589DXHDfXh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CMztRBoqRBFjoRoWeJqMSNxz0dE5qOnHmB0lzpG1ZGaFSyyJIrr1sxLczAdBpzo9QOWu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u6zgHfZ587zOAegDgHfZwJd0OE+0jkHWRy5dGJilpRTKUSUqYmyWBHROajpnLR1TlKOs+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o4qO0cVHZfFR23ww7r4Id04QdtcYOycdnWOUzpQwM3GJxqjRKpokVw0TMcd8jnLpyOSu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92NcJdvPZyltr1MpdKqrZPvy6vvPnn0Ph1svz3+bqNMeXXlq4TAGUqcC4QhKMjPZCYpM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NxY6rqlVlNyA0WZtOYsaYNMebVmLU0K2q0WbXkLpRkDTiklC21SSIYU6cusbUiMkjHty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qz6RADruzFO3Jrlrx6M3Lddwl0312duYDJc/fhNbAE1FXmfR+U7c/K5L6Pb54JnLVUJQ4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CBiRYVhMgpbFBFkqQ0SyhsngR0p8oO3LhOO7b5wPUy8oHrV5MX1dvjxPbXeCF99L5+j6D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T+aM+mS+ZM+ly+ZB9Pl8uZ9RPl7Ppx80nL9Cn88mnvpeCmvuF4uR7E8jI9aeUlHqF5pno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qw256kXOmwY5rStImdbJnPXTmcddtLxV3604Z3JHn4+gS+eXolZ51ejR5w9Ijzr9FnOM+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6cTBLZEzytiRkq4udVBueKw0rMjW8cTe+czoPmo6ZzA6RzIHWOTE7D4odo4iO2cMO5Hi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zpVuWMNUaZE0SK1fIyrZIwLoM50OqjlV9mJxqu9j1OXHdDUxq6yqZ2Ho5aPo/wA6+hef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GBLLryVa0wYEKrakuAFOMioAm0wnCZmshMbAlXZAqupuGgLM+ikHGQwRbl1ZixMFOEi3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MjTdQXgAAU6s+kGmOq7MLRRcAIszacg76rAHEsya8Q9VF8uXPfRx630ac289CSfTDFIjk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Rj8h7Dw/o4+drlH08YOM+W80XHl0EAIAQAgAQAIYIAAEA0AIGIGIBoAQMQAAAAAAg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YmAAAhiRIQSIgxAxMBESIhN1hY6kXFLLXSlvlmZollE2Wc8Xpy5Qdh8Zx2pcMO9Lzwe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g9OeYR6mzyaPXWeND2j8U19oeLI9xV44T2l3hhfcy8Iz3svn4fQpfO2fRpfOGfSH84nH0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8DI92vDzParxrX2EvHyPXLyUj1cfMB6c82HpF56w7keMzrx5kzbDPIvKZk4yCuGuZz4d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WudHoqzmLS7KJWL1cdXvfAe+83a3Xk1+bq04lmXVmqbjMACNV1KXACkmVxnWWsAnCZRJB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U3A0JOE0U2VWgAWZtNAxSFJBbRfUQnXYSEyNGjOXtAAEdFNwMB49mIvnGQJotw7cBomp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9sJy46LqOPbZRdDpz2A95U4TM8VIuAItMxeD91889PDlxlH0c4Si+W8qa5bSaAECaBN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BAxA0IYgYgABoQxAwBAAAAAAhiYOLBxY0AOLAQMQNAMQMQMQMQMEMQMQMQMQMQMQSSY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CSEMQMTAAAQwBiBiRIixuISSBiBiBuLGRYNA0AxAxA2gZFjEDAG4kMQNoVtCNoJOIWTp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OVUidlFlmiyu/wBnDZ9B+d+983bfr5vR8neUZRidN9NKddgDQZ9GdL0ASjIjVfnLmASj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JDKLarVYCTEzNdTcCYTqtrITrtEmVbCcYz202kgAz6c5bKLGIJWQnTBEsOzJLrGkEweL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k0ZzYp1S44TOPWyVd3Tnew3CcJmG/NqJNMinGOd86958/wDZ58sZQ7YSlXw3QmsbSaBC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ABDQAIAABA0AxAAiSTAQMQAIYgYgaAaEOUZCEDEDIhIiDEDEDEDEDBDEEhACYCBiY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QOUJCAAEMTGRCQgAAaBiBoBiBiBiBghiBiBiCREJCYyLGIG4sAAaBiBgDEEhA2gYmMQS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IuLsbTHZVZqab6pevz6fbeI9tw69Toc7peL0xUlEozVU202kkA82nMlwmDTHn05i4Aco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OUZma2qxZoEc67TJbXYMETTZmtquEBVgpGS6m6JJoln0UhOuwQwtknQDK6LIxewFKMyi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Zq211ZtOXNplG3j0p14t/bnYC1CcJGDXl2AAKqyiPP8Ah/WeR+h5aoSjqSp0Y+HSMLa8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gBACAEAAgABAAACBoABDEwBDQA0AAAgaAAQxMkyRWpQGIGhEnEJJA0IbixiBiBoBiBi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BjZEcRiYSAiCGIGIGIGIGIGJgIGIGAAA0IYIkhEiLGIGIGJg0DEDcZAIG0DEDEwaBtA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coXxrY2gbTHOE7NblH2efV9B+e/QOPXftya/B6UpRJgzLdRfTTEefTQOddggCebTnLQA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aCSUozKG4rYAhbVaZbIyAAlOu0yW1XUgROcJmS2uyJNMdc4lN1F4hhcwpRnXFc6by1CF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AE67DFbmtXXj1ZMWF+afPdfR5/Q64khajWLUUa82gYRDLVDN8p5jr8f6fjjGUSePZi8/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mhAgQAgBNAIBANACaAABAAAAAgYgBAwQxAAACGIGhEnAJpA0wE0MAAAQKAI0AADQDEA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BMkEitSiFlTLnWBFxGgGIGIGIGIGIBoBoGIGAAmAACBiBiBgA0DEwcWOUWCaGIGJjEEh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AYA2gbTGAOUWdKFtXs89nv8A5/73Gu5pz3/O9Ymhzx6zLfRfTGiVF9KKyqwBonnGWCdD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KJwnLXXbSXDEVtcyhtDaYW03GWyudAA7qbYzThMkDBDM19NwAFzChxcY9WXUMQE4yMO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Vl2SvJqx5sdFFuNw25dXXmJlFOjKO6q0FKI+V1udl885nR531PHGMlLPDsx+bqotSkoI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mgBACAENACABA0AAAIGIGgAEMQMAE0NIGIGgABQBGIG4hJwCaiDElbiwBI3EJEWNAAA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JIu+RmU6waYNAxAxANAxAxAxAxAxMTAAAGgExoAAAAABiBiBiBuIWTqkOIhoBiYxA2gY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2mNxY2mNpnThKPr4S9x4f2kemtqt+b7JJoLa7TFdVbUgEddkCq6i8EA67awlCVMCLud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EyNN9BcAE65ixbs5a0xXU2meQqkgFfRfFELqS1pg1IzXU2jALmFJSqinVn0kRolGdBXo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KNmTZLDJooxoJ1y3aKbumACp4d2A0WRY4yjD5XT4dngsmrL9PxxB41Xmvo83WKaUTQp1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BACBACGgATEAAgAAEAANAAIYgYgaAAAEDEDQA0DEAwFJSEpoiNCAGIAAAStoBoAAABpo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ki0DTBoGIBxasQNCG0DEIwQxAxsiAAgbiDEwEDE1BMYhGIGJgADQMQNoGJgANoGANxY2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2mEkEnGR0os9XF+t8l6TWPb2Vz+X7pAIXU3LjtrnUxNHGUSm2q0ARZXNFU67KYEW59FI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oSxpinCY82nMWgDsrmVwtoLAKV1NsGbVlLWmE4TM84hYAXgU8+nHE76rRKUSzLqxkrq7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1Z9EueuUeW7M+vFZvnGXXIBE8G3FWsaGgKvO+g830x4mqcPf5YyUue8lco+fpFNKIQRk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E0CaECGgAEAIaAAQ0ACYCAAAABA0AAACGIGgAABMYgk4osjBk4iGAJSBDQAKAkYCgAA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xNEE0MQrAAQMQMEMQNoGJoJoGMFbWIEOUGSiIYmAgYmAmoJoCYxMGgYgYgkIGAMQNpjE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oG0xiY2mNqR0QPTxfd4PX7c/ozF8n32ASF9F645oqbTQFIzXU3AgJphRbTdQCLa5qKp12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WOMkBMsy68hY0qlOucPPpzFqapW12RLJsxlrixzhIrhbSWkgvTVSw7cUaZoGgJ4duI0y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RZCcuaLXLd+PTTubWG8jUiGa6s0JoGmZPKep8V35ecjKHr86nCXLpijKPHokAlKIk0JN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CaAEAACATQCYIAABAAAAAAJoGgAEAmoAAAAhtA2gvpkJZTZWISVgkYhZCRISJCBiBiBi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cbayBEJpAyLGRY0IYCAADFAEQwAYK2sQATigAAAAAGgGCABoGJgAAAxMGgYANMYmMTGJ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oGASaY5RZ0QXo4y6XN2ejj9ThOv5H0bWEF1NpQpQqbBFOMzLdTaNDJOMzLdTcAIsFIzW0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0hKE0AC3Lryk0FOSC3JsyFgATrkXZNeWJNMckxZ9WUuANAyo5b6o0AAKZHLopL2ACkLF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S5bCFu86AN5JwmuUjYWgCcZRh8F7v536ePNjKPr4DI8OmSMo8ukUwiCBNBGUSKYOICQC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AAABAAAIGIAAQJW0DQkAFABoAAQaFbQWJTQqcQAUAATQAUAABAAAAAUBDBJJxFnEiDQ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AQBDE1AAGgBoCFYhBpkwgAgYgYgYAAhuLGRZIiEiLGJjEDEDaYADBgADTG0xgDEyQpA0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u3J6c1/s8/1etr4/0b0PNV1NxVVbRVzTQnXYZba5kgAsrsM1tNoNMlOu0x3VWg0FldkF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PfSJxkMcavy6c5ITBoL8+imIuMhtMll1Zi0A0SjKs6jZFgMU4WGaJItAFOFhmpsiaq50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9GXZvNgG8llc1w6M2obTIsjHO+bfQfnfs89MZL0cnTfk8/WuEo89oAUZRBNCTiIAQARGR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BDQDEACAAAQxAAKCBoAAAEACMQoAg0wAVyhIi0xAIACaYAAmhiYAKAkYCgwRKJKU5maL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00gAAAAAANAMQOURRAk4iJxQNAMQMTAESQACVgIxAwBiYAA0xiYxBIEMAbTBpjaBtMbT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27Pp7c43U2+zzfUJ5tfyPoXCM6lbVODJsyVc4yRWVzKGIsaAsqtM1lcxtMLqbjJbVYNC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qNBVkJximyq2pRcS6i6ojKEwBGiuRGayq0YBZm0UjEGqcJVi0ZtcDAVldhhvz6SQApwm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5c0tpuxcfQwdDpACxtIx682oQAVXZo4XgvY+N9/limuuJ4OhzvL2UWs6QIIyiJMFFoQA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EAAgAQAAAIAAEKAAIAAASMQoAgAAAAAAE4SBOJK6hkrYQHFNYjQxIkgQAUBIwAABoGIG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TIqcBoBiBiBoBghgAKQiUyuZAU4ENCpiYCYAhiBiY0AADEDAGgGJg0DaBtAxBITGJjEx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BsYNSBoNO/m9Trimdcvd5fpPQ5XV+R77QMbdlcyePZjLWhCyEiuFlRa0BbVYUjiTAovo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iAz21W0DUTcZmW6m2hNFsJEZ7K7KEBdFyjJbVYTQFlNsCsgVuCJm15tMAApJGTVn0DQD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surLiqyDza9mbV0yAU67aCvRTeCaHl1Y48f5fu8H6XjIuOpZz92Hyd1FqVIQIBAhRlEB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ABNAmgBKAACGgAAQAAIAhoAAAAAAQDEDEDEDEDaZOM6hoFAEEMTTAATTAAAQwAaYCds7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63E4oQAUAABABQAAQxySJNkItF0ZUjQKCYAAAACDJEVJAIGAoAjEwExiYxA2gbQNoG0DA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MbTG0EgCfY4vb6YytHv8n0Ht8HtfK9+gHy6EossybcRa00U4TI035y9OI7KrSFdtJYBR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1Ik4yM1tcySAdldpjuqspiCcoWRktqtEBVk67oxWQmNpk0pGICulTflh303AmqlVdmiO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/OU7MmtY57qsV120S331W7yAVPJrxFl1dgJolg3c1Pn/ADNeX6fjimSrFqy+TtFOKkWi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EMEgBAJNBFgkAgFE0AAIYgBNADQAAgQAAQAAAKAAAAgYANA2pJoptjK64KmRaKURQ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4sYmXKDK4tKNME0NAAAADQDQDQDJpEpRVMZbUgEAAAADQDQOUAnEAAGJgAgAAwYgYmDT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mDTG0EnGYNzlg5RsYmNpku1xOxrNDD6Hk9v6Py/qfme2yUZceqYF2LbiLJRkDi0dGjOX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YtAosrshU3UFk4SCyuZnkgmAF1NxkshKmDgtquMllc6BhK2m6Mw41NxlDlCZiJh0cWzC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ezEXWRkABPHsxD003LVCUcWWXXjl3TR0yxMs5+/AaZxkCag5HV4up8+osr+l41KNmNZc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UVScQQgTQk4g0AmhAgQAmiKlEAaxABNACGmgAAEDQgAAgAAAE0KDQAA0A0DEE3Fpr1YQp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WIGIGIGIGAAANOwLqpYoAAAABMBAwQwAAFJSJRIjQDnC9IQIq0AAAAAAAAAAAMAAABGA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IwBgwaYMBgxtMcosstzNb4QkjACUekYet6TlnKA+l4vV+x8R7f53rlOuzzdxBV+TXlHK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S4AbQTzashcBRZXOJZdeQtlFjnCZVC2ktBDtpuM5KBNgK/PeZpIqQAXU3RVVfnq1xcOc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MaQBplSxa8saGAAE8OzEt9sJlCRz1Zk1UG1M6ZAYY9WY0tOQBrRwe35npnxcZR+h5I3U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+kU0sVKJFNAgFGSECGgEmhAhpoUZRABUAIAEAAAACYCBAAQ0AJQAAAAAABMBMGgbTJas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cRwaGJiUkIAABoBgAwC2qZqzaMyVA7RSUIAABMBNA0AAAxjJwIzrsFOEiCEDQNANANAD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tAxAxMGCACsTQaY2mNxYwkBKIwYxMbTBpjaZb6Xyzj3K8R2FqE/p+Lv+++dfRvB6Y2V2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0UVCcLEQBbk15SxpjBFuXVlLROiUXF2PbiLWgc4yFn05i4QFtVhGnRmLhMVtVpXXbSWA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QtalBOuYhkOuRVwMUozKaZouGgakV5b6V1jhGeQ+eoOFupcM3lTjMoqmi8CB1yrL5L1X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3+ZTg+HTFGUeO4ppUmiMZIUZRBCBAIENNCAECEmhgBGSIppQAAAAAQAJGmgBKAAACYJp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GmOyoNMKUWqCJwABSIkkJMExiGgGyLlIqtjeW4tOYg1KkDiI2RGCAAAAAaByixwlElcp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AAAAAYgYANA0A2ANCDQNpg2CbQ2gbiyc6mbLua5dFUHZJxZJxY2pDaZLrcnqkAPo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1Px+iq2i/wAXpBMuqshVFlVqABbm0UDlCYAi7LqzE3GVAEX5NeQsEyUoSJZdWUtaYrK5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srmPNqyloKi2qwnj24otcZDlGQyRFF1GmpCYrKrDHZTeWCdRsrtMkG5dNV1EKLhz1Vpy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7UxWU6CYOIiiYfCe7+dejljjKPt4OFufz9M8WuW4pixTRFNCjKIk0IEJMECGAJMIpoYA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BABRAgAogAAAQ0ANA0AAA0xDAkgcosslGYQihpRFKDGhDEDEDEDaCTgEraJGrLZSRkn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gViaCcSUozBWoolIGKIkAAAIGJgAAgYAAAADQMQNoBpgCJEWNoJOLSQgYA2gbTBgDTBg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snGRLqcrpEiUPo+TV9W+T/VvJ2rupv8PqQyrEwyXU3I4yRZRfUQsrsBNFtN1RGddgAF2e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m05iwTBoL8ezGWAU5QlFmXZjLAKJwkXY9mWCcJjaZYIjB0KNNDQKcGY9WbSNoFZXOsVlF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FGcOeqN+HfuAGoWVyMOrFqLWiRV2UGD5z73wnr454yfq4yw7+d5esIyjjUQFUWEU0JOIk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ASJICIAwQ0AgBRlEAAAAQrQAgAAE0AAAAAAAAAAAAxMbTCcZlLcysmypTREkhDQwATQw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9WQByIEogNAAoAAIaGAMQ0WxUU00JAIGAoIGIJRAAAaBiBgAAgAAwAQwAYwGIADkgtnR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snZhOmHNlpziAsbAbi0k01bTHvwbjVVdR7/Jf9W+UfUPP1s0UXeH1gMnKFhiuptJJxSy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CyEkUzrsGmFldkSqddoJxLs2mgJQmABfk1ZSYMARoyasxIToaIvovqKp12DaZaRIr0U20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oovEMoHCMurLsUpupgrso56lrz6emUBYEqijTRoBOA8mvEcHx3rPI+zzwtqO/O/k9Lm+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imhIQQlEEwSaIphFNAgBAoJo0wScRgCjKIAAIABQEAAACAAAAQ00AwQwBMAAYwkpCth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NbhU4iRoBoAAGIJJg5CLc1tZOYlqTQ0AIBiBiBgDkkRavKS6sihgACaAAAQ0MAABDAAA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G0xsBDAARiYNA5QFv04XHq/R/MrM36t1PnXUzqryP0Hw+pfg+38GPlR792eAl6Pzmsji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duP3eWf035j9K5bt3VW/P9jaY7qbjDZCZIQkxSOb0M94AEgkZLqrgQVNxnGDXTcNAW02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2e+sz6K51KLUX576SMoToGi6JKOZspuJAyQgdsJjjKJZl1Yid1dlABPPoyxXsya1jBmb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+q3pkASebVjHfTcOuyonzuhgPMeW9B5/3eaJJdcHP24vJ3jCyuVxaEnESlEUWgiwSaEDI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NwY0IYIItDYLFSQgQAAIAAAAQAAA0DQMBQAARIUklZH6tL8sj9w+QSc6Gqi1NIK5Qsbi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BNwE0yzuLKVaWGrHLS4GgkDEDQAAAwQA9Oe0nnIEhAxMFJCABAAAADQANDEBJAxAxMBt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dDjfDGEiLsbQNpjlEJkWSaS9m3huPqnU+MLN9FwYvWW06dkGegw7sPt88vovzn3+Xctq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ovMU4TJAI5QsMt1NgwCU67THdTbTAHbVdGO2q0bTJxYZ7KrQBF0JBntptBMq2ElFFlVl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q0bTGAWyTHFhPDsxmiSYAqsx7MMWaKbipozpZdWSXbNPeAAsw7sBfbCYqyZHFs5x4flaM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plzXU+TtGMoqRlEimhIBRaEACcROMiIAoyRFSiCBRAMQSEIk0SEKAEVOAACAAAE0AA0C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BoSfY4tkei4MZSxrudZnbeZq9uQgWRqIwQ0A0AwYNLZRslz+58Lsj9E/Hubx8swo7RG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ECUWTuoYEGSiAmtsacn3jyGXytThsAAAAAAAADAAQ0MGmMQkgkRLL4yvRApGgTdiaYDAB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1biJJpjalY2nLJpnocO/H6/PD2/iPX6z62cJfL98gB30XGRiJtCFlczNdTaMAV9F5ktq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itrsCSBzhYZLarQAJyhYZLarROLLJQmZLqraQBZZVdGKaY5xkABeAApkM91VXgQA6eLXj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zqFF9camLeWDJYdmSNTTBONU83fx7PBQnD6XkjfTbjXPrlHzdYxnFYpxEARjOJFOICYR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jKKpMEAAAOIACMJrW7rYyQ6Vi8ldyuOOb82lICCAAAAUAGJiYCaYAA0DlFpKSkO3OS3S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tD0Q0AADQAwGEi5ZZra9lU16swo6cxEaoABNDcWCAm4XRCFkaSuUVKUabiGhUENBQCGA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QNADGACMAGgc6nGi/A17/X8V0M302Y9THy16fV6niF3uQlLlHRtIkIJOLG00coslKEiT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a/L6eK9V5X0vfj7kF8j6NgMLabjPGdaWABbVaZLISJgCvptM04umwgvovMk4yG0x2U3G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rjHbVOhgO6i+MdtN1DRDvz6DMp1k5RmIQaRMU67DOo2kwBThZVFFtcuocSAzFolXdVwG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GkTIwnGMvD7XnNzyddtf0fIpRXLeFSjw6KLSqMkQGiKcRRlEEARcRiAQAmhRlFVKMiKn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PQ5HTzq5qWapxYlaiBpuOZyetVXILqd5AFAAABoGIGgGIGAOUJJv7fQ+n4vwmnscEIzo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GAJgCG0xyi411qMVbNkDJRsqXNXty2QUlQDIjFGgTTRtyiu1XLUrqErbVIEAAACBgAom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ENiaRNRYxA3FoxA5RCQiH0ebM9IeaUfTPFchqxPUbTG1IGmjlCQ5wZJpo5Rkd3Lqy+jm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f6NCyr4/0rgAtqtKqb86WtMLarChNE2MjdTaUqUKmBBfRcUEoE2mK6m4zMRJop3574yyAY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sQSAC+i6IUacpbKLEAaWmRtrmY76NIACsrtrGRslvjKMJMzcmnLsqQGslldhkcLVsY0gI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+2OZXKHu8zhZRw65U1y1FNKk0JOIoTiRjKIlJEVKIAgAECCEoqNNEmgUmVkogAp1eV1s2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fRI22VaZeAWx1KMPQZgz9248sejy2cca0AAaQwAABgDTLdWPRldCtyzK4G3HbSUJrcaA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5WwW25pfs/jvH3ZYVfDUqpthURqgErAAcQJWRBTvTOttUtHb4ulPr3y/13ho56a3QAEx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CgAAkKytmuWS3Io1dI4a91wDjHpeecuNtdibKQ0MQNoRtA2mrakSTQ2mjaY2BJoSTjI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3S5uz2eX6vRdR8X6dwA7KrQybMZa0IW1WlVV1Jc0h2VWEKrqKtAFdVZEar85aAFldhVC2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jOurAIV1NpVXdRVjQF1NsSybMZZKLpgRpTQSdZn00aBABOIZLqdCzhOuAcM3Lux7dQIx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0rJxkkFKuMPz33Pz708oQnD18NfL6/F8neEZRhJpYqURJxEmiMWhpogpRAASaBCEmlGm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IiYdrj9fOpyhPNUoyJyqZut52s5okK2GkcpKKcnU5tciqyvpAGIYAgkgBxYMCd1E4vu7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p5Yw1KoTjqBJVGSYAhgDupvzdGPX2o49vf4MZJ1aa50NFOkCyKRGKJoTETI2EL3oyqU6S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Wg0JMAaBBTGgAkBoAAGUiSAIk0mNxcbIZ0e89R8bszfqXP8AnO073NvaefSe4NdE57lE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aZJxaScWScWSakjcWdeVdvXFOnNo9/k+rVh8X6d4EpZCRPHtwlrTQsrmLPozlwILK5ks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VsPLryFrQOUZkaNOYtACyuwWfTlLgAsrmPNqyFoFFlc4txbsJa4ypgRqjJEs+nISuqtBN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2ZdY6bq5Ywtz5pqz6NSMJwsKb6R6s2kTTDLq5hzfC+w8d6+CRZ6OWjidPmePuotCTSxTQ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JRcRJoFJCTQJoimgaYkAxNSLRGcJlvS5/TzVNmahoByI7822OFvxbqNGXRLfKiwlxetx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NAxAxCDQsgcPRmul7W/zt2a441WmOcRVs1ENImpWoYASiNkLol7TxNcfSvnrS0Oaszqa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JprGS0wlqrlzer431NPk+HucAixagAKQhpA5xmQUkIGInEUpsVtEidNs4ynfynNXseLH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imRBiYAEt+CaOEkJgjaFbTG0Emmg0xyQSlFpJxkdLVi6XTOK+i76Hj+nXZdfxvpWyjLO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yjJCSYZ9WUtACSC3JsxlrTFOEqux7McWNBKcJE8mvIWgCshInk2ZC1BROLi3Htxk2FEo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GVMCNaaLMWzEXzTBNVZl1YoerNpIoM1ZdWOXTZCzeY1yAovzLdoovQTQ+P2eKcHyvoPP+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G858GzD5ezSiNJKIBJhEc5aZ7OzL5eHteTHnVrq1KWKwQgiwUJRAYIAAFE0JxmaOnz+ji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LN5mtl5e7BvqXS5+qJwgyXm/RearnAdIAAAAAAAANxcspwc3Y4yVw6GRMytruYgXIAA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U3Lqc30knBz9TmpXFx1RxsYjG2NzAkEVOEoIGJrOyomvRc3AS2ViscRMgiwaBiCSSJCAA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iDhKiVbSwlXL6fs+AlHqej4es9T57RywB7iPZ+WjMBTk5yVNFMQSE0bQrFIYhJNSAbCS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7p8ftamKcLPo+P6Nv5PW+R9C8Hz000X4duIm0xtMsya8haKQAFuXXkJyixtFX49mSJNM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TAG0F+PZkJgDEGjHsyEnGVAEX1WRM9lVtABralCy30mgAAKnh2ZIsvqtIAZqx7Ma7GGs1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fZCSOMkPidjlnieXpzfQ8sdGfRGDLoz+fqoyiqTQk0JOIgBBGVwASaACxJqVoCCkqFOC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0EoyTZ0cW7Gk0SsUgFoKrbaZceqqVW6sN8X1kyvzvpPM1jA6QAAABANMTTEwgaKbUwjdC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QMRLKVYabMRLfXWWWKANxEkRCREJJAxA9WQXTVFSyINZJA0hkAoAQAAAAQxMAAAJSrD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p0FlYADJzhoS7HozxUN6MTQAAAGAwEbjJWDQnC0TYTKmWKMhyjKyz0Xm/TVzNGfT9Dx+2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dfKEuW5IRfj15hShMYIuyasxOUZAAXZdWYJRmCarRl054GpEgCzNqzKOMkYBfl0UA4yG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VOuwAKtRKMd1N1ABqsrtjPFTLQBSjOqs19EapJlYnmxz2JdKa1klGstyyiumSaOEolXN2c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+NXwlx3y65R49FGUVSaEpRIjRFMIqSIEhYDSJTUsRlRUiIOQRUghdG1c8NVCQjKNhKId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UEkBfTeujNpzRRIsKdVO0qnZEj5b0/ldShBsAA1NIkxIFgVq2tUAo0Ep1suhEECGJE4AD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yNUsYt0IMaQgCpicIAAAYDuomTqlGWIwQ0AFgACYIYJgCAaGIYIYAATVpTbSQN6SWX0nm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RltSNGuiq2ipEWg0DAGDE2IMSzEI3FjlGQ2pDYxtNH6ny/pbebOB9Lw+19N5H1/y/dKcJ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vpK512ANFubTQE67ATRbTbWQnXZTTRdVZGKpQmSBF1F1a02VWJKIi+ucSmyqwkhFyTMtt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aYrqbRkQ3W1zMV1GkkAKyuyssGRpjOuUAjNOq8tA1CFkjPC2BcwAYYOH6PzOp4wJfR8k6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5Nc9RTSpNCTQkISaEmhJqUTQJliAVACTUNDC6ndLXTozlMZS1KnEOzdCfPTcQZEJzqDfk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XBFhX5j0vmNSkDYEwcWDiSSIhJIGItYANAwAAENAADQAAAAAAAAACgAAAAAAAAaAAQN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BJIGINNmMjTqw3wWZWVCWgEiL055L5adMtOHViNFFkLKNWbSKjRApuddREUxNGKQSIFp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IJRkSaY5RkjYLL0fm/RnPTX0/D6j3HgvffN9kbKrfP2E0XU2wM9lVowCym6ohZVYSi0W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WFqJGW2m4YgthJGWym0kkFxCZltouG4BdKm0yW0WSycHZPRk0GScRZkQ6YQTPpz6AAos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hOErTjGXTl2U2nYThYZSMy0GKUWZPJeq8V1xwpQn7vM82nF5u2RSjixTSqMogmiKaEpI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EpRoTlEEwQMQAdHBvmo49mNKkS1KgnHdaeNJpDIyAAvUqpXFwrROREiNpl816XzGpBKW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uNktE4XEYaKZVOMx1WU2SlEub67YZ0k3Uo2rOnXopiqau1IK4zqhXhnLnZljop1knZqz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Sx2Um+ccxb9ByDrVnNN2TWYFrspV8CsmECWhcppjFBcVSbsKBdcYz0V2L5c7GuvOHQ6t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pn9HxflnG+5/Oo83l+ufP7OPLTdWKrZgq4LUwbMc6vpNBRG6ioBZUJRCSBAGDGDTRgwk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5JjaYeg8/wB8ywtq+j4u79F+afTPB6qbqbvN3Q0WAzHbVYSAJwkimyq0aaLGmZbqLwTR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2jaZIUjBZXbKhonZVcmOyE1HFjuovTJOLlbRTvotiuEq6sAOrRoyWO+m2gAalVGfVh6A65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NuXVqDCwnGRh0Z9I2ANIx/P/AH/zTvzz2Vz9nnnz+lyfL2qTjmqMoqk0KMoiTBIBIUog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AABFk475acurKUyi7K76NJ1pQfPQkUwCUlrivldfl1fKlnUlkJdRnkU+Z9F53Ui0bk0g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7yaM99hTdVFklNaqtVVkY3LWZzptxqNlVsrraXRXdVm5tGfTrKB51CM4Ura5WV1XVaxb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c6hj247LZOxc+inREYXVy0Z9ebrybJWFOnNEmp0t+Pfz3mr2RzrHT06dTmF9PXkdnp6u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5r0fkPL9M9bk8+XTJ6Tq+wy8d0qdWN8D3vgfoNmDy3tfJnc8p9A8DZv9V4r2UcvyvufF6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ds93Z86zel88Zy2vUoZLSLUgakiYxMAYkm4sJ12gxkWmWtMbTH3OH2yGfXk+h4+h9V+S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59Hk9Amic65mO2q0YBJpma2q0YMc67THbTaSAC+jQYrK7AkpBZXYYrISGDDRn0GKaajUy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DCNtdoZNuNbADqYtuFL5pjTVTz6ckVbsukISUqz6Mmbboov3ABGETBqhpBpihZSc/wCb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aXp47eF2uJ5Oyi1KotKoyQk0KLCKalQISaAAQAgBAAACAu34Zy11uuxSlYZL2HUKY51Io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bI1Y1AkolanXOJ3wDFxeni0zknqQGhuJLdOF2NZLar6KtFETsc5qttwKxGvT7XrYnzOX1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+zeIrxNdhq5NGfZrNSuhNQjfWkFL6YnzKP1PRl8mf1uw+R2dHA3Xl2ZNS6xTzaNGe8lBw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Lx56+VeSp+jeAqiQtS7bz9XPdypM6urjXV+7j+36cs+nq+a569b4nzlOpLTX9TPE9qHR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4UY7zw/ufB/QKs8z6zyMe18d3vMWafX+G9rE/N+h85Xb5+nLqec+k/OPpZ4vzv1HEfLV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SQlGQ5EpEpRE4zpxlFJgKrarEkwIsRc0xtMfX5HTNGTbi93lv+tfI/rHn6LRy+n4vUwA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YglOuwy24tROUZCupuMdkJEmmGjNeZLKkXyjIVtVpkYiTGK+m4zKzGuqcZJC+m0qqvzl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t5y6Rh0MmmhL2AJlTxbMUWX1WiQS00zhnWi2E94ACVOjKR0U3AwHm04zzPj/AEnm/d5o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8nci4wgiomhJojKKEmpVKKFKKAAlAAlAFOKGgBpGq2FM1TW46zrcHmyIhYoMmQZJwZJw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8spL0FiR0Ocwop0rUyLXUUkgJwnLXONiqFlUaHWTVjqDQZ2fR8XneLM++n8/nX0Dkecn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Kzo145Y3rjQLd9Q+U/TcNfS4fU5XcZYx865mnmd1+V1amyzFKLL8Vi6Y0rN+pywX4z1L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H1P5V0URtj1y9mPTm2VypluyXZqfe87V059/g3dCF1uh5TN6HsvnPtc3Pv8ptrJ9E+Ve0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5n3PhPaWdjy3qPKS6/MfTPBWes6/A9Ji5/Mes87Va4cOuI+t8HpPVZ/Ee1jz1e3HbzbIa9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lC1Emiu2q2nCdaTYKrK7Em0CTRc0xtSDo87cdTm9Pme3zS+qfK/p/LWq+q7wetpgrqbjF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jFdVaOSBX5NBnkIm4yFdTcZ4XVFrTC2qwohbSWNMV1NpHNryF0osVlcyWTZjLUwJRZfg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aWpgCmRy35y+yMiInm5YTjNbGnvDEyePZhLbq7Bgh4N3PPEcXt9D28PIy9DxbnDj0Z+H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hJoSaliCEmCTQJoaAQAJoABDRuy61LzU3qXtmammDRTEQxAwBDkQLJlDuCM5C54TqSsk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MVUsS6Msc2vLbobeNQduuzn0aoazndy1ipzREmytXBS5hW5JbLIXY3X9B8B9F56x+i5H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bndHD3lVOqjWYmpmLVXbK4TjnXu8nRhmZtGrZm8jwn075lqEJw0jZQalkHAcJwsh3OLO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1N1gX0Bf3/M3Z1NDst99849xzvo/H+t8Ue3+fWcXU9J6f5h9Uzdnn/Q8TKO7ndbc+flen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3rHx+x5uWi2k3m+kZOyqYwEqtqsqVc4JbozWy1SjOyQMGmScWTIsltw7I6/P6HP8AZ5z6T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arPm+2QmF1FxlaCTTC6m0yzQTaZG+m0phZWTaYrqbiOfTlLmmOyqyI5teOrgAsrmTx7c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txE2mAI0ZtNJWINdlWgYAThMzVTRqCJCQZuKyq+XQBvLAJ4NuM0yTGmg4XZ8jqcnRXP1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5dTWLGLSpNCTQkAk0KLUqBAmhADQCBANAACZXRovwZue2rVqNNZrEwcgjKQJiJyqFsgk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USwy1WVgNWDEsnAi7PZUVbcTrp8zoc/GtTRnfW63nOrc15ehWmA3MwPfOuZHrM4z66OW+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vMv1aY5vrvOeszrP1M2zlqVeqrL5fi24/QVF9NmkazaLq7RRnGPotV88LLS/DN8y+qfL+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rMy0U2QV8LIRcdZaAAAAAAAAAAA050HoJeeI0/SPl/Vl+h8nkzy0dvw3SrzlTr3D2fjOt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Wg0khMYCEoyHFxLLKpWEoMm4yG4sbTG0yWjNaei53T5nq4L3Xhfaax6mUX8z3zaaJqRV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sKYzrLXFitrmRpvzloAW02E8mrIXiY5wkTxbcRa4scoSL8WzGWiY04mnHsyg4yAEX1zi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IAUTjCMttVxfFxgCMuPTRpWwDWSUZkM1sDQMBNGfxXsvEdc9KuuvWqeB2eNefMjJSQU0s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IxmFasRWTUsFNEVNERzKlciotRW7bTIbpSnK6vKHprssaCUlEJqIWRiyaQNxCZGQKTE2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kpFauiRk5xHPpzFM4XVv5fR5+dWwirPQ6qtGLKyms3WcwOo+VI6ZzYnTjzkbZ8+w2mIL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icWz3N/z9S/RavnwaFmNtdEFGuzBKW+/BI2Ksxv3nS+Ttn6pq+RqPr/zPnzt01Oor1Y9VS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6CEJR6cwAAAnAAAJRYgAAAaAsrBoG2qHGYogNxaMAQMTcRuLG4hJxdjTQ2CNpljTGANpj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8vq8j08n6/yPqevL2brn8r32ikKyuwhn05i1pitqsIU30FqbCcJEsuvGXCAnTaXYt2Eu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8RNopgGnHpzjFIE0aKLqiuVdogC1xkYhFdG+m+ENU6rqYpuo1Eq5wh1W1zWfVk22NosL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0xOEjn+G9l839HL1lfk7us6PI05OdwRlDJRlFUNEQQIQIUCCkt2GVJoABG3CoNIAy7o5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+zydS1p0AQNBJESQpAxgNE50hbGDFG5rWp1JWmqAY0yExhm0ZajdVab+XsxyjRqdrTB8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kRJRAaIkklSrdZVzelztRxiagCENKJggFAUStonKrFLNJw0SwjdRLdTZkR6sRubKaSN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AAAAAALKwaAAAAOtytFMQB6WV21gJiAAAkgAUkQCjTpA0GNEwJAIwCbTGDG4sk0EpRae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/R+a7vo4fQU4/J+heJhOEh5NmMuaYShMM2nMXNMJILcO3EWtASUi7FtxlgnEhC3ZtOcT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WVzrsAAtQzJdTaABOddxzyZXRshOAaJ5tOIWvNqFCcZSm/FmvXn07iY0JxZjvz6SUoyI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d7PPCLXp42ZdeHy+iiLjz0RaEgEmhIQIJVOuZ0+RvhjWNdErmnRC7j9ijN5x0IamI2Bt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23JqNtAMEXXGeSganiDdLnhvozzLBaJaW7ymeqUZSyRya7KtQYVMIxJ1sWa6mwupsXRj0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HqxbCMosnSjSZg1RzhoKAvhBElAJ1OJDma8W4gLBNAmlABAABA4yV2VTzouo0Sxrtplsz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EENxAAAAAAAAAAuKSaIjQAEnAGBQCG4sTQAAwAaEaYoBTE0GgbQk0mjAJyrmSExiZKUW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+7F25w63J6Hq8/wBTzwl8j6OhxY5RZZi0882uMgaZLNqylwmABdi24yTUhtBoyas5GUJy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VVgwRelIzW022NCJ2Z7jLZTMsdTLLstxArDqNA0wlk14iemi8iBKYtWbNuuqt3lgDUqij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WY8b5rucL3+WCa7c9fI6/K8XppjdVLFCECENEU0JNSoECYdCzMc9aI0uW8hJa4lmplza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XY8QQz3xsI2C13oI0XRSuYVJwaTcQag1aki27HZHWqy3w6WjBVOOopBTGoTTKqrqbE0VO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JmbborcAojIRLVSi50otKCpXQmClAyYdeTUCUbEmgUoqDBDCI0ASliTRGUSJREs4A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IlfmAnAJkGSdbBAA9JlAAAGimnYVF0CI0ACNArEUwEYAMEbTBpo5wZMiyTi7JOEiUoS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tmLT7PL9LlfV8f6esg0sSRZzujzl2uDSZEqfN6OGNxGQ4tF+TXmIzhMkmi6qyspsrsla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UwCdlN5jtrssAkQ0UaDBOMxSJEL6riguDYADjIWW+gutjIiBLnhOrOtU094YBOjRkDRR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p4Ll6M/0vJFN6l/M6PO8XqVNtJFAiQCTQk3EFYlrViK3INTRjKQ1aYmeucNUlGTUnEmp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raSyhKNkU42RrsjcxGrKxqkNCaa9S3kdbNVlc5eaguRp004EnAQpupE06UbalezJsjr1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iASkECaIKwKVcFKuCuNsKz8zscuyotWpWtDM6uqIjBACAVSjKJCCClFQATAEyEAAAAAP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Yxx3qy2IsmUNAAACHKDHKsJIAAoAGgAAaYAAADE6AEJRkNx6ac59jjI2mMTsk4yG0xyh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fVb7vL9TrhL4/wBG64BxcS7ndDBGmVcqk4tL+b0sUt8oTHGSLqbayqyq0aAsCRjtpulH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yEqkmBoz6DHZCVinCwhpzaDMrKiU4yI3VTLQDQJ0pwsjPTbA1iCIGbmrVs1pA3hiZPHsx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kuF2/Kaz4yE6/peSMo2yrBsxeL0qmyuxIBJoimg3YtGbeUvGpikpm1Y6uHPKotFrLWYa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miHBIZFU5wslvaszqBIliSEjNRq9wtuIlgVwsRVG2NVSlUaqdWOMiVe5Y67BKxlRohFF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TljOCO2rc+LO6mk3GN1sM04vKQtKAuKWWuuVSgmFBMzx0MzZ7tlciMjWYE4CVsCAhRoJ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AgaAAQ51+jhWW0ZuQ1TqOhEr4PcZ5M0Z9ZAAAAAGmIaBpgMpDBDBDAAAAAAAsGmDAc4S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NqSEkxtSOx0+R25beH6nzXq4/R7surwenW4SlcJ1l2LVliydVhJxlZdl1Z1lZVbDQFsJR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ROULDDbXOWF1N2KaMmmzHINJNMWjPemYeWtU86ltv5t6aKYZ63mK4vnXMuAL2iiyuZlc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3Bsy61uA1kaY8WvMaGmOLgHivZ/P+vPhQnD6HmWnNs56x4tGfyeiEHGxIBJoSaJaKLsn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US3AIpQlLZZnarJKGqNFskAwZXCUR3UaZbrLeljXnzuc4xmsXLm6XI1np3Z9DMkAoyQo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FKTnQmt5hIYNRWQKK4SjYSUiEWrQLY6kYLOrOR08FzEHqS1ZtEu2E6csdc46iYWLTRqX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1eohgurzerm8dde04K6OGx03VVWmKmpkADTPMovzSQCQ4tKADEy70fl+9m6VLsY6cWXfr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Wc/Ptw654cerLrDE6QADQwDTVWAJjAoAAGANEAAMQglKBU3BpMgE0pAwAGjQwlGVhKMhy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6a6vmu5x/Rx9v0ON2vH30Trsxp12V1Zl1ZojdRcScZVdXOBC6i+AYSakY7qbwlGQ7qNBz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iq+u4zKddk2mF1Nq1ZN2MqjsgVXS0GHL1cllUNNct2jHrsvALnF1JuCZ7arpbIyiFN1W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QFhJSKapouAFFhR839/8AOfRxywlD2+ddHn9Dj141di83fPHTQyjYZ3jWtGQ2EZLLJFMd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pIkwpnKRW7IpjhdZq5RqmJkkXRkNFAaKdE1uFHGpFYTcdNmfD3s+pz5SrstQCAGmhRlEW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K7IkVZa+htzrk691kZbbJyrLrgc3F3SzmdKnIdOrM1hRqZz6+pgsVmWVm2MYgQCZF05w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hrJON0u3bD1XLr5zJ9H85jp5fN1Od148+nfz94KbqaJJkRougWSUjVsQJRNAAMQHS5u/N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ze3sx8z2mrc/Mts3eP9p55jyObpc30eQadiABgAAhgBIQFAMTBAAAAadJSQMAYIADaY5Q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MrG1IbTXZ6DzXpYtyaK+uPR97zfqPN1cozxpwkqlRfUZ76L4lKMrLIyRTozaJZADsqvM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zaDDZFkpRlmq6m0qo05bLRodlNo8PQ59bEs5qYi3FuwGimyApqBtEFw1VtN2eK9WbUEJ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3JssQFjnCZklXcTAIgjkfPPceG9XCuucPXwezNf5+3MbXn7wzX0XNzRmDii4oJbXnbV5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uasIymq7JWlJuqOTKK1mklHULH3Ip6MdkuGnuQOLk9DQca/qMxaLLyivTSZ3LNUuL0Oe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Edee+Tk1Ed5iNVZ2ON6DOhTM2l2oROBCNwYlbFLBsirAzczs8bUjONms7aNObOqEzUQyx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83FZQtTorn6s67/ufG+v8vtvyPJz78nyvtvP9fPwcO/J6fJVRfVrERzWtMGJDExASpME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Z39U6HM3eb30a80JY6MWov42ym48PxLqfT4QauUAAwQ0AAwRIRUhAxNBxCSQSIsYgbTp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djCcYA2MBOyUo2AhS2er8n6s15Olg656Xq/Kdfz9OvbC3nqCkURlhlNObUhIdSlGkr2c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95hurkTlTYO/PcURtoi2UHK51yJZNmKy4Hapxcl/P6GEstovoTiaMO3JE5VzqOTblNpAT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S057xRkgx7cOdXaaL9ZTEOUQyac2oYggCPIeT7fD93lhCUe/PTGefx+nKJc+kKbarm5R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SWBa4pL4ELqpNWlcpq2JUumi2Cc5ac+oqrKrLurxJnqOh4zrS99cqZsroC94851pcO6O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+ecaroVmURYxIkRkJSitysxpzRreYsRb3+H38WUdJnWad0iiV0jMXVnNkOydlWM3y5kT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Q6soshFCthqRJFPXl1xoBZvPJPUXTy+q59ujtqu83r5sLb640tCuPM8j1HmO/mzxnHpy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AAIalE2IAAZ7D1fzb6P5vXp5eiOfRDRRGH5D1Hhenn5oHfySuq1EVojGdac1EJTKY31U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ABsiSZBykkI2VL0MWnMjY6GmjaATBEwjJAwdjshKUUgXq/LeoOjTzre/Pq97zPq/L36N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573m4tOTcJt6hCyWbwu1yevNJkdYyW4TWdDyo3T5qOrbw0d7LzBeycYjtSy6Mavwbcdl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ocXNR0dHFZ2Y8gO9TymbpcyNdqmebN3AGxjp49OaLra7CDTFl0US3XV2WNMCFlJTqz6i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hnX9LywjKO87MXS5Hh9MRyzvJTbVrMdeTdmgo53NJEotCUowyIshSIsRNRkXMuK+N1uRc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13TDnS6VscXB6bOcK7pSty2adMYZbWYbdesx4uvA4yvzGLFuqsxmeWs3Oqa2zz9CXVi0E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mq09zi+lxqCnVmyspCy7JeW1W1nLnGysWirpmF9Bxz49Oq3DHoSTmvr84rlaFWLqc2zN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Wmyq7NPZ+Nux191bztnD1mrLCahPOrM3hfV+W7+PKpx78IxnGEmAAIcVBhEagAAAGmT9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1efB5vX0cuSaWfP8A6f8ANevGkZ3870Z74vioxnhJaTaaCAiNLBpwxFjAGIJkWknBkqbq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akgNA0yTixRlEcozSzu5/umNfL+B945s18B9L5z0O84qrIfR8fofY+B99872aNGbTx2k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7jdiam4S1hzhZLx+pzuhnUqp07xzlOutZj26whghhFTREmhacxm9HPB53dRdmjDbDm6n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qdkUgcGyCmRKqSl6hQTXSlGyqeT080bmIiySxy6c0apxdjiQq2i/MSuotBOMS5/Q4VngIS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zfxeryvD6lOuyaxV2V6yt2HfnUVJZ1EaBxRbGMyKuIqLIEY2pYST1m/Vgslr5m3BZ0Oz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+fol2WYplFmrPYrCCytz2xGV+s58tVxwMPo+GcyNpZzFsLMcdzMPWhSr0Z7Ilxe7w7Ig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NThJSpymRk1LYoSOQ6pWT6HM2qRlCWy+iyyx0X1TVpyRZZVMs5fQ59me2uzeZtEU6se2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6Xy/q+Hpwx1Zs988yi44vC15PT4a42R3itTiQjYiLAUZJQAEAgIAahf3I4fr9PruPfBh6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dtW4tvWj4/R9G836vF512U6zcqipRAbUkFIFGUVg0wAAAYgYhGAoIpoaPRm1Ip0WSTjO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BWVg4yPT/bvzhbnX3zwvz2MPvee7+pmi19Dx6/pXy/6f4vTZq5HV8veIgV1F0cXq826a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+x63ja8anbwM0vqK/Pm8dWnmQNSw1V2JYMSd2XnKT1cvHuvYHkbj1C42o3Tq05tlN8c3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5a7b8/n3n078sz1C85ZHfOLadUyXRaAegnCU1lQ40poUoyKK3KW9NaiTZLJqyF80xRlG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jzEJw+h5Y21XY0+Zvw+T0xkEuSE4XM9FV2dQJuarJhWtGmzAdbCmUhCb0WY4JreffrOiu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HVSZ33TldSIu91nNUjLKTiTzWl9tFq63k0QnoiVV75nKwd/knKy66LKSRZGxRWdMpEp22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2dozMXd5PTupkVLYkkcoytk0RxpVS1Huw6ZZ12qWM7GVaK4WasrCxSiT5HU5tZLzRrNZ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LR2aPrOb5yDn5vZzcnUwLXaV3PH819x+T+nxcNb69TDHdExLdWuM1QqhNXKGLEYIfZjk+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rX1ObkmvXYeH0eHod92FrdVw5b5WaoPrwlwu7YfPafofj7OYBYThYAwjCyBABZAINMBA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ggpxpNMuK5wNMi7YkWIknKyuc2RjFknCVj7/AJ/tSkL8/u8s/q3yf6t5e2Po5Nvj9KRg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75u+l8PR5TT3I7zbfTblgx9TnqOmHbnorpjVkYVx3aTTm8/L0+fVLzTL5VW1O2i0scZIC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wXNO2yNFPQ50tOLr47ORuvRbrotTUUh7RpZ1msrvixADTMllVxanCpNMjntgXpoFKIv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efPrsh7vOr6dXPWLLfn8noknBc1c4azotrsxtKTlgSZO6lbxvTzazyYei6uL4eftM8vnN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V6s8874e3nkvfyRmu2PQmc+rqEcbpx0kradKwr0ZyqN2k5a7pHHt6VSZeZ0eOtNF1dlLM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dOrQt19NhYnZzkbtD8yrNoLOfDr8706qnVXppeW8tlXOOA4z0t6vI15uyiAsnXMlrxib8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ujzyvZl3y9GL93L4L03tdiYN4rPK5/S8Ph6udm6VeOmO3X07jrZp6vT5fB+Z+yVy/Eof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7cSiK9TJFrvxQAhh1faZ1m2V1RLI1zHXOszZOlVLy79shaK7EsSdTlQjVZmceNw+98DTl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iqAJDSOUZlTQMAYnQAAANNGS97L4K17ZZaett5+vgQ9Is9/I0es5m/NxI6Lenmy1+y8z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2ef0DRk6XN9nnPp/zH6bx3Pfzej4fVX5z0vH68vG6qYfU+f7LV5/0PyfpSVpz3XNzqnm9f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1nmR6UKp5vo+acuXRiYY7omKW+RzHslm43sDI9dphNL1Mq1qzKtdpzHpRqMkTZzL2tds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cNfR82dMe+q8X7zG9JRbi2IRl05diuMixThYZ4KSXJxWUWFfy36T8x9HKEXH18JbcO/h04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iqEo3OqcVnchKWUWiwb1iyq6reD0Hn+3LzNsNGdcadiIGKVba4Gdcm/P0LNUZs6WnLsC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S7kXL1MdWYh0ecjpLlxjs7fN2V1vP9PjFFkZEYdHQnGv69RzIdWkxaKLsOjqq3eKZjfjw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5bfWro1WdpzaOrRWWUOTFM4zsd1e3Nz6YNZOxSwk9iZFrziJshg6PPK9Gffb772M4yTe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zuxvnWPLy9GyvZp68OF15LWNtlFupb8y+iciX5JRrzY3nrso3mmFlfXmlJIulzexL6jP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G3RFkozRUrICHIHIBTrKYlI7cOk6PA6WePJg9FJBaq0AMvVEklKoGIGADToAGggaKdlbk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86+Ok8M5acd1VlVMaq6kuXIdpWmi/JqOtzelzfX539G+c+9y6WzNo8Hrsy681nn/Oet8l9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7Xg9t7Jc+kWwfI7XGl1U6qrKKtddW83s8ggTiQhrhFU7LDnTnbLS75RntsmZZXPUojpiZ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VMdAZXfIohsqKnfIpNIefUId+D9x4T1Oenorc9/Ldtc6YhrzaQQUThMx2V2pMUlIkpO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nGEZQ9HK2+iXm68wFx7OmypK4tWbItZ2xkqUoBp5mvWbnZi1jq9aDzq6fnqjt8ynNLTZ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93g9XeOjXfyD0dldJqnVWaMW7NErcVi3mXKbrYSNDzCbL+ZBetx6cpzOryvQh1MKNk+cJ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+xWUbqYcVmcrt6O3Js41ZdGLdg6q++dl/N6O5TwO/wAY51kBL74a86rp0xJFF4w0Gebq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7I+38T9ar0s4V5t2LaimcIkhwLeLtnjWzLrz7zOeWNbq04nmcz43572/idSlSWsxGEVJ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6KZZpb66Np1otEkgK5QHZXYTCIRSI8zo8kkZlG3TivXztPR51gBQmAmAmCfV6seWfqaU84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Ucw5YimhiZMi93QmuFstx3PT0474viWLVm1aU4FfoXXAh6GpMl2XKktmDWeg5XW5Hq4v2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yEvm+y7LXbZ5/wAz6jz30fnei62e3we/dLDfndwOLeN2ePLtoXntTKo5tuxzYakxP1Wu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GC6N0sHMhTcjLbGeoo2IqvhaY3ZXTViK5OZGnVSOUpQiwPPaOXv9Plhdz456+36Pn/Qc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fTdYgjUnCZk0UaBTixEQ8d5X0Hnvb54xlHtzsU6PJ3xKS59Ci6iyDUy8TzoEROBKsDdW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J96EvEnq3HOVdxl1Quzq2E6JeZKOzpjWbrpcPc8v3DfLl1nRx1SgrvvOHD1jmvIvqcKd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NORU7EW25WdCzmSTrrn32aHXItKIRufJqTVbltzbM94VQthotefLZoz0SuMtMdFmrfgtz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ZfozMdGgMxaiOPdg1LvuXzn6TDpnVKbeR0Sb0FlWXRXLN2UllEZGePQjZRXq5Euy2AeH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dOO8sSEAi9N5z0s1motqlr6vG6J1CmZMriXVTpLZ1yJxhWWRUCvLOMYp1W1bpy64wcf0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BDCUqxLCoNuWIGjOzXk275vn9Hubufq8tzPZ+Oq63nQ34+ycmyzfKiuOhPjuPaeh+Vi+5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6Kr7IW5LTfdgid6rXx+vOztcR9M+xx9yrxenz3R52+zS8ue59NHz3oufS4Vm5c5Qw0cjr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huc/3vI6t9Gavowa8hr9DwJhBPPCNqtjBbRpiMpNUycZpKWoEghbG0z0a8xbC6ulMnEKt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n8uv7ftz+bdz1WrOk2+eq6dFEt9kZ2RhTdVkZ1Fd9F4NBEBPm/I05foeYSN41Zd3N8fp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5bIXU3jlF50yLgjJVlrsr1mPR53TT0N1GnNpnlF4GvLaVSU87ng7HFucvofPdDWexi0Um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jk1965eGegE4XWeM16fL/Rpfmsfb+Vms1l8s3OpQ1qcXPPXMrkuarRLfn6u3FuuM0OvY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6MDmx6FUY4bK1xy1QVRjzLjLOi1ILTgOnu5vSlpLYBRZEl0uX0CzHogVMiLkdfkan2bt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orsZ5l2ft1RsZc20Os0ZrmUzGt1RQkMNmOa68+fmzrq/Bva+H3ilNbwk0IaTR3+L2JrL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7Na0kHTYaq3InKLI0XUk890DJn1c2Fpzaaltx64p8/wB7gUAWAAAAAAAAADEwL9WLpFtv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M9dk6qO5mj0vkunyCNnQsOZT1WcXXCNk430WE4TLe1yPU510uL3elZ8702ZOmfrFN2by9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Vdvw/b4NV6/PG8/QcHn9Z0s2b1ONc+7bz3T1VnM0a9e2vNWaoZKzBuzGfLqtruzy51sL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MrqNS1ugsshYRybsZdGaoYyWfVmi2WfPW84onpbCW1SuimmePVjWDRyexLpqt51l2mSi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2iBUqb+WnzSLj9LypqabeP1uP5O6TWOksmvGhdn1CaJoAFFwKbautc49UrJellvwJPR5vr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32cdM9DkkEz9TN2bKYzpKKrspT1uN3SVjaqbgT5dtebd08+U+m/N/WZs3xWfTW66ruX3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VuKbfRt6G/Pkl6jEnAfeVcJ96yPO1+lwrxzLulevl3XPTtprLuL16zyddlVllElWzZy+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umtUtcTJHQihahMObrR06X0DzPpPN64ZtFON871vhPZenyaoUrWL1Cheg4JFbktV0PDG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t2SUOHp8l4v2PjvV4qldV15RGhDDo9LFszc9OjOtVVtVdPoZtMc/pYegZr4WiCJGqcCGj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6K76La06qLzNwfR+eIjdkRsiSCJJCJBEbEMRDarXlvKNO6+MEL6jJ6Tzfs+G/HW+knVfG6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jnrZmOXm6OLWdVezAU2QdbNmTVLgnscVk6dZ+wZLs3HpuiEcrsxZ892+45Krz/sYWfKe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R8ytl9VDielz13X8HY9nTrw1Vsoy1SdO3g+pnmstqtnHFKUJbWpQpxJcdXJ5XTPZ4vL9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O/CXjYnJFkZ5DyEvY26niz2ouy2m/UI2llCvguLXK/nY8+O8mBlLibM2nTmOFCyA/O+h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0fKXUa8U5fTxeXvnWqWOmOrcjBfplLjeyMZ46FZmz6nZj62DYUdLjdoOJ2OVZOPpuhL4+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eI1mQpCjorWO/DuhZdOQhMR1ZQ1S54681c3s4unz3zo6F0x2Op57dJ5e227j6reMlrPVy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eetXrzpqnrlZTC/nJopwyZ08/TRnpfGFU7dO/mQ15Lejm7t3k5ve5a83na8xlHK5OpzO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kopxCcbYUnAeear13b527ye6vNbzzje98L7z1eNzdlznhcKK+KZra7Fhg6GSKeD3OFz7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8r6jyPq8Zmuh05VkyyCsidjQRzaIqC0U6Ka9Pl24ondBkkkTgwqTiVydZLz3pfNxZbRv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9Z5VIkiyJNESTIE0RJAiQQcgiSCLlsI3aMMspX0D6mSnN7Blr566GBw6Z9bHnaFea2w8zi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0SnWQ9ZyrKL8PYXFV2+RF1NdvXl9QeX0PDtmv12S8+nsVHO5Pd83jXVXk6emO94Tt0anC0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Cr6djWDg+uhnp5VdfPenPhq6clPagnGyfl67PTVeaz2+zw+YgnrqvL5Du87D6Q8v3dv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3842tMlGUC6m3MSuouoAi+7l29J0pc5nROa7OisM11vHyM3065FGUO7GiXcCSVdlQeG9z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Wvf5V0Of0+O8+PZR5PVTOUc2UoXzVUJQRxcSFWrHrKjGO5ZC3LDoujUtuDuJS/ccbPTz13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dc56ckpehlzOWWrHv1IZOjVEoTpJBHOrKILU7GPbj5dJXj6crN+HUmHl9K/n34r7MZrPT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mdMelFMsunKznS25r588pT38+qStKpKZXXfXB0Ketj6vK5nqM86eQsFqVWQaT24ehLdO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aEJ5Q2z5lkuxdDPL7ec4+T35OP1vP7xL3nz36Z6PHWrKaso1QIW57zO1YQovrjn8HucHn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6fIeT9X5b1eKqNkenGCmiEbYmm/nkvby9iXH0cY9TyNZuw7MXTlsq1ZQUAvjKBWkyVVk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87buWdZ7bLR+a6GDfOpTLIOTIE0RJBEkESQRJMgTRt0c31ub5/P8ARPIrbk5nTsxXd/qS+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5WJ6m/zvSzb9GOqXu/M/ScHeaerytdntvIdCU1wfW8uwqs1ws51nXfq4e/6GDZ4vRqnn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TWfP8vsvBblEKa7Fqx60l9G+c+5xrquueKteHWuFxhF+a5WfPNvIXSd98m2urLi0nY5u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4vuSDxZutluPbkL0OmCLYSRnvpvoAIWF2p5bR6NVBuVkZSkUcftUR5f1nkfb51FQ1Zto0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5Z9R+Sd+VUZR9nnl0sO/z9Y7eJd5/R1fP6cGbffTdnVUZJIxlEebTl1KI2R3l030orad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JyJWM1VX1L5eqRUL6kWRjIh0Me1Xn2YYiq7V3UbcPHriUod+PZxG7j1ruyauvK27NUlnI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pazp5t+EqtVupXNTRygFmrn7teWcoy382M65CkAV2VNUTVnP60urx8k6Km9WUQ0Rsj0M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UyyibTmvfM550cdekx5Ls695fju8fvr8T77znTlyfrHzH6V6PLW7YVTfk1mU14yl1deO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489z7aa7+dw9XlvO+l856vDWprpzrViSBMKycTf3PJ+i499ma+uqoKzpyuyacAr6dYVy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vx66Zdc8e3h6as2rzesUkjt5oNsiphAmVAk4gSBKYRUyoOYV+28b0M69JlsnnXj9ubVv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L7yvyk653nvV5Eo6SebCzHqlx+W9d5PeaNGe6zo7pUTVvN3curjKmej7Xzvbl9dfmlm7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ys0+X7fOPB0+g89vNevHqsv9Z5H0edemnXPnY6sty0UaM2bbYlHzerfg74kDsVaZHr8j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vLX0pwOO7JQepfRbXY7KL9BATcZp4Gvpy9nHAaSz21tM/P2sIysJFgiYUU6qDi97NbjWi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+5pO1rLn/L/ofzz1cYRkvVwv25LvL35aiuHeyVUou0Y9WdQjJJBTqJYdOTUrKF056Y0TG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y+ov8hI9Tl4KMWaZZAkrESJTqczrLYWbpPJ37MMu2nRg59aIxl342d7z1/PfVCpmWC7JX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Kvrw3MaVZ1xG2E4jKDLXUku2c2dx0Jc3FeHcfChc+hhwRrvVU0zcyuU7Eb7DE9wYTcGbr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orsjHU0Xc5W9Y5e6NE82qNKtzS+r6nzv33n9etqXLrz/AFPL6Xq8m3NO7pyqw7ZlVuWw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YfP35OHqr53Q5fPt5Xl6qPZ8+lWK5qLEVkwgrEVXRJfSwzaly64Ssx55MukpEKLqCTTJ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dvLrz+fauvGskWQJiQJhBWBAmiJNESQRJMrcwhfXNX1ubVNaJW3XMdvFid2vkVnXp58T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3n2xZ5j0vmtZoupLNnT5CmtlZCox6GVndq87I+j+i+QfVc291qWcKqi2pwh57KDF5Pu5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6S52VepyZumnD56a9BXzdWmm7DSdk4XoJONw/ruln5Bo+sQs+Nc77b8wt8/YSt3c/t8DN+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XrI5FXSegfN6aZ78+igBHZVbLjw7btxHJJnuzrt3ZThZU5wlZJxzl9eQLc90c3dwqOvLZ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eJ9Z5L2cIRlH0ctY4+L0Ylps5dccr6JZ3VaJc6EQhKJDFsxbxQSN4g2i2qSLqrKgkrCM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FBeivrc/oRt3V12X8PfE5eLt051zXtVYjfYkc2zEbbOTLG9uauVkY6bLnHPS1yy1SMst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mLL1w5B12nIfVDFX0kuO6VRaK2K1aiDkhEgipBBzVQVhVJcGS+wNnK1kZfV+f0Z37nVyt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5mPfP0pzun6fJJVRq2liNRCMroy4sV1Hm9mfi9fzK8GNy9fhoWgTMtNZSWxIKxFStcdfZT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NlegbUCNcgSkEbKrCcoyhczrckrcxIxsCotSVqxFZYVWWBWWhUWhUWBAmFZYEVYld+SJ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pGTcqDf0OV15Y8Xu+bsvwUXVpx9LGzut7WbGuKdTBrV0bJM8m26qqO9ltj6RXxO1m0ke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Mef6WWXpXOub3OB1z0uCdjnwvO+v8jd2WZLbLSqBo9h4P2cnfuw1THQo89M7nF3WL8zy6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1830PR8tt4752jk6O2OlbxYHren8/cv0g8p6vFVlN0Y9GPRXmz0JtrsqtSVlc6m1lHW6i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qXc5+/FJVyhIieM852uL7vPXGT6Y01Ts8Xpy35qsb1ZLLZc0tlkvMnuqMsNOGyOa2HTn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WqlBG6ocq5kpFkVMkQLJFBdJM980spJwMmskwgSCssktMNsmcU9RFBeFDtCpWuqnYJVKY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ERdkSCkyKmiJIqKYIkLFTEiSZAkyDsS1k2sFakhKQQcyoEyOp6DxnY5er1mrl9jj28P0d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+y2fHvT75+5OJsNs+JxT2njvJwmvfTuz+X3c3y/a87189ZJd/MlJlaujLWTiKu0KbHcb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0ESuFcSZCZJqRUys3Tr3S5uf1MCZFcJUWhWrZLnWqMmd2lUq5JUWorbkQcmVliWBYJU5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+9z6xdKnXFBV1DPDVllwR3ZrM+nO7NNdac3ZkG92uV2d2Pm9KzXlpxk6nXWr6D87uj6P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0L5n63N2acunOq73kstwb1Zx/ffNfp2uXFkRx0xcj081+XR9bg3jL7oeNa8ufy2setj5Gk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XY7adXdj6eLF6Hf5fruevmZ9M4OnlSF+8xze8zS+Z+lZ7cWuyu2OdpnVbeIS66q3clJQI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bj7fBvj6bRyuzNaLeZ2sXNLUIQlTHzvBOH0PNCyu5J9Xn2+H1aaYvl102Z5TVpBRv59m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zwLCqlcFC0BmncGGzp0RhutkV2WMyWXspd8zNLTMzz0EV2DETkVE2VymyDmFbta1lgQL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0SiOqDNJMKlpDO7WUF4UTtZnWuJmNCqgvSUq4Ki0KXaitWBW7JlC0QKS5EVNESQRdgVl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r7fzf1nD0+y8h6Ojl2+ay2YfZ4bYJWKULEj6XzH0jHTfi7nm/N6vIVc7X6fJerRKXbIzx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YohMsrHLa6y22RJYlACaIuSCRIhXZEhtyqOlnVhQSIrLQrLGUlsUUZylzrRCyssaVFgV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rVlVYtW2honirs62eWcwd3jal6PL62WXLl0Z7nPGyNjSVg1YdfPqpxrP0sltNGneeVKrf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94qxTUO1y+qx1tODXjOmym2vN8mO/eeX9a8315i7F0+TLbOqed4eP2fN7z27/ADl9d3Lk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cUs30vQwauW9/wA99t4PU6vW5OFPoPDfmpefrp9X0zYdS/GrCKhTrYU35jSRI2XVXdIZ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UAlWO2yhO/7L519EzvD2aejikXCDFt5Fngo39L3cOJo9Lr468ue3r8/bxz9ZTjfn5bsG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hs5FWpd/PnNLrKa0ZXpkZXrZketxlloCmVjIK5lUpshKTIOciota0ysCstclLtlbSXhS7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kHMIRtRCF0EipNK3YiuUmsZK0IECEbopXG9FTsRWO0oWuFUO4imTQla6pV0IrJuyEhgN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80zMN6VdtR9B6njPdeP287wf0yqz5SuvyPV5IzhZZs+hcXv8Ak9k/Eek+edeVd9EuvDtkZ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AQiQKNitqsrlSzzqItoaiAAOVcS8oZK2u8nbRfFTsIqLURUmQJhAsRFSUQVrKVdGytTk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TVqpqeTTbn0ZsXTwXM+jyoL2K+Xc3bQNiii2jXGTjZZUpSKpWB1PRcP1eN9DyP0vxaeZ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5yW+q4Xo86x8r0fl7ev0cPYzMOrFuzXp0atzxPTudbjoVzO3kdXnMV0X1Z68fJ6bl758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yaKxy7NmemLL2qWeH68rzd3j9HOslLregjx8snX3M/Y89dHf0cOpfex5XU51NIuxbcBrI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+K9F4WxqXT1OU+vyllk01EvoXzz3+ddxyXKuuWM0+eMm5yvXeT9F0nUzynz3TVfEaVMU8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ThPGrOV1eTrOZ2y7caS8Sk0BQ7gqdsyktCt2MqLgrLQqL2Uym4iWBU7QrlJrEmyt2MqWi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FpiSaDYJiJICCnEcboEbHBY1yaRGkbiFkYwLSoJOMgEyDklkk5Yq+eblN0Zcj1QISrrs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uDZg9ijVfLh+nZLOHo6cMcPP6nzd2bpxy8f0+nfPfGyvj6Of8w+geB9Pmkx9eHV087oY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arTBRmjJC6tp24M9dQ5JZ1ny7DbHOo0GdVpnkUdCOGRpu52yNUmpIxuZQrolcpyWDmFRM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VlsBCSSgrCunXRVXQzdHHvxcH1/j7lR7fpd+PzGj3m3Ho8X1PQary5XyP7x87uPDx7Cs4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QZi9NzvpUvF5ftY18o6f0DknzfD1Z1u1+mpxfL5vVVOnk+zxNrb182uY9Zr8V7Ppy43H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ddOfXlkwjPDHTPwO/wCV1mqG2FR9D1zGvOW5W7Lu8u5NNfJd5U4+nOzodvy/Qxrg7Lces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871rfP09Z7Td466X1j8jTHvsHK6st5WHbz2cmzyvOXT6SemmUY7/V8M82SVVfQvn/ANCz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tQKPIey+e7mLucrt7TLnjdD0QXDk6dKW01LnbbMZLv5Tt3iU5x3zUWCkwRJI2nCYwbap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QdkSLk4TIVMiE50KNJnlV2esSUoRS6EAAiy0CKNkSI0SQBJxahIkjrmiDkiMZTiC0WZ1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jFcN9tcTMyXUUBfDO7J02WamZai2iVgmculWd21nGolDolJNZfTfl/wBYrTj35a5Ga3J5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Tucy/kpuMWbj10V29L1+HkeY+ieH1z4/V4noMZrc1EFNINNa3NK42Vy5qbRvKrsSThXc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Y2sjG6JXZKJLVTrS1TbNTYKNsSKbVkooAyMbEVQ0hROcSp2KoFziuUcltfZ5WvPqlwFH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19xsprznRzly1Y+nyDwg1cphDqnUem9b4j0y9Hz/AFfltd7m576xSeQ9v6b5Z9ZzccOn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M3arNqx1y/eeEnvzeooMWN+jnx9OsdF570SlWXcXfzDPRLQeg9NzfY535W/0Gcol1cxH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Hn4Vka959DzMG8yOuJoz2VGq86868qrpyzs9FOGeWUmWd7xPrvnG86Idbztd7Zh7R1/A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fRvnHqM30enBDlvp04rYv+ZfRvmnbnv7HK7F1fMnz6QrsrsrrtgziJtyjG1WVKxESQkC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RGYDi2sZuZGTFHEUcpFamLWrYJBtpCNzSmVgsC1FTvRU21ISisI2Sc6TVAzGhJnep51k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WN8u3oQyz3OmauWCVzsWGOs7a6VqXVRjrOiEFZOzPMuUIzVlMmsJ3DUZA1JNKRuqSKcyv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LaclMzfY/jX2KrMsYamHJ1M/PrxLrLuXadRy5rq82rpmvXVf6PJb4D6B81TD6bzPaxN4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msSxrXTqyy5motlbqK8+pplm85bONZbflvLFNKOIaNWLYmhuLKkSWtXRKJWIgpCIGIkC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ojlBhTpiuXmd3gzrrhZo5/V4f1b5fb2+R9h5vh+vM6eOJ1477Vs68XTmtvkvJuKKN1cvR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/n/bfP9c93SxyrRyryM/1v5R9Aj1PB9F4mdvReT2XS+Uy2PU4T6z3w5ffy0yeg5Gj0kz5b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bOPtL+dozy5PUeQ7J7Tp+K78vX1WSly6seVd8uHkW7wXofGxPRn9Frn5zXqxr1eZ0+Ed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8rbnv6bPn08+2rTBvPjKBm/y26HbHW58Lx6MfOJ7Kdhgp1ZCPpfO+gmu5hpMXfbinF/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6va5Hazu5SedRy3Zy6nRQzjWi5jEdORyZ7YpnWq+uc+pdHKnfauSO5nJttgyU64lCvqs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0R0UyxJRsgAkkWrWr0ZTVZGeG2tc0rppllp0tc+PUwJXK60x2a6GnVosMa0c/FsZXrFUdd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xWFsEOpiMEiJ3LmlJrBSkKrWlyu5LW2lsIymkRFsQxyjIr8p3OFuKddukpRCv6/8p+r6Z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1KMk7w49Paqzrl6tU7KrZz1D5T9b+P4sNmRZnrIOzGaYbYLkloRBSlLXRozGWaqdFRcky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qheWX1OWQgYmW7MeiOhTor1iq+ucWUyFi1YRISIKyolKCJRU0gXJK21QORAmljk11zpk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6ELevzvTdnxXuL5svM6dk68bZsx3HBnoHK21ylUbXLyuxDh2+9+eegmeJvvu063Nvwyr03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nq8s34zuabprwXO05KyYu3w98Z6aq66PW4urDscKMNT05d0Jnz+f0Hnm+RROWpm9Z5TX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Y9Xk9W3vzv57aunc+H8577xF81WnHfrj28enn41Zmvo1nNootrsTyb83J1MOvOt+jDbi4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D25+d6WC83Lq8yXdp8l0ynBqprbttyc9ap5rbmyyquJee7lus5O1ntb0zoJZhNnBT15XP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XTWF0ZykYRL1n0K5WxWKurIK2AK6+MlO+tcEr3ZRK4M8LarlCYi0WqGySZ7yC6DNOWamE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DFCNaWvNYWQhStcLdNzjr6COcbEziXQkcyPVDlLrici7pxrm19mC86e1RzzoM5Z1UvMfS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lnSJebLoxMJugZo64mOW6J5HB3eLuUXVXaEbKTp/Tfnf0PUAekYziRJBWrEVuTFNOp/Gv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N7e3N2MZwx6MTnPcjM9Kly0dPCvMdkW66LBKKd1RjzbMlej4vrPJxO7LYbFXFbSpGnTz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xta43tM872ZVsS45WxSJKwqJxIyUiqN6KZTgQJiVubXHj6nLz6+Q7lvk/X+N6+vLvv5vU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lGPvecno3WUVZ7dJaFlQXuvK7uZXdenv85A6OOrYt1lVsfUub4TYurpeGym3u+Xlc+l4m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r3ci3OrXG25lpyyNGHZQHR5HROXK3cq9j4ftY6dyPD2zz7M+SV56PMeo83c4unkm9fZ5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dZVWu+s3Z5u6Xdn6nHxrTdkuxc5Irg+r8p7Hrjl4fSZIxR52quX0NkjjdHm90JbLcMUt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UysmwbkUQ1hmlpDOrkUEwpLwzFsiid4lRalqLGUzmClFDjJkRsrLWVK4TNtrQ9GQW2MG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LWsBolFoIORF2wKFYkgXVrbHMjUZ7ScqGabc7LYVhIqZYAVNyK1NkQiEpWFMZhAsZVZB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mdlyUiNdsTj4PUKvJ8j6BzSj3PmfS9ssi9RuLGmVFOIAQNFV/OPpHF4689v6cudzlqIE6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bOftyHCjJrTGcEhmsrqFcrD3vh/d+ejhX02jCJOavK7iR6NOI41hIbSJJDnCSwk2VQurK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oSZUwIV6Ayw2QMmXocShWz0zasdrF3Z3cqNOjCm+p52upOlfl3ZtNeiKZ69FVeco7+Cp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Do8pXQs9nTxXBHJvqqzNLVlzqN87HRvvl8ydzHqc+w2JVb3qs3NHm6dC51Jnq1ZV39Hkd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i26oO1fJ6/MvTDzdCvKzK6l62TZdGCoprq3RDq4Ovmzcb0GblLQ4PpPNW9M7YQ9RZxMO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kq9l5700tRY4qsslFUpIHVImhDJOqpSQgCLIjdbJCkCkiMZogWoraROKiSIMsK2WQaIyQ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yh2orLJEG2RLUVxsCBYylW1EKL4GZagondIzR2yML3RM8rIlKvCmVrK7FItK4k4KRFQQ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dqKFfAgWVhGbK5sAcRjkKM4kqLSW7seKW9e1PEx1n3D8LKz3JycNz6JeRsa9SvMzPRnn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WqiWbOEYkqpyKZ2IgWBXi6GE4DcCuEoFcZqq3TvPaYdyjw9kJlclA2mS4ulXaejjKRU7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giRFWwK5tlcbGVxuiUR0BkldArhNpncudV/J3Yqyb7WdHzHp+DKjVqsw6IYpfRSzaYoL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9RVW89XSxxNeXq85clW6iy4ptJb+duHszzzelWKSuq6BRG6moQK01R51FWaKOkTL7JeL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tw+ieptWK2XQ5lCd7g4YHOr61kvF6t083ZzNk448XHU25Lq6t7vmdcujW5ZsRkecvz9X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me82VyOdryS+o6OUzdTxM3QzM0maRc801vdcic8jjTCnCb6+eq3LK02vJaaJ1WEyLLIxR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nMqcgirCIQuhVbskVOxEByFXpRRZYxIQ42SKHbUXwz1l4rSNkUSrlSTrAVtTLZUIvjQy5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YinBFtbiJiIzjWaFkRreJxrjlRrWR1ZLOl2T57OgY0bHjka45oJtlzpLuMl5NAcfNuyc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FLePZ8Lr8i8uRNXZ7RlbGWv0XnvTa5TgGucI3BVKYRRKVEojUAeDoZK89RLMltVjKKrF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dIJHj83e8+OQFimiVtNp6eNiIStZRK1lcxLGNySmOmBWroFZJEYWModgVwsgVEolOe+uz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1lOukMmPqcqkpFnb28fqZttlc4mVxCq+Jmz9CuuZT1KjBKx1jy78wX2Zi3o8rcXaKbM3W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mFmvxWUa5wM8rIF+nm2r0eF11Hm9+We5rMs417+L35bLa6s6vtxs2GZmniT1WYM/ofM1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VHTG8aiWB5Ts8bd1z2tvNuhYbuaVbed2TorPPK+zLNdMKrB21svnlZt5za0a75xkj0A5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NpYQLZFUptIScVkpyIK5lblUSKhLqyAycaiDKnYyp32GWWoMs50l9VUCypqWNco1BWxF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JBWSgAgnZSi9UzLiuutcMxF8KkWWVIBMScQaATQydBJOwpV1tVvTKMstMzJPSjLHdKuZL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yIjkc3B1MHH0U59ORqrTj7G+XoON18+uXl76NGPTKm7PLP1Hm/S74Ulq1gjaojYoDqsZ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00V5d17E5dm3KGZ1Vp9x5L2EVFqlxeP+geGsosjIkKYaM9x6TVl1yoQTjTMIjobiCnFG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K2sVdrMy0xM8NMTLXsrMdOrPZRXPKW54QquE6bN3V4+7N1zpuiTJDTZCMgpjaiqE6qIM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a9RGGqMppbJ2UhdGqKaI1OFTprqiF2em8NR0b+Mww7sNl0hVP0Pn/AEmbfnvcuCO6EubP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HmvRc1Ml1K1Hu5/Vjqgs6RAPKX5bemejp5lkSplTV3Up35VWXNa5W2xRZZYUaIouUQLK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yK7JxCaQ51hMjMjK+JS51klMKJW1JIgLYlIjK6wyz0zM0rIkXTSaa8wSrlWMiE0qC6uC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vsptBQqLlREuVTiSRSU4iYiTiCEwBkkwimgdkyhXVkRhOtzITJEpRkNxCabFbVYSpKqu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ISIxRk2c3j6seaVeh6XznsNcUmt8/K22UcvSpRsln6Lz/od8YqVuudMrERrnEhIZGEpF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HjJvPZsxGAdSts7XqOD6CaGTiHlvVcCzz86bAtpZpnVI9PqqvlpnMKC1FTuCBejOrZ1TK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sZS7kUw1VlVqiOF0SivQGSvYHMq6iOPDtVpxs3opVyNe2UY7djXJLVIxrdEyPUGJ6pJz10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K8Kr0cjz9neZwtPTZhNhFFkmUrVYc6PQgYYdBpyzrROVV1g4dPoI15nN6uk8mvT56xdR3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5HBn2oS8ddKBzYdWFeZh2+Vc0+i4/dl0VEs2kmHkJ0T7Z0OhRdvl3IruDNkRRaoyErJFU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JartJFTcRqQNCEnIjpdRYIJViISlEodlpVZKRCyciELqCEqpEVZIg4sg66i+mhjcQnRY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WKJKMYl9UASCAEDiiSg6k4gDmQcwTIkyASbYpRkKuYVycSUoBOVUyU1IHORGSkRiBAnG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JQ6nSPn9HLw9fDW6uyn0/A9F14Vk46xxsvRhy9GOelZ3R3eJ1+nG51S1yiyQ4kSITJRn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meVcrM2ZWWJrpy+j3xlKppFnA7fLPJynTZ0Y5eiZNWGk9tpwdCVSq0CbQq7GQJIhGaJT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il6AyLRKstzQRTKZX1DCaUrREqkSIKdYShMbbFdRtM9eyEUGisqVsKimDi0KwBxQMGQL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KKJWVTHCwSDsnFMpu2qN0ig0wMj0syGtGWeoXNDWig0IyQ2xMj1xMctEjPO4jOWh8x2el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slirlFKuDPbZIJSmtdk2RndCIkyiTCFdqKZiLK3WNWoqts0GS3ROMduq0wPpwMVmhlOb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d1kbBlsKIGmhIjVcGZaAoV0SEowLaiISiCJogQtBSmQdoUmgiguDOaIFRZKs71zMctsj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s0opd6KYzkVSvmZzQGBa2Z5a0Z5XBEUiCsRXGcStaEUrRZWOd4VO4jNDVmVUXU8PViz6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evCqczeOUOXH0OvTTnePpc7o9OMkPpyslEgg0E4SJCQyqZLPdWeT5WyFmayyuqO5yYn0Q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V2uceRJ3WZZ30mW7RE9D08fRlrsYRhOouKmWTzsvM1pZTbWIlEqsmxNIkUzohOJGu8ISK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xVSiMkATgU6IBplVZLU5QRtInAiAKnOmZdBQINA5QZFyRFWMqlaogTmVTuZVMsINsKpB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JZmXKtF0YitACbISmEI2sz17EY5aKSIg5s4SstnTpUqlEkSsM187SuyxlM52EYaolNry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JWxQ1bdWWWhitJk7qmaaa6TTHFGNWfPYSK7B3UwJ2Zpljz2E6ZhWJFkIBGQgdkQlbAop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hM0xjt0yKHruMj1VFFkYl0csTXGgNMapljTKy1FULICaVazPOI5dcDLZpKqdtJaogPPW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KpEhNOJEZE5x0EM04EptEk85KnRFccUcPVlqtilff4nY68UJb545wu4emWe/NNZunyun0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usiwhEuVMySnIpnNEZKZ47J0OdZRK7n1rIdqPUqkltKdAc3p4DyOWyvUri0ktWWa+26f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5xzpdW2UzJqbM8JRHKuMXzzRNEstpJymQrkWMJFULQqU4kbKJlpXIlPOGlUWF2eUSIopZ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CEnEtVYSikABMhYE1EUi2FGTIFqIOwM90kNMITjaVxurFHQoodqqpymRCJbLPIvVdqpSZ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LAZGFsBEg4Vls7IS0NaZXSFOcyqWpmeduYshjrNOaFZIJoLRauaezUYdWlhCyJBuAVVxL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EY2VFkUySbITnAsqriXFQWTqtESoJpyCE6S8ywNUc8DRXXZQWSDXRKNcsdhZTZEpd9Qp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KNK1znVFiYRklTimOM5GedoVSnUJOwEqhkrCRECMqyNeisUotCxRXTKucWwjSWxTCEa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zgvP6szmlOlzet289FwtYxzjbw9VebZily9bm9PrwCBrm0IasKqnFExWRGMkShKk8lRo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6Dh9E9opyzck7Ilc6+XXnsMncwunJSxh1PUeU9Lm3KNdWQUxWDK5KosKZFhCyFC1EJtC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VRcQnBMrr0RKoXQIsQTqgXTomaqo3FNkgndmsjRCCIwsgQG6RZAjJOLLc9hMhMItFdrm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A7agvjGYk5y02EbJQAjCcSMgHVbIqbiTcJqSSJKQhKlFxS5bisTJbru1cN+2ZmnLOaa+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RMotuZmst0mW3VYUTJicpFcoRCooLanMz3TBV2BCGyqMpdMqsJlUrYmWbmQTmQg5lEpg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zFkk5Fc7bVps0xiuZYSJQBRkCjAUHErTsqDnGG4SGTrG0hkStNTcRHKqHaiiWiESkMqr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LJwdZeqdJbGMIndVYRpnQDQQkKrJUTSx1RLCq44GaPlW/T5OEanpvU+Y9XmRmkZ76NXn9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tqt7eZTU7muN0Squ6FJtEiDix1sUXSeZzaaLIJg7aulXrIyWaoNEeJ38deSdkkrjIIqcD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ai6MVWONJiJQIwBKnKMiGqmcWUEiqyUROhJfOkqabIEUSjYiKGFdoZnqgRqsYpxkSkQi2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derODhMjKFZdGES955FgTHPMi+LRcUyCu2BJRsIqTIWoBiiTosqcJwCNjKo6YRVOSolKU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xEnBEk5FYwkctW9XJkKtoiRGyEy+/NE6NnHidvRxaz0M+LYdnFhRrt5estvxKtmalk3B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C+ylFmeaiTYQdlJqhniXzzRNNYDsUSdUAVc0U16FWe2VpVdeosgSIu1FRZYVSnAqdlZV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y2XRGThEJuJFXFJVhO1qJFUSyVGiq7JEFNthWnnIpFRlMhOQQdkzLK6ZGq+oE7SqF8CqM6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nZVVaiGirRHA8V7/AOf7iGbz630/A73Lc4ScuPX4XVnt6fn4Y516YnDp5ycGAkRjKI2w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5Dy9dtdlUJxqXf8AP+hjvKClFFl0YzPGPXishNSFRbRXoez5n0ubZBshNMSJ0oOJNEiC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nFhFxkOLiJSmUucCaixqVhAuRQ2CLJkLaLSQ7CKulGaOsMRsgUQugU2gKrTNcsbIpEFV0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JWkRVtapWVloTKVeiqTmFdwZrJsqjqiVBYUw0Z0U65GieWRYQtIJSWBOtEpzKCYYSuWq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yHKSiic8xXohpLJUZzRbzIHVq5cTrHLkdR8q43yourXGgLq41GqOZxa6pUWUxi15wuvx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Imp57CdN0zNHTIprviMrtGTtKLnAnCaCdlBXXOIoyRU7KwTZKVdxRG6Aq2UiUQsquic4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VkqIxrjliWqNhGcoE05hGUCQ2MqrLnnZfUgKtNRn1JkYWxBIHbTE0URiP5b9T+d6zgGu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l0tsoUeC523D1wvS+Y99L1Qr56m6gvnluCm6oLa5ijYEU5FGXdjPL12KzMpQpel816eO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1koXSPP8AH7/AscyBTVKFbPdfOfoksXCEWRgUTgyQkOMkEnEtUUFdtaQVjK5TBKyRU7Aq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01ChpmZbZhCULzPHUiknEldWS3wjYVq+BTNRHC6JVODLIoM70syz2VEkWlUpIjCZCUmR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xqRGMqxqETUU1GmqNgRSIuNpCbCFVshXQmQRMrNAfPSuGpqhlidCzmQXsW8fZHUdXVjC9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UsjyXudSHMlLtjnzR1ZcmR1J8ty9GORG6OOB0Z8tnXnxUdg41i9azjSOy+HJO7d5209B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Lj1R5q471nAuOzdyLU6EM1honnkuwyQTfDnWLqKZpqjmCCjIdiZOBIZBlksmQ6lfJidK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ZltU2FZErlGJdUwTiUrWoJUslTosMVfTiY5dGkwZ+oHLOjAzaLYldlbqyeUi+CCEnAsn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HrOBZ5JTXXHtexw+7y6OM88fPaWuuF9O8F7vOpoMUlCJKaBJhIUgc0RmRIYdVJ5ZVqyN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D6DbnszdLqgTqhlPPVVqzRTF1AtZR73wnuJbBkVO0KCSqNldoraplqLSMiRnz9Koy3Vs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JVxLa7qiE4SLY1snGtErapE5JpFqk0QildlQXyzKNplRpcZlMSksWewlJVFs88jRbjmXK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DZVJKoGm05xvrKJThFme5md2SKHaVWOosWeZcVBfCMC552WO2ARchEA8GVPUlCUYtqu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9qjNmdlKVR8z6TyupmE95JRcrptrxRoJkBZyqCZEGAMQNpggHbTNWlKGmwnUF6rtllfVa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ueCFdy/zFx3qeEHar5MU7t/mw9RLyrr1T8oz1R5ZnroeWkd485ujrKoluliidWvnTrXL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zsrj5TtQ4WhOjXliu101mq7BojW+bmOzLFtGVBqs59R08+WRN1xNKy2k4uwoV+Krpc+R1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Fujqw5iOhwNnMs4xOPTPovVfNvT413eFTyTDCcOmOx6vxvf572T55m9afGtO1HlI6xz9J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QYKbDi+Y+ic+vEW+24aeb7z9qvP1em0R4+r2mE8pO6B5rz/0XiV5mf0/up8e5v3jDb809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Iqt19w81d6p14yXqOMY7a5kZQ7Rhh6KR5av1fNOKQAhoCEWiMLewcqXqZHkbfR8AjXiR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PYXvb1085DvcBXFUmifOsNsMBG+zZ1Tz56OJ5ynp8onKsLm4Ea9ndPLz9T58plkZshlk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YpSKbRQNTqqSUWCmUxnEnVYyuwqJgRGdRVsqVGmuKJxIlqiqCBHhLXPpMlzIhXNUvRcD0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Z9nH6oeU9R5PUiSW4mpQq5xxoGhMkRUmRc0RGAORAm1RNCkiGhDGxTUyYErsjKWMXSki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UhJIBJgpIE0wQE3CZGrVAq00MullF02YkbVkEtKmWTqkSdYWOoLpUsvlnmX3Y7C2LAYE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Bz+jRwV6ChOKdVLn312kY2RjnreVnp3UFRZePh9rLm4Yez89m+M974X1nbHT8p24ZvAx+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eH9oTrk83PUaShaZGKO4MktUiy/nZjq1cuw6T51x3tlHTXDi2cXHWz23NjrFPL8+7j0f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Y9n87ro97yf0CL/PWzWLv48vp/H9+Os+Ovt6Mei4vc8aUaKqz1m/xXua8iV5Y9P0Ofwq3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8P6qMPC9d5Q0xwqulLlXnpOnLzxRhqlHoO54D19crD6HzUTz2yMui70Jrry5TqeP9h5Q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6HgerHwLOaWdHkEe0871KK4KjKJROibt1vnK9L5z0PmzFCdkZ7XGCUZEWpFdkZ1KVTG4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MZDiwjNRLXTOJEZFlRMrJTKm5FTlMoLQ8DGC3CcZBGSNXouJ34uTDNZYGPy3pPOagM3F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tqQiSENiY1UhwIBoZJCBMG1cVyta1KcCcq3EiMRxapMkQYgEJIiyQpCACLBKxEHJkGwi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NCQhygFqgycoMkoyJpTCUAtUEalRMtlTMs2c+R19XG2m0yWRdEiTUZUk1DjIK4XopVlF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86MN2cz+k812jp05sWN918XNiz9P5L1PXE1CWbVpGJzkRUpFcrVEY2MqVsFj0qOljr16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J13zxnTy3WZ3eevq8r2xb4H0Xmjsew8j6g8p2eLt5+nZj62DXKj0HA9Fc+IrVFzqqrkS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nnMhEsjGRM7NxxvVV5yvz86hKUivpYOsel8V7LxBWSmV9nldU9B4723jSudNx0e8uAc7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f7DyhW7ZRS2FrqgW55sCHVO1z+v5WsjZFnqubvrFy89+XrfOei87pklAzZVzmQqnAUoOx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hTrmOVTJ12ojCaCbiKbqJuNhGMgTlOIEoClWhloeBshq3MDsrBOR1O7y+rDaYk4nK4XZ4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ZtLk81MAZJYORCJMgSQhgAgBik2E4sGkohJIQsyucNxKlEmVqcSIJE0yTJEZRZJxkQck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tjEAbIRnAimgTAkpDTiElIk4scWhNocoMkRKttomaCmSWyqZt08ly9ifEkdl8veXJqHE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5tef2xs6Y5uPXFbuldpxeJTshqYo9rkU/QcD0GbbMuzSU5RWroCFMRIFCwWuFmqX0PU8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eaosxZ+p53WOjmtv3xqut9bZKVvjSiDgd31Xj/YHh+1xPS8fWVdqGufM7WTTrHha7I65x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Dx/R5hGULCMUj0d/l5Hr4ea9EcLF7HyZTIB9ri9Y7/kPY+NHGuY93O3nqfF+y8cU+k5Xp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+/xe0dPyvqPJFhGEWqlhFxJNbCfqFxKXKrcT0Q9IaPMdLg0tFVkev876Ly9YyFkOVLNd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oZKu2ZTorROuUytzsKLJMsjFkSUCZUxCBOLJShMIyRFWBUWh4PRnepOqQR1Ub16m7LqzG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+buxbkYzNQsUsahEJUwCyLgAGgEmCGCJMTYAAk2JgKUQZFDEAwJSgE4AqGIhuHJAJqmw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hgDEAKu2BAkEWMBoiyJKUAtUQkkiRB03WJbOm9UoSJShNLZ55l0oSGhg2S654ZRvvw61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UeplZ5jrdBEVMjjcj1tdeVj6TZZwuzfGWnRY5Yq9FVVwVOQlcgG4TKoXRXo6vI0teuxc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Sr/QD1S8jYs1rihaUP3XhPW1587PnMdelGueOvXu2eX6+flzotsn2V3UPLmEslAINWm3m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zIdXmeiOt431fkiuGi0yaaonuPKd2B5ZSZPv8X1xR5Lscc9D1vIbDunADv2eb6Z1M5wC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VOd5L1MeXS405RkndWa/V+Q2V6CHAkd1+fvPQUz4Zo8zuoiKnEkRCdTQ7csivZXAtnBF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U4TNBmDRCuI2gYQLIqQEWSIgmRGQDytVtGoEoE+vz+tLrtqtkbTIwlCvNVSWwNjjKObUS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gJsRIEpBFgAkSUQkgGJDSkIYAMGIablipsg7EQbBoZFSjYAhggamKM4jBDGwbAqnWIAk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BIiFjrkShIIhZY4NK2yAbHKFpOcJEpKQ2aTNK8LdOXTLKdVkSrmqTcUFIIxtRTKxrVG9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RNyGhirsgKNjqicgqVzSqdqKrLqhRsS9f0Hk9VnYp5rOi+azoee382KNmWa+vzcDoWUd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CG3NM9jDhQOuuTI6j5LK+VqxHX9H4XYehootNmjhc004apHd7vj95zaLKjZ6vxOo9Nmy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a5xhusqcq4mjuec2npvKbOeS6/EvPaeR28ofrfIdQ9Li50DqHMR1M+Ks56ZBn0ohoomex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twlKsmgE0i2uysV0USrnErkpBaokiYVGhLQ7WZy+BGNkoipspsUh1ykVWOZSWB4CcDeW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ttkZIASqm/LZ55o0aAlCVcoJwwAGyJYhIAZEAABkQAQhoBpobcoSAamLFWMiWERYAgFFo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Izk1hZBEUxGN0pRY0gUJwAGRJMigCMqwBiZYQnIIpyE3WDUglFkpVzCZMJwmSmpDamS3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YRAQGwkpKk1DkTKZSDFs5m2rXIiMlEZORCFtYpJkbEiyiUbJuoNMIyEEiLkLFqcUTnEV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IrjKwYKiq8M0NAka9VZTNSqMGCJSIjY5EisiFld0SqvRAqm7ClXQIErCiV6MsrQqWikr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SIxbCLCyoJzqCTgEkpimgtqjcUq6JFESaKyZBEotjYDIg2SJOtFldrKSytbZ574RJFYAm2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EVVsYOAuD5+m9l08vVNUr6srZJjGBzujybOQJ6DTJ1W0SgEMQSdbJuDGmESbKy1FTaBJ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KACJKBphKLpCiWQShpAyIWJSEEqUhjiOIhOyDGREUJMJKRGFlY0MHECMoiJIiyQKUitu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xmJjCTYpRZbZXcKydpVLXfLRrkQRnEIzCBbEi5AnKJFsLIyQ67uPVm2yBOcnEQZFtEIt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WEYWgq0XWUIKrCUkmNkSZBk5U2DraqwJoFTNNcCWwhKyDgwUCnWAKUit2IrnKsjZFk5U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lUdVZXMZJEYurkjMXRqCsmUtsrLQrGiMnKKpMJKxlTuqIOyASrmKUAlKNROKkItrBytI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O0pdsCtWwByiKUksZwhGuOe0nErJwYJIBoRkVQDEWB4S1dPSW7L0IdclFzGIELj9jh2Y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uUAgABgMAkRkNwCTEKICGhsFGmMUoBuIOTIjiBFEkIaEAwTJCJsiMEWIiSBDVQARJzqt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UwiOA0MCaFFhKIDsqZJJjFIRNATsISbBpltlFhYRkSlVOXTsrviSJjQiTjIBMcREhIun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+X1AjYWREkCjcFCnMpnYEZRZFXxTE5FMiERyIKcpYkoEpCFNzKZWKo2V2pVGcSuyANgE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VnnJCshISsQRKycWFc42lblWShbAkkDjKBJxC2MpFbsQpNSpTZByrFDQitOZW70QLIkW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VZAslBkZJFiTLEwnnmyKmA4oZNkq5IjMhSGERWSwSmklCSzggTEkZSiClEYkSEHnrlZp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cXqINAR8/wB/ztlLT0TGFdsc1Ewg2CYAgBMECAABsUhkXIWDscQdqIyShOKEiIwATBiY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CaYSgEgBQnGogkAkRYqkQIcUqY2RJSistS1k1ZUxjlWFjpkMSLJ0SLVCRNwCyULAshNb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c+yXU7CIqaIuLBxsEhEhMmohYKoy7ub1SLvqCErCqyplhLMWqCLq6pl8KwldXEVd9FSEI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QkDLCJOg0ZbaaabQnmtJ0zBJuo12BBWhBABYiubRAtRBsJQkCUwStCFV8StSBygyUUiY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i0K7HWSnlsLa6ZF1cWEZKlOqFTlGBZXFpJORCLcSCYpqI4MEywgpMjNMUZNXbUiUCVRV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UYZFknGZGAxFiGiRWXogIOJC2rTXrHlnasJDBAyrz3f4NQUzUhbOUtNdtWU2mqrtEzyk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atK00NuUpIiTKyLI1qpKISIgwYmiBAAwBBIUh2QZJxY0olkYFSUUOykSaTphIVdiisdd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LY1xLFCNWQmESTK5O0oJMg7IjbmRlJimpStxkNkqc3tjP05xltaik4NEUwZFDQAmyM2h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OKpSiqsgibGELoJS5orm5lRORQ7grjdGqo21IrITljKTE0i1OsnE0lMNFQVXOs1qSSUQ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tMQmVouiQCRMTrjFqSppsnVFkhWxKudQ2gi4yEMBNElBLfbklE5VyqdaiSFMZUi6VNkMg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SEoqrXSFrhOITSJQQDUxxnAm4SWRBFhKuISJVBiLnWWNSUVgxJhCYyJJlZYFdkkRjILi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WIii+jQMkyptGXi9fk0A6HCA3WZWwjEHFVJJADAJANBOKFJocopbKiMOVcrGMIgA4tWJ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IkoUlYJSgARpxSRsKacAaRKUQnFIUoyFVbAhYAMCstCp2ogrKxzp1ETTmJ1zgEohZKuw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c7IXRnLbvx6Y1ldgicRJoCxFDkytyRXKMibZXI6OXbWhThmxEidVtJa5IqsgI4XU0EGX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1WiJQFdU4sFFSY0Zm1lcpZy+UFSUbCsg0ipIC2+ssBiHQWOdQ5KwJqBOJSWRlbFUoWVG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pLJUyW2VFpKEokSSFFTFGaLYxgSSkE5VFkACVV4pU6KzShJItMlZVYN10y2yikdkBbqh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lGZW7qyuSiaaq5gr7TJPRErriyRGJItsSqphFpFsVWaFCs0xruIiD//EADUQAAEDAgQF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EAAgMEERASIDEFExQhMiIzQRUjMEIkQDRQQ2AGJXA1RBb/2gAIAQEAAQUC/wB7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MEZDQ5vMGaR1JR5U2P8A6dM51TKxoYz/AOWkqpqWQNnmlq3x0kdPFVVLqgsaXGipeWm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xdBE2CP/AOWlyq+IWUFNJUyOdTcObUzyVMkUTpDRUQjQ7f8ATqqflNpYOS3/AOWyPDRV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aniXa1zTUjpTBTMhH/TqiYQx0kLr/wDywlOkUkj6iTNDRKqkmmlY26oqFABo/wCnSPbG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YSnvFuZ1ZbnmFRJFRiKJ8rqSjbGP+n/A/nS//Hb/AJyq+rEAe+WqNJQemvrwwUtK6U09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auVrQxv/AMce6yawlGJNeQ78d1WVzYVT00k8kMEdOytrnVBo+HkqNjY2/wDUKqRznwxNg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GY4PYHthcc34SVVV5caOiJMssVJFUVEta+hogwf9Rqp+UKWDks/+OzFNGUY1DC5rHCRm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fVO4fRKsrWQBlPLVOpqZkX/UqiYQR0kJv/8AHh6p9LPtT6pZRG2qqTUP4fR9quvzGmpM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tjZTRmok/wDjxVPqqgeUDmboqJmwR1FS+d1Dyg6aqmrDRUvLDRb/AKkTYNHWzf8Ax+U2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GZ1o3tlVL2bjNK2JlTO+plUEDpXUtK2Fv/U5SauVoDG//H6jx20NGeRSx5lDLnqsJHhj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UjpTBA2Ef9TqpHOfDG2GP/wCQP7zYuNhB7eFYzl1JTnACuqjUvaLqioCU1oYP+p1U/KFL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3qcag/baLNwq25qaKZr6SvrOoMcTpDR0IYP8Aqk8ohjpISD/8ih9/Gfu7GonZBGHPMdNS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R/wBUe4MbTsM8n/yOn3xkP8kPBRKq66IQySPlfw6jErWNawf9Vt1kv/yMql8cS0SVk5hj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lQUUjnRQGKNkmb/qszjUSNaGN/8AkZVL7eIlLeKVszZ5YKd0ppaJkWM0ecQycxn/AFKp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/wAkKpfbRXEqvpmbmipTK+ONsbdE/wBuT/qNRNym00PJb/8AJqXwJVZVMpWPc6aWmpHl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NpzeH/p8sjYo6aJ2b/5PTOAFVxNjF65pKGht+Gn8f+nOIa2FpqZf/k9ROyBlTO6ofEzM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63usIm5Y/wDp3+ZJ/wDJi5T1sEQfUPlnbG56oKKy5S5LVyWrkrluWWRfdX3laVNZ3/6dM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/wDkjpAEOY9PbFFHUzdTPTQZ1SQctv8A1K4Vws7VmaszVnaqyqyKnDIIuYFzAuYuYuYu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uaVzlzlzQuY1cxq5jVmarj/4kSrukOVkSqqh0cU00tQ6FmY0lPYf7y4WYLO1cxq5jFzW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5y5xXOK5rlzXLmOWdyzPWZyzOVzosrIDGrqBTx0dPyh+AHtf8lyszlncuY5cxy5rlzVz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i5jFnasw/wDgJROdXJDy2NcUvnaLrh1Hl/1Vws7VzGLmsXOYuc1c4LnLnLmlc1y5rlzH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Vyu+Flb+3NK2COjidI+6v+AeP9y5Wdy5j1zHrmPXNK5pXOXOaucxc1i5jFmbhZW/7cSu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K6urhAmgl1DQgf3y4Bc5c0rmOXMcs7lmcrld13wsrf65xDWxNNdOfw/A8dY/0NsblBz1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y55XPC5rVzWLO1XH/AGK6zXTxYEtgjaHTLiHEM4a1UdNkLW5R/Wus7VzGrmhc0oyORe/C3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BrUb5Yi50SsVZZzz8HeLR6XZ+o1fOHyPzH+qdV9F1mK5jlzSucVz1zguY1Zmrt/1Vz7I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zWQCvrpKstCoqXliFmX+jcLOFzAuaua5cxyufxDb/URSCUfgCp2ZGYXATqiFqr60OZHx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XX1RVPNVzPq5aiBpqalyzSlAypsMoZz6pq6uqC66pTayZCeW44hIvqC+ohDiLSX1eUfU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OurhJaYuaD+ABRvEjtB/Mf7IKurrMs5QnhcgQVb/AKa51kM0iawNRKdLzJHOioYxFLXy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po2X/HdGRqMzVzlzXLM7+kNvwve1mkaZXPbpus7VzGLnRBdTCpZ4ZI+sgY08Qp0eJQo8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ldUNXXzrr5118yhrJ5XyTTQx9fMV1dUUZqwqmFRLLUxO5fKlXJlXJlVLTPdJV092Nppi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IRA91IG0/TFdMUIA1QRCNnEW5gym7NpghTtTvdEIK5DV0zU2maHOH81kLQOU1cliFOwP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NEjRFMofXU08ZjFI63TyhZJwohUOkqRIyEVVSF104Q4i9R8RLnPqhAhXU5QqoSufEhIxX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/iP9a6uo4/TkQFkHvCEr0JSuauY1B7Ct1b/oZKzFxbFg4qxlXVMjmbSvnk4jViVCme1U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1mCMrVzlzSjI5Zj/YeHZMLgJ1TC1dfAvqFOhXUy6unK6mFSPiejLGjPCEayAI18CZUte1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4i9GvmUck7mVD6lkl6grJMVyJFQ0otU0YzihK6EroVSwCFk1OJS2iahRtRpGqCERMkiD2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aoWxg5c0LYWhcsLIFlsmi7QwLIFkCy2VQ5zIGd2qrnbTxUNOWK125VkT6dkhf4VQ+4xv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7K2DxepgD+Vi73wO1lZGOTqJN2t7ZEYwmxgF4uOS1GBqNM1QU7WSV+XksomkGgan0FlT0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DUNX8sLn1YVPJVyyVr54F1tSutqF10yhrJJHyVhicK+FMradybJGUfGEudCdB0jb+ido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CQuY9c96565zVnYgQVb/AHRKLkI7odsHvDWs+6Kusc80NIGrildzFRU7QyhzVtSXsajK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0XAPti57WBlQXCWuku6eZ65b3plG4oRAVUlJ3NMV05XSlRQiNrqFrnjh7EKGNGiYpGAF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nauS1TN9WQE8sLIsgVsrQ3vlVlZSbOZIZMZPBoVsYKdkDWjQ/wAWaD4t2Ur2xR0kbqmU7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o95u2B9xu2P/APQNH/MNsXbs2xOmZgkjiaGsRQCtdZVlCMYKpJ4pJqlmdvTNRpWo0jVTQ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dEnUZRpCqOiCnjljIdWLnVSNVUBRzVUjZamaJza5NrortqoEZ6d7WzwWzsKuP6Dtmbf0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CZq5jEHNP+zc9BjnIANwunuspqiIPNRnAdI+qreIXjp4c6rLxsgiEUP9RpfzkZGNRqoAu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xGmCdxOJHii+pSISSyJ8tYHN61yFNVOX065bEI06DmVDKZoTYgEGKLvWhvYtWRBiPux2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auN0kJGV7Boem6JVHok8G74v9tu+MnhHti7xYuwDb8QnTvFuAwl8J/ebtgfMaP8AmGj/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34PgaG74xsawvQwtg0KyyqSzG0k7Z2MbcBqyhOiBWTLFLFzV0TV0IRoAqambFHUU2d3Q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RUhEE7Jon8+pahWzBDiBRnbVR9bBcTRuQcFcKdx5V+2Dj2Zt/WtdDssxWdy5i5zVzY0CC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DKxZws6zlS1DrzSufJHFkL7rmkQwRZzExtNFRA1FTdX/AKLpGNTq6nancSC51S9P5r1y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JMJuKcplJdMpGpw+41uh3uwjuArYU3ecbFEKy/5aamZFJi73W7Yu99mh+7dEqZol2bol8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h/gxTuNZMxjWMT/FuiTxm99u2B8xoHuaB7mPw7du35W76DpboDQxkWh20Y7WwrnOipaC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yrIFMPsZA48lqNMxGjYpIQKV9I2ST6bGR9MYncNXTCmp5zLHJnCzMUD4wXStMLLOBH9k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XNXMaszSrf3rq6zLMjLcgHRdVNYCm55REy6tzFO/K0AvdR0wgZXSuqJYmcqL8bswmc9o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EJ3ESuZO4uMznCmc4x0ZUdI1pg7nkBGALkBckIj0tjWTsGoBf8rdsKoT813uQjH4otI8m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5m6H+TdEu7dEqbol8W74zeMeiTxqZXOdBC2niwk8W7jGTaX324/sNA9waB7g0FN2xH4m7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x6DtHthKA5kTQyOHbGQeiPC2E3tRaKoXphGHg07EaRiNCFDTMjgnpcswbUtQnrGrrakKG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2VUD0O+ErhGy39Yac7whO9CoXPYs7D/UurrMsyviXALKXIWAxc4NEs0lSoqVtmjnIN5y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UdM2nbLJnbw5nMkOELi9pICfUwsTuJQhO4oV9RnKNfUrrKorqKkodQ8sizyvo7PFCmUQ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EgwINT+0dMPRZELKsqd3bRNmy4fDfMbYHCPbCQ2joR6MPlRoaGbjQzzbod5t0SeTdEu7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Fmiun5TKKDkNxk8W74yKT324FfsNA8xoHnoO7dsRqGhu+goaGaHeMegqPE7DaLbF/izR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m9qHwVlZOHoy3fkXKCMDUGBrKqm5srqEro3tN6uNRdQ6J9cY5RXQFCqgKEsSuD/dzOC5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sKt+G6zK6vqe9rUC56AA0z1DIQ7NMo2+nvUFg5yllzqV9lQQtZE6QSu4lUtKHEYY4zxQ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na1zJHLkIQlMgOYQDlCmTaYJkACMYDaYffIvU5UAmTuNWwXLB2thUm0EA9KOI8Wjt8o7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VG1NSD0YfLvGPYYnaLTEhoPm3bF/m3bGTduiVN3xm2ZjUTNgip4XBN0SbN3xkT/8gYFf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aCm7flbvochobodtHgMCmaPiPQ7ZmiTwZof4Qe3gb2i5hibodsN8qyrlhSD7ToGyP6SJ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bSRxUksLw/NVMTayoam8QCbMypYKqCNCpgKEsZVwcD/XHZCR4XPeuoQmjQc0/hurqSZr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b6Cq2sESp6YuTnx5bioFM4OZNWRyOmqWlNd2pnzVDq+mbEY6cuApCmUaihEScLrlhctc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tBGVAKo7Q0Y9TO9VgdovBu2FZ7UWyO6d2aNl8p/hF54nYbDGt/x4B6cZPCNDF/jFoO0P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LvNu2L/JuiTyb5YzpuD3tjZTMNTLKm6Hpuh6P+QMfnQPLQPLQU3b8o30OQ0N0HaPSzSzQ5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aD29DdDthvi/xjcNDx9qnbeLlhchqdSMKhjEUdXTcyq+nhHhwTuHWVPSNjillqYZm8Re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8SZmuP8AY2Wd6EzlfRdSStYryyqOFjFUF1rp9RGxP4jC1O4oUeIVLk6pqCrXXe2RU9OM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0lHzB07XzRRNiTv5dWI7DKsqeh5K2EnZkkTZWRRiOPCtP2aQKm7uwm7QtFgMavyjw+VL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uL3MZPAIY13tw+OAUvhHol9uLRJ4RbDR8jR+w2wCd5N2xf5M0Tbtw/wA+dS7t0PTdD1/zj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BvoKbt+AaW76HIaBvidmb6GaW6CmaDszTD46BoK+cXbSUzJn6KP2tDh9wDAhOHo5Qen0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3ip+VH1FWx3WzBfUShxJibWQOTSH/ANe6zBSVETBLxC5ZWQRp3E3FGvnKbJNIpo5c3JXK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DWF7uQyJsVPdZMxrZ7Khpuc53qMeSFV9RZlHDyYsX7t3xmQ3xrlTdo6T2cKn227jGo71D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uE20O+MviPLGs8o/HAKfxZom9uPRN7TNI0t3Gg+TdDvJmibdqqXuqJY2NjYpNxoem6Hbt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b6Cm7flbvochoGj4ZpbpG+hulu+iLT84lDfEqPTS7YHs2jqH1DXeQxKj2srLKpNmsCdE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EFBA2OGakLZg6qiTa5ybXQLmRzIOY9W/oScQsnVk7k4veqelzh0JDxAU2mKbSqNv3eXdG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e1lOGRvqnkMp444k0c010/LdSwuqJdgAI2TiM0XD4cxZ30O82bYyeTd8azvN400ItFhU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uAwl3ZgMJt4PHGbZnljVf5DNkUFPszRP4x6J/Bug7DS3fR+w0O8mbYyedXOWqlgFPFg/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s9zA6hvoG+goaB+Ju+hyG2I30N30N30fOgbjQN9DN9HzidUemHtJoehoj3wmmjgbmEkUe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c8sIQNMj6JiyBkVRR3qOmmYv5TUKqqaqV80q66Jr454ZFZWUlmA6xASRSFNplG3KGR3IY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uxU0hnMM0eWOLnSOe2JkUPexmdUSthiaH1U8bRExjcgrHZaeUmqnIDGM2x+W6D5t0T955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j3xZ3mGyGD/NqKGE3lD4Yy7x74zd6puyKCm3ZonUeifZmh3iNB2bvo+RoO7dsa2bkKig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OTdDt4/PH50DSNJQ/MN9DkNA30N30DfR+2j50ftob5DQdx+Fu+hn+QNEqGhvnhURtljsG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n+NrnIuWEYmoDKyel5kslAVyp4k2rq2KN008YroHkFrlbSGBoyqyO0Q7WVlOcsUAsyWV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GQMp6UJ8vqgh5a7yEkMbVSmqmpo+QyNmULibvt0UHIicm4nYIaBu3bFvqll8sXd5YtEC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y+cfhi/zj0b1I2RQUnuN0TeTNE6Zok8W6H+Dd9A0nduM0rYI6WN0kw2xd7jdDk3QfKLyGI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8w30OQ0fOhu+gb6P2Gj5Gj9tA8xoO4xOpvno/wD6RokTdsCv+XA7frHpb5J/k9wYynqY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3yrIEYWlW9D6NskjuGMRoJGrl1jFDHPlkrHxSiugON5uodswdsKz2+blTYXVDw4MUcAjU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jNKiQxtZVGodBAKaGJtgpXhjKQunrivkYv8AEaDs1DbB3ZtP3ce86GA3j2wf2ZT+Gj9m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Anece2AUXuDAoIm8rdsZfcbtjN5N0SbN0SeDN8TsNQwcQ1sLTXTH3BoPuDQ5N0Hyg3xGl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+Ib6HIaPnQN9HzoPkNHzo/bR/yaHbjSNH/Jof/kDQ9M8cXe7obvo/ZSL4iY1jGb6Gb4u8Y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vgbI7oWYFO2PkMCqmTmytAKaHzBjWQsJdUumyQRQRF6e4MbWVJnNDT8sSNsG4VbjUzxsDa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uh/i3RUm0FMO7O8+B7BmzNsKjtDD44/ATdtbUfKPbGDE4D3Bti/3G7Yy+4zRIm6JPGPQ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maAB/wAg0fuNsXbt0HenxKGlulun5H5hvocho/bQN9H7aD5DR86P2Gj/AJBoduNB3Gh3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R7Yv89H76D5BP2bsF+2JQFn4nZm+JUeJT92+SJsHv5ic8SywUye8Ma0OqTI9sTMhLswa2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rpjcql9xqrZuTFw+DlRU/qqnJu+Mm7dEmzd8a32qdQ+WEvtBN2wqvbj0O8Rh8o7DdHBu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+2BQTfIbYn3G7Yv8AcZok3boqXZWw+OL/ABbvqq5HTSRRthjQ8tA8hoduNB3p9sChvobp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86HIaPnQ3fR+w0HyGg76D5aD5jQU3Q5DQ/caJ0NDlHolQ0Hz0O3COzNk7yG2BTvLEqoi50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dgUfKFPcGiWTMOXLVmkjaxSSiJscTp3SyCNsERLpXjPUOMzKWDmvYzIFvJezYR1lUT2oP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Em7N8azeHwg8MJ/Ab41O7ND/ABG6+U/sxvliNvgbYVHaCDH5+I9HyPIbYBO826JPJuiv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7N3xOyrZyxUkAp48GeWj5GhyGhypvHAob6G6W6Tp+dB0/OhyG2P7aB5aP2Gg+Q0HcaHeQ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HbjQ9DRUeA0OTPLGXZuh/kNDk3BuD926HoaHeQ0HywKOwkbGyaVU8LpnSnLFzBGyGnuZ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KhsTW3mc3NWSxRiNuDVXSFxgiEMU7ssMDMkT0zZFBHybod5s0Vrv5A7RR9mDCdN8sZ/e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wZ5Y/qEMav2Ycfl3izS3fR+zcfl/m3RUjuzbF+zNDtqmcU8dFTlmPwzfQzvpchoftT+O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Ds3SdPzoOn9tDk3R+2j9tH7DQ7duh240O3Gh/kNDk3Q5N0SJu2M/tN2xKHnjL4s2xkQ0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2Mibti9DQ/fA7TzNij573uo6S5VbJZlLDlUjwxsTC8yzEucyxJNVJBC2FmDzZk0ohiop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7rgjWNKFaxQ1LJXYjR8t2xm9VW/w+G4Te5Hvi/vUN2xkTMBhKot8Cn+A3+MKrxh0SeEeg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RV+1crM5Z3rmyLmyLnyhQuzw4PTNE72xRUkbp5sT4s0xeOgoaJPGn8cHbDfE+I0HZuj4On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HIaP20fto/YaHbt0OQ0OQ0P3Ghybocm6H7N2xl9uPxxK/fGTxj2xk2bti5Nw+U/Zm2L9m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yjqJeY9t30lLbCon5aEOR9w0MbzC+R0zn2gbUS8xUUIhZjN4Tu6ibAaM5ZJmuneI1fGMX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ZxG6+aLQO8o2xfuzRLvFjI4MaJWSxDyxqvKHaol5LOuCFaxPrI3NZUxhdXCuqhXUQozR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smyMc5qborT6NVIf4+D0zHYC9dMN8XeLN8fiLw0FDRL4QeODthvifEaDs3R8H8R0/Ohy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2g+Wh27dDkNDkNsXoaChocm6H7N2xf4Q+GJX74u8Y9sX+LNsSm4fKdszQ5M0O2bofsNqid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AyNFVE+VUtPlMp+6wcxEuqXOcymhkldMaSmETGaOKTWXLETUdJ7vjcU4oaHeI0O7NpR9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aPbGJDbF+7NEvlFthI0PYI2xRt88an3ItuInt+CysMO6HYh71zpV1Ey6qZdZMpJnya4K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CnVUJTKmFdTCufCqypE7qeoifC17L5m4u8WDQdm6TvjcKb24fHByG+LvEaDs3R8HT86D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+Q0fuNB8hocm6HIaHJuiTYaChoem6HbM0HaDw0O3xKj0P8WbYlDA4FN0FN3xKbocgqam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KqWmyJ7g1M9RaHVKOWJlTO6rmoaYKY92YzyiKOnYZHym8iG+iEXljQTdD/EaKg2gpgh7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8YdtDt27HGTyZtjJ5s8san3YtuIH1/35XXLGhjVZWVsO6u5cyRc2Vc+ZGpms3bH4+cem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YOQ3xd4jfCadkJ6yFCqiXVwrq4F1UK6mFGaJc+Jc+Jc6JcyNZ2IOarjEhBPqomO6yBdX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58K50S5sac5hTXNVxifIKysrINtLbQ7zGhybochocm6H7N0FDfF2w0HZmjOzPFpehoZv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xG+j9tA30v2v6JJyqWnEAzOepA2NkLDOiQxtdUmofR0tgOyd3c3ZFG9dVTWBPclDbE7Ug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SJuit9mBM3+UdhsNsJvaj0nduxxLrvbtjm/lR6Jvej8aw/e/vSvyqNmQfkgN48fj5x+aj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i/xG+HEvc/JZW0U3sS95tFlZWVlYKwVse67oueE6aRc6VNqZVz5V1E66mdConXUzrqp11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rp4WaHJuhybofs3T84uTdLd8C7K2Q5nR1EsSjr4ymOa8YP2bob5aGaflFDD9tDvLR+2h2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TTCKAXjUlRExrnCcMIyVtUZ3UdJyw0ZQdvkYV8xVLCKeGU90d9EnjRjsNmpu2Mm7dFZ5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AQxqfbj0fHyNHyMfke/FtjJ7jPCpe3qM7VmaswVx/ae7I2Nn5ofaBxO3zoqPaj2wcm74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eT+gVDJaB3d/539z8tjBDhY3WbC6urq+HCTaNuh+7dDk3Q/Zui4K+cShpbvhUutCcfll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phkTdkSArtX72VlZWQ8tB3wGDtxofuNDtxofuSmsVgnkBNZ3cubIRR0wha1tsH+Ld1Uz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PomODd9Eqph6P1CG2Lt2YSvEbOthU87Hyx1EQY2ohsJokJGFSd42+WNSo9B2+cT2ERzI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N8eKx2n13Ku5ZnLO9cx65si50i58i58i6iRdTIoHmSPTJK2NdTGuojXOjXNYoyJHXH5o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0VHts2wcmaH+LfNFVnuf0WO9DdvzyC2DD2k/A1UHZ43xf5N0O2bods3EjM2gpG0qO+JQ30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VCzNUM8VVS8+pLQsoVl3Qe8ISyISyLqJV1My6mddVOupmXVzLrJV1kq62RdY9dc5fUCv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Qr2rrmplYxzynIaLJjcHP7sZlRKmkzGgGWaPGRRomwYDXVKnPol2ebBvjok8oR2QQ0Hd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mwVG/LKzyxn9xmh2w3xf4xaAjszbA7BfFQMwfGgzu2P1chdMumXSrpV0pXTOXTOXTOXTl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LkuXJKp25YtNbvYqxVirKyth3WZy5j1zZFz5V1Ei6mRCpcupK6pdSEydrnjwahgV86Kj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8W+Zwqfd/ojxj8PzkXUjcpacbKysrLKi22FEbv8AkYv3bods3fF2zfxfOh3kiqw+rVQm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U67q6urq6ur4XV/wNNnlPTdJRJeWtDQVK+6DMoox6mIYSKNVsjpZIYxDEqo9pd393aR3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jZcSOuFueZm+MvvN0P2buhhL4RD1Y/B2btg/waMHNT40yL1EW/rOja9clq5TVkzv5QC5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K5Pbpl0y6YrpnLpyunXJXKK5RUEbud+oQwKG+io2Ztg5M0SeLfM4V0gZN1DV1DV1LF1LF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6RjDz41zo1zGLO1Zgv1Y9oZzGLmMXMYuaxc1i5rFzWLmsXMYuYxX1EZgWkGxVlZWQaiL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EHh/vIYuTdDthvi7Zuk/ik3Gx3qHZpdVF7rCnFTdpz/YO0bs0ZTdPd6AABKe/MY2WT96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6qfkx0FPymYVR7v8AJnd2mDvKxN3bvi7bAriB+/qoh6whjvM3bGRMwGEu0e+LvFN2wn9l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+sNlK4ucxoYPyBlxy1y1BH9z4GLtxvoqEzbBybok8W+Rw4jE50xhfbluWRyyOWQqjBB0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ythG20T/AD12OEIvLfuNNY713VysxWYrO5cx65r1znrnyLnyLhznOmQxehodsN8Sm6Sh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W/OlouaPzG7lV9pv7NGb07t2aibKSQuLGdgE7u6AelqCdtK8RihiM8mMx9T0zs3Q7ajH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03fCqN6jS7ahHZDFnkNsZEzAYSqLRJ4/IxqPbi8sPkbTeX9UKV9lGzIPyw92hqyJjfUNB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2wemaJPFnlhUNuuV9t7LOyrKixRC2qULKsqyoM7iOxA7SRerlrlp0dmZFy1kWRPj9GVM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rYOGZ0bLoxi/LC5YXKCEQTo2rlBckJkAJo2ZChi9DfF2w0t0uQ0O3GiXZvjWus3VTjtT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pvjpzNWdi5izrOs6zrmLMFf8VAftP3i20ONk9+csYGgd0Uzu+MIIKU2ab1lS0BrcHdmyb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PSNm+LNEij8sJDeTS/aiFoQhg7xiQ0PTNEvlHol8R541G0O+O0deXNk5r1zpFz5F1Ei6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uqcuqcuqK6pdUF1TV1TV1LEKli6mNdRGufEudGubGnStayIAK4/NT92NCAQ826Du3QVU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+zN1ZOai37b2Xfy1y0Y1K3KNIbdgjXKXKTYu72dsvZ0a5SEXeVn2xEuUuUuUpWfYbH2d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IuJRLll7U8fblrlLlLlKOJOj9XLXLTIlAyzsBg9DfE7DQUNLkNsXIaJdmeFW/NLqibYR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CZ4aApmnnZHLKVkcshXLK5blkKylWXdXKzOVIS5mmgPeRR6XOMrmMDUO+D/GnF5GIYVs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M3tynt++mVUXtfqNmbYyqLcp3YapFTi0QQwl8IttDkzbGTyZtjKmeWNRvDj8ydoZ2h8j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5LkYHLlOXLcuW5ZHIxOVirFWKylBjllIXfGxQairKy7q5Wdy5j1zpFz5V1Eq6mRdTIuq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BVOLRtQQ826Du3QVP7rcXJmh+zN8CE7wt68qyohVYs3TALsDVlWVWTx6QO2VZVlUg9Ib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2mi0XxsRgBgBd2TtThBqyrKsiaFl9WRZEGJo7/OL9hvoGn50OTdDk3bGTYvyQb6ohd0Q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w+1H46ZB90ssLKyssqLMosrLKsqfH2eztR76aI/ef4s8tDW2G+Mu1GPWzCsqMqpoOSyP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pN4BZpwbtjIotiqg2h1P7uZs1DCo9uPSU3bF+7dsZd498ajzi0T+0ReWVttN8L6LBdlYL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2LlMWRjQ1nMPJauS1chq5IRhuunXTLpV0xRpl07l07lyHLkuQgKbA7PGOzcBu3Q5M0FTe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fszfF/i3zsrIhVwOql8AFZAIhP8AEKysrKTxaO1lZWU3tTOtTk9imoIYRBBvphTQrKyt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3+cX7DSNPzocm6HJu2Ltp5C5+B0QN7RhHzk8jtWj7Me2kC7iy7OUuUuUmx95Ixy+UuUu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2Y/RT9pNNMbVDvFm40AaJd6IelqqqjlNoqeyco9FSVVGzWdmad5GI76XbxeJVaf4+pgvO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g7FDQd27YyeUWib3ItsAqjxjF5Kv+mfvO/OxuZRs9TAhi3Q5N0FS/wCQMXpmh6Zvi/Znn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o/CyGDk/ZWxk8W7Yz+1I7MSimoYxhAdovJm2J3bvid/nF+zfxftocm6Hbs2xd4y+5pHc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4qvZj1R7sH28qyrIsqI9AasiyLInD0hvoHaU6Wmz01N/BIfVRizJ5hCyjgMjinKPbGp3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xfsN8Ts7dmxVf4aqXvUDZqGE/mzQ7x+Rj8fI2xvd8e2L/cj2wCqVB5Vnn/RkdzHNAaPz0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HZN2xcm6Cn/5Ixem6H7M0P2jHqtgVxHw00XgEMHJ22J2k2btjVG0PxgEMIRd7AgO0flH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84uUfj+E7jQ5N0O3ZorHhkGqEXLAmp+8vgPGpGaOPVF5Q+NlZWRCt2YPTZWVkQmj0yjL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srd5kEMdLAZXJ2zvJu2M/kfVUaTtRi8zUN2eWL9juEVxA+vSdqH3k3GT3maH7DfF/gN9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zNsGqq3g3rPe0TP5cXWFdWurXVhdW1dW1dUxdVGupjXURLnxqacWjMTG52LM1XH5qPZqG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ugp3+SMXpmiRR48T27rM5c2Rc+VdRMpJHyao5XRrqZF1cq6yVdZKurkVHKZosDs/ZmyOH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QCsh2ULnc2yj8o9Dk3QV8jEqPw0fOg7jQ5N0O3Zoq5edLosgESQWhNT1J7bfGTZvnosm9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rrGrrGLrGLq402rjC6yJdXCurhXUwoSsvUtL5BtppTeB3kzbU49mmxpYea7B6HcjF3Zs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btTdmb4vTd8K0/yNLtqBowbie8rND0zfGTwb5aAm7Yt3bsigqreBVXefRVAuh5TlynIR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rIVkK5blkKy2XLcuWVylkKyld1crO5c1650i58q6iVU0z5JNNH4BBBHZM2xdszQV/wD0j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8eI/0uGn7F8Ds/ZmyKG9VLzajc/smhDGL3QmeceDiGiCZsycm74uR3GiPw0HfQ7caHJu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GspmzU/Z/tx+D07tKP7NEfsP84ttUh9NKzmyMQwfvGNEnhWOtGBYaZdqEfb/AFb4s0SK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/ahH2vlqGDfNu2L0zfGXxZ5Yx9R1qbtg7xahsigqryg8Zu835LBZQpSyNsUSyNXLauW1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5AXIXTrp105XTlU8WR+mj9sIIJ2ybti7Zugof5Ixem7YBSKJFFVv9KjP2wUEdn7M2TlX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aNDPNqZ5xqoqWRKWR0ppp+RVPTd8XI7jQzx0HyGh27dBTdDth5Kqn5Q+dZUXi1O8T4Re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rq6urq6urq6v+GgPaTeLUSnHmGjFms2GD1FvjNtU936pVTC0Z8UzbGVRb4Hu7TKqYWiC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JuzAYTKPfEoIYye23fAoKp8ofB3d35XuDWxNMjv6dGLRBBBOwbti5N2xKb74xembYBSK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9Gk8GoI7O8WeKcuIS5p2p2EY7aG+TN7hrpapxxn7ijn50Dd8XJyGhuw0HyGh27dDk3fF23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uT+AqD22o+KhT1Ve/jdX/q0J+7JtHvoJsu8rniygFmNQwdtHoqSnd5dTu74tnYDbGVRI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6IelqGEnhEhofuzAYS7x6HeLUMZvbZvgUFPuztF+Umwb95/9SidmgCCCdgNDk3bDiETp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3hi9N2xkUWxRVX5f0aXxagnbO8WeJVVLyoEOyKCbtoHk+cMTnFxxmVHJypm74lFDbEIaH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DyxKqam0v4jtT+0F+rVHu9VnvaLhXVwswWZquMLj81KbVDvBm4xJsu8pADQO8rNggjs7d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ohmmYj5fOiTeLxKqzan1DvO3ZqGE3hHpcmbYy+Ueh/i3fGfwi3x+JE/tT9SF1S6pdWF1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mR4jEkzXvFREufEudEubGs7Fmarj89P7LUEE7AaHJu2DtnKL3Bi9N2wCkUaKK4s6zi9y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XPkVJI5501cr43dTKupkXVPXUuQqSqB/MjYmp2zvFniVxKbPOjgzUdqKXmR6JQm70Mme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3bEoaHbt0PTdBX7Yzuc2BriC12Zv4qT2Qgmoe49cQOWTnPRmeua5cxyzuWdyzuWdy5jl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Zihcp+ZrOqcuqcupK6ldSF1LV1DFz41zo1DI3nnZu7ce8pAsPinF5GJqCKPk3bGt7p/l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8274u2f5M8Sq8/a1U/eoGzcajxj0u3btjJ5R7YybM8sajZ1SYZPqC+oBdexGuiLXSsKb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zl071yHLkuQa5hhmEmqV2cuaOZlKsVbCythHG6QwwiIaZswYKyRdY9dYV1i6tqFSwmL2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N2wKcoPLF6btjKo9jhUtBFRCuWFyguSE6EWpWZdVUwPXKC5S5K5Kjpg40kfKibsE7Z/gz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ZX3xZrB5E47jF4uI23dC/lSY0tLHDIU3bEoaHpu2L0zGo5gh4e+rkR8sb9qyPlzRvyO/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upqbhMssyPuuVdCHkwhckXMYvywuWFywuWE6MIsUXloaj6mcsJsYK5K5RXLcshQjcVy3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MSC+G4jsE7akHdiCCKHkMTtL3mO+l/jRBNTd2b4v8XeQRXEDqKoh90bNQwqFHpO40O3b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KmN5f6MrymRta3IxZGrlsXLYuUxcpidCxy6ZiEGU6pWzyFlM63TPXTyLkSLlSIQyEsIyAh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tiVToYvTdsZVHscHtupWLl3PJXJT4uxZkbpeLoMXLXLQj7sisI29ggjs/wAGeNTJzpaj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kb6aOTtie4HYjaglzMQQ2KbtiUND03Q9N0nywKbtxRqPY079E0oY+6viVQ+DVM1ro4uW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06AqOBTw2fylyly02LvURWaY1az8LLKg1WUsGZQRdsnfIsiLFHGnss6Fpu0JqcEzbQ/a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74yeDjfXJtRj7bU3xj0PQ8sOIH72l21AMGoYT+ceg7fOlu2Mm8eisKd5f0JX5VEzKP69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kx4uQ0OVNti9DbAKVR7YWUgTGrIsqe3tVC0emMXQYsi5aDO4HpAQGB2k8KqW0anF2wH1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tOVPaY3RvzsxfuCmSct7HBzRgdm7YuTdD03Q/Zul3lgU3biA9M8VwLgxuztT3BjQ4vql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KTXWUKRqshdNuruCzOWZyzvXMehLIE6aRyzFGMEmJcsrJov2ZNkXO785c5c5CeydMHFt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1jSmVzQvqDF9RjxeoRZrE3B+0W+NW7LC/wBMOqVUw+3+o8Y9Eij8sKs3qNL9qAfbTUMJ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Tt8jQ/ePbGt3P9CR+QRM/v8ADjaMHA7OQ0OVN4YvQ2wClUe2MijCsrJw7VvaLTTd0AgF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p2SL5R7o+h7e+EpAbHqATow9kTjFJi5Ruw4bL3CKKbtiU3Q5N0OTd9D98CmqtH2y27ai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PMI9w6aLyuuIH+SiLrIgLf6I93s2Yhg/aPRW9zPrk84RZp8UzbGXaLywlN5dMm1GLRfI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8X+A3Gh+8e2NYfV+d5DRG0vd/fpPFpQTk7caH7U/hi9DbAKVM2xk2ixdtX+zppEEEAiF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8pmfjIzMIH91UyZ5iLS6WhAKtaRPTSZhiU16DrGnlE0R2+G6Cm6HJuh2w30PQxaqoXjA9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Oexje7xaTTRn7t1W+78f0QVf8F/xM7ytTUEdnKPbGX1STeWr/kj2KO7dsZVCindhqlUA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7YvTN8ZPFu+gpm2AVV3JmkC6iRdRIuokXUSLqJF1Ei6mRdTIqd8kwyvWVys5d13CkqLy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6pi6qNdVGupjXURLnxLnRLmxrOxZgrj+nSns1NTk7fRJ4weGL0NsApUzbGXaLF21eRy9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pjWVHNdpkjuppjyyLKfcd9Hwwem3eoZeqewwyg5g42WwduFmXDZjFI7b4boKbodsN8Xb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4NHpeFPBc5VExVA9fwTZZ1nQN1Te8qzzb44lEppQP4igh+C34qf3WIIIo+TdsHuysPZk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/b50SKLxKnNoNTvOLYIYO2jTdsZEzRN4w6Pgpu2M/lV0zChTtt07V04XTrpl0xXTOXSu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55ieXcp65bly3LI5crtyyuWVy3LluQiJRjIWUq2NyszlzHrmyLnyrqJV1Mq6qVdXIurc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CqYupjXURrnRqk8WoI7ny0S+EHhi9DEKVM2xlUWLtuIAcvTR7jFylmjjaNlW1ObW9wja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jH30xeP7TD+TUxZmwOyk9y8hHAIeNHNzYBs3AYFN0P2G+J2G+iRN2wCl2j8HBOZcctBl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YoNQUPvKv8meOL0V3QJQP4XIfjvrf40nus3bgUNxjP6lMfUd9LvGjHrYm+bd8TtJvH4l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52bBDCTwj2GiRM0TKLQdkMfiUXLmXEnZ/4b4PJkc0ZRq7KwVgi25EXZrbu5TVyGrp2oQA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066cowXHTFdMV0xXTlchchckrklcpy5b1yJLUTS2AII7ny0TeEPji5DEKRM2xlUWLtuI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2sT61oUk8j0B6uyqqvN+Bx507m+uRv237R6YfbdvMPvvCqo8pzdlZZUBhDK6KWMhzW6D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fOh6btgE9R+JCssqcPTXD7jfG2hnuLiGxVtHdepXWYrO5cx6gaRFpcghpne9i6l66l66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9c8LntXPauezCXai9xiGBTN8Cmep0u+qTxotmJqZvi7Z/k3YriB+3qpxeobsEMJvGPS9M2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H5GL/A+Sf5/ilcbsaGN/FAgPthv9N3dMiusiiCGB3/bRP7cXjiUMQpEzbGZRYuXEfZ0w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Ie81RO6U66qSy4ey8uX1Sj7b0xfGNP7T/KX3HBTx52EZXNGgq3bh0mUt0Hduh3j8j8L9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8ejiA+5F4Kyth8qoFw6PuIzlDFlWVZUGXWVZAiwJkQc/UdbtuUEYk2IX5IXKC5S5KMXb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om9moYO2j3wqH5Imt5dNKfTqlVGPQE3xj0PW7hhxA+rVQj7o2CGE+zNLk3bGXyj2xk2b5Y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/DK/Ko2ZB+OEfab7H/F/SZ50/c5E0IYft+2io9uPxxOgKRM2xlUW2DlxH2fxROyywOzN1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7qBvrA9Uw+27dgwGNL7MnlJ5OCcFVxqM3wKPZfPzdUc3OixO7dB2+fwv2ZodvHod4V49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F0Y+7GekRrlrlLlKOPvy/Vyk9lmsbbEq6vgUNTlsclxFH3kjs/IsiyIR3T4+wZg9hJp3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CuphRmitHNEudEuZGp3NfJUOFpj6dUvlS+HwPFm2L0zfCuN59J24d3cghhOo9B2O40P3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wKm8I/OX21dXCuFmCzNQIOMj8gjb+R2zRaH/AID7H9KIeqkVkMf2HloqPCPxwO2gJ+7N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XCE+uCdVyOT3uf8Ajl2gNqjS4hrWgyviYqJtnNHqn9vL3Gmk9mTycinBShSs5bwbtKcm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K1wc3BybvidvnQdATkzQ5M3x/WrHqh8dBUHeGyyqMJrPVlWRZE0WWX1lqqSBoOOZXv8A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AFIz7nLXLXKTWLKDHk/DZZQrBWCHlqsEHOC50i6iVCrmC62ZddKuvkRrXFNqrHr11zVM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bZiCGEvnHoO3yNB8m7YyKPfGo2i8ni4qIjFLYrKVlKsg0uMMQianuDWxtLnYVctjzXrn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p3GSLQ5f8bvYk9n8NvwwDvSBDR8t8tFR4s2wOx0BSbs2RNh1s5TpZH/0JPF/pOlxMr42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85/a0Hss5VAbwSbnYohPC5QkRaYnhSjuxDArh8+R2D0PLH40lDQ5M0PTfLH4qvKHVSew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KysrfcmcGMJzO0lXV1dByHfUW3VPJyl5Gyssqt3i2H4ihsmf2X7UQtEhi/3WaHK9lFI2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ePRUqHydtVMzIxoRXD22LY7pjAzAmwaOa7CV/LYBnMTFywuUEYgom5Y9A9w+EvszeGgI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zJFzZFz5FSSPfqi9qk2Gj5bvon2Ztg7xO+ITt2bI9w5uR/5ibIzsCZLzS9l44DeLGWTO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gHqZ7k3t43sHuuVQexJuO7EU8Jg9XEmqN1xIblptoJuowWsT1+2kaChocm6JNh54jas3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Bu49y2JUjhG+WUyu0kJyOiN3dsmSq1U85hIs4YFRMyvH4vnBnj/YkVMLRhDH92bYvUjB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O8R5DGvbUFPUW2NRvCE5OajF3LWsY8BzsfedgewlcZZLNY2nZ9oRd+UjFqi7zHxqPbn1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7nM9XKCMQVM3Lqj9il8Ro+Wb6J03bA7HyxCemoqR3atH3PxulYEalOmeVugwlUsWSMN7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ihyKNqY1MCi8me5L44FOKagqD2pEz28HJo9XEG3iachLcG7PnAQY+Q0UMTDfBy/bQUND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3/JiNq5bSq6zK6uuGG7RgN/+TGVwjbUTGd+qRwYy9xpqfOllzt1U87oDG9sjUVs9u34Rg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+8XiMTs3du2L9gm7YP8G+Wh+8e2M/lCOz3sapKuMJ9S9yPfQ4mVwFhhPJmMEamp2vELLR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VTd3OVX2HNEw0fDI0I1O5sAo2h4fHeTlIxLLl1D2KXwa9ubQzfRNu3F3ifLEKRN2KftJ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87AnVDijneuSbCFCIIMWRBloMvacZZVPOqFl35fUxqATUzyb7r9jgU4JiCoPGRM9vAoD1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I3EjgES56ij7uaoR3bg5ftochoem7YlDyxdsfcxbtX+MvaoJ7Fyvjws+tuHyfcwnmZA2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+qqeZHN7xo6Jx2HYxScxuqKR0T6apZOirfdbt+A4u/tDvK3YYu8Y0NEiC+MJfFm+h27N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uRxcWNDBhPNmUMd0PSs/YVJyipeE+eR2ulHocqvyc0Ndod4wtu1samga8QsAQbeXIixT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8JaIvrsSmYvuGUkkkkEvk3F3ifMYhSqmqIp0U/ZvuTwiB+h07AnTvKyuchEhGEGXL4soE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d7fsZfTVt9E8pcmQ2bQsWXu0IJqb5D3np/kTgVs5qoVIofawKG9QLxsb9uaMse2JBipo/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L50OQ0PTdBX7YnY+WLVXD7dR77jp4af5LUE7yd5Kq4g2NPkc92AKzIOV8JXZ1IO8ftaW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WuY8PaddPXEJpDtF1crMVmKzuWd6zuXNeuc9c5657lz3LnOXPK55XPXPXPXPXPXPC54X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i57Fzo1zmIODhqgF6gbDGXwj0yJuiVR6Cim4hVT8pOqR6jZkCcQ1SylyijumNQjzM/C82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ek9zVmcs71zpEJpL9TKuokTnF50u9uDw/fE7M0fEvmMXbfviFLtRU8cATtm+fEh2T5WN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mItQagxCNMj9UrO4YgxZVS1RmqJB9q3pkZcMp8r8nppW2aAhg45W07nPjHvuU/u4uF0x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awOEu0bfTNHccpNiULLOI7gYuXzoehoem7Ylfvodvi1Vo+1Ue7pojarCCd5VFbDEqirm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kU7bCP29MPuZVWQ5ExxYWkSNtrjkfE5nEG5cgXLXLXLXKTmWWRFlly1ywuUEYwuUFylyk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LkrlLkrkrlFcorllcsrlFFhWQrKVALR6qMXnCbjN4x6XpuiZR6DsdxiFV75PtnscZH5R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OeXmKDsxiY1bKTy/A9+d8QsD5y96l3n/AEneEHtjyxdszR8SeYxdt++IUm0XinbN8+Ii8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bGAnN9NNFmL4/U2JCNBiy95B67Kysoow2V/tgektTo++TtELJuyGHz/zuVULzIHHKuH9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DOcKbFyYOxasiqo5DBQQvii/YYu1S3yUD5ZKfF6bthO8xw0E8tTEfPH4doG9UPtzeemn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xNTVEs34G4WJFM28thzKpn22+OmP3SO87M1OWlqY8scxwkH4OXc8pcpcpRxeqVnqEaEe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wjXKXLXLUESez1ctctctCO5mjsgxctctZFy+xb3yLIvjSdqAfcQQwn2Zpcm6Jt49D9v2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0zNN8HuytbZqfUpzy5CMlQRerL2YxBqcFIz065psypWXMa/c96n5/pP2h9seWLtmY/Cd7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mzNkU3yrRdpiWRCJcrtSsssvqDVlVk4J/nbED1v8G+KIVk1M2wGH/wDQ5T+64LZXQwof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cXKNWVkR2AX7Yu1PTcQnpmPxH4O8hochiN5vHJy5DpZ2PGS90sbrfiaMya3tTNs6amvX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ZcP2c2pdU5bwuhzxvYWOaS0xSCRW1sasqyrKgLIi5eMrIY8rMqyp47sYsqyLImts3Ld+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F3Nj7ctctctEdsnflrlqpjcwue4LmvXOeuc9c9657lw7vgEMJt49B2O7dEm8eiTceeL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+zC6oaFJIXu7lNjJTIrIMVOzuGoNVkQsvpGh0jAnVAT5HPUMWYxNsmBfu33v6XzIo/Ab4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F237jQ/ZmyKb5VIuGs9PKQYi3tE1DysrYOTvcx/Z/i3bQzbAYH/IcpvdKIwZhRe+/wAI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/tiUUND03Q9N0N2fvofsMRvLtUe4d9HxK7mRPblMbllR1MbmTGqNiibYyj78g9J2wus2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6Zog9SRFhUU99cY7Kysn+LR3nH2rKyI7Hdo7WVlZP8GDvZWVlZHcNVlZWTh2YFlVk4Kq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KCEPeij5cYQxl82aDt8jEJ+7NsZPNnljL7f7lOC4hHeMRlyjgC5YQYmxpsajbYMCsrIhW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Z6Mjl3KylRwFybAAY2JjUwL9m7jTUymJdW5dUV1S6oLqmrqmLqY9Q3kTfEb4u2ZtiV/y4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3Apu8yYPTZWRHZibvi5O9zH5d4t20R7YBFH/ACDtL7mBCHZDuKTtUP8ACHwZ44lM0fH7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h6bpehofs3bGXarH3Tvpj7xTRZkRZQvR30CMlMamMTGoD1S+6R2kHfVSeqkh8mju9qfG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uYmODxoaO2MuzB3LczYDeJP2A0yeMStidgO+FsHKMdrIhEKpHqbGuUuUuUmRepo7BDF3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yvdN2xk8o98ZvBnknbG9U/kerl2QjTY01iyq3aMKysij41UQdLyQuWEGLlqOKzRH3YxN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LE+N1ivUrOK9QQGY8kLkhckIwC3JXKKMZXUuXVLqQupauexNlYXSbjYaHbM2xKHu4uQ8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qZ44HYJm+Lk73Mfl2zdsSo9sAinf5DlN7uJCBsqV16l/hD4t8cTvHo+D5DQdhiE9M0PTd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Zu2Mm1b7x3wCsiqXvCWqaDMiCCH5hg5yibd+VRsTWpoRHql3Km9zVw03gi8gPuEJzU9qf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gx1F9A0SKPCH0yqRN30Spg7Yv2YPVidnbsHbCyn92NqyrKsif6MRj+7NsXpu4xf4Ddu2L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Xl8PvVyZQE1qIQasqDVZO2j2xdsWXfylyVylyu9vS1qAQCCk3h3qWZiY0WJkV05liI1y1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xGuWuWnQBdOEYVyFyCoKdxkePUhodszbFyHuYuQ8sQnIYhSJnjh8Jm+Lk73ND9m7YuUe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1RIObzQua1c1i5rEJI1TOZ1D/CHZm2J3ZoOx30OTdsAnpmh2w30SbN2xembYv8eIf5Dv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D+7Mqy96ymzxgq4t3cmR2ULfXkQagEE4d5dlUe7q4Ue7ezv+UhWTmrL9qSP+NJAtkyRz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O3ZspPTVqVM30Sbt2xlUe+L9juNDu8kYVlZWVRuPLE7N3Zti9N0VXemjCGh+8W2NQoB3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Ld/1+QFbF6j2xfs1vryrKsqsvgDRJ5RBPauWjEo409l3CJctctCPvO30Nj7GNFiMa5Xp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KxLfV8jQ7Zm2Ltm+5i5N3Qw+HIYhSJnjiUzfF2zvc0P2btid48Qin+/ILsmp3B3LcuW8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1w2AtlPhCmbYndm+Pw7caHJu2LkzQ5Dy0SbM2xeo9sTtxL/Idu1AYSHsVw7ysrK3adhb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bbG3cIYOU3gqn39XDDapPmfNEIhO9Mbm3gy9pIQ5PhLcA5w0O2+W7Ku9kKTePSdxoeo9E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ZtjJ7zPLF/ixDRImaK2URQx99LlHtjP5Pe57oo2xR4P9sbjQ5M8cZNox6rKysj4u3A0S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rerKrKysptmjsWrKsqI9LWd+WgxBqI7/ALDQ9N2xdsz3MXJu+Pw7cYhSJnjiUzfE7O9zQ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HiEU/3nbSsRjTI+8sVhkTY+8DbAj0Rpm2JTd8fhyGhybti5N0Hb9tD9mbYuUe2PxxVv3D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xhWVlIy8nLTY01iy+r5xKl8BtWC1TcK4VwrhXCuFQn+XJ5YkK3aya30uYnNT4AV0eh6G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ZqZ28e2JQ8tDt2bYypm4xk7RwIbYv9yPfGX22IaJEzRxNnMZCLDQ5M2xrpfuUkQiZjL4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fHGVRb4u8XeWiVR7KytgzcDRMgOysrJ2zArKyCcv2Gh6bofszzxcmaPh24xCkTfHFyZvi7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2bti7ePEIqT3inNRYmR95mekRpsaa1W9LUzbFyb5Y/DkND03Q5DfE7fOh2zNDt2aPisFy6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vy1Gz1M2CsgpW/eyrKg1Ed9BT9m+PEWOz8ty5TlynIxELluTKZ7lQ0/IbJuPDR8sHYtR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M3GNJ6W/LNsX7M8sfg7t2xkTEMao2gpvHQ7yi0T+DEND0zRVd5I0MTs5N2wqZ+Uo4eUY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DvE+Q0SqLY4u2PnokUe2LlHvol8hoembK2DkPIaHoaH7R+WLkzQfE7jRIm7YuTN8XbH3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3j0FP91EKyaFIO1lZAL4TND0PLQ9DAkDBybodsN8Svlb4fJumIBWTBZOTN8RtUjvy0Ylyk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3aEBh8yj7gCsrJw7/GPw4d2bTtzJ0a5aZFdSR2IYowmbPCb7XxgR2lb95u5CssqtolUe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o9DtvnRJvHo4gbQUw+3oco9sajZiGPw7duif3Y9DtvkYVMwhZRwlpf3ezbGdR6HeP7aJ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Gh6ZtgE9R6Ds/wAtEiZti5DcaHoaHqLfF6ZoPifIYhPTdsXJm+LvE+4ND9m7Yu8o9BT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aPlmh6Hnoem7Ii6Cem7J7SSnBfsMKiJsrHC4OAxcm74v2b5YjaZWWVZVlT92hWxKl3GLk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YuWmMVQxCNBtk0JwTfBvicB3FScrP3wtpfuzRP2mG+iRR7Yv2bvocmaOL+FOPRidimbYz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bok9yPQ9DyU0rYWU8Jc8I7t2xn3Zof4jy0Sbx7YvTPIaHJm2Mqj0HZ3nokTNsXJu4x+H7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mg+J8hiE9N2xcmb4u8T7mh+zdsXbx6Cn+eIT9ho+Y9D9v30PTdDk3bF237YFfB0lN3xft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TIY2Twm6CpUMSjs3bF6HkQrKyAUg7WVkEU3aPxxrB/FHc4EdhtifJm2Nb4t30Sbs2xl2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Gu9UsW2L/H5ZtjL7rNB2+RiE7zZtjJu3zlkbEyGN0z18DcYhTeTNEni3y0P3Zti9R7jH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gXwdt+4QuvlSJm2L0zcY/D/IaH7Q6Hpmg+P7DAoIpu2L0zfF3ifc0P2btid49BT/ADGh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O2/bQ9N0OTdDvH9sCvhyGgoeWLtv3xClQ0P2boKl8W6HJm2Lth5Kytg/YBWQRQ3j2xmF4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dFV3jh7t0O3GiVM0SePyNE3qnjxCk2+Rti7vKzQ7YbjR8t2xk3DgxRtNS/B3gNxol82aJ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du2Mij3xPi7duiRM0OQ89D0zbF6Zo+HeQ0SbRbYvTNDvH9xgUE9N2xemb4u8T7mIT03bE7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AWFkE9DbE+Ueh237aHpuhyZoO37DH4choK/fF237YhSpuh+zd8SpPFm2JUe2LkNxod4j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xB7I1P2Ztof3VL7OJXzofuzRIhuNA7yM0SoeQ0DyZtjJs3fF3iNxoeQFEDVSYy+23fEJ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jH4O7dsZVHgy+VO8T5DEKRR7YuTfLQ9N2xk3ZoOx8xol2i2xkTMD2Cd4/uMWeJTdl8J6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oYcQnpu2J3j0FSeQxCkTdsTuzQdv20PTNDk3QdvnQ9N0FO8xiV8jEKRN0P8AFug7E3Ee2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N2xPkPLRFsNU3i3fH4+abxxds3y0O3ZtjKm7jE7Rbt2xlTPIYnZibtjImboYSe2Nxode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Ix3xC+WbYzbxIYnb5GiVR6H+H7DEKRM8cXJnlocm7Yybs0HY+YxCl2j2xkTND/H9xi3Z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+yfcxCem7YBHyZo+JNxokTdsXeTNB2PlodszRIhvj8IaHpuIRT/MaChiFImbYnZu+JVu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3Ggpm2Ll++hvujVMmb4u8fmHs/GTaPR8Hdu2Mu7NxjKbRQpu2Mm8eh/gxDEKVMXxhL4M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DI4tsZ9o98TsE3bGbyi0O8f2GI3lTND/ABHkMQnpm2L0zfQ5N2xkTNB2/cYhS7R7YyJm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nJu2GYJ6ZolF4/wDkxCem7YnyZo+JNxiFIm6HeTN8Tsd9D0zRIh5fhdu3EIqTyGhyGIUi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jHoch56HbjR8t0OR89H/APU3VJ5M0SbN3Z72Mij2xOyGh+7NFUftQ6XqLbGb22aZEzY4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mfGxscblHtjPvHod4NQ0S+Ueh+zfIYhSJm2L9m76HJm2Mij3x+HbjRIm6Cv2GiXaPbAK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BOITkMQE9M0O8P3GIT03bF3lHiMJNxtgFIm7Yu3Zvj8O3GITkzQ/b9tB2GITvJuIRUqGh2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hoHaZm+Ll+2h+7dDk3fF3i5DQ/327aXecEjJG4yp1RFE6Mh0uGdueRM2wKd4g+rQ5M0V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HNxeo9sajxjQ0P3btjOotwqiUudBEIWHZ6ZtjP5MxCk8GoaJN49sZNmeWIUiZtjImbjH4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6P1O+h6ZtiUPLEKVM2xkTdDvH9sQnIYhPTNDvH/kzYhPTdsAj5M0yIYhSJu2LtxuMfhy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4/vodsLYhP3ZiMJthgMHJuh+zd9B8hoqTlqR7mJX7aHpu2Ll+2J2dsNEnm3S7YbxtAGMu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QyTAUzesf5N2wlY2SMtyMAB0O7NKp4uW7Gq9yemZO6NgYzBkWWd6ZtjUbzT9O2NwezD4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6rRPuJQySomIVPEIWrMCnbt2xl7ysxCm8GIIYvTNsZNmeWLU/du2MqYghg7Z240SKPQfA+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N8tEqZtgFIm7Yu2HkhgE7QE9M0O8D7mIUibtgE7dmIwlTcQpE3bFyb5aHIYhOTdD/H9t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Iwm8RgMHpu2L9hvoZN/KGiuR93Ep2+h6boK/bQ7xbomQ30P2ahofuzyZ72DjZx8hokTN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+9GPVidju3bGfzYLoYnZ28LQ0YBS+UsvLFNDygiLjh1OYAfIYhSefLDhG3KxBT+Nc2oco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yYzOc2PMXwx74jZ+7LKSvgilgqIqgKVNwCuV+khDVE9sjMHTRsfIo9sT4/sND0zbFybv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3bF+w8sQihoemaHeP74hSJu2J3ZplTcQpE3bF6Hlj8PQ0OTd8XbftiE9DEJ6biF8S+Dc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N9Dox9QGjiPsO9waHIaHpugp2+g+LNsZvb+dEp7M3GJ7BmbPGovcwf5jy0P3Zofshod3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7N0Sd5WaHbFN2wCqZeWqSHJo2YPMYhHyZtgFUJvkMfgpp7YyqPEr9XbsgZzeJH+bwJ9qt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O8Xdyxoa3CeiZJxGVR7Yu8a2fpo2HMzFyhlZJoepauKCfA9hSVbKlS7t2wCkTdsZUPJDD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Q7x/5MWqRN2wCPkzEL4l2btgFIm7YvX76HoYhOTd8Tt84hSIbYBPQ30SeLdkMHJu2J2G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r/8AEPdDQUNsXIaXaAimaJe8bfHRNuzfF/hGmbQYuHePfQ7du2Miahj8N7uj0SJvkNB8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TyiFkMZzNxOz/FnniF8t2wCqN2eWJ8fkaJVHoPgfITxh3FQOs4a/l13zKmaHbfsMf+eV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OVOwMGL0+GOWTGJjWCXduIUipeqFZjIszWyIYfDkDfFz2sT9maHeNRPHTuY4OarIKRMI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NWUItCKlDgG7YBSJu2L1++h6GhyHlj8HdDAKRN2xeh5aH+LNkMHJmj4CGIUxAqG6KkXp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pu2LthuND9hiF8s0bpnhofvHok8YhZg2pvbweVHo+PkaJN2bjF/aOJM2xk3j3GPwN27Yy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ZBEXE+TdsDtIo98T4/IxCn8o98X+H7DRKo9DvBrS588LweJ+819kDmEqZods3fEe7ImbY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bYvTd0MG7SeQxClTd8ZFlBfj8PUMbYo8JI2vT0zQ7xq4Y5xE0NjwCkVPEyJuJ8pqaOWo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UA/k1HgzbAJ6hqXOrcZNqt0rGjEJyppecMKupbSw003UQfsMfiZ4jbG4PYMXqGWN5xft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LWCOrdtHtiUzSx2cDRXuEcjdsZe8VGb0Q0O8mbYnb50O2boO7fLEe4zYYzztijhqWTua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7U/tHTeynvDWmuDpIj6cSV8jRImaJzaKJN2xkKi0O8GoaJU3dSPbGyFhle7x+RiVIVFo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ceiTxHlom7Jm2L/CpldkpKkyDicAdGzMI+FvL+Hybs2xcmb4jzkTdsZEzfQ5NxCk2bviPF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HhN3x+DpemaHeL927YyJug+UaygqwVhZTn7bNsAnpm+MmzvLEJ6ZthPGHw/8f7DH4qGC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nplM2KZXGZO2qIY500WaiQ0OqaUvzB7Y1PC2bE7tAviE4PZT8PM5hxrmZ2NbO2uwqGPd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Vu2J3M0zeK4nZxDVcXxKjka44SyshZFMydn74/8AJazhiyiia6SNj5DBI+UUTwukmXIq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n54hjZIIyJ1VRVLpJuHlksFRJCG1TymzErmKcTTS84xrr4V9RiX1GJTcQBEMtQ0QPa8V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c5ir6ztT10bk+riY36jEjxP1/VG5W8QzmLRUysijhe14GJdlb1wfNGnuDGxsM71J4DyV0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jJK0yOi2xlPobuND/ACj0SbM8lbGucQyPwuFnYEZY1LNCWSSFZgEJGGiio2PVNKaA86Jy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i3d27dsZEzfH4cm4jeTZmj4d5YhSJuh6bvj8O0vTNDvF3kNsZE3bF3kxXwK2EqZtgE9M0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7YO8P+P98Rs9M2xem7qwujsfIYcSlVHS8+rOzN8Xbw+GITgo9saj2/nD4+Iu0TNsSso5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Gi+EsQ61RsaJMJ4mTRQxsiiPmMXeT+54a+ctw6iS3OeopZL86Zc6dc2dPmmtHJMFUyzO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IZHSl9U2R658i6h66hyNV2511zAs6ugO9RVTBvNNn1RBln50MDqPl3pGRQtidD0NIjw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DPuTUESjp5ghTyoQSp0VQpaQyPbRcp1qlZatOZXLl1cqn4ULtmnpwXzTnqJl1LlUCSqV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dUNU0kj05jnNFMAYqpjB18C+owL6lCn8SiKFfED9UYvqoX1RfVCjxByFdOutq11VaVz6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vGTiJXI4gVJHVsUnNY3qHprS8M4bnaOFNX0qJS0FJGX0rBTczvmPLiZI13FpQ6jioYpY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C6CpC6avaiOItQlr2rrKxq+pShfVQhxSJdfAXN4hTIVlOUKiEoPYU/umg3xOztxi3eTZm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Juh6buMfh2+h+0e2LvF3kMQpE3Q7yaggind43e2zbF6Zok2PliE9N2wO36fuMRs9N0PTd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fXMa2oN1w5rWQFDy+MHKNDEKTePRUODYfjEIeMe2JX74/D+6bthKO5Q3w+B4u3xIun+7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JnEQ0fU19TX1NO4lmA4lZS8Qzn6ovqZX1I360cz6mV9Tcvqb19SejxN5H1B4X1KVfUZl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XTldVO4PqbGWpumzEmSeWzXvcrTFZJ0BVBA1yLq9f+wWXiK5XEFyK9OgrgeTXLlVy5dY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TOaWUUZQ4Y0r6SxO4VGBHw6Ny+lwL6ZAvptOm8Ogu+hpwWUMC6KnXSQLpIEKeJrDHGXc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hKZRQh87Guc2DM8UjV0gXSlOpmRmGLKsj1lkU3D5JHuoJOqm4e0VkfDJlFBUxN/kqR1V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h74YqmgkgTmXibKqlxdBTCqhY2tgTauFy58akq4owaupqJaSt7mqjCrK9tnVHd0t0ySz6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IPDKdfSo07hhahQ1C6WuauXxEK/Emoz17B1lSvqMwX1VfVo03isCPEqdyZW0yFZToVUB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5YhSJuh6bvj8O30SbM2xds7zGIUibtifKK6yByyPVjd2zj2YhgE5M0P2d5DEJ6btj+p8h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nBDbEqs8ZKad0fDqJ08vDJGgPfll/fGZwaxvliEXkzs0V/8Ahx+AxC78yPQUfPEJ+7ds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z0MSbCTzHlhPlANsrAMtmqwQAU1rx2sbdX2XZdssHkLYFNUxUe91dXV1M45oiuLfembIQ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2aKi8r4hP8hiFJ5t3Q2ur2a69S+BrSXQQuXR066KFS0jWiOnuulK5EwXLqkG1ieaq4kqQ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6yNGugs2pgz9TAhNEhJGmuanG74d8an3odF78S8uItwOyL8ktS+XnRT3bUjJw/M7PJBZ9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2kht0cCkoIHKCFsERhbNKKOALo4U6ihKZQRc2op45KtvD5E2CtYB14XNq2ptFM5Rvkas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qndPWKmbNSO6ti6qMozQFF1IAGhybSUjh0FIUeHUifw+lClawS0FOKofTHhdBOF0dYE6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kScRC6jiAXWVoXX1IR4nIhxKy+qtQ4tEhxWBDilMutpihW0y6ynXVQLqYVVSmSOB+WLO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swXcQNDnXLdsAv2il/kdRFZ8oAExjXPZKqacvqo9DkzQ/Z24xCembY/qT6xiFImoYy+Q3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kVJV5XQ04hrZQTN+4QwrRmpY72GITv8AKZonGaGHxG2JcOdHoKd5YhO3btg7Y7fvofs3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ORqHWFYbdY5dXIurlTqmQltTKA2ol6jqZV1bk6rOSGaQLq3hdcF17EOIRqSvjJZWsC69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+oxWkr4s89fZDibr1vLmkjN3Okj5VI5qGj5Gh3k3dDA3qnWDRT7Y1BUOgJ/k3C6BUuzWtL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pYF0dOn0cF46KEroo10oXIIUrXiQOe1c+QI1sgX1KQJtaBOytjZN9XiR4wxHjK+sSIV7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6bK2B8M64gZaapbxCUBnE3tTeLFN4sxDikK6+ByiqoLiphKErCrgpo7717WqysiFJtDi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sozSoMaXhjVyo06nhcqKNsNM2mZNAOGsX01i+ngKOiaHTwxuQi7GmCNNIjFWAu4fGWwN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XJdfo2yJ9DE1/JheBw+IqXhwyVFNLAqigfDAYXMeImLlRrlRIwyBGmqGyOp5WomRq5si58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fbPXrmV651eF1lYjVPB6tyNfIV1KFQAGS8pwr5gvqMy+pSL6m9HiaHErL6ovqgX1QI8T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NfVY19VjQ4rGjxSMocShC+qxL6rCvqsCkr4niOthYvqkC+qwL6rAvqsCPE4ShxOEL6rC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8VgK+o06+p06HFIV9Vp19VgX1OK0k/Ma+W6YQZZqxrCOIRvENRHds8JQkjKFlJ4IYhPN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HMG2BKqJWdTC/M0YE4PQOIUiYcTt8HcYhP8AFuhy/YYSuu/9rq5V1ftf1hA/zrontOfR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pUjvVGe2ZZisxTz6P3qIzGmSs5lS1gk4c0Oe+GJR0lO5vQU66CNdGQunnQhqly61Wrle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QIV8YX1GBDiFOpKuOaRtVTtaaiJQTR5OfCupgXWU6mq4HJlbTtX1GmX1OnX1SBfV4UeKR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vq7l9VmR4lUuQratdVXlcziJX/siuVxMowV6bRVrh9Oqyvpc6HCHlP4XlLOFMK+kRL6T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py+kpYHkUdMhTwBcuMJgbeU+viDRG+Muc4tu6ntEnhlQOjp8raKnI+nUyPC4CjwmNHhQ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r6RIvpdQF0Fc1COuz24mFzuJNXW1zV9UqQjxdyZxZoQ4xEm8Vp0OJ0yHEKYjqYC8VEK50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pambjCyAtS0rfRj8Sbr5O3zJ4swGHwfKLwCK4h7XEnIN75QsoWUKpb6P+RAXD4mlRQsY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oRhjcqwfZq6YPMdG1NpIwnU7LRUzGyTsBYzh0aHDo19PauiUdPFGxsC6Y2fRPKkopAqe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09Q5CkqEKSoQpZyehhEMdI4ObSNRo2FSUF1T8Ma5VVFyXt5wWdyM5amvnmNOJ0BCiYQs9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yyvj5LWPfSWfLEFHLQFkz6Z0NP7rpvuhxJIeTTEcprXlU1LTyD6fSr6ZEncNABzibqJ2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QhxKdDikqlrOYW8RaF9UYvqcC+o06qaqOWOC8cjKiKwmjKzi1ZK8LLIuHP8AsAlZkSnz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DZc1q5jVdT1UQLHIHsDiSCgcS4NU1dG1ROzMxcQACHIYHiMZP1CPN9TjX1Ri+qMX1Vlv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69vU/VGL6oxScRY8N4k1q+qhfVV9UX1ayPE7kcUsvqpX1Ur6o9O4o9w643HE5As0ea8S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oVdUF1dauorlzuILmcQX88rLxBcriBXI4gV01eumrShRVhX0+pUdHPKRwuVHhbwncOIDe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Y0OEwqTh0LSOFxkfSQjwpyFBKF00rQGyBB0gXOkC6p6FaQn8QCZxBgX1KBDiFMhW0xXV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S4wCn3j2wOzPGi3V0Uw93FsTG1ccoq6VsM3FWtbPE5z3Rs5cX6x+OLio9sQofPC6uprW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PD6Qo8MpCjwimt9KizfR2r6O5HhMy+mVadQVrV0launrAslUFmnC6iQLrHBdc5CvKFeU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3oVj11ciFRMjNUENfUq9Ur1izViz1ljJUXZLU5ebVLn1KqpZXR1sjnyCokXUvXVFdWFJ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rC6xoXWxoV8KfWwFCtht10C6+nXX06qKyB8bqqEoVtOF19OjXwIV9OpK2BwbWU4HXU666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ns2spwutpl1lOjV0yjrKZqlq6dxFVTLrKddbTrradGvp8raynzdfTrr6dddTqnrIWSPrKc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jVwoVkAUVVCxra6C3XwLr4V1sKdXQ8yvrWSR0fLY1/ECVTV9NldU03JqWuzUsEzqhvDH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fy4qdoY2Ntwxq5bE+lgcmRNh4hXU7ZZG0ESPD407h0doaCNktQwPhhoYbPoICHcPYpqI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8PjDhw2Mj6UxO4XZS0UkTYqaokh5dSVkqwv5S++rSlHLfMxZolmiTZowZ+jlEFQ2OM1a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mp0EDWiSrQlqlzKhVr6ohtFO9UpqYg2pfbql1bFUmpmFCJIVzWgdU1Z6NMfRLmUK5lCu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QrncPTJKXqObRLm0SklpE2ekt1FMupp11MC6qBdTEupjXUxrqo0KyIKWtgIFdDmkrnXF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DiGMzNMjD6QV3V1f0NPfF3iNxs9xnc1oYwKXaXxb44vPqZti8+lu+F00qRxvEexWVpXKi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Om0NMW9BTroIUKIKSmeC2nnXJq1krQj11gasRU76kLn1IXVSrrHLr2BSvzprWseZMxro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KxzmuB8WeOJ3bpg0BS7R4hHYeYxCkKZvhcon7EVllYVyYV01OUaKlKdQUtzwylX0mmR4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9l9JevpU6+mVS6CtC6TiAXK4iEBxMLNxMLncSCkqq20tbUOI4rOF9YkX1kr60jxlrkO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OLxL6tChxanTuJQOQ4hBbr4F19OhXU6mq4HM6mGwqoF1EK6iJCaNSSMKa5tszVcLsjZMA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aQeoDQ89m73V8IP8sn13V1fBvi3a6ubAlSH1P9SDrM4a2N9U1rFNHEYaima+n4PFyFVy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m00iENQEG1gV60LmVilfLzXVDr9WAutiXXUyFbTI1VO5sckdszThKy8cY9Uo9bcCpm3i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IixR9lK28zWrIFy2oQxXkpqfKKSmI6KmRoKZHh1OvpUBT+FRA/Smr6U5fTZwpKWribyq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iYVuKBZ+JhOnr8rauqYvqNUvqU6uoT6bq6upyo8Kf/Lur93m72ntdXQJTz6Qe91dXTT3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gQMD1b108TCxtPEX9FTroYl0dl08oHLqgGitCz1oXNq1z6gI1b11YCkrWvTKyla0VlOU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kHR8HybtjJs0d8QQE8i7XsaDLGuohXVQI1lPY1VOhXU4H1CBfUYV9TjCdxCMocRX1F666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FTlZPWFZ+IFW4gVya0ro6pyMUsbS9xTJE6R2aB4fStpJWN5VS1WrVeuXMqgupkC6wIVjV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E9SUzrAOZWrm1a6ipXVyhPrU2uYF9QhX1GnX1GmX1KlsK6lzCtpihVU66iEpssZT3NKbv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sT3xG8hUaKGDj2v3j8MKk+iscee13ZWauXGpYYUIICelpl0dKUaCkX02jT+HUl/plJb6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TTqbhULG/So7fSGL6Q1fSF9HKPCnBfSZF9KlX0udfTKhfTKpCgq10Fauirl0deul4gjT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xJcriSycSWXiS/8AYq/Elm4ks/EkJK/PzeIhc/iK6niC6riC6riC6muXU8QXU8RXVcRX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dVUg3Dk2rkytraog1dZbqKm0c7jT84FZkH82FvFXBN4sE3i0aHFIChxGmKmqYHnqYnJsr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VhS05RoqZdDTrool0gBfTOBFPOuVVLJWIistB1AQkqQuokXVhdbEhXU4RrKYvFXTIVNO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drR2srYybtxqheBnnT+GMngCb5isxRBtGCGYBSglMGFP/l4ZTnGBKCkNw0d7hXCLmrmN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V2mj6FwXQOvE1jA0saefCuohXVQI1cCNZAhXQhfUIV9RhX1GFO4jEVLXNcmcQiY36ixG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YV6VcoSShCeqRqKy3Nqyr1xWWvRjrly65ObWhXqV95WTWQOTaOFy6GJDh8Nvp8CFBAhQ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oV0sAXTwoQxIRx2dbO3a6upT6HG0FL4YHceLInPdNwgSFtK+N7C0Jsq/V/i3a6usy3OR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V0NOU7h0GVnD2OH04roZwunrmq3EWoycQC6muC6+pC+puQ4qxfU4ChWUq51EV/DK5VI5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Dh8C6CFdAxfT2p1AwMZRhdGV0si6edciqXKq75K1Za1WrkBXp4r011cFza1c+rXUVKNT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A6x661ylq3ObPUOc4Vjl1j11rl1xT666FZ360rrl14XXhOrmoV7F9QiX1GFfUadTV9M9n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yFfSldbTLrqYJ1ZTOQqoF1UC6qnQqoEamBNqIV1MC6mBdTAurpwn1VPcVUC6iFc+Fc+FG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EK6mBdTAm1MDap9ZT5usp11lOuupl19MutpkOIUy+oUq+oUq6+mTuI0xT66ES0pjkrJOJZ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0ZER9EkYkjYyd4yi0VmkNBPJiKNJTFHh9KUeGUyk4bEF9KbY8JcvplQF0dc1ZOJNWfiIQ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IQ4w8IcYC+qxlfUobt4nTocQpyusgXUQlRPtIwiwwurp1i7K0rlRFGmgK6KmKNFTIUcS6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yapOZV2tVr+ar1qkNWWNdODHLO1dTKurK61iNdBbrKdCtpl1dMvUrFWVllCsFYLKE0Dm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lxrlRLlQrkwIxQIRQLk065NMuTSrkUaeymCy05aeWnGIxsLnKKnaWxUkbl0UC6KBdFAj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TwrkQrkxLkxqZrJHMijaMjEAMAnnu33bq6upPBu+I3kKZdd8HMa5dHTkOoqddDAuiiXR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LkS35VUFlrF/NCMla1pkqLieoXUyBdapK1hZJVwlkFXAG9XToVMK58VxNHlq5ssdNK4rm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DohM1/lJs3QNxshhKbRxaApE3bCwKdFEV00BPRU6+n06+mwr6WxHh2VCilXS1YXJrwrcR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YF1lSuvlC+olfVGr6jCUOIU5XW06FXAU2pgTp4nJskazNQth8OBTPDCfxqvNqurq6eUD3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NrlXOE/iduyytXKiQiiUscSEEFungXTwLpqdGlpk2np100C6anXTU6FPBZ8MN+ngXS06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paYIU9Oulp101Oump02GAVDo4c3KiXKiXLjQZGi1iYG2sFZqs1OsnW6qc2qG2fK2GEo0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paGDmVNU6Mue2qa2kLW8iYu5NWFlrgv5yz1oT5KpCony9Y5dexfUIV9Rp19Rpk3iFOuu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ZydTUrg+gpbfTaYo8Kp0eExr6Shw15d9NnX0+qC6OvauVxJqvxMLn17V11Y1fVZwhxco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4nAvqVOvqNMvqFMvqFOpKyB4bVQW6iEpsrCiQWt2i9zuu6uVcolAArIxEm91dXV+xPqBV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bLHZWCsE5rUGtUobdgCs1WarNRa3LK1pcWBgkqIJFNEzLTNzNEDMkVOCuQVyZFknRFSr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V1LlJV52iohYBVwrqoEKiFCWMoOCduz3MZPFm+I3k3btfE+Jw+UFKh5WxcLxkepXWZTu+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rHpl/DR6JX4dZ0zXISWTLSBrKQqekZTN+fvICpWSrXLq1krEOrBzVgXNqlz6ldTOpKl5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AF19OuupkK2mTqqAltRCuohXOiQljTntKZviE7dmPxL4xntdXWZE9iGkmCErpadGip0OH0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4dAUeGwr6YxfTV9PkC6WoCFPWW5deFbiIRdxBqdLXA82vXOr11FcF1dUEa+ZfUbL6mxDi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hR4hTlfUKddfTrrqddbTp9TA8c+C3UwLqoF1UC6qBGWIoSxrmMWdizsRexNLVmaszVc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IArurFd1lPOcDmsVYrvgWlNBs7NYXtYojs6KTnuoZX1v3WMaZeYXC0TgFzcrZRzVF6QQW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k2jd6cyzLMg5ZkLEmKIrpaYo0VKnUFLldQU1hw+JdCAulkXTVC5VUH5K1Wrl/PWauXMr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XWuRrYl1NEVzeGFX4YVy+GFdLw8roaEr6ZSFfSacr6VGjwkL6Q5fSpl0NUF01cDy+JNW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o4iuprV11YF9Rql1sGfroF18C6+BdfT26yFddAuvp0yqibVddAn1kBDKqALrYF1sC6yB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ltXAF1kC62BdbAuvp7GoiuyshAreVLJZQFkY6iLLHVwtXWQLrYF10CPEKddfAvqUC+pQK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PG13EYSvqEC+oU662lXVUZXUUaM1MmzwhdSxdU5CtnC66dNrJl10y62ddXUoVVYnVFYu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6+qQrqorqqsrmVZV68rJxArk8QXT8QToK5CmrCejq10VSugmKPDZLCgJP0wL6W1fSo0/h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Ms4bAR9Mpl9Npl9Ppl0FKG9PCwDNaN5aMjszi2SJ1FT3dQwX+nRL6a1fT3LopwumqwuXxA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gF1VaE6uqbfUXhfVWL6pTlfUaRCuoijNROQNCVkoyuTSFClpSjQ0yFBAugiXQxroY0KC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ukcukeumls6nqLNhqVy6wK9aFzKxc+pXPnv1Mq6qRdW9Cren1UhQqnrqyutC6+NfUILG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vpl19KpK6nIlrKdzxW0y6ynXVQLqIk6oiK6iK/PhK5tOs9Og6mT+mKyQLkwLp6ddNTKS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HSrpKRdLRrpKMp1FTLoaZfT6dfToF9OhX02BDh8C+nQL6dCvp0K+nQp1DEF0UK6OJdHG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aujC6RdIul9RpgF07V07FyWLkRrksXJauUxcqNcuJZIU98bSJbyPfkTHZlyWlNpsybA5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5SU+mlD+TVNX84LmV4XVVYRrZU2vAX1KNDiMCFfTrraZdTAUySJBzThZO8XXs3RJ5tPe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ByzLMUHIlekkxRFdNTlGjpiugpCjw+lXQQL6fEugauiRpSumeumqFyaxcuuVq9E8QCEle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08C6eBdNAnU1OAKeFdPAumgTIIuq6WnUtLThNpYF0lOukp10lOujpkaSnuKOnXR066Sn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G8iK4pIHMkpZaZ5pWvbFTZXGCJMpoLdLTrpYF08C5EKEcd8jFJlkLYmNbkYnNamtarNV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Kmd2iKuVcq5QKcTcHtcq+D2styoyemhXSwLpIUKRifTAJsLr8mVcudZalOFVlaZ756hc2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557ltVGB1kK6uBCphTpozHmBExdGuYSs7mGkDnvPk7z0Ar4xld6WEnDKEYoyumgKfR01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y+l06+lRo8LshQSroqsLpq4LlcRCtxMIu4khLxALqa0LrakL6jIA7igs3ikAQ4pTIcSp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W6qAnnwrnRLmMTXNu9wIaCrFd13R8XHszxsFYKUC09s4Yy3KiXTwLpadPpacJtPBfpqd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kplJR0y6GlXQ0q6ClQoaVSUNKAaOmt0NKuhpV0NKuhpU+ipQhQ0pHQUy+n0y+n0yPD6V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L6fTLoKZCgpU+ipQhRUq6KlXRUq6KlRoqVCjpl0VKuipV0VKukphI+lpgulp101OungQp4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FciFcmJcuNZGZalredxIZal7rqmjhfD01OQ2mpyRR014+HvlkkoJWhkrGvMbnnl1atWr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qU2qcF1Ua6imRmoSs/DlfhyI4eVyaIoU0S6WRdPWLlcQVuIrNxALn1oXWVARrivqTbji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QLrqdGqp3IVEKErCrgoIgoA3xCPdN7aHeQPbQ5MOEcEy5FQuTUrlVSfFVBNiqVy6tZKt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qrg1avVq9Ws1Us9XbPUIPqVzKpcypQkqVLLUZXSzBSTSlR1cjSybI9lS0rqIrtqYbCeJ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o7yPc8xsEYXwU3QdiofDGZRaBsd8QpCm+SGAT1H5YWUnZsW+J92fzZ4nDK0qSGLJy2NV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K3ldP35RzcuVZJllqFapVqhXqVnqFzJ1zpU+ZxDKiy6pi6uJdXCurgXVQ3FVAufEubGg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fJmF1ftMU21uXGuRAV0lMU6ipV0NLm+nUq+m0yPC6dfSYCncKjCHDSugnC6OrXS1qNPXr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ZuJhc3iSdPxBPqavMK6pC+oyr6mV9UCPFWFDikV/qsC+q06+qUybxOmRr6ZyFZTrqoF1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iHSMsHsWdqzBAp6btiUN8QpEND0NDvdkve+ITyo9jjf01PuV7hLVMipaYCqa9/wzyG9T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YXPlp2cuBhuMX7Md3B7ZlmV0SjlJ5URRpqco0VKV0FMhQw2FGumnC5dYFavT+tRFaVy6p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To4gLUiyUSyUqyxYZ3LmSLmToS1a6itXVVgXWTrr3L6kF9TYuvhKFZToV9Ouup11lOuqp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rmRqLwwClKjx/wD7QnH1N2wCd2bucCgqkpiqhLAI6pt35edSeFryctluREV0sC6OnRoo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08q5VQFlq1/KQNWFzKkLnzLqXo1fY1bUyshDesp11UBQniUjmlRuCuMfj5xG8uzPLEJ+8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o/wCWT3GeJwCmNmN8lPHypm7Ds1f8mqysrJyZhfFw7hrVy2IwQrpoE6kgs2lgXSQrpYl0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FsL7cmVcmZcuoUjakICqX8pfylmqVmqVmnvzKhc2dc6VCeVPnehOV1BXULqQurjTqqKwr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06sgKkqqdzhVwLrIF1cK6qFGphXPhXNhWeFfx1kpCnw0S6WiK6KjXQUa6CiTuHUljw+m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X0yJfTGI8NshQSLopwulql01YumrlyK4Lk8QXL4isvElbiSI4iEDxJZuJLmcRXO4iudx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1NYF1tSF18uZ3EnlfUyvqi+qhDizQjxSMpvE4wvqsS+qxL6pChxWC09fDIaqaGd0FTTs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sKbWwgsrYXPdIjZxjbHynzx5myxIStQdg69mt9Tdrq6und14nMrhXV13IYdEqa6+gJzrJr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UWtvy2LkwlGlpyuipSuhpkaOG/RtXSOXRvTqN6NG5Dh5I+muX016+myI8NmX0+ZfT503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4O/zPj9hokPZu+BTd6g94t6tkkkVRSywLc0neNvnoleXmFgaFbA7HcbYv2eew2sEY4108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Snt0VOuihXRsXSdhTvvyJlyqoLLWIdanuq019SFzZ11D11YCFdEE6rgKjqYF1EC50RTXs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O9wbL4CqNo/JcRZ2itzHlNQ9zEoK6urq6eo9HwfMDEBSbM0fB8mDsuy+JkzbE7ftgU1S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cewPa6unqbzFrWCytWVidGxCOO/KjXKiXJiQhhT4IkIIbdPAumgQpoE+lp7OpoMvSU66S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p9JTBCkgt0lOukp10lOuipl0sGbo6ddHTro6dNo6dPpKcIUlOujp10dOukp10dMump10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1OnU8GaSngCEMK5US5US5MKdDEmQwrkwoRRLKy7Q3LWNC4k1oic700VOLCmgQp4M/R06r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Kypp21J+mAr6WV9MkX06oXQ1YQhrgsvEQs/EQuorwutrAvqNQF9Uevqq+qsX1SJfUoE3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bTIVVOVz4VnjKDmFoXdd0LosTbhXKurq9w7scyzK6BR7pws4FDB6ce8Xji7YHuumC6Zd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EMi5Mq5MyfBLzTDKhFKuTOuVOuXULLVJ4qU1tSslSuXULl1CDKpSc/N/KT4qgjnyxtha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Lq2LrIUKqAqSdryHRNaxzbXGLtT0/S/ybti7Zu+LVKo9sLq/pduxrC3kxI08K6OmKmo4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F0hXTSIQT3Mc2fk1K5dUiKxDrFK+qs2SYHqJFU1GaAkJtY0tFXAm1UObqoEKiEoSMK3N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fK+IT9maPg+TfHGVN0Ffti1PTdsSnIbYPUvm3bEoeWLVIhtgFJ4u8BokTdsSh5YfIUib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Q2wG7iokdl8t8a29q+5hMblR83I0oebpGtVULyvHoIsurjAifmbidgbPbhcq5RKO2Vq5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lMV0VKV0FLf6dTL6ZTI8KgR4TGvpQt9KcvpkoX0+pXQ1q6TiAXI4iuXxML/2YXM4kF1PE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QF9SlX1QocVCHF4keKwlDicC+pwL6lTo8Qpyutp7srKddZTrqYEKiFc2Mq7FmGj4PkNDv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G7TeQbmFTNNTvfUsdFQAFR9mw4vtMRBDZ0ENxSwLpIF0kS6VqdT2QheuTOslSrVYV6tO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+RdSQusauthXUwlwqYUKmFCaMoOankWZviFJuzY4nx+Y/DAKo2i2xCHuYHYb1Cj8jtVjP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1DdmWvZq5UZRpoCujgXRxrpCumlXInXIqU5lSE2OrWSsVqxfzAs9Wi+pvzahc+VdS5dW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ddTrraZdZToVdOjUQFzJYrZmFXC7KRNCylWKsrdgPVZAIoKRNHaysrI7Haytg8KX3G7Y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NsZdj43V1dAp4TT2urq6PdDyurq6BUg7NPbQ/cKysnD1S+IHa2AVkzf4CI7sHas8Zvap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aOwHrlja9VPpc+VpLjc00OcjHuiV8jsrq6unFWsAVdXV1u4dnXV8HHsL5W7Yk2QPqxBK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1qeI1yoiungRpaZGjprdHTIUNKV9OpV9MpV9Lpl9KgR4XCvpceg9mhWxspNmBWVkU0d5N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u7uhYSOI09Q5xBa6iZ3t9uILZG8pa0NCfuND03QE/dvuK6uj47uyMXKjK6eFdJTp9JAA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rp5FyZ05lSCG1Vv5azVS5lSjNNbnuTaoAdYxdbAm1dOpZonKORls7VcYfqz3MDsN6hRJ2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sbRaPn50P3Ztidv3xCkKYeys1ZWIxx25MWYU1OQaOmXRUy6GnT6GAIUUC6GFdDEuhiXQ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rp5UIZmoCW0jJsoiqbcqqXLq0I6pOiq1y6kLJWLJWLLWoitT21mYdbb+av5qvXIurkH1g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yqyiWrT5Kpc6pXOqVz6hc+dGonsZ5rdRMuomXUyrqpE6plKFRKuolXUTLqJl1My6iXNz5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dROnVEyE8y58y5865866ioRmqFz6lc+pXPqU6apTp6kgT1FufULn1K51UjNVJstRfnVK5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VaqJKkiaSflU0rIm9e+QsqHg9T3dVttPUNmafNuTN1FNlZNEuaxBzTiR3+cXbfqLW7YW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sFYIjsE0KysV3VkfLuu67oJw7NOF1dbp47NKurr4TOzr6HIbZapZapcupT46iwjnWWqVq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pTTVLPVLm1C50658wRmmuJKi3MqFzahc2oT5p8rpZUaiaxqpmuqZW1CpnNjZ1EeVlVCE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wewoWRHcDQ5N3xCfuz3MT4jyxG8qZoGz927Yu2Q2RQY0p8MYTaeEjpaddJAujgXSR5GU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glQhnvLHUAxtqUerRNSr1Kzz35syZLIB1Dl1QXWRLrIL9VBfqoEKiEoSRlZ2IkEt2xK/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g+bfHGRN20DyQwapE3bEp+wwsnKXyaO1lZWTk3eyAVk1SIbWwCfsfHQ9N20f8mIUni3bH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Q9m7YlN8/hO3Yqzu2R7RTzPC4fbmAon1TzS9c5xQaXOhibHG+OOzYISumgXR066GnXRR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T1C5NSuXVrLWL+Ygay3Mqlzalc+ddTICavv1sa6+nQrKZdVToVMFxUQBCohKEjFmGDx6u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3Hsvg7Bdl2XZHx/eysrKychiFNszfEbybs2x+DuMQpvAbytkC6svkq3MfJSW5JKH3VZq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jgQpWX6VdMV08q5VSERVBA1IXNnXUSLql1sYRrIimVcIPWQIVMJQljKc5tmb4tUu7Nsf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gKTyb44/8UO+Dkzefyh8XIobW7qLxx3WVublsXJiXTQFdJTp9JAm0cFuihXRxLo2LpnIQ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rX8xA1acapB1VbPVLmVK504XUuXVNuK2K3WwrroV10KfWQFNrKddXToVMCEsZRe1NIuh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ji9SeTdlfB27d0MAVIm7YvTvHEKRM2x+P3xCkKbti7b9m7XV089nj0sPa6urp5TPcusy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8eaKk5LFLUuc2J2Zrt2G0mfvQMDY7px9Lbq6BV1dSFMOg7ZkzbEmxz97q6IC5cayRZmx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LoqZdBTI0UIPRMXSLpXLpZF086ENQuVVLl1iy1i/nL+cr1izViz1az1a5lSudMuolXUv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a62NWVkApkwYWVk0J/k0drKyAR7NQVlZAKo8WjvJmbHUO5hCo+zPccwWGPw3fQ5Mxurl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FdNApKWns2khJ6Ni6VdIhTPT4ZwRHVWtVr+WFzKkLnzAc966h66khdbEuuhT62AoVUKF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2rME73Btgdne3T4u3YpvKLwKt3AXydoh6MQh5aH7t2xKb5YhSbM2x+Lm4JtdXwkQAsWMK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KddLBfo4F0cK6OJCjYn0bQhSiwY8LJInQSOPTSp0EluROuTULk1KMVTd8dTm5dUslWst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Yv5ivWK9Wh1iLp0yRwY7q838xXrE51ZbNU2zVS5lUudUrn1CdLPZs0wHUTLqJl1E65865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iZc+dc2pTn1Vg+qtmrFesV6xXrE51VcPqlmqlmqkXVSL6vKH1Kz1K5tQudMuolXOlz82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NkqVNJVFjnTllMWtMnFHuLZn35syqGEytiKjmjjYKuFdVBaOpgXOhKD4yhlVkWq3bKVZ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67oqQIXXdXKureppssyurolOQKuroIlN0uJTDoKzK6uVcq5TnLMupiXUxIVMKfNGS2eI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xLnxLmMuJGLmsXNYhIxSSMsHNvzGLM1Zgg4KdwTHAJ1cwKWOnqFb1U8AzjzG2ATtmb6H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DGbaLQE/ybtidh5YXKG8qaGkmGIrpKddJTroqazqWHP0UK6Rq6Z4RhqAJIqgMjZU2/mB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Jgn1Bu2qAb1sSFZToVMC50JWdmVhbluMbJu+h27dsSmb6JEzx0jRJu3bEpmAwCkTdsSn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Yu3bvh8tUqG2LtnbBWVkAn7M2srYu9wBWVkB3k2YO1lbD4d5t2wfs4+mPbBpKK/5cCmb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2n7yhOPZwzOiFmtJV0dmtaTyYl00BXR066GBGjiCFILdK5dPMuTUrl1ayVitWL+av5qz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apt1EtuqcF1oXXwoVtPfrKa/WUy6umXVUyFVTp00JAdGrsXpVgrLL6sqyqysrIj1WVlZW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13RwsshXLToHXEJXJXJXJRi7coX5LFy2LlsQjjUkcdmsjvy41yYlyIU2mhU0MQPTwlZK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0THlMEl7Tr7yzSrmPTpU2doXUxLqIlzI0JGOF/U3Q7Y7M8MZlHo+HeQ0P2b5YtUqj3xP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wiC+F8t2k3Z4klHuuWwp1PEn08OXo6e3RU66KFdFEuiYm0q6Z66eVcidcqqTmVQX8xX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KpMlmC6iRdYusYutjTquMoVjQOsYutiXWwLraZCohQmiKztVxhIE3bEpmAwCehtiUfHF2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27d8CgpCm7Yv2PiNrq6BT9mHtdXV0Sv8Akurq6BT9mbXV8XebdsH7EeiPZXTTdfB9xXTt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4xCMvdUutG8vR2y+tg7BBfDR3V1dXT03a6urq6v3Zods4lNPa6uVdPcr3dlasjVkYuVE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6KmXQ0y6CnXQQLo479GF0i6Vy6aVcioXLqb5KtZaxWrV/MR6uwdVrmVS5tSufOufMjNI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tymrkhclcorI9OEjQHTL76vULNUIOqU6SoCEs5XMnXMnXMmXMnTp3XEzlzYnudWUiiq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65si5si5sq5sqM0oQmlXNlT3yB/kpYg5O5eb7Zfy2LJZesIulWeZdROF1Uy6t6FWnTZ0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rqYV1MNuYwkObh8BSbM8sQpN498AnbM88X7VG0Wx2Xz+rtxt84O2f4jAoI+LNL9xtiVH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gLIwrpoCukp10VOuhgT6OIIUUa6Nq6Nq6NGkcm08i5Ey5E65NQhBUJ0M65E65E65VSsl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3VFs1Ws1Wi6rTn1NxLUrnzrqJV1MiNS5NqCupeupkXVFCsCfVNK6sW6sLrAuujRroUau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rrqdddTo11PZtbT262mXWU662mXXUyNZBm62nXXU666nQraZOraYgVlOF1tMuup111Mu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tZTW6ymXWUyNXTWNbTWbV0wHW0yNXSlCspl1tKnVdOX9XTJ9TTFdXShMroRK6uiLeraw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VdWy/PhI5kaa9iDmIZVYJre9u9sLJwQHosrKysrd7euysrIjs5vobtZWKsU4I9nruu+D2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utnXV1dXw2cCrq6cU4ph9N1fAlFxwCfs3TKjzc/xgFJuzbH9Z5QCxvPbYMBiM1VAxzKh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XqPbFy+SM2IUh7FWC5bFyY108SkhYCKZpHTLkyLJMslQrSFZHLIFaNXjCL40JGhc1c5y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l921jmp/EFFxAPArKVS1tLlbPGBz6Zc2nXNgWaEqQRvTGtAyrIVy3Llvs6KRZTiE/Y6Xb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0OQe1mmRN20N0yJuIRTMBgFIhscBgdsTvJuNrK2BTd0MGqRC9l3XdHYn0t2xcezNrBWC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cBaO2iwT7ZmDtlCyNRjZazbRgLKFZZQsrbSNbmEbFI1wcWizd5T6Ij3r3XDXDM1kZDo4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V0lOujp0KGnXRxA9IL9K5dPMuRULk1KyVSy1itWL+ar1i5lUFzp78+ZdRKuolXVldYMr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tOutp0aunKNTATz4Vz4lz4lz4lzobNkjtnYrjCykCsrKyAQHeUdwFZWTh2smKysrYWxl2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oGzt2bIuAHMc5GK7bAJvi4qhF56UZqp/Zkel/dU0QhbgCnlN3xMOaZ5X7YnZ/dzdsJ8/L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ZRgItasjVy2IRxqdoDaO74nMYQGtai1rg5jGNjY14EMQbyIl00KNNTmSWliaW0URBoY10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LlyVIWWsCzVoXNrVzqxGpnXUFdSuriXV066qmXUUzk18N7xlWWUrKUWOvbQ/aeAz6X7j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7jEJya9vMQxfuNBXxi7eTybtfF6j3QwGz92+OATyv1ae2MiZpd5jAoJ+zNLvNhV1dOPp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ie0h9QKJRqYrg95O6j8nQSS1EVHRwo8tHZo7N0Hcb4u2BQPbAJxQPq0ZuzHG2HZODUWRl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FciFGngTaeArpaddHTLoYF0UadSMC6Nq6MLpF0rl00yfDUBcmoXJqVy6tZKtZatAVd/5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VK5lTgFKmaApPJm2Pwd9gZC4iLuFKeybtJ2joRaPhwuplHpO4V8Xpu+h27fcV1dHx/ZXV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ur4Ap57x7E4/EhUXhjUO7QaGsb18p9bPE4SxiWNrRFEPLGKTO9xVPMJZL4/EjWWbDEUaS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gXQRLpLHpJF0065NUuVWotrgB1yzVy51YF1NUusqAnVkiFeV9QC+oMXXxLr4Vz6Yy9bTr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MClniuyeJ5GDTmTh2ZGOoIuIWuZHg8dwjuq/m9JFm5Hxid3juNsXIPa2WytgE/du2JX6t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PS4YFAJw7MxsrKRvqY1WXZG1hs2wWdi50IRq6YJ3EqYKXiTSXcQmcnvc9Up/kCphzOqY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kszWQMaeQw54yGuZkaRhZWWXu8eu2JQam7YlEWOgC4Yrq6unL9bq+F05NV8b9nIbYlPQ0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Ck3Zpdu3ZHtgfEyC4iLlsigpdsKntBH6KPhjfsyn7jNtHyMDg9M0BP3Z54nYeWiXaPQ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zlH43V0FU7Q7XV1dR+873Ae11dA9pCmb3V1fAlN87437OKZhdBPKG+Ld5PGPTJ5KwWRq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xE9NEuliXRxLool0LGk8PjKPD8ibRXBoSEGRxo1LWv5jyhdXL2SU1XbpqpiNLWlMoZ06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Gor2KSpkcJq6dOqKpzRLMs9QnTyBdXIjVPUddKxdXMFUVn8Y1BJFS5c2RU3UPc2qfEur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QrQufI4GWqaGzVrk2rqmOkrpXDrZl19QhW1JTZawr/2BTG1lh19+nq3qphmZEKWdzHUl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YLKsXL47CeFc6lXOpVmiKlZmPLXLXTvKPDZS08MqU6klYuWuUrBZcLq4XB4wWZQVymNQ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XSmlhAh5UdmxREQsp5V0sCio2Nj6WJCnYjTtB6ddOVyHLkyLlyoRzLJOsk6y1CtUp3Ur+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0yEkwXMkvzHrnFc5c8IztydQxdTEuphXUwLqYFz4c3OiXNiWdiD2I5crdFk9vparY27Ws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3bH9fkbJ1sokunxvcGAA4FBSoDuqv2ar00VCLU8gvK0dsXbN30PTMLYBO3j8sX7M8sRv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7HH4KZ44BVW0e2MO7vPD4Ck2b5aHpvuK+Hw9M2urq6fs3yurq6upD2jxCJ7E98QnlN30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OquWWdzQVT0z3qKjjaumiC5Tgi6cISyBdREg+J6yutJcD4IaVYIIuOaR1yA2xiiXJhQi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37Isa5OpIc3TXFTw97pTRVZU0FUujqF0FQV9MqFHw6YJnDkKCJNpIWprGNUr0w6PiRDEJ5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AmxRtwvZSOTCsyur9i/0xOUkMMik4e1Popmp7HMRQT3duHNEdICpHdmm8lQ9zU2ndG5m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O+R7Tp+RKxsuJUhsyGTmxYgp0jWy4krN6WntfQbZ8rVy2LkxLkQo08CbTwldNCumhXTRL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2mjK6WNdMxdMxdO1GALp1066ddOVyDh8HcaHeLd9gZcy5KCmKbvi1Sbs8lU7cR7QQC0G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h+8ej4+YtsZfGLfEKXePbH4fuEcXbIbYBVKj2srIqHY+7gR2AUmzPI4Bovbs9N9xWVl8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eWBdZNddSJm2F0dj5XV1dAp6bhfE+Sc4NbUViL3FQ0MigpomK6urontdAq6cxjlyGI86M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Piesjk7s4n1DRKVGe91dXV+xPrae18ZXelrvQ0+m6zLMpEwq6zK6+Hbgq6ugU5RlXV1d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Xxb0s3+ML+maBheaVhXQi7G2ARRH3ZQpx9po7W7Nahvj8u2wth8gDO03xKds3bH5libI/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iVPHzENsAimR/fxft+sTS2TEp20LOWzAYBHbTJtzPVyi5DsEFImaApPKPdTe5xHu9ntR7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SeUe2J2Ci8MZT6Yd9Evkzxx+DujvhKfT8jRUnvF44FReLe8lu6OwUm0W5Vlbudnpnu6J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+VlbAKVM2x+D5YjeRN3Qxd5T1kUSfNUVRp+G5TExjFMU09syurr4+dEm3xdOjY5coBZq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ByyXRBCCkTN8Rs7yG2L/H4afTfFwTdAUm+ITh2ZoCkCaFZWVuzR6R7lsCmqVvZrewagEM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NCATR3G6smiy+X7DTb16HeLdsRu/z0fLNMmgKyHlo+Bvj8u8RtjZBSbN3xdIGmRr3KJo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2I2dvFg7vUVXesd2jiGgKXePbEqUXJr6hjWcXnBHGk3jMSn4w4mLizbN4nTBv1WnX1aFf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4w8UjA+rQJnEaZyZVQvVTUxxDrYJX85jR1cCFTCUJGlT1sEToaiOQ52ovauY1B7VUcSpg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zV9Upl9UplJxWARniZcWcUYGfVGocUavqcadxWFipq6Bz+tpkKuFdTE5McCi4PdDscSnm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kTfHDuviPywKClUfjoPniFLu3F8jIxJxC5dHWVDoOHxMQAaCUHd3puFlbB3kvnCTbR+z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45zFzZAjNA5MjuiwhWVk0KTyaO1lbAj02TPGysgE4JugKXEoIhN3VlZBSjs3fFvj/AMqsi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7WQxk83BW7NCAX7DEYO8W7YlHzx+Ds3bEeUm+geTdMuw0/viE1ftj8kelm2gKZM3T5Ax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27NATt27YnxUfim++fVXTe3FviFJ5M2xKlNo5D9sq+F/w2WUFZQFZZGqwWVZAg1ZVkXL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WVllVlbG5V8Lq+F1kCZVVEY66rQ4lWBRcWmaavihlii4i5kdLxOBDidIU2qp3IdxVzN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bEv9UW+BQUqj8dH/ACIYBS7iaNon4kyMxS106FEHn0QxB9350XYNRHpaFZAKyAUnlok8f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E9CGNxDJWLmTBc+Epga5SsILfHCyI7JnhgE5M0BSoL5QRTfLD5Cl2G+I8f8AlVkQmhSD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lBN2CPkN9D9m7Ylfvo+GbY/Mmn9m+WiTxGgo+eITU7yxKKZtjZBTb5msF5JEyNrMX+TN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KZ4pipxmq6jaLQE/ybti/xrTamm8D+GysrKxWUrKVlKyFZCshWQrIVyyuW5csrluXLcuW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y5ZXLXLWRZAsgWRZVlWVZVlVkMLBWVlZWx7JrixOJc5N4hVtQ4pVhfVqpfWJlNUTSmm4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/q1Nl+qwE/UaURycTprjiNIG/VqRfVqRM4hSuUtfTsLa2O7+IuaDxZfU5nJjq2cuieXw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y5Z1O/sN1ZWVk724/GyGMnuL5+E/x+MCju/cYhPUe+B7o08RRbLGubPbqYU3K9ZSEcI/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QXz8BHZvkhgFMmjEIbH3sQpNotihjIjgEE7y0fDtmbYlfOlmmVDQd/30SeLdsSn+WIQT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6VjC/mSGKJrdHwd26D46ZdkNjs32qAXmn8otsfg7jRL48TNmzd0WrKVlN8p1XV1mWZZi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zLOsyzFZlnWZZlnWdZ1nWdZ1nWdZ1nWdZisxWYrMVmWZZldXV1dXV9PZWCyrKsqsrFWK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bedjwJzVzk533bUzsRrqkj5bV1ABqagoySFd1a6ikfCeuqk3iVQE3i0i+sel3FZyo+MAN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3itIVJxalaG8Qp5ZOqp0KqnJ58NubHeSrpgm92YFfMoQxCcot0ET3knjiY/idMXMqqfL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JE1ScVbE+OvpJVGYi1wLQ6tp2FtbTFTcVp2Opq6nkAnhKHdWwlTV8/ARTfNBfKm2biMH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i2cr918SYfIQTvJ2+h2zNsTqKbvok2bti5fvofszbRJqk3GPwU3fQxjYw43cOwxPj8jEK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upezH9qfhwUvuxj04nYb6JvHih+/L5K6BWY3zlZis5XMchPIF1D11DlzwufGudAubTLm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LRLl0a5VIuRSrpqZdHAV0Ua6AL6cV9NkX06VfTpl9OmR4fMuhmXRTLpJV0sq6aVdPKuR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vXqwurq6urq4V8Lq5V1dXWYrMsyzLOsyzLMsyzK4VxjTyCOZz7uurq6urq6uFfG4Vwrh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VllVlZWwa5zV1FQhWVIQrqoJ1dVOQmkB6+pTeI1IP1WoR4rU2knlkMVZURNdXVTkaiYo9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XZNe5qjr6iNM409dRw2dfT6OUP4NOpaKaJCwTaiZifW1L2slfG76tVL6pVr6rVocWqlP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X1GrK6+qQ4jVhfVaux4hVFDi0wX1iZfWZkONSo8YmKj4s7OOL06+rUq+q0ibxSjUnF4F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GYl9ZahxlqfxoZW8WmzfWIUOLUhX1WjX1SjTH8xj/ACGhyZpOw0FN8sfh/i3bFyPnoKZto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0HYeWh22l/YN3xClTN8Qpd2+Sn8KrtBQC0Z91u2L/Fu+Bwk34gb1TrF2ULImsQjJXLK5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nkXJeuW9ZXqz19xXkV5FeRZpFmes7lncuYVzFnCzNWaNZo1mjWZqzhc1c4rnOXUSrqZl1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MupmXUSrqZV1D11DlzwubGs8KzQLNTr+MrUyyUy5VMuTAunhXTRrpWLpAujK6J66ORdH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pZl00y5Eq5Mi5b1lcrFd9N1dXXZdl2XZWC7LtourrMsyzBZgswWYLMFmCzBXCuF2XZXC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lZWVguyssqyrKFlWVZVlWVZVlWVZUBZMmmYouK1Ma+pwSjl8LmX0mF4raJ9I/KsqyrKV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lWVZVlWVWVlZWVllVlbG/wCAKhN6J+7dsSmaTsMPhFDy0O2Zti/Z240t0v2btiVJs3Qdv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VM3xCl3j0BP8o/JTqu8KUWhb5DEKXZm+h3lV96g74BBxCzFZys7kJHIVEyFVMuslXWSL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XVwrqadc+mXMpVmpF/DVqRZaRcumXJgXSRFdGxGiauiC+nroF9ORoF0K6IronLo3Lo3r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rp3rkSLlSrJKssq+6vuq8izSLM9XesxWYrOs6zNWZqzNWdq5gXMC5i5i5pXOcue9dRIu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Fz5FznrmrmBcxizRK8CvTr+Mv4qtTLJTLlUy5FOungXTwrpYl0jF0a6JdC5dDIuhlXQz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knXSzrp5lyZVy5Fkesjllcu67q+F1dXV1dXV1dXV1dXV1dXWZZlmWZZlmKzFZimyvany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XKuVmKzFZisxWYrOVnWdZ1nWdZ1nWdZ1mC7Lsuy7a2rhL81I/dnjgEUzfQ7ZuHwiv30H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KHlofszbH4fs3QU7caJNm74hSqPQFJ5M2x+Hbx7lSe7V93s7Qx6ApkzH5+H7ym7+yyhF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lrlrlptOSuikXRyLo5F0sq6aVcmZcuZZZVaRetepepepd1fHsrYXCzLOucVz3LnvXUSLq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dRKuolXPkXOeue5c8rnrnhc8LnsXOjXNjWeJZoleFfaX2lkiXLjXJYuQ1dMF0wXSrpF0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l0rl0rl0zl0zl0zl07lyXBctyyOWV6s9fcX3FeRXervV3LM5ZnLMsyzBZgrtWZqzNWdq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c5y5711Ei6mVdVKuqmXVTrqZl1Mq6iRc9y566gLqGrqI1z4VzqdcylWakV6NXol/CVqJ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o109IumpV0lMuigXQxroGL6evp6+nOX056+mvX02RfTpV9OmX0+ZdBOuhqF0VQujqF0k6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uRZHrK9ZXqz16l6l3Xdd13Vz+Bq4M77rt4/HAIpvlocm7YlHyxC+G6CneA0FfviE5M2x+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NEqZoCk8o9A2du3bH9VFst55u87+0MWgKXdm2J2mNmSbYnxa6wzLMg8rOUJHLnOXPcuoc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XVNXUtXUsXURrqIlzoVzIVmgV4F9hZIVyYiumYumaulC6ULpAulaukaukajSNXSBdIF0g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0b10j100q6eVcmZcqZcuZZZVaRetXcrlXKzLMswWYK4WYLMFnXMXNK5pXOcue9c966h6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KuokXUPXUFc9c8LntXPYudGubEuZCs8CvTq9Mv4yy0yyU65VOuRAumhXSxLpI10bF0TV0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oHroJF9OlXQSroJV0Mi6KRdI9dM9dO9chy5L1y3rI9WkX3V91fdX3FeRXkWZ6zOWZyzF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zVmaszVmaszVmas4XMC5i5q5pXOK5z1z5F1Ei6mZdVMuqmXVTrq511U66uZdXMuslXWP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V1ES6iFGaEpzoSvtqzFYL0r0ILhH+S7aPbHYDz0FM2xKdvo+B5aD4t20HzxCKZoGz/Ab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3ZoCd5N2x/VDQ/wAVH4pvnvPP4RaApPJm2J2qjamf4Y3CNl2XZWamthK5VKuRTLp4UKeN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6Ny6N6NLIujlXSTLpplyJlypUY5VkeuXIuW5ZCshViu6zOC5jlznrqHrqXrqXrqXrqXr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XOeuc5c4rnLnLnBc8Lnhc8LntXOauaxc1izsV419pZYly4lyY1yI10zF0rF0jV0jV0gX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LpCukculcumeunkXIkXKlXLlWSZZZVllVpF61dyzOVysyzLMrhXCuFmCzBZgs6zrmLml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uokXUSrqZl1UyFXOusnXWTrrpl10q65664rrV1jF1ka6yJdVAuop1z6Zc2lWelWakX8V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XKplyaZdPAumhXSRLpI10bF0QXQroCuhK6Fy6B66B66B66GRdFIuikXRSLpJF0r10r10z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lvWR6s9etetXcruVyrlXOLVw82qXeEeIRX/JoKZtofgB3Qw/bQdmbaHeWIRQ3xCd4DS7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2Px8jbF3iNxol2Q2UfjELyzqLR8O8m7Yv24g7LSz7K6us9lzVzAuYEJAhI1CaNc2JNmgT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EH06zQIOgQ6dZYiREuVIskyEdRYxSBMY8rLKF9xDMgArRLJGskSEcS5USMDVyGowMv0r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RNXQsXQNXQtXRMXRsXRtXRrpCukcukeukkXSyrppl0865M65cy5cy5ciyPWUrvhdZlzF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V1Dl1D1z5Fz5Fz3rnvXPeuocuoK6ldSupC6lq6li6iNc+Jc6BcynWemV6VfxllplyqZc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V0ca6Ji6ELoF0C6AroHLoHroJF0Ei6GRdDIuikXRyLpZF08q5Eq5Mi5Ui5cqySrLKrSq0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XKzFZisyzK6uFcK4WYLMFmCzBZ1zFzFzVziue5c966iRdRIuplXUzLqp11c66uddZOuu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18i69y64rrV1ifO1yLmq7V2V2r0q4VKcsrtmYhFHz0Hdmj4ehiEEfPSzbRJoCK/bEYbE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Gh3iNxol2bviN5cX+I7R0w9cvnHtidvkaJduKn7Ux74u3/DdZiszlmcs7lncs5WZZlnXN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1Ui6uVdbMhxGoC+pTr6lOhxWdDjE4X1iVfV32+qL6kEOJtQ4pGvqkRX1KFfUYUeIQlNr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rrYF1cK6mNc9hXNaswx74H3Lq4VwszVmaszFdi+2rRrlxrlMXJYuQxdM1GkYukYnU0YX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TF0QXRrpF0hXSOXSvXSyLppV00q6eZcmZcmZcmZcqVcuRctyyFZVbG6zrOuYVznLnvXPk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My6mZdVMurmXVyrrJV1si61664rrV1oXWMXVxrq4l1UK6mFdRAufAudAuZAs1Ov46tTr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MC5EC6eFdNCuliXRxLo410TF0LF0LV0AXQLoF9PK+nuX0966B66CRdDKuilXRzLpZl0s6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ZcuZWkC9a9S7rurFBpUHk7xZviU7y0Hdmj4fsNsAgneWj5Zo+JNhiEUfPEYO8hoKZo+d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UzfEKXdu6l8He3TJ/uM2xf4jfRNtxY+qXzxdv/qblZis7lncs7lncs5WcrmFc1y6h66m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XzL6hMvqMy+pTL6nKvqki+qPX1Qr6mvqTV9QjX1CNdfCuuhXWwrqoShVRLqol1MS6mNd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tXUBc5Z1mKuVdX73Kui5ZgrhXCzMWZiuxfbVo01rL5WLI1ctq5TFyGLp2rp2LpmLpWLpI1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LpWoU4zMguumXTLpiumcuneuQ9ciRciRciVciZciZcmZcmZcuRZJFkesjllcrFWOF1nXM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uocupcupeupkXUyrqpl1Uy6uZdXMusmXWyrrZV10i61661y61y60p8+ZZ1mwDgs6zKDu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7jyQxds3bQ/fR8t30SbN20O8sRhJuNBTd8W76JkzQ1S7s0BSeTPJTbS+MHZv7DbGXxZvgc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1DvLAI7/9JuVmKzOWdyzuWdyzuWcrOVzCuaVznLqHoVUi6yVdbKuvmX1CZfUZl9RmX1GV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qC+oL6g1fUGLr40K6JddEusiQq4V1cS6uJdTEuojXVRJs8eZk8YXURrnMXNas4QkWdZi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Cyu1ZmrM1FzVmCzNV2L7a9C+2rMWVqDGrlNXIaunaumYuljXSMXRMXRMXRxroWLoGLoW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pCulKNM5OheFy3LI5ZSspWRZFTC0u8cel+ly/fQ5N20SIaCv2xCfs3bQ9DEYSoaCv3xZ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92bY/Dt2blS+Uqj9pmgKbaPfA4SeVef5GPx/265WYrM5ZnLO5Z3LMVmKzlZys7lzHLmv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yLrJl1sy62ZdfMvqEy+oTL6jKvqMq+pSL6k9fUnL6ivqC69q+oNX1CNdfEutiXXRLro11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GhWxrro110a6yNCsjXVNXUXTpbolXwd5LMFnCiPrZ3hZvokQ0O2/fQ5M0yIYfCK/fEJy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aDsfLFmgJ/kzbH4du3Y4/qo9k73H+R7QxaAplHo+D5Vx+9j+v/W/j/dXKuVmKzEk9jdX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N0E3ypDmpWeWIUibti7Y+WBQRTNMmw2wCcj5YhFM0BP2btofs3R8O3xZtj8Hdu2P6oaH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Tdo4t8QpfJm2J2dvVH1Yv8f+t/H+9aneWpm6j3Hnw92aFsjefok2btidjvi3cpu+iTZu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cob4hO2btj8O2bpehi3bE7IaH+I3xCk2TdkxDu+oUW+IT/Jmxxds8+moOiX/AGXx/wBoO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Z5cMd9gAcwYtT9mbY/DkMQih5YhP2bshuinbDEIr98QnJugbHYaX7NxGh/i3fA4S7N3x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EXnN5R6Ph27dsX7VZy00+I3l3/6rb/obd7I7nU3ywbvQxu5UebNi1P2Zo+HIYhFftiEf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xiEU3Q1fA30O2btgNEuzN8ChvKmb4hSbt3U3t7Rwbv8AcZ44nx+Rol24mbQS+eDU/wAv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/SYQFzAsyvqb5fKauH/4rPPFqdszS7YYhFHyxCOzdLvFu2h3li1FDfEIbftocmahvKmY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/dnkVP4v8Ydv3bti/wAW7jA4TbcUd63+WDU/y3R/6pc/9Mb5S+4ED24Z3pf3GLUU3S7Z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gb6CmbaH6Aiv3xCCd5DQ5N1Me0uk8mbYtT/Jm2I2O8e6m8nqPwb3IxCl2ZviFNtxA/eO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7q6v/AKK+kIf9Im9wYcJP8c+YxCKbvocm7aH6Bh+2gpmgbSIYjB3kMRg/yGgoeWlrGh7v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7t2x/WS+WmzctP8Adk7iHM2nj0SulbJLszEp0J6qrdZTvzHH9cR3/wCpXK76bq6v/wBF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HeQxme9jfgeQxCcmaI5mSOehiMD56Du3QFJs3bAYP3GIwmIamm4xK/fSNkNsAj4oaHeJ2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8naOLQN5VHoCqm51UDLof4aN/9qP+1P2GHBD6H7jQdv2xCduzQwC70MQgqiMSYnA7jfEJ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kQ0zAOawWbgMD5aXeIQxCf4jfEKTYpuyCHlPtFviFJ5M2x+HKqN3YyeGm1x/09qKP9o/1b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hwNPQxC+D54hFN0BP2btgEE/cYFBOX7YtTtmbYfKkQ0ybNxGD0NMuzd8CgpU3fEKXE7M8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P8m7YnaQ2jm3wCl1A2Th/wDHR7GHAz9x+wxGDvIaHJu+IT9m7YBBSIYHYJy/bEIpmgJ+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l6bplTMSgpd2aG7ybjdSeA8Yt3+5Htj8HcaH7VbslPL54BS+WoGycP8AZgXGUqy7Lt/X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bf7Vn+PhwY/yXeLcRg/yGIT1+2ITtm6ApUMQjs7yxCKbvi1O2boGx2Gl6btiFJuzH5apN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kpvE7R7Hzb44nx+RiFL48S/x3+eAT/LWDZOH+xt2C7f2z/cCO/8Ar4/8fDhJ/ku8W7YB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8QnJmPyFJsMQjs7QEV+2LUU3QF8fOh6ZtiE7yZtiE7du2I2dvHuVLu5M8RuNEni3fAoKZ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d/wNdZO/6YG3RH9fLf8A20PsYcNP8g+LdsQpUNDkfLEIpugKTZu2h+w0FHzxaihvi3D9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DbH9ShoPio8H+ZWzI9M2zN8Cgpd+LO74/H+6DEd3Bg/td/wC7f/Y0/t4UJtMUzbAbhSoa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HliE7Zu2h/iNLvLFqK/bEbp3kNBTd8T4oaHeKGh/io/Ff8h3k8ItA3mTNL/Pip+7i7x/G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PC7f1zh2QNk7+vld/tqXGm7SJm2IUqbo+HIYfARX74hHZul2zdtD9AwPliMJPIYhFftjJ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Qpdk3ZN3HlPtHoapd2aXefEz9/GXw/3QBKd2Q7t/2oR/2NJ5YQ+TdmaApNm6PhyGIRR88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Ju2IUiC+UMH74jCVDEL4PljKm74FDeVN3xClxOzNmbzbx6GqTyZtj8HetN5sBvN/uwUT2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v9lSe78qLyi7sZoCkTdtD0NLvIYhfH7YhFM0DaTYYjCTVJs3EYP8sApd2aG7y7s0NUm4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9yPbH4du3bE7ONmTm78G7zeX5vj/AFvz/XBWYq/9otI/2lL7zvJRedIb0zDfQE/YbY/Dk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xCKboCfs3QNpENMmzdMiGAT/ACZti1P3ZtiE/dvkpfE7M2Pm3bH9UND9qk5aeTywapPP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LVJkt/06mP3pPNR+fDzejHliE7Zq+MAnJu2I2ehiEEfPEIoeWLU/Zu2HyNpNm7YjZ2zd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3bEbO3btj8HePdS7uTfAbjbF3iNxh8KXbiRtAd8Gp3l/u2hie3KvTy/69h/YzGyFrf7S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hn+F++ITtm74hOTdHxIhiEE/y0OX74tTk3Q1P2bti3bvYaXpuyPihoPihoPio8He65fo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4SriztA8f9xdHQWHK3+xb+r2Vgi2yP+3j7ST+4hvwr/FPniE7b9sWpybj8jZ6biEFIhgM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i1O2boavj9tD0MH+I3wOD/FDQ/ZM2X7neTwj3xCmTN8CgpN+Ln14n2/95dXBAJCsf6nw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KV8I35E43P+0G9R7mHB/Yd5YhP7t/fFqcm6An7N0DaVDQU7cYhFfti1FDfFqGx8hodjK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+IUuyGyC/abaPfEKXePS/wAuKOvNjL2Z/vQ8hHuf6w/r+lHB0bmj/bVHlhwb2z7gxC+D5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qem6ApUNL9R8hiEV+2Ld0/yGgo7jeVMxKapd2b4hS4nZuzPKXePQ1Sbs20O8q05pcBvPt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TxYhoLCNA2/Mdgg0Jw/sl5/LdX/1MvduHBCnoYjA+WITl+2IRTcfkKTZuAxfsNtDtxiMD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B27U/dm2LU/dmgKTcbp/j8Rp/uR7YhP8mbY/D9pzd+Dd5t/963OpMxQ/rZir/wBPMdAV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3ezhwM+p2wxGDtxiE9ftiEU3QE/Zu2h+zdtD0MRg7fEYSoaXbjZ3k3bEbO3ZtiE7dnkpN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OP6ncaHeM5tBJ54M3l8/97GVPKHNb5H/U3au2gHuXX/1wwLtf/wDNhwQ/ef4jbRJvofsf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tm6Anpu2I2kQ0v1S7DSd/1Q0fqUNHwVHun7nYeI30O8fkaJPGsNqV2+DE/y/wB62UtD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LL7a9P8ASsVY6WsLgR/taWmdM+OhY1tUxjBhwU/yHeLdsQpUNB2O+IRXziNzsN8QnJmh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kQxGEmw0u3fsN9DvFDQdlHsj5lHwZpk8Rvom24k7LTYt2/wB8CuY+zr42Vkfz/LFdHvgP6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ZX/2rHZTBxGICnlZVv4nE2LHhB/lO2btiNpUNHw7SUfLEL4/bEIpuhqfs3bFu0mw0DZ2z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9Emw30P2TPFfsd5fCPTLszfA4SrjB+1jsz/fN3zus4pn9QJoZZyKH9H0ogYFjggCjcf6mx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w4abVDtm7YhSpu2Pw7YaXeWIw/fEIob4tT9m7YtT9m6G7HYb4hFSpu+IUqZvolwGyYv2n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Zpk8uMnRJ7f+/um2QsH5grq/9ENTYW2I/pWVsAiTZO7/AOpusyDoyhFG5SxmP8dJ7WFC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dm6Ph2w0v3GIQR8hiEV+2Ld3Juhqfs3Q1fH7YjCTdmhqk3ZoCkxd4t2b5S7x6GqXdmJ32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+M+3/UuyuELJqIRw+Pz3RPZAXLmkf7qhxpu0hTNAUmzdA2choG0iGIQT99BR8sQiv2xa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hiMH+TdsQn7s2xan7t8lJ4oGyd3fHtiE/dm2LvH54ib1WDd5/wDoFkGhSMygZA24V8b/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I/0O4V12wCAKJcr/AO5ofPCDy+GaGp+zdA2cm6Bs9DbAIKTcaDs7yxGH7YtTtv2xbun+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9Tu3bEbO3Zunr4d4fs3bEeLt27Yv2VQc02DN5vP8A6AAnDs09iVdX/o5jb+gHkLmJ7mkR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7ofed5KHzZ4N3xan7N0BPTcfkbPTdsWqVDEL4fqPlh8NRR8sRhJuMRhNJywzuMT4oaP1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wQ0HZDRJtIbQu3wjUnn/ANBIGFlZW/N3XqXqV3f1A3srWH+kGGULlItI/pUXvyeai84T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3fFqem4/IT9m7YtUqGl6Gl/liMHeWIXzKhiNJQT9huNDvF4DmwMDI1+xT1Hpfs4FzY2l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aWTZAJqO6P+/uEHJxJPrIym/LRFl8fjK7pt055IQV1fD4/F2XbAtt/qLoPWfALIxNpS8G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j+Sj/wAmX3FH50ZvS/uMQnbDywKanJmJQT9m6GqXZu2HyE/YaApEMQviTcaZdm6Wb4FB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2wO8ij30S7N3wKaplxMnkOOEad2GB/6AHOUmYs7ui5RRZlTgEPyHAJ18ADbKfyhZf9eJ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iJ72ZI2iGSZdNTyLi9BHDTRM5kpoKgJ8b2HXS/5M/uJnlw43o6h7o9ARX7Yt3cnPLJMC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aJ934fsE/Zu2I2l2gk5keI2kQ0DZ+0Moe7QzE7tUm7NAUugL9pFHviFKmb4P2YpPLi5+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fuHPKyyZB42Zf7QRI/IArd7KwWUWWRZcB+OwxDi1OcHI2/10bnRuh41WRmm44xcT4hSV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wDikrIouGcJbJDNwRik4PUBEFpxh7S1XuIb8LN6N/kMRgfLEJy/YYFNRQ0Dd2zcfkJyb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Js3R+rvFu+hm2LU/dmgKTcbo7BDdyj0N3l3Zi7cKTy4wcRvP4/78ILuFdyDHOWX1ZFkR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fMEHtTyE1HIvQiv1/IDZRusnOBRsh/og4hZhcCByliyflj4lVMNRxGSqnh43RPT+I0rI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u9V7mHCD/Gf5YjB3liE7b9sW7lfOg+I0BOTdDU/ZuPy1PTcflqvdvzoboGzt27YhP3b5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bYtT/ACZthu74/bi7r1GDd6j/AKA3fgvDKRyreGU5grIhTVAenn1Zisyv+Tsu17NVmo2T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I9kfygLlG1j/ALftrqfLDgrvtP3xGD9xodsfLEIr9sQv1+cQihvi1OTdDU5N0NXx+2gaP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8k9Ffr+7dsRs7duyOzU7s0LiBzVGDd5/P/fhUVdNSKs4pU1bMpWUohdkCF2/ILYfbX2k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QxsI45BSght3ObY/h7Y3VzlKGgKOimkZNC+I/wC2m7x4cDKkQxGEm4xCds7cYfARR8sQv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2xanJu+LdyhviNwneX4H+Ok+KjwPkdv1aho/U7tw3Wyk2v2lOaTCMXMnn/fP+hBQJVnL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dlmuir9vxAXXLK5Lk4ZXRghGtquW/Yb/AJcyvqppGRycPqqV9J/5FUURc7+wFlaUY1kcr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OBn7kmw0BSoYhOF2uQ0fDt8Rg7yGIRX7Yt3O37YtRX7YjdSeQ1HCXYb6H7KPZfsU9R6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hyxHGPsneX/QwCgwlZBnGSzuWir9vw2KF1lcrORQL1neiTZri1X/AB9l2WVFW1NeWou/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QMEiFG0udwuKx4LMWOaWuyn+qP8AD+FwQ/ffs3bEKVDR8O2Gl++IQT99BTvLEIr9sQiv2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KG8qbviFJsm7II7zbR76JNhuMCgp1XHLSHH/AI/9HlJQieVyShCEIGLK0IxMKdTp0Tm/1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LlPRhTmgfjBTXZVznLmlE3cJrDnJzrouaWfg76LJwQXdFH/RwVs8KpuMZXx8co3t86xv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udwt/Si/wsODH+U/Zu2LVKhtocm6Ph6GIQUm40v30u8sRgd9MqGtqk3ZoCk0Db9plHoC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Sb8UP8Y4u9r/AEUTspDr6M2F1dXT+SWPZl/q08BmTuD1DWyZmnO4KR9xfMsrk5p/H3TQ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rrEWR8jb8dlZWCsScxCLmldv9RDV1ECPGal0VNWUuURcIqlxGGCCp/oU3+HhwntVO8Wb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puxwCG0iGgKVDR8SIaX74jB6GmTZusbO3boCfuN07ZDyk8o9Dd5UzEr5d5cXPpdjL4f6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lcpTNbzMoCkZlP8ASC/8e4kylT62mbHxiop6ioGZFshQuVlWXsfxtsiW4QcOnmiPMgTn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3R/GC5F/ZuSzbJwKNv7Fv6F/6tH/jYcNP8l2zNDVIm6AnpugJ+zdDVKhoCfsNsfiRDR8S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9UNA2duzdOwCPmzbEKTdmJ3Tt+Ln75xqP9IzYYhAIWQOZZFOPU0NsRccgrpzZ0b2/wBF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0qMZX5/Q4o/i7IL7aikEUnC+KUr6Tj1TR1E5y3Y26c38nqXz2XZbLhlC+tldwCDJxGjf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LEWYW/0FB7ZFsKM2mcmaGp+zdATk3Q1P2boCkTdDdn7N2xG0mw0DaTZuhuzvEagneOn4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7N2xGzt27YfJ8fniJvVnAKc3d/o2oaLruotruU4vK4BFNQWVPia5PpE4ZXflCFkw5XZyF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z/j+I8wWZ6kcVE7K3mtT3sKZy8hyrthb8ACNgIwQnXtZidvBI+CX/wD0s3LqZ3TP/rAr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Ph7JDxSlFLNHwiaSmfRTMT2lqt/b4end3KmPrTNDd37N0NTk3Q1PTdAT9m6AnJu2LdpNm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3Q1Hx+dBwl2G+h3io9kfI7Hxbp+Chod4tVS7NOcCLRyef+oBwa4AD1KTvMj3TG9soRRT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U6MAxGLKHtvKC9lnPa4WRtp76LK3Zjbox2TlELsyPUuazmPAP47FBXusydIg2wO90f7d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nfwrjMMNN9ZoDHxCKlfR0XCIqmjn4U5tRU8PqIP7NB5v81D5R92N3xCdsN8QnJuhqcm6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im6Gp+zdDU7Zuhq+P20jeVN3xCl2TNl8lP2ZgcPlzvuoL5wl8XGzd8ZUd/wDRN89YKi3f5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i5RU3ZP/ADXQK4Xwx1bLXcFFPA7nk8sprAUeyvhfG+N1dXTHAK91w3hklc/iHC3UTeYV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c6LaszrMkDGgwuDo47MY56cHBX/q9lbXdHC3awu2onbHR8WqqNlRxirmGNNSS1AIIP9Oh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03enHliE7b9sQnIb4tRQ3xCOzd8Qim74tTk3Q3cob4t3R30fLVJuzQFLgMPj5m2ZujgN3e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Vm1FgPKc/c/0cXuDbTdBRHu3dmxZciNZLLsiqju+Q3d+UJioqmSlkrOK1NWH5s3coACU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JrbrIuC8Z6UcU4yZ2ujKa0lG/4u+AF16wu67EwcFqHxTZ4XOdf8VvwWwDE5hRFseyAuvn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S539Oh9+b3FF50R/iftiEUfLEJy/bEIr9hiEdv2xCK/bFu5Q8sW7lftiEN37jSE7yZti1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bDylTN8Cm+R7vbvgcK8+jiJyUOEIvLKf9JD7jdtNk1qb2Ue+yzermIG6FrZgqk+r84Ka9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2Xoxv+EBOFk3cZk7OmZg1ziihjZWxurhDuQLL1Jz7Npjy3s4/TiDiE7quU/hCNtNr4WC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VEyGUmnb1r+CTATUUsa2d3K7Ij+/R/5EvuJm/D/8P98RgfLEJ237YhFfsNP7YhFfviNyv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EFKhp/U7jbEJ/k3yR2Td3+TNDdwmYlBVvc8aONP7s3h+Kyylcl65T1kd/Vp/MbaBg1os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AcuWF2CJuavf+llKI/oQx1Donh1zo7qxVsO+sOITDYxQOmic7IXOwv8AmsmBWKLbI7k4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YqA2LjkRVFJSz1c1HSFjeFyyKqhdTy/g+f6gaqbtU1Pkhvww/wAQ+YxGDvLQ7Y+QxCKP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O8tBR8sQinb6ZdhpPiho/U7s3TsBsfNmyK3wPYR7YfKl9U/GD/Jwh2n2/HHuy93N9MnZ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5ae8vaCDBh9WcrM5Xwqv6TTZDuJEVb8gVlQz8qCaS7Ce2I2Ok/wBnMQmvsrsKJ7AXxHdb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MlvdhdxCqdHuUO6pOCSTQ1MXJmwarBfP9EDAFbqnNp6vdW78KP8AGPkMQvh++g7HcaXb4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P30v3xGD0NAUuzdMmw3xCOyjwO/x+vyNkUE7xTNjh8oDNPxF2aswZ7dR5fkuVmP9an21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YTmtIu6JQuVUn+ldB5Curq/5AQi8WbOWjOr6bq+F1fTG1Obb+wDZZkGoWWY4ejAuvoa3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YWkYg2V7/wBGyuFc6GedXgQuD+y7caBtJp+HIaPh6GIQUm+j4kQ0fEiGgbSIaApNm4lB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8V8nY+LdJ2O7dD/CId5zmlwHty+f5D/QynXT+OoNWVT9ohgzyWYrMVdVG/8AQssq5RRZ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5/uOUji7U0EoENV7gnCyH5wLrsFm/BUC+Gf0cEP236RtKho+HIaBs9DQFKhoG0mzdA2k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3bFqdsN8WqTdmJwkwbtgVLszQE/dDEKc2i8YTgV8O8v7Y3I7u300/hqi3sqr0xt7gKLE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KysrK2u6zlX0DuXjK78AQcs10fzAIR3RjsiP7TWl2Ej8+Jp5Ax7cpYM4kYGsibmWRwROh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/FN3jO4XAin7DQFKhoGz0NA2kQ0NUqGgKTZu2LVIm7HD5an7N0NR2/YYhP3Zj8hSaAvm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ob4fAVWbMqHAUWB2drJ/De2INtd1dXQ7khZfQW6Yfb1R4VJ74QC7cuF0725/c/Gd/wDT5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cyG2ABKi+26s4nUVcLr3Bypzw5kb8qu56tZEL5Q7/ithc/lPsndcDP3X7N2xCkTdA2eh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mzdAT9m6GqTZu2B3YnbN0N3+DuMf1O7dsQn7jdHYIeUm7NGW5LcobvgcKkZjxD00aCKe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GUVa+MXjjfC6abIOuqnyR7Cn7R3wKf7U/npurq6urq/+4uVfESJ0jbRZE7lta7I9Oia1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VAkqfyD/AEZfSEGm2ZwRN0E61tYF16VmP9Ad6Y7rgZ/kP2bti1SJugbPTcflqfs3Q1SJ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1P2bobu7Yb4hBO3GJ2Q0fDt2eSdsEE7yZti3eVMxOEm/GDlgQRUvt/wB3KHC2VhRTPLBo/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nn0Q+BwKk9qXz/6PdNcAmiFzIwXJxIce+IHqdF3IIMp+0LJ/LvICELhhd6Qhe1gmqydb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264L/lu2bti1SJugJybj8tTk3Q1P2boCchvi3d2w3xbu7b9tMm4xk2G+j9VHv8u3XwfJ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flP8ALjTu6aip/H+6dn7FHR+2uL3Kk/yE/wAG+OM3tS+aGmy7YDZFWVlYYdl2TGgoBFqD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2T1PblLI8w5SMa5aMayFNYXItsUGkrluWRyyOWUohWKsf9Cxpc5nB5yyajMQLfVkIUnl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msi77D7mMWvEy7ZBlV1uj/ap/wDDf5LhBtWO2boCfs3Q1OTcSmp2zdATthviE9A98W7u2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WgFSoYypu+h2yj8fk+XwfEIbYjZ27NtPFzeqTcJ99ZxCOoI74C2g4t3d4SbnBuDPMaPnG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x+L4BqquzJfcQw+cbFHcePw7AXXfEJl026KB7hOKzdmn1SG5jcA0OCLhZrgi4XJCiIAf5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NgpMZPG3o+bKysMLK2AY1ZAsoRYmtGaog5QUcbnqGEyys4XK4M4RM5VVBLTynhNRlZSy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ZcDijl4i2RwfL4zwMHEJOGxlcYpenmihc5cotLrgybtjBY5jxG1AkJxuM3YlqOGb+kNV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NqspmJQ3fsNDU5NxKbu7bEoJwu0djiE8XFrOsrYBEdj5K2Nk7fTK0oYBSbs0y7Juy+Sn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HzXuzVaCCn9z+4zzfGSXdgcBsofebtqCk9MEfZXW47K4Ret1UeLt8flDE7/qnboI4HYJ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2H7P3Z4o7I7qLZw7qPfKE0BZQsoUnlZBqcO9lZPHbvlxtoZ7haCuWspuVJo4Uf50nokD+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8zNjhlmbTVFVWT1SAuqDhclSoKGODjVTQ0/K4RERxaWKoc09W2LicjvqnM5x4+yJhp1NT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M0ggbT8PMlPXUE8DGqMFGyLQiESbf0xqoPZm3VEbTlM0Dd2w3xCchvgUEV+2IXx+2IRT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hIhoapNgrJqf5M0BSLO0PxKlTN9B8dLtviV2aRfDBdSd3/3I/M7SbnD9VB7zfHUxVHtD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2qd2ZHUN1cL5QTt0EdsqyrKUOyYexPe4sjh8v8h4o7YFRkAOwj3JTMZPIJqk3wf4/riE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+ye0EGM5Vw+jjmpHwQwcTkpszcrJY+LzcuWSrme9AXPAqOKeCn5oEkhb/AORGqikZRS8r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Y8WP/tnFrlx6KFqoIQZbVITXzLjdxHTcRqYopuMzGDg8POrPpbSzidGIU65FkfzHAaBq4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uvJszfEJ+37YhO2/YYHYIp24xG6d5aPh++mTD5QQ2kQ0BO8Rh+p3bti1P3DRzF8BfMiZv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uXjJ41DslOcW+J/uxeR3LkcP1URyuG11zAuYFnCzhNkBIepT6LK9k03V8AhGVU+Wobqy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8IAo3UFBPLTxcNqXxnhtSvp1SvplSqmllp13QuS/y75e6N13xaCQWlZCshWQpnZZgswU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jgVcK4T9s2gFBFZlH3e7D9iinf43C6EVS4aybPLC3n5qdsM/FnAElxhp3yml4f8Az+Hc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TGw2mqLH/yKspKdz42W4nTczpnSPA4o9p4jdub/AMg24ebE9y3O1cfuaTg3L+n8ejjd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S1V8j+cymmkQFy5qCv8AgGg4DEoauHKXZQ+5H3jHlgcCj5DQ7b9sPjB3kMQgn7jEL4kQ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s3QE7x+UfFDQE7yZ5I7YFM0ypu+iVcUdlpMCndov7sW4kLnYMF1lWQoMN8ycbrKVYqzll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3GDUCFzAE2VqMrU4FyIR/Gd8DtgVwr/8bh4/gO7Mw/8AJDg1O8v1+DiR24JFGeHciIyy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XRU1q9jYq7CTyQUm+Emw4dTmOPhXOg+jPX0aRfSIuSWepWUQ9RCsVY5iCu6LnZf8Ax9wE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r4+uklfJhBl5zQ1sUE2fjLZOTxbh0745ZDaSf/8Afq/MvA4lSD+KD240f5lqdcZAVEHg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Sek4IT9P426zOEn/ANtZpVVC2an4I4ujcP5MhwsMBoKGj4OyGJQ300HlIMI/Kn709RzB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TlzWsN2BfGD9xoaqg5WwvEseAQ2kQ0N2lUUmaTFqem6G77h7wyVSbaf1KZujhJ7Z8mbY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Eu/Gj9vD5mP29BOJxudGY5UDlxLjbBzs2DTlR7nC91F3WVoLsGe3dXVysxV1mWYrMsyzL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OsyuE5wanudZ+5CsRpus+GZZldZws4ReFmCzBEhU03J4LT8cZFTO48HD68hxwlcSqTWO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OxO3Bf8A8we673DhxT/9PB/kgpMX+MXtcP8A8L/kTk/zsiofLD9nbFEduF1sFKzifE5q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HBTml/jtqonPvn5PG+Jlk1Jwy71L4zm/G6y15/wDN4b/iZlxoZ5/ozSqqDky0/wD+fY3k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E5ui4w6QR0cmXilTWRQqLi1IFFWshqgDI97LYZVbAYlDT8IYnXQ+6/dNVCb0jvMYjB++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aGqbaMBrcQnpu2LdpNm4ndqdsN8Rg8d1Khvod4qPH4m8f2bti1P3Zid0/wAuMu+5gN5/H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4/gH43vOUd2nAgFZcLY/PbD5sFYKwVgrBWTK/JT4BxTZbF1QSMyvjdyOZZXFZXL1LgYk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dzkDMuJPf8AUM7lncibnOVzHJzyVzFzEZO0Uv2qKUCk57ebz2Izxp7gX3RUJs7O1Z2rM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IonSvgj5FXPPEyGOtnZTQEyVk8rqdT1TJa/lB4pzlfFXnp6irca2kqX1cdRfq+Ftc6ld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XF/8ukP/AK/uuy47foqKtlp4ausknbTS8uprpYpplwYGSlpW5TVobp2DfwfHwm4nXQ/5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b0j/PQNpN9Hw5DHum7SIaGqXZu2IT03Q1PTcSm7lftgUMH7qXdu+iTZR+K+TtL7g0jZ27N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krD2wbvUb/wB2DaRhaMBt/RAR2G0nmU3RlAVo1lZm5ZCyqxQ8rEruu67onsTf8rceCcw8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2Zr5pB99V2briVujviNuyNrNnLaak4hOKd3FJBJ9VcvqoXMC5jFnYo3NzyFoV7o7nujhw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lqZJnHAEtMj3SOUUr4i19jTw5oagWliDr0hvVU04a5r2PXGezwHW4v2rKesibS84k5nF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aGtYzp6S31PisYhrl/4/7LR/IrMA7u84N/B8MdkR3Gi2qj/yZdzuuEG9I/y0DaRDQNno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U3bEJybobu5DfAoblHy0fMuEnkzQFIjs3Ep3vM0/qU3R8EqGXK93LkL6SJyezlyTef8A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7n8tllVhhlQR2+HeWJa7G6J73uAim+WZXUYzyPh7OjcVyXLluWQrKsqyrIVy3LlvWRyyu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EWHCIY3cO4fFGW8mPM6njC5LVWNArC1WTh6siyp4VjaxRBtAKjpuF88UNRHPKXOqFmnT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mWyu3Fk62AeQPwxSPidNKZnwECSJ2SSiqQ6RwYVxl0d/qVQGyvL3hQSsfCuMj/1/Aj/D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Nf5y4D7Ls3Okkc86Gq/4L9ih+Kl/wAiXzduuCH+PJpGz0NA2ehobtIm4/LVJs3QE5Df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/wAtA2lQTvJu2IT98RsneTN9DtkNB2qn5IYR/HPLM5c0sk91/n/cKp/GqPqTPxWC7DC6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HfV8PV01Ad498KBoJNO5wlp3tPIXIXIXJXIXTrp1065BXKeuW9ZHrK5ZHKGBznVENm8J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DyWZ3QtQiCqx/KwPmAVYp913XdOvlh5v0/hnNFCTLzbyoOlTr5+6umH1SJr7IuuS7D4/O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gcOJS0skHLOWkH8Mxxrijf4HBHP5FQ88qRxbK57nvXAjaKpn5dU43P5B+WA/en9x264E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ciG2I2em4/LU/Zuhqfs3QE5ftiEUfMYfGEm40DaTYbFDQNnbjyR2Q3+Gb6JNghok8OKP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7Mdxv/eiOWOV2YpvYHGytpBsr4X098L4jthfS/AKA3Ee6d2FL6kzME4ucSFlVirKyylZS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KxVirFcwtp6ye64X2oOGty0g90oKr/y8P3wfi7aE/wDreG/4Tj974an+4imeayhEC+QIt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I1Uaj4y5VnEIKikoK7pWO4vmbI7O5BUlWaaL8wV/yM8qjzf5LgJT9m7Y2u1+zdsW7PTd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zd9BX7YhFO8hoG0iGhqfs3YXvo/Ud0zyTtDNAUqbuNE/hxY3cHNUkbZGSxlrT4f3v+P5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2AurK2i+IxP4X4NHd7HNTF3RN1TtvExiyL1IZsLq+N1dG6GbAtBTmBSKo9apOKwxUlNxS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fWKZO4xTtbJKXyZhgT6mkOJ7F+Ltopo/pkMsYidIwzZ2ppT/AHUU3ywd5J6dvqtf+me5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uuBe47Zu2LVJs3Q1PTdDd3bDQ1Hb9sQnbHfR8P3wGDdpUNDU/ZN30P3GzMDuneH7M2xb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9qr18RIFrdp3HkSe1p7Y9l2x7Lsuy7Lsuy7Lth6V6V6V6V2VgUIyuSVyipc2DPx3/AA5g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LYPwjGZ0gsm40/i0hFwWdZlmWZAlXKzLMsyzlCVy5hQlsjOpnZlL5DbUDZfKCO4KHdHC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N03y9S7o+XdOJ/p5Dk/Pf8QxH4392ncLgR+/Ju3bFqfs3Q1OTdAR2G+HyF8fvo+H6Wdh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N0N3Ozt2aX+Sj8V8p+3yNsWp+7MThP5Mc3rQAWuY8CruBP7f9qLfGb20Pz9sCVfC34rJ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GNLuzb8BwFsTg9TSWkV/yXQN8PhWWUpmDk3yRK/ZO3/Hca4XtPD9I/qD8w9k7rgh/ly7M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OTcShudv2wKGDvIaBtIhobtKm6Gp+zdA3KduzTJg3bF6btoGzt2YBfKqDZO7rZNmlYjK6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xmlsBdHphjOUY1HtDf8AFZd8Lq+i2Bv+LsjhEbSSizcYz64j6Lj8ll2wcpgL/mavj4GLd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NM4WOA2Q/qD8zP8AFduFwg/zJEzEoJ2w3xCehviEdv2xGEm40DaRDQ1SJuJTU7Yb4jB2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CpD3bp/U7t0fFe60GLVP5/lYLvqvb092waWezjVe2zbTZBiDRfbC4Vwuyyi+RZQsqyrIVy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cr8BpOMQBfMLNxZ5M8Shp7K4WYK+F1fF2835wvj4CsFYIKwsd/7ANiTc/wBgfmh/xHbh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KCdsPLEJ237aTviEFLuNDVIm6Gp6avhFN3O37YHE7t0BWAI3x+Sm76HbIaDtxR38c4sU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zNKzxKzCsrFkYssacQ4ZGLLEF9lfYX8dB7S3Gq8I/HQAr2Berk6gSFmugRgBdBpRb2F0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0O2wjdlUvjjHfMzwwK7q5WZZldZldXVwrhXwIsZn/ANH40fB3/otZmTm5VZEW/wBZTd6R/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S8tM0zHLHBJzGYhO2/YaX76GqZDQ1PTdDU5NxKCO37aXHuMQv1O7fJHZfPwzTIhuND/H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5f0BayKGL/JoT/NR9gr4VW0fjgBdWARcjqsrYWVk0oEgtfmTnF6dsn76DhZFHE+KCKuCh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TZqs1dla6yrKFYKwWUItam74HyqP6eZZldX/AKAJaTNIQhZOAVgnCyt2/wBVR/48vkFD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w0Sd2Q9holNmQCyGgbSb6GqVN0N3cm6G7nb5wKCKd5aAnjvoOyZunYOOVnyzbEbyobjA4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x2YcD+b5wuU0rMrp3kPF3kgs5WYrM5OGZBtgrYbrKEQrYZ1zFnXMXNXMC5i5izprl8hzU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XI4/CCaMzuW5kNu1McossiyBZVZWCthZWWUIWCuro+dRuu/5QrK398LlHJryerK1dv7t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73p2dsfhfDNLxmY3YaBtIhoapU3Q1P7Ab4t3O37DS/fEIJw0ybKPZHdS+2fJm2IUiZicJ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/wBvB35hvgUMXb4jRdHG+LsXfihfnDkEF8YDC6urp2x3QRxpe9RJ4FRdoxa2OVWVlZWVl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fmH9y2rMbLt/peHeMu6ZvD3o2lAnR+uzhoG1i2QaBtIhoCkTcBgE9ftiMHeQXzh8SIaG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J5BDQE7dmJ3G9QVM7PJgN5vDA/gylZCspWUrKVYpo9WBQxP4r6TiVZWViragbFjszdiv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3fjSf5MngUP8cfksrL/kqB9rKtlddrdkfwj+kyBxTow1Mb35bXLpmKaEx4NALrt/0VLSy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d+Phqm3QVI61GzfQ3Z3kNA2d5DbFqkTdDU7Zq+P2QRR8tL9184N2k2bscRpCkR20O95u2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N1Wvsw4t3n8fxDbTL55VlRYsiyLIizuRqvob5DWPxM7Ej039OjKVbCyOx3x74NcWOd4F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kHuOvITTTrpZl0sy5EoTm5Sf7LGl7o4GxiRWQamrdWGWpgMR/wBHchc2Qfk4b5Nj5j+l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hpZtJ5DQ1O8m7YfLVJs3QEdhv8NwC+H+WgbSIFHdFMPpeezdsW7o4hP30k/cbpOyGIR24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6P4BurrMsyuMJPdzK4RQwCHmfxN8hvqvZXQKuF2xOFgim9w/sXK6uggUduyLk43xbuSs5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zST2p+a1c1q5rVzWISArOFnXMCzhZwswV1eyzBNIzmQsqOvql19WhX1afUTOdUXfTYW7J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dLHymHY7WCt2wujlcJo+U/wD1/D/eiNp2OBR34T3o0EcWKXybiE1Sbt0NT03AYBHb9k3E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Gay5nqcTmjNlJZZ/TcrmYDT8HdvkjsvlndjN9DtkNB24q70HGLap9xH8Dd9X74glZlmQ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cE2AkWIw7ruu6zkpvcD8BUCn2PcWVsTicQSE7fH4Kl/xsQmlB5ReSTpi87YSeeib/wDP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U2V7W8+RPlc5uF9cPeW98LXWQojvZF/YuUrlUG/4oXtYnOB/pdl2XZWVlZW/LQf5Df8A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4Kf4zuzgjixTebdDVImYlN3fs3AYnY+QXzgzaRDQ3aXYIr5kHqiGZSCyA7IKM9tAR2TPJH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xmgKRDfQ/bibry4whTG8n4Wb4HQ3fA/kdjH5qnIcqxjQcqyrKsvYKMWaPwxecw+3+AhWV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zIuUhvFlxCam7O89MPng/wA8QLogugZF3ytT2BFtlH5P88Xb4913/E02ddQsdIoqZPpy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ldaWmcwPCn3/0V/y0Paq/54nnNU/5XBD9t/kNsPlm9R5N0NUiZoG7thvpd5BfODdpENDE9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W/cYpmZlGLLlm2Qoek6AnbKPRN7P7M2xCkTd8CgpzZlYbz4x9gdGUrKVkKyFZCuWUGlq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YoCxwOJ2/BbAKLzV7H5wFyjsxmXAfhb5y+B05U2F5TaUrpYwm08a5LE+mZd1I5OhLVF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omFOgbcwFcpwWVqEbVkCCy9+UFyQuSFyVyU1mV2D/JWTWqMLl3U8Cyr1J7bhos4+Tg22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8dAy1PnYDnbbM1PnjvzoynNBFQ3JJP5/6+k/yH9p2dpK0fyeAn0yCxb44Hdm9Qm6BvIma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kNDVIm6Gp2x2wcmp6PkmuF5vFpu0YhSYM8V8qXw/Zu2IT92YnCsdZkhucPg9o8HDtiUM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WQLKFlCyhOb6U9HfGybG4qRjmYx+V8LItKZGV4oASM5DU+Ms/F+z0U7C6gEPKDmBZwuY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tWdpRe1Z2qV0RGazuY5cwrmFcwrnkKacyrmFc1yDiuYVziucVzlz0Jk12d2D98Gi5i7m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0ljM2yO7kfI7ami4P46SN0po+9JIyEINgJEZ5JbG1NLCmj0zRcypr4uVP+Qf6OA/en9y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NSpm2B3bvUJugbybN3GBwK/YaG7S7jQ1SJuITd3J+zfFgeJDsEU7yWRqk8IvEHtg1SI7aJ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sxO64gbRHEbzdoMJPAbq6urq+B8tX/JoKeDy1Jv84MaXGCAXLWpwaRkjRjjcjToUyFM1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OhDVF7nyfEfhAu+Tsi4IknFnmEMbIDA7lWs75wtg4L9UENjpbvF5XV0XFQvLDzSi664c0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PcCqqMESDKSrd7ar4H8fB+8tGPtvYChEAY2XhDLhjMqcQn9qzi9uq/0R2QaSsqNvws86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3Az6nKPbAobz+DNATxdrNxiMHbjQxTbtwGDd3puJQ3Oz1F4L4XxJuMH+MZ7jAIJ++gqTyb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wOHFHWiOMYu6p9rCXZus76m7oBZUGoFqqz9pE3xY3O5jAxrOzY29kcys9HNfI9ZLLNG1B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nPDUZRb8BUPu1Ht30M82q2IwsrLKj5DS8ek7IJuobxb6O+HC2nME8JxT7ZaqJFP3RQ/o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D2Z+xkC65oa2oEh5qL7kloM0hll/tn8JJ1jQN50xgfHWi0XAfeqpC2vZicOISOjjj7jRV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RoCk3CO4wYpk3AYN3ehviF8P3h8MRtKm4tZ6RgF8Hdvlocbpu+g7IY/K407uUcId6s4y7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ewa4r1NXdBhVQcTsmHK5kijcC0SNXMTn2WcrNIrErKwLMFe6AuhTXDqRTUmVFpA/DT+5W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rK2ACssmLk0KyAVhf0hT25Zwamam7w6W93TQSwGha0Q8zOpo3tUF0S5xkhcBLGbyboof0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xofPC4sqYgnkPC4zK7n4sZnXJK5JXLK5ZWQrIVlxd+UjCX1U/wDUk9qA/Zqx9jhDhz63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5oo9tEzBJHRDKMTOxrhVRWfMwoTMXNjKD2LO1NcFIQQ3QE5fsNHxJvB44tUyLssbHZ2qI6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/wBWb6H4DQVxZ2arOMW1T72Epu5vZZgr4d8O6suysrKwRGANgHFXucnayFwnNdK4xOCK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rWJtTEVzIyc8K5sITqqBGqjT6yUiF7npk8DB1kSdUtKlmzAjMAxttIBciDhELNn9UmiD3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ZAC+6Nru2d5M2vYc1y5jlcrMSMl0G2Vl3GGVWViiCA1RY2Raqf0T10LnNpmNNM2MCDpv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emcqqNO7tR/p8Ol5VZmQia5F8gQ9SJDVmXEX56zGK69Su9ZnhOe5yBKzuRcTidvyHZMk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M2WSNvWFzeDf5lW0hR7YOwl9uE3aNB2i7PCODw0v5bVywuU1coLkhckLkoRkLlFct6yy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V05ry7LKvvL7qHNC5ky5sq50i6mQI1LnAz3a2oyBhzNb2mwCdsmYHC9h8s0BSob4/Cq3Z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d5sH74NHbSfxBd7qT005W6bEuUFy2LkBckJ1KjdiaLoRBCNZQuUVy7IAIBCA2kjsrohO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XMWdcxyYS9zuyI7ysyaKb349m7uKBIV1ubLKn7f8jNi3NP066YrpXLpyuQVySuWsiyIN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wUWLEER6aR4q6OE5W5rJ0oaqP7ZnFp+YCJgEPb/qDuqGr5rY5W2MzUZWp8gKGYt30R8t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9BQR/oD8Z0AKl4fNUIcBqCK6gmpCmd6N5OHC2llZV91FicKhuaHhrckQ0btb2mCKKk3jd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P8k5P7GOQPx31WVgg7KHH17o4SYR+OLxeP8AZu2I3kTd8Cvh5swm5OMSO6G7t8BsfwW7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/aUTUxqyBBiyd7NscyfE56yLllCIpsTiuW4LIE1jb+hq5rnJ57dk5wXy8B4Vyg6yzIkW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Pt40vvxNGVwCKurLZNfg/wAR5xtJb/8A0MsrrMVcEG6yOTAQET2v2AusoVT5NUe2DN8I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1PUbGuT6fu2ns5wseJOtC/wDrcG//AEJou5jWVAKEJ7Sx+LM1ruRJR1n8l8Pn8h0cNh6i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wsqKIqH/AAn+S4actbU+MaGITvGkQ0N8T74TsH7xhczlHXbQ16fg9PRUUvZBH8LHgNQ3k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ztghthdNNy/dnZZsDhXOy0iOHzs3AbnEbarXVtI2QwYSEMtqw4Ru7ZvQ9yZOnbfasDEn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Ei7lA97OK5fflvC5ZUjCGvb2kbiWd+WuWVlKDLm+UeRveCUZo8aX3Wdg49sQFlQNk8+k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6qjsjdOCj3JN87kMDuAmhfEwu7Im9sPhuA3bvTPyVTl6rudMrypl1xCTPMe/9WKJz1wqh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oTOy4jw4TiSJ0ZwDiFmes7kSTrP9K3bsstxYqxwGJ0f+Pzsg4lmbaWsp4hxfjLZYnKm70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U+1Fh8oL9Ye0gVVWtiL66Zx4ZVyvkGVOiBfkRYSjGU+J12NLXVQzMimDYupjXVRLqYkK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nCzK6uroG4v2cnJyYPTE8iS6zLMr4XV1dXV8PkJ++UczH4cm7aG9gdxiThxd1qPFnlIft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oGyuF6VlVsMqKGAsqryTYvS0GwACJCbYLO4JrwvsuXJaU6HKfVZRjK4qPsnnOmtQU7Ghj9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h7hvcEWOFL7jfHEGyJvgE/xPlGofds4oi2A7LMVcpvcFuIwmdZ+dNN8PgYk2dTsdJUS+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VXIYo39v6kcT5DDw9RRwte/xcpCimoKnNlVNhknqOHqSNzD2Xb8J/peQTDZ0oySaOysE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lFUPemfuoTaWpP8AHZUMCabhfATdtp6h+Sna7PLBVMhkp/TT3GWZ1peJvc2m5rrc165z1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yiYJInwNK5ACd6XYtfZMlCbOEyeIoSwLmwIvgKLoE4Qq7Gp1iuZI1dRNcVVSusnQrJl1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QddBpK5RwCdu3y0Sns3T+ibto4477OMe9R7OA2ODRfDurFWKsrKytiSEHBF9k+QZYR3a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Ko92DvJmWdZyruXdXQcsyzLmOCEqbKg4PHL7eKMt1zXAdQ5Plc4SKyOgBOdZDCD0TM7N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sUMLaH+J3j2i8g+ye8u0sksC+6sspKIsQ1VHuJm2AQ2XD6Q1c8pbHLILl4KzLMUx2V/G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jnmn4eGhtmhP2parOCpFe5QCnqhG1iBT2tkFRw1OBb+E/msrY7LO5Zir6zgBcvPfRw72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XRskjZZrTvdB3dhUvvOsWTUQDqWnawgppVVvWeqkZ7SsFYIgLKFSD7bgmbSN9WPdC67ru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WQLlhcoKGMcx4XzK27Q0J8r2vhkLmNkeEJnrqHoL4O7PLRIm76H+KGj446772MaqvHB3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CDWtVQ2yDxbmIyFXNmC6b4Id3PFi8vbG8uLmBxP3WKJ3MblKyrKEWgKwzPbCGtYChDdc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EpWTty2poiCPJIMMZDxbRZAJxVkE0LKsq5eZdJdOo80cMbo3jUF8v8Se0ZUW42t2bZZQ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5qNmYimT6fKuShGoqd0j6CkbSRBuWucnJze4aqpv26qlbWUtTRvik5JXJK5LlyXLklct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OmUbI4G6JGKKrkiTauCRM5Kkq4Gl9RJKmMQGAV1PDHUCqhdA/EbYn8l9Y0b6Bha62R30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03gZ4J6mkyLrPXTTh76gfcHdrmIMVk1VTfTlzxNOVvMCzhZ0XLmKimYpGtKyNvV9jdZk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6ur4xj7j29nA5nC7AsjUGZTlBWTtZBHZR76Hbs0y6vji7r1uMaqvcwk2wj8dLTctddRd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yPqDRlb85Qj2wHZP7vppcgMgLaQ2GYq6D7IyrO5xjgdlDMqu5Xei9yMizlFxV0EO6N2qd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G7noBDsmIYEKPs5yv6GsztmiLF3Cur6AU/YpqhTWiz2gCyO98IrZJLZBZDGXzUSZtJ3TI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U9LFTp3lWNyVrk5FBCPmSbNqaWKoVVwiRikgewkYHQdXD6bnyn0g7YlEp3dOjXLTY02w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ZmVlOaaXAYnW/wDoNaXKOnJApF0wCNOnQWRjsLYZCVbRw/updsKf1UzPFSbcQwglMb+YJ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aqj2493tWRFqyosuHM75FYr1IglZFkWVWK7q7ld6zSLM9Z3LM5ZnK5VysxQkIPW3HVNR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LmBc0LmNwfso9tB82aApdxvoKrjmqsW+NT3nwlRwZtob2d2u02VO4NUrszqV/fKCjGxP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+btY2G/7Hdo7mMiKiF32CyArksK6Zq5TmvyTlAStTXlGVqe+K0dpGiJijEQNkWd3NUrMq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ugFZd03ZBXQBXo5c2VBwY0SXU7WkZUWq1lmIQcDg7b4YodrlXwKGAcUXEgIYy+4oxZMG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IYESm908Kqh5rMqcy65SbGqOD7nOY911dSRRyjiPCgInAhONsCsyO+gC7qeMU8Dj3c7t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sgMBg42V0HWbmVVEKmDY/iG7/wArLZ5+H0TKUWsyypnZWNe1FzEDGpuWnlqdZNkGXnxo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ynZOHe48d8OHm9ExN2l8aiPOpWlj2qiPaPYqyshvN7cfmQi1FqyoN7TNscqLVlWVBqc3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1iLfVkWRZFlWRPZ6siyLKsqyLIsiyLIsiZxWqamcXa5RTRyp1TyjfAI7fs3bEbyFN3wO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1m+Tzd+D9zgNldXV1dMwaOx3BsYjmZWTv5kpcyjB9XZWwZuXWBVP5T9oKHsWzZXCUK4K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AQe5ZwU9jHins1F5t3tnAQqGIPjy1AOWZwsdwOzmZlywEAmsJRjKHZZlF6yYlYtFmuWT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A1OjsXMWRFiLE19lJIzLcWDgFG8NHNaua2+GyugCiCNAUvmE15vwCjzNLnNde6cO0e7k+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RjM5znyLKQqeXMMCuOUvTzyd1kKcCrJwtp4e29SX5k82OZE5Y4u6H4ipNlM7u1yBsuKw9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xRatk/8ANmcg05Y/JskbW85vM50K50KkkHMurI2TJ7RuH8XKV6k2eRsdB78nkd1wg3od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+IQ9xvQt9LNDd5fGPzVlbtZNHpqQgEQrKyATh2AVlZZVlTWpw9dlZWVkApR6rKyyrKsqt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C6pHZJYy2op2bYFDYaGp27NNY7JTfGA3HY4v/DHumlX9Q7mmbljNMTUVQLoWj0kDlfHq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Nu2pZaCjDmLMmkODY7oMsndxK7JIM5Qb3LSryXDbK4CfLnQY4rkuTQ5i5xMb+7j2QKb3A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HhWUsapJ42JzgU5jXudkA9RQjsn2K+RKQg8FApwBWVTNQiucvYM9MTA4cqJPjYFGVZWV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VlJ5qkiM88TBHG/ugcpBuHOyqQvkTYbKOL1y75yVCLLKOZlzHlC7QnGxH3H8YYJqEuXO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N9NB2aXWklN18TG749hqGgqTvGx12ON5W7mRW5lL+EEhHv8A0InDktTAFlCZGy9RC2Nx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90wqUlrg515N6D/Jk8sOBH+K/yj9t3iuIHt80YtFHoG79m+4jurJo9NS9pc21i9t7K3cB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BP88LKyCnCCsrYWVkArKysgiU82XDn3TfLBybto+DuxFBFDuuLvy0JxZ5PNo8XfhvZx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ZqAUtP2mBbH8IKY/ZKoxeOo/x6B/2swXYgZgs7ws2YmxnBWYBeSIYELyJsTAuW1clhQY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qqnIDz6mRprXKMZW5XLZZ7Jwa9SNhs5jXmnbkhNQjM5ZnEse4qMeqTwcQ1xF0SWgd1ZO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frB42QRGVA9sbaZPJf+MQ56l1whZwe247tWYOWRdwoz6iGZIyDIwh4Au5BM3d3eSI4wPR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OMtM7yDvS1Q/cmQ/H8NOV/8AySSXd+9MfXM3JN+WxQBKILfxxG7WlAq67lEpxTsdlG5r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iNqmTyO64AfRL5R+J8dhxFyG9F7cegJ23/Ipzy43VkjhSzE1dXPNRTOqWLqCV/Iemd2F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vobtPs3Y4WwsgMLKyB7J/hwt33f+YYSbN30HxTUcDuFx132Dizef2MXbr50k2BcoTmBt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KSRkQfXm/XTLqZ3KV73IHuAMJz9tU0lmeksp3mnqObFYOYSGEru1Ds3tlNyhG9PzhNfzH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cxyuVJ3XVOUlW61M8CZsjScwuSuYVd6GZekoxXXTrlOC5ZXJKLDeDY7X+3Ltg0rNYPms2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T+HLKy2TlGbHAMuHCxwOD/Jf+PQ8rh97LdB1w5WCDrLPdfs8NKgFpXdmxrmsa/qGFU8j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4wzJxB2+sC0DlfuwqkGo6ybOl873c3dyg9ziAtWfhoo4Xt5VKF/ECzUzXungc8T04NRPS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WtLlHSve6OGMKqpXwuju1wQQwzZJOoiXNhKHTlE0z2GBjmPgkZjB2ml9w4cAP3ZVH4mq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IyXU0WWKM2WYksdgEdnec0mVVPEJOXC2WpZPSTmNrOaqemZHVQxsAwKC/UeWmTS1Tj0s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WNr4OmYqina2DhkrWTCaN0mEiZvodshp46fuYt2qfaxODd9Jwvle5xe6l/wAmaXkxOcXu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FWCwTN4ySqiK8dGTOhGUGgItUkncuRfdZ5E5pJt2sFlWUqzl6lco3RVm4Nmc0NqCEKxy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wLq2rqWLqGrqGLnRLnwBOlumVFkZQEZlzWlZgsyY/wBLgbyG7WepvxT+HMT3XweEO4+A+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ziYZJIW8qE90Dlc19yO6yrKFYBO842BctmWRM2kpw+Tp1TxCNF2Uxolf+QN/ky+5h20y7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G+koYXwKBTj6pR6j5tTlF2PFG/f/AAg2WcrMVnKcWhON3JjrKYZ1ZMhumQwKo4eWtHYQ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UF7iWOHYMaAUGErlSLhsVMQ6q4RE2aq4W9VRiz8scnxdns63NLaVDpWEzxE8uN6dE5p4P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qzP8AU3J00TmwVz2xmszJs8aiqo3JnZxsVl7gdgvichqqnyllJTCXh/8A46ObAnwRPMkEb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zZGI4fr+y+cZthoapdo/E4FBHb5xpJMi54VXNnFM9rDSRc/E93M0v20fPxxs/wAzFqqt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/wCVXguigo7M5fNrDw9zS70uMbuVkQFg02VW8ucqdmZNZYJ96ap53pM5Rlc5NT7IcuzY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fnFRwmeMZSvUvWrvWZ65sgXNcuYuY1Z4ys0SvEhy01zQQ6JDkr+OstOiyBGONZBcRIQP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mXLlXIlTszUCv1Cf6hB4Y7q4z4DbKrK2DvP/AMbpeZPg9R9nM7oBWT00eobEBZrmPxRX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i+lm9zUzu+bdORKc/LGD3zC5QOIxuiipTlfJ3R824BcV/pMcqWFjqhlDI93SRxp1TAEd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d2hY+VjnFqzIG6uQS+6D+9RIZZWusJ3ByDUDYvcS/td/dPAzNe4J33ZIKCGKJ/D45mu4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cIkCPDatqp6aoiqgL4DEbcWdZnGm5eHcL/8AzuHUwpYL4EIjtLS8gscHtOHwBbVLs3xx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jt845XLI9NgkcqXhsrnNaGMT/ECxbthcZgpEN9PFHZq7EbVXvYnBu2kr5OFB77UE5scQ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UydqTBgU3mVTWEbnBTHG6urrNi1zgoeI1cQbxWt57uHvqwex7LtpLVlCypzUB6qen5y6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JnAowuhRo5AulmRp51006ME4WWULM4LmptQpMpgJV7otUZUQsMicLE4PHdl3JsYsWDlnE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bFw3BxsppMha2QpjHIXXZHvIdiEBYR+Kcnns33AF2T4xNFL7mqmF6mTdFOTTmcD3h7pxQ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dT7B3pG42G4XE/D+jHswOB62oaqersX2L07xx4HlHC5ymtJQabyNJWU4P3t6ldBP9yi4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09DPEAqE2r5N490EdgqmdsULquWRxmfCafib4aiaszl82RNr5mqSXnzcb78N4L3oM2N0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5wGz/ACGmTaPxxapFHgEUMDvjRQGom7BZyC1+bFxsBu3ZSPOdjAwBSJu+BxqXZ58QpvVN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HCh3YgqieJrKeZjGuiKqi4BNF0GttJ5fMd00qbu53kosvMk5aZECrNCZkKcIVaFVMbCxo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8jjNGwvjMLnvdA1wjjeHNcwoYHA93xt9VNIRAJnITS2D1zwFz7rnAIzozrqF1KNSuqRq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e6O7TdozIgrZFwV7pvZc5B904qwXfB3nwdz+sErwhO0r4l71AAV1mWZHyV08+lviXIlT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CfNKVxiWRrX76qEXqXoopyZ7v/FALRFRi7pN24lFNKe1SC8LjZNwZuuIex/RZ5dQ5rc4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co43PToo4oWwCQNifDAO6jFm27N7gjs8dwezvFFM33EHGpqdjP8AyORR8bEzaoxc2ld/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8jGNk4gXHJyRLJ6p3EuJ5kVLLeE+tRRulfDwe44lQZeF8KHKomuQei9ZkXIyEKZ/NjpnZ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4UXinyxscgn7N8kMBgUyVj5H1bI3ur23hY2GLDYjuFVnuNgpHhjKZmWNBPTcThK7LHiP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D41O8o4TI6op+SKMWa1V0jhHTdPTtqOKvLOc60HFA+PJG6QMjUgAT91GPS02EhuX+bjl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BASLK9ZXL1KWQlQNIVLOYKiQsdA2Dk8Tqf8AJUVSpY+XgEU42DVLGWJlMcnIeEYZVkkX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RFsgVrhsVw2BhQgiQhiXLYjC1Tw2TtwbLMioiichzIuWYYXCtlPdetd1mTnlHy4Cy9Yit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0XK6zLN6rq6efRfsXLMs6b66oIrjWx31cPH3n7uwKZ7sm3hD8xCwPc/ARRxvcdrzAtkbh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IjMEzdwsu1iovt0BJcYyWvmqGsmka3P8AOZqztRcE/CBvMUfeJM8mIm1NdMPqkPeD3h3i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fGFE1jBxSOaOtoqUuVbRsq4Z+GNhbA7KQ9UNcaWT61HlrOJPqBRVGZodZZ1nRenOReQm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BSpu2ipe6KSaZtPG+uksc0r6Jr2U4Tth54FBAEoxlTwSxVj6SrqH/SqlBWVlZRuyvd2E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2fE7t08SdlosY/LYfGDvbP4CjvSf5HED92D22qos5/d5eA5kbWtLGs5kMhic+aV5OcrK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Ar5lJ5vBKsqeXNEXhcxc1GRTP7QNBU/pV8y4c/mRVLPvy957K11CzkxPBY8G2EjlTxZK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xq5rVzWLM1B7Quc1c5qnqomBrzn6kq75ZHx5B6XjKAg5yl7h3kgio/IeoZAjEFykIwrC1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rAoxLg8YbgU5URzVDT2wCLv5GUrZSeHwU497qk7puzlxvs0q2rh47uRRRUfedjc0lQox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Ch3BHerN3twjGFV/i/0o3ZS2Nri4WW5PfCAB0Bp2td0bJZOIsJqGD1x7Hui0IhSYcP8A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3yiuH89tubEUOTebIo/KA3pWHviE4B4l91u07ObFWR8ufOmvV1Seqpr6LI+Ga4zrOi9F6z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wmqZM2xd4VUkjxK2S7nFp4QGGNBHb/kxCu8KQEqOwF8GqysrIhN9KkpRzxuTlbR+oYfE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1qI4xJ/s4/FkGm+OVZVlKO/zTeVUb1DBla7wYc8krW5g26YA1wYrq5WYrfC5V0zxl8rq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CUYyvIuaApBlbD48PeWvqXBH3GMMjiY6RSPdI+Y8yEpzl805ervdOXSoPlQklXUOCM7i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sLGjK5PMIRfCGQOlLiCCQ+0gkyiNjmuaEMGeUCNwrnCxxurrMsyujvwhtqYoqQ2bwrvM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XOEg9HwU5frR+IRXGQCwtCKO+ihH2SFsnC4KZ78YU3d0Q7SIbYnByZu8WdL3lCCb4qUZ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cXK1ywNtaMps3KZFO6QB7mu5zrgZ3RcPjmgfwNHgkqm4PPHG6IZSO0PpdIc0z/IKGTl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ESTE1rGbUJzUQ8mscUIEYnIghNKnd99h7Ola1VBpJ1PAI6gDK4KB/LnzXFTSNlTs8Zzr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9iggpUzZTVLIjJOIlFXwOfVStEkYzu+2x/DZozKgjt/yDQFIm7YDTZAlqFnKvJyBuVmFZ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6ePO9Bxi8ZvZyLI1Wai5q9SyuWQLIFYBHd9sOxXL7wyNYnG8nYqT2qYfd4WwZeIcsUrWx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MRgdrJm02Jb6WuCDgnSBodUs5dGPuNsGv+48CyhNn1Pd7IXPkknDGnCD/D/Rf8lP2ZT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VKcpubl1wXegI2WU4PCovVIMgXZSuAdK+6PhhZU2w7gYDErMF6UUN5PKgGWkKJVU61Pw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SpfEIqQJ3hSeDU5ca9pFW004IpnEouWZPF1E28jUd2bv31FDeVPHpao24BNF2jb+hZMh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Wxl1nHKczi6Pss5a7uU43UduUQ2/otlZd8ERQd2EllkIko6WOR/EKQ0rm9zPTtyUVMyp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PHhRvQsYAEFZFPjuqmUxnOQL2WZSesNCC+Y/aUjWyNdQtKPD5EaN4MVM1uEjxGx1bK85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audWLlySITPjdI57JZnXj4L3h+lQ8yKlghKC+ALEaBtLmuzEOCD2rO1Z2rMFfF/qa1+b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1cddeqxjHpl8Oy7KwXZAaSiUVmTir4XQkfalbdwheuSuUo47HA7xtYW5IlM1oQwn2HdN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K2bR+26bvCczk3d7lPzHA3GNL7J8WqLu/mEIP750HhCYhF5kc7ZB4C5jVzLq7kMykvlp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2fnwv6cabxw7KwTkd8AcGj1S+UQtEU5V5+xwkfzUdmJzFayC7BS7XwcpDZtPtGnbca9r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nuj78krpZUyMtTuzCokfLQdEneOZv243WQeg5AlRXvI3LL/QgtkJyK+cuVBURx0hjiDX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gHO7SkuEE0L6S8JXoCygqNnq2wkdeSJzWVNWZJKgBwMQuwSyUrhmlYoxmfTRCKIIK6ui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G6GVwNnzOzPnNpENlSuzUy+Am+M+7NnFVfqpWWs3nrmzBdShUsXPjTnB5nJQcWjgbzz9F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0AKysrY3KzlTzGCeOsYVWzmZwa2mponOJ0Hbi7r8Qx2bKLvyPXLfi329DWOejgVvGgbK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yYriMNToeYpIOUw7YZSspVrK6COwtdx7BNCf2VzhSe0KWQpkYjwbujI+N4q0DSvXRByE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EW4c1U5AiuF6SsrURlc7BuB3TdpFQb2Cy3UkNxJ5jbGn8Mi2RxK5gu6UrnOTZwXRRG0gH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w2S3EHtUfcEWLb2K2QUvdW7XTgqjaHyhTlxnw/BsmnmxsHc7EXkm2Q7MRTcDoKHeKUeg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yZHddU4F5zP/AKDTlM1Kw0dPQU08fFKfpqz4bSF/DuD0DaxcR4SyniquFVUCfHMBuy3pg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sqdELPCkFkF+hkMznBHsjJd744nq7ImujZMzh8JfJHcMYrq6LlnRcsy4lBz4ZC8NODu4Z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AmbVG7D2PdPF4/1Ca5y5r06Zyc9rgDlPDSH19XDah4OP5WgKRN2OHyE9NGNk7wip5c/T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szQQE5qCINEr/Uwl2iOWOUlVpzVmDO7n7N/yUfAbL/j0C6kVsGOTvINumwyPTqeVo4ec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50jXScy1hYhBqLlmR7rIU3f4BRPdAemT2180h7Tl4kitgFezKz1QNV0M2afsnlbpm2ZN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c4qN2ZjsGo4t2kQfkQnTanKYatrjVdqkbHurHCm8bq+HbCRhcMjlZyyuVu8Uid/kh3dS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PGatHqb4ueEwpzU4JqmcGF11fuwZ21TDkiH8mNuUTOsOJ94vw0UuVyzdmeUvdzQnbFFMG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oH24nelW71MvLZ/T4ZUR9NwypEC49JHPMqed0UP/AI1U8p/EKlstHDxGDp5K+mIZTCWH/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ZOaCQLiWPtJ5Jvi6PK2J8LWOmizX780rmJmaVcIhdFGmq6Lu2dXWZXV1PTt5j2FrnYReK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FUpmyClGV2GZXuiLYcJ/zePNH02gqBnur4BBSJmxwO4T/F1TO485wXVSooaynjM2MZZq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mmkr5YYWQRvNkTmdhD7m7mzZZercjUuc3PgfDQE9XCKHZHyUFTyRJV8w0psDJme/1NLn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91m8gLHpnmfCT2sKd+SSuj9NL4oKpdaGkPMpALBUkYvI4uL+6DV8aYvA4DbApu0ibZZ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YK6vhSx504WKu1WVl3VygSnOsPItcbRd5zu04cTp+3CGfzoPF4Q7h3Yxm6cwpzbKZplO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IOZoitVqU3XFfaxsraqaXmRlR9k/ePuZU5NGJwGMO1T4weKe4MY8lzv6FsaCbkVB5Z4j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btE2zo4wg0Bdk+yf3bGG4c7M+6e70S+6htUW+mwxTSmojETn73woRZlLU8ipCurq6uj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fHicd2v2TCACQuCHEJrgFNYhmAb3rxlq0EUUHWFgqYmKo/8AIJfsQHLUHQE8KPZBFDCr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4uHySBDWUVNH9+h/xT5MwnlfXTQRMgiVa7JTYweY8sqcO4Hp74O03sHq+HZfLla6yFUB9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qnP2nMAGjuu6b7rVVxl8YUfm5xU3t3wCppBIxsfLJwlkzvo3hs9XHklgp86mkD1Ie5wOF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Nr3au1kS0AyxrmR2fI0rMsyzrOrlZXFZCgxWVLcNe915exTZS1c5qDmkoBwD0bIdhdUU/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w6n5MsfY2uvFzgCC0tLJFla5OjTQWnyXKY1VEvZni5SLiLs0/wCKJ/LfuB42umiwkPdD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BVb8z/w2VsLK2uHs+RxL+tdLStbZFRdkJFzEZVnReoZgH/s9uUqTxm91AphuOoc5rwn9k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h745WcGrOfCcLqIZnucHP8mq6n7xR2mgtlXzw1rH05p4mrhIPPKfJZOLirLKUM4QMi5rg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y5m0FUV9KrFUUc8GIcVVyuqHWsonZ4cQimYlBfB8uKZukpnNig/AUVH7lMctIm7VtS6o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HFzagxh2cbNzrOs6zrOEXZlbAnAqXbFqduNsxTDljbN6+o9BnGeKew1t9yPdirIMhZ5WVQ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IZFIU7NkDHpkEpMvLIln5ie/D9Ud8bKybGXqaIxr5OinhzhwyuDEGLIFlVlZWVllTHvY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llZCspVsGPfI39ohmbBE8uqJQJKer5crHXAwj8tk0ojMB6SWotTVcBOlATpLr1OT2BsY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uFvw0ns/qxqkNgUEMDoGA3l2j3mfy2f1WHK+f1Pb2URCms4HM1cwrmuXMWY4elkGd4ifK6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J54N3UfYDumMa+SVuV+FPM6nmgmbUQnC9nOaHAWaDg8+mndldxGLJMuFH0vgaYoGtjbxJ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0J7LqCjO5cxy4bStla2OJqFldF6keHDi1KKaoXZq4ZRitbc5aE3owpK4B3XFRVcTluG+W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nqbRYhDSUz3oSTOq6qL1RUraVmPG3fxMY/B/tWXZDABD2zgcCpdDd8D2YcSh7epvkzzi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FrrKFYKwVrqEWbL7jKotb1RTp3kki5uVZWQCsrLKsqyLKsqBLFM50i5TlySuSVySuQ5R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y/isrKyssqyBAZVlNo7tDqmUt5ZXKXDpPtMdjE4PbZDsrq6PdbLdZFkQaqjZPVS6zdNlZ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TuyeblNxOn4CfsxSOL342/Hb8TSrq6LgnPuMqN7sZlZD91AXTgqizZGSep3k5t429zSxc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MMrexrxaeyAABXB6vp5T3CcU42VVWWdHVvaY6lkimdZg7GrYZKbhkTHSysZGITmiPpdx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Dj/FDkHoyhc9l3FcVj51ERkB7rhlWaNPtm4Ub0VS7l0zOyCsmPdGo6wXZPE/S/dpVc+S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lBxV/V2bV1VXzTQ0op26OOn0Yjxl9uNheumejA9gQTvHA4FP7qytpPfAYWX62C7Kw0De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XdOYHrkLklckrkhWsmKVt5MrllcsjkIyhGuWuWsiyrKraLKysrK2NsXMBXLQasqyrKrK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NlbCF/LkaUw4TmSIUdbFVNsiDhmWZXXdAIqXzUhVa70YWWRZNNlZZe4Fmh1k9yKCGJxOD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3f8NtNsbKysrK2OyzIuKzK6bsWhTuKo3NYg+IEyRhVLw8pt0ezdlSsZDSseTJUWaHR2bb7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8rmSsfGaWl57X0WVcKqC+NyI9NZLkhbcnkTKBjnFkT02nFrliqLNrA55bQSNcqhtjURc+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dq5jUZGoytXC35qUlEoNly8k3zIeoOac702xc3pAmVcVOOIVLZYM/cSIvWZZlnXC6t3O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YHnEYXsnOzaar3+HQZML4/HGjeoOJUxAEczWLqwpKkPZnauY1GcFc1qDg5HB57agWiL9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FDckh2Zy5j1neuY4LmuRleUHuXMK5jlnKabkj1Bqyqyt/QAwt/UsrK2FlbCjmsmFMKY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9FxdRSNkarhdl2QKdZor+LNChBERU7u1S679FtFgjgzzUiJwCCdrG+4De1u8g9dtNlb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FlZRuBbG1pM0YuRZM8r2WZSMD1YBVTRfIrWVk0elzrooSvC5xTXFwbsn+uhiqD0Ms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HuVKXslpapk7SFxabPLC4XikzwjtOAhP63x5zTNBZLG+FUMvL4lOEEbOD6Gneq7hzI4T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tgc4ouWdZ1nXODFIcz7LhjGyV0o+9wiNklTxClz07muDr2XqIYHvRilAuqTMKt2672kj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fCR7IwKynchYhVHeWlddiGJ24qb1pwb5lTU2ddKumQpF0gQo2I0kQXSRqSJsb57B2YJx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PR+CyyrIsi5YWQLIuUuUuUEGALKrKysrK2FlZWwt+AIq34LK347YW0WVsKKo5ijcnSiK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OhnkhdT8cc1R8Xo3rr6JScWoo1Px4Kpq5qk0bOZUp6qn2W/4rKyi3zK+ATWp5toGJwhc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psrK2NlbXZWVsYyCInfcmCkYS5lNITPHkCyggtUpzOCdhmTE/GjLQznBpc4E0/enawFZ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usZO5bWVDQbkrhUw5J/yGlODXjLJCqI5oKyURwUP8ioPdsgs8YBVsLBUZQFEbxOF09r8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hRq5ijNIUCSXuCc7MuEMca836ygidHWhWbeuncyKOeSJQVksNTVVTJYWV9PIWFr2r5apE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VdxJsCke6V4VFUmMxPDxIPTReElQ1pHUOXLkWwO9a/PV4R+Su2xIy3FmFFA+lpsWzuUxs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YX7lpWVyEbynMeTlIissqsrKyyoNWVZVZWVlZWVsLY2wtosrK2uytiArY20WVsLKysrK2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TsLkGlq2vipDmTm9uK01wNIw4Ky8inNhxGTvF3jVtNtLezFZALKiQ0OdfRbQUE16DrqT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K2n48Tb0vf2ZIEHXVUDyrKmeBC911bu1PxHZGy7YUzPsPa98hbkVH5wdpbZXv9Jf60xp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pXC7Av8A8gbtwp6oxRyyFxgkyVELszKkYhVo7mxUVRkZ1C5xT8jkRY4UVE2piZw+BqbH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3seI6OszhcVnjNMQqZnfksqW03D+RKcDu1PTMPnBxQXFK/KgO2DSuEH0P2p2SytjjZEz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iTfJXwGhm9VtN542wsrKyt2kMbh3WVZU27S67nZVZWWVZUBqv+GysrIBdlYIjVYK2grK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34LYW1WVlbCyeblAlpoKoPbz8rScza2A0811fC6v2+eFQBkbYMy4l9hOcXup1ZWVsO+q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V0831DHKsuDFIO9lbCysrK2k4WwtqsrJyLQ6Jm27VHJZs8t0LlMp5XkU1lLlQT0Ai1WV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7n9LIFCDHM3zqB90+pz4sgbdqzrOs6GaR0AMLPkbhBVALJ6CjEzXU8OSjNmzd24BcQ/x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pxu5UbstSJRS1UddC9c9iFRGpZLVMFQHtl9E1LVZW1Ls83TylcHyxU7nxobfCO43em+SG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4wFZEI9kFwyTJUHd9aaV1NJJKzGrdlpvjCLxG4OA0hVO8nnbVZZVlWVZVlWVWVlZWxsrK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ZZVlWVZQgEGEq1k5W02020WxtptgRhZSeluNy00sgniDFU07Z46qlkpzj8UUXNqe1ouI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lEbSWVvwWVk7ZpwsnH8F1mCut00YH1MthZW0WVlZWwsrK2FlZW0WKeE02ZD6nyss591D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1Gocnyucmb/AC/dqI00oLVTRCetdTNycWj5VRTDM9780MHulxL25i4wRtiqYGCKqygc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xGYpkar4f5nCm/xnN7U7rSO7tPkqiXkw8qrqGHh9SEaWpahK5Rue5SMcBdeorJyxMWuUb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K2AqVrXSDK0ucVDd7cvaOV0SzXAy2gm5bsChu7Yeabg8qaVsET3ulkxcLtaoHZZSe+Zj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huZ0VC56HDobxULGptPEiyIIsYnRx2miYI8Qp/Mi5yrKsqyrKsqtjZWVlZZSspVsLK2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hZWVlZW0dvwWwO4dZF2OVZVlWRFWTQuy7K34rY20TOu7F/jwKTs09rKSMPZX0Zpn4f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KSNTOzS4A3b+I7DsrotCyFZSvUu6uVmWYLOFmCzK6HdNCKZ7atotiNZCsrKysrKysv3k7N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bLxWYIPVpJFJA5jWkZXbvTNsbYRy2bwOz25PT/5GyzIDaZ/Dp2t5dsKAXnndlibJG9k7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PZE/ab3e0JoXGm2j4V/jtapYcqabtl8lLbJE6PldYmV4UvuxyFqa/nSP5eftlbMXCkoHP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MxramNnMK4XTskVVAyWnhKYy7Xtc2RlW6NCtJBr2EUFSJo0cDsfJN2XzxSo502F8Atiz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xuVqurrjRtS0hALNo2IwPJYxzV04QhYFnYBPfJiApfPTbCysrKysrK2sBWxtjbTZZVZW0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yhWCyjQ3dybgToBV1mw7a7fgsgwrllZe+UI5Wg99EqgkMMkEge0uWZVIEsMPA2lVPC6f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wVY60TfHCnN4u2sq2Dhdepq5rUJGqwKy2XdG+BVgrNVmqwXZXCLlclR4DsjhbGytqto7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cWZA20dbGTE9vYFdrxdmBrnqGgnkUfA2RufwmkdA+IxvwssqDVlV1wic0zOtqXLiDKqri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UDuxNy6jo3xqWMubyyFUs+3SSPhknk5zWm8L5OXHE/OxrlxeXMKWo5bIbFrm3ZCfTNh2c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nd0dqXlmWpZQsjjykFwyR7RyPji6nIH1LpG9O4rlkrhTTHG52WFjBliltV18QKjc1ibV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IFzoys7CswQ2k3QTyq+fkU4TQXGOmYA6mjs9hjen7jen/wAUInCpLmxUsr56zjzlQZSG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rSjyghy7OqeW6pl9WIKk8sLK2FlbGysrKysrKysrKythZW/BZWVtFtHfG6ur4Eq+GXt8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yBV9WUlcp5QgXLaFmiC5jUZCuYUXXxnPp0NoqidlNwuBkGQQlzrNBzt82ch/U0sDGycP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+WlG2FNqsrI4u2zLKCnRBGOyzStXPlC6l66pdSupC6li57FzgueueFzVncoCS5WVsbK3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F12xHvytzMj2eMzLKg4bLWth4ExobS0YUD4yS/OI2FpuL8cpQ2t5AXJC5QXKWRZVRU3U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wTnvKke63E3h/D5WxtdQMzVdroxoxJ9O2Rj4jFM9MNnV7/scKqMkmy4w5rhdUbr0/NDW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rZe3NsagtfE4szSe3RM5tUYYieTFaePpp/S9doRJxCRzGc56fzYDzUZcyjcLvkPLqhkn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pRQd6my2XPXMunPK4ROXPmQ2W54jNzqq1y1vLA2neXSSsc+AJ+wVN/j37hEr4iYGu466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bUrm1KEtQUeYUWXT2ZTfOzALZtszhGVlVllWVBdsbKysrY2VllVlZWVtFlZWCsrBZQso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tjdXV9N8Pi90Djcq/wCCyEbihC5chckLLEF9pZ2hc5c1xRJWUlZUGqysrYym79HCLt4Y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6WHJPTSZmy5QxsnZz0XqWNtShwqmX0mnXE6UUk1N7qCtoOIUmzmXR9CzjCyyrIsqsFlC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uDR3jHr1fGJwOFsAt1lVlZWXZFjGSTSZS3aWdsZk7yf+Lz5XxRuZKeXG57mROe/IpQ41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aLRZSeH/AI2BjW8RbTTVdZNKpXulh/Uv5NPwir6mLKi1ZVxaC8QHod2dX7rhdV1EPE4w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KyrKFZbLMEQHNpoHSvqrCKjdy5qYvlm+nvR4dDVKPg1I1M4dTtLjHC6LMyPjUIrOHWzND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oubUQiSylf8Ad5l02RxRemPgVqRWpVlYTwf/ACp1TvJjcq+bkUyj+xBF7bjZnCacNi4hU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i1Qe2gicAuJuzVtKO7UMXopw7Md6uYwIzRhdXGnVGYR2aM6zLNjddlcIFXVyhZXCzBBw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4VllK2VwswV1dXV1f8llZZVbGyazMX93WsraLKyyOQieumehBZZYwrsC5i5jkXvXdWWV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girDCy2wkOVmiTsygbbh5Ceqj0uPZSG6onfdqn2ZT3c+M5ntcS6BNKuuPOvWRG0tlbVl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cnRAotc1ZiCHXwO101Hsr3x+E0d2DvhZWVkfx21PHpEYtMwCKnfmgcczztRSmnrJvU+R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Z6YtdJGwCNkvEqWGLsAr4vXAqllM1vEKZy62C1TJzaiJ1wBZMabVV8vCpOTWNTm2OVSRB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eNQyOhmrKhs72HsyRNlTZFdXRAK9TVO4tmPrXD6bqJBC2MQP5kUtPHIpqbPINowzOHtc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KiWN0Z84nbAlquJgPUU3xIVBTMne7h0VvpzUyLpJoXBzJh3iPoO/FZeZUwx82Wuk5k57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VBfMZfM7N3tZOkDVfAlA2U5zSUuzUFbA9yUUQ2+XCysra7K2FlZWVllVl2VllVigrm/f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sLFd8L6rXQaiFYovLcN0GPQp5F0q5MbRmgC50YRqFz3lFzyrErZAEo3CDrLPfA91dG67q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tFlVmzSm4zeEMdqcnKnOVX3iZ3hv6qRx51Y83p32ggdZnM9TBZrUFxY5uIpjszO+gBEL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zlkXdd0Wotsg9SH0tbdPNgwq2m6i/pnQUA+xBc2nkMZgAyyxo9xweXrOGlrE+uo6YP47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/nTJ0BYxjQ6Nm1gsiyp4K4S0coRFwNX27AsJaZHhkdJLG+Ks83+kUUvOhdtU1RjkpakTt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GalC7XtZ1AYwySkuO4OZNkXMWa6zlVZzBrlRWjTXKgf6oql3PDy2rH2lIAJX5opJAQ3/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FsZyl0biFT9nva0MmMbh9tkJcqOfkziqicjURsEkjJlS7yHu02E8gijuSqBtmwi8g7ui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Sr4BsaF7nyCzg+buyQkucnn7RVL4sQw/Yboq2qysrYDRbCysspQwurlXV12wsrKysrLK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RWAV8O+BBWVWKyLIsiyrISsjyuQ5RQnMY473haucwLqCuocnuJwyo6gSjdBDC+HZWVtN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2aVNxk7yuuBg4LLYOiPOp4cslbu0u5THOywxgIBAIKvN+IKidePDsrdrYWwupyuxGayL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U5oXxEe3kcqbfS3dnngO+m2i2Hdd13w7q2Nzi5qmgfzGCzApmWmpJ5qZ9NC+sc+go4Wik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N3Zy+Y2Bxa5jnZ7LKV3UndtMft8LNoZ+Hmom7qRzZKaU5qWiY9r65pzOGZcDf/Hd414y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TfQ59nMcGq9KFzaZdRGnVJIoJ3hxMUzZqA5TIXMY+4bKbE3UndjfbjqQ2Om4nDK8ycieS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q6O7+L0YT+OQJ3HXLiHEp6mm+c1hw9326uDlPaCFH6mMFi5xJZ6kYVATE/iTr0XD/TAD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1JZic4QB8XLqI9+YGsb9x7mNYpV8Du+l9LA6zLqNP7PqnWpiqTwZh8/LFZOHY3ar6BoDb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AmMgGyET1bKL4WVggArBNbdZAFYKy3RB0kkjuu65ZRzBALKNfclkfqdEo4yhI6NGocmy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AJCJui1ZVkKDrJ5GAJWVZUBgEUGnAi+FsAdN1fGR2VmAxpxn4g/ywssqyoNsq2MuDYRy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E0d5+9SqN2WdWVsBhc4AKVHfs4PV182CecozWFO5BNeFbtoCbv8ABQw7ZdFtGYK+myto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54U6Jx6d3S1r2u4raXPmy1MbJr1Uboahz+7OwzlBzingvV3Uz6NzbUjvucQi5dU5ROKd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7Lg78tQ3x4szvQf5PFG/w3zRy0w7SVLMquhhHJyzT1jbSOcFTBphHDoyz6dIE6ne1ZCi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59NCyaZDgnapohTzV1JyKiKjEVXBC2BlWxrZUxuZ0cvLealr43yZ42PymbtOB3buw3Baq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gpzvRJ58Rk5tdSszzVDs8+bNC72QCU2KVybSvVSzI87QC729kXdrprrHPmfxF1qVypPb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zzZElxa0INCsFkauWuWmxLlBPHbYly9SLXEOdY8wlMa4p8dkG+nDKmNBTrNWUlZV3RuFd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txkKyIMai0FcpctBhXLTIgnRtWUpsRXKWQIsTLrMnd0+yDbMEaMXbllFpCsgji5WVl3X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7KzVYYdl2wsrjAHRXu9GnhIzcUduraSFlWVWVkE1O9xbIEWDgrsR5SuxFwWcLMESFIey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bhSdy/xoYc7WlWDkGluluJQxtiNxqF1ZWwuhj2XZfJCeqkprHlAZjTPrGJtC1NjhDW1U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L5FT25fMunAZWuXNsi9rg9pgko64F/FYczuleXR0rmGkciwKNwycLA+osHolLS0ctrpm8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O7Pa4FjgO2Y3Y0yBtPKnZo1C/K2B92gpyrn5HPveQYRehUMjephjdHWtZk4K+fJDWFsk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KewmQ3TGNcGWZFH5J/qegot1M3PFH/jg9z3bN5negHqjN1GfSGOkEM3ToVUZQcHis7zv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rqM+uvcXqWN2al7Mam2XwLI5Q3NZZC5BlkEUFZBpxsVZWQRXfRluuWnMuBGFy2oMANls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yhZGq1jlsgFlCtjZGwQQJR7qyth2VgrIgJzwmt9WVyySLI9d1lViirK2G5Ed0Y0WIdsT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yyXXLXLKDFy1kCyKyyrKqw3nXzg7bgDc3Ez+UId8aV14O2gKysrKdvpWYLsU4q10RZEd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gHlXGgYlW198LKyyrIsqsrdsqyrKixWKsrLKnCyk8ZxmQc7JFfJ1j6hrXyuqKiJvIiez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qaAlXTXLurnA7ZvV1UuSOojkDpIwJ3sUjrtpxeOJxjlpZmzQVD7oVkN2cRgiZNIOuY+K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umOsnBRSOie6tqHD1vIFmxucxComRllKeSXRBpdxSmhgqXhoJN1AfTRVbZW8YkY2GOSl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jrftVU89WM+RXuY23XdD3j2c5tlLZy+IzZMGZSR2Zs0IbP3+aFv8fIY5GmxjsIa8DOHXV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1hkeW8tv3EBKg16yrmMYnPkemU9hyUI3BZCshWRCMLIxZQi0Ll3XKWWy7LurORzLumsu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VlWyb6lsE4hFBWVk7CysgwrKVkWRbLPZZ0CUAj2V0She3qVl3XqRiJWURthk5gzuzvdd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rKVlWVZQsgXLC5S5YWRWWUK2NlbEYXwsrKwVkWqysrYVFG/M9pYhvhJt/wCNj+d+V3Zjf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2rIFkCMYWQLKEGWXLuqpuQHuiGlFiDrLNdOTuyco4stKNroOQ7rNZXcV60Ey17ItVkAs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bLurFZVbQdF0/u0nM397KK7VSyFSZ43co2pmtvIckjC6V9jDMZmrJNIc5XMXNXMUvu5i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KnY0upT9triFBUyxS/WZ71T+onDRny5HDuiE1zWscwvQwzGwcroIb5SnsQ9KfmlpacR53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ZnidEGTljbU/Zsh5c7vS57fuCNrTDN96R+RsZs94VzaKI5QzMpG5VAXODvVR3QQKf2IV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7iKUZ6h/3ns5U9P2kPdQWij55KDpSrSlcoldOxNYxqvjZAKyIK7oLvgUBZHHMs6C7r1L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CgSsxWYq5VyrlZnLOVnXYhgAd9lMLWkzttzUZVnWYIlq7LNZX75ldZysxWay5hWcrmLO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tw2xAKAVgrBHsrhZsbq6urhAhX/ACsyJCuFYK2Nrq1k8NcpaCJyPD5UaOYKbs7/xtv3fy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reHBR0kTMbKycsyFl2QIXEPaHcEI4OWayJuQPWpmcuUFWBWXKrod1y1ywE3sraCu+HdA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r1K6uroYlWRV1M26DO72kGR4VI7LN00oYz1O5cYPOYxmaV7eIttNAbxYHGcZZVA08s2K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Rh+VzZcz3BAdpeybFzGuD1ler96OXIKhjCcQ4hBya+xDg4KVtxTSANqR93u8gAKmNxP9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bBzoGwMVcxrJp2Zhl7uddFWJZEM6LvQah681CmeMnmrrdBRD7KmZHlZ3lrD/ACImNnZM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1ZSsqyrKsqyq2uysrLKrKythlusoGu+qysrBdsbq6urq6ut1YKwXZZQrarFZUWotQBCc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BqvchqtotjYrLjbHsgnBWWUKwVsbDG+F1fVWQtdHwSMM/NL7WGVWxus2ms7wN0ORF1ZQ9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dk1HvhlTbhHuUD6ScO+q6ur4WVlZFpVirKw02RARHbOb9lnauXJNK3NC+WRxUbogmOyy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FC6RtGciLVZEIoqaLmLpTdjbBCwL5CwyOsxvcj3juNjC+YRufGZY3lcmZdJI5MpS1ctP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Y4Knha8iKFS0jXh2aMslC5kac5qcPRHu3bh5bzCfvud64+WG82JqdJmdX3KdZXsiUSqO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cPtdkXsw5czGOs6I5vSjkRDUFPViEy1bymRPkOX71U7+TRPtNXuu6BnMnyLKrINVlbC2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ysrLthfCysrKythdXC7K6vqGFsLY91YrLhlWVZSspWUqxWYrOi52jvha6srNQLUXK+AB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o4nVcrurq5V8bq+i6urq+MovHwofY/LN7SFsTgVZW0VfsHd2BVkUVS+qrsq1ualGBTbL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sAFZWVlZWWVWxy4d13wsjjbAlZXZFNbPkNwSxkMroeENzJxfbZCryOdLLJKJGtU0nOQLw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5cxc1c5Pl7T+pkjbx0/Z/wD/AEvQ8OHGz6uMdTSu+3mRKOBxyhBTTZG5jyIacSLo406j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096Mv6h7ZecYYwm8lsmZgQnfKq3M+mefVmQDnmCmDSuZKwVDvWe6iP2pBdQVssBbxRsi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f8rhcXNqC0As9UlV/lwe7Mc0vCmXnON9GZyzK6vjdZsLIq6uce2Nwr4FuFsMqy6Oy7YW0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hZlmWYq912xsrYFGysspXKXKXKXLWQLKFlCyNWULKFlCyrIsgWUIAYXxKsVZWVllVlYI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HsgcQFZWVsQXMXOlXPmXUzrq5wm1tRnzvCqquSEfUpV9RevqLl9QK+oKKoztkkzBXsu2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Kqz/AByMCji43XC23rEe4tZ2PdBDAXtqKugjhdX/AAWCssqIWYpxLGMaS4hMtalcBG5h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qfPGE6dxUNjHjZEYEJyKKZ5shgET3ZgbZKj0iN13P3uqHeU3qacZcLLKsqLEWkYEFOcW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D0HJgDJnjLIoDaSflqKoiZA6sjINbJn508Ym5toYWyt6Ni6ctQYQgCrKT7shuoj2RCpG+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OEQcuCsfZse7qPMHx8lp7DhrclOSrq6uVmOF1fC2AGguCMizPQcVmWYLMgrFZFlXZZlm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nXdG6AQYsoWVFDAYFEq5XLJWTtZEhdl2wCtjZWVlZAIjHssqyK1tF7LMFmCzBErMFmCc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2nsuyuFcYWWUrKpRaQooopnm7fie2FsaYWgsFYItVsL43V12xq+9O3uDuTiUVwduNY3J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/XHviCjZW7Wwtjdboq6ur49051hGAGe442TkUx2R9V6Yw4ujDk7yVGbw4WwunYOCIRCP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snE2gZ6nbqi7NPuwm5uhdDvgSpO8Ya0ib7YyvKIWyDk1yDlkbKypi5Tgou7bBPOUOeMk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iRsbBGrq6ujlU5dcxEU9iGRmyCCpfdsspWUob8oStkcI4Q0yoNsnyemd+ZzfXJmyjmLM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Z1dZkFeyMoQlCdInSOK7rusxQBKyOQYrWV1mV0Sr4dlbABWwuSrLKsq7KytoGN1dXXdW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iLrpmVZgEXrMnOavThZdsLlXK7ruu6BVysyzLMFmaswWcLMFmWdXV/yd1mKzFXQKzI4A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6n80UUVH7hPfiOAGBwb2Z83V8Mt1kWVWVu9kcAqr/ABr5W3QKNgiUdiqCPl0uHFI7sCGA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lZWVkdguy3VkQrK2FlbGyOiRgeiz08ohcpGNGNZEblrWWU7Msj8KMq6BWZXvhdXV0UUW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E9tkzs1x7nZhtHJ3jh9td16kASi1SXAByxsbmcV3Viu67ppKa6yqfuRZEx9kCc5wpO8D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MCdJmdB3M3qhL7tb4tBCCpe03MXMKu7CB145JHyjs1jynv7FUTfXdXwGn0oZVdSXuLpj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yERTYgnWACsMLFZVlVlZWWVWVllx7BXaiQuysrKytjZd9JKJXdd0Vc4ZkJFzFnRer43V1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voc2w/H3RKv3CyqyyrIsgXLRjKylZVlQasiyqyAVR5XwciqQXqSuIj0IYFN3N0QVZWwC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O5QVT/jNPeSJEFqbZyLQtzTR86o2QXdVLC+n+ENG4pu9PZWwvZXRwGF1mV8RqIVlZZUW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5imIeH+IVN2kuML/i+coTgngsV+7WklowjQJQcr4eldl2wIRasoVguy7LMELFVLeW8B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cosCIthYqc5WsieSGodlIMsse8xwo/dxChflc8m+e7ZPFxuXFRDKy+N1dDTkcmxlNAC7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KuVcqyCtdZEBZZlmWYoFXV+1wi4IuV8DbC+BwsrFBhK5asF2RIRcrlWwOjKuWgwLL3yr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JQKzK98Lq/wCS3buu6ssiDccqAVsO6siMbL5V1dTi5snJ2HD2/csqtmanTU7CPyLu5XfG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X+MF8OF0YrIvunOXCh/LxFlUN5VTtiEd2qk9i6zLMi5A4DHsrK1sDgcTosrK2BCc1Fqc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E0IIYWVkEcLIoq6ut0XFqztQOZBWTW/eyLIshWVyyOxssqLUWmzgjdd13QcU92dtkMAo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ZOdkUTC6RXTbKuZ3Y5PKC4e26sthmwYo5SxGdqe4vRUQ9Ycr6BiMisxFqyuQsFnauYEZE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dkCFdArurWROPfG+HfCytbANKyLKrYGyLkXLMcM1lnKzIuCur4ByuDgCMLq9lnRP5R+P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oXxJucLrMu5NlbCTyeAn9kVZUTMsBuvgDAoNTfI4WOFsDhZHtoAVUP4zR2HZZgn+pOOHC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PvtK2V0CgEOypP8AHKCIwyqyCOBQ74X7WIR1grsrLujhdEIhFiLFy0YQV0qihyrIgxZF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VZFkWVGO6pmthlqmwPIpjY0wXShCmXTLkFBhVllQCthlWRFiyFFiyqwK5TSjCEadOgKM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UEaF0EO6yrIn07y5sbmtwuQnuuwdk44UjMkKcVcYBA4FH1GNgsGLKrINVlYY3CzBZ1cn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C7YWQF1sro4AKyI7K6uu5QaUI1kAQsrhXVwi4IlXKsrLKrFWR0WVsAmhFEom+q+m+mx0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a9ldOVtZV05Sp18WNyxd18yi0t0AcAgPSB3yjSL6RhlzjxJN8HvvgFwgenAIri4wAzq1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PqyqysvnAY2VllVllwssisiCsqssqyLIuWjGuWuWsqyINWVW0EYWxyqyylZVlWVZFlWV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wOOVZUWttlWVZFy0YUYU6mujRBNhc1AWV0EFYFcpctyLHLlrIjEpaQOT6aVqhidnBK7rd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qCIlMjsMcyurrurKy7IWV0T2QYg1WwsrdrI4C5VrYdkbBdgiVmRurFZcLrmLmouJRJVw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VkbJzlmV1nNjgMLFZFayvgUfxX1X/AcL4Zjqsg3QRhZBq7IhZSrHRM1OCypgvI7C11OP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hdXBw+UUULoYHRxQZJ27OcnIJ21DHyqfGy4v7a2TbPaY1YtXk2ndeBX0FAq+N1urDQV3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PZWGNkAL8tctFpCEaLFkVlZWKsrKyylWKsrKyIQwsrFdxosirIKysrLKVlQaixZCtkS1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VZCu6IRasuFllC5YQYFywsivhdAkqnpSmgN02VlYYHG2AZdNbZO3urrMsyus2DW3XpauZ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WW6yqyyoMWVekJz1dZSg03IWay5iLkXXwsrLKsqAWXDMAg9Zgi5Xwv8Ag7/jGkqyyqyt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ubd9HZBDC6K+HotRVOP5BxqfcssqIwj9sdtF8Wm+BXdBEq6qXmeYtyMJugPSFRQdRJZW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Oe+DDlTXXEr7lry08OOeEhDsm90St8A1Fqy4WVsLoFHQWd7ItXZEoHC6CvgQsp0XGAti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V6IONysyuFeyzLuroFXRsrq6ur6AjZbLsu2PfDuiTjlVsbYW0kNVsdldBrimU0jlHQhR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rLl3XKWVWRdlQyrmIrMi66GBCsr2V13KstgASsqtZAFZU1iLexTWldk56L0SmtKKzrOi4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8boFE3ROF12V/y9tFsLKyssiyFZFkWRZFlVllWVWRwyrIrHAYkIBFHvoylALvco4vTkVB7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ime1e5zJvdHRsihdXxn9MPZrX5nENQTgWng0lpUV8Dd7A5cQY4UasrIbEEIN7cK9g90G4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9+wQKf3BCFk5XI1F9lmW+O+NwuxTuyvjfFmBVsLrMrolXWZXVlayd3wugrDDthZd1bGyy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ddirBWCKACLVYq9ldZ1fAIjAhWOgRNCsEArLIsqyqwVldd0AihdDsr3VrrIFlCy2RCy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rKmtQCEfcgJrShGsgy5UcqKsiQEXEr5ssqyo9lfRlKssgXLWQrIUWkYWKsVZWKyFOYWj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WUrllcsrllZCuWVkXLWRCJctcvtkCyhZUArWXdEuCzhZ2rmtQeDh8d1srLZBXW+N8CVd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4vhsEQjg5FFR9piO4HcqX3m4PTlF7bmoDSMS5fKJTxmianb2uipPGncWVHygiLruq9lqUN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lB7JBbIeHN/jtGFk4LuNGyv3sgcO2Nsb6exXZbJrkd98ChouFdXTZFmCL7LMt8baM6zX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XwsrHC6zLMsyuVdWvjZEFWR7LdWK74WwABWVWwuswRK7I4ALKgrp2waSsiDURdNbYWVr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QC2F0SFmW6sFbtYK9kFYptgs11ZDKMHWBunIuaEXlyurprQVlQyg3WW6srALKsitbA43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i2yIK7oXRzFZUAtkO6yFWyq6urq4RsrBGyAwHdOatgcbhBFPAKLAsiZGtkCsyurhXARe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dXRKFlfAd0BZFHsggndlcq4cE7FvvOcQcxWYo95Bg5FRe38q1kTfTYotVsWjvOzLUHui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6iZ98u7nuASF3XdcQ7UuayPfQyTtw+S8N0Si66zFXxsrIiyvhdXV1dWRQCt+G/ZqOATk0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jthZAYluHZXCuuysEQgFlVlYq2FsLKyN1ZZURjY6AVddl2QaEbLIFbH5vhusqyqysrYg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WVlkK2V8LFZHLKFlCcWhF4K74A4NbdXQZmXKTW2TjctAK+eyzIHC6JuibLu4bL0lXDUX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IWYrurq2ACt2DDfZWCzd7ouajZAJjCVy0GINQDcHAKyKuroYAILfE2RRwyoIK6IQGGVZ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VnBXsmm+FtNkAU0r5G7txgb3anMAARRQTPfwN0N8HJyZbKjoPcIK6zLtgEFUuzTDcjse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DmoK6BwrG8ylRROFkG3XDyWTp2jZNPdfGjurnAOV7oIlXQOFllViEdBPZd01yzBXRN8N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ssyurrvj2xIWVWCJV1fAdlm73Vwt8QDYhNFzl7kEINtgVYWtjdAq+BwIxN1mWbRdBWQY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4WWW6A7XKL+1wnOurq6AWVZOzUI3OTY2tQVrk4XwJWZFyuUdgFsr9sxOAQ7qyv3zLMs+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kHLmAIyXV12RKsgEGgIbNKy3WXu5pXqw+XBEBHRftfDNjZd0VdDC6uroHsSFfAdsCrBOC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HwMHBXV+7ndy5B10C1XunFBFHcKAffIwBCG+DsQjoOF8O6vZXwc6zW92lA3UjcOFG86P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emQlAIBAYcMsai6GyICyhAIdkUCigrrssqyrKgBgEWqyyrZHGyI/BdNNlZqtg04AhXai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rYhBqssqy4HsrppR7q2HbC4WZMergqyc2y3GJFsDh2RKzd7q6usyzK6uV2XZZlfEBBDD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kQYAnOaEZGtDpCV3ROFk3fKrJsCDQFZCyJwOBIRf2vdfJF12RcMLqyO2YgZrpzkblWws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13XwJur2V8Lq6uFZqZGV3va6c0hN7LMUXIbkr1YF67lWKylMGUFuFhjZWV0HrMMLgIuCO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sllbsCEcN0WqyaLLKCspCZdFzQswRPdfLkO5RwJwOMB++ro2KZgU9RjNIcbq6vgVZWxG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3T25Tws/zBbAqyKrZzC1xc9wasqAx4Z/kXVxY4AgrbRmJQXZXFgeyGIV9BV8bqwVlbE4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gFZWXdHuu+JarYXQKJumAOWUqzsGhG69SCsFeyJVguya4J5QOBsVssyzo4+nC4RsrLKg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6DVZAIMKyINwc4Bcwp0qzOKsgFZWsmhABBhWRoDcMyuSrolZrLO4pxKAuRH3stnXc5ZV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NTkewQVkBdZVsrq91ZBqtgCir4iy5ZK5ayBZQshy5V2C7BCyd3XdetG+gYXwGLdy3tayt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asqLSrFN7K6LroY9kO6ATggsuB74WVrIFA3Rw7I4VFX01R9RhR4lEn8RJXC5HTVWLdwn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dwj30XV8Dg7227HEjM3hv+cvknCy4i1WVtPDB9xWVsGpxugVfCyGFkFbA7oY3V0dFsbY2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BbLtgEAEQj2QWVZcCt0ArLMrrOj3VkCsyzIuXf8ADfDsrhZsLK2HZWQGHdd9RVsGxrlh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kRlWdxXc4ZSg1WWRZEyIlZGhZSvttQcCsi9ATnq6JCLkAXIMyJlyj2UYNmMuuwDUW3dt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xV+1ir2RN12CIBTGd+wTzdFXRJVigMGtQanK4wut1dZsDdF2DllKyKyIKN0FdbYbqxQX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bvZXRcnG+BxvhZN2LlmITbou0XV7K+N1dXQXH2/dx4APuFWwbu1PT1A37aC7L4su4V8bI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QpfZ+XbnBu/D4/wCbgbIYVrc9LgcSuE+3kwICy4HbKvjEK+BPburi5AwKC7q6vgUHaL4WQ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ld1lw3WVWXdBG1rLZZkXq6viCrhZbrIULq5V2r0rtiQ5AFZbYWVlZFhKyFWKy9rLKgVa6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3v3V8brM1dlzVzFzgnykkyOWdcxCRxQQcEHK6FihlXZd1msHi6DWBZws100IuATnId1dB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PpbsxFAlZiCCUHJrjmJ7/JPcBOcsiHdENaM3YoolOKCt3TbprVlaAFYLL6bWQYgjgXdy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lcgHo5ley7WQuUewCJQC2wyYWKDSnIoXXxdHENKsrLKsqBKuMuULtiUVti7ugEVZBCy41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3i3yT09NbZttFgjiEMdkFVf4/7P3wC4WLuRRQw3VrE4BFFcIP2we905XQRw+MLab4Zlca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rC2GRBgWULLhkuspW6su6BIWZWCC9Ksjo2V0O6y4goFEq5WYq91ZWx7qysbYerAOIR7q6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rK2Bxsu2F9FlkWVAYXAWdXKGzTdBC6LivWsshcBZErMu+gEo5itgUD6Rt8A2XbDZZiVfC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0oNJXdWXqV0HIrdAIju1pVu2UrZDumtRw3V1dXDhZOXcrKsiy3XrYS7v82CyrKhsUF8d8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9lcq112sSnHDKh3RaRhZN3JCAubYW7tQRRCLsStxlWUrKUOxDwq77lNvjwIfxE5NteeW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qcbkyrjfLdbrurXw7o4ld8StlVn+Mn4FArhPs3w+cLqpGWpOLkVwp1qgNOFllVsLYtRw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ZHUHI3w7rdDsgcDjlXcL1IK6urY2QCLFkCyKyyJpsjlKy6L4NOG62xK2TVbG6ugirgIFp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q2jOge7iFmGFlYIFWBWVWVlZWwsrKyDVkQF3FoR9Tg1ZVcJ+YqP0B0jVnCu1ZggQrtV0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E3V+2ZZigQi4lZyFcuV7LckizbFbGyHqNrLJdOYsnewCsrBqtdWDRcK6+Q0lAWN+5ddW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NhdFDY7FOQRNkEfStkEMLXRITbWcVa6yoCy2ROF8bXVkAirKysjhbsL3zgIvXdDC18Lo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uzhbLjwbtQYAriH/AOhhwKLNJksisyzBXueyPfC+Bwsi3CqH8Yp2N1w9pbBcruhcIFGyC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ThQvyVjuyur4E4fA2Q7K98MyCJV8O+i+jbCyaMMqKsg1WQCLVbHZNcrg4HsrooYEYbqy5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WVpTWC4WVWQTggEdHfG2NkGoq+FkQspuWtRYsqsMci5di1hacoWULIshQeFnas7VnYs7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FZkXhZlLtEwNGYIuRlARlXMCL1mV1dXTQm2wurr4LgFnWcK91dquE5Z7LOrq4V0HWWa6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WUL0rLdEZUAUGrLZWVgsrcO2a/a67YbI90AigLr47oXVkWXWW2AV13Kj3cg8IBODQnK4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hq5oOACsggFdXXyuyMrEZRfOs6uULlZW2yBAds1ldFwVwuyJCzLOrZlayr25K3DhP/5z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9YiuEx8qhunLY3QwurIDRfut1WdqZO2x4W+9OrIjsFbDibm5N8HFHAGzr9jh8abr5srLb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qyssiyoNQCLbK3fKsqsrFZe9llWUItWUqyyqyAWVFqcLIOwsiF6lmQcUXgIHME7sm9tI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FZlmBXbAFFyBJRcVdXQKzBB6zLPZXV1cLNpzK6BWZZys6zrOs6ztXMauaxC5WRyyOXLKM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xq5gRkWdc1c1c1c5ZgsyzuWYrO5CVy5pTZiuoAXVOXUldSuoXOaucE2ZgQmYuc1c9iEr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syuFfDMrXXdNcu5W6IsMwte6zdwSpLWw3QFluraPjfB1yrYBArMiQrhAgLP3JQcvSrXX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HFWevurJIhTuK6cJ1OAOQuSVyimw3XLy4BqsiEUQrKyyoAK/dfPG22qsOEn/ANeD2K3M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ystrvqO1lXf4ifsUVeyoH5J0HLdWV1I8MZUSGSQOWbQdo/VFZW0d1mKGAIQIV0GqwCc3t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Atke6BFxbCy7rMha+6cMChdd1a5NlmQcibrKtldXV8CcdsMyNyrFWIWUkgEIF19wRgbY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OFyg4rMQs5W6cgFkWVZCspCylWIwyrLZXVgg0ruFnbbM1Z2rOuZgN3nAL5iZnc+Nsbaa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8H9hfC6urrP2zFZzfOg5Z1nKzK6BCDlnCzBZkHK+FygSFzFnchKQhUFNnQqGIVDShNGhM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1c1F5QeAhIAjK1c5qc7sDhsrhdldtuyzWTpgnTuRlcuc5CYoSoFZhgF5LJ2su1sAuY0Lm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WoyNQkag9qzBZmq112sXWRcFdEgLNdB1hnWZZlzAFzguYCi8LN2usyuhuSrrjljHhwY3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vhcNZnr3+V1fC90NIarYu7ousJI+dTh4Cc8FPebnNa5TX2TDeNNRNsK4Hps7CrjEBFoC8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diiESjg3sMBdW7AXQAVuzrL5R2bfCwuT2zJviXBZm4Zle4uu67rPZA3RCthdXK3Vjobn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+DU4uvnXPXPKZMswICNiihdZlmCuE6yHfAIgK7Va6sh2V0eyG1yrlEOVmhXTYH25KEZC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psXf0otagxidHcZFmTT6j5JuMYzPc0skhdmbgdqw3mxCdtjfG/4wro4CyuVcoPK5rkHo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znIToVAXUMTahqbKXIPcnVAYuqajVNXUhCqYuoaupYuqaueHLmrmLmoTp0yz98yJst1l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E6Zc4LnoSkIvcUXWHOC5wuapoQna5cxcxcxAdgDjcrMVzHJtRZc4FOmCMpKuShmXqVnL1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g5wQnIXOumzALO0rMESi7vxM3ZhwN9n2TpQ1cVnzQ4cJNqsyBczvzQU2VZgTjY4XWZXV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XEaZr2ZEWI7OFlR0OYBCIlOYQi3AKuorLKCuUE1hcn0lTG1zHg8Mp7LugFZMCtdcolcko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ABdr2JRjKLCMOy7Luu6zELMiSUE0OLcjhhmXYotsuyFl2XbD1YZVZZUMLAqy+bXQY4Ek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svcsK5dxyu4issvfloMIVsLOXdbLM0ouCv2u5fcXLXKY1ZWLK0LKi1y7hOcVllRuguwW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XssyBwvg1FBHs3Ckj+7Ky6idleDdXRVQfu6H/wBe+NlZA2QIt2XZG2BVgsqaXBW72VtV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dyzuTHlq6jG6DlcLOsxAe7KznEKOa4NU9OmkeCfQ09r979gEb4NkATq+6bU1DS2ra51w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q63Rla1c8IVC6hqFRGjVMUk7ihI8I1EiEsizlB4IDm2uAuYFzFXkFgaSiLKCQxT550Hv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lnzhZldqzBCRZ3LO5NmKZOFma8u9KAQaibHtgSmMzr6SVHQU8aqaN3VMopBNT05kUdOx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MCJI3McgqygzKk4VAxrYImpwa4TUUMoqKUxoNthZRQ51HTNarNC9Kkga9TQ5F2V+wuXQ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FjXKemRBBQR7qxRaAg26p6VBjWr0p8LXqogcxFz2LOSnS5UJo0JGlBzVTR5ly2qdoDM4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1SPLkTMgx73U9J2EbGr0osBVRHkXOauexB4RmaBz2pkgeY4xlyBVDrPdJZB7yi5XKDiu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d1ey8kVdBwWZE9rq+BwyqysECVsgjh8Ibuu3G3pCAsnHAb049ZCmblML7hO2l7yaHf0b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voP5siIQc8Js7rc8rqF1C50a59054c3sECBgBpurq63TWtC9KtdBobhdyuULqz162rmOL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crEtBBhQhKETU6Jt8gADW3a1q4i5rnUwaGyZMsre8Ts8SlhL3CAFPYWqE5Zza+Vq5bVNv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ETk6F5LIZGpr5rxVMZGZiLxfM0oPai4KmaV05cZY2Na6qEQoGOmlAEbKiq7ukcUydzVTz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FAxE2E9SXSSFwe2pc2Q2kZWP5DhUlyY6R5p2ZI6/iIgX1B7i2sF6apD1KzM1wyuVHEpZ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iysDFFIJWcRPKTapjlmCzIPRKo2AqWTltnqJnESSqlqkQHNqGZXFWBToI10sRUFI3PEw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bLCZHw3fkYF2VsKWMWlkEbZKhzi2R14aggiz21MDQ/Ky67Kyo4rKWUMTTdtWbP3RwBQG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HdiCMPi6BOI0NXza6IsjsbLvbKrINCIVsGBOXYK+B7KPu6EIJ4uvbcw5hJsd9Dt/zDWM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5wU4AuyhZQrKw/oXV8L6WH1BXVlZWRiYUYGrkhCMDEoYWTwg0oBE5RB07ZJmyCn4rHkZ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q3ZaampqiRjqWYJ2dr5G5Zir4D1SXV0dLo2OT4AFyE2Ky5IUcbs8YkIHMYJpRGBynzUx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jcTaYLI9cLBE04zRPo/uRURLqdmSKpOdNiAjcFUZM/D3fbr4g5uWyogM8jxklJL0WsKgj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LTMc9QThsde58zzTArktQiYqDwrvbdZyMTLNa1qytUUbHPibkjr5jmzG5sg6xoZc7K5vp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rCtnyCgN3VXtpxV0Ffs05nRECOsOZx74BUR+3X7boDCmhzE+hj5M80ft1g+4TlwLVY2a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BpXz83scXIjsDZdsGrdZir4dwige/YrZbhbrsEMA6wzaaceqAWbg9l00WFR4aAnb/iA/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/wDUt+YfiFkVfC6uroFCUWZID+KysrYBE2TXdyFxCXKoqYyp1HICZJk09uHH+PWEdMyv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q6QwkDqCVdOdZRhyKGHxbGythbCmje5Mha0SyuiUjGz1EmVtfPUHmule7AYcOZeWodlik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dmlzmyguYpMxU2eRlD9qecZo3OIXMIXOfbMSrq6phmk2bVPzSXQOF1dNuVSsyR18iJTir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2ZObyFWsuy4e71zi8ZHqsUAqWHM+RwjZM8vdw7er9p2+FkUGXAe8IuLkT3XzSNtHxBy+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lZMoSOYzwrPNdrnZFOvdDuvk2V+47usVf03WZOdmX6/AOA3AXYK6uvUu62PycR2x766f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GgI/jv+IFByLwrtwA/q202/JfEFX/AAg6Y3AHnLnNXMadfdDbHcgInKJH8x8ZaiTeUkn9q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sZAs8QUjgRH2kvgB3wCsgLrKrdsbLZQwvkUcVRZ3UxqSSQx0sgjn4kCeIUkWVZu6F1Ewy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Rhwz3pzlja49DTFhY2RlqiHOKd2cv8JvK2hrMyoqfIKyYMY7viFHR5h0KZAyFT1QAkcX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Dx9yf2neVlbsAqUDmSeE3uXIUbTI6JnLZWz5nbrhu9X7SYnXcSLIrNYXV7q3ZUkBeXkR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hVVKI2XzOY0slj9uqtzFustkB2LuweCN0dr9ht8/I8jt3w3wtdELKrWPYnL3LbBXTUU0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6urdwgiO2iBvYaaw+nScAP6QH4LjQfwDVt/Utpur6Lq+GYrMhoBTJrISNKzhA31uxrv8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aHCxd3MUQQCqPM5ispQHcts9u2yaO4arK2G6sQUNyrY0L2GnsMKieKMVWXmC7nOmATcG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W1AjY453FcKP3Z/bAc53RuC6BGgcFFSvje7xn80d+ya3MqSmU0giZO7nEYHZqjq2tb1r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XCeHlrtbBqofKf23AX7BWK7hUvuP8Jz9xUMNhWTZGuOYhUA71Ptuy3G1ynOugLjAWvsq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qmzHsgVTx539o2VMnMcmHNJH7dZYv2wBWayZZ6fTOTQrrvfsSWrJchrV2scLIIoJ47CM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OF1+rTcDurWCJ7I4DZwxaO8I9Q01m2m34bfht+MK6voOkK2N9d/6w1hXV9dymyuCY9rt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yF7pSHRuKDBeOPtkVYxQviI5lIGuccwBUIuHIBbLdb4jQdlTtEi6R4VpWJzpnIwvcbNj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amsuaKlDBVTiJsznPc5Fq4Z2nnF42SvZJTVrHLmxo1EQTahr3SeEu67lAKkpk9wjbO9z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dUcuYVUYfHYAkK+FE77kveOUHMrmxJKoW/dl9uUHPSxcx5tGyUmRxjsspVBe9X7XdBHT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E2rqLruhva5pYsja2VWKsox9yP260Hm2KuF82sj3QwDSsyubAEqyKsrJoFiFYq9wMM63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pOPZXwYU/GAeqEd9BVXviFbVf0/0x+cf0z/QvpviFf8ABGGkO7JlzjZBTwtma6hlC6Oq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GsoRCq2lq6hqNQxCTMoKZzkG5VF6keyAR2GIHfZbjBwTZxA5lVEVzLpxcpXsYnPdMmx2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myipnETZXmR2ytdZVS+iVvdmXl1HIDkKRyMNlRwhirXZYbXWVBUcGZPcImTzc1wJW6yp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uGH7UXuyeEnu4bqB2WTybVtyyFArsVQssqp1o7KgFgbFcti5bFy2JrQERdcpiqfTIe4R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YI21c6Kum91Tj1jbI1cpi5TFy2YOY0qqY0Ross2xKDCsiuAjYkO7vN4ySU8s5Xxe6ACy3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DwuYE598LkIlBfGnZXV8BogHaMaSqo3fiEf9mf7gV9Y/AwOTbofjljhy8uNNsAE/YMsL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Ky2w+E4BwfQRuXQPCbSyplIxqy9h2ViVR09lUTCJsz3SOsVlusqyoCxopMzK6BzkKlgQ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5nZtdOZHubcBipafMnERsqZXSFtxh3XdR+l0Ls0dZB3+UAqKKyqXZYzckNLjynAK9jRyZ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gtIPaGNz3RtyMrZfUbqOZzEKk5eoeufInVD1SyF5qHFrDUOTjmOVOherIhQwmR0UYjbVT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1YJnkZpGrqHo1LrdS9MmcSzwqJnNfJI9ya3Dug4q67WIwDLjlxgWWXvsi5q7XdZOPbApu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rdrK2g2wyK2I7mMJul20pvJhbB2Nlb/Xn8B/ofH9LsmPs3fAfhsrLKLWWUInM9EIILYX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1he6sqOMOcpIWvPSxrpY10sa6ZiqG5XqCUxmOQPE1LHKvo9PeClipxUzhocTcqlbnc0A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ljXSxrpmKtjaw3VLUcshzZA+lY49EFHTMYnyNjFVUcwqgAJeAWzdpLqnl5bo5BI2Wna9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NQGBzi4q6HZF3cOsrgqgPeq9soqiALnAWns2Rnd1MwNYe6NMy/TMXTsXTMU8LWsKuVui5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/bqz67FXOXC2HZA2W5IQaF4p3ZX9KBwCscLKxVlZWOmysu1tldDurdrJzraIBcsTdMmz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5gjqtgfxX/CBj8aRpY1pHLC5ZQiVlb8tlL2bEFZbYDKUW2Gw7ooFWQRwt3urXVuxQGEU3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ZXWFdW5GrcpH5nIDtG9zE2sXWhSVZcrkruviF2RxrCF1pXWldY63WldW5Sy81WwZO9ib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Kkke9WXdQyOYX1ZLT3wCZKWJlaV1qkq3OTnXOgI4QzGNSVRe263UchYTVktdcppsW1bg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usK6xykqS4fOxOBV7IVTgJJM7it07Dur4XTRnXe/dFDujZDshiO4acoR7L4blBcb4WCt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FlcaYRaNuzdMuyGITv8AQWwt+WyshgdI/IdFlbQEfwDEYhByZJ2XdW/G4WxqLNbDZ8QX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2OzexKG5Qy2KbZdgQVfucCgO2N7p2wwCFrrsvmy7ORYbEdrdkB2PbABFWQwCsrdg3sAr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TkNfdAK9llQshv8ACthdd1a6sAPjZd8LLdEWGFsO+ARGACyqyK7Lust03KEbrvov37rc2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4XXxoa3M5jcG6Z/b0nf8V/zWWX+htoGk7jWdNvwD+gNDd/RZkat+QIm+GVOHMfAMjLrt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ayeLEBFNK+L9lbAG6ynAI9lftZZURiN9lugbK91Zdiu+GUhHa2FkRjuQhe9yiQgQgbInC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vgBOFnEIArKrrsuwW7jcC90Vsbd1uvgDtdXwugjiCrlDa/bBoCNtFhq+LYBdsO+A2su6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0bK1kQrWVwiMLYhAINGiBmUQj0oaao/b0BHfTf8ApWwt+C6vhf8AFfXfQEf7gQ2CCsgmM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6lOVrWdhfKsqLMq7Jxyp3cXKJ7hHuu1vgdl2Xx8ZCQHdhu4WRth8XV+6HdHsAboMCsm2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ut1ZGzVmugcytZFHburYXQ7YDDZF3ZqC+SBco4WthYLKsguWojBrS5fKJ7K2gq2nuj2xC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QraGgX2W6tha6IssqO2i67q9kwogIbnG+F1fD5XfAnvhE3MQLoizdVWfTjZD/RH+2fxj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AggAg0JgAwv+G2gdsL5Q52eXN2D2X3C3TUUV8kBdr275F2TQnILvZCyJxOG2G6FwiUXY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CsyzrMu+F7EvR7rdW7ruiggrBfJGF0VftdXygZXmRmU5cb4Xxum7ushu43Fse+BAXzZNd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neNsAUUdie2N+yDVlC8V2Td3DKA9B90bW7BXw+F6UBdEKyuuy+NwMLIkoK+gLLgxty1u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n4/DfUf7I/EfxDu57DG/8ITiEDhfGythl7KyDVlwagcboJmZNCIVtR3uuy7IFXur+jOMk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SuUIdG3ur2Xz8Edm2QVl8jdwsgE7sA7FwtiSu6Cdv3Tt8HbI2CBT1fsh3Troq63RF0Vc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tu6JK7FfNl82QCCN18k2R3xuhe1l20DC10RgVbs0BHsScM6sVeytmAablvZEgq+NsLoB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M5dyigiEGi9key3XZHDvo2GG6+cAvhHsrrMU0KNuXCLxem76aru/R8flCP4hjb8oCsrL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fjyq34hoGAxCY6/5bYO8ZX/bia4MC2Q7nZWustk03T1ZWXzZBxC+QLI3VsNtGydbCxXq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le69OU2RC7hXsS5XV0HBXug5diu1gEAcAjZZV8LuEMGohWV7BowO7u2iwwFlZZezewBV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6sVZW9PLsfl1sxW4B7ZuxcgdF8Tg5ADLdOsV3W2Fzbuvh3dCysFsrq5wHivi6vh8XKCzr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UxlsD2DRYOQ0naf3NB2QH9u/4x+G2BQ/CTotdEY3/D2TSLXx2OIV8L4xx3QFkMChpvjf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73HZ1hfugV8NcsoC2IJTrIbbIFqZ2LyLHuENQVlZWVijcIWKcLEHG/Zy2XkiFZFHsgCh2T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B1kXYAdtHdG97KytiEMe6OzXXWa43WVHsvjut0RZbK98MyJV0T3KuVugLqwaRudF0E7YE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cdxhdX9CIVtHzsT3GFlbDbC+ZAL57Fd8GhM9UoR3Gl20vniEdv6llb+n2tfWcD+E/gsi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4R+GIlW/DfQMHvsIT6mWK9N3b3N7dnIdjmBKAW2H6m2UWTiMDtgVuCmlG5QQW2F7jvZmx3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wGVziQcBdfFsMuBaVlFuwR7rZPdmTWq1lYaBhZAdyMPhAYkoLbDMhe5ahZOyoEJyuCro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EQvFBblfFkdsWlHuro7DYJ2HxiBdFEq5sCvNGKweLK3bS4jQVtgLJ1rYONhC3K0bHcaX7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cMAiEQj+a2gYH+rb8DrXwtqGHZdtFtNrfgsMLW1BMCjthfAjXZWwCKk9qNgWybi0FytZ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cX30ErcYDYIhDEprkVbsMHbNuvi5AOzW9vkAYfGbvuhcoq+AQCtZOKcLK6uhZX7k4BvZ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dWwJQQ3CsiSr2QNldDf5D7K4cSCEBcYOGDllQtZXwtcWsiU0tV7kq6zZU2xCGBQtgQrYf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jj3W67YWC7aRc4WQPZyY3O/Apo0y+OIwfgPyjQMCr4X/AKt1f8N9BwOAKusyzK6usyuj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3W6trAUUd0W3QFvx3xcr9m+uW4Vr4Xwj8rEYO2AunWV+wRegMxIsviyKvZG1vkrKtgrWw+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kH5NldXuswsFuL9yQVftdXVzhbC4w+bpuyARth3KsVYr4uiFstkO6By4fCsijcJrsqcb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UWOsg5Zgr30d8AThaxPdWRFiMLK3bD4uhZdk5ZdDTZOkvgdlvjYrZWxGjZXRUbcrUcBp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PlZdsb/ivoCP9K35T+A90Ud9NlZW0WVla6y2xBwtgNIQQCYbfnCKdnChAyAAIWV7ptlY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+chFquETdZuzX5U4m91fsMuXA4ZvTuLK6Aw+O5DTdO7YP3b3RbdXsLrMUCSjdGxVsqur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8VftaxtdbIYWOXvYXXcK5urrMvLCy3Tk5d1dW7r5v27K2IXZEIOsTdN9Se3shZHENVgtsL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dW9R3Ksgjhugtl8onvZWVk1vYZMd8bq+DRc7H03sFmXZErZDyj8kdkNtFT7egr5/EMBp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E4/Gv40N3OPx8fKGgr4+D7YR0hDd+6GgJiCG2gY/OhuwX7VKi9v5TkxDZyZ4jeXf9W7OX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fBw/VfsfJN3f7jPF/jHtKjuNz5O8/n9vn9f+AoobYHy+Wobop6cv+M7N8Y/F2+ARXw3d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b5K+PjA4/Pwzcor9Pj5OwTtDUV+0i+RsN24N2xG3z8t2Hh8S7lM2cj5t2w+fjBqZsUzd2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EQACAQIEBQQDAAICAgIDAAAAARECEAMSIDEEEyEwQDJBUFEUImBCYVJwBWIjcTOB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zoGJE/wDQEyRA3/0BEm3/AEBsf/ZP9/En/wBGxPwq/m11Nvitv5eJG/8AoGBv/oHb/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MDf8A1tBH8YibyT8PFoZBBBBH8ekT4kEEEEEEEEEEEEebBBBBBBBBHziG+5BBBHzsEEEG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6oIII+G9rU3atF350EEfFx4UaUrvayv7Xdva70u3tZXqsrvS9L8uCCPOi0dyNKV3am7tT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vayvVZXfc9rIdvayHvoSvHgwQR4EEEd5K9Si3td2VkO1Ppu7K9VlpV/ay0rSr1aX33b2s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ayH4kEEa48BIdqfSVCKt7f43dltd2/xu7La9Vld2Wld12Wld16XpdvbWh29tMd2CCCPBW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HvZ7afa7s/TZX9rvS7LSu67LSu69L0u3td6XZbeOleqy7Dsr/SGU3qsr+1lerayv7WWp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0uy7DtT21ojtU7j0LtIe9leqyu7K9dld2XYXYfwb0uy7DstKu7Ky1PWruy7VO4/e3tZD0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pXYV35z7i7DtTvpXYel6Xb20rtUb2Z7Wp1PRTuVb2V3Zaadx9p+c+4u0t/GV3ppU9DlU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OV6Hai7stT0U7kSzk1HLq+jJV9GVjTIEr4C/Uyoyox6Uu0/OfjIfkOyvgrroxX11U7Xdl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fXqghGSk5dP0JRteqhVbn49J+PSVYCQuHPxj8b/Z+N/s/GZ+Ox9tKTl1fRy6voyVfRkq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qMjMrMrIZGh+Mh+LBlYqWPTgq7Ktx2V/8bu3tpV3akwPUT3m4KVPV6mPft4Hr7EI4hdC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ZKX7HLRy0cun6OVT9GMoqjweHXuVYVNQ+HfsPDqp3tBHgJWrqVJVvpwulIrV7asLCVSl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VTf27DtSJwcxlOarYy1/RFX0ft9H7EszMzsp2vXiQ4OccyWc45pzUc1HMRzEOtQPt4Hr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pI04/r76tgLpfFcU2w9iCEZUZEcun6OXT9HKp+jlU/Ryafo5NByaR4FOncqrymWerKt9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2rCUU3xn0u9PtpW18H09t0UsyU1M5NJyaDk0nIpOQh4H+xtozPuYdWVyc45xTi5nF63lU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ZFOL0Oac05pzSh5lN6qsvU55z0c5HNRzTHqzVT31ahQr49XtbCcru1KHorrgponqyvotN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qdr4+132Hb2vRiJI5qOajmo5iOYjOjOjOjMjMh1T0QoWpjF38H1q/Eejs4Ky034mr20SS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tFblzbh9r11ZVJzz8hH5COejnHNF1vir9tFNHuxGM+mnDXUpvj76aV10Y9kPte1kULNV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cj/Zyf8AZyX9nJf2cmr7OTUcqoqoq2FhVmSsy1kVk1maoz1DxvBwPWr8R6exQpcCQ7Yl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Kb41UU34e+Ov11Io2vxC/bRFsd2V8MV8XfThqatGNvZanZXdkYHr7NVUFKjsYvq8HB9a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+9mYjimz8SlSylQr49U1X4e+Kv110bX4lbD0MxX104K63ZXvpwF+12YvqsuwruyOH9d8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znM5xzxY3WWc855zjnI5yKas3W+J6n3sH1ogyIVCXtdqdzlUfRyqPox8OlUytODRlpsy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+FgYf+T0cT7XwN7tScmk5FJyKTkUn49J+PSKmOl+IX66a6ug9CMBe96th76eGXWbsr3su2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IQ0kKhNyZKTl0/RyaPo5FJyKT8ekopyqL1797B9a7PEejRg0Z6rO/E7lGE6zDwVQcTh/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9PE+18H1d3GU06KqvYahTpRhKKb4rhauGXS+JsPuIdqTh2lJnpOZSJp7XmDMqmZkSiex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xHMQq5d24OYjmIx6k6dHD0ZaZs710qqpSRFsuamCunK47+DSm+uriPTfC9RzEc1HNRzU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lJnRnRmRW1l0U0wY7haaSna/EPpq4f0Xxn0v7aVpp3KcGlo/HoPx6TkUrY5JyP8AZRhuj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eC/Y5VZyqzl1mHTG96mZqzPUZ6hpkd6bYPqV8b0Esljqbvg0Zqj2s747hopqzKbI4mif27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6cf02hilHU63wPVeoZLMzM7HW3p4h6cNddHEPVhKKVfH2u9K00bi27Dc9EJR3IIRlRi+t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+jTSpcGHRkUFO0aeK9jAxPayKqZMSjJVHfwa46CZViZq4VoMdfoYS/YR0IRlRkRy6foV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mn6OTScmg5FByKT8eg/Hotj76cBftox310op2vxF3pWnD3OajnI5yOchYifS9deUprpR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JRPaxfU+9g+tXxvRpwMLL+zvXUkpOHqzy78V7CcGFXmQiDiMLNTPgPFmmDD9VoMVfqzC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4ddbsxfVpoUvRxD63en2u7IwFmfU5NJyKD8ekowlQ5tU4HhZtzkf7OQ/s5FX2cmr7G2n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GXE+iMT6P/k+jNWZ6zmVHOZzznlTlz3sH1q+N6GRJTw9TMXDVHRGDg/5VaMeuehwg7cV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WzOIwsjnwMP1CJK9ihxUc45yOejno5yKcTNod3Wluc2k5lJzKTOjOhmJ6tCOHXS9WxVv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VkPtI4X30twJe71VdWcN6ezj+h+Bg+tXaT6MVKW1nHM66MbEy9BuThPcduJ9N+HxZUE2x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w+/h7isx76sCjLTrxcPOhyiWSzMzO7PAR+Mj8ZH4q+xcN/sopyqLtSPhmPhqj8as/HrO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Lu9jE9VlqelbGBiZTnHPKK3UPoLr1ZU4Oajmq9fRW4f0XnVxL/Qfcow3XsLhfti4ahCop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V8SvIiqrNbhPe/Er9L01ZXJRVmUntbiMLMsy76Kdr1+p6cDDzOdEDWjHws37IfjVbFW9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Rw8+oUI9VsfEnpZC2tjuKRGD6LvEcnNZzWYWJNUX4n0j7mBXlq1NwPESHjldeZyYbzUl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wvvZI4r0aOHrjpaqpU7mJxHsu+ija0GMorejCws4kkoV1fG6KSlypvjYGbqhqPFxH0H2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wyW4qVTtb1dDYxcWCnCqr6o/HrMPh8rl34p9BFHps9h34f134r272FVmps2luVcRSiriW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fAxIpMTFzaOF9VkcT6NCcdR8TC6FVbq8BHD9aERbilFd8LhnV1YqFSoQ1bExFQjhqnU23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RiYSrK8N0b25pzmc5nOZzmc9n5B+Qz8g/IPyD8g/IPyD8gTlXxvTf20rVRW6GJyps3PR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4auHGniapZSU7XhGVHLp+hUJbX4r272BiZUV8R9Drb0q06eF9V+I9D8ZHDei/Fqaijha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7MStUKWV153Jwl8RTSxODDxNDSe5yKPAoxlBzUc1GNWnTf20rXw+J/iyrE9kPFylWK3e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xipyUi7PFe3irUjhfUK2N6H4yOG9N+K6QzBxfZ6MXFWGupiYjxHLtwvq0VrqU1Okw8T6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70rShicE6uec9nNY3anoc9HPQ8fofks/JPyTDx0zmUmdHEuWvLRwnqvir9X4/C+m0nFr9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9LYvEqnoiqp1OXfhvXoxlFbsnBRiFNc+FRqen20rxUzMzOx1N7+Zg4mRn5P8As/JK+Ile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R1w3bCxIMXiXV0Wnh/Vo4pRXdbFNbpKMY5vgU7XdkPT7aV2F/DU4jRzmc5lWI6uxhVZa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MXE5jm6vmfgf43dkPS9tK1Oy/mF4b9N3ZanpXYWp/wAEvAQ/Cr0rU9Ptd2XZf8m/BRXv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l/OPwadyrtIen2u7L+OXeet9qjcq7S1O7sv4yq1O/iLt0anpWp3ffXz9Vqd/HajsU7an23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ZFW/iofYWxKJHaLQIgi0CQ+pBBBBBBBBBlEpOmhWgggj5/2u9a1u82myGSTeSSSOkkkk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epbZV0JEyRkdL+wnBnJvPZgggi0EEWjtQR4quh2V16bvxUPXA3CvJJJmRmRmRJKJRKMy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zJZNR+x+xSqipVT1IYqbukyv7IqP2P2Oo6n9GYzGZGZGZE6EVbk2m0kkkkiUkk2kkkk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mubdBqy0om0EECIstiBIdoI7EaYZ1Op1Op1IZBBBFoFSVU/7MplMplMqMiMqMqIRCIII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N3qq30wiEZUZEZEZR0v7If2Q/s/Y/Ymolkv6Mz+jN/opxI9jOjOjmIzozozozIVSMyJR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X9rK9GuRPqV9GSSSSSTopHZDI1LXAirswRq6HTWh76ZJ0wQQQQRpXbpenodDoQiEQjKj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jKjKjKjKjKh0ogggggymUy/7vDIYsx1JZmMxnM6MyEytqe1TuV3fa66UMknxkPTOqe/0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YXcggqpRBBFup1Op1Oomx1v6MxmMxn7ykeuCCCLwQQQRrUdmCCPGXZ636ksl262k6ksm0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6aYIH24I8FecviJJJJJJJJJJJJJJJ1Lue2iSSfHT85eZ7eexWgggjvSSSSJ+Cj281Eao/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zI8Kf4NMfgIf8zHdXbXhPyF3I8qSSSSSSSSSSSSSSSSe2/iKVZ/ykDUfGU7D38mnuSSS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LrPw/wDY8FU7s5VH/I5dH/I5K+z8efcXB/8Asfif+x+Iv+Z+H/7FPBzuz8F/8h8LHufj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Vn4dX2fiP7PxX9jwI/yMi+zJT9nLo/5HJX/I5H+zk1HIqFw32z8en/kPDp+xYKfufjoW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q+MoHv5K2H4+5Rw/vWPGw8NQjE4musnXJJJJzKvs59Rz6jn1DxamOpk6pJelOBY1SKeJ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+Mw9bqSJJRNpJ7UmZGdCrXjJN7CwY9fQ5lNHpKq6qt/5CjXiv9vCgi0WkzMzszszmczIz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pw6qthcJWx4FNHqqM2FTspHiv26fya9LHqqc12ggggggymUymUymUymUysysyshkMh99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SSZmZmZmZjOZzOZzOZjOZkZkZzOZzOZzOZibSzMZjMZkZzMZjMjMjMiSSSSTMiSfiEPp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sWhEIhEIgymUymUymUymUymUysyshkMghkMhkEEdnMZhteBInK+HpK9kh6WU/w8EEIh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T8PSYg9NWxSL+SqML0/D0lW+rEf6i2F25JJJJJJJJJJJJJJJJJJJJJ+RZUYW3w9I9WN6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kkkkkkkkkkkkkkkkkk+CzC2+HWvGtT/Iu2F8djb2p/kXbB3+GR7D1Ynqsv5J7mDv8M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2X8lVuYXq+GpGPV7/wApXuYXq+GQ9T2sv5Ovcw/V8MtdfptT/J4hT6vjcX02o/k8QW/w7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5PEsvhFZ6sW1O38nibDKdvhFZ6sT1Wp/k69hlHp+EVnqq3/la9iow/T8Iuyv5SrYZhen4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l0GYHp+Lr2tR/JpjcoqMD0/F4m1qP46ddRw+3wr1Yu1qf5Wvc4f3+DVnqxbU7fxkEEa8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sTey/jJJEMgykXxdzh9/i8TcX8VOuTNoxtzh/V8XVuL4OPHjux38YwfX8UxlO/hwQR8pJ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r+Eeqra1H8XJJPZxTD9Xwj1V7WoXhL+Exdinf4R6sSy8JeUxeVPfxNhbi+JxWLw134FS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o8KvY9ynb4nE3Kd9cEdteAiSew2JjHqgggjuT4VWw9yj0/E1blO/xkkkk60ySfP9h7mH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Lq3MH0/EPa1P8xXuYHp+CeqvYQu+h9t6URZ6IIFuQjKiBipMo6TKZTJpgjRBGmCPExNzh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sIXgPtvQhDs0QLQt9DFaqyGPRSQNWStNkhXfiYu5w+3xGKL4FaYIIst7wZSBFWhkEWpv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xiuvAxtzhviMXcXwfW0mYzGYzCqgzEivI2ZkSTppu7bCJFd+LjnDfAvW6ZFTHwK0N60x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OytJOhD72McPv8C9T+Mi9Oh9mCPOxjA9XwL1VGRDUPvwPw57UwZzOZhsVRmJJJJshj81G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9VbgWMTm6/BPwk7KzJJG/OxtjD9XwC14tqduxuZTKNGUj4B9lDH8Di7FG/wAPiPransqo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/hsXYp3Pb4avcQh6Y1r4B/GYmwkLbz3qqGU7i0zBmJt0IRGpaH5HQ6fF7mIoKdvPeqva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UrwPwHZdhEEdtFNDZyh4TGo8rFKPT5yHqxLYd4IIMplMplMplMhGlXkfdju0UZirBGh9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KRqHHk4uxh+nzkPViWw7MkkzGYzGYVU+Muw+wjBXQgxaB9qh5XIupBAyty58mvYwtrrr5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2s7QQQQQJeMvAoommSnYTHJWu3g1dBWxn08p1IwHence9kV72kkkkknRJJJJJPeqtRddp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irKUuVfFfXt4bhmZksxl46RFqtzAuive9fYTvGpPuMYim9PYzEj7sXdl3HdWwtrVMrc9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TXUajxpJtXucO9Fe92STaCNMk2gggggjt17Wp3FdXkk6DaHZeC7LuMggStSoVmNEMysysh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MzJFWL9eVieo4cY3BTipju9tC8nE2tQK6u7K1TtQvJXZm2HVKtU4VpE/OSKFg+46cAqw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e5w9sTqj0sw6s1Kd/bwYIM4n2cS1Gt2VokyCUeGiPApeUVcldUu6JG0P4Bu+MYO98b1G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LUdyfgGLSnpeheRl6T2cYwfVfGTdRhL9NLlkeA5kw+zXvanuJD15hdbQQQjKjKiCCCEd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tPQvFw6c9WUw+HrTOLoopf6GZxGidNce5RSplXdEiULTTTCtVh+67+US7NW9lddhWd50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2gqJJZmZmZnZnM432WKhtSNNdhYdTKlHlZ6n73i8aEOlMppy6How6ZZBFsVQ/HYxb6Fr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0K6UlXQo3IIkofWCuqETpaju4WwyrVhrrbF9XmUUyOmOyxbXSHaTDqgTkkkxXPj1bDKNy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9nZDESMq6Mbm7cGdGHXS3DZjYmHl6M5iE57dC6FW2pGFvbF9XgPuJwT2a6uhTtdOCboprg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+HXtbDFpd5sqGyqhqyG9EWa6IYhNWr0cS4pOYx1Gf6KanmML09pCMR/rqRh72xvVpyIr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7MEdt9TldewtUk+JiWw9T08yozVPfUh2XWkYir7EhuXo4v0aKV+xhqKe0rYqla8Pe2L6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+wiuqOnaV5vMWd32HZdhE9deVmV6loxLUbamT20VPpamqCoSFsNrZacShYihn4tJ+NSLA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N8OvMrV0w9WChlbl6UNz2KX0H18J2TH2Ham0kkkkk6J7i0Ym9qdVXdmdGdjc+NRVldsS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L4OplC7T2Kdx3d1eel571e4ikhkMhkWfxODiezK39FdOXQutsar2+Dq6vQ3GhDu9EGUg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el7lO5RoY/i8OudyqnMhqHF8Pc5iKqpfixrjRGuoWxQsP3MuGNU+2ipFN5urM2J77MrZT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8WiiqUV0ZhqOlsKmF1MWmPNwKM9UGLRlqgpVMdRNexXU9uyh0vTUU2m6okizI7qvVsU6K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SSSb5GZPshE0k6MJ+xBjU+5RRLtjb6143BLq2cXTFWa1OO6VCHVm6vtZ3EGFTJidHZ2W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2dpJ7CvUU6EzMiuokm0kkk91k9iGZKjlsyL7P1JX0Zv9GdnVkEEEaE4FXsYnVGCv1ti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GWHMmLiuvvYL6mMhD27TWmjCqqUo/GrIiz0q9QtDfbmyHpggfS0EGVmRmT7ZloW7Jw0cz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dRJJmtHaVf6wOtQYdUUleIOz0rxlTK6H49OJhJFVOVw7U4TqOQo0JLLOnBpVVUMrWSro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ZWNwo04eM6FAuLqK6sznWr1biJszKQQZTKQZSCOxBBBDIY0ZTKZR1NDzEPVF4siSe1mc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8OqGcPidDiv/AMjtTiwoKuJgVWbrdPTRVlcldWZyew7KmdiLJ3STp6E5YgqbZjdXOpdh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1FJJOuFogjtQQZTKZDIZDIZTKZTKQQQQQR3cplMpAl4/D4sdDiHNZiNpdCuqqU5I6swZ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mttT4rDwcJ8wxP8Ay+Fh000pf/sf/k3mdEHD8XVj9KlsIfcgj5SB615zcjUqDImQR4de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xuFCVXsfiYKcjow1T+v8ACPDbOWzIyDIzIzL8FMa13pd4I/gqdrMW5BBX86/4Cna1QtxD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tXZWxPn186r12o2tifwUfNK9e9qNrYn94r4m9qdrYn96rYm9ltbE/veY0cx3W1q9/wC9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/fPQxfxUk65JJ+KelfxL+XV1/Ev46NaUjwxEN7GVi7WHR7srqzOdMQU9fmH8rJLEZ3Tsc1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P+xqHlZXHtprplSUJyV05XH9e7LXTE9R4FL9NR+Pl3ZiVzqz1qn9RYuKYjqb/b+vgjsy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59ZVU6nL/wD7jf/EAC4RAAIBAgUDBAIDAQEAAwAAAAABEQIQEiAhMDEDQFAEEzJBYIEi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cf/aAAgBAgEBPwHv0VVfS8Rx+Mx/Y6vpeIX9v8ZlIeviEhufxebR4hKRv8RWxHiX/X4g8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8XbVJzq/Fca/iq0dp+kR4r/fxRX5I8UtTn8S+smrF/wCYEvGf5+KsS8Zx+K//gvDySiU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jEjGjGY0Y0YkYkSifwtv6XaSSYkYkYkYjEYzGYzGYzGYmYmSyWTsLekkxMxMxsxmMxmM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zaW5KMSMZiJJ7tIb72WYmYmY2YzGYzGjEiV42TjPiRiMZiMTJ7aCDCYXaCBIg/wgg0NC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2hCFqRaCO5TgxmMxmJE+HkxGIxGJk7vJhIRCIObM0NBMkbEySdSRsRJ95fuz0UCsubO6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pJIjQ+yEQQQQR2MmJmNmMxmJE91JiRivO3BhMKIRoNkkieSRWd1Z3+7PK7/ZxkXNndZV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KoxEkjNDS0b0mJmNmMxoxInelGIxmLMx3hmFmE4EaCZNpJFZ3WVWd1Z5Xsf7lWVWd1vr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agjelmNnuGNCqROXETswMRpaRsVmxEiyqz5usqyqzurPOsyyrtFlWVbLtJJNtCFaNyWY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CEaEmInUbGTkd3Zissv3l+7PMsqs8yHmWVZ3urKsq7KRsk0NCNvQbJJu78ZVZ5XdWd/u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d1Z3V/wDLLKsq7RbS2lZ7bsmTaERGysnFltvYVndWd1Z3+7rKrcXVndZV2i7RWeV3V3sT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sj72FlWVWd/u6yo4HdZVlWVbjurPYW0rPK9hZVlWVInM7qzshc2eZZGLKrPK7/d1/e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8rurPaeV9yudhWdkKzysWRiyqzusv3fnKtpdi7qzyvK9pi7WbqzzvIrPm6zu6s+yfgXdWe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kjusju7vm6t95XdWq71eVXZu33ZsQ7vNBBG2rO8k7UEWggggj8SVmLI9tWd/u6t99lJJJ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EEEEZcJBBBHiZycdkrPY+7ogjsnvTlkm83nIibTtrsoIIIII2Jz/AGPOthZ3f7sxE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Yf4e7rYWd5lZ3Vntz+GrfWR7bzKzurPIiCCCCCCCCCCPHvwaHkeVi2nleZWe7JJPj34Z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Vi8LGWO2fZwQQRabRvffYfeV5XlkknJJJJI3dGlo2XszknbXeySSSPLNpH3SyvK/BPtF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BBBBF14t5F2s96uwVnf7uskkkk3kkkkkkknYju0PvoIIMJGzG0+BZHtsW197r8Ith7b7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fYPMrO/3aCCMkEZH2r21x278o8ys7/dpJyIkm62HvPZgjx6715llWZLMj7yST20EWknf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wQQQQQRn+8rzLw0eHe28r21knJN4IyfeV5laCLT+EO6GtubRtLakkkm6yvMhE7kEEEEEE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W0h7dWZZXdWYh5F2E9/BBHbvNBO2+cyEPbfN1dbC2FZ/iUEEZHsPb+7qzzLLU8ys/wAY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9h/hD7BizrbpyvNTZnFvu6s7v8JXYLOtplNnd5WK3F/u6s/wxdgszFtVcC4y/eViOMn3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wrVCt93XOVi0yrK88fgq7D7zPnbqFZXWwrqz2V+Lfeb726ubq6yId1dWeylZ5X5/7uuw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7QiEaZ5ycWYlnlHGt05s8y7h95BMbL5us72dL6WcCNDQ0vBhJ1yt9lA3AnfgTkmdCCD7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hHg1wVbL5ut5ZJu4FFtDQ0yKJNDQggaIItBBhZDMLMLMLMJhIII/0hf2fxNCp0iaJQ6r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oKkwmEwshjWViem02QRaCLsgwkEEMi0EZcOeCLVEZXdq8R2H6P0fo/R+j9H6P0fo/R+j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MRiMRiMTMRiZiZiZiZLJJvoaGltCCCtFK0IIt9C5zU8ZcTMTMTJJHUJolGhoaGhCIIIH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QQQNb1N1Z3+7VWgq2GU6oggggggi7E5IvqLI9hFTKZJZrf8AWWBLY0NLyVMTtOys+hoa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QQQQVUsgghkMhmpqfyNSWSyWSyWSyWSyWSSSJ/4fo/RP+H6P1aRv/LMlGg8JCIIIIZDI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7MVpJJJJJJJJy1CyRnWWSSSSSbsRBF8JBBBBAqWYWQyM87bpvBHZLaZJIxO2hpeSRNkk2/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EKlf2QYTCYTQ0NDQcH8TQ0NDQ0NDQqdIoNDQ0NDQlEmJEoxIlEmIxf4SSYjESSSyWSxu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iZiMRI2v6JRoaGh+z9n7P2akMhmprlk0toODQ0NDQ0NDQ0NN1Mkkkkk0tNnkgggjJAkR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2kkkkkkbJJJJJJJtVAoNDQ0IIIIIIY1vfd5JKiSSSduCCMkslkslksl2b/y36P0af0a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CMJBBhMJhIIIMBhMJhZhZhZBBDtVwLPJJJInredjTLCIV2QQQQQQRZqSGRsySSySSSST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jUggggqQqWQ+6fOeSSScs2nKrzlkQ0SYmYjEYiUSiUaH8TQhEIhEEGEwmFmFmFmFjpZD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2SSzEySSSSTQ0NDQ0IIIIIIZBGZmK0ksxMxMxGIkkkklGhoaGhoaGhoQrw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DCQQQQQQQQQQQQRaBbv3ttsTZiZiZiZJJJJJJJJJJNnwKDQ0NLQQQQyCN2SWYmYmSSSS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EEEEEEEMhkMhkbL7b73JJJJJJyaGhoaGl4IIIIGhIwkMjcRULaklmJkkkkkko0NDQ0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CyOzkkklk2kkkxGIkkkm0kkkkkkk3kkkkkkkkkkkm+K2hpbS0EEEEEDRBGyxdgxZYI7N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iMRiMRJJKNDQlGhoaGhoaGhCIRCIvA0QYSDCyCCDCzCzCzCzCzCzCzCyGQzCyGQyGQyG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rvJJLJZLJJJJJJJJ3JgqF2E7sEd4+2nZTJZLJJJJJJJJJRoaGhoaGhoaGl4IIIIMO5U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2tLskp6jq+rtv6Ka2/om0klFeL6JKusqXB/6f8KK8SkkdSQqpvif9Cm76mF6oxrJz5F89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0U1cowoppVOitCIXYReewXdfeeih1cGFmBmFmFmBswMwkMi0EEGFmFmFnts9ur+h9Kr+j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XdfYs3p1FDfYyYibTaEYUe2j2ke0eye0z2me0zAzCzCzCyHfEQ2YF2UeHXcsQs3TUdK0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MxmMxmNGNGNGNGNGNGNGJGJEreYqTCjCjCiCDAjAjAj20e2j20e0e0e0e0z2me2z22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z2z2x9I9tkL7MNJ7Z7ZgZ7bPbZ7bMDMDMDMDMLMLMLMDMDMDHQzC/EVCKc3/ANErO8k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GhoaGhBBBBF9TUlkslmKoxMxMxsxsxs9w9w9w9w9wxmNGNGNGJGJGJGJGJGJEokkknY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7CBqH4eopFlXJX9LLreSSSSScuhpu6mpqa3knNO5GfU1NSWSyWSyWSzEzEzEzEzEzEzE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8/D1lIstCmpFfI/CakskkkkkkkknNoabUZNTU1tqa51ZFB6n5eHrKc3QU9RFXJVs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CCCCDCYTCYTCQQQQRtzeSe21ySSSTZWXJQep+Xh6ynN6X5jK/EwQQQQQQQYSCDCYSCCC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N5clJ6jleHqFm9Ly3av8ADYIuubepWi8O+RZvTL+Ldq/xFc29T8V4Zi5Fm6Kjp2q5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+PhqinkWVlKihK1XP4lRweo+HhqikWb6/FOn8Tr/Dw1ZSLLSpYx8fifS4OqpofhqhZuj81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BX8fDMWb06/nbqfifRHx4dZvTcu3U/E+hZ8+Edlm9MtG7dTn8T6PNq/l4SoQs3RUUWq5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5vwlQhZqNKUMf4n0/kI6/wA34Ri2KuPxSj5CPUfN+Eeenm1fH4nJRV/IR6r5+EYs3T+V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qGUnq/l4VZuj8rdX8OjPQer5Xg3anN0Frbqc/itHB6v68G7U5vTq1fPjF4CSSc/S4PV/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Z+MXgIMJAjEYhOb9H4nq/j4N7HR+I+PAtk+IjPBhEr9D4nqvh4vpqEVceBZG292e89Pw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uRcHU47OSSSd9drG9A0akk7Xpzr/AAfhFmo5t1eOyeVds330GES2fTnV+L8Is3RX8rdV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NluyKonf6D1K/j4RZvTrWz57KrsXsPafZYTCa7vR+Q+B8+Bdlm9OtB8dm9hbUEdjItyT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Ffy8T0PgV8Z2ydt7C7eOzggVp3un8j6Op8n4npqKTqcdm9hecp+R9HW+b8SjqPs3sLxa7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n4JZqObV773KfFrsfso4PU/PwSzdH5Wr532LbpzTZZJJY3oSyWSxMdTRjYqjGYzGJzkbg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xK9TExMkXZdLg9V8/BLN6dfyGVc77Ft05WKyZI8j4v8AQirm1IxiFkrJFVZ1fVlTJBVU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Nmxb/R+J6v5eI9OvsY+7WViyOsxirs7twe4e5akd1UY0Kq1XN0Naiojkqqgkq5Kirgp5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lRO/0Pier8R0F/Eq47uMztoQiBUf2YEYDCRJhIK1oO0CRhY6SHei1VkhW1ZUiCsqWhVwU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8kajWo1At70/B6vjwKz01YdB1yuw++yV1nZUVWQjEN2+jQpzRkqUn0VIp5FTBUhcn2fZUL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gGLNQpYx9h99i1lnJJNqyq6yfVqbyTtQNEEWqEt7056n4eBWbpckk78i7JEbUSe2j20Y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PbRhizELvvTHqPh4BizdBSPojUabc3dl2LKdtZ3Z2SMJhEo770x1vg/APP6daW6nOwtD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y7Jba2XZeB9PydT4vw/RX8bVc7MEECySSST3S8Z0PkVcH34bpqKRjzT2U2ey9pdlPddH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7FZqdWIr4zPNIsryLsYz6n8t596nDOm5K/lvLsVm6S/lbq8ZnmjM7SSLsFmeRkk5YzMdU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TqfLtI2mLN0Obdbi8kmInNOZ3gWzJO3rlqqgXUE9tn2O1DFr3PR+R1fl3zFm9PbrPLBBB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7Opzbp1C2qlKyIpULuen8jrfN+F6Kim3U57+rYROR3qeo+b0Pb6i1ExnTWu+tumh8nqP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gggggw5MJhMJhMJG9RorVc3e0t52VnuK7KlI1fp7da0v0n27ZNqOD1K1uym9Ow1dPsqe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gXYKzzPMr1W6gmclCjak6lT4vMCfbNEWo+J6pa5KbNigwmHOzCyBLNpt9NTVbqcZHeCC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ImczzIkxDdqnrZPUTMSMSMaMSz1UyOiDCymi89szpfE9XyISkq6TQibLkknsI2+j8rdX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Vdj1H/Gyqgp1RBF3sxata2p5thGhb633iP5CbsmSM6D0PVri3ScVEKpHVow1tbUkkkkk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pjZ6Ct1c6s7YoMZU57CuppaDqdXJwKo6bJ24yNSOkppErMhiTFZ99F+hweqX8bI9O/4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D2OgtLdXnYm8dm+km5F00h0qSkWR5kPK1aLrI+0nJOwz056j4X6LSpOq5rIukaGhi7Bj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52psxZ43Ikw7aHnm6yPcWy3A6ihsjJGXpT9HUr0iolGgqoHzkm0DW/I3s9Nfxs9Xd7SzR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EEXWekbgnYxIp17BbUXm85GU1VUHUrx5ErRme5BF2hiyoRVwK72YIyO7cFLkr4FwP+PA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mr4t0uOwW51+p7akp6qr4yLKirm7qExEbUHGaScjR9WV6PkI6nBJJJJN3uvViGP+kU0wU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rkp5zMr4t0+OwW5VSquTAk9LyLL06XiKlqQQNSYRK1WXCYTCYTgb3GiMnR+VusPKssk2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RObaox/2U65ERke2zp856+LdP45GYmU1TsY0YkLZehOWLLInDkfXWHKr1bLel09uq8HQ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WM7Fzbiq9L+huEUqFkpyvI8k5Ok9c9fFunxlrp+yhbFXJRTO08kZFtq1V3ZXq4FTKJsr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mqtxb06t1ecy3GUrW1dOIRoVaOUKlvV5eCSbTlYs3Upi1DlZuoxFPGViUbFS1Fp2S20M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H2YSMuHMzi/Q+Nq+c1O6lGTAhJLYkncgqUoaOm4cZq+ShS/CSTsTZiu8zp1tBhyYs7v0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RKsvE10fYkUOcjQ+TprwkXibQQVLI7SSSLUgi32VPUVdpHngas70cFXBXkQuMs+Groj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BgYlC8NJRyPkcksd+CZHZEEWY5KTnRio1G9hZlyOtU8lfVlFWpA9LLnxSvWoZTXhE5t1K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bE9NlE2Yh2i0DyySNyJDq1vGZZHej5FeryVWp58JJ7lJ7n9GKr+j+RBSovWptQx126Wx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3knei+K2pFnT9j1R0pjUggw7FV+nyVE3qRhZSu9lHuUnuIxv6R/Mw1f2e3/p7dJhS2IH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06dBofdtCUbjv92XOZrJOV1GImyy1WZ0irvcSRjT4Pc/wx1vhEdV/Z7T+2ezSe3SttZW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Ahj7uTFDOc0uyyMT3JFTrI8jUjQrcZarM6fA889pNn06XqKlLjsabq0EGHUwkD7xjKe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WdSXOeCCkYslXFpHeLKrFdOF5BO9OervWinI9mMjoT5zO9IynJVdiu/KyYinPWyfAzkn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O0/LrqJHuo9xHuI9xHuIxoqcvv1uPNAyRZZG8j88xZJF4x7Ku8qs7vzbELJT5h5VZ+ef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aSTnkfn5KbO1P4FPmnem1VqPzx3os7UfnrtTxZ2p/PcCZgQ7Oy4/PabOz6bZgf59TZ2R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Pk1Z3q7J+Xps/DRuqzFarnaknNPmKbPxc7Dqw6lHXxaFRiVPIq0+Craqf9FKjM/MU2fk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qWp/56R7DY6yjXXMnDgfBS5XevuqbPySvIrPO+BdX+0e7PCKKc2FTqYKShJceXVn5OSbS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dCqPZQlhUf8Bn/na/4Gv+Br/ga/4Gvz7/xABMEAABAgMEBggEBAUDAwEIAgMBAAIRITE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M0GRBEBRYXGBkqETNEJQI3KCokNSYGKxFHDhJJPBRDVjc6PR4vDxBWRTg7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MAtCy3f+UXiEvqNAnOMX+K7Sg605LW8h/R3+nsjqDO5BjJNH+18XmfYoUbwavjdLMB2d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oBUi/wDwu/t/o4WFjvHcexaDfM/7X6NhM/zKJiY1JU9a1/lC07U+A7FILSdVS/o6DZ2j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j/tdErQZyXxeku0Gd6+H0IaDP512uK7lSf8AR+kfIdq+Pbb13t/tdJaFhE9rlBo+N0js4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T2KAWlaKDf6PLnyaF/qLYav0N/2uJJ0WCpRn8PozantXwuiN+HZcXcSvh2EHW/F/8q7S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KP8A6dn7v9rtETtD7INowUaEDa07EbHovm66Qn/SPwbPdjO5BrRAD/Z7WWq4grQtJHge3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wtJ1TxWk6C+HYRFn29qi9Qb/AEj8Cwzmp7EGM/2e0jfouojZWmcUPaNnodG9aD7SimYB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AOkg1k7V2UKc7V2Y/wCz0O1QwBzc7JhBw47AueYNC0Watl/lab6LQbN3Yvi25UYT/pLS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3rvb/Z/8uJzPpfrNxxKgKL4lplXwui+paVprWh4Kdf6SLnmAC/1FsNX6G/7QOd2nFptz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38u1Euoi+2Oq3hxK+GwaFn/KF/d/hS/pKJotI/Lsp/d/tAU3DEMKI49idZmrDgLnUWk7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fg2Z/CGdyDWiDR/tBDtOGJoLtJkrUUKjCBcIEdhF5c6gUOF3cpV/pT4FhnOY9iDGf7Q2Y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LpDe2DriSYAVUpWQoFJaT6KDR/Smiydq7KFOdo7Mf9ovAYPGSAvtAKwim2xMGwqtBkrIf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V0neQ7Uba23rvb/AGjtMFmO/ATaGop2oWZcdAT0VSS7/wClS5xgAv8AUWo1Rkb/ALSW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7vhWkbQ0hwUbRxcVpuoFBo/pb/8ArsPqP+0r/wA2Bo/lao2hDB2pzGP/AA/5oQJCkhESK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RwqP6V+BZHVGd3/hBrBBo/2lP5sHSNFzQA2ZcaLViQPqPFSCi6ZviwwtBQqYg8ScP6TFj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oN8z2/wC0x/Nfos3rqdyialdyg0YW2wpR/wDSUp2jpNCJdO1dmP8AtO78xui6bzRqL35n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EWniE2Naf0gXuXx7beGg/l/2otomGi5aNgNN383ALScS5x4rStNifH+jyXGACFtaD8M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StD4DtTnEaIPBBo4oF2bZDt/o+A+XZX+4/7UGLw538oRtH14DsWq1aVpIiizuVXc1Vyz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gWULgFFxif6P/wBPZU+t3/hBjZNH+00tUJ1pbGIHajaQA7B3LSOX/Kia/wBJ1CqFmCqq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/AGQY2vE9t9FRUVFS7gqBZVlVCuK/4VVUKo/2Tgynau0ouEAO1yjavJ7uC7kHOHgPvtVU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qhVFlWVUCoFwVVVZlmKzFVKqdh2vOUI2lrO3fU9nVqlVKqqrgqBUWVZSuN1VmCqP9guxq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70PiWkbX+QUaoBab/tNVULMFmCrdxVCqKioqBcLqqqqVUqp68XvX+q6RmORvZ9nqVmKz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WVUcuKzLOFmH9ZaLfMqc1Cyp2o2XRta0+p/Yu1xQL69fmQsqouC4KqqqqpVT9xLnGAC+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b93zHms5WZcFwWULKVQrjyVVX+o9VdripladodCyRsOi6tlxd2qSERG0PsodYqLqKi4L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8BmY9qDWyAuMKppeIOOAWeiaR0rygg2A+HCv3ipVSqrgqBZfdZSuPJVVf6W1+SgEdDWcJ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ALRy2X8qktN41uAWlxPUq3UVLq/cyQCIGE9k7WJ1uN8yp2jea+HYGtShZ2FhLvKkGNWce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KzLbaTu5TtnreWnqUrS05ofiv0yIxit65Z/2qegfJQDG+RKc2XxAIwWtYjyK3Lua3T1D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qyWi+seS3kPEKVo3mi8OGmR27J4AI0TCf3GVoFJw5/0fKQXfd8KyzcT2LVEXo2lq6DG1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ce1BxEQFE/wD72lbqLgqqvWxpGETAbJmgIxdPFmCzt5reN5ret5pzGWusRwTQ60mAsx5K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hZ2E/FTs2BUYsrFkYtFtm1aQa1wKlZNUmN5KsPBqhaWr9EIOY53NVfzVX81V/Na5dAd6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w81vHc1MxQa0aVoaBDjaGpvGkQE7wXRx3X0X6VRUVEDBO/KqKiyhAwVpL6cA0qK0AaBA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NBvxHrSsnmIrFVB/SptYVOxbzUPgHmo2jHQd2LPDxC3rOa3jOazt5quH8QCPd9plELMV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zBSI/oWDAovmb+xqtGWcoasYKNtq2QnVfA6PKwb+5MLhJ1EGinHYUKoqqp6x+GZ9981O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3st6FvmLes5pms0wMVvG81O1ZzW9CqT5KLWnz4qHwnrcnmpWXupMamm0hrGSLfimHgt4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5outJ8FqBUF7jDWKHbfRPTY3UVE/QIJA4JrSqYAMBWkxumY0TSRAkUu0jN3AdqNtbTtn+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d4Ky8MHlhtIV0U34hBdgf4YGkOHwuIT8EURdRUUYLXpFA3SUXgQR0ZOBWq93NZjyXD0r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x4IjCYX0clRiyMQaLIR8VC0snDwUy4fpWeHipPbzRLappeAHcfs8iVmXAqbVQqqkR98g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jALTfq2a+F0UGB+r/wCi/uFT2I9HsD+GMx7V8e2yCgHFG2tYBrKDsUBdS6vWmtJm6mCL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A0hZj5KcSqIM4BGF1FRNZAIwpgs2jgESQqKiorIdk9nZusnQHEYChgtSz6k3CMBQuL3m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0NRTcDkzwwHww2nhhf4YXbItcIgoAUGDzwObZxi3uUP7lRUuJQ8b8qLn8E02L3gHhFV0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cQ1kAgHMaVr2bvIqekPJb1qLfiNIKDW2jJd6k5vP7HJZiuBU2hUKqpOH3TWkFK/vNB2r8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pWwifosR/wCUDZP1oT7Gr/T9G1WcXdq/t/ymWUY2jpQ/lCazn1VzSNSEjdrPaPNb1q3r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seVKxPNSsm80xx0Wv4SUIjks3sta1gtZxKYwJx77qXPOHyUjHB5YNFj9E9qY2MYMwjCN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UTRRPy1mZf3G4puApvhgOG0wvwu2/ngdogCNV54fO8uhRWmg0gDtQwOAVnHswOlNM0R9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nR8UNC0fTtWePiFNrCtax5FaOhaMHaoF+iR2har2nzVVUI/BLS9cOu1KqqKYKzKRB+19g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aNm4vfxd/8ARQbrWnbwCc2y1j9T18Ng0Y1Pau5fEtajh2J3SH0FOp6zwFnj4L8OzJ8U6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/O6iotI1vnd4YfLDaHvOFyc9sdbhgdhd4DCEeqDAUF8CyP4Td45BrBBouKGFvhgOF+F+E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YSm3vezMFpOrRN8MDkI9ioqKi0VHuuqpLSZmjMqB0Xjvatazh+VxWa1C1ukeoo/BtrLT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pE81VUCm1cVJw+xwYIqLjPCW2Z8StFmq3iiywk36rRfB6NJn1PXwrDJxd2rRaouzptm3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DhocVNwCnaNUolallzTRENLuxGNo/ndNA9iee26ipdBRwHBZ/BdAcU7wwFE4XYXYX+O3H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8dU/yhBjPM9uxHhgdhfhdhd1Tz2JxC8giIUGgAJuA4Themx/lVFRSTtURgiGCS1bS1H6l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D5KJsRDxRZate0jzUrVvnJSIPhdpPp1uSk4qeifJTZ7r6h5KTh1zWkOxSwRNEW2WrZ8XK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qWA91oWepYDj2r4VjKzGY9q0RyCi7OnGlk2p7U63ePC+Lm6M1Na1o1asXeC1bLmVJrAq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U7R60XOcfNAdt01RE9iibzicnfHI7sHnhfgee7Znxwu8duMI2Qaydq7KFOdo6bjsR4ry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unZjAUMBVlaNfo6NcD/BN8MBUe6+igtK7Vl4KVo/zmtK2LSPypzLWxpxaVMub4hb5ilas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K4FTZyKnEeSk9vU5lS1W4p17FG1p/IFp2sG2YoAtJ2rYD3X8tiPdFtmdGybVyEJfyjsX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UptlZEaFTBNYxrzDuWrZcytFoaFq2hWsXFUVFPBRRQKYOwRvNl8M6I+pOd24HIbIYT44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VBhGDTd5DtX+ot98/wDbsgjgOF2F2E9UOxOz88Bwuwu8E28wqvxgA/uQ2JWk4cFlVFJP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3OAIjIqVo/wA5rWY13steyePCacyz+ICeMFoPtYObLWW+s+alaM9SkRz6zKSk8r6SpsPk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zmVqDQb2lRzO7Ti0GTf/AIXxrd0PFaVLIfuWnaODbIUagLa1Gg2g7V8MP0LPiVo2Y/Db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xQsyYM4wWqTo96jeSEMI0zAIEUvcvJP7hC9xQwAdpQwFDAV5YRgPehgKGA9aGEXlzzBo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tQ2QTsBwuwuwnbnrPnsTiG2KAiI9mB47kzwVFRUCIAUe0XyWkY6XinBtoS3scIr8SyB7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jg7wKZosjEz7usyksyo3FMqWo3tKjmd2lDQdAxu1ntUou8AtSy5lS0W+SnalTUInmqJz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5RhwWm+i0WcKqSgMjVLY6DxEINbQYCrV3917kMFmMQwFHAU3AwdrtkcLutC//APrMPqNw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n7QfHb+e3sXuiCzswjC3AVE9ilfDSdHtii3VfDtCnYN5qdh+5a1laBZiPzBRYQ7w6zN4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dF9o/tK1bLmVJrQm6RhHsCgXuPmqKl2iKrWKgwKLqrTtJDgEI5FoMWk7dhfDs6f4T3OM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S+iA+rjgGEYWhRUe28DtOFo7BhGI7GyCG2d1oXf6axMv4juxBjBBouGyCf47E4ThP2g+O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uvJhFOLrI2YHam7EIqipcZVTvhxHgpPLh2OEV+JY+krWLm+LUPh2hlWS1HtPn1HUaSqh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l01DswaFlTtQAm7iuxqgKr4lt5BaRyf5UBm4Lu4lCysrh8YSzL4rhqjKNkMIHYvJN8L2D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kwf24R9kCFjYztn+y0BM8T27UJ/jsThP207I4XePVLUd+Hzwm/StXaIWkwxacJvIICoo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ucPBylaP85qegfFqi9jAO5FloHNI7orUtWHzv1jDYQE1O7yUVS+PA3lrDCzFXJzbI6DW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pQa0T4BfEtZv/wAL/wB2PdFx4LvKFnZZuJucm2DMjaoNbQYTsnqGAeGF579l5YRhPcMI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xq80CNpaTtn127vH7YdkcJ27tucNpsnXwe2Kg0QA2RwUUEXLtWo57fAqod+ZqjbWNnCq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ajmnwOKDRecDkFFxWiyIagHTdwaviWoh/atFgi4rSfN/aoDLxK7lBuUUUBO0K77hZjM4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8ysx34HYXHvwnCUNi/xhshhbsjszgL30C/1FvmOUdmE7N3j9sOyOE7d23dhPhsjtAi51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E4KXOPapGBWpavHmpWr1G0tf2pzLSyjDi0qemP03kfwkBgA7SoMmVFx818Lowi7tWk86T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sUTXiV2M/wArsAWgzJ/lRO8cp1Nxc6gQe8SNOoEoc03uGB3jgd4IYScJ8dk4/wB2E7IYR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gAvjWghYtyN7cTtmfHro25252525wt8MQ6losaAO7ZHFEjguOAYA1hkKlVhZip7Vo2ep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MkziVotEFpWvkFEyC0W5P8oPcIuNApzcbx0ezy8UGtysZ1By8k68nC5Dbuw88LvHbjqf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Qa0QARwn7QOsn7RZnZDbnqYRvro2Iqe1fht1eAQda+TVOQUXSsv8r/AWna14DsUStFm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gXffLMaLTdncukO8BiGyh3op5vchgA78JwlDAUcDvBDCcJ2Qws/MhtP9LYfrd2IMZQXH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sYws8dkOslkYd6aIxgK7KJWlaSs+A7VPVsxwUlFy07aTODV/hfEtc3AdiJciSdGx/wAq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KiVpu3TaXOd/M47MYbMKOxYNkdk/qBw+WGzA7U3w2YsrKds+ncoVecx6kftp2R6oNuMI8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0rT9LF8W38gnQ7EBV3YviW83cB2KJXxLWvAdiiUbS21bMIACFmKBQGBthZ1dVBgTk1vZ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F7R34W9QGDzwnZnZM89nGrjQI21tO2f7dTch9sOyPVB1Q4jsR1kXla3FRAnwXxLad2gJ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Svi2nkFoWQi9GLou+t3YhZ2e7C0W3lFxRtrRuk4rd+6bqSEyt2VkcsjloiId37V2EeG3G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CcJ2doqnmszuazu5reO5reOUrRyY41I2Be+gX+pth+RvZgOIeGyd4IbA/ZDhPjhPVB1Ry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ZuzuVdN/+FF10GzeaBA2k7Q1USviWmXgFoWNOLl8Oyznivg2OTie1D+bDD6G42vbVqB7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esZrWrDC/ZDAXOMAEHWZiIww2dwMIrdlZXKEHKceSzeyzreBGD2rMFUKtxa1wLhwxO7zj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zKD+bCcJQ8Nk/wAENgfshwnxwnqg6oUMIwH7BCz1WLQsxAcSu03aLJvXxLSbynHsWm/I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UuCLW8cxQca8MLbJmYprePHqZWl2oYHDCT37YtcIgplmwQAwt8LrMbSp5qIke1Zyt45b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XhjAMVPS5Kp5LN7LOt4FvGo2TD+EM5HHuQ0fwwJaJWdvNZhzVRccJ2VU9D7YcLvH7acQ2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exSoLtCznaFaVpN5USi9+Vfy2Q91KTQoMyBROUe+EvPBG3tamiOMbRy8sJOA7M4Qjg8r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/wAKAw8VU81mKzu5reO5reOWdDYi1LoshROQ2gD4z7F9XJVPJZjyWf2Wf2W8Czhbxq3j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WdvNZm81UKuAtMYjuWY8ln9lvAt61b1nNbxnNbxnNZ281mHNVF5w2v5vtpZpDS7NmcB65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wtO0naHitQeZRc8xKi6Vn/ldgXw7PJx77oDDoDdNUG0CPU4dqPijsDsyMNo3sAwuu8uvw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VsdkdicFn4dRqVZ+Cf47ap5rM7mt47mpWr+a3j+a3r+a3z+a3z+a3z1vXLfOW9ct8VvS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9hLjwRc6pWq6I7CvxGlnuoscHDu2B6+ZhCzYdY+yqHWviove0nxUdNq07R0GcGoEUXw7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/8KGEWNnncoceKN0MRO0s24T1W1d5YXeKCfErMFUKoVetRWm/Mds3ZHat8OpM8E49/XLR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g7Z+CIkVmDvzL8SzI/LNar59hQumQPFZhzxHbjZwbfSai+42TDqlBzhrmgXfhLiv9Ra5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LSdRfVyQLTIIDS4LeBbxvNZ281IxwtGyJRI7cL/HEEHgScFRUVMFSqlZjzWc81nKzlZy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Wk7ENLiqlZlnCzBabiO4Ko2zdKsNl57UeHUh104W+O2I7U86Rc53HbAY48Gi8/ytkFS/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t4/mt4/mt65bwrP7LMOSqOS+jkvo5LKxZGLdtW7bzW5HqW5/ctz+5bk+pbp3Nbp3NNboO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N2i1AmaicxwzX/uWqWyCGxh2nGWcHYWjZFHYlDwuhefFVVVULguC4LhhoVQqhXFAYmX0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sxWcrOVmVQuCoFlCyLKmiBmUNkPHanqY655YW+PVRsAMbr3Dv6y09h2MG36LbicQ6PZca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GzHnjHdPqowOxefVpi/RZlFTi4YaFccFn47NvjsjeI9io5UK4riqFHRjLFBxgVmWcLOFm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LOFnCzhZgswWYLMFmCzBZht++8+H2I4/K93j1pp7scpBQF0G7CWY0Wm/eOwuPUQOwY3Y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b1j4bPMqA6g3CMTPHZG/SFIQXDC/EIDgqKioqXAdyN9MFFRUQl34w3sVVUqpWYrMVmK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YSdg1HrjNjALuvGCJ4L49rlGUYTjJuOIXvxk9+F2yGIbFyHh1fRbmK/ztheNnZ+Ox80b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RuccZdioqYABsj1YKHbjJXmjc1DFmCzBcFUKqrtiOw7CAop3jDBu7ag1sheUdgTs3Hvx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kNEkBZisyzKoXBcFQLKFlCyLIsqylUK4riuKzLMswWcKMYrSc4aRVdsCL/LZ2eyOxbiO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O+Fx2Xnsx1UI90sYCPje043yVFRUw0u4qp5rO7mjpEmeJ4QRwyy3TuKGD4NlM8UGjzwu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2DfDAeqtwuUHDipBUVFQriqFUKodpRTlg4qpWYrOVnKzrMuC+lUCyhZFCBmgL/wBOzs9k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t2TlHYFHw25xDbnETj8Lih1ZwxeI2E8Eb9CznaFEuzmuMnGNk/w6udl5YR43DaUVFRUW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l4YKqqqqqoulhqhPAfDZs8Op2f8ALiPjhbsnJo7dgV5YRsj4Ida+HCTTsmXHYN2R2DUU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oF8a13hxeVwxDxuGxONvjhGE9QOFvjc3qcP4Y9+oHCdm3w25wWfjid44Am7JyHdihf5Y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Tsm3GOwGE4Td54mnvRQ2ffwXx7fyFwxBuMbEXNHfjGEDqDu7C7xwtXkm+HUvhspxKgOo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ucFn44neOFuIYHnu2Q6g3D59UPfjjeLzsD44TicEcYPcjsh2r41v5DYu7sfhccRvYO7G7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yOE+OHyRXlhLgsgWRZFkWQrKVQriqlVWZaLDXioB4WYLMFUbZ3jsji8trZeaqVJzua3j+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zTFqwX08l9PJfSqMVGoudCsJbFrOLsckzWNbh1BuE+PVJZW0xthSN4RuKOKKylbtyyOW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Hcl9fJfVyVXclU8kZololjYUUNhEr4lrTgNgUe5R7cbpeez8BjLuNMJ6gdmU7CQAspVC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WYrOVnKzrMtF0IQxHxw+ezPhtbPz6k782EYHu4UGwZ43C+LjAJ2hw2gwnqBv+G2prtDcU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KeUbJ3fJQxxuGxf44xhO3fpn8HhhOI3O8dpRUuiRNaT6lUx8FwXC6iJPZ1Z+xGBnn1I+O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8bhdDM/sUXnyQjldqnaeZwu6gboDOVHjsReb3daeENh/bhOEJjfPYNuGE4D442+G3Gyd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K+I/yH2R+1HZ1I+OAoXwFG7FvjcC6QitGz1R24BHM2R2Z/McJ6jotnaf4UXGJOybiPWn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QCGyceyWwCGM3OPdjhhPUChsvNeW2iVpHIKDqtCIHbQs3aLkxlYCCf47VvUnYChc53Hh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Efymuzd49VcyyzCp2jcB2FVVVVVXqDe/HD6VAXDYlDnjFwxC9+NuE9VHjhKHgnQrorKs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GFTbDFFwMEAY6CkVmWcLOFnaswWYKo2wwjZv8drZCMKrOeazlZyt4VnKeHGMMTNE1VRyX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WQJxhCeEXaAys/zsiVB2YY9E1bgNnZvi8dae6zEXASWlxURsxgddHuXBVHJZlmVVVVVV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ZF0QYdyytWQLIOaye6yHmsrlRy48lX2TIOnFFDBLKoDaAdpR6gLgO/GOoHZBQ0Yrde63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LyWZHQtIi6ioVxWkIghQdJ+LQB1fqKIszFqmLqKioqXQYu09uLSY4AjtVGrK1ZAsnushQ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7x2PlgoFQKioqXO78TcImVoAx44QifqMgp7OLcv8A4URTEHcOK7r3PaJnEds82Ii/gi7p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ru2fnd8RomrR1qYi+JVFRUw02B2Oq1adoNfgOzYnZD+0bAm44jewYycI2Z2QTupaDMxW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VL+Kix5GObZdkVrNUgqKiylZUJiiqOa4bAYjsfLCMLdmMJQUfpFENp8M+WP4Zq2nh10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wMZ9TsTvG46cNHvUGuYB4oQI57Jp2MY7N3UCrR3f1MdwxuOEdWPUYDMVPMa9bqVU81md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5YRgKs8TsLcJQs21Ndt/hRwxQeOCDm0OwPVCvO6IqFG4uKD3VjifcLFvi5UVLqnmqnms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5Zisyr7KDoclwUZqRxQgsvusnusnusnusnusnuo6Hut37rd+63R5rdnmt27mt09bq0wD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92OO3KHW4rTfm6+783XCrLxxPwtwnt4KJrinsCCoO88MLjZHxbtRsxgKd4oXQNDd3BeeJ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Nkxvn1A4H+ONuE7I7M+PUIlfEf5D7B59cKsvHE/AE3AS4wAWlw4DB3rRNzAMgcobAlaJq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+uPQuggNh5XDw+zDZPP6dh5oIYzcdg3Ceq87qhVVVVVVVUKoTpgQWcclmCzBVUyFSLQs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Ry4qpWZZ1nCzhZ2rMFUdThsSh1OybHWrDE/C3Bos3Y98UW1WgM5TfFA4giodykojFB2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C+V4wi8fZRsSexN7anYC4Yhe892MdciBM31VQqhcFwVFDjhgMg90dUrKVQql1VXFRUu4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uWcrOqjkvpVGrK1ZAt37rIVlcuPJVWZaQ47EodTsjxxPwiLp9gvNnZ04nHpFFz8xUoVxi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FBQdnajsztz4YQj4oYW3NQ+3NZ21XkjiO0OMYT1U3BHaaDacSoDYUVEYIqC43VVVVVVV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UKmCuOGiYHVGxPhhGE4jgsfHE/wu13AL8Nul4qboDsCA7TdoWVOLtg0cIyuONtzLtIY9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0fDEfFDC3xuBuobuK4riuK4qpWcreOQLyS47WLYaKo1ZWrK1ZAsqyrIspVHKjtpav4DVC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fjHVhgN7vHZ6DKlQGzd4p3gnHqo2RQwDCcRwWXjiMoxVdHwwM8Vo/RsNAeaiexFHG1eS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OocvXyjiGzoqLu6tVVwRwHA4pg48UcYQ2bB3YycQ2R2RXntIDMV3mu1ej49fOEbey8dm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KCcjjavJWd+kKqGLvX94r1kYSj+XGLyjgCPU4iiCOFt8lByzLOFvAt41bxvNbxvNZ281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ZqoQ2AuGIX+WN+EbM7IIJ3hdUKoVQqhVCkRf3rSdmO2d4oePUyj4bMoYBhOLWcAs8fBaj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O0I/mGKJUTe5Oxi6zwRCjiDx5hBzcp6wEcI/Kjib4YDhddDqMHZCgRibtjjotV0FnWb2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lYsjVkCjoLd+63ZRdjJ7etNQUDQpzIUVFRUugBNd90StN/kL9Fp8VnKzrMqoOdhF3mrPF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bQYBhPjeT3Kob4Baz3HqLX9mKWXA9OxjxQVngLSix2P4b8jqdxwHCOoOws8EcTcBwlRKJ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ae0YXjsdtj1puziaKLD3bYYTfK6JWk7LwF8VE4WjC25virLwxOrVcVVyq5ZnLOVnT9I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8BxH815Hai01EtvMgKsfBEBtAih3YNBtMLk7H5oJmHT7MU1Bsymhxi4CZ2A6gcLfFHF54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nAbVzTldjg6dn/hRExgte+f2huE4i08VARMbzhZ/pzKM8ZwGJUcH9gviV3KZhsvBDxTE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+LyR8dmPHZHxwafbtM3Jarearyvce25zb9BinXC5HG7xQTML1NSv1VEoHM/tPWThH5k/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oOAxlzkDiHgtF2YY+1nYtJhiLz4bU9bHXNZwWrFylJTng0W5eKgL4Cl00L9EVxOKah3N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8VpCh2XkvNaEdbs2Q8cBxeeDRU+GOa7VqyU4lVwi5rrtFnmVE1xO2D/FNTML/BBw4LRK7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5p2J47scX17FFx8th/bwTfDED2KIqu/jj0mH/AJUMr/5bgfs7R34T1ZxZVZzj0GeagL4N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QpAKbtg1DwRAphN4DmxCkNn5oWotCBWGA4HFoieC0rVmg7sQwHGfhOjo1vCg2hnh7fBa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XgtFvmolOxOuOJ6ah4nC7wugPJa14wjqowuXli8RgFxbY6z+3gFpOMXbCApcMRC7lFqi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5k1zTEYKlVKqVmKzFZisyzLMqhcFwVAqBZQsqyrKsqyrKVQqhXFcbqqqi3G3qA2clHgc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LyNmEPBck7xx5is5WcqOks3suCicYQwHENkfNE2YhpXhB3ZdWJWqIKJiVrbIsLIQTUEQ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hGCa57NAngnXOGGaemoeOF3hhGIdVbhd4JvhiZgkdNw4BQJ0WfyjY6IpdTGLtNtOIUWq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iWTtLu2VFRU6mMfliHVhhlmUTmKmtWanNRdXAdiIIXead49THim4TibsuaF4TvBaM9s4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zsT/AAQT2tqQYKHSTF3DAfDARYyevxTF5OIYX6Obgo9Ibov/AM7B7wNItEYIvtLPQHDEM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Z70X2pg1fg2fm5fiP8hTZtREZqONtzrotUW8uoeGwPVnHCOqm4KI88GnaHWWqp4yezYQ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Nvim4TibtyojYlDAUEMB8MRudid4ILz6gMJ2JUMXniPfiimaQ/ChJQNNl3XBacU7GFIw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a7Hdm2JU6muwOI4XYNJsdEqpWZVVbpwTjhGzOEYSjfrFSEVE4ScLvDDNwWqIqangPn1M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yGE9QGF2I3OxeVx8eqnZjD57UNdMQUFA7DuwnYMd3I4YWle3anqnnhHW/JHAV536XYuw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oVmWYriqKZxOPcVXC2EDFZQsiye6ylZSvqXHEE1Dw2flshhPUBhdiNzsQuPj9lOI+ONt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gKb4XO8cbbnXTUlNQq1RadmR3JvbTqYwgd3XDhFxJoo/wh74zijC6mw8inA0LYItIMlQ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hQLKsioVxQgeKHh1YYT1AIYHbA4mXHx6h59VOI+OxlVQNVOovkhFDCy5+Nw7CgnYHEhB/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Jd+ztWfqF46q7CMR2TtmELtFsrEVPagBQI9Rbhd+VHZDFK6qbOhQ8OrDCeoBDA7HNO4q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nomcbndQPVThNxxPHffptzj3vlcPHE3xufjtAh44XLzUQprVMuxT1TsbJ38wLesO8cNm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OyF3wrLIMzkGtoLj1FvhhtPyhHCcI6gEMJ256qcZCM7uCpeXv4CVz/LqBwjqzfDG/wAM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I7RcPDA4p3PDJxwm/T4sIPWPPC3uGE7MF1IqIps/gWNfqPYtFt56gcT/ACRwDZnw2YQw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7EcIwnrbHQw0WUqLhrOwGWAoYXXFVVVVVVbmwRTMJHdhrsHN7QrMnsh1Z2I4Ts7NvegOz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ofVxOyCG3Pj1A9ROAdb88J2Ywu8MR2R6gdm26ioqbRuE+CCi3FItUTAvPZc3qdsz+V3U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kGsnauoES6doanCNrLY+fUDh89ocA6354TiGEYT4baZuOI463FTxHCPHZjCNuMViewo7W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jZDZjEL+1xoF8W1nau9sQ6sEMB8NmcI2h2JxeaG388JxDZHw6mIOIvN8HJk6XnYnD54Q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sLXf3I7WyPiOrNCbshszsNJ3kF8e3zmg7OrjEEMBR242h2JxeaG388J6h5fYThOyBxDC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mge0bVp7D1A4gEOqnHpOXxrb9Lbj1zywlG6eGahDzxjrfmUMBR2XnhP3E7I7MYT1A4Xj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QPd1V2zPUXPdQL4trkGVt5xHCOoH7sUdl57CeGX9HHEcBTO6WwGJvLbjEfHqpxOJotJ26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bji8+oeXW+eE4XjtCDW0GHzwn7MOoDqDh2bMYTiOF47HbZw7HdUOzOzOIilkDzUBTrR63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8+qjqA8UcIwnZjqBPdiO3GK2HntrQd/VHbM9QNnZysxmKAbTCMJxHqwQ25U9ueoHCRi8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HCNmMIwj7CML+9uMY3/ahg+DY0+py0W0xDCcR6gMQQ256t3qexOz8+qjENmeoDD59QaO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p7sZWoYwrhAtH6KJaYiF+jpDS7MY2TQiy0iEC0xB2I2Yv+DY5jU9i0R5nGMJxHqAxeXU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+oHCOrearshh8+odG7NJHCOoDC3GVIQwt0hRFraAC/40THswlr6FBo4KYwG5x0nEHgcD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+0fpGB4Ygg4tJ8EHChwOcBGAonamjo4WsMYuovh2U7Q+y/uNTdI4vD7j54Rsz1A9bOEd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aWLqxlhsD/7wYh1UI7V946ie5DCMU8UhgKDWTtDRRM7Q1NxCtXPMXOKGEp1RHsQBMYcb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1N+JnhPBJOBs3Mh23ksbpOTXObokimE3ARTrO0JDh3I/BfpQrd5YTFOJoEHsMWm/Rc9od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J+wDqx6gdmX92Fp7HDqIwnCdmSnRMRdaXjqLurSm80C03ztDtxhOzNzHwm2itj/cns/nZ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tCngKgBAXstXcsfxNAvGlBNcOIjhOg6OjI4W2dpEF1LyexWnwowbx2bfHEMJ62etnZnCd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3YXePUDhKZ4YfPCU499z/wA15PUCvPZnZR48AviWmc+3UBhO1g50IK1LTEGasHf3QuOLz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BoETwwtNo0EtpgdoNA8MdoLWdh9OBvigCZmmKV403ARpFHEDamAJQc0xBwyIOHRLgHGgjf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sMJ2Z2YwsHEjDaeCsj3YXDu6gcJCbtfPbHC5DZHZRPkEba2zcB2bM9XkEXFskPBA8RNBw4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6gOojA3xTSREtpiDGUvZpNB0TEI4tG1EQDFNDRADDCzbCOGztXaUW9nFSC4KbQU+2DCNL+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9UfVhjYNBfpQnidqObomE7/iOBPcELXRLY8Di03yaEHNMQcJa17S4VGEG2dogoETBvbY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nEdsMNi894wv8FZYfLqJweSPc7AXFSk7sOHQLpoIptxJUOHUDszsdJy+La/pCOzPV/wz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W2H0wT26sD2qx0qgaK88QwHrnnhb3YhsztJqgVBdDtwnbkOAKbDEWuoU1raDC62sh+I7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VsRVAClxLjABNd8VkQotMQbmaf0mIvCjDDbfDzgmC/6nNgbHgUCHfgEUvIs36Du1EutH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OJ+CRTCImChGeEtDhpNqL9O0MAtOzMRhCfzwaUzDtKMWhaLbZ4YFv3r5hylb+yc+313F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iyCE2r6EGkiB7E1rXzWg+xc6HYtxaLdWg8lldyQNlIN7VG2aW94mFIk+S+rkvqULOJKj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UPgVHktDpH4dqOB4rO1Qs9bwWvqlZhdSSMpoNhh1zBRaY4CVDhdpOoviWmQUGMuJQA7e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VCzBbxvNQ+K1ZuSkVbstIjTFexADpAijYdIaYE6TSFK0Czt5qo2BQ6gdn54RiGzP2Qob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ZaJGoDEqWzdibs48cMHiUUDARvsrTuhc94Gs6t5ZaCITWWYgMLPFOArBPb0iZBrf8tar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5Xyr+a+VdzXyrvUp9GcB+ZS6O4+aDT0dwie1fKv5r5a05oH/TWkkHfCfEcF8taFfLWi+X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FtyW5tD5L5a05L5W05L5R/JRHQ3KXRnKLujvYe0KINpzWi861RpIfGYA/jop3wHNiUG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kfdSKHYgIKAtjBb93Jb72UrRvJM/1DtLwUejvI7nLNZqTrNZrNaFpBrTxX4TzHvULWxLoc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H2RW5/cp2Z5hZxZAUmoWzmu7wVnbzUns5reWQHioG3s4eKB+PZrXtWnwWb2VTyX1clLSV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LcrcrVsFKx9lKy9lu/ZaNpAHwUW6MFWC3g5rX6RDzUT0j3W8fzQJtjAqPxyp2ruSnaPU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khs5qi0XcUNMasexaX1NdJMeLR0xFStjyWr0havSPdatrH9S7Vuo+S1uj+y1ujqdk5ZH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+y3rVvWc1J7ealsz9wcO5D7ONIEx7ESGPj3oaUdJyg3NxNx27iaIYXbMxwMPfccIwBDvG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qVl7rde63Xut17qBsvdbr3Tfw6Fbr3W691H4S0/hGPit0tyt0t0ofCW5W5W5W5W59lrWP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dYMBHag21sGd0Vq2DCtfo7PStXozPSvlW+lfLeylYeylZKbFluze6z+63nuszua/ic1/F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9IePIqfS/wDKLX9J0R3qXTWr5lb53Jbxym5yq9fWvq5rKeakz3WRbsLdNW7C3beSA+G3k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3kt2FHRUC1sFAPeBDgVntPUt5ac1K2tEzS13OqSvwnFvcs/spPHJaXxp+CZZWlpFpmvhW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KALHLIzmtWyEfFNFq6b+zgnsfbtg6S0jBzO0IGFPdcVCseCZaDXsv5RwU7QBStG81nbz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0LQtvw7Qdq3jeagx4N4jyWvZhZSPNSL+alav5LV6TNavSPdStwf1KTo+apFRfZS8FOw9l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s3KjlUjyW89lvQt61bxnNSe3nsx1ydIlSkuCmEVDqB2Z8cLW9uIJiJFmVaP6U0tbQI2T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Wbf5kcBc6gRw2jODQDhtPBDC/s24uOEYbM4Mo5IyHJDVHJZW8llbyVByQkFQclQU7Fl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5UCoNkV+JZvsyJaUJJotI6slEmAR8EPDbxNF/wC6BTtUQ8FOyZyW7h4FS0x+pStLX1Le2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pdKd5tXzDT4tUn2JU2WR818uD4OU+i2inYWw8lNtoP0rPDxCB+I1b1vNb1vNZ281mCf7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8GK0P8rYYbQ8ZIQ//Sc1+RNhd5Jqc57YzW7C3bVkWi1P0wDNbtq3YWQIHRT7MtEBZqTlq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JTsmHwKNraWxD+5CLNPvC3Xuty5a1jaeS+FZNcxn1F0k5todNndwX1clOPmFPQ9KJcyyP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3WQc1l/cquH6lvnDzTmWGnaAJ34hYWqXSVLpI91q24P6kXG1EB/coMeHFZI+SnY/tU7D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YLcFTsisjllevq5Leey3oW9at61bxvNObZOZH8yYHObEDtWdvNZhzVQu1RAOHzxWo0ho6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OPinaBomxNTh8sQwnqDPHEEO5a5dDuTawVrB0YiKsD2Eo4LQdyEcLu9mF47l3YSzjCOI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y9qvlrbkpdGtuS+UtV8nar5W0XytqnH/AEz6UXylop9FtlD/AE9ryUujWhU+i2ynYW3p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+lZLX0rd23pW6tvStzbelbq29KyWo/Svq5L8I17lrwPkmvsQB2hBlpDQWi1zeazDmq7W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AUR8cB2dAsreS3bOS3TOS3LOS3QUme6OcfqUrS1H61LpFsP1L5x48YL5sGVSAvm7IeS+b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kp/BPmvikNjCEIq0tDPS4LIVKz91KzHNSswtdkNJAEmVwGYdhWha2I8QtEuLmOm0qEJ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nmptcFUqPxAt63mpPbzVRdbflGE+GEo4BIXAkArKFkCnZt5J2gITKsuDu0LM/ms7+ala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tB2OKGqJUI4LePWra2o81LpNqtXpHsibRz3Wn80UG6QdDtVGclksPMKdh0crXs7Ng/tW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Qn+pTsCP1o/Dsjpd70NKyEzCqa86JJMIItfZGX8qmy3Hkv4/oW9tR42ZTXWbnlhMNIyW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FfM/5XzJ918yfdQbbucewIF5cApPbzCzN5hVHsuHsqCHbBTs7GP5VurFTZZrcWaIFhZz7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I4zXy6+XXy6+XK3Putyea3J5rcnmty5bp63b1u3rdOW7ct25bt6yPWR6yvWV6gHWjf0q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sr1lesr1lesr1kcsrlleqOX18l9fJUdyVHqjlQoPBkUAUDAAdydbQ0hCEuCaRq+KOnaN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eaqOaKGFve3C6PYh3YWv0qSQcOOEbMbduM/l29AtIMjZ9y0oKNllKMRFD8NtVrWYUg4e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LV6VbhavS3ebVLpI9K39kf0rNYlbqyPmp9Ej4OWv0W1C1rO1b+lfX6Vmd6StEOIsu2FV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wt43mt61b0IwtFN6zHkuKo5ZXLI5bv3W691KyUrJbr2WrZ+yyH0rI7kqOX1c1N3us/7l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24RBtvZTtnclvHqZevr5q1BaYDvTtJkVuWqVizkpWbOSyt5LghoiqAUHGEJKUO5fiN0t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9fNSc8KVq7kt97Lfey345Lft5LVtmLVePUnaM3UM1lepsfyU7N3pWtZey1rILd+6nZnm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9lH4gW9ZzW8bzWdvNZ281mHNVFMB803ZnEL2/nCsbPtcCjgaOy+am0KIaI3UCoFlHJTY3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UWVZQo6ITgR3KcVLS5rPaepb209SgGBfhvcxvYFvrRb96lauUbQkqNkSFvCpWrlvnKDr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W2mr3tBU3ftCr+0LVtP2BE2to50OAkg7o8/7XTU+h2JU+gM8l8iOSLbPotmPJabrKze2M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6N/8tfLn/tKdiP8Atposui2dmO8VX/U2Fmx47pLUsWO8Avl7AeaGmyya7iC1O/0tgy0f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IsY3VVFq8E7ToRArVZEKLnu8KQW9dzClbkeSiOlNXw7G1Nof7Fom1c096345reNVbMrJ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KQMFunc1u381R6q4eS0bO1DfEKPxrIjxW9ZzUrRvNSI5o6DSfBTY/kg3iFS/SeYLQjA8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JUtjEogFNOGV+V6jouWR63blunLduWRy3bkbTROiRBZHLI5ZHLIVu/dbv3W791u/dbv3W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LdhQ+G1R0QsjUToQj3rJ7r8OzW7WrZ/tW7PpWR3pWR3JZXclRy+pfVzVT6lm/cs/7lvB6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LQQHFb5oU7db5RNseS3x5Lev5LO9Sc9b13JStubVK1ZyWTo7l8n0Y+a+Rsua/wDZ7ea/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18ra8lOwth+lTZbelTNoPFq3q3zVK1ZzWdvNCYVbzhtj3p/jhL3CLkRa2TYJhssjjyWlG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HntOEyHJTsmclOwZyW5HNZHD9SraDzUBaWgUrd3JS6R+1St2KVqwr6D5rdgrcFfL2nut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ys1qPNb62W/tvZb+29l8w/0hfMc2L5iz82L5iw9JXzHRuRW/6J7re9EPmpO6L6l/6b1L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a+Xs/Wvlv3oQ6LL86+U/evlD6whpdGe0RHEKyL7C0YR7r5W1XyttyXy9tyW5t/St1bD9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b0Lc2/oW7tvQqWnoKlp+lfX6Squ9Kq70lZj6VAONexZvZZjyWY8lV/pKq70rMfSs/ss/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eey3oW9at81b0LeLeBbz2Wf2Wf2Wf2R1/ZR0/ZZj6Vmd6VmPpVrpPkTKSzH0r6vSvr9K+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oRPpWZ3pVX+kr+J6CqWnoKB/E9BTrNocCe0LTtdccGrRDbMD+VBlsA13gniztbOJCY6yG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UbS0YzuUZPZ2hQdLSVFHRCyt5LKFOzbyTNAQBQiFRUVEHQUCBBTZFSZBSiiQVC0B0+2K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7kpW37VpC0XxG20uyKznmsx5rtWQclrdF0v0rW6KBzC3dp6yqWw/Ws3SB+pTtukEdklq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ocSxatqzzaVK2sORW86L7qFv0myaOxiLui2w+IKRdVbqx9an0cHwevlXepAfAc0FOoFo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o9ryW6tvQstp6EXtYW2SBtJ2b+zguPJZX8luj6UY2R9K3B9C3B9C3H7Fuv2KdmPQt2PQn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1VuD6FuD6Fq2P7F8ufQvlz/218u7/ALa+Xd6F8q//ALa+Xd6F8s/0L5a09C+XtPQtxaehb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ktTRh+VaNqxh8kdGnijpEAxQ1ghNV2egyTOJUG0vKGAbabW8lOzZyU7FnJboIanuqO9Sk6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Itx+pfNWp8VLpjvSvmh5sW+sj5KtgU7VsiCe1HRsWun/Mp9Dd5OU+h2yn0W35LXs7Vni1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TqtcCh8OYAQNuNEQMDwWq4HqJ2nlgCoOSmxnJTsrP0rcWfJbhi3Xusrh+pVePNStLRSt3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LpA5KVu1Stmc1K0b6lX964+pSD+ay2imy05KFpZvh+VNNrZOiKSU7L2U7ILdBbv3U7P3W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dzX1qr1Vyzlbw8lvPZb32UBaBbxq3rFvWc1vWc1vGc1J7eazN5qrV9K4LgqBZW8lkbyW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JUVNhbeGIYQrUdxQnwTfi8lu2ck78NlP5UPhANf3Jz7TNQJxqVOOieBTS20tIO76KXSr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9sT4tVLA+ZU7CzPg9Nc/o7gR2GK1ujWw8lOxth+hT+IP0FTfDxC3zVK2ZzWdnNZhzuKa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3UCyN5Kdkzktyzkty1br3WQjzX1jzWd6laO5KVseSlb+yl0gcyo/Hl+ZGFrSeZRbafuW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DyC17KX5FuP2rcexW4Hvsba8bWDrMI6TJFQCEWgo6ggsp5qTrQfqWr0i2HmpdLf5hS6Q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5bqyP6lPow8nKfRHeRWt0W2CnZWo8k0APDOJgoB0B3hb1q3rOalaN5qThXAdnULMFNzea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At4FvFnXHkvq5KTXLduUrEqVgV8utx7LciHgvw7MclRZvdTtf3KdqOaMXaUOxVUpqWkf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hB7Yd6laDmpOj5rICp2HstawdzKmy1H6lvbZvIqXS3jxs182zzs1LpHRj5KTuinzUmWB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rXynJ6+Sd6lrdCt1Po9uP0rdW3pWW19C+v0rM70lZnelb1St2c1vrPmpW1nzW8ZzUnDnh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Jv5b8reS3bPSh+FZ+lbmz5LcWfJbhi3I5rde63Z9Syu9S+v1L+JzWa05qIfaLevW/fyX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pXzH7V8wPSt+3kt+zkt8xb6zW9ZzW9ZzW8b6lnb61mHrWb96r+9cfWuPrX1epfX6lR/NZ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FktEYMfp8Vu7Tkslp6VktPSslp6VktPQt2/0rJaelZLT0rd2npWS09Kmy09COo7kvl4n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K1agefJTY+H5VJjoflTdMaLlNdxTS0w0PpU2tU7Mc1OzPkVNrwszh5LVtEPxG81K0bzVf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Kz9KnY2fJboLK4eDipG1H602FtbD9S1elW3nBS6Y70L5pvmxb6xP6UZ2B5pwZZ2Z7dZf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beU1rWNsP0qYtB+hZz6VH4oW+at9Z81vGc1mbzRxDAV4tR8cBVeGAY7bHVVuqFUc1mbz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mhF7Oa+GHWZH5lD4tjD8yj8ax9SEbWz5on4rFvWreNW8CzrMeSqeS+rkvqX1L6lot0ocV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g+S+Sb6V8i3kpdCCl0T/ACpdGPupWBUTZQHgpWY5KizBVPNfxFMWqn8bkpm35Fa1rbD9J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fNg+a30VmcV9Syu5rIeakz3WRbpq3TFu2clu28llHLAVZjCUTRvaU5zLcR7E+zI1gIqY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vJbpnJboLIeaOceaELRwWrbuWr0lStxzWcHzU2grc+y1ujey1rAqdm4KYPJT/wD+V/C9K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WSlZDyKyO9Sl8UfrW9tx+tb7pHrQPxrf1rf24/UpdKt+al0y1UumP9K+c/YvmWehfMWX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YclnsOSmejlbuwPmvlrPyevlB618m71L5K05r5S05of9Jar5O3XylvyQ/wCltxPiE0no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JfKdI5L5TpHJfK9I9K+W6R6V8t0j0r5XpHpXy3SPSvl+kelfLdI9C3HSPQt1b+hZLb0K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GmfSs/st57LfBb9i37FK2Yt8zmt8zmt9Z81vrPmt9Z81vmc1vrPmt9Z81vrPmt/Z81v2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bPmt9Z+pb6z9S31n6lvmc1vmepb5nqW+ZzTnG2ZCHat+zmt+zmvmGc18w3mt+1b9q34W+W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9kTpEjwTnPc4WcIwHFaFkxjGo/FIZFStW+pNmn6XktWzcfJBto2fEFCBU2tPkp2NnyU7B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QfqWq+0URbnkpW7fStW0s+a1Xcnr6/UpsteSmx3oWswela1m1boc0PwzzUw5fUPJZ/Zb1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iiqMNByWRvJTsrP0rc2fJblqykeDipOtR+tSt7cfqUulW6l0t/m0KXSh5sW/sj+hZrHkv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MbKyh3OTfwB6kf8ApnH9Sn0S1U+jW/JTsrcfoU/iD9Cz+y3wW+Yt9acit+/0lfMO9JXz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SV8yeRXzJ5FfNexRjbw/u7V83/lfNj3XzK+bC+cC+bC+bXzcV8z7L5pfMr5hfMqVujo201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9imFrV7kIgqh5qh5rJ7rdrdhbpq3TVu28lu28loWTGw4lAaIWRvJUHLAMEFAbHWa0+SnY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3qUnWvqUrW29S+Ytua+atV8y7kpdJHm1b6yP6VWxKJNlZH9Sj8AepT6KfUp9FtFOwth+l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iRAcQp2gC3zOa3rOa3jeaP4jeaDGdijlgm9oVpqyBReeBhDaO8NlMDkp2bOSnZNW791R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q27lq9JKl0lStgfNVBWtZg+S+X9lPo3sp9GKnYOU7Jym14VXclvPZb0LetUrVvNbxnNZ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eKZ4dSoFNjeS3bPSt2z0rds5Lcs5Lc2fpW5s+S3NnyW4s+S3FnyW5s+S3NnyW5s+S3Nn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z5LcWfJbiz5LcWfJbiz5Lc2fJbiz5LcWfpW4s/SofBs4Q/lUrKz9K3Vn6VurP0rds9KyN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eSoOSyt5LK3khIclQK08VrUjwQ/DafFblimz3UdaA7XICzg1q0bUDudxCDjaGI4KLelO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zYpWtg7xasvRz5rcWR/WtbovJ6+TtPIqfROkclrWNuP0KYtR+hVeP0LeHkt+F8wzmt5Yn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S3I8isjvUpG1HmpWtpyUrc+laIthyUrVik9nqUnfvX1epUtFNj/Sps/YtZjeSnZt5qdl7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3JZjyWc8lvPZStoLetW9ZzUrRvNGBHNN8U7FlbyW7ZyTdhaqgVAqBUHJZRyWUcllHJZR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OSyjkso5LK3ktJtkCoPsgg6zPkpqOsPNZ7Qealb2q+YfyUrdvm1ZrI+Sy2R81uGnwep9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gxlpDjJQGkP0rP7LetW8ZzWdvNSIuPVh44HBeV1Vm90dYc1Itotb4fmp/BX8FfwVP4SP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GHcoPs3+KDx0i1ZZu/lWr06PiF81ZnyW/sOS31jyW+svSt5ZelHckrdWR/Uvl2+tfKfu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W2CnZW3pU9MeLVn9lvQt81Stmc1vWc1vWc1vGc1nbzUnN543YBh4KbG8lOyZyW6Cye6o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+azvUrV6lbnkpdIUuke5Urcc1vBzVR7KYb7KDmN5LdjktyOS3Hsp9G9lrdGKnYOU7JyyOW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VXclmdyWc8lvVvmrfNW9at61b1q3rVK1ZzW8ZzW8bzWdvNZ281nbzWdvNZm81mbzWYc1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UxUWqJqdb46JgnfEsn/CjGKhY2DWNC/EbBVCmVEGIKMTJQHstZSI2k2t5Kdmz0rcWfJb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8frUrS3H61q9J6QP1KXTLZS6a7zYvmWx/It/Yn9KzdHPNZej81ubE/qXyrD4PU+hu8nKf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8lr9GtfOzWtY/wDy1NjfSV9I5reAfqUrX963n71K0d6lvLRStX8lK2PpUrcelStWqT281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ltFktOSyP9KnZu9K3Z9C3f7EDpLMeSzHksx5LMeSzeyzHks3snOLtUrP7KT1nWdZ1vAt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As6z+yhp+yzLMi+ztACpuaoFwUNNTes6zrMqlVK4r6lBke9QGkvqVDyWT2U7H9q+X9l8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Sbb+oqX+p9S1XdI/ypOtD4sU2n0KViT+lfLHkvlXL5UqXRTyXy6+XPJbj2WQcl9AWax5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Lmt5Z81vWrfN5qdu1fMBT6Uvm182V805fMOW/et9aLe2iH4lpVSdac1Mv5r6+ayu5rIea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OlO7T4HhFfCfMHgt37qWmP1KT7QKVtaBS6S9avSlEW7SVK1YfNUYfNbgFT6KtboruSn0d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8l/9qno+lfwvSv4PJZbBZLJbti3Q5qjh4OWa29a3lt61vLb1rPbetStrYfqR/wCqtl81b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ryXzbvSpdK/at9ZHxastg7zXyzD4OXyZ9S+UfzXylqvlLVfK2yl0S2XylsvlbZT6Nb8l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R+hfxPQjN/pQ1nelbz2W99kIWnHsURa8FvmrfM5rfWfNb5nNb5nqW+ZzW8s+az2Pss1j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fZZbL2WSyW7s1NjOak1vqWUepUHqXD1r6fWuHrUj+9Zj6lmdzWZ/NZ381nfzWd3NZ381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vney35XzK+aXzS+aXzS+aXzS+bXzfuof6wc186F86Oa+dbzXzw5r55ql05vNfPN5r59vN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7QavmtLvAQa21MO1TeVO00R2r5pq+YCLRah6hpIOaqnwKdoObAmM1It8nLjzWQnyU7H9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+6nZu5qj1V3Jbz2UrZq3rOak5vO84h47Gt1FlbyU7Oz9K3FnyW4YtyPIrI4frUja+tby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H6l810jmj/wBTbc0IdLtlLpzvNq+bb5sXzNl6FvbA+SpYHzW6sT+pfL2frR/CZyW6ZyW6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ZyW6ZyW6ZyW5ZyT2fDGjBblq3TVumrdNW5at0Fugt2Fugt0FumrctW6at21QNmJ8US6z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tK1gCE38Nq3TVuWrcsW5ZyW6ZyW7byWRvJfDs2N7zBAaI5LI3ksjeSyt5LK3kso5Kg5K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SyM5Lds5LdM5LdqjvUs1oP1qVrbepSt7UL5l3pXzA9C3tn6VWxKy2Z81uWeT18v+5T6N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vYsloP0qYf6VmPJbwLetWraM5qAIURQoAwVIoE8LhsvO/K3kp2bPSp2NnyW5at17rK71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bUKXSbTktXpbuSl0tS6S1bxh81/DPmp2TTyXy4Kn0QqfQ3LW6K9a1g8KbXqrlnPJbz2W9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eN5reN5rO3mpEYigqBUHJNkKqgp2LIzkt3Z+lbmz9K3NnyW4s+S3Nn6VubP0rcWfJbiz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nJblq3Q5rde5W691uvdbr3W5C3LFuGLcNUrEc1uvdbv9yyH1FZD6ish9RW7/AHFZD6is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t17qVi1bhi3DFuGLcMW4Yty1bhi3DFuGID4DIeClYWfJbiz5LcWfpW5s/StzZ+lH8Gz9K3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0rdWfpW7ZyW7ZyQ1W8lAUhJTTD8Mea3LOSMbILdDmnfDaAwGRKi3QtIcAtYBsOxq0mdJ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lp/MxZrArJYepfL2Z8HrW6K7ycjpdFtuSn0W1/7a1ujP/wC2p2J9BWVw8iqvHNStyFLp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ltP6lK3B/Us8fNf/AKWSPkp2Hstbo/stbo/ut0eamxyo5VdyWc8lvQt61Se3muG1KbsJ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XzI9K+Yb6VPpDfSpW7fSt9Z8lvLLkju9OCpY81NtlzWSy5rd2XNbuz5rdWfqW5Z6luRzW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pbgepfLj1LW6P+5atiSsjwfFT0oJxs3N0XGOiVry8ENdbxq3jeazt5rMOd+hZ+ZUBsh1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ZW8lumckC2zEe5OGi7ldEFN17UEjg5b625rfWi+YdyW/HoW+Z6FnsuS/grJZepblnrW4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+j2qnZW3pVLT0L6vSVmPJbxbxq3zOa3rOa3jOazN5qoxnxwzaOSnZs9K3Nn6VuLPktw1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f6l/E9Sz2vNStrVavSn8lLph5KXTFLpYXzLVvWFVs+ay2Z8wty1DS6OFr9Fmp9EdyU+i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ep2T1lcqOX1KpWc8lvFvQt61b1i3rOalaM5rO3ms7eazDmqjmq9WC7sJxCKa1sQcs1k+I7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gbnILRZJQ+JMcFpF8Gu7EIx88RxTa3kp2Vn6VuLPktwxZCPBxUnWzfB61eldIHmtXpr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sW/sT+lTfYHyU/8ASnyW76GfJT6P0MqfQbA+D1P/APjj+m0Wt0DpLfAxWtZdKb+lby2H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FLpw91LpzOZUunM9S+cZ61LpVn61K1Yf1BUaVuRyWt0f/Kn0cqdi7mt29Ueqv5LMeS3ns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Vqzmt4zms7Oex8tuXgRb2qJEFq0QVApsbyW6ZyW6at2FLTH6lo2Vpad81q29qFLpT+Sl0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S/hLd2Z/Up9HB8HKfRX818taqdhbDyU2Wg/ShEkeS3gW9at4zmpOHNZhzVR1A7EeCCGE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2gxUCyt5Lds5LdM5LdM5LdNW791lPqK/iesrPbetb629Slb23NfM2vsvmX8gvmXekL5j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Wx91Sx91ksfUt1ZetbhnrW4b618v+9fLH1hfLP5hfLWnsp9GtV8vbcluLb0rc2/pW7tv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56Chn9JWY+krP7FN/EFVK1bRb5vNb9nNb9nNb9nqW+s/Ut5Z8ws9l7LNY+y/geym2w9l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WRnqWUetf/epR9azP9a3j/Ut9ac1v7T2UukWil0pyl0w8lLpi+cavm2r5til0hnNb+z5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5rPZ81M2fNfw+YVLPmFkZzC3TeYW4bzC+XC+XC+WU+jKJ6Op9HW5W591uvdbo81uzzWQ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K5ZXIERCBBhAQUbQG1tO8SUdBoIpBcUc3JACMT2hERUo6S1j+I32UHOgR2reNUns5qo53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DYcFlbyWRvJZG8lu2clOys/StxZ8luWrIR4OKk61H61K3tx5qXSrX2XzJ9AXzA/7YW+H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6VvWelZ7Ir+EstnzW7Z6kNgPBHahaNi5oPeovbLtC1U1HDoM8ypbXK3kt2zkt0zkt2Fu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H6lK0tR+pS6Rbc1LpNopdKPpUukN82reWR8l/BKnZ2Z/Uvlwf1KfRXeRU+jWq1rG2H6V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4rVvWc1vWc1J7eakcPljFzLT9JTdLLGe1H2d2BviuFFQclQcllbyWRvJZGelbtnpW7Z6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pW6s/St0z0rc2fJbmz5Lcs5Lcs5Lcs5LdNW5aty1blq3LUfwmrdBblq3LVuWrctW6HNb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Oa3IW5aty1blq3LVuWrctR/Caty1blq3LOSH4LOSlYs5LdM5LdM9K3TOS3TOS3LPSt0zkt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pWRnpWRvJDVbyTdBrR4BBaVq2Me1bpq3TVu/daLBqwUZLR7Zpj46JhCi3vspWrVK0bzU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Rd6l9a+v0qjvSps/ap2Y5Kdk1br3U7M81kcqPX1LOeS3q3zVK1ZzW8ZzQ1281Uc+qBHY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+YtV8zar5h6l0h3JfMHkvmDyTSbU/mgvmXclv/ZfMey+Y/at+30reWfJTfZ8lnZyW+b6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lb1nJTNmVRhC0vhQHioWgOg6S1A4w4Fatk6CnZ2nJTbaelVI8lvAtFrxDtUGuHNZhzVdl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eS3TOS3TOS3TVJrh4OWa09Sla2vqUukWyl0q05Iw6T+1b4elb9vpW+s/Sq2JWSyPmtawZ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fRbROa6xtGx7QqFAPKz+yOut4FvWqT281UYh9nPhgb4ry6icJ6icDcZxCAihEL8RpA4S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CsrkDTY1uoFkZyW6s/Styzkty1bkc1uz6llf6l/E5qT7RStXclH43spW/spdIUukDmVK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6z/uVfcKh9lOzJ8luf2rWsf2qdh7Kdgp2CnYlbtyyOVHKjl9Sq7ksy3i3oW9at63mt43m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qxRnBQMx4pzYVTxxuF+i1rYcTBbtvJbpq3YWU+pS0x+pStLUfqUre1UukP5L5n9q37D4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HzU7AeTkP+nPNT6NaKdhajyU2WvpUy4fpWdbwLetW8bzWYc1XajYvRxG57e1Q0UwuEFRG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JTsmclkh4Far7Vv6lLpFqpdKfyXzR9K+Z/at+30qVrZclnseSrYlZLE+a3Nn6l8uPUvl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p9GtuS3Nt6VNlqP0qemP0rP7Lerehb1qlat5ofiM5rO3msw5qo6k7A3x6kerOwNxnF5Js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Yj8krgokTCEUG8btI5BiGzOI+Ozqq30HJZG8lu2clumcluWcluGLctQ/CW691kdzVH81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XrfP6xQOYtFwIPetJG+DZMUBthhoFkbyW7ZyW6ZyW6Ck33X1jwcpWtt6l8xaqXSX8lLp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k+y5KliVu7P1L5cepT6M7yKnYWqEbG29Km20H6VNxHiFvWqVo3ms7eazDmqi56PjiOBu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WRvJbtnJbpnJCNizkty1br3WQ81R3qX8T1Ktr61mtvWs9t61vLb1qVvbDzUulWq+btOS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St60d+ivmv2L5kehfMt9C+Zb6F8yz0I/9Q30L5hnoW/s/St9Y+lD8Sx5KbrDks1gq2C/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w9S3Fn618s31r5VvrXy7Y9mmvlW+tT6KPWvlP3r5Q+pfKO9S+Tf6l8m/mj/0lpzXydrz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ZfJ26+TtV8nar5O1XydrzXydpzXyVrzXydqvk7Xmvk7VfJ2q+TtOa+TtOa+TtOa+TtOa+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6l8m71I/9I71L5M+pfJn1r5T96H/SfuU+hn1L5Q+pfJu9S+TPqXyn718p+9fK/uXyh9S+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XRB61rdGh+tD8GXbFaTmA2vfwUI+yP4No4doCnY23pU2Wo/ShoRl2qKAe8Nb2oNZasgt4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N59Uf1YI495ZclvbPkt+z0qfSG+lSt2+lb2zPks1kq2SrZKfwislmfNbhvqXy37l8sfU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a+X/AHL5cepfL/uXy37lPox5qVgVo/De09yh+J4Jpc6Dh3LifJQnyU3eyh8QNaoNtG81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mayN5LI2vYp2TOS3TVu/dUd6lEOtB+pb21HmpdJtl8zaL5l3JS6T+1b9p/SjB9nyX8Iq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qU+j/uXy7ua+Xep9HtVOytR+lT0x+lbxb1q3rFvWc1nbzWZvNSI6kOqnA3x6kerHAMZw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6pj2wuCf8N5DVMxcUA2qDYAnip2bOSP4LOS3LFugqOHg5StLYfqUukWyl0y05L5s+lfND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8sT5L+AVurE/qU+it8nr5Q+pfJ2nNT6JbKdhbj9Kmy2H6FNzh4tW9C3zEfxmc1vmc1K1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Of24orTsp9y/EbArSYPFNhXihFU1FlHJTsmclumrKR4OUrS1H6lv7XmvmLVS6S/zCl0g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MP6lPox8ip9GtFOwtuSmy1H6V9XJGLvZbwKVqzmt43mpOHPq7cIxDZ0WVvJZG8lu2clu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UcPBxX1+pVtPUpPtR+pS6TaqXSXebV8wzzas9ifJfwFSx5qbLL1LdWfqW5Z6l8uPJ6n0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clOztR+lUtPSvr9K+v0r6/St4t4FvWres5reM5rM3mqjZnA3ajCerFC8KO0c584ZV8R7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hq/2sKjc8uu0zmdsRHZDBNreS3bPSt2zkt0z0qdjZ+lbhi3I5rK71lSNqP1qVrb+pS6Rb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u15L5x/pUul/tXzLPQt/ZH9Kz2B8lXo6/gLJYnzW5svUtwz1L5dnrU+i/uXyrua+UtVP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vyW4t/St3bD9Cy2no6uSwRI4ImBa+4xXYBsxsMreSnZs9K3TFugsp9S1X2rf1Lf23Nb+25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mPi1StbPzCrYlZLI+an0cHwcp9FtF8vaL5a1U7C1Hkpi0H6V9fpWYjxC3gUrVvNSe3ms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E7AdbOGgVAsjeS3TPStyzkt01bv3WQ+or6/WVmtfWt5bepb229S31tzW9dyCnbHko/6m0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ckf8AqX8l80fSvmf2L5kehD/qG+hT6Qz0Lf2fpW9svSs9hyX8D3X/AKf3X8BUsCt3Y+pb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6lr2bPJy1rAx/MjotsdHhErJYepZLD1KdnY+pH8Kz9S3Fn618u31r5X9y+VPqU+iO9S+V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ylpzXyj+a+Uf6gvlbTmvlLTmvlLTmvlHepfK/uU+jt9alY2fqW7sfUslj6lurL1Lc2XqW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1r5dvrW4Z61uGetfLt9a+XHrXyv7l8q71L5S05r5S05qI6K/mvlD6l8r+5fK/uUui/uRj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LGSNpbsmKNWjqjuAWrZl/gvlzzTnQLI8FPTh3BBoZagD+1VeP0reey3rVvWc1vG81J7ed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LCUL64M3ss3ss4WcLO1bxq3jea3jea3jeazt5rO3ms7eazt5rO3mpPbzWYLO3mqhVCqF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6i0Fju1QUYI/Yhim1vJTsmelbli3QW690QGmH5lI2nrUrW2H6lq9KtPML5r9i+YB/QtW0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Bh8HL5U+pT6JaeRU+j2o8lOytfSpi0H6Vn9lvWreN5o6zadqGs3mqjrR6scDbh1A+HX5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NQunecFApsbyW6ZyW5ZyW5CyEfqUjaD9alb2w/UvmrZS6W/kpdL5sXzDPQt9Y+lZrDkq2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/Uvlm+tT6J+9T6LaqfRbfkp2FuP0qbbUfoQMXD9KP4nst6FvWrfMUrZnNStWc1nZzWZv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nsM7Oaq3mvpWQLIFk9lu/Zbv2W7/AGrdftW7HJbtvJZG8lkbyWRvJZGrdt5LdtW7at21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j4ousLQoSEfBZ4eSOu3kq2ZWVh81uv3LcvU7K0Hkph4/Ss0PFZ2rO3mtVwKhGeMdWGF2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m3kt0zkj+Exbpqye6+v1LNa+tby29Slb2vNfM2i+afyUulH0qXSW+hb2yPkv4JWSx5rd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p9Hb6l8sean0W1U+j2/pW7tfSstp6VltPSt3a+lZLT0r6/Ssx5LeBb1qlaN5rM3mqjqZw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OrjbPbpE96g4xTgvxBGFAoNDYf2sj1OSOwrfQLK3ksjeSyM5KdkzktzZ8luWLdBbv3WV3q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a+pb629S+Ytua+atVLpVpyUuln0r5hp/St7ZclnseS/gr+CsljzW5sz+pfLD1L5X9y+V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ytosgWVUPNfVzWZ/NZ381vbTmt9aLfvUrUrfey33st43ks7OSmbPkqWfJZbJbuyW6slu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WaP/AEtk4+C0TYWbSO5QZYWRI7lq9Hs1Lo9mtxZrc2a3NmtzZrc2a3NnzW5s1pf6Zjm9y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VjXf5TYdE0X8Wxqho2NqO0aay9KH6lvOlDyUukWvnZr5kedmt5YnyWWxP6luWepTsfdbl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bu0U2WnpUyR+lZwt63ms7eazDns/LCfHEcJwlHq4wUCmxvJblnJbpq3fusrvUpG09Sz23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bepSt7fmvmbZS6Vacl8070r5r9q+a/avmv2qfSj6V80fSvmv2L5lvoW+svSvxPhuW7B/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3Vl61urL1ofhWXqU7Bnk9fK/vU+iu9S+VtOa+VtV8tbcl8vbcl8rbcl8rbKfRrfkp2Nv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W/oW5t/Qp2NuP0LLa+hfX6UdY8ln9lvPZZzyWZ3pWZ3pWf2W9C3oW89lmPJZjyWf2Wf2W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0Lehbz2W89lvPZbz2W8W9W9C3rVvmretU7QLeeynaey3oW+ah+K1b5q30PBbyKNdDgQE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bz5IF7XBonBaLQ1oUbQgRW8ahrt5o67eazN5qo57Y/YT1BpsyNHiNmePggXmDexQaIJ4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gihjnhHiso5LI3ksgWVSjzVXKVo5StipWoPiv4Z8lurI+Sn0Wz5KfROS+XePMrLbD9RWe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2XzDvSFvh6FvGelVszzWVh81ueTkPwnjtWsNH9MVO0PpUnkov+IK5VvfZb72W+C3zVK2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1VvNcOaoshVCqXlDxxMYxgNmRM7MaTgIyEfsrbh1A+GLgqDkqDkqDFQckdUclQclQKgVB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ZW8llbyWRvJZW8lQclQclw5Kg5LK3khqt5LI3ktRlnDvCoOVxRRlDRUXCXYhqN5LI3kt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pq3fusp9SkbQfqUra2HmpdKtVLpb+S+a/avmW+lb6zP6VnseSrYLLYHzW5sj+pfLD1KfR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+UtV8parW6Nb8luLb0qbbQfpWZ3pWf2W89lvQhC1Yt6zmt6zmt4zmt6zmt6zms7eazt5rM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4bfMr8R5PcpXFWjlauxkFEAkx2ItNJwhwubsT8KGkp1hjoFlbyWRvJZG8lu2ck/QYzS4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wUNBvJSaOSg5oIUA1qg5rZ9yA0G8lu2rJ7oN49mkhDS5qr1nepWr1H/UEDvUW9IkpdIU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MqdhZla3RAhHoZU+i2q3VsPJT+K3xat6R4hfMN81LpFlzUrWy9SzN53UVDis4Ohou0tm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Q+qEdu24dQPh1YYDjF+jpgnuuKcF8J7xPipvfaOX4cfO4I7I7bgqBZW8kPw2clurPktz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zZ8lubPktyzkty1boKWm3wet5bepb629S31t6lv7f1L5i25qXSrVS6W70r5r9q+Z/apd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reWPJbyx5KtistifNbmzP6l8u31r5YepfLfu6jCyEe9RtDpHC5Pcnu7ShszjGE9ROyc+E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1CmsbQBDA9ugRo9vG7R0XNLO3BRZG8kY2TOS3LVD4So4eak+1H6lK3tvUpdKteal0p6+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8gpaPJZGcluWcluG+6+WHNT6P7qdgea3L1u7RZLTkqWnpTbQh2k2mqs55Lehb5i3zOaG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exVF2qY+FxfHW0YQR4INe/TPbjcbGOmOxML82jPCMYYXAOdQYhhPghspy2YvqFUKoR1h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P1LfsUnF3gFq2RPiVKDfBa7y5CbWtbMxU7Ro81vmc0fxGwULAgvNF+PbknsBgibN50e8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zWYc9kcQ2YOI9QHVYN1nKNqfJSxOR8LmjqR+wWhxjEPDEdkdhQclkbyW7byW7asgWX3VD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2iT+VfR6VJrXjzio/Dh+shHQY4HutFC2b0pn65Ijo+m6PErWeY/ytKm480zQJc/sapOA7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fUta0YPdaj2HzX8TyUHG08woWQeXcSgACyAghpOMAt6/yis9t7reWhPeq2nqWs+2HmtW1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5pjW2h0uLkC9xMKHitW3f5rfO5qPxCQ3hGqd8YWgcexatq1xhleEYMb6lo6Dh3rfPZ4hfh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A+BRgQtYEgcFIPb4LfWnmxb2P6Vx5f8LVa/kqPHjBaxMfEL+HBa1qweCc4WzrR38sEP8A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2HNTY53gtazt1C3+O3zWlZWzz3OdBa4th/8A7FW09a+v1qTXf9wqIL2eBKzdJ91m6RyKk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nvEFuo/qWvYlTAC+lZZql1LrW1eBWE1qsb4wWVsfBEQHJPfZyICrBN09bxW7ZyW7ZyTo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EA/Wd2xX1epVtPUt5a+pb615rf2q+YtPZfMO5Bb/APapW49C3zfQt5Z+lZrLkq2PuhH4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rP1rcD1rcfvC+WPqCP8A07+YXy9qtxbclubb0rd2vpUNG19CpaekqrvSs3st4t4EfxWr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O3ms7eazDmqhV63rUULFpd/hfiu8goNGxKHhcNkMZ6uNjabQLy6557Ges/8AlCj0l2i3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61Gwb2la+uVqxb4Fatu8eKzWb/ELX6PH8pWu20Z5LUtWqU/C7kso5LKOVwum1vJbtnJb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vJZW8lQclrNafJRDdE/2mCzk/mCLmOZ/hNjAjxRaLI6K3L1uHLdtHiQpmzCEbY+Sm55W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5IbOc1OyZyW7C1bNg8lQXDEVrMHiFqWnqUgHeBWuxzfEXUuaCazvitURQc6kULij34D8W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MnWNMMYRgg+BEe3AUA50NKmF2HgqDksreSyM5LdM5LdM5LdMW7at2Fk91lPqVHepUd6i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VtPUs1p6lntfUt5a81vbXmt9a81v7Vb+1W/tNnCyEe/go2p0js2jvTW9qCd1I+PUDjGA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+Gwpi47bzxkukAoA/DZ2/UUfgt0e+pK0n6veVGGke07DWa3ktXSb4FatvH8wWvYseO4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Vvmu3wQj1LyQwDqRwkYSdEKUQs2I3nEMUYTCOxKbpiMJjCU5wJ1sOi6I8MRtInshgEI3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UNIu8drBg0nKNqY9wUtowKzCC8+oG4YDjGHzwnE3F54jhmn4B1LzxDxxViVCyatO3fpO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mwLUc9vgVDTa/wDMF+LYebFK0LfzLVLXeBUwduOoHEcJwHYzEbyh1YYTiGI4j1GGZ3YF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htDcO5MHYvJDZmZHeEYGzgP7VrMs3eynYfuWtY2i/Bsxo/3oi1si3vbNAaT/AEqr/Svr9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Y0fGa12PHuvr5LetHipW1mf1IOdaCHdNatqB+YQWtaWfqW9s/Ut7Z+pSc31LRfaAFDQtG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ZvNZhzWYc0W/Eie4RRPxWea3rVnWf2WppOPYAhpWB5oAWVotzaKdlaLd2iA+HaIEv0Pz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LmtW0Yf1Kq1Xg9wKOEq08cAQQ6h54hfF5gtHo7C8rXhZjvUbSNo7vUGgAd2388Au1gCpA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3OC/EsA7vaoO0rM/3BRY9rlMYRhKHUD1A4h1Y4hh8kerHZT5Keo33WqOoO2zyjt5YeC4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C4LguC4LguF1VVZlmKzHBQclwURLwUG27wFvzyC3g82r8VjXjuktCwYbMmpJUHNJf2p3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9h4hSt7PmtWaGm4N8VoNM8JjiCGHzxCL281ANivw2Ns2n6nqPSrR1seygR0Gho7upeeA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2x8HL8Sya/8AKtbTsz3rUe1yohh5oYTszhGE4jiGLz6qMQR6sdhFxgtUaDe0rtPaepPK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+w1CqFVVVVXZ1vpfqPc3wKi86R7SpSW9j4gKrD+lUs+SnZWaJLiJxgFrsFp7Im0ZEdgN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h5LS+MPDim6zuVEPxhyWZ3pWZ3pUrZo8ZKAtA93Y1R0X8lH/AE1po9qkwKTQPJS09HuE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UNMly0m2TdK/WIClMdQd4LzwDZTWWB/tkvw7Y+Dlr2TX/AJVrh9me9alo0qlx80MJwjEcI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R2Y6gEdmOo1iewKmgPdRqe09UJRKbsymNQ/ogDuKbGpAiiRaPb3AqJJitW0cFA29pBRi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tn81O0f6lmdzU5+KjZuLVvf2hT0HeIU7Jh818vP86pZ6PZBa1hPucp2L+am20HkpvcPFq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0J/Ut/Z+pb6z9S3tn6lD4jI/mRabdkfFRaQRpcMA2elaWjQPFZneOih+PZepb6y9Sz2Ue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0N8XRWi99nbd7VWB8VqWo81GER3TUH2mie8Lf2fNQZpWne2ij8QMPY6SlbWZ/UpEG8Yjh8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cAQxHZjqxxDaHDqiHVSvJE7Vo7sNVULguC4LKOS3bOSnYsU+jsXy45r5f3W4d7LdP9lk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n+lbx3pK33svmGr5qzUuk2fNSt7P1KVrZ+pZ281Uc76FUuoqLKsqylZSspWU8lRU66HH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XG6q430VNnS7UcW+BW/tfUt/ac1v3LWtneUlH4lp6lvTyCj8QHxaqWXpUhZA9sFF9o8n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zU7d3lJTtrX1KZJ8cFAqBZQqKi1XOHmpPULazDx3zX4tg1h/tkvwOklvc6a/DdZ2o7ivx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IWrbWg/UtF1u+HJaVnaOB8VmZ6FvB6Fnb6VVnpX4to7wEgvw7Qjxmt+eQW/PILfcwFDSZ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WWyW7slu7Jbqy5qVnZBRtbJp/KVNtoPJfX6Vmd6VvSP0lajLR3spi0j2QWrY2hXy7/Up9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Oj/cVrsYW9gQ/CtVV4/St470ren0lMeOKOzGI7MfbxhOzCKKqq4qLKeSocFfdVN3/CoO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L7LIsiye6ye6ye6yrivqWZwW9tFvrT3XzD18y5fMLftW9Ys1mv4aysW7Yt0FuAp9HC+XW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uX1rM5bw8lvfZb4clv2rfNW9apWjVmaqt5rhzVPdZVkWQrdlZHLI7kspVDta/bZSWraFT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+S1dKyPcV+D0sH8wTQ9zXaVC37DYeHXW4j9ragLjtHnDmVQqhVCqFmuyrd+6nZrdn2U7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fsWT9ioPSVw5FVHus7fUt4z1reN9ak/94W8/cFn/AMLN7Kvsq/tVf2qo5Ko5KoVQuHNf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qjl9S+pVcqlVu4Kg5LKOSyt5LIFkWRZPdZfdZTzX1Kr1mes7lvXLfO5LfLfBb1qztWZ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U7Bq+WC+WC+XW5K3RW7csrl9SzOW8ct8Vv1v1vwpW7VK2at6xZ2LM3mvp5r6eaoOay+6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S3buSyO5LIeSylZSqY+ODjgqqqqqqqqqqqqqq3arlFxidpRUVFRUVMNVVVVdho8WuuGy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g3NCaNq5OOGOCUFwVFlVCqPX1qr1Vy48l/8AauHJfTyVGcllasjVuxzW791uvdZCsrlR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tarfPW/cvmFvlvWrOxfQqMWRi3bVugt2t2eayO5rK7mqPX1L6uSr7Kv7VUclmaqsVWc1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52tFRcVUqpWYrMVmKqqr/AIXDkqDkso5LIFuwt2t37rJ7rIeao5fWqvWZ63j1vX8lvnLfl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NW9bzW8YqsVGLdsW5ZyXy7OS+WbyXyzeS+WbyXywXyoXywXy63JW6ct25ZXL619SzOW8ct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frfhb5q3rFvGLeMWZizsWZnNVbzXDmqe6y+6ylZCsjlkcsjlldyVHclQrj1Jw7WpuI4T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8kNnaFHDmWZZlmVQvp5L6Flb7rJ+4rIfWsj/AFqlr6gv43ML+LyCraegLM7/ALaz/wDy1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WfpK3lj7rPYc1Wx9a/h/9xUb6wsv7llPNZXrK9UfyX18lU8lmPJZlmWYLMFmaqtVWrhzX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5r6l9S+rkqHkqeyp7Kg5KgWULKFk91l91lVCvqX1qr1nct45b0rereLeNWdqq1fSsrVkC3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W7KyFZVT2VPZUwV91m91nK3hW89lvfZb0clvG8lvWLeMWZnNVZzX0+pUHNZfdZfdZCt2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ZXclQ8l9XJfUquWZ3NZjzWYrMqr/AIX/AAuHJUHJZW8llCyhZFk91u/dZPdbv3WQ81lK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6zvW8et65b0rfFb5b8LfBb1q3rVnaszV9Ko3ksreS3beS3TeS3LeS3DV8uxfLsXyzV8sF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TBS79JTdmcQxHCdocJ+wPKO1tNj/AMLW/wALN+1StR6VvWe63jOa3rfUt7+5StP3Lee6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yVRyVByVAqBZQt2FululuisjlS0X8VZ7X3W8tfdb20W+K3y3o5LOzkszOS/h8lRiyMW7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v9yyO5qj+a/iL+Iqv5LMfSs37Vmb6Vms+SrZL+EqWfNZWepZR6lT9yoeao5fUvq5Kp5L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wWZq+lUCoqFUK+pfUvqX1LjyXHkqeyoOSoOSoFlCyhZfdZfdZSqOVHL6lV6zPWdy3hW8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vW81vAs45qouosqyrIt2t2FOyC3QW5C3IW59luvZbtZCqFcVVV91X3VfdZlnK3i3nst7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vGrOxZ2KrF9HNfTzVBzWX3WX3WRZCt2VkdyWR3JZXcllcqPX1L6lVyqVVVVVXHZeKHUR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j1py80Noe9DDwXBUHNUHNZfdZHc1ltFNtqpfFHkqv5LeO9K33svmGL5izW+slq9Ish5q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w/qWb9yr+5a0fJyOjp+yyv8AZZDyU7N3JazbQfpXHkq+yz+yztUrWzWZi+hfQqMUrNpU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lZXKj1/EWe0W8et65b1b32W8HJZmqrV9KytWQLd+63XutyVuit05ZHLK9fxFmf7rO9bx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C3jVmaqt5L6VlasjVuwt37rd+6yHmshWVyyuVHclx5L/hcOS4KrVUKoVVmWZZlnWdZws4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uCosqyrKspVCuK+pfUvqVXLiuPJf8KnsqeyoOSo3kso5LKFlCyhZVk91lPNZSqFUcvqX1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eOW8K3hW9W8W9W8W8CzhZ1mCquCoFQLKFkCyNW7at01btq3TVkhjsz/cvNHrZxDqJ6ybx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FZiqqq/4VG8lRvJUC/8A2uPMqrvUVmf61ntPUt5ac1vbT2W8d7Len0rPzaszfQp/DP6V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Z81umepbketbrk9bu08istqv4vJZrTkt4/kt+V8wF8wxb+zW9slns1/DVLPmsjea3fut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I9UfyX1clx5KvsqhZmrMxfQqNVGrK1ZAsgWVUu4qpWZyzuW8ct4VvVvVvAs7VmbyX0r6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W791uluit05ZHLK5UevrWZ/us7lvHLfFb73W+W9C3gWdqq1fSqBZQsgW791u/dbv3W79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SyHksp5LL7KnsuHJfSvoX0L6OaozmqN5qg5qnusqoVQriuKqVmKzLMsyzLMFULguC4Kl3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zVHc1Ryo5ZXLK5UKoqYR44xiP34XG87RgR+3VKqeazFZisyr7L/hcOS4Lgq+5WY+orM71F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Tms9p7LO7kFmPIKv7VUelfw/SstlyKyWa3Vmt0z1LdN9S3Z9ayO9Spac1/FVbXks9pyW9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xyXzDFvrNb2yW8suarZqjOayt5rIOaye63Z5rdu5rK9ZXqjuS+rkqnkqnksyzNWZqqF9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QqBZQsqyrKqILinCJl3o6zuazuWdyzuWcrP7LP7LMOSzN5KrF9Ko1ZWrIFu1u1uluit0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6o9fX7rM/wB1net45b0rfFb5b1bwLOFmaqt5L6eS+lUasrVlasjVkCyBbtbr3WRUKocI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uesC92zEUPBH+jqnmsx5qp5rMVmKqv8AhcOS4clwu/5K/wDuKzO9RWZ/qWZ/NZ3eyzu9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0Lh6V9PpVGelZWclks+S3dmt0zmty31LdfuW7PqWR/qVLTmv4qrarNackNd/Jb08k4/Er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7FvmLe2a3lms1nzX0c1RvNZW81kHNbv3W7K3blNjllesr+So/kvq5LjyX/CqswWYLM1Va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qyhZQsiyrKsq4qhX1L6lV3NZnLO5Zys5WdZlmVVXA3xXltD1E4T9qbtgnf1nU81mPNZj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clw5Lhyvr7rMfUVmf6lnf61ndzWd3NZ3LO72Wf2CzftWb9q4elfT6VRnJZbNbuzW7s1u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v3LdfuW7d6lltOapa81/FWa05LeWnJb53pW/PJfMey+YHJfMMW+slvLJZ7JZmKrF9PO+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H9HDaWn+zdVXFwXBcLq31TPy7QdRH2922Kf4/wC1WlwK+HHWhHZjEdmMR+0k7ZxXn/tSF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8JxDEfvJvG0ch/UA/oYXhNIdCIUDA/cz1UXHbgdv+048bwmddO0P2IXFFDZtajgP9LV/o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7Q7Q4TiHUjiLQREdQaLztPL/AGoN7vzbQ4hiOE9eLgJ4nO0og8EcR0TBy/EMXXmFVrmJ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ibaNdDtCCc7+mqqMZ/0aPC9/ihgBs2ac5i44Thc1pm2vXomilTrZvGzgnD/ahn5b7QeC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diOIi0MZy2cDQoAU62ds5HvOyj/SFVm9v6Ns/C9/gEP6MG0ccIGOI/2ds7z+VDaH76du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qhV6xxXHrHH7q3xvb54x1cYj9pO1O07lEf0bULh/Rv6r7PxR66PtjbztG+O2nRS/oyqqP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50ftJ+wDbBAff5kC6Wl1qhVOucPuNpe38wR2gxH7ubxtD4f0BWPW5U/o608L+S8toOon7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CMv6pd4YB4dYOE/bhtCj44B/tL5X+Ss/DrB+3C47E4if62n90CN9kf7docQ2h+2naO8Ec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IH+j2o3BWXhtD1I/am3nZlQ7UcB++a5PlcIDW6xUf0ezxRuCZ44zhP2Mx6yNu0f0FpcF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hvjeEe539EG8bMLy/oKTPP7nL7qMFp+b+iDt3f0FIw6xRU6rMLjeCaH7uL7XxCP8ARI2hR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1oG3A8erVKr1mv3ez8L7TwCG0P3gdRdhH36LWqLmw+20+92Xhe78qH9EFHaPPcj/QcA37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/wDT1M7M/ZzcLztHo4D9+kVMRPeoqfVauVesS+7Qp4rXsie8TRbZ5b2ee1G0OE/eD3/0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wU+zVvrO6UfusUGvZAeEVCytBZN8ZlN+GINLI32fijtBtD9uN42jR/QkFRHqsXER6pxV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3h0zK+z/ADI9eP3dn9CzTuxG6nUarWtQFWPVq3Vj9r1hBar1UbO1vb+YI/0KbxtYf0LS+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KnVKXaqn96tPK/zG1PWDiPWRgJQ2hTsA/oGtwiJqioqbat8upUwapU/vT/DAPDaH7yLz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v9nmApNmgCYIz++H8qN7PD7tGBPggdsLmo7Rx7sBR/oKt3HqPFcV/wAdUjK4/aJHqfkU6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tw6nAoBtMHljg0wPagHO0j24Xof0LRSaolVMLszVXb0UAOpSN0/ttChBwj2KEIrWYYKm0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/oU3FDblH+g5KkhxXCAVQpkKoultuF9NrVVH3DWbHvUA6H5wtOI8Qar8QaNnWHEqGg2E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IprP5jBOg2IaYRC1mkbCy/Ne3xTFFrdKe0Y3RJ0to5sCNHaaUCNo9sCC3q3ntWYD/QUl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TcpaRUhtqFcVxu4rNta3zCyw+3hzHEETC1iy08QiOk2RDf7Jq0bZ2g0+DDJWOlTSCDAI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MtcVK07ZuagCOg5zfFakHohwgRUYGfmGAdxPXj1M9WG1sx/Q1FIm6F1Bt6FUundW4bWS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rNo+KiHg7Ufi6Y7HzVm/pDRot+liAibP8wXxPjsLe4xKf8L8Np7DPYu/N/Qx20OwYB/Q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0FvBOg0NPajZ6TX97TG6N2ZZjtswWcKRujoG6e3j9/j23vHf1k/axedraHv8A6F/BdBaF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8VlipMO2qeSqVJWYtt/HjRQLBDwTn2FqNOORAbfuxhzWGCg8fd2HuF7x3BDaDqR+yi4bZ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qm5ViUYiaEB7r6R53Da0UCotBitE2lpo+K49WjaWfxG+MFZmzcxohRBsPiPhVh63I9cs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NoPvPkhtHnsGE/0LMqBKEXKUdrJUK4qdVJx5rMVCMlLayOxkeuUu1nDwUCwHwkoucWqL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oeqs8EfC7yP9CHb2mCP2SQKoqhTJVFIBUgpFU6xW7KhKCnJTtGqsdpJVXBRKo1UFwEJ7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VfHxWl0mx0zwINFBxcx5/mCMDpaVpw4o2buiWVqxkpifNH/UdHtGT+mcEdAnR4aQVQfDqQ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fbvE4HfY54aYXaWfhJdo6rqNJWloqGjBVCrFcVlXDaSgqNVG3bkFTsfdZSqO2k1Vdq1m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bPA7Io2dq2ytAeJE1YWdvYkNaYvfWK/DtQ096LejWvxG/wCOo+Zvs/FHaH7oMI2tmPtD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d1Q2Nq0aLnR0uxF7rZmj4rS6NZuA4x4rVapqRU1lO0mpD3u+IxuqtB5LVmKLorhtYEBT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5Un99d4/+L7P8wR2h+8HaG5o7BgH2QeGKircZRKdHNwUCqhVCmOpTWeCM3HwUmEnvREKj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xuo5B9lmHaEwPe2zcBMIizqPrFEdZVC4c9vxUkIEQjAxKgDNQdQ0Pb1jgqfYrQd97fE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U++KH2yiM+Slh1mhRbEIg8OoGQ80aCKOsfJCTvNZGhThtJArK5TCynkpt/ajIclrAaSl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YtVC0YYOCh8Jml2rTtHFx6vW6i1ngnvUgdHtCaGmREZptswaTSIqbCp9ctPJEf0q8997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61xyJ6hm5IcR3qcIowZ4QCP4bvNAjRAPep2jFXFXDxWZ/NVPmpWjgt6eSgXh04UX0FUCp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kYqY69+DaOatO2dpO7Uyx6Q14hxbOK3g/KQrbpDhZx0ZaBorN4dBxESSvh2Jba/l4KL7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G9nh12VfspvG0J7BgYO5H7GPFHYmfHBK8hDbzimUbZQjWKL7CBKgSR4LW+Kf1I6hl3o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DW8UHRl23DuKqIbOqgoFqmotcojh2qbeXVpHa/DbbPDP5dJaFn8OHe1OGlo6VYYHGyaX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/lRuCsvyj+hDiOO1PleE7u+yN2Ikj43C6q4Rud1EWljJy+HbOGiJwCbMeShpHvQHaFQbS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OBQZ0ZuiOJeIqoRh/lTH7lTZ0KqfMKdnyUgQviCKLXiipsp7KuKW2P8Ap7Z9nGsCiXGJ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CsvDrJ+4k42jtN7U4/ZBsSh4YKKakE49SiHtjCi4LMquJUmlUw8FVVVVVVWZZ7pOCq1S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oUKhxWk4Nd3FAljtKFAnWjzCJiB2XU2FFKIwyurh1hJQBEeSZZAmDlEQctZjh9jZgZ9/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ZNvj2DbZVlVOq+Wxee5C4aukqMapkrKD4lUA8EfH7IHWeQ96OlXqNFpN+F5ugiP8AB6lV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c0kOHFBr9F4HkVC0s3DwmF0h3SNFukdUOMF8T4nwm9tUSyGjw0pRRs7TN1+z8UL/ADP3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4KHYL3nuQ256q7w2L/C+alJVKmFT7K1uie1OFXFU+x1UxFdirdTDGElIlVXeEWOtiQVE1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kWaQdDiD1uz/ADBC8+O1HUh9gOE7SKtLyhtanmszua49VdsTe6S/56vXqMj9r7VOSqpr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+3eW9hPVp4m+K87gU/aj74MRUU8994R+yeeON3ne7COp1H2KvXQpnFJUI6tKWwPebgE/y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7uwBH7IPHYs8cZ8OtERB8Ot1VetyubqhsBCV+kQdHtu4AIo8Fqv5qBaD10Xv8P6IkjHE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UulgoqKipdS+OJuOFzMFb3I/0fNaIkL5IWkGnRNDxXwmsbZWP8rVNRafJHtv/l6hCO1Y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+4jCNoGpw78B68CYrwxN/LjkpBNjgle9eP9B1wUCyLXqtLRBTdFujO+WHVbAdqrzVI+CC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FwumpbHtUpdQs/AX89qfuw2rG9p+xT4IYvIbEeFxQwH+iptiiXPLH9mipGEFMxwAKDTF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TFR0RBQmO66Q81GMVTYTUups/wDzijc1Hr568bhcUdrZN7sDR15yGJ2wCI7rihg89p/x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oRujFVVVVVukoXSVFRUVLqKn2GAQdolZXR7xd9QVSUG1WtEBV5oQWiqSHFTUQ4hTIKkCq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Uf6CO0Kh2DANnPB33zUr54K4HYHeFzfFO8dh2J99MATupmSoqKioVQqhU8FVW6qOE4hg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N2iO1NcLSztAf5TdLmgwETTpt1aqRZzTGOhr0UdHhFMg3PRFztFn5jDBNQbpCAi08QV8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T3LobSM7YlarnN90NYFZH0jJQ0oH+5TbFUgo6U0ZiF0ohd6qF2qQukOsHxN7PFH7iNs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Rghe7wuZ47F/ajcAO1VUhFcFModUKKG1KPhfRGSpfxXFcVUrMVmKE0cYUwpRC4FUIVcF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oh5oNs+Mo8F0Q6cXzrRB5+rKO1Wn/8AkB0maBy9y/GfEdl0YQb2lNsHfiN0IzCbBkD3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gtFzrK0b3iCNm9geSIBwcujEMLCwfUF+N0vR/tbqppsu2sYlWQa2AfZhpc5U1v5lDpVk0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Y6OlBWDmaJL0SWGF3aptUlXrbh/d/wCL2ffQ0nWOEobSKce04D10Jnjgdc1DYG8XTKqu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GwOCZR8MB2TdgMRdwFwtCKOg4qxa1pLTwqi4jR4hoTR9LhLuXRHvPxHNjEKOmRKEuAvtH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DtEEx1o2Gpwmi0WjdIOMk+hjJB7QZoa0F0QrWaId6BsmQmF0Um0tNMiU4resh/c1EGxba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aWQ0CsmsawhkQCn2T7BmsIRimsAjxRGq3vbVABxPGaA4Drj/ABCFwTdHEfuwMJ4fPHqZ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/AG/Y2YDd5IX8dnJVXgOoVVVVVXxWMiwoPbZmBW7ct05bpyb8VhEaLguFwkqKioqKmCip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QqhDYDFaKL3QFArforXaJBPBdCYRrxIcVp2kGjxT7PowhZx1XHgouMSoNC/09v8Ayxkr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gYLpDOx8ER2qy0qaCd+HDWqFoWUIxlFN12WncJKdmWjumujER8/FfzFT7l0KWjWfajox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1qyLmglWUGBhLua0QSK0UrVnm1H/AFFkcpbETitWzJ8kQeG3G0tPK8Jp7usj7OSm7V3f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2EsYw5VMey4qJjHqBwWP5v/Ksfyo39GH5jcdhZlzGk94Vr+GyThwTPwmwW6at01WzLMQa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Vhq5mxM1Z2jHARHFZmrM1CMdOHaiOyWDMVmKqsyzItjIoD6y/VCsekiTXScrK26MQ9zK9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uZpglsZgIsZYPa0jsROi6OhAy4oOgWstxAx7V0prJ/iUh3ppjBWH5VacZrScIjSom6Wp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hBVbZ+DlquJEqldFcG6UD2r8Rrx5LUgSmxhmCZCArNWJiXQevElTiU5gkeCtIjXaYFW/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/L/5R8bgrP8AKmGz7Z7QlgiUCZbPS7EHjjtHMLSIcdo0H6tkcDl5bQKzHfgO3hdK+HDY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k8dFPsJQ8NhS+mKqquikWbnz+ngrOz+A8lrYVUP9OfUvl/3L5cepMcWhgYDxvjjsla/nH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/wCMQwdG/wDh/wDhWP5cD/zHZRtWvLwdXRNEWuP4MYtabn2hiAB2JjreytIH62ro4sdLS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5TxanOeRkTtF40m67VbGDnGI/wDwoUC6Mf7VacTAJ35kIDjVyrpeC6PGURBbz2Vq2MdAw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figLUaRrBNIeIRykKwLmAQfwK06ayja2j7Q9lmt3bM70beye/wCE/eCE1aFlIxmpz2w2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4dZKAFOsDZHA0dpR2rG9gwDr3mnd942U1LYgKJrsKXUVDhqqhVCsrJthZ6lXHjgooaOG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Tt4K0127z+XvTdZnJfw1SzXSIwjpLguF9FRZVlVFY6j5WXYrEaL5N/lQk70qvss4TzwL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DRYCSrMWwLfFWrfjyIlNfBa7UqmFzjpOdVC1tXAtyntXxW5dGESqwVoCTD/ACh8Wz/U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MqtdKGkBRoT+BipCOsaqcILoi7VbTBp5Kzl2KboLVESjHtC0GWTXDtQ+IyQpNNtXDS7kX2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kGlrqgq0YfpMF59a8jgb/QFmPPEcZT4CksA6/E9YOKioV3KIp2qq4XcL6Km2qsyqm6No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4g1bX+VDXsz5In8ORhxX8P3VvpQjpTVAqDDkWQqhTNGze5wsexMA6LpACEQUNLozpd6n0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aQRi1ZVT2RiFQKTGrKFlVLrUuGo2r+IRg2cZO0oFB1sdJwEBeCDAhF1o4ud33ah8k8mrk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1R0HaJh2qzJ1jHmnNdFndBapB8SujTjNCYAVoCKwVnZlx0u4L8OyJ73KkE+JjRTAM1aa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I0Vq1mUzutPFdIP9+3i2HntGLyv8/vxu8GobW2tTExdwQDgDGc1qxCLYx+wDq5RvqpjD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FQqhQECgQDfRUwcFRZVRUKobqLhdYlzGxVqdAbxwTdX3UgfUV9fqKtxPPdU3VVbqqqqm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KSstD4cO9AQsgYg17Fu7P1LcsP6k6X1LKsqossFliqQUwpXECh2WlZuIK0nAA9ymYJruxN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LyVkLMiIMwDRAAz7SEXHiophDuFz0fzK0/KVZ+IT/K608V0nQrpI6XWrPxXleUMR+2nG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u5M/ucrQy0mhN1jMygnI9eG1qqFUX/0u4KuDt2gXhgaaOOknReZFQdBcFVZlVVX/AAq+1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VRqoFQKQViTGY7U4z3juPehm9RVX+pZn+pWwic5VSq3VWZVVVUIzCbAshoKxhoQghJnN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Pl9RWVUKPVtFto8N7I3WXxOjzbIkcVZ/6eGnGcoKInKJViLRvBS1fBWn4jiOwp+iARHt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zTAgCBRc8lzjxN1qrfRnEok160zxGB4Qwk/dRh8TtCofzFWI0dUf5VoX2YEZRTAAIBR6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VvocPG6UMVFIQ2Lu7AB2RgnTNVE3Uw8eS48l/wAKiy4CBAGKbq6IEV0f8qEfqJd7oX2/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1YflQvtPzH/OGiHWN5pD+6a/FsgfAp7G6TXngQnt0NIHvRBsjMQqowhKF9q0ARdRd/Wwu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MZ+zzxROEpu1smIBQK0g6TQj9omV37Od1NrpDREvpuqLrL8qcuIWZVCquCosqyql0rpqio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7NzX6TRCis2uFpEDgFGFp6V/E9KOjpl3AQT3kZjHB2KuEDTbH4famfiMp2puu3mszeaqF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W3u8PvLbjgO1CA7LpaqdOO343UVLqKhuoVQqhVCqFSCosvusvuhFvX6hVvARjwwWf5EZ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Aqe6y3fpO344aqqqq3cFwQXDqgdwP2geAP3w9wxAdpR2gCtHOIAmoMcpTQjKJQHX3eG2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EQRgEezaTwhU4dbG2nPHb2bswIc37Q0/2i8feSjhbtXnsF0peClaO80NPgm7eMTHFpRx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xvEREI9nfgPgLq7cJ3h1U9ba3tRF4+yM8EbmKGM9ePWT3IbS1PUxjPhib4dQqqhcL63VW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w2c8LvLqITvDqQVOuxCJNfs7fD/zezxR+2HaSQwv7ztYdrsJ2wNVOzPNbo81u/dbv3WT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WV3NTD19a+tVeoNjg88U7pbKV89JSkogp5PbgljpFVwHSQ6gE4Q7vtMYi6o+2872Jh4E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wh93G0KsxgCPWTdWuBvjikp7SV3de7x6g4jtugsyqqqqrdVVVVVVRvCf9miKqBdK+RVbh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U3tE00GsMJHcoYTBTjX7YcDih4bUDsGDy60bpX1QjtuC4LguC4XzF58duAOKgYXPU1xv4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IlsIEgLN153j/wCL2pvhtILv+1jDDtKO1fgPUR9jgcw6nZ/mTrnnbhef3GETD7O/yQuC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9sGCzHmjtAnO7Tt6KipdRUQ63RUxxFVG8bdl7vHbheeCip1yJkFxVFNqlFRq26Zh9jIs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bow0tpaeWBnh998GobR3c3C3qIVVVVVVVVR2Y2Ndl39R0hVDvhd59Q+HZsc5wnJbp/Jb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p/JEEEHv61BtV2uxQNFEZfskQYFbx/Zm2j/BOB7VU3N2p+1jxw2x8kNo/wAYYCm+HWHb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O2Egp3zUsDdLKjAFDxVQswVQswVVW6oVRzVQqi6d7nMMCKELfu5LfHkt97KJtDGsky2c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qn95weahd3KBEQocPuB/KU5SCKH2cqaEKKCKldXZDwwk/wAztqB2nAesnZi6NFPqBRO0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7CgRw9H/McTscBDkuHJQIHLZNjhIuBukmR7NkdJulFZR1WvUB53aqeO9Ed/WT1AKSKCN8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Y2rR2DAE7x+xi7RdVCGbFPZnaTwSBN4HUHYbNnYYrWVAuIvd49TBukJYooIfcGIKHenI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pqN5BvnsPPA9eA2hT8A7htqYJ9SF3eomt8giu/ZtTscgtY3UWQKUQtUhy1mwWQHvWqpqi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VSqlVUYqqqsyzLMheb536TKXQreVLqYTY8VAuCqLoEgKVzm/cbPxTUfFeSeMYxDrXnsK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7aeaJv7078uzbj8sHHAMc8dFOikoGqlFd2yCOFpcdfiIqUFVSU1xVVVVVVqjXUrqKiyL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4IyCyhZQso5rL7rL7qmOAUwoQUWXxR2BmJbRzWCJTPBaxPNfhF8fFRjwWszSQ0LMehf+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i1wiPuDPFC5h7k7GPsBQR/lxU2Bws57U+Bwu74bMYziJuGCAXbd2rdwU4rVePNTtByWd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5lfSFMxuKI7dkESVKeAdVdiN5bwRgvpXDrloz6nNkj4qiiU5d6nd3OCDR9Lfs01LYi4H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jHX3IbA4x44fAIbQ+GFo77xtzgmtVgXnhgoBEqJAXC7gpqq1rVS0nFUhgmVLZN8UcIR2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DsRvN4Ub4dYa9mZs1psyu1lxUwdFaoWo06XFZQolPtXyawJ9oauMfuLUw9yb3FO8FZ9m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haXH7Obhhf4w2rW4CmDu6pRVgqqqaMVY3f8AClfULWcu1SELpzKrBZ/ZE6ftsygMLfHY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MLsRwgJotWFkaRTDEUWjZa3gszkSVAKJn5o9WfZHhMXQkFkJUhonvURd8IO1ICIw8Vx6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5IIxX4caTVi7sONuEtKIwFpjJVUisyzBZgswVVXbHFFRuI7NmPHanuw+A2FNpVRLhd27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W9CzhZxzWaPgtVjyoMsQPFfi2kFJyzHkqPguxHHIRUxcT2rwws8cU7ym31uqoX02Bw2b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WbSIiCa1pI8FnefNOs2g0nNWgmDFZyodWYTQyN2kRE96lor8SCldaHywGDoLOsyzKZVS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7jTqrPAKVEWvsxDxUB2Jke3EYoQxP8cBjiqqqRVVmWY80NKuIwceazFZiuMVK+iyqYUC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xHAShtArQ9+Bqf49ZffO6iosoWqoOF01wvnJUKpNRfdNSUlOK4riuK4rM5Bo4qHZd44G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qqFW+qqq4JUuOEoAn8RlUAu65z7SGk+aNqzKai7SPAEodW0XbxvvgknEcAo4NaMV9SqVq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gvxW6vbc1Q4XWR7UzxxOHciO/E/DA7YXxCh9WwoqKigKKIxDAUdo49gUcAwHq0MVQswj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FSaVxWtpRXFRkpCSmAphHYF8PBDtKsj2xQ8cAUVLBVd6nc65ynBSPsuGCYX/ABdJTUivK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i5FrgA5vZdrIlrioucVJBv8ANLq7e8FSwQRB4HBJsVu1k+zss0GtF1sx9NG4f/nG+z8U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2EoB2XaTQw6/PaAHB8IAk4QjtLXwwu7htq7KRgp6UU0C4LVUSphajAUNJjmnxUo8kYOv/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fSFmj4KkFnVQQqYON1DfAUCivyWn+U4YPLFS6SKNzlLBRUU7heV5KqN4vCs+/VN2qYL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8GDq0uFULc0FO/F8Wyk7iFrC+RWdZlPrXFSN1Niw2pgCIRUYiCjaWzB5p1h0bKauN3O+z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3QE3LVcfJaNqCWHisyiHquCakmh8YhVWcLOFnaswWYKo2RWhwN1FTaRhPEMJxu78AT+V7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lNSCpNNUEAocFRUUojwVea1mx8FVzfFSOkspVIKaN0QVOqkpsUr64O26F3SW/wBulcRe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zlIKd/DHW6mIIKyLWmTp4KrUEzLw6rBjSVG2PkExpaNGKljtG6ILY+6jY07CoOaR12VwR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gd4oXN8U4jsUHGEFEUwuT3CoCGnl4q0FmyLXygrMGsJ3BMdZuLTpcENcrOt4s6zBVCdp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WVZVQqiyrWbdVVWZZ1Jyk+BW8BUney1gOSo1ZWrK1TYsipiGEobSzHacPibzhqqqqqq4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UTFRpgOGmGqk4rWKlO+i4rIVS84YrvugtI0mCoIntvPhsn+Nzrp4YTVDfDYC5reHEoWH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bpiLHGBC1Z2bptPUoNESo29f5QoNAAv0bSTv84tFk3/4vg9oIUbA+Sg5s+u8OSmpbHww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YE0Gjhh8lA0K1TJRIne0rzTfC+l7rp1uqqqu1F0LsxRDTJRjNVwnaDEVZt7sBVmPPEcV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dJt0Si44fwxrEo6VVqAqLhLvWrdM3zWaa+pcVQqTSPNQAu1lUqap7rijhmu9RxR4IGzz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hc+5181I7TMFMi8BAAaxqV0gmscIIqCmsdmhqlOaeGKqrsdIyZ2qFk2Hfig4abVN2if7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M9yhlHYMWtJ/8yg/r/fdS+uwtPJC4Iflw9yCGIeKIUCKLiuOBwLgCioiqb1AXE6NFRUV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d3DCB3XjYzqjf3XVCHdcBgCd4qCPgneWHvUS5VUlS6il/lTPvsoBTxhQ4oEqLaKY2Drjd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X6re9ajYntKCcf5p4WN7SmLXGt2hRZrjuUwqbSeRtVBshsf+NibO1EQtE04Hr0VGaoVl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g7l4G9n5cAuBTT343bCpWZynE4alZisyqq4wVNhWVyocFVVZuqhWp78AT7xeMM7jfolT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3qN0bib3OKd4Kim1UVEPhkDxCqx3gptCnZMPktawHk5ZHBScYLWHNHUDl/4UpldqmZ8B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EQFCM1B1EC0zvkp4DfU4qquE3gBNL3T8Fqtie04IjMMPxHSaFot4X/iMBTrSxNOCoqbE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BdO4t+oUUDUdZGlTionpFmHaMRC/uN84LVvALeKaP9IS3t0k50eJgpKiLoSCf4J19n4J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EUcQ69rNa4IC1ZorUdPsQaW4XbQ+Cce++s00Jx7743jEcEVFFrTANQjmRLuySzDA64p6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1VTdBS0XKdnPuK4hPaHCR4KEVGMApkqETBZhFafDYUvgLm6UlqhTHmv8KarXFr81mHO6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KmE3UXx7XyU6YdSgRLc3EX9ycPpbK6Dq3zQewfhvUlTYaX8k133O2wua26KFuyjpHxwzVc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CmgNJCJ1eKzFVRDct5ChpOB8VEXVKewOOg/MEfBOvYihcEDcTiPWhtJrQOU0WuIubhO0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e1I7b436ZhoxijC6ML6BE3eaJTzCPBZQphSumoXf/RatpzVQqKa1YBZlUqSgSp3hSUYK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2ku9RBQDjJQbJFpMlIqV0xFdi7QpXf20KNIi6KmqlRYodmAYjcxg4lNY2gwwjK5zgJrS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GJTuwKN8F3BWsKs1hdx2Fo7yRIUbmt7Oolrap7OtvY7xF9FNQGOAkIKq8UE68jscihcF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ULgI7MYhtWnsKeO6KIwDCcb/AO4ww2h7tqCpY/w1A9mAwvtB3Jw74qakpOCmIqYTlQKb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tZ29qpHxXBZR5LVOl/aVDRg7sKlJRECgBcIqIDYqYVAsqiQAs0+5SMFontUguxRLlOan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9ra94uKN8Rw2RudaGjAohSvmpXOWgtEilVEI4SVon6qpzf5TBHx2De8xRUEUTtSnBFQb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2opBTEOrAPhFcLmLyvtRhhcfDGLjaEaoRhEJg6U4/CMohOsdPSZUHuWlMkrVbFarCmxr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H5ELztbFva7C7vIG2go2hgCmNEmxui8wX4bJf3KWjyWeHgFrPJU1XBBQRaaFa+mPBar+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uktUFRnFa0ea15Mbd/zdKC4oGYIoVB5mpFRtFpAjwUbsy+pTYPNTZycpBUuqq4ISQUL41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QymlxwaPDhfFHwwm7S4vMbtJmCVzkHfUE93aoDiii0nWUo8lqooN7LrXsM0dhZjuuKcEd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d8V0Cq3NcxtOEFOygIcFkPJTs/hn+xqLujv0u7jikoBFrtY9yh54muKyLIpiCgRA9qLW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L2eKHhfaN7r9HTGDyu7FA4YDMUbIvBs+4VRLdFrVEWZgmfHe6Up8FaWNuImrD2hSaMRxD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Cm6RhJCDhtyrEd2FnedqVEKLqqz8U5/JaTjE4hcBeAVp1IUIzCmFxUnKZDita7VoomMV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iuK1lRcVAO9lRqoxZGLVsofqWTmsnusrlR6o7kp6XpU48lKQUCVJwUOCreNERK1inLR8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lNYKuMExg+kKIuiL6XFTWiVC7TjPwWc8k6BiionjdZP7Wp2wAwHbm4IJrv5htmkHS7lG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g7TWlZHSFwcpeK0nTKmu9VgpWgWcJ3+ttNEii0c3koMsrYlfhsez8y0w6fYhptktQkLs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6ie5T0h5LUeLovMGwX4YiO0qrYeCMpoCId4rWYOayFNsxHSQxFxoF8d0Qx0gra0cNZw1U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ZhDSbTio6OlYrSYYjrjgSs3sg1p7youj5IWn8MdvG8bUDsZhsx/btJp3de1NDRHWTjai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h8ZnmiOxNfwcpm8RujfpMylAhVVbhNTK3kPFargVBzStJgLm3VVVW/KFkCyLKVxVSsym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3Lea3J5rdvVLRSc8KT3LelStSt77LeDkqsKpZrdsW7aqI3aY418UVXBHnsCvjOytulcW4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3ttB/DKdjaMDSgG7YFOvCsj49SBX9tVFReQoabUTdI3ucBJtVo0VVmKzFZkCDNaTs3FQ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OlNSQRVYhNYwVUHN0nGqhKVEYTCnaQK1bQLVcrM2ol24w0VeVYtHAhMUBUmOCBojadHpx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6LgtUE+S/EGi3vTWMyi44Ycdja90sJ7gNqbz+W82uiItnJMLDGVFa9kYLow8TibRVXlsZ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IrfNEYNm2QXSrRj2utLN/wBNHIh0iL5bADvVo6EowUwtIRUYGHivr5qVpaBStlvByX8Mr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dWnNTZbL6/MKbx5tRfpA3G6BoUQa4Y8OKgai6PHBVOVloEEkRN8xJNLJ8FVZsYwE3vsz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8UcATz2bQKGGx6mIRCgLZyf8d5MeJmnFmWMrhg6cf7Cmd11FS9ru0YQtJog1CDZoucy6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1As5mgLfWsjxX4UmLMYqUCO9WJeIaJUexwQHY7GHjdvk7ZHGdlD6BVarRDwwzRvFnZ5+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3a44AE89952RvefK8t0xE8ESGvPg1EnirDUcGtbCMMBulhaHqDWiKmF3KcF9KyhRs5Ed9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/4RtxEfzQQa1pJPaixzCIdi/CtJ9hUHqWHwTD2lS4uJVAVq2YC1lVZvdZlXHwUOGEHiJF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EcFIhQ4YSmMY8gGsF/N4qer4qRVkO/CMAvkjpGEFqguUtFqZ+K/WPajjbhb4p3eVG+Gw8M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C4FUC7lJBSCHxMxoFqVRjEF1wwwQODwQbZ2TNHvU7Bp81B/R/wByLrLKeHYmO71HBF7g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9vBfG6a7TtPpYiYAE8AoEQWj2Idy71osESvxXK1Yx0YTmgDxONzHNqrMmsIbSDnAHAcfw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7SCk0rQsx4ntwRusWfzPvLjwWk7O+Z2L3djY4AhgOzY0fUYJsXRijcGMq5adqNN60bOy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s6CCeGCQKm0owojdNSE0Ubh431KzLMqqC0jQoFpgviGbTVBn01CfdoW2sz/C0mTYcJVBq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Ss5530VFQrOqu5LMbuCoFlCpDD29qgqYe5SIXFUcqFVNxd/K2+UvBaxjCWEXnDbGo0r7Lx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WoDZw7VPC3ud1Wd0rnFuYrWiUIRCNnaNi3QE1CzMRdNVwOs+6IRvKouxCaKam+F5Havx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E9ztIgzaULS25ICADxQrMYlEXaQaHArduii3KzsWj2Luw9qkZoeJ2LSYfCNVpGc5LIB3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W84ZBRoj8KYjEOatMifesww6JobrMfyhC5llwGs7ZW/hDC49jTg89nZd0SmjsaELhrCa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YPmnl44FyLm8VwHgplTKGA3zzDDAFF78jU14MQVEL4ZMimP4tkn+N3ag23MncEWHBYDj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N91ubNZBzWT3VPdUXBfSu09gUYDwXAo6Rg0L4jDScO1AwEFxC7VNHAEFRdizYIlqylcV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HhgtT/dha26qOFx7XG+x/NsLQ4WxUVDaNHEYT5dT7lpDCzwUYSQ0ZJuiPoCCF3BcFC5ve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FQcxZEES03MP9uKDgCoXEcUYyjgsweJRtujebVPFKqa3s2BgvhkB39yhaul2IgEpxO82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Q2Px21uJNAn2pq84G2dnRs3YofzOGBytfIYIKipsXnsYneKARj2JukJKLNULNFROt3Iz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qAHFfDFG/wCUL9Yp3ioNUta1/wALScZqytRXKcGk2sIKH9yoVldyVDyU8EU0n6hFDTICk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TRpuh2Krrp3RbgKkVPZk9pvJ7k7wjh0+IvOHzvso9qy43ntN01K5njtnHvw2nh1SSmbg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VRhPyURI9yDtEEwgnGh703XAP51q2o9SlafuCL9Kij8Sdwf2JzhxMb4qIk5EWjtEqVEd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q3TuldEuX4oWjH8M5SURGN1m7sKj2rSZqv8A8rRtBC+t2m/ywG/RqU34jXAuotEmB708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ZpxExGSGhnoR3dViKptmBnKa0cL/AO40Wk7O+ZxWLe+OArxcplVvk1Twyumqp0eMFHvU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WjgP5RFBrGt03ECITRqSCAaQQ3s2AwRQndF1E4NzELS/lEVNeAuCHgncGxqtCwl2uvtx2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nvWX3UoqihozUSuEVBVVb4lGMhBSuktFoRwP2FMNnfaHuR/LsZ3led7PzbBp7cEkD2I7S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O0dTmtGVxLUAF3qgUAQCiDNCcl3Kyi0T7VlCohIz704aJukgHVT9Ko4FM1gWu7ChFadm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ZcUwYpLR0YFf+FrVUSoPT9OANwTPC6DxFahgpFaxvLnUC/CaAO0qdrBa1q8oGyLj5rjz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dq+I6BiZqLKKLp8EXGnYosZPAY4pUwVVVVVVcA/mExeSaBG0fu2UGNjexuAKz5qioqK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/wCVZ1nWdR0jg1nQK3iGi6Nzb5qApdJUuf3kIp3he3tWqNVQIhf0jwQuJUAUT2qiopLS0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4QgJqgXBTgjoVXDngOB189kwdgvh2lAdrbo7Ip3jez82w0Yxb2FBsKqd863x6i8dh6jD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3dIZaGBIkrF9m8U1m9hUwh3KJdNax0r7IF2i4BSeoaQQgQnFy87rJ48E8GRc1pCfpChVF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wTePG4N7U1oxwdXgUW2lVEVugBDvQJqb7M92wtfyoaNro+Kk8OWsyK1mG7MooAIhPB7Or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m2Fh9VVotEYcVrDFad0sLWjg1ZSsp2B0eE9hJHvgF8KE4VVIzUoBF2lgoqXjDHA78ynB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B71+LZtcuLF+FaAq0D6uudeI30RhebheE/A7C7xxRipLVAWUIAtK0uAQ8cDG+asfGF0M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s/NsYioTXjj1HzURgk0IuNT1IW9jHtgmuETEJ9kKQiLn9KachmFF2UVTX2bvqAKiAHDuR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KIClFC9ri0RDdGIU2qiZCgUXSK1F8RrgH8W9qiGxggDsIjO2i7BeO5C5vdsHDtF+Z3NZ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pmmIiFELeEC61UYcOomHYmu14RpFOBLs0sQcKtQXxTmdJQPAruwEWbw6HYgrY/3XhQVpc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WLVbFRLZJzu8KIYfiG4CNVrmSqpYgjsHtFaotc4owvcTwCs7Vt+qSD3JjCYmpvN0lNSu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moiIQ0jAq2HfhOKRvmUEG8F+q+SPdJWXPYNjxU7u+61b4G9p/u2XwzQ06j54NEZj1Q2Tz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8FZWtmYmEDdbWMtC1ECrWyJE5iKtWSjBMLngHRmFDNHuTtEBr2RkeKMaoRuiRO83sIMdI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0bM6PGeCACc47K0H0vWi6owvHYdi4djjjsk6EoOH+VZsiOzaSqjpWmj3BSe/ms52RBoUG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48EbHo0rH6ndq0LMLwCJ7TeE3xTzCMVlCMheMLvDHDRimDR0RFHS/mUQEJFDVmENIGGw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a5B44SKdfD+ZWlmeCN3xrTK1Fxq5QCrsBgGCaoqInEApKaqqquCYWkpJhP8ANg+M39SB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7jfJa6tH90L7Nvfs55hXbnAXFFxr1QOIiw1TfhkEWgTXQGbhdRRVMGitW6AaYdtxTr+jO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hJAF0TxhhDLQ/hWnsVDD34AU22b+V2CStRgrhtR34YGYuY+MgVZ2Y+sxVke/auNnNpmg5+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AgGEdm205oeaN/8Ap+jmFkMzu1BlmJf5utndjcBQ7gTiG2AgDWq+kRAQjaBR0woaelNVw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uCghg+G6v+U4cL+4Idhkj2FRdJq0W7tvvcLhiqhMLMFUKqiSFmCzhapjsK3GC0YKEbu1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9qhwF2Vd4reQaFW0fAYZKDsE1ElQap1vA7Bs9LhxUuO3F+iKDqslMwd3J1lba8aO2MO26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Foi0AHdcBxRF0EWkr4b96z3weCdFwGByLD9QgtE1EriHtBmohqtZSulVTN8lwUyES7Me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isgX4lmYdowBz+AgLmO7RiOPTZmY7STGDs2c0zvJv/0vReOZyDG14ntvtO8gYCnnsaqK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qu1jGas4mXFWwhM5E3shNHT2UVpsynh2IXQ7MEqqJu1QVlKjowTXWtQoQ0WKWykFPFOS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tWz1lE1xFpMuCd3XTonQQNAaobOd0ru/A89/Wxd3nqwKDm3TQ0a44/WgPrTRDW4pojmR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2otvbaM4Jtoyhv8VAqAvN2kKPCCeO9RWqhDiVVTiqXVVV8S1mOAWqwYIOEQos3b6XRKt3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C7RY3Sgt2p6p71JHG5ho4QTWubrM1Ts2+K0DRkYXf6fo8yZEhdtoanAB2uwBP7yMJ2z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qdi/uU8RQbohZfdT9lXBDYcYKWKhRJUOoxF0vJQGiFM3aBq3B37MC87Vu3F0T1+CLyow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oXToE7V1YyVIIwTSo9oumJ3fDfu3e14PfdotmVwgp6pRQTR9QRDxMBDQbCd7fzY24K3O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RKeatfwToUJJTe4p7uMMGo+HcvxB5hQa8Rxv+HldrbCV4KtIr4VhHR4ntWk7en2w2TfP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oRcYQ6rDGFBTqpX6wC1b6qSKdfW6qr1TMVXqodzURf8AGsczajtC1TB3Fp2E1LB47UD7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arOFHTHNSvFwdVzk4E1TQQK8EdGq8lZOWmG6vahGjphOJdlUnL4VofxGe4ugEXFd5WRF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0OqE58CLOWs3gpkPZ/MEWgzFVFFihaAqqqqqtzbihWSMO2IuI7U4O+kwubpUUCvwZjsVj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eYh1MGhxuidoe8Iu5YrMdgw2ceyN3BFssMgdlLMo7QKIVSqrMqrguGI/cdB3lfAIGwJB4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oKLHBwxRcZIs6LrO/n4BNjWETfDs2guj1A9Zg5OBClK4XiNQhAYa3wBkpo8UOCqvAos0o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0CRGqm4oPsswX93FvZcLMUapoEJ6iFovGie9AuVqDNulBamVafB9b4OAKywWnYxlUXtD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USU9/wDM6KiVZttBFpVoBQOICcLVsZSTfgtmwxgoQMVMFaUDCi1Glyi6zcAuKsDAid+q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g0d6laAqIMbjyUO/E7uF4ua4uhKEFmWZTd7KruSo5ZSqFD4UQ4VQhxE9lojhhB8uocfu2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do5FjuKLXVCjZPLVC3s9Lvapu0fELfsW8j4BQsLHzcvxnxH8vBMbeSo7QnbzvPWYUUDd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DZzCIcIqStWJsFE0Q0dLvuzaKiLSLu1QFoYd6JJncWEzR8LoOEQvwzps/lK0u1xTu1MjJ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FRMPdcYGKgbOCk0KoCm5azibpKzOiYBWoB/iFN0iCIXR0RFP/wClEKaS1DKMYFG2ZCLj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zZqDejEw7k1wZDxG1NnYQfa9vALTtXF7u+8PbRFO8Voti9/8rVPQs/dTtj6bgrY/3Qw96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JZQoAN5LSdWM9k53Yu9SElRUUA09yeHDRMRI9doqfaItkQiTmFQtI3fFZXjsHP7Ligzz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LuIQukhHtuHbsw5pmOCg1axCcO0Ick5vBSUVLC4uQ8MFowCekVF5imOb2oFRwNddo3nS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/iQ7lMaSkwKQAVvCukUDGDhRBtrJ3b23Wljpa8pXRczSHcovExxUQ+LdqbDo51vqcOGG0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FlxPErRsxDAT2BE9pje5N8diNlBM+HYhhFTGqqVW4FpIK0nGJ+zS+wxFUG0cOC77iPoMx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jpoudUojr0es0mLhfoqQXYtZy1eGxh2laLYqME3SRPY5R7bmziHYYMESiHjMmYLT8xXx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Zhj34jc2NF+C6LeKHAqqqrR7aEqDqIhmXgvxqdqJ/mmtVsk8W0A/S4rVcNroM3rvbE3s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71pWjNDswWzuxuApuxCP9L6TZEJj+0XaLvJawl24WhSWjbRPZBAiTey4deHWAiiOClJT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mdk2KefpaLrIjiFat7WodtEIongoDim6s0HtbQzTdEVT7S5jr6qBo4RXndC43Fy1ngA/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qik1A2jHBaQE0COC/EbAqf+E51ApGKnELRLii+NJLVMQeCmAVrCC0SYs2brR9AjaWmZ2I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yvw2nfJQYIlazg1Q13FQ+EIeK3TVkZyWVnJTYES0QOI/duN1etw7MLrI1qLy1wi0qInZn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XRTuzheDtqqt1LqYKdeFxcgVB1+WKk2CjGKHbsdZWpF3R3f3QQKFoBqGaiDEwu8FFFrj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YRFGK80L7K0FQ6C87viDhgmE60eTLgotjoqb1afmuDXHV4rUbqqMFoRi3sKJtGnQVCtI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vTrR/CUE6QDgJFBBv8y0T9KyhwW4W5CDfqHvsvht3bPc4wrM9wWi4RChGOBg7XqMRHvV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uR1nTktYvR/y4qDNY900ZaMsJ+5zUlPrVLqqqJio4W2g4IOFDe5h4oadsFaf6e1jasmQ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EL/DadoU5LMMPBUCyrKqLKsqoqda8rmrSHBAlynfqtJUCzRae1Qc9Os9CZFU5j8zTA44J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6OgH2UNExEEI2TkBaPtPhtpFAgzXeStN1StE3dhTXsfAovtIfE7k8diDyg5tDdZ2XAzT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Wg7WDlaWQnJaQEjcBbZUTYP/ABOCmnNCJW+l2KAEfFFsBBapRHFWjXQmYhPPcmnirNsJ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r2HJTsYIFkWwWZScFUYiRndJt0GzKjaaxUholQdgsfC+aJsRF/BRfLRFFYt8SoGB7lQj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Wym+1Pmsj3eLk78Fo8U1o0J9ic33wn7pPqlDdMqZUlJqoFVVvhh07OzixNNq2L1osEGq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ENarW1a+OlGATRxMzfa9sIYHDbyJUnlcCsoWRZCspVCqFUKoVlKylZVPrB8EUER2qHYi5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RCboDSRa1kILRUXOLj3qHFafC0HvjDVBrYu7VwVbrRlsZFOawhzeDk2NMBa6hRs3RJCC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nVdS6x0c1UVZ+CJJRMYRWrNUVEXWopxWkIkxUYQVm00W7CyBaH0GYVV8RwkKN7UQ2xZP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abC0ng5UKyTUCVoxk6SOjkemv4hfDNSqX1VVW59k6cojCYZGaoUBVaDc31FBaLIyWsCHt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ICA/lYpKVo5bz2Wccln9lFzzFaznHzQc2UF3jAfss+u0u4KblW6ikqquxOGw8Ly3ii13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2IyF0lBaD8q+pVcmBpi1wjtAojZ066FFzhRSmLocUT2q16OeOsESTJTgIoSTCMpK0Q6Gr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TbMs1sRVs7iLxZ6OkVFjtBq1iSpQRc0jTitbeNrgbaj6aqkECrO7RdvG1TdGkCqTUAYB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soT7VIxitJNYDmU3hRfayYgWxie9RLInvR+HY6Wl2IutA39KL7Ma9lrBSKm8Jru0JpMw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ao1AWqIIqgX4jT5KrlneoNtPZOrS6YucRmMhd8Y5nSahGqitO0AiZokUinC+w8BiteWx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BseXVJ9fgNhRUu1jdILLdVVN8toThK6P+W+K0gg7iEe8KCeeAT+5O7kTfZt7GJu1mpbCI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7Ew9yce+6ytBIRmrOZDXUIVnp6wyoa0HMdok9yfZH6ZAqzdS0anfFc2a+Hp6coQVcVub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rR/aVBEdqomCATDwdI4HMPEJzCSS0wus3d9wexN0eAQxyWmZO4ELQhTitbKEPhyLUHKb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XTRbxTmAQ4K0sowgYjwRDl3iaaFFpUeIqp3G54tIyC1YhZytUBwI4qMAEfC/QGVn+U1n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JoOUTKKJUe0XsHYFPAE93a4nY6omuHVaYa9bAbfS6blrOuk1SbdmN9VO6nUA3tww7VZD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ugmpq8Snu7SngVJQF9p3AC5p7Rtpi+d8BdLDLrMEQXT7E5vC6IVCrOJ12FP+K6R9k4Ot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iT7LV0bMdyBtXvdHtKjwVJhTw2rXjinWvRfpqEWuaQVBeC0iiNE/EUIQTXDhNMPddosEX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hG53a2d01JH4w4rSsDEdingpcCmkaoog1vG60sY97Uxj6za7xTonVMk48Wun3hWJA4wT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dbWHcVZ9IHDVcgONxeBqDjcVpkIfDQlrKiDnZeK1DFRfEDwQLIlG99oaNEUXGpmnv40Cb4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0U5zzFTUAFNFE9gwD7VW6l9MM63TukoAXxN0mKQuz469VPdLDZt70B3YIBR4KKC7lohA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hdo9l9FLEIKmKSKN81Tr0U4toULocDRH4NoWRrBE21u7RHaUzTOehVox9YREVrTRaasW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ywFW2jWEU7xTn2bg2VEY1TXfW2RXkiXMcJIOhJNC0P5ZXHwRCY/sMFCEynaQksq3a1bN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PzCL7Bwc1TQvKPchaGEuAWi8Fh71Y2v0x0T5r4kYFa5b4r8S1ZHxWfS8ApWdo7yWpYeo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v0TQrVyOp3Kaew8VA8Lp3jsJCZcJwuZZfzTN1lZ8093A0UexF/YovMCeK1Xhyb4XALxv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Ao3SmVNpGyqqhcFNSunhmeoV2UCYLVmqKGiqKZkiGKeOBumu7qxceGKxH9yOMQUCpYb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K+WMKV9BgJKcLtZSxDrrSohP6Nbw/Eyu7CmdGtN5Zvi09oWiP5NFTeAAi5gLmGsE1jRD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KF9FlVIsTvhmS8law7YqKHctZkOElokT7LjZ91zX+SkrQ9giiw2f4lQ+7SFMFFovknOY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CteaztXC4tUOF1p0S1OtDVKawWtpGkNJRtLWfFNZqnS4haFk1xEFYi1m17YzWjote9zv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FQMkOxHu4rR8009idha3scrLwvKtDwEgmhP7pJp7JJ3fJUUmFazgE0VljCP9xhcMDjfV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C/jgpJarVKzUxBQDVRTBXcolUvmpXUVL48VNUUhdVVKzX1VVO6inhmFNSRHE7Cu0ntg3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T8xuige3FRUuF0sdq7+UbEYKdZagU0CqbZ2uiY0cVbutHn4rZqztTDvins0Ysd2LRY3d8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DARVFEKiooOC07IpunquQtApKLinMPFPd2SVFEmEboESWqAnBWlkZPszC6HatEqN2qspT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qV4Y1AqNwfR4TXWmVyt7C0cXMtW6pKtCc7bSvmrN9tbMbpCUkzpNlafE+G9WJaGa4krG1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1RFTQgdZFjgQneF0q4SFZeGF7+wIp481q0ai1wqpxCi0xCPcLo4Qg1s1BAXGNbjFAYZY6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lXZ02cis19FRUVMEhhnjPdLEw9gO3PibwOxU2AundLCT2zwTwt66IKK0u+SaGjRcPqUL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IUJCSe1kw8JsczSoC6GCiIPavhxi3vUjDuKzBD4Znex44LSs5rREYqDrXRdGBBU7WKtb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CK1dVf3C6S0mLgESTVQWo4hbxbwrWMSm6eWM0w2e5e2Xihom9th0k6L25LRM6LZT4uKs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rWwsNJ2n3KxszZE2tnlctZoDAYgLSBU3oUlc/sQWmDMFBwqcAMIRUMJ705p4LxTWdsyge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4oNCgFlWRTEFMqs1Czsz4rWrfVZlVTwVwSvqqm+t1VO6V0uqUxTci9RhBHV1cNcNOuFzD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sZtneCF50xAHYtXfdIqYwgD+XDRSF03JvXCOIQB4rRTmFBoHGKjpDR0ogIReVatNQVZPs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GfatF9WmBWo0lA5cL/G7S0k6NRc9OR0VGxOgVF9lZuPJOtdEN0uCbFVvhGac5gpfDHNN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W61xTXu7UBCLSVlEVUapmmPJkgAnt4RUVDgUUI8bohO7YxC1xNSVQ1aAcC9QMjhYtMId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eHBAolBxES5SsypMAVWhTtOSnE+ak1u147Cqqqqqqq7LItcGCyFR0SVu1lWVUWVU2Mvt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KkWlUBUHVCt3d22tfylCUPFa7+SpHZNPfsG+Kgns7DfHCOuRGZAuqtIKWbip8UXaJkrF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vTLVllNuZNc1wYKhB+lEvqhidG4EVX4jE5jBMmIT9EQtAE0ivFRqgC0CN7T3rTFFqtks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I8RjlcIIgrSaplCCdZx7wmhkfiDgpMKOhohrpwKi4gdyItS4wp4JrmUcOPao3aT1FA8Y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8LtaAUEfAIaWZklKtwlCSp9qpsabSakq3TumRdx+yFxaI9qt4d22f4bXz2FmO+5loOMj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5Qa0lfhNLncUwmTmlHTIAe1A2s3CSc9jdJrk8UDuClpQCJ/yiy1YYdylTFW+MEXAT70W8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YjBOZCHaE34bT5LIVOV0wuxapiphfiOh3LIF+HIqBWtFcVqhRvcfr4LS0Ae9HRyrWdJP0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7EyLYTukFO6L6cEXhskXI+KChGBKyx8FFzDo4W2YAjDipOA8FpPj5ol2ZHwUO1ABMb2n7/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Kqv2BytD/AHbZ21PjsLId9z+6exHWS4CWAQXSbWz30dGKIfNNiTDghGig1sQtUfhof4Q+G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QkcdL4oOHFTTb3+CaR9WzlmVpEAx4lNf9PEKpR0TNERgb2izIBd2oNc4CI4IRc6c1aMc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U4JmhZSMVZ2ju2F+qFpWkz2Xa4ktIclGEL567VD4bhFBo8MH6QhGgmi40CieKcmeKce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9Qqq7GuGl9VXqUutHRcR4LeOW8ct4Vn9kBp+yzJsIGKytWULJ7rIshUYKG189gD2C4jtR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TAmBWsta4tK6RYuyWrZeKHEostxFp49iEHF3coWbIXNOzEU/48nfSoASCbDgrNwWle9W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oFQbIXhxMAU8CgcYXWZJhOqdG3jLVMUz4jg5wNFaNayTkCGzhBaAeRPgmi0eS2qOkIwX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PBq7rjcY9ikBgYe1gReavWiONxtQZlRjO6P80+oVvndXDPrFdrVVVVXb12tVXbuwt8brP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j/K9/frbAdYKDiomgwB3YnOZxVVO/wANprK0Pddo8FG9xTbQ0JTzwjiKBgoh3ktMiWLR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Vq8U1xQPYoFGGE9hWmaruuN3lh6O53CSj3STrQ+AuDRQLwTW9qAFBs5nYSGKt1Oszxyu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G6yxN2MxhtNg3tM722g4SxxTT3dYmtGKqVVVv0TS7xQucNrDtWicIb2qHYhipVDuC0rW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Tv87qqt0wqLuWk4JwA4Xd6nd5KhWVZbnN7NYJg5JrG0GAv7NnLFRTU1qqZVcVFRUVNvXa1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lzD34pba08LpXTuig1Sve3u2DdhPrI7upTXdd3KNxHZjrsv7ThF0sHeVryF7h33Duu8s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gbOpU1IYq4a7Sd9NrXZ12VPtZd2XO7RPCNu/BGN/lhtGcIruxN2U+tE9QmFkXYL+49Rg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WBrx4G6dzz5YoVCk1yndE8Nj2KqksyntpqQ6lXBX7pPbx4m4jtwjb2nhdO6ZkpXPP9uF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SndRUwU6iTb2HxmdyjYWNozuK1oriuK4ripOK4YqYpjHO7SddTATpRUIYCDgEamexhtK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0E0d17/HCNs4GhTmn6ZXTwWhw2J8r54LMd3WZKfWZ9RnsaXUvpdI3UvooiSpFa7SqX06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SwSG0qoR2M/u7R3qV5wt8FLbH+4XxF7RxM8Nl43Rvnczul1GW1pfTZ1VdhLreVUXHZUu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qNFPYZboqOyph4qin97ltGeOBvhhbspYSeHBRJwTytriYf7sZ8b5/ZaYZY6dTphkp9Sld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5ajQNvEqQ6hTDO6WCd0v6DpjZ44B4YW3U2jyOxatVrG/uT2fzYjExgY4Zqad47WOxpfPZ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x02tMVdjJVXbtYm6ind2Yu3BU7CV9FTFMdUrgop9bnjZ44DhbtnjtCnhsy2scTzG6d0Q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3Zx29OoS+zTx0xUVNhUKuCimpC7hikp3zKpgg0Kd9b5qUVMqQU1Ja012Xw6hXBRSx1xS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q3S2wwugY4WeKkL3YW7e0b3oqSndZ+OCVxxQdNq0OzqNeoyUx1+v2KeCl1L5C6arBSMVW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xumIYJX1VVJTMrprVU1K6GwldJTN0TdPq8scsctscU0YYWYDhap4YQ2L3YZ8BHE8CtcY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lgnsKqvU6qqr9ordK6QU7pql3abq3nYVulhlhlinRSU8U1L7LJVumMVVPBPZUuOKeyneSo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aDsOIx7PtVdrPBTFS6eGI2UhdXHMbWl01BSuniktZSGygVIXSGKaljiFow89lVRBVF33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zhhjmqYaX022qVrKaqq7XywHANu/wwQK7k3EA2pUTiP3ed1b9YKV88FLqbanVJYJ4pLX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KWDht+/Y1WYqRgVrOVcFcc8c7qdWldDBPE6ztWntBHYvq5KTXLVs+ac5/BssBwR27/BD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fsktjVVwSvqpqXXZbThjqbp4Zqa7ApCK7FrO5rUWsbpXdt0gib4oqWOakpYJ7WSncLqK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1LDPq88c9nYP7RDBbHuwHBHbv8EMOl2DE7tE8doe/DLay6rVSVbu9TF/bsZqWCYVFLBTF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b1VbqqqldOKrgqtVTN2YrtKldMqWGmOSjimoNUyoC6TesUKrfPqPftJqG2Dh9LsFu7vw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5YodqI7MVqO/ZS6lTaSU24a3TUtrRUVFTaS+wTUbqqV2sdXqESu5UwVXcqKcgtVTM9lK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vrjkpqmGapt54pbC2a0cMDz2uvorZlk/VBoV+JZg+Cm1wTQ0EzwV2ck7Fafmxv54nt7R9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p9ioqSuhwwSMFrOj4qSnfXZzvqpXzUlNSVcFcclNVugpi6Sjs64p3TUttPYd2GSnjIhV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W/jfav4CSlt3YpcTja7tGKzPl9jgq7OWOt+s0qUeryVb5YqrWMRgqpkLMswWZZgswWa+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VClsMwVR1OV87p31wzN07qYI7Cd1bqKiop4pqi4riuOyqqqRVVUKu3th3xvb4nBb/mva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RYatONg+qOJp7+s02c763T201NRCp1GmGvVprMsylh1qLMqquGV8lCKqeaqeaqVW6i4X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Sw1UMUh1WiphyrKsuKRVbplTepuKkVW+pupsZruvY7+Zt7fE3RutHdrjcG9pgmtbQC+e1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7uC0jjZ4KuyrdO6V/fggVTZ911cEip4539t9FNSCmNnTFS6d8thS6RUypkLMFIx2MFmG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S6ddnVVu1guKqqqRjsKquKuKXVK3Vv7lDHXayVif7ryP5XKi7laWnYL7Pun1FzRVTkQp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JPZNVxBralMb2Y5457OJ6pJa0IXzUFO+SmqLKtbBLDK7MpqYVFK6ipfIXZoLMVKJW9I7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Vkh3xWcN71r2rnKDBJTa0+SyhSks2wAH2Ex8lW6gXBTCyrd+6yBZFkVHBfUs8FJwN2tC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TlmCzKqqoaQuop4KxVQpUvkp3cboGK7rqKYxVVVPBVVVdhTHZ+N9tZ9s722Y4md8f7cE7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DXFe/CH21OxQAkqYfiWQ8W3yBQcWwBWsviuE+CnipgkpqSldO+WxmLu9RUtvJRVFRVVM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W7guCquKkFmAWs8m7jzXFSJU3ldqhokrIp8l2ql01WOGl/Bdh2LTiOEdcopjYVMNvJcM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ES8VwU3CHYho1VJrgoSgpQvyrRs2HxU2ghaL2/D7ypEFSVFS+ioVMnkpRKmFMFUuMGrK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LqqqqqpkO1SBU0x7TA0VXKdnFGAheY9mGV9FNapXbj/tKP4kAvxNfvTmWDYs4IfFGqF3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6dj5hAubpHvUmN5KDgFNq1cuLguGCqgta7hdFuKa1VF13C6Sm3zCoptKqpOCqo31U3BS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YL6Qtavcta7hdGElWCzgqTlMqqlfCCkCuxVVVMrjdJt8rqKahspY5YKKuMXxGA4R91gpOK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3Z5qbCqnku5Q2tFJTClK7NdRSaVlPJcVxKmDgpPvVFRUUiqqYugqKgTWdkzcdMa3b2oa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mlBsVJ8V3KyP9yosouDGqaqVJ6naKT4KItTFEF7D4qDoByqsyqqqSnONAvxXOI7ApAhv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GOW6DL+9RVbjG4NszIGZRc0RQFoIRumtRhUh7Kag0RKm1Z4eKgXDBpXVEFmWs8QUW0Wl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EKqpfG7V0QFN6g7BQLIFMFaul5qARmioiSEXE96JDRpKQv0ru5VWsbowUmiK4XxUNrK4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34J4YYQjD+gIxVVVV2Eur02pKZaWzNNxqFD/AE1h8Zx1WgpgPR9GNXRoV4KXApxCEoAz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PimQ7cBPZsJhapVSpFcYoAOiv5R3KJGkF8SyMRxatJ0mmilAI6JUQ8rOt6VM6ScO5OOm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Ok+DewKQgmkTkjN0ewrR7FpQneZ3zQIbdEOIUNJAGqgNVvbFAlzoqrlHRUBdAhUUl9XN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xwxKgEUUZ4QhsgbpoXUulsJUurfO6N1VW6I2EZ4qbV39L0VepCzYZmqmYDvWlZ2pc4dj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zBzoo9pXmp0imsdZWjmMykGCdausbf4plqlCz+LaWTo5i1CBBEajjfJRxUx6so1K1Yjz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ScrOxH0tigyycoE4IwknIykhC4PhHSogCQT2LdODu5QOt/kIsNxCkpuwDYBoU1AXSCmL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lFHFEFVVVA3hQvldAIFDCFFd1013KSgLqKN1EIi+t8FXDLYV2p67lVPvU767CeIk8EXE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aqNzR2lazXOK3bx4KU/FN6hFrZLViFrRUxLtgtehlFWiicEBdoNN5IVk/jpFfiOg48Vv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jnbI3HDJRKqomeCMVVRKg1ROJyN0rpIo8LpXQFxRumMfC6JujdJaRumgHBC6RUON0VMK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pOgpbCKi0qipfRTXYp3SOzH9RUuqpbJwWVSZyVVJRuAvmm7OWFrYiI4XwcRDiERZazTR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fAKJqoCqJNcAsmiMDRAaQWb2WrolAyOCYukVpOu154QL5KeI3QgpXlG7SKgK4CjfPCQu6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pqSlfBSLeaMOF1VC6qmcXaqQQulC6d8sE8ElXGMQ/p+qnPYgHio2b3NW+UzFSmbwWiiI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ii5CKhjrieCYd6kA7wKkHhQJtCtbVHejo81Fx8lq3QWk4TujGKErhcXtk4GC/FGie1Z28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waTru7YSKgUUQpYDfW84zFHYiV0G3yU6rRF4QUsU1JUvop4K3yGCX2aH9LzfAqT1XDB3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Xc0Bdpv0gJL/AIu1QSVpWkh2XG+QVL4Kalg16HipWjT5qTj5FZ3KLnKDRBnapXSWk6t0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F+G8D+1ymWc1O0b5KMSUcEXXVkpEqd0AoqF8VJFOwC4396iUbip4JKd0sUqXQGARxzUr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mFmaP8qqbo5uN01O+KldlWVZVS+f9dxAO1a7UdGohRSY1UAugNlLBBy1SWrVtyFrW7yEC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Tro4oLTs8wULX8N39yzsKAZ/i7RGVVI8FVx8VEiV0qKl1LgeCC0hfJRKKLrqXRCCiFBU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WSqpokKqiVJUw6LVNd90FK6t41kFJQKmjNSOCIXFZgPFE/FBPZdC+WKeOcb4bOGM/wBa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kbpqioqKiMME2g+KjoBajYKAqqXyU1RUVFRSUFoml0gFwVLoCl01PFwugKqJwd2A3zuM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JhghoE3BC+WOCnd3XQUr8ynhlsO/ZR2B/qGZUrp9QK0u1TULqTUjdO6irjjdO6WCipdG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m6ikv+cFDdrX1U1RSCmb4hcVO/VKmFRSkp7CShhmpKEMFFRQxDuVLpXSw0UlDBJSwFTBU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6yh1GsVq3avuuCnfW+V0kYhQxTvnjndTBwUoXSU1HaS289tS7uwxuhFQUr6qEdjXHJEk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E8UsICAxn7BUf0FOigBBR6hVEDgoKmEi+ShdLDBSwTUlVdu0kVPaVUsFYKuwnfw2UcFV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6quOiipYai6SnsZqowRUcZ/p6GGY6lqSchGuKIMVVTXfg7roKClBd+wkp4ZbCt1IKeGs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qq3SnihjlspKampGanilhnsaKd3biljlLBD+oZ9aioqJU7p4Z3TopHBq7WWCqlhldPBXY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x12NLoqRujwRhNZUQ5twvgpILhsJiKkprhC+SreMc7p7KYwx2A/oIDtWi6uymtXqdepay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RWi6d1F3X96KlfA3UXG6KkdpO+MbpKV0b++6d1bpi7vUlJRNbpXzVb+1S2lRhrgkLojFJ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ukVE4O+6RvgpVUL4bfv2Q6nP+kKdQgVFrtFTxQ4YYruXds6LMq4IXTXepbCSoorgpYJSV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BPBO6l50ruF04qqlgjK7VN9VKq79nWF3fgldLHG+N1MNMM1Rd90OJQ2B/rOHZdCElOiM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t0lxXffPa1xTF0sMDdLBLZVwwvndFqpi7cEYqF81GN8ypqeMbGgiu66a71KWA7Wd/HaO/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0Sp4I3AxXDli4qiENjXDC+V01Ixu4YqbCkNlPYC7uUlC6d0r5Y4Ki7FC+ihtqi6mGVVx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25+9y6r29Rn1E3SU1O6qmpYogdRndFduCF0Ubq4KXZlTEDjqq3HWgq4KXwN0iqywVUip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Ebq4p4YqIx9mHipSU+oU2Z/pE9952seozR/lukpruuK4qalRUUrpqS7137CewmoKRCmqY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921nt6qaBAXGN/ZsTsRdx28thK6l3fsT/SVRt4dRMQgVK+YUsElIqN8FIqMb53Tvhd34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nW6iopLsUwtXY0w0urdW7WUsErqKIrdNSN8dhRSXYoxrdNSunioh24ZX1F88dFOOKk8d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ajZDrITdgNi7bFBDYBeeI3HE244jtjsjeNmNocRuGzF//xAAsEAACAQMDBAEEAw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FBUWEgcYGRobHB0fEw4fBAUGBw/9oACAEBAAE/If8A3JEJE5bGJzW4o6RXv/a2RLZNt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CouXjWyOGqt2V/zP/wBh6gYL6CdMFf8A5eZYWFyxOg5bH3LIHjXwFNNBNOXyLa8iVlp8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huZNIs93cf/AOXRZwTWtarYXYdJhhQqOnkPsPKCCihAIkhIX/xrIpeN90mdQt+n/wAX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NhslbBpAmP7DivkDW+lJK77CZjbd423cXW0FGEYn+F/zv8A9Z2vvG4FHu4Ft/8AQX/3s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EOUJj8OyIcDBD5B29ALwGvDLJYRbkjhC/wDj2DQJZbwTL9R3z/8AlkBEXk44zfn/AH0P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8OTVbEtvUSlyNIVl/wDHtpMyEyxXKlOtyOEoS/8Ax1hOf5mOxQrRuP4nwl53ZHgN0ICl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WGP/AJ8kkkk/+tNeH2teDFSSX/45g02RBLxwj6gBLTL2P5DDDa3HcOz22XbUbrhK7eg/6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JVCIBx/8AIpX0uiyrLL3f/wCOwIlPFVnTd8CbCfyl/EtJtuEssbO2/wABPjbO7ZNFKxu+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Q1I0hWX/AMgyJGL9wnm+Q3/8etJM2EKmnRkLu7wYz0/gUF1jIVNGmvcJhJhCDqjsv3LBK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D/nZP/wLrfw3grecS2//AG7/APHZb7JPUv4WHqups9UVuTcldseBcUQl1OpKJl4aYXYW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/wCK/wCF/wDwOqERYuTPpyO//wCPPCFlP2OqMyMO2ovBEnobHxttNTDuIa0LbYsRaW7d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ZoXLQJ72Xv8A8T/+AQxkJdsdeUyzcPZWS/8Ax+Z8EO1iayLkbFfAiIe58k80KXbSrMTbC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QSFKy3OcPL1YrKFj/jf/AMBKcsJrwaMIL/8AIGlNgiIJbWqyb/s6WbM3e4YnVP8ARMZT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JbCPKaEfRP8A5T/8t/8AIlO+Ni+rLL3f/wB8v/D9xDd6zL2Eh3c64CJp3dGZCmyUs9CHS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lhYC+sl/xz/8DAoxfuCGSzG6v/79f+PGJluHFCq6/kg7oQZhttoPuPtN+BRErJTexhQrL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guRYFt2//ImXN2SXR3KXmjcEV9MS1dg+jZCVkxeu5EbiQ3/8pD2UtiM0sn9Rv/8AImXs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g3QWyLT6o01nLNdRDRC0l/8AKt2l4E05B8WWn/5Iyt2qxgXkb8jKpd0MyRLS8jDVJBJRY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wFO1POf+N/8AwTPExQiqCEv/AMkwPlq6kElFAJdxS91/HRCYnCBIDaErUarM/wBt8GvF4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vZuKfd3H/wCS4HzlGghMF4Nxqa7cbd5F5tQVbG6fAS3Wj/8AkouPmFk4c37P/wCTM9YI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pZL4GSJsi8uOpeGMQ3SF3j/5DGisLd7DDfRZ/wDlCOVJmXjUYPnb/TGpya7CVS/AkkoS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6QiUtscGWW15Dv/APkzZbc2MtwLMszDtAwuh4YabkCSSSSSRD2QR8n/APHuZ65d/qxo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LIhZZCucNltkXbw0C3uOeBSKZqeDGrd3G8TY9xwUR/cG20hdXyP8AYE/PuIbBev8A493d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CX/5I2Zl32EwOVjECMthkNcIWBs1X5bZCEKvwth//HQyKeV7P2B++H/YCpZyfBwNFx3J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OBkNx3Kh/iRz2hKujn8hLu90z/RHOxwxOL9keUQQ/wDsf/2cCNANQV03ysSVpGWnhZZx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KUySXb/86Semf4JW6OAfthicM/0Ryv0cVBNd44f2OJ7r2f5I4Xo/2Q94MyT8g/7Yl/2G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wgQhQaWPusc8Zjvh1SNjdQkYuq2xCFbEoX9gLS9wt2f5I/wBlQJ6r7Ia/Ki8aHI/R/ihND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/wD754JGYcvcXdphlDHhEnP2N/I1tRkRI7f+TK2H74f9oNVB8j9HD60SG8lp8zj+xgcI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2F+2J/sHl+6IbELYggggir/ggjpQkKjyrLC3ewwq3jTuO6iaSNk1xdb/AIpJGxukk0ZC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7cSNQmEtaXii7iexost7N4ux8Cfs7pibj2iZj2mdUSoj/wCskShvQIJFoEgqzOlE0U22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3fZtbEJWWP8ArmuAHdid/wBji+ziH+SP8lSc8b/vD/YIIENkQv8Anj+BC6o6EhUTiSlt6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QVH0PLsJZ0Kio2aOipH8SrI+lOjo6OkNkQtiXo2uzEvAv7SL9RHK3gi0c3PcbnsE7KTk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EEf/ADzgNmhJICdAkW1J68sTuF3huG+5wBFZ7C4klya5Gk9O7FRr7v8A5JJJLMjRknpOR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2ngcBy8tvyQjAsL+B9SRHTJP8qq+tdcDohCJik6VlcCShJURGpKKUhU5K6RBwMlsNFpP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QDLcCb1TRdEiyEPJKslStDCj/iVMCaqqFgZNXViEhUYY6piCZak/7Kd/gjlfwQ5d2sLc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P2hO/InYpBH/yEjYixXexeWhbBwkECUVb35x/htbJEIWsJr3MaS4hCDe7NOWR2077z/LJ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QPRlj2MPQQbdYG3LdLZI6PA1gmJ9b6l1r+eRuiUsnFW/Z03L1yIg5LMRTIQlyzD9iYXj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XufRObHpPshOjQyyUfqh1TJ9BVjUO8hPC8zIYbywnmry3SYtMfdCw1Ce5QakHsCx1mNd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G770JCTPsIek3ImpQtT1InXXeLj+oIQjNsmA3sFRZronokLwmj1EUVMSRdDwITGx1dTE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jY2TRCdFFcyzDZFqz6zbGSPYSII/+KbEJdmi8rFdvKg1r58EOyR/vJwvcEcECk7Cb5GU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KSRossQypoG34HtckwkG4S3liOl9LG+h4MAhCZPU8jZRuO38K0e0R7Dy6SJjRZaQ0flG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w0u4kubJaxWR4nKcsSw3s4h9qC2d3aRBy+RiZZ8tk/wCNn6Vi13exdR8y7C+/TnJ+W2PA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x6DqDcuVMl/PP2U/bTdbMyBUejFJHfKiyvfGMvcxACzUscjQbkT9gW0cAyujE6jDSPCr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AliWEUUwuN2gezFEwYqfYrsqccblALatmK6FylJo7gljTK40aJhpDtifs0p7OaFHmKwu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+vIL6JmhHI7OIF49pkylZscGqu9RggL+ijeGeA2KyMYhLAkR5KTfgMQnkmibCoxjEIkYk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JJowZon7FHRDs3YcGC89xJw3dxq3ENW8MWtDujCeSwoyHZkv/gpEpXMwHuLmT6R9CFCt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SXeN3I761Td5EmbQ2tX4LBjbdxCUJnuyIsh0SMNeWjROew10B6aeRvQuyG3JRvfuR/G10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9hotyRqSySMTA5YXiY33XkNAsT2Cbgl6L6qjWFA1p7CeO2YeeNVngN10t2hyx5QzhRZm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RHIikLEIf22B57vM3H7iB70Ex+dp0AtpehdvoeBJIH2lA1VxPQj2LJSvAk0NoLYHHHJc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HRHGQm1sJ5I0SOJHEJFZbFqNTwJxrDe0garpbfCy3E30ljIkRwySgJAJV7GwoYGQpaRQ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EvLSIpAk9qW/amJBoRYLyJPZQuNhpsbAU0V6TbSGg2IREM7bMwI45TUyhrAlMPRewS+B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Ovd0HqyS90OAm2J03Gx5nwxazfY2DbYzCG7Jpj6uOzFoi3gJb/sppxonHLGJhghbCJJG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slqXI1dPXqfTPVI8MIYqQmYuImhkGOXZiVq8qRIyvELa+GJuU+BO29zJLySI/8lfzzQlc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EhDYtIjUkxkd1NpFLEDRZ4D28PsH9hTQVpOvYak+dPsiZGE8Loi6igTomaAN2yJ8sPm/8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CHtibjDRG5DGcsxGYoEncFZyZNXoJi7vORhoFmShU+hk2IjoTmcqjBEuUNJYbQVQloaN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WWIjoHtfRZuJwL01eBI0I7HAOxW5J4kNhKQLF7i8KM2pBFLDuBCBqzTwxBjnKTB2Qlau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ZBKx9XcSyZr9FufEEGCBYFvYEGtgkPB8EYKoi5wFt0NT2hgoqfHQltYEuxKkCVDskpwi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hJsbyRkkKU1jcBEpbxQYUhjQXIUi8zG2jNiJhiC4wUmYOiWCyBjyzwzI+timlM4ZLClN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oW7LD+6P+sQ0mKrKEJBZC7Ici9iGqOqUjVyBEEEDo95gIEuuOlCGk9BWya7M0X1BI+4hn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cfujIHyR/wCi2IVsvZF1bgFkLA2MW+uByHqJ7dvsvyR2kcLuIGjxeLGy4GRkFlu+4mJt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SY2EIQrpe1H1wR0rqYWYo+UxlpHzyDJe8avzDXpfZH0xMfZhB+SBswO4T7GQ44mqCaNB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THtRL5Zt8wlupHlkFbFjaMW0bF7ENhEYM3Av6LtBIihZ7BaIIH660NlCl6lgapFLJ0im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Qiqx2BAivxOkfGFsG2GpIpbYlxK0BwlCWEj4AlxAnRGxCHg+GjGqFm7Fiqj6SFgdDwfQ/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wiKONo8slkTJQiiIkxzuYl2GorNJJI9NS9wqTuxCJBldIhasoSmshJR0DH21bp3ZI03u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o/Yj4mkrhCQ3ILbnCff9Rrg4XYNZpDlPWTK99mDrx9i1/eIN0KmyEJcovDo2cwSzpY6s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yGSFWFuwk4UJeh90T1Xwy5Y/ImbO6g+C5kiP/HkSlcX1qLiid2PcH3j0ELWOpt3E+ksn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2v4J+0jtgPPAsOnbLG6JIt9DuKXuWsd1E/8AB8+TN4drh9w20dg2J2pLSQzHO9B33U9y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PrFAShtCUiWhCMtCQkQfGLp7lkQR3gC2dhLlgQWQa9PUwhURdxJGKrUl/EihofXLNVxT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Miucw7OmKGeNideEQLDCSp8IyCFTP4LqESHihxXRl8ixVH0QhoSo+hFreBXpFNBoVdGf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q0fWdWKNJO9uknqJO0IJEYqgalFrObQLYkjQewQpXA4MDcr/AYZcEWJKGoIgUJpgzmR74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xNaDKJ6z2YX3q2/oLEEbMOKobSCfP43DgGqPoY6rofSkJdDCEDSeg7UQPIU1vuLdBLqe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A4Ef9k0MNNyIy4W+iFHcfBDberqwyhErfZRNSarfuxeAP9Ivuw+YUlaWO9EhcvgRo3D0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v3HVP+B4sQcXqfL0z7wj6A0NWc+WJZVJhBZOXwheCl7sa2DwXyE78LeKVxDiFLuCcoEl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IQxR3LJydhbIo7M2Qsvcl/IhoavS93Ill0K7+TBdGeyXwYjrhNfRgMej6hm+jF3VPTocF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svI3q8P6MAlfqqj4UeBlj0fIojoOBAqZ9xgroYoXQxCpofXNTWkGsLFXg0d6KnwKUKmf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nDakL0Uy3saHwRRAoJZbwRSCMbKRkrNg8oajuA/k/I/W58mibKxNQabHI+gzYvrzIWJM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PoXe35iKyo5SQT4iUDhVdaEhVY6OsjUkY3D0dhfeuRH6gf0ATc+QL7hwRtfsR/wSTQz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2NW42WJCRJEkjY5vSTcdclLSMStW/0ELkz1LF5QDzsQ+CE9V8LQLJnD0TC/0AhsOLC7UO4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KEjGzyY8/gNZwf3yMbwvsHoK7KfhiQyEieSM3o2IuvOwlanJF8hI1w+PgXguxDQWRd4M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sLauHeGKTS5jBBAuZ7sLZVJaew8v4Fha8SMQL2VWHZM1dzCjNGXv36S5u7mFHTEYVRhMe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uAWy7Vg2rdP1Etb+W3tRUWU7zRQhmHYPojBUwGOHR8npfJFimoj5piq8CCFTQeehofW6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kVfgUIVMDFd3XNR+cxV+OY9JN0rYi16ElQvPBAiWEa2GgSvKHsoZ0FgVCci41rEaxfEb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D3NtkH4H5Dwz58kxXkcDWT4izn2ZA6q4kLofWhUbGPoQo0t2F9QXIk58yEYa+r/A+5CDC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1GJkjz0pZUi4pyPLMTnckkbGy+MvhMjMu6l9wmZnBpjcpCbGVokI+iC+iEwLL0N3yJS5v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wS7EhmHYXzEi0B3ICzJ/JPF1qkoPl/ZNf1NyHkhCHcLm+I6SaUGuGET9wLYatCEsjAcj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iSRRBo6MCDVFrnwZEKjF7QtlGSAQIqRRYwWozKJ9RV0L77szFUeKZCz+ASMfTy7+tjSj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E9Gxl46mVfqnwUYiMD6phVC+fpfK6Ghn3mAVHgQqvFF0Ze/UY1eD7xdKaGqrHzV4Ehh5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+oXAhUWQfHFTBU4WncvLdlYi/ASIGhLhLiEEdhs0I1bF6CQ2rEnIiaEvQs25Cw0rhCSwu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mKEYMbMeRQlEJQaZivMck+yCyH2Qa6T6ENjH0oVWhjP6Cx9QNyDK8MCT8gGssT4GmQyC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wpZboCSSaNVAOnCO86hB5LnXChEFh5JISvuGICE+ThF7GzZbsmc3H2Cd0MQRYV5GEMW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pH2ygtxtIabEdkNWM7pgx1KbKzWpAhGmGWLzt0QNGwQnmFsIo/YCEoYKXrgS0JWrt7Il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YtqMa3uS+SKoslnbEsMK2dowVFS1zB2rMRqMXRc3foFSx6bm6GuNdFDEZbE6Bab9R56f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9AYiHg+oLo+QLo+QLoy76CoxZF0rpy6NXcxVXgT6ixXP2MhYFmjwY+RVixqCxXDx0vhUK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wzJUVM3TLb4LnU6szuyCCCbfMKefAnQbcoaHCqyJRbJInKTh+jQEPbbW5QZ0wUAe6wj4LW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7gyhixNMQEhwKrH/AAKkDQ10oSWqQt19jErDeVIkvsUSSN0L9bY0f2g0kAxjsNVkwQ8m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6SpH0QwTZu5vLHO5p6NhRQcVwsDBKpRMBTNKs7jomNK3IyJJcRA2sQiU9vMQhJZCKQSEk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crPgRPGIikUd2RT7IuTWBAx5PBEixKt3JkWy7dCx+bCXCMjpYCXdrCrZ2BcDBV8AGCmh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RLIVWh3DEhexgOqyMKoy/egqs3SYzJ9M1HLcIvBdGuEoSwqXX0aKZE6ZBfLQjAWXcXR8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UFR4ELowQq6GTuLo1dzGrwZu4q5DII1ozV3FiqwZgsVxoVchr7ixVmls3Q8GXnoxEFXP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UprdGFs2iKQNWZ6CKEULDwNtIljGIG3iBpmlF8qwqU91k7gbCgaJy+jW3s6EvP4/qQfQQ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cpO/8TGhqOhdM0NGWhgdvoF37iFgbQGcA+6AxLdmsDrJYnMsrcC2xJtQyzyJmvZL6Amc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WNzPocXa0Q2Nj5B3iUV3oLWIwIVMsthbBXXEEDRjGasGC8iSEaUe28zJ8sSzUzYhngBF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SmNyYxYqxrdozeRUQ94tnbov5zYvoozWYe5p6MxpFW3sCWNKvDoWOkwFRF7GFGKnjR1W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IHRhCptdELpF05DwLL7i6PnC6Pmi6M+gaCyhV0FhCroZO4ujUY9Gb7iq8jIXRk+4umFVl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WaPMVWL6hVxMAq4mC6NSzZMJUdoGZKYWo4cEKWT5kdBZTnYSauLyJi0HG0EKaGlESHAm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2CYAi9r2/wBg1FcglmQTyyc+EFBsPAsCqxoaohdEiE9xYxqmyR8prJF6LjBAfDegsKkm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JZauzNDtJO7OWQbu9se2rbzsjsYmEFbSjgQq98uLKcJZexYeFdvcb0n1BcuVlxkfRcwg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NsSSZTFwqP50ihV8YiMKa6Y/kyHgxpi+RLnVGDky9DTsGYlGBiYvJn0Y1yJVGnu108vT0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qjJQdEXIIL6KNO4iN1d9XF2MKaCo1VVUiqWfPT8wQqaHzBV0M33Ma6GnoeDYVdDKLo19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JV0MncQqr5hYqzJ3MKvHTnT1XQefcVcBZQqvBq70VNUe6RUQloWtdAyxHLpAoyhwrEKpc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scCL6JlEIuwS2H3oIaAtSOuUkL5hAvpqA/xm8C7lNmN6WRNj4PQbY/TJRhwMso1q3Cb1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SZguBRFOwp3EBTnWRIXJFG9hJIZBIUik28UCAnEHKciU7yC+iWSRdqLQOB7gtsrBD44ln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y9ya729mkMyEBQiELHRy8Sy6L34QvQ1ppYtXc0hWVcCxS9WwyiosnpwxdC9OEazEwo3q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dTwaq2BiY/S0zDox+BooxGYz89Fr9unRqMOnYuhdhYm+xrxnO9OKowmBrRU4VRhPnhUY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0poZvv0aGowq8C6Hg2FgVNDL0aGox6PkdGnTaFvcFjo+oKrFl3FjoWYhGoz5/SymFXgWf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J3h9JLeTCrPnCpHsqcwxRMSslWkQNU4GoUgUkkm5BoewNLAspRApY4bVyM4SCemG7Jamn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IiGHDhfIqTSvYZPYgdbcCOwiWP3IVEUJnxRDKsoI3N5jLOHgRuUZXh9xnFBLQWsk6u2g2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3WQu/IhKtSI3my6LeMDjsJl3PAvZhWxuxgJ0XP5Ft6PJQL97IYhF62hCWriRZ5GZoGLFF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PbgWKiL0rYskzeHoYqYGCL/ExohZMcwHoIRocmjoaPODJUVPgmaupoZCwhU0oMFV9+wt3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9AsnoQYVWTMw6MR8xUzLp+4WBVyffo0MuhoLKFXQeUaCxTSiq6Gox6ES/gNKJdDDCr6pZ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a4Gr7iqyxXIuh251MuhLPsXJXAVuQVL2HduxqFVlgRkcjBrcsl1q12DNCVV9Au3QaNYH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m2Q2p5iC6dkdD0L5aZFzltAQiRtBK7MSSz9n+BA0XAlBZE75lhVwjgijXolIaWWwuxxR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l1y/CHpkvlFbN/mE/cCkq1LQRhlUJbF+uzOjdoTJmHLR6JGA7lIVGNDC4FWxhbGIdH4ZC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qudyFgOjyuQgIeBYpC3hiNFbjJC9qaU5O3R2sv3DGFWB2m46JFyduiRh9zSOipGdFXZu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Q1ZiqJYJS2yahu5q3M5guj5CMVRYFkzMOjAXd0KjMl/EyfcVNTQy6GhoNK6dLQz9GhqM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aGsXSMKvAyujWLHSrPSY1Y89KI5BCrY7d+kv0GqPBYnYVHgWC10KrwYcRgmZg7podpGwk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UEuyCA0egly2Mnlg2ubCKF9i5WwsKjQKi26KppaoZCkhqzqEOEiyxlZH5ew6KCfUaLFn8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aE/4ZbIyUi72M0N2GWWO9H9l7pXnSjMPcyXRawlkaUZJT1IFy2UDEOmmEi6e/wCRLR0b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UYB5pox3fdi0HmmvpirSy++7b5FUjI5dNc/QIuTtQ6I+vToKn110UZjPo0phSYjTLOvY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YLofymIYhUMKqji+4qs11F0fd0aDGHRqujSjT+B0NRj0ahdKq6UFiuhmMK6DyF0PLpPLs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KvBYnSt7pUKunoXgzBCqrOKrLaFxwiQ2KwLoSXLEKiXFt3QlnyqYEqMAWXCwKY27EVtk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yYwYRNmSS/hWmphSULCNSFuOJMmwktS+xIxMkHv57GQ7vllyLYUnHs1Hci30R2pCY1nT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6Ht3BM+S/cM1Ej4osJeCxK+cQTHRZ2KFih5Le0JZ6GAevnomlbML6aKpczkwVWS7uGGi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fTQw3CYvfup/gRDwIRL27waBZ8fMKiWBVubzMaKpj0ZqapiYOh4MkKrwfcaCppQsCro6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0NRj0fWF0NPmxURp0zSlj0qx0ZBdGPt0s6nTIx6hVbG+3TaDUuRDpk/PSzix0YDGsxcs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Ft3m5SCSDMhS16Fk6Dyz2EtI1thIyR503jYNCEjaS9yal9FuK86PIbf0RGoIJZhCHhk5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K3NTo3IIOZCV2PerZbl4LLeXqVo6NI11Reig8io/myW+ZiRLdyaiGx3cGMStW/nz08hi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tozQa8z3PomlcCQl4XQdm7GAsIVEhc75MHSeJFFkxjX0MChyfwJCNl/hbKLQWo4yLRuQu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N2EKqy7swqjIxqj6BhFTF9M8M0dDx0GaULo0dGhkqLFFilYroazF0T7RdFrd2L+KWPTY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I0VOtj0ZjDoytlMejAwRVwvkw6LFMOjNGA8GumMwEM0M0PKqyw41eC3omv8AJIGBai/8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lZBFCkwHfQJHxg3pOZibfRaslplwJpwYI+femjM2y4t8QzcrL3ZONWoNz0v3HLKGouYYd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WFCTwqENbUGLovVshKa0x1lRrkLfVjs5omFWvW6IT69C13BiKulJYqh/KY1QvbsLkhkc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3RgMujKTSsDfZvcT47GtHkfSQqrI0E9xYqjIxFRHwHTKmakq5DQKtjGmuppQq6GjpzRo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4LoVu6LoWXdi6PrdRw6EGHR9Op461y6Wkw6MF0i+ByPZ0Y0iHTKNb0ZnFdGBhS1qYoxdG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lEnYm49wS212wsmOXmgdemyp1G7QiHuuEhIznwPDYRAX7Z9saRGdyccEKsadC55FPJq9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bsbpRb4LtQvpp4Jyb3tR/VAoofpMX5KSZGaMVxLU0EO79EsmC7FsBWU1CpyTS6XnC6bQ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2ZOhY9Eqr98gn3qsnw6FX4RcxGlFgydzAi9FkaIcwkJOFiEkOCQmb8s80Sc2TcPmuK6TT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j4gl346mWKrFGHR8l0LJSVfiGaqjP2M+oVdDQLozQhU0GVVYpx6H8gsdMWOh9MxGFXM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qP+GjWugw/hpZXwNPa6MBW8RDpcWHoXwMxdGFS6+JeYdGBj0YoewesuC5l7iLsMrvHoEL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RhzNBngJ22EkOhITP9WM+J2EQnKtnuyfcg+9ElF2WLNXjuY+G/vGkLAzGd+jBh0iRUWSS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rOj2wkx5oIMVU/UQkE01SY3odEXLnqrIeBYr8WM1NSkmSM+5yYRYrg8tn0hbm+4g3/aa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Q1kLdBN0+iTAuzJ9yX98Wm/yXYT3Rn2wjuhHPkSxrTUjTsdaoJ3Jpp6DaYxJLti3Smd5u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J3oqP4BIS9EF0ZdL5yiVM3TfEMxVz9NjJCxV4NULozQhU0GViqM+oix0xYQuiLoxGPRm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LH+LZemSeyN66qhgq39jp83SYj0dCy9KqlmaxVu6VPUjCw8u3nqxG325Y8tkyxjf/psX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g2Dg3cjY1qtujtBJfJme31duwgO66P6i1bGIBaN5NTZ0tAuSNcnUGa6LG6Ty+C72GxJT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MWKtGXveYwdGUwHgWKN6qixGH82jawIyiq/jY+kebt9diFsiGxxEbT7ExF9erMQx7RI/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3HeSbLodHcRzbsbYC1z6vCOfiIROJ5PL8MEVoKy6CE7Ak1/YRyLBNnyQyCD4xiuy6NKC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o+MKmD6bJ2MxVzGfQxmhYVXg0CFTQyQuhlVWKcHR8ow6Jt7fb0s/QRmjHoyMejSYdGCt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RnMej4xgqhmXyKqWZi+j4Y8+HQljMRpdWYuha4qpZmfQlmPCOBU1MahIkgwJke02IM+Y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MoYwi+oDQUQO0O55LNPc1EkfBiOmLX5GectpBl7PboZ5JTczIVEOFuhVnvBE+youbijCi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wIViqMlYsVa9G6DK6Z8P3j3kitv+M+rXrZqbL2CQbSIbERBTv7Cf98JWPaJBkrBIikL/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IVHEs+yh+NXHp89JUuSUlQkblEiqxIQv2B/mxb+wN4JQ/cF/bmwJxWNcQGMEX9uW2e6M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7GLj+RP9gxf2An0HF/TRJZngQF9EJn5i269kCsEcYJbEtiQ6Aso/gTQQyHsQJd4MCGRT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Jh0+H8Ss30Zjb0XrFV2FhNcvoZgu5hVlqOehZVwYO3Q6SMBDpqrMFVdFYqx5Gh+Bzm1F7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h7ACI3KVOB+pEaCAqEIlm4OGQiE7asRKkQkfNrPCZG8q0RCoxDSuTEWDpV4Yld7FiFsa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s3BfpFzxhDwxiFsq8GtkL+ACyK1XItlIIuXw8iTNmgjUefAh/ck7U/jj/AI9CLlxBb5vm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lRUedCFSMj/HuYOsKq1ij+79f4bFiEQtiGxDYhEcv2NuH9Q1cu0eTu9IGiCBDYhshJsvR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s8v2SBM7e6PsPmLajvI3KmZxGPbFBgX74Ybn3kePhFP+Ig/pGjV8IaDvB9j6nRmjDo0m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jR0wMqKjx0SsUWRmeEjj5NFsON1Yc6UajMpgujD5F0WOOjSlGBgMdguixRdGAqsyFh3r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CeXbeAnP4IIlK1omQKIeS75YiwXbgfXbEaiJyfC+piYXvcsZiu5ihkZhyw40RF+mWGyP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5GW+AtukwGbNKvPMkxPeWZO9CGhnAt0jCrY7sTAqvIYwHmsT5GKqnYJPZhBpRZGmkkYS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iX8xxPZK3RbddEEfzLPSuRnRbjk3c+IfQuh9NtQRkpXR8xGDrSMtDQbOx/v65/jK4Zfm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zRuB3CPQSktwmVEi5DqMk8Zj8C19Bgx6MV36Wfp4zTZM09GJn0OhoMjW6gzdUokveTg0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aAphM8WHXRd8xKCbDfAi5pq/JIlsS2Y22Zb3hVixlEOvD0kuGFX1JDN9QiXfUSlhQWdI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NZphE4HwXJFu5bLo0D61PAUtxzvYb0ICsephFz9J7IiWMYi2dPg6N80NhakS3Y1bDcRah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GaHUykbizL0Fir23GJ0Z6Vg1o8phKRbstqhqaURBt2ZbUiZTu2xPUNkS4jdDXIgNciOG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76WjF+5I/wAlM5Z/kjj+hf0hB/UtwmYsLpyJ2C/pDsvAng4W06OTBG1sE35iz1pDII/g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80GkQhwjp0fSGLo5OqM9J4Guv+KGQq2Rerq+jSuxqaVZIk1NEJJHWl7iJRapMyCYqf6u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Sc21CJWhCTBktDAaVwMAujHlRzvRjrNe/Ax5QROS5OBwHFv2xQwjzMB7wh+eZVwL+0Fu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XpZ0rceH3/kStXwz/axuz7WJf59FcX/ex3f87EJPoH9Ki/rRK3PEuBIM0Y9EHkhV/Q3A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kYtcsvA2bwJ0ewt0Lc2hIYG5T/ZZQkhKyREi3Y9i3ckixYTfpuREBPRRh0XFaIzY9MI3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0L0HnadXuWizSwkUw1FRmoy8voLHbISwJQnYmRBoSooHtDtLDR/0HLT6GSW4fL2Hov2P9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1kxHCfRgAmZgd5GLpuSuTjOImEohzW9LvEPklASvyiXj2kYL9UW+eD/FGreLW9x/iRaz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UVK+uir8WYhU0mb6bMYDFdxzOP8Aia/t0B1ZpXY1NBCpFuN4KUyNdJqeBwTwKlQmgqLc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UQlkbv0PFBdFvnR7s7cQ+nUegtUMGmR5tEv1SLq0gTUmj6EzhsZkYeTDpaDRBqyws7jW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T0PAQ+TUXUHlNOTL3YiJFwYGx8v6rJciCwM+jGjFT5WpLovPANcxOjLu1dPAYzSpoYgZ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MVXh3BI12RBMIYiFiF5OkkkjpJPTJNF0sYJzNHCbY0ewhLQm4HunIQ3R3IiHgeIyexPk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UdFHSZqrNUVV4PjzAKmnoI+uqTAf2E4jbcrDG/WnB6nB6n6U86E9WMknBw/VBT/yiHL+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Zs/en70/en7c/Zj/ALMUP3z9ufvxOaSnncdxInRMTFwMcVDscDE2zJbMlsSDmgxAn5IF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+lmM3RlM6IVMxYqx5XcXRb0CC+jSmB7iCSY+TUMf8Ukkkk/wnISD9W7HJZAixFkdpWrE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9amg0oSKfTDM0mXOlESOuUh7z4L1LGIXO+ntCz5FiiXqS8EztkkPdDio7jqmRpXjcmdi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nyIELxC29kfQdX/Kul0kaoX4EKOOrouiSask3JbEti+tbkSgtxU+RXVGf79jBXE19H1F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W5ikoh3GjRHEjtD2UTDsup5SKuSQ7g1wzgsyup5PA7ZTI5ejweDwQOb6IYvuxXEncYkVR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1ez90fsj94fvqV/khJxDwj/JCkur8ECURFkbUKn3GbFXP26bEzF0ZmFWZPuLpvacNIbm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kRaozFu7oyk+Bj/5tDsuwzTDyl0MVlwZzNJO4hSaj6jWfoeUiQYIwLGGF8JJGFFwJl0R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79LQ5JsBTFt6DrikXkqdrQuqxzvYLJihUvZuzFVUZM0qzU1dGUgsK6e7QlnejQ0E9Rg1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PhfxcCoct5biprVVkmr1GS0YQh6EdhC7TEwJCVMFZUwMaiXUIwdlE8DVqE5oNciZMdsN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FwO0iaBD2ysZRcOCGxBuA1DixHYhsRIyMVqxEgJXBOZL1gVhqX4q5mZIdrdjQPg4ziOFG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BHPsThss2MhUxfjpPhGa7dDwZUXQw6MnUnCIV3a9HVUnc1IngLCJdEDi53HTEkbaaWtJ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H+jJbfYm2exb2vYk4EzVF2GhSXI6IIIoRx9hvlVUhOWPPzj1EyfhDQmJG5MVZN63cyFr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GkbIf1F6LcfHTYx3wzM6Wvof6GAeKcjN1OZjvLMjBCGgMZMV0ZmA8Co9nYW3SXDQVMUJ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4HnCIsQlyfR/gj9Ic3oLa9ejVjiez/UnN9m5Rd7Xqan4i3E8C3XoW19EpfuR4RG0FbY5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BFX0twn2I3AnUMPeIRXAZiFTA+U/4KRg70zVhiYjUlSJHYTsTrdsXTJOYJRGOxCorFoI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LGDsOwV+BeEszCWJuKRHoeC7bcH4JmKCknLNjN2JuwZMVQrYujsE70ImmQA2EZU19LmM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OyZiqoQuHALFXRGfNZBGofsJZFjkMXTkWhqLFP4B2zsnYHs0EloyU19mcf5EePYJZVan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NOiKWBRImWFHgOwhbmJgQ+cL6GTHVv0NDc2LhuzKcIfS1khX3A7MWoulb7KDAaVshOb9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DR2hbRdGdBixR7xakYKihUe1w2JfwaDqh+kIThPTYe5OMEML0P1h+sP0hxMQUnGcRxnCN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g8EmGYybIF7srHYdjoQ6PkSPzkP5RAQajiehbvocXoINa/uFv+QzTqwEqsIS4gn+uepZ9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9HV0YO9NFqi2Ck/diqPmb+AYQRtaPU0TDofJLSntrpEnRSRLN6jWAuQlQg8YL0qJPPRoW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lCp8TpWZhVeBZdOowXTYOlW7ysDbueaOqLiMAoFZyIQZmzH+Q+hEjcogbZPGqmbHy0viQ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keQQySSSSJ1uH1x7uwsdCDSyw0q3yJm2CiwMjtHgXeCrjNDaWRUa0e3ku5nHU0qiBcGK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kW58mBKgsdLZYLshIjsJQhoZbi2QujMwDFil/e6NGBCS7FXDwFoxZMbdDyrZNbekksmia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Gx6OAcA4o26BlcEbBkkRp3pbiDvD3GJWB+kGofF6GwcyOV7P9ycfycbHtsY2PsRRJZqg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V0sD5D69B9hg+jF3MwsEDQgW/wA0YUFU06rc9STTCoMQvpEsMMOwT5lh0BAiV3t8EAYu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9QLDFp9xVEQ+4vK6Fg09OZdi6dHRoaxdGBj0Zvt0SpPMimTOepoQLzegsPyZAsvQ8hPTd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hwHMLnYdpPYspQt9smbsW/aB9M13sJJ5W9jHoc3PRaxF8LUKjQh75bqnQez5cCjU1tDW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MguC5ZqLFXZGIS2iBG7S64r02xOTR0WOMjEdbm7mCqyYaFV54lBko6MURHkWH5i/lnpZ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IVV/HKbYbdFFR4YvsMX0auq/w8mNdXYwfRijNWKKfMQRYQJ7X06E6IRBBIQJ6hKhoasJ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ARjRYr40oy1uZdRe9hLO4W4ggSPmi3EECQo0ir8Iw7V0rTuIVXkKjpiY1XSCMz2uQaGo+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s7HyxlU5UKDF9V5U+ClUGqivLoboPTlwWkDLp4gQd0g0Pg+tFJHGzPDJ47thuZSt5xrM0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0h9u1G+pfPkQV+1GLozmUSFUP30utO0TZhoSjfIMxVyUYDzR2YWBgqsjyGUdFqXESl0vd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n+OeljMAktcJDwKq/jk8IiSwKJca+HTYDXTSu7sTGursYuqMRrEKiFmIQgW58v8AT+Bm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jL3FKBoRxYJEyx3dLEk09kX0XHYt7DEsyKEhLruLd0LcZVcfB8PpWvd0aGUwFRUY0VMR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PQxnnUU1sIGN7OhCtTJ9Lo+kMBJRaHLtkiV8SwS8+CLbMbnqeRkHYPbrsPkY0nfQtzR7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kXmdoxdFjniFOYX9Bz8owMiTYSH05CD3ENqVil/iL0uIRrRo7BjFRiGdsHItSyZ7wxjHU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Ej1ZNrc/aE9U9kf2OZ7P3FV1arXwfpBO1rwLZkUjPqFLlXOSbHvP2ImfkPKpDL/xJcGR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LowGL6f0RjXFmFUYI1CxR7CeoT/sMSHZdmIcESS5r7pC1ZVhbqRNPB3uhLBbRLa9Rsz6B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zIZ+5h7CMBZIxyS+w8IdkJ0JOc2iPNicIkQT1MSz6PvMxqSBUuozE+D1JCpoZ+ox6MR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IuXPUTJI1rIlQQUKWPsJKRI7jpBBBcJGErTdPIv7hC1fcj/QhtX4D9ShVAXCPa05bl9Zx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W4RwnMEdDwdnoo39FZVWyJhK8CHQ1gqmgyeTCrSCFu8IXO+qRkEVeHO6Cw+qZujSXL3Fg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4eceVwsowFUrE+jFCUKmcuCqsM9s9Fuy6RjpjRn7GvyN2ULpaSblYF/Sn6Abd0ngTxL8H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jaOT2OCnLdDToQaMhNhH+cix7Rf2oklzPJxvQ+ta5ZdS3AtxarVjD0ZjB9N37IwVcH0S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PNvWfUulCVyFRkM/c+F0J2kvWOwh3CLhkaiHjtxpZ9eYOjeojLZl6+L6056qjB0GfU/UXR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hdB8sZJfve7IisEV+4aU7UYj4JiMwtEIjokmk0n+GCBqjJobRPmHt6GxskicuifeOOFa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NyWU7sItNOprCHkZqoMX0faLK8CxSW9nVYY3btsQwoZe7pvtoIVPndJVjwxY4Yry930V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mN7Uhbu48nqSTXwW2RC2E2gewhhQlhblt3dLak4CbQ5GcrOcb9SCWfQc3n0J7h7SHth6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9MNfJh6THp3+AwVcX46LKhgxh7Dy+7+UuiRyo5rDn5R8KjQie1MIm0IQMnTALNbO2HuP72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5c62TCFYe+bbFs9EqrGjGf7ORdH0Bgunwqqc+qzE53EtuS7ZnLZfQujFjT2zGleninkxY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kk/wvECSSSSRsdOwHJmGpcix0xK42FWQXLHRWsE6Dx7BvdKxSKNdEa4LWFZdgkdFrBLx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fU1iIjKpY7LmzF0ZDUPFWCUlXBmnuY1+JSVWY0gtUaXu38zVjRCH7XRBHVBHWy47tvoG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NJVwsfP6GvpGnyYMxNY0NxFW79T/AJSwr/mnwB2LiWuWvI+R4UCMiizX4CgnShaWIXdc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L4qQhCoyMSKPqgX4zBCr9IwqqMvRkFnyLXA7C+4ZhzKbqiOnFjelU5BXXgwZkJFCSakj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k0nog3AyuaBY6EJLwPRCZYhksjQsJUvB8zFyaVsNLRHr714okK4MEHkxdH1MWzcmJwUx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OFUQ0dgwRgujN3MB4qxdv4sjQ3Jf5VyVLTPdjJ2kZ/lU5kJCOJ+Y/wCRm4AV9ekFhGC6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5ymS45Llv0k1mOqPtZkMTUfWkPogfVHV8wxpynzqTIV2l3ETLd28lpjSxJEgamtfmom19s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kqbuRRIRNOnongs8vRRn7GKqjIwqurXInnajYIu27t5ZFF15h57ZmZaixJmfR6J3oQ2dG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+bzIhZYf3Q0qsS47FbUxQRCEiXIsVvIYEL0Yz8iV1l3dfmUi2LlULFWMCx5U95KBY6rJyL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Q96DFTN2MBUdLCLrgeSYdshpXmJwMpKBQZ+xrv8AZHd7P2B+0ETO3oiVdr1JNwRK0H9o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wJ+n0JhJop35D9+S49pb+w9dLNRdLPh/epgaBY7OlpMQqXMjAvfz6GruY+hj4Zi+5hQx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+9Nj3n7WjO9oijqQikkbdqU3wX9ILXDVeBmIyz4MKM5n70mRDP3eQlahC3rrVoUyk2X2+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lEy8k2+6JEMTkzYx7NPQPBq7mKqj6Zh0ZIxqs0KpmDTgg5t5vkUqsupjwNNE1oMi1FPw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D/JVt/1R/uh/pEQmXYktWS+Tnl/P0QJRR1GTDH+Zi/sRaxObla5tz4j9SLihM1+WHYZ6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XhkyxGIQxcdhMGVOJc4sLR4EM1SWmwrdVjFw2QmC7tLk6LHPpFvYog3idadlekmBCGtXJ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NTo4FQVfkkYrFTkW8Fq+8Wqcjk1F0Qt3aGCCvsFXTDlKMGlucgYHCE9uoH9ID6ULYoky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IQP8QOGWXg9kHO70RF02zPUldEGLIF/QLchavuFuJayfJdwGkLC+K2BibduhpSwCqwMn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iyfePrUMSm3NatCHEeobHhVJVrCnZLBdUoeUnSiQITliSjkSti5yjork70kQAsZu1FYM0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yRca66JUgJcEf8OwTThq7XTFS6kn46ZofWMVXUy8UFXQaqsmCVYy0VSixdFUbo2PlbR3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zGCHBJySuPWsii1i1uULYQ0uUtxETpsF9A4DgOIW2haLEJgSA+h2mJDeqIkjRvkd1mPe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aGkSeRxmLAxHbsfQRISxRri4ULVuYwrYw/Ek8saWfPU0NWuaJ0chd3hYRkfMPqsTJNsj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iloHmiPndPmhbxVaPGSZdWlJJJrC2XTI8tsSkm6dRKwjwbqnAr/HhNGUkYL+/wCosKbv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7hBOTJ9xqeh3HvCDXTkRSV8sXXplmkkN/YXj2ITnGxDVXiliFR06vL6H3GCqyZsfWoZE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C7sTCM9KIfajLY7B7VQTCBiiLpTnPmIftQSvE/MsB23ByGi4YKjq8MnV7HyD8ehZESjH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5UYq6GsxVVkyRiKuBr6EugcuJLT7OSInUwVIECu30hXC6DAGCEOu5oGctiUgzubUaINT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TdMcmFlEiRMezYLWB0CmcOqkKlVkIdGVJaCFHgbyUanaS2GbErQ9qg00sISxgD2dunTI0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SV6Hgu4WS8WNOpxEj3ZgZuWJd9GCRcncWB5ZIkZ6Gxry8CEquR1BOW7iroO7Rg6XWKsX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9EPLiRdrrjf8ALNYEI9in+w/ZiDAMDZy50FR4M12MV0svdir95irka6BkDnSXGIRoHsXVF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gUSu1XEjOfTkurXijBddhSv1IUiGhzjSoujQU1DFtq2rCFLnVbOrLJlpJgcy3+SLii5V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o0GIug1i6MAq1CdXscZnQZKwwWlfNMLK+TLI9eBuGIJ6XaNZORsE5636EcAVOEEVi3Zm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CfLAv76lcv0i7JfQUpjpDfXoMjXMZ+Q7AoQQKkb3zLSFcbhyZxvQmhQJWBTtfQIlrKGt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HA/eo/wKuaIxwLahIa8QKmtDE7B1thESeDUWqJaqLC4NKdpwqyTRj5ZiyuguGvpPrCFm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6LUe/wAGT/ldUTrvRDE3cf4/71y9aBFgzXYw6oq/eYq5GvtVgSFsjIYDohPKdSfBUUbq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JfcSahuxttmS2tEhDEYvBM7j634LLUdXR8bT2HC0sflV4LkyC6kLO3+FRg+5h02sw6Pr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CCTgQ8IJhxaknjI2FcRavAypJImPb4FBSKcWq0QICRrVdTF161aqqx12IUJatrFyY9De9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QlLZdK/oEu7GhqS7l1Oe6rioqlxYvowqqlnULIJQxZJgRKIIIpHTHS140f0Av+h/wPD0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/tDGKukxVyNfYxUiwlg+kxMkWGKHyH06s/EUSpF8DEqkZdNsYWsttpdGLwIvVGsmjBeW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ossULZSeLLlVauxoZYuMYovJmoPZNnS1GNdTX2MejT3NYq5qWgq6e9EDQmT1Im7RHY1m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yfxJbuPpgbkYUxXSkU1JExVfU2N1E0VWOwgqzSaSPB7oUTBjQzSE6L7Omk+48p1u6BfU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PuahgNIeiMtvd9WhHiVVGDL39M9vAg0F0eq6M1iWUZkTalluBIJtSrOx+gOP6OP6OP6OP6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H6QdES3FMfpiL8BG36HBMBClPjdy/X7P3B+yrEf6oX9Ycz0LbExJ2Dmx7D9qL+wM6r2QQ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XJoMBsUV0fFf0plXT5MVcjV2MQqI+gayLDMhHKQu1R1fHQuBBBMH0WLBI3a+C5Vz26UT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jcJDEbjQQ6vI9AKwL0w/sER6LoWvEyJyyFcFSsEgkiQt6O24sYWZj0Z+DHps3RlooVdH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USke15FFQhA0QeZ9AWGuguJGHjtOk4t5GnsdFlG6IfXp0MDIiio6NFmBfwOyYkgl0aTA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vRIrXeU94aW9UfQ8M+ZCwiJVQsVY8jJ3qiLBFIIIL08iQvaqhoc3mDo1mZoKjmThsVXm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lUREuNyCnJyG0no4egkwZuIPZEe+Tlk1bG3cINGNTax+gP1xyPQ1aMTuThScyHwHAbEh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L6CDVfIlflIMewjwUBJX9KcW43gWpT7e9wt4LU9pq0CdtHP9CcsSDzNDq4qa6PiuiVND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F0Y+Ga6MzFs1e1PHV8dGkSEhMCiW1W4zByjUvVx9eOh1edDC3Yt2GCdqDSZQ8l4DwLFHg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LbLokcL+GWq2MIyJZcMrhLs0Xyt6THoZGP8AIKVXAwGo6FkyShdFQ03oh4h8Qvon62Eh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epBAjgRzgSCBOeGLs6vowHFiipNWMkgJ9EUaGFkIMBGaLvMwoxpbqexE3aHl3NH0WBKz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LRUzGHhCW0d5uBUjoWLz0Ah4BRgqo1dzBjwKmlCXFXOPK7mNGOzuCR7Eaa0EhrCdZJJJr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5IQiy6bbFtkRsRxDjFkrJwXLiRcrBzDkY9wNrBej6OydgnvRLRcOFVyZyKewd4f+UQHE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bUIxWxn1RdHzxhFX6BgIdGfgYqox8MxqyHzH06vgjQKp7iy0MbexH0+FCnshEom20kssi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ZUkmqISxghdHx1B4HdCxR4Fnsi39i48KjZ6zya+uo5YmZaKm44Qg4cJuicUwNGNFTAaun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PSPrBaR0koQV2JEUeH8KWwG4Zc5acn+CI4ZAh7CNgjYZbj9mQYT5H/eF6IF9FVUk1UOa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rAv6dn+tkn5mSefac19iT9zmexa3vFXg+qcNnrVQ932FlBUYf/AeR7tJ6WC3uTA1hOja4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S6JpJ2p0Ih7zBCqjJUGKolpF0S6I0P4FnzIHlnLrmqGl5p7Hzg/jZO9BDbBi4HH/AATV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SFLsKIwmfMXR8WgVceyhZHRl4GAVFkwfYwqwZ/u46pTjRkxEAd3Llvd1SGHhHCOIWtJ6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q4tqr8jKhYpofFMwSXcKisFjjZNyBp5NBpHCCL+6vdsYdGAzfRkF0TwLK6EZjFVGSPq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JZchkVCDDuRUTaE5YRsR2I7UvEXoOgxRUWXdWJ1QSEibDFTImpTFNZuBMZY8kpjS7J0o7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Sk5UZQ10j3AtqFga/wCBcq8FqxPOie5l63k06mwoWJne7MujBDu8swHk7VlSSSaPDJNs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e1UlXQyVJiENSF0Nyi6NeoeE3wNyz5/ig5cRnL5lJJJ/guH3LPAiL+5X/E+tTY8OGQbR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YsdHwfuYhUeD6AhUyMn3MQqLJi+xkrgz/AFcVVX0qwRS/guPKYfRAkXDXgnJXqR9p0L0N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hFgzk6SLCJu0IElxQVxOIpKzhMcCJm9FfuIeKYu5m+jP2EUKjwaoXRkMKqkxfejQxZ7R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ZiXv4RGpkwRoXu6mVGkZHaxqPgLYxCcvoODsIZEG3rBFElE39BIu41OYnBPY7DtITlEP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zYfCEFePh01ZF6xl9xBOUBMorS0F2wjG4NzAMggggin0BT1FqjNRU0l3eFSRWydWQZIa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XRkp41Rf3qzUq4kK5ipoQkplqeRJ7w8N2YURleyH9h+yP25+3P2YwuO1US5bCHpu/wDF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1HMgscr/APHNxIz/AMZFcIJUgfXF0fQfWgVMg/oQhVfMMAqLItn2HvzTN7OEif2QYpdt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6XvNi/kIIIIEhoxI0GkFkrEDbehp6hyCRZEGBDPnsxdi5twhbGQlHaZJDII8ozFllw4F9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Mp1aGu5l6MgsOwhU0PuoqsWYVRn3HzatDE3O9ZMEklyGm0HYz6BpOp2iTaiUhe0WWKI5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nQWRdDVJDVTJxyMSJUyoFN3a6IECBDNiTbWEkK1JJrFIRHZHAhObcIW0hVxxSCOhsygt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hhRlahLcPYtT2sSw/eNXA45Emrjc9pYeE9OpihBqF0DyqMhdG8zA1oh5C9DMy1dAs9oQ1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aaz3Q9xQNQnsLM9iIZbLoxYz+hRVqYzV2Qlik6hbP0cP0QwS28dOhuxq4tXk2dxvqtOH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iWxHH8GC7D4gQSEKsXR9VUypnM+wXQ/wcGCnAzMa9hH1jCP4ZGySSaJLCtNqHe61v0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gVBKlCvmiT0CxRmguQ9IZKzI+MJ6EIZC0bCtUaMyGQuSKLM4l/rl7BbU+9dKY1CFTQ1d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C7nyjSjFcLHeI06Oug88dhDAW6LTzSij95YbV4luOyN9Dwxq1DEq54Ccq28UijQoPncYQ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Cq8TkEhYo/wCBoQkJTV5/jkms9UdL30a0Klw19GCINJEsjLKSchU0ZqZg6TXVmHYL8KVm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hCK2+9FOZCQzStRTHzoPaFh2Gx4OA2AhbouhiSkX5It7pliu7pyRNs3fqLl7kWPYLT9x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GFaEW6WZnDF+OtdHQqaGPsMAqfAMHZCFmp57z6GCip64SNSOydl/E2TSaIT3DNyuBMAlI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mzogf7R34uqlAvmlX0GhoSPMonBbDZz4I0ngeBMlg+CYMHGeRF3NEkEkvRMwpgkS0mRw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96dK6DzQVNGZvuYqjF/Ar0oz6wkd2i1YqOjYpq2alIxCVUCZHwQGLi9YJcS9UyBJJ73pT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H+hoOi9Mw0QQLDRbutBLdc1d0VcfN/42L+GKRTBHgRlQqZ6YwML6ZQzNkS29RdeGJliO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9IvBbE+hI1hmKTHVMaCo7XdkX118xCShYoyZYSJJ4IwUFuW5Mx2m8adKeBSmhPDZmuyd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R2JCBjNUGwFrDVrqS4L630MRCq+h0PB9AYBUzmDwIVSw+6YrsMMTjUnYff8AgbHR2V7Ib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ycVtYX0tlmwTC5ZkTsI3eNKzck2bWo67OW6FgSPenSe2PBox4RnZc2zM9Q5FDeBq7FtS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9Ko6veCxXvdis2FuxwVBjQLhOxm+jqaGaoVcmYhUVGb6Fl6GlHSWzbDG5ExqhoMtyJ7M0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RSCohJdmwLqbpCS9jeIypo+hJ5RdK37XQ6aFoKbP4i39k0WxsZkYSSf4NbpYFiLgkkkk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cq5gSO1QhUM7MXQ93ajAKlrF4VdR7hba6l7l4xTZ+STizg0iozaXlz0aauQpWFUdrs2b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yTWwm2sSp2HYai6upO4QJbzG8sEzpIi/HS9DYfENXMdiai6FAi3lSpNAqMq36GMt8Rk/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Dy+x9Lo0o2C6B9kQqtfcYDOnzd47klKyaOrIySWSXI1s2/BbkXzZIu7gr5p4FaimglaCv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RpqamZ9v8QOYqzAzgReQp9WnzGTNx5LTMGKYQyF3mpqLWAaihvoroZXvsR9paCoypYz0H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OjQy8mAq5MwVVOYXQYOUKjMgt74sXuFJClRNGbe6hGHLU7CxScnBcstXJYXCE05Iguhw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lw+5FupFXNIO0NhMMXJhcKMkkmaWNnqtAohZy32FsLJ6QN0IpFGbRKFTFLdjZP8AyySS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FhLowZrEFTB3pqupmYtlVkeSQrkzcPDInN+4+nWNq2Emm8XLjvGTICwncmxzhARVfcJoR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XaWQS3Zl2GNwQptJNOm9azBBTndmIW6kwLWkJJYojWDiEs8dLwx28EhCcbl2wWBCPoGbq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Stdh880dQCqxfdiWOTIQLHdHmZzrN+iYUuy5HcJtxg0OCfLH3Ea3EMJFpQ5CGPSpKNsg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kJLG5k7n22MjsKVAmBBPlSJZlndMwuSDk9ReafKoav8AwzSiCRKkcsRzU9xfn0IlZFm4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WDPwfS6Fgz8mHRk+xhVUrMXRfDFijNReOxg5XpERR3aMTIZYsFnSrAdG2a1dInWRLEJO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qiRgwpyELN9T3JWwwnWabNNpMNaCVcIqv5IAH6qk9/Zfd+yX9h+4P2x+9P2dKieUnJP8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pw1yv7gns9k9vs/3J/uSO730YwcPof4I5X6FvPR/uiYkrr7GvWqjXCWQqo+6jQVMRmKu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/f3Yllye1H0OT1nwIhV3q6JJeEaaFjpvBDCRu7ldy8w1H8MhzS1JeiF/VJe7EjC/J+5En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Dfb+C0eeKMdHgw90fOYl6hCp8QyYqPDEPksx6F/UIVWuEokl7jECew5Av3MqSyvgIewJz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inYxWLg16DyMLiqKdhKhmVWdz5oXpEkaoc/mWGLGNqSCRA8iTC1GpLqbxQYjQw4JyJGr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DDuPmTRVISVH5JfEriacU/KqqSFil/CIVdXcxFRGXjokYmoVXiiWKMyJAtc4j6e87Fpg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U/JKjlWx0LJlDUMYP2wZQKR8j6nVjbkdUJs4B7TLc98lsLrTbPqtH4IaDqnYk0IENiGw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QleghMCsuhgaFLX0S7JSiRFPCRN2TPMkd420Y1Sy5OY5a/yCeqo8Rd1J6NCRewwoVdLB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7UqucwGNGai/xZct7CNieawWq5sIh5MjHSUtCLIstzUpsMMgi1FuNi5z1rp09yIYzCpB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/wCB1+KE+QT49HwDVRDxR9VQq+ruIXQiR2KIECI7p9S4kFohjNkaIbIiXBojhFHAWt2LD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+ePUFwS3cDuKCN2UkqErCXyF8RgSIlp3LRNx3IaipNbD5I1yJlyItEXk5sIgSM0F53JC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zOZgauEEjQQf0iFXtBPcJsVcdm4qIy6KwzBuEipo5Ul0PrixR05u7GmFyXnpbjFLkGjuR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a7QSS62TQ7iZpWW5wgaYaDxJ4Looq8N5oYhwRM4PcJbnvpsGhojqWhqdovJWFNy2WNK1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vocrZ0Sp9hC2JEIl0JEiexa74olaMJQi6UZCTgG1ZD2DSKujMhcV1MovS5QwozDuBPSOy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RM86IWVKWmwjT5Y7ub4MzZGhVxYjARfw5jaSluEfIr3I1vAmCPpPmR37n8zG67Uz4NBdC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wqv3CFVi8lq0Wwlp4GvqLSaIkT6Ic9BnYDk5wiCMHgfCVCRBEC/KJ6BosDtEh0pIVGp9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SM2JWue8fkH1AtgiBCX8MSzHRvjFSkJU0DwELPRYi6DBiENSjdCwuwwDE00MajxTX4ND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QWW1yTyq4+jZZdg9hqkdSkY1vIvkloSnkWydcIgHAkKMtSxBjDQnDNmXI2HxB4QKTa5G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hoaGui8zsqQmeUYiEwiF5VFGaBY6JN4IsEp2027ohELECBHYtulkKb2McDXYlbwNGYZQ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6FJoa2IIq6cQLPRXrMqKmUzUa0WR57wnQ9mkq2dsWSsE7Y8eDYzkJIRGENt1bMoI0HEX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djCkDtloQgTzchhfbZDFPAjJIxCXzLmdwv5X0r5DDuYsEzm1flGPmrwPBd2ekLLvQqI+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D7CXhqQ2E7UeIW4VBIQW3wQJUSuPqTCNDRAlfspJVPJ9SYHyDUSI1peB8OZi70BbKoz8C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WpQhGBgugj6BiKi6FUsoSojQzDGjMR9cSO1v6mToRJffAlmMe2NCNrHoyyh9Gg1hDCSL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7QkN3onAigzEXnFElO6L5bMSOVcdLWE7ppw1qIhb0aX3GtxogggjggEVLGJ1LptAtlEDM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HRO/Say3cQkhU8y85ocBxLbLtolehwEdjiEOAmNamVKpcovTO796darn71lmmChKvtCUg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aFJA7I4ics0hMKsWArDDErDOsZy/yTvC/YXSKgY8IjguIdl7tnjihGBbdHlHo8ieO5yL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/wC4WuK2fQ34+B9PyEfcPjjNTQ0M/c+pRDo0BdBkEKiPimCqQLK8aZ16kQLeQQQJYx+O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Ka9lBIip9dSeCdJsF6k8imfUVCwdGRrIpuMMqrwfU6TJ9jEVEfcZuiEJWZmjAVFg+cYK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4ZuhIcwXzgiWHswnvX1Cw0kVdskHgmQ2WKURCC3BMxAjpSO6HkaqxiI180VLSDHPEaeE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Wq1VIIpEsEEEVJM2HAkzwu7qxBYbXkSNSLEUktRBBaJkEiKGsi/dROyhOL40iVo7WT2J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XMLbo0H1KdaTBvZEHUGLpMwVcfcX3DVhEmMJliZJPsIN0lCGU7ECFoK3BYdpioILeM+R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sIHkmwIFQiaFEt9WBeRkTvRI2ewsBew1mRapewVSrtD9nBjVqRskOWktV9i1m9iblYn7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yMHZGT6PrGHoxPoCriZ/IhCox7DCrM+shbBrAkIEhoz9iBKiWPsirF5851WlMuygsdBn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7GMb/Q+rSsXRiNXQ0MVCo6TBdDLwYdGBkFRG5ijA0oqHEa0WTKLB89UoWxbcOKWbYHBE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MYvnQbx2VC4ROZXgQWE8/wAEw8HY6chbdh7E1JMeWRGxOjkQi0nswxYlXTGh2FtWLGSF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EkIIGqfbWwQWvSQJUzU7QgaMxZ4lBdO2tlRlwLIkIQaGekm+hgoVLO0LCGDqy6OpOLnCS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RYTdwX6SosC1u4txoMary6S4iSBFdAcg9rZxbvCL5FHhLixOLk4BBPsMhYnAyBh8SZg4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lBhwsMmItjX0Yu5jpoaGDMvYVcF3MwhUwPpUoZmfXMVEMamboSx9gVdT5TPhVR9AwfUE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KxWlCN4hcz6H+KNh9DSksMncweV0KwYDN9JiFV4MO4wdDJGAum1RVHsFX6Rj6Lu0LHfe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aUh8BwQVER8A1lkyNy/GAnkydjqVwTFD61HyupHoboSLuVSdNcgwosg1C07B7kNgtfm4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9haeEOfqhD3F9BCNRl3wEjoYCXGhAqN7ikXIEqA1aiCzvJCWCQkQZDMzB0YszFgVFewAY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SN8D0UM74/RCMYpDUdsamiQSGrGPnoYFjpjO1jQLSEhIR6qC6ZUNS4LS8i7LU4hcRJsWF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HiFtaDFWYEIBwSeFOquh8yiVcnaiVdFNULJqM12F6H1jBXQy8GYjoPsCNRYNTF3Zhqj4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eilL2GvRCxEGlXT2cY1hL2QRYEV8i39UcXcyCELIxgoVfrGCqpYVRg6iNRGSimTTV2fS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xVNxCWV7HG69iFkvY3KJqXDkXDLnAWVhuRrK1CSpSvDmggghLiejEWddyIlrdzL3DqfaC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OuO+DhoSQitkxCVMg7lYhAkKgWDusO6Ln7iXboiKXeZhTSl7QmaKjYEkLRjsmz2JC+5A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IY0UmK6MRDSrM4aLGUWSysxV0ZixadKX2bE5b/CFpHd7sYlctBJ8xLECQ8GnuYqpGbsS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IsIgSIFu7wFt3FqvD5CnLkQRS0rYuC3LgwzCCRhJsJ2pfSH30xemhh5UCrm7UKr9YzCwK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7mCiHg+3psx9gRtRZMXdmCqMu1mD6GJjoSzYvYJGGLYm2GPChXAsPxoKiM13pELAsjGfU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W9ukjIYujPqDYcmlA0rpj7MtsWFmzejEegn4nxIQYQW5JMtrFtGSpAtkL9QvSgbmBwzj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9HGghTlwQNUHJ1oO3eEqWLxuo0uBo7p10WJCz3VczCHZ1c8WLgnQxFmhdEtnRl4EKiGP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1WDK4oIQy0EMao+6h4rf/ACeP0Coh4dKVLI9bByHpLtfcGQIs8hfmIKmSkUEqQYMS5kWI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HyIL8hqhBqIElaCQlcgS67ItBq9VfSZKEUE+qPv6eK7GCFXIfPF0WXgQhGvsYfFCzVl5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zVVH7HQWTB3GOqPgmroYiWCSiQviBN5qKEyIdwWH2Ok096hYEMael9AwJojBdzNTSppF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jXViwPexGw1DQKC28HiCWyIYC3XcSpIS7CpLupKmAspojcXKhj20dgTnlQashTaH15sQ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Xs6wNQmRjujC2dKVEpZdH2iWUI1Lo147O4wllUNDidB5GcSF6HuMjAWDUsESZcCVqKmY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0ENdGFUJA2uZmiiM5ku/QMRP1AmDn9AKkyVCUyGLsYIU9BbiaVkktJ2wQIfqCEqIzC2kE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AkJCVxqxodhLIi40QY+ItwlQkLgfU6Ohp7GkVchf3xdFkIVMnYx+K2Iyfcxm1GrdWyn2x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xjqj4JqEaiMKSLUHS+6FaKgauFksOj7jP3oqaOjFUhIF3Yrn0jGq0LfKi0pjLRgPCBEQ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hItvphUXMjlZkOJb7szXfpH1CXhYaM4B8KZKCkxZoJCXyLx0HAH8ohVWnZ0Y0xRlQRZc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sKyMidFwSWeSxWj0NdiXEKi4b1BqFhLply+iwK/kLHRk7iZFgWKLv60iCBUa7F6LWDTQ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LuJGIujZY0lWy32NJg8ncx1Q1uwS67CFTMP6RY6ZAyBmIu8ull3MWshiCX8CpFC/zEqN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T5U8RDNDPxQjQ1MPNKq6DJiFinwjF4MBDoz6WzfYzdJ9roLJg7jGa0R8E1CxRGFIsEDQ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cSGrUGL6MDIIVNGYeaioNpOKNXaswY93jUSxwIct0ML5ERFxdQ4gfCZJlPJmhYESdmaL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k+VXWgoRYYVwkbiggkITMCUsECYF+ZhXRmSEw5LZNoNRC0JWLmDatlomSEK5C1WTYsY8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ERBwRRAqvIXoXl5S9BdGaE6Xg6NC9i26HbS3Iu3VFtNamYBkIVMhexgjWiL3+DDoxRhE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sSjZdHFVYPpGfgQq9xQuiQOuAu8qFX6DEoaCWDDtMhoQRTu8hVg1d6aVcqTGryPtUIZq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vsUIZqPvVjpm+xmFXJSQqI+oMVUfCNVEIwZjFiqZPqMwRFyDQeY1dIshCpozHyYUYjPx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NNKFRVpTPHQIkSKlrlCQiMBM9xBoasIKlmUKJECFhmqY0gSmwVQlj5JYGXfRm7oigotj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ZZQbiViEiZlgSEQqOybpJZ0WI6bEtFXQa8S3oYKNBdGsFULK4SFjs1RYw8BBrTUvhsKLo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vSPauC8ML7LC3IzfYph3FDFUZoM/Y1ixXEfXELolt6NNHAVNRmhgqPDEYeIjsF8snAqP6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0CPuMIq5D6BjRmo+xQuiw6eoQqZx9M4OtHg0qBdIoVFln1Bhqj4hqqjAxswqkWp9zEaq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FupQqIwMKrJmjESIIMh9ghUI/dQqIzolXNSsVwZ9gxVUhaaEhCXEDGjGrCfAw1Qtxl7EW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JYSwtozdHPLD+GiQkQQKmUubfJYuhY3A3PoIVHgaTalVZozoqPHex5dFZGleBPpWyiuj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rTRiv5GLoydiTMEuojzHNbe1SwVVkeQx6b9QQqaUsZrX7T6AhGtB9FVPAjX3Ri+5Fq4I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irkuzMvAsUeRn66oVF0sjF9mahGlMo/q6LWfczF2EPBp1AymxRUyMfIxU0Fkz9ma4JfN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FdCkJISEqbjUwMX3MRsRT6RqH0hCojAxqsmaMn0ZzR2oVEM33pVFThxdA8ewq6jV2MFS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i6MvHS4GHtQkNUT6hghKh4MHE5o6JC3Rjbn8uhE1eCnkFVGRbyep0MBXKqqS2fRiLgprR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rKlh0XO+TB0N8DELAqWO4MRiqocNQmWXSJ9ghKyUJVa4vKrkXN3ECrkUpKjyp4KM1NXY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4qslbwZdIrBijH0IyXkxi6BkxYprR+tQsjyI+6LUjB9jBiJWLiMg/qolDGbk1Dehj5GK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J6w1CCI6DIxGKqzTahYNBGBgMK6jB9zAaquOtVngIVEYMwqjT3GuxdA/gEKiwajBCNBU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kz8GK6LmMhCpkN+IdIlhi+jAWQhDIF9BcglXAWqq6eWan0WhbBYVXZqbd4Crb07QyidH7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lXy2L0ci4YVyuDUJZ0PZ0FjobHQqYu3CQ65qjCEIhMKrHsW4gLoa+7MAqIf4mVCNTOOn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TIau/TZLuYqo00FVYZpMQq5BqNOj+rQh0fd6NZMX2MGIeKZT7q3mhp7swVdqWarGh72o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mNYqIYwmNUYPuYDVdAzEKtgFgVEZjCup9PSLoPNJDEZDAXQ4+g8dOyFuvPSLSISpgQhZd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nyoVcmYBVW4xW6W8lDFC6Wlpc1FS1hXYXsx/HSJfoeRkLE6Gu9UMKzTgXHYsToYZiwKj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6muhY6dKjsvZRMUIJ0MEwCq0O2RdfyYBUR8A1CFTIK9R0NfcxfcVfqH1OhqMvPoWh9pn6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cuwdKRK0rjPvMKa0fQ6NZRj2GD7i6JfWI0qPJgafJgpMHtMewzfRychhY6GIwVRmNZpR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cxXScnSfAFRiMH0lt2KRV0HgrAhiM/YxrgY1+aPB9zoZUMBdBZSVb2RqQq4FjV1NDJ3o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+ILHQ7d7MFXzV59gtpFXBQsVwqoa3SWlZMKoe7uLkQqRR3YmRYFV7vpHgKIVFkudLAVM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F7LUxIXpuXgQsCyfFoxRqPAqFbCF0JhRmZ959bo+YYxVWGZ9h8KqMH2MnRrPoGNUrn2R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63QqI+h9zDTQyMX2MRUR9odprUNcBGpizT5HhKjwXFRyfRkGUdcjFiMTWiPuGquRoYqS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8vQ+gDoxdWlPtiJYohYMHd0IZcz6Rj0cDNxiRM0MXQrJgu/TeB/VSs0RwgcIVEYH2i6M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q5jJ6mIXzi6huE2Pc2Q9O+RwYqsKZM9xJhitNa0nQXzoXGuJUyWWkhwqBuBdGYsIWBUf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oIlKa1FgQ3Y1C2dGEJihURgpOuVQyW8UES6/YZT7jB0PQo0Miw8qFkYi7uUF0OAWKOnL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h5U2DoxZmzSrzpoVFkz7l0mKpoQjBmJjqsn2jGmlZfWKiMTSYU0oxOvpWZOuRiEsNV0L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0MBiqqTbGeoqtHQZU6jSrQ7E4YTVEKgeGAmMzMHYw6LxQNapYMWMFVUsgq6GTvQq5hDM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qoyMXRgaxVynyuijN5NXfoQ15k8lhkruKoYZytSMJBIREXE47LsReEsqtaSRKISFI9hD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XUJZdDztkPBk7oU/CIVEPm/wkXPyLRpTFFrJdhILBNxU1DJczCwyf5D0ohiq/UosOUvU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NIb4Zj7mKjFkm+cMXpxXIs8zJVGIufmmunlijNRiMYhU0dmZLtVSLHM5hRiNZi+jMfUE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9AQhCwfiYa5H2uiVP6oqsDSLFNKMTm+kyGlFkyMPJg6TkzQRkaGgwrmYDFVGfcZKKmhpN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HxB5iohYMXQKmRiMX0HgwmAqNDDwMVUZTIKqHu+pJuKFW17YWMLpBVVOIq4j6OjoYqqMG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VDzfuJJ+AqwBasuGHRmhbuipkHlltSHnjHgUIYsFrF1KVWtESgmtmcBUtOYdIFPBrTIv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yaF5olRI+jmZosaMyPlECTasSwx2OkSy6vlDVHcTgS/J5PIh5NGSfISNh+xkUsJCyFfS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fAZoElqUpG01h6B0o+EKlmLBYjZG3qGTjjIxDnEao8C82sM7mqk+jf1UKiMhhqjSfTEI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ka/FJURhPuCELJgY9hgamgsmI19O8xCFmnV3MHaqp5OiEaGCMOhgzBRCPqGeiq+40VVO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CEYH1DFCpkaDNiqYW4wEIMw6Ve/agsCohDXRaNFUWpZa+TFz0GffUxH3UquFCqqgwdFrN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IJYYUY3CIZo7QFu2XM5Sr6SZeVR4FmmtujGLoIeXzBkiGLFNX7TAQxZLgxEKmEuYp1GZ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whDwfIXIYUZqL37idBgosrxQhjLJDkiq8GBk+ggx9iAYKag9yZTgf7AaNT6Q2zrAK0qa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QHdNwKCSNFRoYg3CT8BreRA64yOyASeBaw0lQYqI092KFUzWNHVUMRRKSVjAhk8wkjNEw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GCuRr8GMVEYdunsYGpMeRf2RGtMjEa+leXeqo19zBXKlk6Kl9JMjCoVNIsjRCosH3GK6T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MVcjAzCEhZ6NKr6XTfQMHYQqLFFpqhJ4EjWOqfToPBKZ8kYqMRizWI0o8GnuLoJZDDoS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R46hehjbj+QWm9vRoeCQZasRc5j6MUZKhUmGbIzNxrozQcymNGIaXF2EdDWgyXRSxd/I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VCxC5hCHkwZk4K4HwBQhDzTPExFR0ajSjMlNzkMpFVptK0Thi75sRDIz8DFmlcIrpQVIlO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AiR6MQqI+oycTkb1UQtD7GZ1qHoLAiBfIW7wga3v9jBGtMj7kO8UyZW3tFUf79iI9Twe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Sya3QqNrxxJl0Gujp9Et36VpEYrpNakCuNRi+4veIcizRGQWc6C5itUbyEmHhRrsWLGK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KNQqrB9xgqqjMLFXifCFQl1CWTAzUS6Zqr7GYdD9ycSzrQqtYhgwqiKczmtehoYrhHO5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ydzDouwaqs+AevKFVDydwzQk0iHTyWHM92dbRjV5NQ3LGKo+nBUeRwLLC20eRDi6XJgKm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Pd2EGAsGrv2F6JiNJwC6JnFRlnYEMUKpviZBU1MhmgqtcxNKOg2SRI5xdlXFw5zJKXdX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Hz0j5QhU1OB8eekxGMQqLD6YWTF9nSVGgl/c+vTrTI1dz4lEIz/1ghnkSegsiogidmrN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6ZzdFhmIxfR9EwswvdETQQkhUyMH3G5BWlm1FQVnt9p2kZdhdzl9BfGmxDDWlknsXT7GA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xSqiwwkhsMFvXASZ7n1yeFRzu2FuEdKtYJhi7ozUgXZHuUp1LIuexhLuu6F0DOUEK0yO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lfCwSLSNtBUzQyxPQsC7hCYYCohRTaQXzWKoSFq3GMPRR8mNVqJc9bDCJ9AghYqtxgqr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DudD1I7jwrLuDwqkCyRE0B5PDLO0NjUISERXDWkkQbFSK2rFhRI2JjXrRrSafCMNJuJm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qhqSwNTLaLcj2LwSNqpIxGzCRVsDOhUWg51V1MNJYFmiGub6NjwpY3QeRLETLPJpQk9u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yh7ZZvBg7jBRU00yr8Q0oxdGgxirozNdjFUeDIydjMIWKmHuKus1jTVCm21YwiFTWfTFV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HhFRZNfcwVVSyMpR8EQNCPAroUkldrDhDow7DJRVPqiwIZgau9TQVqM3QrIwSSNdTFiK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JVZFk9iR0zXZTmmkLZjgVJalFOApQhFCWwhRS6behfduW7lly0prU1dxFC9EcXL1zysk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y7x2tc7O2BVRBSro0/BV+LCo5VpKSlVV1jul0SEsOBEFqLFRgykbi7Fi2qBV+wdCdwVd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MKjHblR2lvoEluNMTb4w4gYlk3N0e5sG9Y91L85EiiW5tYCbfTiROywuRr9jH89xJVdT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t6M93A7Yo2faJMBCAal8gOANxeg6rc4OBi1glK+wacJrqRChpX0W63P2ghQ7bt3QKY8n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zyJVgvINgx4ktwNZCYiSUpkIKacGFGxDHCGhS0hpUjeyEItwHI+GrpIYSl3AgBYskYIw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mNVMeXfJh5ohZZjECTExDIMfA8C2V6am+ryPIX5EcoEK+0UlSXLWZaNvaTEES07BugPi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uRxX7JASQE08M8kMhn2Mx9hCY2Mblg6NJhFV5mS7Gijw6XxDJiFRHD3YupNaI+sYRCHRl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T/OMQqLLNXcwVVC1ilYVxLMmVvCL1NJUyMH2Muk+uLHQxdZFyB/APIWOg09Asn2mOmlr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hcpE7tdiayl8CJQSElCRk7miFRLDB5FiuJBjlixZYVEJo3HkEIeRF/YSRGOqzTNKrNRY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KExDHJbTllRfNZG9dd3kTN6Za7sEdjNaxqCsWpqrmfTLreZ8CE3nuj9QP0c/VC19kCA9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JF8E/TBp5b4sKifzfiEGn2get6xFnKKB0+yK0TuRHPV8BkJNdiBINLEkcb/MhG+FDbHS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LXq8N3GxLc1KE1WEsxiJ9wVA7yIGTGUN+HykyFebsN38nV/ubM16WIff7m+i3b5CfJ9iV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BJGoq7COA1NmP5Yuo1JBrS2gJGOwYcTO5sS2k7VqssykBdJkGUnTm0kE7AZ+qIEJ6KYI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HHuHo+wvw/s/yZIU3csg4fDJPyjTCEmlDtEzCElmumoFpvkjbBwAM7NWycZre4yZIC3e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CNKNJQsyLjdY2nkkbQ27kksEv3CFktLvZiyFrZbMSViNg+GaNfkLAQsbjzTGQdcPzNbf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khG4DO4oYLzGCBlANwnZ4ZGWEnXKfQNNHih9Iau4qliYBYrrM/NKrp7mOhV4BVWUZuoM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3MVRCoayxjYHLi1ZFidkqCojB9jJ0QqGPwLAqZmLrIyiwHUeaGfkxFTWjFRCHgwj40JA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dLgb1ZLmo+ZQsUaInctlcswriPDcxUxGJMWbEIVMBLHPQrNOsVYvIsqSjAKnY1K2s8jA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I0J3BIeyuKjkmm6CWZgTHLm9CkUyvg8BWLBrqjeickqVJWvxkVoASVC+Z/kx/sn+bZPF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ACk2/qG/+jFp/MMVBbkaINpiW6KrGhmKbon0I08WyGsFyW0MBmi0VXmaEjWfol6nKQp4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n/rJ9JgDuL0GdlGrMg9T4kGYJP+YLsO8BEN2rOGI0nVsmYyXYTMuE+b/BzZNx4t/2OIMu1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3uQElA2afgjk/cWYrGiFrjI8fYUVw0bkZHyqcEsj8BSWvuJ2dwW/dyQ0kvJ0LdIZ5L0IZ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AVyRIJbjvcTx12ENf5lCirjkUluNuyS8y0MTC2C0noQxLB+icDFZvsHT/VqIQcV2S0IS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Wvti0+4Ztqh2FNuFWyJ7rPqYMc5Sho1JW5H0gMa5rsC0raRM7TwYwadZMQLv6zUkNG+E/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rS9mFoLwxOsq8i0F5NUsV6ocB3YfDBe8TcElSkdhdKV7F3XsghmDNPd9BVpCrwiqsjXU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DV3MVVRknYl7IOcNSPUOyYfHFveMaHRi+w5oKtg8ULNeHYPU3YTpcKMyE8t3RWRDSZnB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81oiVIlXSETCoJhySOinq3bYbAyp32hCBYFSxxA2LHcFjoOAoRHvNCq7sq40XA9hVJJx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4GWNjAKieJj4MdBlpY0ZcBfIgtCIEgr0i8aew4e7Bf0U/SD+rhrDPsLkMjJFomp/ZEDZ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/UE3+wOtl6MsL0RbD3UIykTwxhr6l1pGwkweb+UOCZWJcwQ5NWpOVDWwRybBPuS9yWMN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n0xWHE51GrLKEzCS2GRAN8tRkIW/T3CF9tONzXtJXH1BC7fvDPtKMiwJV+RTQjdfERRfs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GV9eHHYybkRgSjcmE3gT2DX8e8uBqLIL8VIsJWMXZgtwjQY7LeQo2BCQkajhZQiUWBTo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Ssk9iNboT8iSis5ZK2dkQrW7i/rMWL4Rf0QocKuw0piWvqQ5uEmM9Q2z9EWR8QsgkIwM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k6NkTIXzzDl4tWocMnfahEkzdJMQ7qIa3Zowj7ExCpaE1YVLyxby3ZzYHd/Bgzd/6CiA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zWC7Eo9bI3TwGMCJ5fgDeBVL8EDsGMm0u6Z+ZwvrkGvhzgcTqsal8JqBh5T7E77smRFG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P0bNQv0MZR4GFlA3U7O7H9IE0k/HvNo0lDw2opD0E7WJ4kCTMewW9rDRXMFE6oZsQyHs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GQypM3tpuyFESSeBwSk7GIN5T4IkRNLie0OOIY1hGgsmL7h8k2E7E0H+IceRuwxh2D0S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gzV36LUS7s30pIVHdGwSkpd3YWbd07EiN5HDXA9GJFUQlLwKIrSPVLCqEssNYIx9Ohke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1Y+iikmMWWLyLwaOpFVxYTlD2CJLzegwqrUx9zGjInIluDPuFij7F3Q/D4xJFhK1GNn4S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hCKBWuybUo3/AGojxPBPZolcnpBpl4RBgh6pkR2EGUvVEVvIFyn3BTRtRmQmLsYSV7is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Y6qjlMlNCCCtPAZPCPyKkjv50ajdhMu8jNRrIbSltCWo01eUxArhDOEmgi12CYpJI9mN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GRkkM/QPsuXYbq8SZXPPkE6uchIuzilsD0dEPwQa/lEIVvIBVwXixcH1qF6zH3MiRZ2WG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Qj/Ka5pE/o7IFoFlYS1sfOhDQ7TcxjLOiuw9SmcabG9ELBY2EpEhwIHd8CWV5GsTsGQm8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idzFCyTCwHeTKGpeyPghStWlEgiW8CEXMhYJ8QsEXEUYRP8AQjF+B7Mibn9FJs+knBk4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RcSMfnmwjzF8AmJAm7xSR5qdyEMMsftRIUjxMjNrPwQCRcl7NXbB/EUiVuSavcY1guZ49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W/IkuwpffwxeODcF9RBcuDbE0XELmjQIlci/syrE4G1ryY+kpGdj/nNKhcjkk02xr5W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IafvsJiNrErY+pNYVu5mkig1gj/OIUu3liVS2SjRkYc5eRvN8MSw+vI3eW+xYEs0rgrE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Em6/yRfkY15FA0SJRv35CGrySRLY5QkE/wCxLX3zQ+8sTVPKPupAv0wv0x+gGuQbSJOd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AP+gIg/r4wnxCoOr+oIKUxwJDwEWgSXg0gfoBnuJLmvAmzySILSxeB/kbUwJHVo33jVaBh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TMHsgzYcFB3mtidJGESNRfIxpSR1pApE1NjQ9pNxshdxexQbQKfJQeSaTcpD5kxJI5bB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q6jIPZdFyHkYUdkJbVOpPc5vknuTvG7cwQ/KEw8NSKdCUCe7OYkZHjAwtlqdyhG07Epr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sX4MEqc2sxk3CNmQHJGqImY9hOBfdQEn4E/VA0yKfTCZdvkpGO8MP2bR9p4mh+zG/orn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6e5KWSnME+AnIcVviKwa3OrGrJmpX9pGNkDPwSNTzB6LfwNeGeCBQi/LRHhxsA24ByW/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9x4PjGmEtn9HAeAzkXiSSKQ/JUm+5Y2+MmSguNh9FAWq/wBCRl+RIWGgOBMMiI1E1EsR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eJhPVEWRCXoNBzV8bEZIQqfJcUCySbgI7Uz2kV1FONGJ+0dnGzCTsfsBDH1CC7sOhVB6I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9o137FVEkOwtyDaxs0zVHxZ99nNCeXG1G1eUZ8mMHsNUsZctfcadd2JlI+R3AEzBoliX4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yOSG69ioxLX6iJW0iVUrjD2EPCglYZRRvRufbTWKRBJfqvqip3VEN0aigwLaRwIU4Vrv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g0x4GlZDYvSQuseo/XH6ULofniJSoklBS7iKq8hPIaYFg+IjibsWUTDKm53NWTs5DoeQ+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qZLrXDOPkbWmfuvwO8veBk7HuNtO3Y15gqFqYBAn4l+BIavn9BLRPl5LD2lQHshX2/wDG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4EDpiNDsBiQlw7Y/qOR/UF+BZdfgNUuZa2LpS2KzG6IiYs6eA9b/TsfAAOTe6apDvay6n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k0zd7Y04yBHLFmzzkVNVdy5YYlVlyKamIzVr2I3dCWKMS4nc9nhINmFvuDZ84hDjS3X9i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7YN9+LEjW7pC6h+IhDPaMasGU8ZaYrVV4Cgv6yf6wzpj3kRy6pevsPwYMofAb7k+wRp2FI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9sp37NQW13o5U4sEE9Uk8jj6cmOy+zvsMQ2pFxDUtKdRtqciajJGQ57CnBJIglSQ8lLC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NJZPsY0nhJK46wfuj96j9wTQ+YzvkEtfcQkaXCbn7YbfzEMg8iNJO8mwwaFfpCbREwwe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+tjSyPZukLY4B3Dk7BuJN77+RwdaurMWXI7iTAE/BJByX+ETi+NCfp7o3XoNYa1LdDWK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jmKY4YqvgSJpT6Y1NyjgUrgFrChz6BqXiwsqCfQeAzBLN7uYXu5RnOxcdZ+x+zaC1jwG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lGLBZaF5n3ABrMHymj8omafiaVvYN/UjgezyqPnIS4kke4eN+30EgidD4pdShJDK2FzC5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HJks8qB6VvmNx40kxOl5tZPpIkTJuMX7kfyJkvclu/YmkRpn90ELm+NOLIp7MYTsGHb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XcvQ/IRzu6Y1fUjUPANjsmh5buyJl/F/YeT5Rgw0CWF2xW2eUakH5Uh+ROJXiP5Ojf3y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7j6g0/IQXO7OLScVuPYRXM7G7tZ4QUU56HAX6g3PACZmFMl5MNMVZhb+kWsDfWdwqlLA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/dCS+4HrI7sJ5QEb9WJrJv3qly/tRdzQd3F2WVrPzVIPzRnUJBy/bIYvOxlD3OT7n+bC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vVLHG7vaSQlfTLWi7MW0ewv2pZy9yHX7jiE3uKL9Sftx+2H78P8As53BaaclyFoP3n+Tm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eImi3CX3Q2ndilROXJ9lJCiGWpaqBC4uOE3TY388rkGCcLJR3G5cahOJELh3mYJGn6QIb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MFehSSRF1Nfajkyv6y6DQMrNQhs0FYYwUC8DG4zPuwRb3GfBKy7knkwB9yZoylLCB7Cr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lG/dBvRaW0oYbJqaRJWYdwlrWn3MlMuEbC5cjg24B6yuxfhhU9vEMWN0QDQ4HV3LGvBqT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/eBGWrbInyZmcSVcGjLn7CRbjUf2JiTqciRnKtGJ6p3BCyviZBZ9wak5X3YS6m9htZSz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ww5/uT9vJcstLzY9gi/JFvvchWVPlj8ij9qFbDFYzh9j9pP3EbzryMwxnZpnLSaYkC5Ya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YGld4CDJHkp/NF9WHtEsinOwQmkjZaEEbi7S+xgnkS3E3kx0iaaj3DXDxN4JftPkFRUJ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iZJQ5JGywHtE7Ejaw+cmsMbmx90vQ8hd0NQvEemPtftYaE02tHNpfZx/QFqZVhXmhMjy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O6cib6xEZPab5km89oga79pkP0UMeijjsnaRSl1LtJDtwRv6MTmDGxvKoSXbUkq6tR5J2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Kl3sYskTE7kiwv8AbkkkjXHBrMbsJjDlr+5cIeUMfWG+IkTe4oss8j+RWV390HnLuo2f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EYpV2Yb+kDY7CxrL0yVwh3UhyzyE37mNX2LIczyR9sHHjT7GaazC4U/SqRWcyTeFzm4BQ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LFrexijk4CxBVkTfPq/WE/wDQ1nwC5QvuiOXwiML90fsA3NnOzG6zMiBbyCJL+gjP44ou7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Yo5/ZCcv6iMnb4jjcv8ACJ19oL+skFj0heQLaCcX0f5YvsvQu3wQPbQx2qSRSWlgyZIE2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3GfhHsJLU3D9krIxPnQVK9JtqUiV3ZKVyLuLTTiWWQUlBjElGeV4D3T4cpE2HLfPcHtJ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fQlMXVMvE0G7oxhm7RhO5EfgeIAmUhrJYeR+0C+uIR494N57lDv3BjTLYwzvEsIb4DSe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7GiCWEIR1sNwVL2DsE7FiJZeBAtCTPqG/PoEJI7lycfaBeB8deQ2vjObHsHZPmTZjnAmV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G+mDIrCzCahjaDLxHaaRgch5Y1TStT3rTCCEmZzEnKFv+gTkdJ7icnAnIUNLwiVsvQ0R8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BsTg3Q3WNaXJbk9xvuMeRdVxIJQpcmL52uslsS2bR2IqVaYkUXfUI/wAYk0uzn2bc/sEN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LH2CaNR28CDLGd8NIkeAkvmVXtjqxafVuIw/nY3gmYPiQ6Z4MWLCkm436DD0cMnAcL0e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SEpMasUGfeNWTegTlo42ENXRwNGrhr0ca5jmz3nKIFf92S/lEmG9Mhv7hHap+UGAfY8J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GMFKN+ezIcGB45sI5UEWSDlNqzFN1sFiExC8EKfCCWpQnYQZ8BD1v2Y0j7IH9CQy7eEF3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vqUyE3z0dJFkj6Yx5V9ghz40FjDtcW1f+Qmuk7yPI3mvdxA0n3QvkFfVMVANFT30EdWd4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haiTEmRYmrWoj0EVaDJeStxRI8UrTRqMDGkGeg7jrkjM37h5MuF9wzUNp5S9Ddl3dRty/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W5XBGv8AINfbYTF+cXsT5EyWw9kuQZtPwGWxPdGUtPRD0/VNocNP9O5sFjwWLe6bPsEW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/NG8eyQYHFgkANlvBQd2MOtAof8Af3I9P8dxpy4qLt6h+/VclS/y0Xgbl5ClUzEilokY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OlDn1kt2II0kIwGgw+kWpitaQ+y3L/UKKtkuJmEu6agZiW0SmQXTmbLPJkCJZPalc+2E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MinIxlr2Uuwj7BztPgky+6DtwfYKZFb0+zaHpkWfwzkQlynr2gQ+sRkWGDD9Y6IM044D7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DTgeAh+TP3QYyyO7EQQco/vJgArAd4j2HdkIIJp+RxkSggSsW8iZiIeBnBMfZMScCWSS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goMnKyUhORQQXJY1xxZWGLQUzQ3L37DbKLFiJOQZbPYiynssLr2cF5I6YRXQHKGk4Irq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tEixwXIwBNi6jU3ufsRrKAITTz4ICStDUsPdD/BH+qEaUFcoT5PIixa+Rv1u6R9ZaGoY/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4l5UMEQh9o2KsjyBFJYSr0N2h5Rubsg+R2aNBvCH/YjhiX3QT2Htx+oIpXgPyPQbsaIT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AEv3QhhfYiCRj0CDIo0JFvCfAgksvRIluOV/Q7ST8GDtVqfIxKfASNFzsIO78N1wTqkc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eqhSWh3EQQluN5YdthIXHdB5gPszI9IdnJorCkMhk1OCDC8GrPLaFkYrE8AfZ9FnT7DV3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rNf3GHLK+jOt9gttvCN9ehfag6/nBJdjsw9Z2mFoCSkvBGGlYyHD8T8pSIvqkLNl8qNGV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zmPMYdvaEFPsCQjyaIMsGDPiUiz4FG4P0R63rCytpboS8+lDFrDAA9ipNXyI6oqbwdwE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YoZpSpYnndHcQ0mgbiPI/bBazXu4kEj3YccTytYt17miPdMlx7DVew++Igqnf+ikn7UbX2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F/RT9VEtcLSQZka/po/6gL+oEl9ASl9GfpR+hCDqA3jJdSDqj1tAofzFr8gio+ocH0xw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UT7MSiScDLPAQ+ItNvk2/sRMWLm0mTIY+NGRAZJS2wgNJunY8SupXkeam8eBE8og8oeJ9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9AHNl3gkRLO6mpPdifddmRoxgrRJ+ys1I7yEUeWPuQ6PyBRqGdi70mNpCcjTGsvvHYvcJ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PQ3uHvuD/Lkvkluzl9B0cQ/pMeYPAyxdodm0LJw8KN6ZiL71NgemJH1YIFdCvJw92QtN/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eQkH2yLYlhQoUeKrybIQfTwyHDMHzrDTLyGFYxhRdiLh7k/5qD3l0aLesZQWhgLbg5YP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g4/tBa6r2f6mf4Gf7mcL0L4TwNXEcL0f7o/1Qta7sNci8DeENNGQKUPccG6OpymOoh8E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Isii3QQYe2MrHD+wRfhq53YlAUR/dEGAJ4NZRZehh5ZviRImT3Hl2umLGAkKs4GlI11y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76g5fxlBNcR7MKOy+zFyw8zbYW1JX28sGIrzi6muYxY7gfuaEANbCHbHoEUpXZD7bwywg+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JBdWgjptGonIDeCNg1nSvgWxau4ilM0tvVCdmrTSfBAsjECK2l3gxIwGCExM0Mk9icRK8i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BoWsIT6GnucxL3JY0LvugkuvEQQb9nZxt0OxbXZflE+B4Q5rLx/ZOeB3HrLu3SUg/VJi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wZvY/sD8EWF7EhW3kT0jZRAT/wAmNCyRPzi6AomQzYd4Df2xd0XMmxiNSzgTfJJPwz5D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lux0q7wM1kvcTbsbTljodx85Ii7HNli3BMhOyzsR0LK0Em/AN+R4m56xpF+Awn9KMJPp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BzmFQ/ai/qpc+1PxUFUj1iVX9GuQSAIAzlvGyFGr/wBkekgFsSXYfrB+oEeEeB/S4gre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a+wF/QSKzBsOadhzWIdeBlGzVptJsLmcFWaSO3eJQLTYnw6L/WTDGmRvG1kNcho5DOGz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FwLMBr5hCJX7ijVdkJ1nwCSJxLZZDidpkHybkPyzi1e8YW3d3JLsd0xal7iL8lh5nihA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6b7NQA0q7oxr90PYXYid37NduzIX2ENBPsrNS/0yWvdGso5C+4VCX0jHHOC89XlGiPgT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exAUMParuLEJkj2Qnhia4TKLcXcTuZyM5jShZ2EV3eI9dniMKl5J7ifckZx8x0Kh4Sko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/QEb8FXKZyaYhIWCfn6Q4hIFeohUFtSLczmEWiHxAv3ExfrknuSFxGhwGssY8LyhaPmRk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0P4DIRXEQ/QKyLB7JMjkcofNHcfS6NZDuwnfkHMeqYD1hvK8jSwt7guTTAfXJJJHDBwx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BXKLrCGkJMSckqaogjokQnbK9nY9kNgSwDyJruRmzeA7r8A3qQbWvQeKnwM4O20E2pyO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xHccSBKdG0j3XZl2E+TFsRM+3SxrVn92EVTnO7EpfshDl/YJeWfZSLPjUnYCiYkkihU67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F/UM/PxCkKRDPsemL+ojGPXFV0GnJU8Himegy7l9CSeBu4d2xkexPdk92SJr03dF3zuhm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dnGR8BAqDQLL9H9AJLD/AM5GhLfkcwBVG8u80z/E3D5CxTFMX1Cw3caoL+nfkg/w+pqFZ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FJaeTZPk1XvRu/AIr8JlYBQQNSh/bRbL0yOpHcbIVar9sL+zL+JBRU38Ol/1Yex6wk/sx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/9kJASyTTPIu69l5GnAk5EbW4nFtSCganZCjzRGRvaFsi2CNgp2ImJuK5BZ3wZExlugW2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IWCyRspkXNMm+Cwv3CWwriSLbAkM+WiSY7VFskNIrGQxfRjSpQmzuoYYAm3J7slu6D4L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3QeQNt38ZPIq7Oha4+GLXwo/IARY3dJiT9IEHD5Qmwprdw5Hjw0O58iHPZFZgFOPVWJP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IeUedru48BeI3fkQWL5VCwkrAfwovoGosT3Jjn+Sh92w/ugR5/hlxKg4ob4D0Ddpmo+Mi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r8g4/sK4ELivkIw3QJdbmEI5IszGzg5Qh6Z7GdX1R/5on/AK/iJImCgGR/iiMGyJpF1v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ymrMUry4izHm+XlMbYkoR/sj/JEOv0SF9Ic32Tu/B/ohGizlwRz5OMjHPoLfA25d91G/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2WzRNwTRvwi2qCLB7x9gysHANihn0EAi3XyNv0Mnx6RgBh5rwNTSCGWXmNGVdzgPNYjf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H0RYPgUn/ACifphZr5ghKFmw/JNlvTNZ8opN+tjKnn2Jsv8G/6jcPKGUWR5TXcSxkxGtw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eRFtHCaYlykcE2eWhS0csmCEK1DTYcsh2YgUkmw/KR+DCP65GvfMk7RiXMkf/E8H9TGr7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pJbphP2vhi0gaA90EzK9ofcQv00gWWXqP6QjTeFmqfkdVk9mHHbvkgwjyP2o/aj+xD6k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7w2PjGmzzIxZL3dTSnk6PuxH5UIiyBs3Z2Uar5+w/fIWt8JuetE/J7Ca6vQrn1I2kYcEr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4wXsiCmhpbjfZd3OJ7EOrhHkI6kW4e5GQJokwK/rZ+KRroe0eu/AkyzzRp/IEYr/AGCc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9gvWXp9xLPcf2MLIEP3ETAWsFUick/hH6Gfpgn/AIA0fiDDh+sfohxnlH7EcN5D63uRz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T/Fr8kv91+T/ADj8nA9/2bK+/wCyO1ef7Hx/53NQtb/sa/8An+zc/wBu5/ifkj/y+pL+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ThP85H/AKX3P2b/ACNH9o+V7Mi6g3QlwX12+CZhCY3V5aCxGjZWIJkVeMEhAocNSXET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CXjBiNBLDLxYvsRZubyNHR2DIiK0x2QYynwhjQK4Hdx4JGnZknJLxEpw5JbMV4iRHwSg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3E1RWGJHMS3OYXLi9j8CTEu8DILwHkDZX9YlMXcRAt2TCY7Ps5sKoQ8VlLb8CBurO8Mh+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dxH9e6M52bI+xjql5xgqMRBJiJ2s4iXG3IaNL4TAKH1esQXBTk2zmo+YfX3KPsl/SDi/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4RBXRuKZpTbcRsPYhfBDmB7GU9J+pF/SCIROxMMNf18dnsoJm8boL+rkm3plx9IfqAo/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Hvhehr1rsl8eiWNQ6Vxk5ZzDkZyMfDuTlx0DmG8Fnl4zrvEjUyygm0Ls2i5ZXZh3HZMO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MhVvIjEvDO4gwzu4jcp2aE7Xp3keWBHl32Uh+gYNxCJYCL70rIjSPdx6qO7i/NSf2ET5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hQyQxNRinKQ49TcGNK5jOdhASFR4JW9hKwQu4u45RWw1QcjblngZB+BqQWU1drERYdnGX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REBxu4l2Hf8AsfkaZqj5ZoP9nAsL0BJ+qYmNReP2fhIf2VY7A/DIZFpLAaynwMAY2+R+G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FoHkxR4Ii15HFk7glyO5jtahj7LE9ZyHg/XhODF0Qsfxm46k+qN+XeA2Z9ImLhg2f4B+j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6DsJNSfqbHN95+TgFrkfdicpU+GEncJ7hf3LP9TP0An5GegdmPzBOd7VYeSRzLqX+OS0Q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Yi/lM/oB+hH/AFAv3Av/AGDLO19gWtQzTRB5ZFG4hbXpEn7AtxF9g+vsD9UP1wS3b1xQ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FgEoGiUEy6yWonTFE23GwbFjMvkbROB8iZliasLe4WCrI5ZC+uI4o0EpKHBK+rTRK6vkj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RjsjJF8pGPRHc4I+Absm25kNvZfo0+7wNvK5f9i+iTiV8YY1Kg7SDka1PAPVh355IlJu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EGxfdDGU+BnKCnrB3cxEnKY7j2maPiJSzbs6HFZCDynHSk0LAkmmXFTD3VFTJJJHfxQT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K0cQXCEgTkDygSYnqNmhX29w+hYqY6Bm+I85DfGmrUhGOlgcg1dkH8pHZ3GuDyhdSLOWh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XiLdzGx8IRHk3gydg2EaHk00OoHsJO7H2MMXsxdFRoL2LC1okPZiUVMtNEk2Gui0Yxu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vgVIEGgEkQRSXtJNX+WHcJY40tU9Gqd4DV8sbSemLtuMjK03DwmiEbUklS4btocLAxwXn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PkGy0WMnmQ7vaEpXb5EGXdv6G96qJH0asRIV+GaNDfX3YWs17l+6nEXdMbVxJbkRQBPx6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w7wG1b3EN1WHJYwzGHcJ5MMsbyuMt2Fe490G3L8B53rDYuBtfRkkhBdmG/T7MTaI0LULA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x/zkf1lb8kH4GJP5Ams/ljWdtG/9C6Q5RayghDlvr8nMS0RkgpLNEIPqxD9i/wACSrf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wYoiNyxa3xi4XoWw+FQjEQ7ojoZyTMe6gF1phl0tMNK3pH6MfpwjRPZrJQsy+zLiJsmb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0ENa2R7+USW3JU5G9JBN6hJuSqZEVJhmjal3MJJP3fcxEBoYcmE16CPkQL4iJhO4lY3G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WG6dAjx0S3bIiit3i1lkESTRhvj9TJbslvTe09CJyO6Dzh4GUHlPBKNsy+Q5LX1GfYWZ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PzQeKHccev5EY+EbR9mmSMNncBOP2UiXHfo/r6Ih+tSEpDmvJ8haRlrrwEvq4JGPTYsp/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ZsSMMLVR5Q3pan2ISUEUjpv9gn/dQnfnovKFRVbOhegSa4ppkMdNKHFOASqW5oma5Zum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1LhrGaQsWxo3QUYE9JQeUCU27S7NoRXwWIqFWWJety84Ej6hDXAWlWQ8BxeryKPh0JGL6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80wuGyWridpd0z+xjmHB5d3CKYkzDPIvFEWppi4zBQyDFgRizKfSkkiY4yJJJPqBp7zL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ePDwRdg57BVG6/BadvsFdsQSuIVIsQ4EJCYtXcSmxL3YmJZphehXbbDCv6g3tyzxGFf1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PDFmyewbTTsGyryEPCS36KMx2TYbAWwU1KyvsmWs9XX3Ilm+B3PkTuPI5Ty/BbyF39w8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+IlPziBCPr8ia+xNwXMMeU+Y4RzkKSU8gqpvAuFDeiVqWpYYsuBZ8keuB/8AUhz8YUhk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zIa6hp/RCQ/0+SX7D/kk/MNxJG9X+DIWWNj1jZ9Men7xtL0PVtXwvyJ4vf8AsftP5Nr5j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iej2BDrf5wQ6n+cEX4f4Fp+mX5vxN0aLXOHX/wB7iRr/AONzff8A43Ln3V+Te+L8mu/3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KSItfs5uN9wyEkc3x+VRsFDn0CR/eEkT+MsIW5IUQpWHuKSxxgdhM1gaPgUUN+oztQbu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RByNsxpk5OmWreRsHzVhCUT9xnK8RDw/wE3pDJMR8uAzUGiex2i4jtkhEjQhSgNNxbEZ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9n2GXRCqgZHFkmTOV6EmfRLf2ZFfRjbn0R5i8DJA1HibRG7dshWHanP7on5imHo+dhNU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1Ed/2Y2PEZoG/lqp4TQIbMi44USWNMwDcnFEjdhY5LUwkkjDURDaWZlaxNg83EKZoTGpC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Kug0IHQhFywZOiuMy+akwSk/BPn0BrLPE1RF1hc7SPXJ7DZodmN52nI/gg4SQH1QJMj+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QE3e4V+KDB+kYvoFkOF2vQIVe9cct2TujKIl6sTsEWMHIjwIt4HbcgfgUl9i5c/AxdmYh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dhTQ0/oIUXsi7BSTgyFlqIRbAwwhjS0h7EosQiIYv8C0QQoMA0MRbZCgSRCkVmL18Cs+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CAtS1JfXRUZDD2jckuMjNx2GZHhjI3J0R0LwIQt4OS1N+nH6OfqZN+0LS/QP0w/Uhy/ZD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sQ30I6R3oR3X0BdmvWKD7NB/wMbf5CwFeWM/ds/0uk/6WWPuMvlY7vyJ/wCYfu2fsg3n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+SoqjXB+can90f72Im8ZNajYxAEJH/Xj9bE5/ZiMoD0z65EvtBD8Ijs9Qb+xmTyPQT+rd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IBBElK5F7r7jcLEcksY30YuMQO7kZMrp1EOvueU3J8Uq0SkgSof7yP7yTQ/zsiIPPY+wb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2hmtXmda7ufzcr8ShnFuUIGWuaflRbG08CkwBN0emYYE0R4zCg1KuI6eCRumtY1dMgxF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RqYj2HaJkaUIuUiNxlvTW5I0pSNKiq0ZCHmXFpAn/ej/ACIUGD0Lupe6RC+jH6efopIn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Rh5UnxA14Z3C0nHXsNPGOJ7VGZon9zfTHocG+wyOFg1Uh67m2L2LUDgrpNiU3cObDbHd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kA3VIUOXdCKbCexMhmkSEImwsjiTC3QSpqYRepj6LKdUZkNcyDdiRNuyWQydzL7EqZvt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RfxWFzfeQv0PZyDBEGN5TI/qELzZSy0GYXoyUnHnLS8oS+2aGQ3JxDlLwlGnB7QJh6Wd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KHbJunsIsj6YnPRMZ7TPISlQzyNhpkMgSPqDF0kW4bkZRWEkjXMhqJJE7knD4HsGybDw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GajGk6IwMe8YjUVA0x2+4wdGdZDRqMkLZRIQe6gS1JExr+BjJExDWM9Exui49lNBDQG5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edB1AtTAKTb4rC0G0WgTI1uXMWaC7Z99BEthaULCBtOxGKKCFuX3gMVuZFO5u2RJ0kpc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EuIiRpThkvk5n7OYOsOnc3wiXLvEeQzwG1cz/sYnGn4GG516GHtgbtUGiXoU+rUkgddy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RlIMvyNIsxO0+ymgf3HND7ILNWxe8rvNN+4lYfTRvHsl2K7mo9xmVUUmitSPgVwTKT3W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m/MNYJGNjdYgqJXGQwVZp5CqyRma66mUuJy1zcXpG4eoeibXD3Jq2tCy9hmkE3uPF48iz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f6FDK+g2PbuzG+7TiWzjcF3Y3hd0ZBh/JS8AH+RUJRM2HQdwlV7KR4XZp0nIcIWPZMOc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MF6Q1h4asR+RBBceaLhbWVB4d6hmZ9YydJf4EIeaS2DWL+1Q31Sw8TO1uIRUmQyT0K30I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xPwCDa8u5QpvSGPB8yfmKEePMoth5OrdtRAlhcuPcPIi/KQn9yRJy8sXy8GPLOyEf0bR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78ZiXcY5a8ziemL+vI5SAZpSmCxH+Im49Iu/IRbhNR3LNqHEJyaDHgTGiC3NCGBtQhaL+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6C+olhBBA0F4jkS5GWJ0mIcCaE0NLDZhJS3GFh9hxnXdoNDiCLvLTGXDIEslibIlSxMB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B0CRBkOTLUGQlJcGEsF/KpwJMD3c17DoTZkHYIBJvs9h1HO60Qrk3bHbkWruezHGpedRN8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LzJkyYxofclnBHYjsR2PALpECBKFDtAZai255PNJMwhEvcgZZGyIuQ94l7L0KNfWNT6Y3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kyZrITX1mPTFPI4abe5Jodi9gLZhIb8I8oSwfR+vIIIobn3EIIotjwXqiXpLzZGqMhIfm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Q4YxIDRIYxtpVhQLB2LJLshscMvcgLCEr0VshoasJCWZnRUyHLTxIkkS3Huks2WeCTPp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JM7+GS/FPhxjD76bCEtE+UQP5aMX5c3BymFElrlizPYNog1+wW4divDx1mwvAhkIQh+Wc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a3imiwmYEnfkJTw0JOTkVkVbGNgzLBZVc0EV3hYCZ7iSkSuQiAse43SYanUlUGfv0WBO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JI07jjVPRNn0ibPpjb/Sja6cfaabMNfZscRdmH+McxS/MeWjzNhXlUkGrCwuY2LBNr0i0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n3HWUx90joWOanWmqWrYM6CDSk3uFFn70X5jyMo29rzORxuFwQdmR+6eb2JGv5Gsd5DDL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0S9eboEPN4kNekglpfYP1M/Rj9aM1647IqeAoftD9yj/ADoUv4iat+UQbexH79Gz6B+lH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H6wfsEfskJH4w+rp8CNb0j9aNr1Rf0w/Th5yVPAUH2Z+kHL9Bq5vUdUh4iKXfE/WT9BF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Sa9vtLVvRP8FHL+IiP4AgKl4QcU494MT40xDLqwajALVaQfZNOXIjb0IEXJEDNOldhKUC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+KYxngJ7QPsNujUVncE8E8ErYhghq4WGxAhEdxb+xaC3hByCwsruHNInQiQtTyI0UhAa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EslRcbMsivobuG5t3GaTEJJRKgZ7WGUD9gOJKbkCeA2Dv1Aix5U5XwyP3T9OxsfAYtg2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Hc9ASV4u0cZ+0YT4qY4QX6AStK3iIQ2X3kaTu+XcluuIoCQ3qIrM7ynMw1vvMsryJjQ6v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NoR+RzoIuNWEjFiCBIeRcmYXwLotH1hdFoMXREXLGL3EtGrkCTLS24fYkkJe5dgmSUs8B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UG7+44y7McF2YTMhaOJjV4VpjyiHHrQljzoffkqk92IDeawiLPvRY+iEpZi0I5HwhAvtB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RKSErBh3nFsndCegSfmMADCetQj5Ktv0aTMBZdyaOj61N0VR8Cu3c1+DF0Oxkog8mowRh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xRFC3DGWFRDIu8BWUMhNx8CyhlkSEHL2eBOxI2xMaz7D1y9zQlphNwJ8jmcjnMO43qh2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he9jGQQIeKNDQwmsRsbMi62dq3FktSeiGWUrSQTajVmI8gpJjykBe6fQeDOM1NxqbHiXo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0+zaNrvk+1B0r7tM+pRWQY8ykeH9xDh3cv8APpb/AHIT+BiQ5HZIvtqRZ8Cl4Q7QywZhL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vT7ponVvcKYRhYDIMtZfgLREr6r2MgzAgMT2EusWLBbYtsdgtCFMdVQkYCQkbiSRhuQ3O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WFTKgnQvqZ0lyKTKRgqPA1VrkJku4apOThllBteTM1CC9bJJsEnyTKG3ug8gF5XisQ3H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0Nt/GQfRBrGX5pI+jEJOV2SDD7XJLGP1EOOn90cbFPITdDuqUGOaHrj2CyuCGQ9iBLmBUG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CqSHuImSCBoWEy9XAthBBFhW5BZXyJWEhLoX40CX9xLIW6EGDtTGKSXuyWapT0Jl3oD/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8qglFuwuG0NSRF/i5+4kOW4MeL3hklecBpGDH9UxZu9m5vIj3QxTqXwZb2D7RDGtWnaR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cz/Zz/BxSqYd2GUr4MQSXxCZ+cYwbDM8RnHqH5gE1uvdEXEsTkW0dETg+AIRJn3/AGPt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MN3LDNAxTckWDBnwRYEOhrPsYeiRkLAh5osGOqHDeTYZFEZ94OfYLelKJWbA10kYYkLY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+CEQ5at8gz05Jex6NDwSaHMy8lzPUsifwISl4PJtERBHcgXHAwJQmN8mY1RLGqRmQ2a3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R4jdn0jXxxtHl9kZIeA2Z9ZLo9mQ9BHYFTwjGyDHQGPCPQtH1Bqx5ELv5FNt3cQY7ox/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zHsxIYu4ztW/jVPwKNDly8Ib/AMRHhiDKCkZQXFfvGEtffVLw11QipA2y82A6DBBi4lDs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3caHmkIaqHMbjzA6YZZMcqFbkgYEqJDV4pi1UZjB0TYm3LGWO4vdtLOw2ZZ3Qzv8AAb8+o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LPZiP4adMl/UE8DukyBIFW7rlI/zic3Z0pBxHhNMcn4xf1xMOxWabNhanyCX5iibyrI3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nWC1a5y3sifQ0ogSJcDFfkLdDkLA1AyPh0CCBITIlEEEWMiFtpBAljP3Io1QlncxjoqG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EiRLlCrknYiZ9RkH+Jkm+BNkDcSf+QcZ2BcXsETsryHyo1BGkxbHIPBPWTwhokcIH/QhF0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U/fQ2QX629gpBhhRqA/vx+6C3XCJlgjOz+ZCr6piRq+VNM+PaIMSxRZKZdkjahsmSf7A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tCUtZFwItbsg/wBCL+nDbfBEMTvE3PSP1AX9BG9XIul7sF/QD9QJceVBPx7KO2LwMUO9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GZODEV+rTIqmITkxwIln+BvS7KbniQi/BJfxjUDs0Fpekf7KP9CJPJ4niD0uz/Mj+Lz2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U6IHYfxxmJyXCRiLh7ZxBIv3DE8PkxIdi2rgTliYJ/iM2R4C2tMfLE+HShMnuN9zTQjv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4GE0E4FJZ2Yx2iGx2kSXBJNNsQRkaRkZTmke7nNF3JJhDCYuZoqZDLITPU5DmC3mMWrJ7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Ls+PuKLzdz9zXQrbBJNARQHVGGGvpAjp94sQE784/wCwJP3hxqPYMsqcSSDHqTe0wmt9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sJZ0HvEEWIGh4fVmsyFs5qjKJd0RAmTMJaMiwkPBZsLibnJyDuA9lKTEuVfVBTf+BJ9p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9hVQ8GFoHsxEY0V7DGHJcoSqNGGOAup4ld2iMDTd2dkFz9IGZFl5Ih/UBxp6e7Dy+oPE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MeyiQ2FdSNDJ3MNUWl4SEhq4kNgSwZAkOyM+DEshqjyhvkYaWFA5ky0UOJIwPgwjZoLF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sJ9HQkKM5eBYGMGJgxjyIVBfeMVQ7S4ZuwsjjRAlCEkbnQzPUICSJgN8B7OwncY3zPij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bj4Lg1oeGbNi9BCJqFwsPFkQBKbMIKLLEzd7iS30BUkd1GzLfEeYJvz4ZRs9kw09ExBl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1WQgbb+4ScewJcw7yI/os8vs+wrDsy/sHL+OEEhLrZQaSBpAr6gMSIot3L07Huwv610r9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4d4ifgFxFtPY54JlIkTE+ojCyE24mJbjZlkISCqILqxq4toZNcLi/lDLtQ+BNX9CG+30O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CdclJ4wv+mDQl/sR+MC3cU/4aQz+IsljVu0leGyBQidwbSrSbyJusMh5Z/ANsU06n+iN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7IR58TTGxHup81DG6vYaGtq9PJMCw+7jRuicCMQsrQggSLRmfAsJ4qkNoYuiosi5jBGp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0EMS5khPkGISLGHfvCRAkJcWdgtMaC0HkZR2bPLoSMiLAfdEa58R1PRMvvdhNSS22XZxr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2QbluI8edI2PXIvqzFkdwy+Q6EkVvc0cj50Ak6hg3HYtsvZSP6CGWYAvXX3c/dyMj3hE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3YWuru43aXdDcxdW9EZNw4JmPcK7yvZg7iOJD2IYk5wIzJlzE1MDNGIelFT9J9RUR8wb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IhJiy8qpCHD+wRSERm6ZuxFRVKwhsIIOnzDQHQVjKLA/qJJoz3bDmSMwRm+RixROwrmX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GyhqlGWrJg7551ZKL00d8xi3b1AsixnGURR2YlDFoJxYVQ9yaTaaYkKGwNeWSSSRhG4L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mu4kfODVH6ofpZ+uk2T4jieYK6egf4eR8PsxsI7MNOq9mHbqnbWE6wsR4+EX3EgkfVqN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I9TyOT5jWte7GV02Lgx16Bh1ex5HhCHPrG96A87/HQP8AVjvIOzF2zTyFooMNFnYBte4l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+OAYS6IT6GBihct4qGKL74tlBRNpXMkGanOQrOkKdhs7lLxIUwOBu6cn7g/bH7I/YGY9g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l58UNQZKRNn0IE1Tm3BklgNTHYOZ0lDpoeg3xMbYd6jNgBFs3hyHB9aQrKHxAWr4ivwpb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UPxJMhwfMj+WZC1fmE2C8oVldcNYeFDdmn5GgjldEIWa/GGTapuIqIwdx7+6R8igiBjy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p7khLECXEoJcgggg+4JYQQQYn0KXJe7Ge461xnmY29yXTVO8F/Ltqo8gbf8A3HadnFLg7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UKO2mmSXQFLHvQxPsIbXoC3Xqf6KNays7jxFEvpyHX5QjwzuEvDu7ipybxKGhp/w8DFx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pNDmMwQSsjhCD6NGbvqEGTZd1hN5jtg/UG2DDsPIwvuCSn1hte4Q/UAk5R5DKvHu5Csy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5MftIv7gNuvkCtz+WP0DP1jIvwY/dx+ah7xb/wAuf5uP+yk7FeQyq/2Yq+wz/Rj/ACYX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7MQSU9MX78lJx0hsd6CMSuzHs/YWwiO4Vskrsy0DoVoRKH5nLDNEXTJRbQUg3PYWS7Jh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1xZY+3/S5YbmIwXuE5wxjvRsP6MGbBpFleyxM4oaELYgQl13MSJE7xYDAO47yZqiSXAj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ponYXwXD1GQG2SxUGLo6WRpt2N6iqCIQyTaVEyBErWpoOSF0PaBU3lCFRrS8lQ8UkmGH5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bmypIEFeCHB70IlghUTGppv2Ht2DLFpjohoZNgtIWaNjXgsS/QJ1dokyBtZyf3ZYpLBV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rkj+CDSrvup+CRd7tHqbsh/amiD6IvtqUP5ch1ZfdMcPKSRqd/wCxBh/dvyfiJB67tnGk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p7HYXG5ZjIWUPuyEkbJYSWRjUO5QltdybDhO0D9MWhJbO5CJfI0eGBaLAttvAYch7uxD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DZCixTdTQQ8iPokvAE90TCFRjyNKrI1n2HW+Yy9ujQzXYS3sReiGavFNTUWS9ryYKjVGD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t12MRkjQQZm8fWsC0tWEqEmWEjcRjTJ3H5LW5cXcJh2g590JZZeiFsvR6Ey+7F1yy2P0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BhYQ4K+3oXZeh40GHcH28hIc+wcf0Fv6CFIl/Qlj9AS7n+B+sm/64o7Xpka/TjCf0w8l8R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3qn2fD+gy8P2ECA1qxA6HgZl2ISv2B2acsMjRxK0hiT9cSqkEpProU+ldmNAvsx8IxkgJ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Itb7lo1O5ULjugolD/I57wyz7giLPYFMXb2UaZyuEN7xugwf0liwLtmnkoPlpuI7sf6sf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2hVvkqMtjL4Z+IxOJPw0JTsLgX2FwOwdmC7gmwLYsECFE5N9hMrmp3EWuRohioVVnpOpk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uTBmXaQ6TiVkJlJIRjLHCgnBzgSXkQQmTRU+A1BOQE3pJIXmYBEjwdqoOzJnBlHkkVGg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LHHMYqJncO5GxZDics8H9CG6D9OIV/RHhELLUQeyokSALmlZch7cGkCAmV9BuZIJg8KJa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fDEAYzg0ibillDcTfKEMJ9G0PA3TJsv9iEfbKU1P5P2Q+qB/0L7pf0Q/foX0gaEFerho3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sQ5NW9ARxaUJPoTTYkJC68BJo3sothPsznn4+JbMvRCX9i3aNKJGI1ND6RgNaIxElEdy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rKuRi+xnN8C4ri4rIf4C2Q8osKB5Hn4+oixaaJgy8VEiiw9z6BaBkNqRoYcYBsTQyoN+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wxdZJsNaMJmA9xnMxfeiFkm1AiCFQZUa4nKeoQkUttJbstzabyJRIISSFnAyyiS1so7F+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+1bk2hejMIQjINF5IiRwyRMpNUEkqskkklw7jdZMmLsmdjx6Ef0yI9rYK73xpX9BplGdS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dm0XbO8G0srAJotkHFYWie8CR9WhCTIramHI7mDU7j9tH/eBBoa/JYbHnsj/AEVCeD6U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DBKlTmE1ctBfA7sI/qRRYfFNRIUuHBzLJ30mnuzB1kka8a1DYnWpEyRGcbwImiQ9xPuE7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7kUk1XJiY3BkppHgTIG7GHgTJJGsdVSSeYs7QwjZp2acGRcOossYxtLxOAkSXI1owOYZ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ubtkKUo/A08ttsHsgWFf0k1gnw2S/SONX1GOwU8iDE8hp+6GvHk/RDld0vwPEqBFM38fy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eRBlw1HsfgYcxFFfDU3fajc9aFrJMqM4mxDN7HAd3FJj7pid+QZY0YJ2JSWpHU4YyeGe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fMkFmiXscjUE5NZ2H4E69RSJOMDvQRwrFl1mNOCNqkD3QSpb0fcNOVti4pIc4FeMcVcC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FLNSQg05FdzPRPSiFcD+ZXQIS3gzdCVhlK6TdiSrYEmJbAyR87CuHbUhiTE0iYYrIyzM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jH6g7JJ8B6nrjwF4Gf8AZItLEiaBdj8JY7nvTsPS1kFhMhl74iC5A8cTMjiy6kIC1vCL1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2JXLFovdg63DfAS2a9kyQhjSiKLKJvDo0LLrW9E6JZK2ZIVC6CIEqEiFw8QMCSb0HY9h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9FjuLjo0GzaijSoln0LUucWl0l3Ah4FtexgdqXxwJJISENCGcqlEsiw4UmiCW9xUxwJ0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YCXoqKLeJ4kRSBTd59CpahiNTClgHJE6LS33GhaGGuPcfQoVBvESHt7FoO8woLQ1OgsC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ybjDTHt3EmRAhQ8qaRRq8O5kksuGoeBEvcTcDBePQ2P7YcN/QJncUzkjYuDIjlLyJBNn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LZzTEukTGTI7pNE/Ir1psHfGwmGDVuXsXuNd12NyPMbyxI5W0hqKYs0eywO3lMlO73bMy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XAYXTcxgtgdgmBihsjraMh6sX6WJzA/qAs9rhD68AS0k/EJkMc3kSSiWEmC9anE7Ftgs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vZmTuzXsZfPwroSfFbRoKVAEdmxTSrWJdfECFmFZBhTNph5J9g+vxZimSS01F55Q3Cc1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9hiTjzOiHSn2YfSzESdbuBTilvlQk13wlxJKTgdWc/gXgKmSwxwQkmJHFi7tPaf3I8q3F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fYYVH34tJDhmhoTv+bJsOfLo10CGStnZ9jefpISer3KDed2ONTGVU+gL20VvkSzHcCzEv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YhZQlj8BcQ0CmCEiZUNblEm4mZcSTI72gKEU4kkLCUCU2M8DVx/WI8zMGytttBDG9Ow3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tBL5jcwrs4oQue8X6M2EeUbPpEGPKSks/qRPlIf3P9jlvM5PzIvwiSw/ZjvPIlNTt/Qj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7EkTCb3wG4HmB6izcyvIjyFwndj/VhbD0xfny/KB8iejJ2PTJX9sMfgE7RKIR9wts9nkg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GNg3VGopIZcUjdvDpYjMJQqOwy3cSEpeWbpwe1TAnFntoWkEjQmhbmSJl7jVhMN2ekii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JXLHMJBA1AlQTJFhWCQpc/cS7yQQJFpWU7kdBghbMeBEXFuMgltGgh4mSE9RAxbiX+Bb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+wkajGCRnFs7DETc0YsPspXRNxuaDXd6iDS3YaE7k6yF8NZk2JGuQCZxOjdhjOuD6AkT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i2JaN9/0LWqPxBxW8moSfBQry5LITDj39CXnirhvgdgwxyHfHkLLrvYWkdwaI01Yd8Fn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Q0YELr1GXb3Gkkd0GnLmKL4D0hVfbmNxbRJF9gK476g7Iq1YIReIMkgtFcWISeil6VtV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AJ9oIvdkyZRbXCn19I+5GT40UGTcMad9aoTgXujUeBnORECpOVIpcwJX35ZdmnClpt6EK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9SW7O9jvXIszWC3L7DGruXCSYdysRAym0DPQLTqLi3DevpNGJmW9rIzuyUCKHDQPHYIM2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MMtsi8OLsecG0LdD3cTuSSPBJRhL6RkmrkpNkhaikSGjJUYiAIQNqa0T5JGQSgnUZG7J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gn4YbnqDbl3iMWiER/SERftGf4MftAv7oXNBIpj3GyjzP3+j3fsFdqCxPxWJfoF+gP8Ae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FS0JIbVwY133YCk07taIVKysjQroYl6a2DFneBuQI8UFceBBFEroziUwM0ZjRgxiNTAm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2FtEqQZj2CFqwkasSpy2EuRYRn7Gq7Cx2iBoW9AvzqIxb24uR2IGri3cYkKS/ETYwsDbu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OYF8KDVGWWJWCQvIhgvudFyJ86qdSoPVIVOJ8ox8n1hskQuGTuKgzcHv4GuhIrhO47yf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juGforQUru/khrdXd1sU4P8AzBgIZUzk3QyM8helj8pJtMOLJFeJjXbxMoyWe1hqpJOU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SbCdL4A7BB3FrD5yWIwmJkFhdLkespdJ5Ys0oIt2D0GY6V7FhmFGY5ob5HuKkhSKd0K0J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N7awnvfw5FBbdqdiISwaS4gbuMaFS+SyFcFO8WwhiQiAoKkJmB4IsLoR4HsdhmwjUwEg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9pwkTJoQXJLyTdqqhCSIzLXHhESMYkIS19cNEybjNMkvoO8h4cTcJkiNRekm4VM5UYw3R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fArC8ib+jQigSEMyRmJl0ggUuYQtF/IPJywky3EEUS5ikLk0Ea0M/FDUTsJ3Hgn14M7e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qrDfCsWBajwLnCoPAkQdoWXapixJ2ltswsQhLMs82PKYOUXFDxegt0fWLmCWEFBjJGSU7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IEho7iWEUJIou96jEMF3F+Y1YgSEghRRiBL+EJ7H0GhLiRFn2Ei+ysLXaF29PV3jxhFx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BadTRIaCpNyMMJk3JJtUEjI19hOy17onUimwIXae4RSY7IJr1gYteBriyWeA24JJuXML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ws+zHeAkXEmWkLkSIolhIQRFx4MkTUGlUsRR5LndQrBUCg4EGQki5LQuUEIPkk5afqui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1fI0FtMEQQNWIuu5kQlYgi41YS8wkEWErCFIBCRA1YStbowZBBAkJDCRA0ZUJFBIaErC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pTEngtKyoqxzIUa5r/DZY4hpR3C00q1ENzdxMh5R4ANtgseOlVMAgYjUwJmuSEkTUdxK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f1LKF2aZF1vY/QyxTUSwMSHmWLH5SaGi0sGjV4C9o4QlcQi3OEc4tH0Sgm15pMTid2+9E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mA9AdXfgWsbhX+he4Hix+hp/AJdvUHh+Mf08MO+HIQ4lbKBtm7XOH6Y2f2j1wbBbYLZRm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I/FKFcn0ouovsh1NpbhY+RF5Lsu0gJdmQvKSFyLsdhqZLJDCk3ZgQLlKlowQJWGDy/IU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7DmKdCCBBTR3EsIsQQJUUWErsauhLn2BZfcxkDgiEiTHpPd9iHdu7F6OABJAlUE22YCQq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hYPoDx40RA/hdKBXcFI75xvELmE5R840uAUS8P4YvuoQd1NLqE6EUGHYxPRRhQsIXJAk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EsJdFoUIsIZClqJd4EhKwlYW4i4ii4XHSLEyEsIiwlzsYBDYoJXGa7iVhCXGsH1jBWKU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VqBCWUSpBpRfWFVIwdzQRcgVGrhISHmnUNXiwQRcgWgwEEUgS5hAtGaX0TLPoWshZEHI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FszOLCjIEqGooeS5myLzgtbsLZwupJaMVfbZkHNQpE0TWUKBQQtyCI8iPQtIQ1eSDRej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EBzzIjsIbGBjsFtD3sSE9xMdw70dj2Q/3L7vdKbasJ5P9sJNUvRYySISTsNLhluxx3Ru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7J8wMkZIRPNdoIKnvsxNMjr/ACQ7t5lCe89S2kk4uP2WxKCDlos6MSEosCcCrzFj6FXv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7hoahlzN3gZGU0I2H0vIvnQY+iIgT2PhEJY5hIL89x7Br1G2zIvXyWvIrKDNoX6CCLjV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1Pi0cUa00F6aRNbM1jbvBoH2JNO+7XE9HFqKJ7EyaN43FBoSFZQRZ9gvpIEhBbIW4gg1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GrCYFsKEWEhoKYG7M3ZEXEhIUICXSCEpEIuRR6RBAglIQjUasZTEOuJo7Co9DQeXY+qMV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WJ6ErCjEggSoUpUdFghRBFxMC0cEECGVBOEgvuAPRfFy3HRalwStCsL2xLKqLG7USEHq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iXfRgXgtgzQR8Q9MFq9zI1F1JEiQnda7R2jkXs5F7Ox7O17O37Oz7P8AEnZ9nY9na9na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PZHt7J6k4FHbWiA7zvJ8EtzuO8wIVCNLxJ7Iae49kbPgZS45kSL77LFKcvJYaFSSiW4Mp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SzHoMCVq0wr2DOrcCJ6OdwKfWe7Kcu2Hhl4GoGTm8XmLYTDwfOFsXkWsS8s5C7pVeNB5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3lCbNuOIh6ZlhMxehpN2m9iFTuz9aLCLUr3cC5OmaoSbEUVYy1u4k+QghAlY+0QNBoRTF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LTiqSNca5n7UWCFiJrZ3L/3zBjj90SpJ92uSOOPbH3xwa5vBsIt2BfSQYCGKM6tRGfQmg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EMAmfhEEWqH1hISGjM+EJd3FMh5HhGZwNWLZiiWGH3CQhDQzdBBiPNwKjozF0RqaowMEa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S4wjoqkqMyMhbRdB9AwffoXYjD8kY3st3Cq3yjq2LIuYSyGaCLQrtCoxIaKcQ8MyxzW5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H0L3o1NKvna40EkkGC0BxSQ9mQ9mQ9mQ9n6LrR+iVaRyUJ0Jk6JnaJkiZMlsS2JbE9js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Lpqp6nYS2ZPoCoTySyS2qIPMdxIkT3OQ5SDFC+xJJJJbYg5JXPgYUl5YhVMfDG5mbZZ8Z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4JS9gX9kCMrLA9u/QyP8j/BxyXPuSduMWH4EomX+J+gl8c6Mng0fQZYZan1FJMfgE2yX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z5AQSp3b85OpzSyx8kP4RZHqE1nrnw2gXyNaSIWgl3lVzQ/iHJqzHUK5K3RK3MhGxru1S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B7hMSgnUg4UaoNyifuhfmncsepZSC1vhOPJbEztgsJj0LgN4nBLYcvsItI45eUfUO+7H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jDkkISwwVGoiYeaZIwNFW9/CmnQqqyCWY+ZQqE+0+8aCOLNJgo1iuhm7dQZRqPAjBGai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Iynk+3oVFhHRDwZMKjwLJqYugxoptKpliomB4ENiILArhDUeKGgYaszHMHciw0vgeeiL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lFR4EaG7JtgHx2Q2S3HTkSJKNA5whJOF6mIaFqsC/sB+MP8Ao3fB/Q328Ib3tEmV/wCc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6IJNDyJdLuHb93JsedP8E2PZQHNl+BNleBLhvZR6DPA/1JtJjERyHsUDX/Ye+9keujfo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6LMuiXT5kOSBDc5CG6J5RLfoGdCZImSJ9HhWpRJiSTL2QK0UuJeEQpYmdoa6qf4MgJ5ZP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kEHYQtiFsQtiBCmGw+J2fBDZ6P9gZy27QlfkGC+YYb0pi2IfY3wQxJ3CV/i+DwIUwWf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SfrsXpEEvgX1GJfh9Bk95jt5cbtIlsJ7k9vRP6CV/USBJoG2DH0Qzg1yOLswQ14dRuj/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ZMwC5F8E298No+scZ4k+PkjmQ4swjfqw2fgiay9xPmFoyDwhe0uelj5HlLJf7z6DiZsTk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aQgXq9CjUX7w/dMRy7yRPXTlsRRD7T+RxT78LUa9x+7l23wGC8qwxMQ+R0jtynzmbSHo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ZePguHb4/ZjdzFhxfunEr8kUeLuSMAWVQ4VWDEwoqM+RRqPAugEajF/gYujWfEEIYi9O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eRi0ow6OUYqax0OVkSsRX4IllWZGIoVHkzGKzQ097DWyZZe0W2qyWhbegi9B4GXgxuD2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cJwmGd+KAj/EyPdex779nK/ZK6x+2PN6NpL0Nx3jSG6Tgjc+s7PyN2fmN9v87HO/zscr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ADyJeOy/ZZj2P8i0V+RG7e1kWPJP4F/d/RynePwcp4Qt88I4m8I/W/2cgb57gMQ9RB6w3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fo+SfYT6PgkwKfDh6BJcegkwU2D3j5Hoe42nB8ocf0P9Wcz2NZNefSQ/iGvKBHn00qNj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AkTxpjei4I4HgW3pNESBChzHKcpy1XnOUncTT8J2DsQp4gWHJCiJuDWhojwQIUIECBAg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nFj677i5JolmndWX9qkhSbR4QKzSNsHdRKpcVSnwT3O/osiRMn0tv+BJdYky2oz9jDR5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pNRhU5RCNUaH0ekydjM6CHS0Ea0zmAf8BKhhBdDlbBLofQUaCHlGZgNRpTWjMIXguhyN5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uRb0d5pj4JRNpgyPkZL3HcTJMRClIBf2IjgVlFwts/YtRH7FqS/zg3H3/Rv/AO3YX4GN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SXKef7E5UjvArtL1P278E2ATY9Eb8IJKyG9NvbCmv0JGoaGWpZx8g/wBmQ/lDdKUP7kYH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HUVkWAg/Yi1+Z+wZCBKajlXwf4JH6Ub1Fze9LIap8kdV9s3g5Y43wFw/J+0F/g/IuGf7Jm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aI/u0cz5R33o5k3m+Bu8vwb3pNz0G+d/xM/bk61eS7T8k+qjfok2h4NlHg2fgcX0SY9ZN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O9my7ybIuWurmrS+yDWD/AKcaciaM+wfug/70fpxoz6CNw7CSmBt6/U7Pk8vZ2v3Qs3Ic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HdkR3iNWypZmddkmqMkoSIYoOU5zmZzs5mcrOVnIc/8ADFUHYdpDYk1JB8BAMHHSsCX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j4FHihMGQVNRnyBrIeaFgy6DEYDA0FTEy+oWhoIeRYMtB10CScVVGD601kxXIuaNRpTU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rhblF/kDd2LYXHL6bYM2aUYYfxIbyzIce6I0ZZORTVGS3O9C7RjcdhP5P92Q6vZB+ch/I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HP6SN/wACD9ptgT+6S/vZP7Z3Uxuf52If3Isv6jhCGx/u4oafv8kP5H5P7eRfvhbj1/Rx3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yvo5vicj/u5zFO/YM3vVs5+wIg9cW97ib+qJ9fQT6zw6Lz/VIb+4k/MJhyF2hw/KP9WI0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x8j2zhHtHEc4a9foeRDwf4GP9uJH5SH8p/oyd04HpHKvQ4PRXSv1JP8AYQ1T26Buv/vY4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/Ro4HyJf9/kj/n8ktDLT9B+kYv8AB/g2C/cUct88nJ+vyb7fRLq+EbjBvAnqfcpmbvr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8wJ9Hyb/ALDgPZ2/sn0+RPr8yfR8kmE/7sT/ANRt/ES4b4JcfFE+PSPS9RDQp6Ugm/Mf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smeR6H7qgwF+mGnPoGszOfrTi9Dgfo4H6I2n+Wp7TtROw4CXsS9ieCSRXEZDlp5/ToMFH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0WKMfSZzoRrUY1WTA1ixR5owdJ1XUz1MEzDo0i3fQlxglh0WamW2qHYPJlY8j8BHgzQB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Wh2QGvzNZ7j7iwSS2ppzsHpC3XwhbBLZ9H+Rbp5G4j7A1fkC3eEbviBbCCt73Te87Bfm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4Ur+qo/UoJmr5ohvsib8UFiN7FL+Cm341P3x+vopkOgkfoTheh/0Q/wChH+oT0L9gchQ4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+xwlp0B64+UXHNFH6c/0s5e5kNU9qNyPZ+5P8WcwS7R/imfoGL+sIP6HBEB/lRyfoW21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PNN4N0Of6N9xzhL/AEOP4JBJ9fkl1ifWJPyInx6ESYcSjLih9t+g2Paxto8MiwP1Ef6Ei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+lQ1CayxaB/diPRPIg1+RF+ZkOPaIzR/bO58Hc9Inf8DlXod54kOvTz9W/yf7n+SWz2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V/nY4Xw/B+9R/gR2h/p/s2f8+RfsyP8AUz/NM/1s2fk/Av8AX+j9gJP50L+6Qv7VC/X/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BvVzpbgtw296STPoN0ps+0ep7zSgYAntZDZifRtsSnkThCkKpsWoGTXeBDQZRVdkXK0w1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aqhGo8HzjB0PBh7CxRmdZpTWhYGboYpw9DWi2oqYGYxjojAeRbIZoIsbtRIQ1LyJfCLI9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3i2jFWkW6Y8GRslbEkWG2sd2GJa0/QhPNKKdrXmSYPdh6HoDGh5Ev5hsp4Nyopt2n5Qi4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hK1jjz4R+mYhn5xPsm+WP+6OF7N/1oMWn2O27P8As3C+X+RaKfIj/MI/7vwL8+v6P9kvw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c74HI3+cifq+DmPBufObnvZ2fchuEWh2PDj/ACaOX0VCb/nH7p/tjP8AcM/4i/8AsSYH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B/gRw+qHuUjcigPg9Ev6BkPe9hr1OzP82fuiD8pxe5x03/ZH+KHANlVJv8AeyX7SGvu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I/aoXHP9f9nZeP7Oy8Ev6Gcj0xaf1fgWj7CP8lELT9okfgfkX90jdIQERIO5Miyno3PU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76CXPoJchvlLn4sn0PZP/cciEvq9kUnJ2CTNftE39RPhvRtuHoINon6s2/SQ0J/2J+/H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Mrmez/ciD8NSaY79Kz9AyP+rHv/Mh/uH/AHhC6xvdGL/RHP8AB/iD/EUUmRK+09VmD79D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bj0oK7wQasQYoWGKz0RqaULW1RoZojUfRLSmpiLKODPwKrpMIzaFTOWpRU1juxiqi0XJU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Zm7JljNORM9CDyxiHmtjdiBa2jQsbGFcS2+aK/drI1PPwmo8aC/Wfk+z6GXjcncX5i/v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s5QPv+f8z6g38jHm9nplaXj4D33IFwbxGfCiQ1cn+ckN+MbxLs+8D4/dx6Lz3DSsJDmV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9VuYKXghZj7xkJfhieU9j/ZJx4bsyxg8sek08segjyNNPcXLeQ5PlI2k9B6PpGy3wP8A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LzV3ucRhpyDXn2EP9Y0WWtPwdr4Zbs8Ojf5SS/1+D97/AER/mxafwi0Xehb34pLv/Byn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cWgR1Iv7E3B3PSJxN9HNlGbIS6+pIEOM/5STR7JMfIl/sSYL0xtIbYRBvpS3b94/3T/R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EUZcRav7kOvucvvQIdT/khxfA/wBFIdNPyL+9H6Nn+Nkv7mcvmyO6in7hH+5H+ZHCFvj/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Z/imT/eJv3Gy3t/g5YtL5C2PtH7RGz8Ql6KRwPR/sje9Ih/1JuDvVvlv/AFkZ+yO5j2IZ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mIEEHGwUPrdDB01SbiyYDB0Rq6MDBGppRk6CrozXpGiPqCpoZ0axYo6dGRAv4lXuJZUVL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MVGYhxfc0Gh3FJJIvUfX6LBnzMDU0ENDkW9ZatkMYv4qSW79n7Y/cDI5J/okdn0Jf0SZU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/kcv+XJgldlH7cJeC/rP4MZ7G+xPn1hf1oRzP/O4uj/LyLQd50NkIXZl+fa/wSuX/AK9h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8512PyLT9h9xbZ/u4gi0Kq6fMWxd3/BKv5F/RNjyomx8ZtP8AItZeSTDfIn4b+SSX3Q+Hw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0ZFF+pI9McVZCn/GXfhJAk1Yl/ISPSGU2mwD242uqE7QfGNgdn5Bxx7GT/sdP5ptp6Q0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RB/QvY+Zzvs3PYxo0B6i/wCdj/KCH8iJfopsfh/sn9f9i7fh/ks/AJ7fsjPY9pyBxPaE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6H6sXI8H6Fi/fn7pi2o3lG78Rz+I3X9o3vipJah/wBlJ9XucD3OH2Ev9TnEmvuS39RJ+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S6RtfI/dH7in5Kf/AEhyfQ9J/RsfE7Pon/QMXkpPH7D2Hs4l7ONCLSjLAP8AvxrJ/wBa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A+T0f4ge76CUhM0oEfKi9r5kzVRhSKjFkwGQcxYQ8iGUxDqyMQuj7TV3FTUQT5GHSYBUZ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a6ReaILoaCnQZDiUIZmMLi0HK3wF14LuJCQtUWC9RGo8CyfUORoaSYxf+OstSXu/ZBj2O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3pH+qHKvQ4PUR6egv9GJOGXb8wliIMSzJH4v4Ev8AN+BH92hEv835F+V/ubibzFqsKDy/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wKb/AE+BNz4CvwSfkW1+P5JNLx/I9IFcIoGtu/zgS/uf0JvvjY9Bvvv+yX839iR4aE7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a5JHbTfwQWp6wtwkJktf001vxD/sdIPZ+aKdBILV1Zze490vZomQHRu45xh6iG18x8iTU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w4YcWY/0ZKiX6JGx8Zx/Stlch7P9ZP37Hru8s/djWsfZ/qzm/B/mRFn0I/V0HH9hb/aW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z9+xaXv/AKP2h/k0LZ/B/mQkY9aP0QkE5AX6jP1DP8jrAP8AvT9+NmU9jgwDcoDQmoay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KGAtj2PtVVTIKjwIxdzEFih5FhmcwDEIWUY+4qMQ8aNVRlMFVTEKjwZoWTHUzQ0mN/Ao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VRqa6GDsMxt2aAsjFd3JalVkaGMYsCoQzsoZAtg8v5GOjN/6K/gjrmk08FtkW2XotsqT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3Y/aUz/RI5l6H+60rl9CHb5/ItP/AB5INWgTwElE/wB38CR+X8Bf0oW7At75Dm/x3F/p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+qxHVvl+Ba3y/g3PC34Jv8PobCuxk+won5V2T8mw/wDeTtvNARBtbYN2/AkaP+8CciuW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clo+4WkzyI3AthbQEwEydsR/Ezh7hqHypjGhVPnvsJ7x9F1DwKfAs1vAbXdBsKcd4mzQ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Kidj6jk9mQYM/2hvpUM0FZ/R/SD/ZD/AFBy/gc6Ym1YgjbwE4XujM12qjQ0iqqUCEPK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Z+egjJdxEuglSQsmhmqGPBo6FDFgxQrBVy6ZpTo6mseSgYjUWY8uLdRiGgsF/lixXIbG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37DGMQf/AKKz/DNJ/wCmSelYfTNZJJ5rC2RC2RbZELZUT2mgIfyqS/dn7I5Bz/B/oh/i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+WRa/b8iWIv7qJP5B/r/gX9e/Av1f4Ev8QW6Jb/0Fyu/9jn/13oi/tZIru8MTa/J+CLz7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StVfQk1+n5Ftvb+wlfZ/vXC40f7f4NOnv/QsBSNncp33zoPKh6Lhp+Wbm8m+/wAl2p5o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bJwhFtYgz41EaiwYeTFVRmGVR6C1MH2MOhYp0jzQsH3jC6OLMB4Fk1NKGKHRG1DEVFQw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HiiEMhi6R5Mwy/tRehZdhOjmNdI1OryOzl7kzeYoxjs3/pLpX/i/d/wyT0w/+GabVkn+C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37OR7OZ7EvWe5sS7DPIS/wAiXHo/0RP9Ce3oS4HoNn5pcx34jn+Rg7V1oW3kwdL8YVWZ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VFijCmVc6dRpR5MDIYB0RoqeCFRGowMXQaVWZlMA80VDu6daaFlChky4vcxeBLOwui1E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3csdLG/8ASWP+yeuSer7v/KeF/wAmHf8AilJLjCoXjZ6kfZxN0KmosGYx9J8UVHihhWLB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GQLplpLAhmDM3bplQ4VRqYL+AWHLoauPAiwYBGo6HxpYlL+ZnzBrJciXCrix5Yw0IVCA0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MF1P/wAzV/5Twv8Avn+PRf8AFNIwLLdSMNNAWhKzLP6jUVomh0lPVl9BaGS6ARqqEnpx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Co6UsY11pZDOiNamCrj0PBuQRrQsj9PwDGosDyOC1RZQuWLZ9CNzmAZoIsfsSubwNdeB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/1vIuSO/WeOz/ytP+NJCkJd3E199XzxElvdEOxFJYMQnnDEOrL2MKKjGK79DRRivbpV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HQ1UZmYGTrqah5FjCx0zFSOgqghGVDaJcaUZmYhJJ4GjksYOwmY8rwhbOkz5CUeKZTlQ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hr/0mT1QR/1++lf+8SkmwmNb2G76r1hymTUQzUy70Su4Eu7io6jCipoZu5iusdR4MqeT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4hUeDJGHQnZmLNy5qFR01GFVW4PcW9WMqeLNKamsuN6GBgbs0hbg7v8AAkdA0DBRqYE3V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7h01jXhWciR/5yEWH0TSSSf8Ar5A29aoQx/8Ak6f9jQ3h9T5RkeEY+RlQrPQx0Yms0FRY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qPFDz6VoYnB05hU0M1Q7BUZe4EhQiykh1Zp0saRZkNROuoeWMA65S9xbmMu8im1zzDMK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ZkPCkyuQ0sx0wLmxjl/58iY//DJUYfQlhBpDx/8ACzFz2KUzxIspM0MzAyCwKiwYjAOi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R0lgVEZDDqOA81MsXoZoVPCjwI0ljGnSgYnyy9ui1GWfAbQvDBVUI/HDIUg3EPJcvCEa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0ioxZtS4c5uiodY1jvGawOKY6O1Dol0Ds/8A1VyeP+tKw0kyl5ENt5HROBFl/wDkF/2v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89q/gtJx5Hgm6rJNCZwigwo6M+wwNBZFkmRPsg00amlGhYFTUR9A19+jAzUHVsYOhkhZ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k2umqPBNRdOUd2zEM0osGtDyMRZQLbR3aXHA4Ev2VYkoZpGpjEPImWSOwiz4cdFtLpMM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F/LoNtDJ7D7/APVJJP8A5qpCH/16Fzt0qk7z8GTxVoIS41io80fQo0Fk1E10WRrUx8mK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TlCpoEYunYmSRVnWcDEI0NHQRqPKZRDQpehFCEaDDwWqLpaBkYDHQ8DBV4EmC2lYtL2/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m6w8U1HYPDZls6ox0excj6JhjlJ/4ck/8Cz0TWf+RKRN4+JEbxIrGf8Aq3f8idL/AOsi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MeXaghDMjNGs0EamLMxgHVoMdWCo0Cz6NVYeBULAljFDrs6eBr0Mk6H0NBwCqyGt0bMh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KCyL1cmt9GYaWFsH0XY5jyvsYxJaGBj6JHBItGj/82ehkEFuhf8axS5L5Q296L/rb/wDP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7j5VLFToYamLJku9EsCprMlJ01Ggzo1oNZGA7L0ZmJqNBDyY9UYOjKiMDDoWUOZGgjIz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qPA0dgSE7Ur0E6e9zFDzRFjkqeqgZTUTYdMjB2o+lg7B/wCkx1hHJ7EFknyE7GMnPVr/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GLclu7Q/+VU2PZf+oi7gZUREndIYu5ghipWOgGZH3CzEIelGbsY1WTCjCuNZKuZjRaCH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rU82aGtEYvpsxqbwKo0lbUVGoc4Bmnuyw5mXvMVUWhX8qdR4oeHHhFu0PIutpajq6MnfIS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EnI4Er/pSBVOfCq/5Z6ENj/zlTPwwqRTbl8HyjEMRkaDAIQxGHQehkYdYsV0rMKuRqFZ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dTEeYrOKmosiWfSaxwlg6LJi2PLi1LJlMgl1F6OTASBe3dmCqiw4RVZD2jktIuZ0nTcx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jOz/AM5VT5JPBYsRzSOCP+BiiCxsBCD/AOGaqigtHsav0X/9BF/F9tEQdgfSmKiFmjIw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BkYmbrrT9HoEaGB9BVGgh4MjCmWKPNToQxCZNSPFGKzlzYtg6IVhkLYdbA7mLYy7iRmq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odOgwjsBNmg6Oz9v4X/6K4HP5cSI/IoiR8jjrnkknsTwieCSSxanksW3LFj2LyeGJQlA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zJ7UtyeSO388Fyaz29P/AEEXr7MQiQf7kx7aGlTAw8mKIkwIW3g+BRqMZmHQHTfTaCFk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R4MqcOKjrW1mIxMxNbQsmFHgRYFd9KzwollHfisXKPDdhLjTomwZs0EMWtKfhRDHS1+1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zFrBA08g+4f/ADZWEKObjUsnZ0NP4JZJPB4LbFuS3J5LbltzyJbNexwV9dcU8nkjkgh/9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CHhezb5HdOg0os0YDWVUOtPNGmjUIVM6WuiosdOkLBmu4sGppS6ao8GaNaGFHijFCtQqN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EPAxio8Fw4eGWLS/nFxsbli3FXIaxGIxZHkWGNLEvdSHRFgY/45/81FsJ6hCF13Q/+lNo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RCpu6Ip2n+SWSTwW6II/7cf/AG9EWN2+5dyDUaU1qsKqnFUPJoYVCqyGbaSNRGFUqYmJ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a9BpQxZUh6SqxdOZmOMWEWNV7lcmvo1DUTpqOgz3dhjMQ9kGP+SbX/8ALZIxYcCG6bv2L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o0X/AAJTgh6p9eEj/hf/AIa6ci3ceXen1Q8rdfoZMVIvTh4G6Ghh5MUPJoxDwYKngyNQ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irZjE1qWEaBYqumaUaFiVyQw1UQ80GGo0o8mQ1hcGg8dgsTsZyXJx0KFZx5LAMRqWntE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1fS+mcNf/JVUJLdIXpwNrSf+bcgHvDE/8k96J8IdFaaWeHRPR/xPP/hroRZ2Gj5bph8n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FTWlfh0yGPcYIYjc0RkFTSjRjKxR18uhiZzFVWTAYmNULAhxohZFgyRcq2oNBGtD39BqY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LAsOy52xjqhh5fcwNTQQ8P2J2Lq2cjzQfS6vqQ7P/AMdDpAk1ITYtB2J6L/zytpA3gIk1H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hjT1TrPP/qf4+Czv0+eSPsFh0Lp2DFhXCniHkQtaGkwrhVLFH1IZqEu7UmLoRgqqF5w6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g6Ki0sYB1Re4S8ZcowLBczkxdFowVMIYu6hezmuA0so/55lX/wDHQ6QZiS4DGUxfZySyk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VmP/AIELuaymo6v+FfwyN0Ka/P8AK/8Atgj+Jo7Oss7o88DL5HkKjx0QKuLPpGI9BGohh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Koq5GBrNBDyYGToFmg52HBa3XURhXsGWYoeaItDz0EW0YN80v4EaB2QTHLFVFj0kIwEb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Z0Y+t/8AnwGmkiuLzIQacwgUb36H/PBikPZnl0JDX89oFZqY4z+B8ZywxGncSb/8xNk8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anzEPa3RIKo8VCyF0MvBiPAqrEwHVgi1rvQzGmI8RUZmYmRGlGaxOh1MGPI1CxRiEsx7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eAs1aCLacdMvovHgICrkNaoqMhywduja3bofU/4X/wCWcBc5NsYuFfF0bhFX/wAEXMWB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0YnQ7B/zTSTAkUzlNzyJZFpc/yL/yfmH0qtKNvsMYjUeKUkNXRkZI111MWZjE0oqjAYhG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7OKjxTiZK6moTChgIYjAmBZQ9qCozIe1FUeDNDBiwlL5cmQ+PInoujMew1VeRHxo7UaVH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hf/lIRXewa423OrPHQ/8AgeBDLYN8KMX/AALweCwNNhIWCUyKAWhD/lga/jX/AG6GTuqa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U0of0UFRmRo7mQ0o8mowZjVZMRLGKGJCHg0MVUOq1HgzMGaqugiwYCGIxqDXEv0MhglT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NRuN6uTW+jJ9LPJoPfJzuw6YBrXIx/wAD/wDTiS+8E8i7EiwX1XI9Ioxl/JfzWIbpoYWDw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5e7JohtXl4/lUB/yJ/7NB5G6fSmhaTkMm46TQxiozMx8iJYENYMzE10VXP2MEOpYoYK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PoXgzQs9CeKGIMh+iPJkPJ1jEPJmYa5rxWGTLk4QnRxYww11GGvd6C6YR/RR/wDszRNz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woJOcvsPs/8AjYnByIfJMbH/AMCOQnhErcvI29xJxQ1Gf/MiiVR36UPPZ0RY91+tNh0E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eDMwMmLFNabvGsjUWKOCmlFgzVDyaGgZjFRmRqJcwqjQQWMZKTraxlMA6amLM5clMC5G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AzGFUWDuYHlg6IGu4o6P/if/AImjoicEbXcm9XLNK17dTX/gj/jT3UnI9j2TVWIEZMuk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h2OkhCvslHzRGJu31MHcxVWRYQkJ3FRiMhhFTAyRi6hGqM6vQRrRgMXUMBiEaI0iNaKp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Q6KjJmKHVWOTMgZgUrTc3diwukzU0EPd2PFBvdXWNLORjo+p/wA7/wDDRJHnLsag3GJI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rGpuSRHE+UNaGHx/wZEzA1ZXx0yhkOTa2/gn/wAiROqEi3lYLaYdoOJTSMaXoiBG6U+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MR9KmVHg0GLEVijMFG0tBGtZh0mDpMQjALY0jqWFRxVEaiEFhwCpoIsGWugh6UuYy/sR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tAxio8CG9yA7oQx0zj1GP/kf/jKiFv7kkVm9xLc3hXIFLRulYLA/5ULtYGiV36gfwHQ+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pMbuI+iFZ3uuCCeAb5H/AMa61/Av+GJhMH+C8aEJibTiPhI79wlEQdyviixGnTMaodAj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JDyECxXIzNa6MWLd2pMXQWI6IxdGVSXGGAVHgQxxCo8CHilbKK54Bo8BL9BZHCFCoQ90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3XwaUdWP/gf/AIyVTWFGwjEG9ycQSnsXl9y/ZnceBY/mQyuePUQm2P8AhEKNUQ+WgpiQ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MNJJZlluUN/+EhE1RxF07/yIaPKHaLZJxLnQ0ESLZRKdpTUxZqMHRpMRgPNEPFJUeKMp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sSi0EamDFvMOkuczUVVjHuqSxRmQ9hDpRiyNYeGLCDMG93S2AnqhVUOZs0o8iHtL6LEDq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6H1Oi6H/AOAqJ3o172MszoLkCezGzVEtYJ5f8cECRLpGmfiZFpuEojUgv/KhckSTgeRb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O5s2Luet/wDVBFEyehMsMm4lK2pn9jcYYKWJ7fwql6O30FSQ7O+TDtpaCNTFmQx6EfrG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SjBltLUdXX02Brq8mv8AgLqNBDoeaaWk0EamQ51VeTMe5lruaDwwWFLjcrk1PoyGkYml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i6IYxXaGhVR9b/mfV3/8NMnl7H2gl8F9xHJHc1FEYvk8LqtSxYT2DhtBkWVJBuET5sq7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NMUNExDwp7qikKbfIslk3R563/4sHsTF0LoRgvH3Co8Hc+TV2NRpR5p+iYV1o49xih0W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qaCMKKq8NGIgVGZ0LajMjQsoIZjRrxbBiNTFmWg6amoeaxlW4rIg7KG8DpcXTSrUyGe4Z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tGOrq/5WPq1/8FMhvSlr+otbTb7k6lYctqJsYZKM/wASO4tDiRHUjO4+CJGXU+hdKQtg5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Fbpk5s5f+Ev4II6F/Ch7W6/UeX3pb4iuzcahC6VVc1LBDxRZoY0nVpLVq0FQxCrmPA8xU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BDxVeMFVCyHliwOiyZRpcWnS5GPncH0hbOkaXMFUxjhT5O6QY6b+io/+x/8AfNYZPGRqa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zb6HORy/m0EJtDZBjos3J/kTawbE+6OaIapbhEaHqOClgSeqIaH/AOCv5l0Lpkazu32F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c7dfoZBXQhmR9Tp6zV2MR4FUYswDojAzoZpUzQqodNYoxkjVRVc0axqLT1NKINw0NbGpW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BsyXS1dUvpWJyXtt2YLosOtOpoRR4icvZjGIGnu0Yh/8E1fUv/CR5EhNZt7Sa6k9hIl/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mBNLJoT+oeu2G5zSe3/C5uj7JuJSxM07rA3/AAIbn/gkn+MoYmF2Aew/4VVdWHlHwfKq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n1jJ0vsp0EMYszUGIWaMDTWbmhijCqNEYBGppSy1BdBpSa9STsK7gRqYUPBwVaCLA03k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MlwEx36WgtEjxsIljmh4EWjuhQJHJRjTexamXs6kPqdXV9M1X8D/AO6BFiANWH0REgme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n2CsEYo7qeP4bkoFwZG8mODC5HRPX6D4UtC38a3tocNTwJS4GYKKN3P/AErrsR0SJkKW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nMDsSh6RqXwjddDyky2Jspuga8svHUup7O7a+K35pM+AsqngzMhkFVnTqNKZKnIY0WBZ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TiqowM1VpRoMFDohYQlRC6BGRkNpRVGIcPAsKaiyMA9vQQFVZGgJaKjwhpHu+4tHRsmi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dB/wur6XVdK/8Owmk5gY/AZOXkuElbbiRzw/YPSYXfAgsxG8tocTl5/hRehN7jN5Y3Aq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1HfqvRFtRE8wHZKZSCGsEjfH/ciP4k2tTUPYxutqjuXqGbECW6XAfgOVJBCNjkgYSOME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TSaEbHnPgSNijuBY63hnASG7VTsOV8l4zQUCxRs0mLHZhUZgNBCwNDa0roMjCnQWEa0F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YGYxdNmayIUlzEMdFmhpMR0TMQkhSWOHOvTqoqGQ4ydWZDDFhDMDIaz5GTozQ4k0KoeU7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DRWfQ+h9D/mf/hItAmouhQmi9Fot7E0z+SPjrMDgXdx/gBqZdySXsX6YrBLhMcIQyMfc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2WwbaMOdyWUX/hUaiZsGlGUJN4HGRDrBeCzaaR/yoj+OGurWiJMq42Tth4ZO0MRiftDL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Go2yM6ss3sQHS8mIQhnWF6IvWASpJok/Awc4tmPLNQzR9DSNvqFn+70xdzmCHyfL0rpo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ZU5s0EPNT1mgjRTj0rEwMRiNaxgOiyKZRkllkVKxd5ojXoEamoc4dGZpmDvS1zBU7mvMm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jAixPsNaRb0NjGJIaFXI6Pof/M+t/wDZCRHhKSHTYJCsuzJOG35JXXA4afJL+wblBuIm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TjQUan4iRZ/gvIXwIp2DTUfchsN7IRZkReu89C6/FGNdA1pQ4+udtAk6jUf8kcoh9MUk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ZlrAtyYKRSvYV7LqXQsCeqeB3TVpQZbwexaNcnAbwpeh47AWPsOCTauxNBLblttvVvoa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yNvsMAh5r0MYuhmGVR4MBrFmIQxZpZsVHkzdGvowZkMehgzAwG7CowZdsVnFgVcKoscy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ZofKaGTwYOF0+t0kGgjINw41LkXw6RYxj3UdNR1dGPofU+l0npfQ/wDrQqamg0nYtxPG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bgr2CBOiaGtFUQPhJaw8DnqeB/wakFtzkyMDsL+iZ+gYmhZpMvQdwjiZgWlQK8AjWemS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CIGr99E0j/jn+CCKSTTF1aiJ6kIkVFRKUwp6UaMuT/FlTQk45/BiEMVKwjHQqKhjFijw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hhEsCGZqnN0ajE1mgh5NdbQRrS8zULAh0wNTQQ7B5MUOiFZzMJc6ZJyYMw/Lijj6LXM4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ZDPyeEdJpNYtkMZrR9L6XTTofQ+t9D/6p4JY1x+2+eUSdPKKJG3RRLePkYlLj2JwupcC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9i9rFzz0WLTSxcvMdi0vYS1Aj+kdhFcOEvpEoEGBjXqiDXdj3JuYIf8K5DIYoC1gdaR0k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LX/VBBLLUjojrX8aNGf4xgeRFnmKh1LHTMhkpPEVB5H0BVHijV0TMVK6DIwLGNKOttY0o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KqEPFLAsoVUWUa3zT41Bhc292YVQ7C5jAY23hYFYPaWS2lnODMdZv4xjq6P+B00/4zq/+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SMBOBxy29ijtLyNkJ2GMzDTECakUt5yGqO3cHehyROCZ/gSIHI2tCwsuS0GMRDRDKck0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2u5mtLUHlmg+qOjsyWsPwNWohmp2ZJNIo9jAQIZU2k0WMS9K20iX/kSkj+GOREXyLKTX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7DRlND6nWCKLqXQqLEFm94hYt5WICLTv99BiOiMDLz0MhCJqHk0EMYxdBYLFqeDKlldJ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kKjMRqWUFk0ohULI1Gqos8aYaajSJEPYJ0EWhYUa1ccirGm7GMfIaW8jGYo6sfU6adT6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/4+yLnfoTelmS5ll3oQ5wZkjuJDopNSQxHZIaGV9hloaBJJp1XEzCEbV4on+bZKcu4WVi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hqr7qRu8pEk9DrNFukj8gb8exIcEi+KqmQF2Y95bG2/47EFx9EUSkuiaSJBBkQbyer8z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N18Es22az9CLYeZckalxdhv+ZVVEX9l9SbDCIkW6j65gqsmNGKqs0YDAdEaIxCrgYFii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UOxVHgzRrGFR4MhBKCz0IypPfomZDh4YkLTLuMQ0P2EsFVZHOKrAZMfJYGWoLXSDD6l0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TFmi+2BsDuxa6jVLsiZr7sxvSJnJwM/OZJo4/ljq0pYRMiSUIS+X5JMP5Yg5bSsb7KLi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FllhtUkkkbwTYkapuMbQcD0f4IY2K5ZPqDR5K1SSRDDBZHFNSCCKyJZqZEmjIIshb5Ce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n/BHFZ6lkVbdK3ThjN2zctXk2pPgo8JjGiiU2UJ6osN4ueg1oiGyzlCZyk5dJwubevAY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FdaL+L7jQ1IvA+DLWQs0fYYqoWDHyYIdELCs6sEYO9Wgh4MAqqoVNKNCwqqEYdVGpkNJ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buLA8MxGQ023Zk+jMe1JYo0QJ2C7zIIbPRaOx0voYx1mjyLqfQ11oQ9pMqKKS+xMZTIR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kjOokoVn+GOfOw/55JJpDElqxk1AuLIny3MCNRsrYIF1IatXpkT6H8igw8tCGfma5Lb9H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zDQdaXsIkKOfULVbsNo0k9ZGpcXkQhY4NtHdFupUtRM3ZScDRs+6FAIYaH3RqVvY75cc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nqkkkt0x1YFkbxLpyL0ZXaQxNCFC7Yuwphu0aPqKCqzGrv1L+JF7f5waCyN/l06Ya0fa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mTo4GKqjE+7qNBhVGhiF0EZT0ELCEGFEMYhFrF7i2HTWl6VoZRUrgwfSNcydEZwJPtHs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3H1vqf8ACxi/iTLaGMUQnah0uOERUS0JJdJZHOZF3Q7m4/4ZdXmebYjoakbp/Y9iJLp9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QeTsP+xEjQh7F9ulvBKJ2E1cuKDfksZTHvvIqMSxOorpgsInSbMuS1RgpdyowRikc1ng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3gT6GE1fBkGXB2OQhBc7/wDLgQRSSaJF1RdKyXZq0mLHSupC6EXp50IiZQeBpR5o0GHR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MKrNGDMV0XKliqsiwrOiEEt0UY6OFEOqoeWYqupkMpd40wXemsX9qMPVcDQRcNAkvwie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I6Ojq6vH8jrJNH/CxDyJYRN2h07NSFChcd1m3Gw5IbIhFrWrYaciXYWXbQDxiyjHH8tj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O4o8OCQw5XQaSxwzdNwNioVh/YGlFy6NdKTyTyyVYnuSuaEdU2jn6BK2zfTIvFHqFJNL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1oxStxd3BBiXYRG57p56L7j5ILkIXd02G9aa8C4h7j9EQHGE+ht4UcwRjhj2g3/wSWqi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4iBiWQ1fBOiwZEupZNP4EQa/x38T9GajWk+2Z80MHV5MxRh09fYxq8mozGNdacTDoYZO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A1q60Mxm10vFFoQqowcmLQzQ8CyMtEhOjKXuYKIcyMxknztIVSuNhAtlR0Y6ujHVj/gd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9ITcdEcCIqbE9F+CXDJcmVs3WgmXTwPCoTcTeRtlMW8JyNypo/hXTouT6NkATnsE5FyJ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K9MSYhRpTeS5qcDT3I5ZCLFi2x4pcvoNuVrDtnxhuybNmLuQKl5QeoeQkhwGyTHKRdL0y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kzsakinuFsJTZLJn1uJ9iY5XPsIrWt3JHRlM4wlmZD1eOw8/8cbNUsOWIEOXIrd4qehY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1dkSGaFUjMZY4GtjQmMfyonqXSjDyfUuDR2Hkg+fyNyk91Uh6GChk+ln4MTSjyajCtGt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L6ZrqgxGtDMYDEamsvYWYhdBZXWViGpqU+hQsQu8sWFVEpRm5kzSOiLRk2cnvQyB6uWP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j6HTXrShhdEGMidpbuRKSTZLyT0AKFv5YkBTaVhiQsIaFzwPOrFU4XknKbct5f8AJJ4E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S9RhGSrLDL2n3IiUu0ykQKHPaj7bHcCL7DT2pG4hiOSOTuY45MlRKdmKUk5y9w5Fr0Q/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yBuJcCvXxDGmpbc80nglbUS5Ie4nb+w11LaXstQm3wKDS7tXQxSkK9WhUr23qhlKG/Im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ZRPUnGGNkqORKTCJUXQkuE0mV6ZskchIRWGqwYd8YvxmBPBTWweJ0cJPNeZ8hK0KZFot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i/kaO+PMlvixpe6/QzCxRmZnMoq5maM2aUZkYVLA8mfRkakj+Iwurmvo10saIeaUqoeT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MQ5nq6GilIWi+0Yjx2oSjATsIWKjCNamgh48S6+qNybeWMZY9hR5dyOr6HRjqx1dHV9D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4Cz3UkVyayPSBLGXvWTyiTU3Yls5kUj2DabtCY4QsnZTMrNP4b1ngvIm4Ezk7MczTTSc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p2IceB2Cm+bZQRJgNawPh8EucXOwk2MCbjZCCGppUjp3eCbS8XwO6WUwnV1hYHE9hI+3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3XZoJWpmj7IQjku8QxKdD2jshDcUMmAmciZGHyKtA7Mm2Ji0w942vnyT0Pqsdq6WaJmqs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Jd6qNS1IFwHkQ1vHgIc8OwaBYSy63PLWRzFXy/x0ajEwhbbahrboX8Souj33+qEju0+q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MzILPozPvM4qMyMTMLAhmdPJVGdOTozZiahYEOliZqIdBU10MZDSdVWLRKcmFFfuY51n2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L4EYhCHiik062EzOkKNl6N2fAKP+J9Dq+l9DF0OqT3z6hAsdDsMhGakTbXq3kQcAHPaD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ebmL/wBYl9lZfw+adkX3I3kRDLVW2gnxwO1n3GVDBBhPuaATawc7krwGkuggSQVOiG7o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ui+6Ie4k9zJXNk9E4yy7DnJQUKykIw34CXgk/wBJNETvwFjdYa5LyTfUnmt9y4xW0E4D5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BINwtNbpA0hyupCFbSlBlVaLichYjn+BslZbgaRHTd0JLBPhBLK9HKQkzUjc0NYNNQ1J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06nBjIpG1XpGW+hfzobHdQsVxI0rMVHijF1VTMxFkKjwZmIsqmZGUVgXTrIXQYljCozAY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QseXSWWYszdBqZDygrp3EOzCQhcXuluzNRmRhOBU1TCiVfeXoRPpDGQLktbzfU+ljrI+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0+uEtp8ltRKWIZnaYiRoWGxH7RgSSS0hLvPYZg/obIZnUpG1Kvp2/lmiVyEiURbk49Dg/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shmUvnB23L5ZK0VDeB9xNJ5Hh6NR2MTlyL5C3rRyHgZ5NLuIWyq7CMsHuOW9DG4BoWWSt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RHJk5ItCWSTMG5DWJGbMgETktxSojkYLHhWLrEI4EpzJD1Fq2IqyWUY0cjkfdNEbyqW1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mqZZZoTiIbROyn3GimXC5FNhqxEEWnLUwLt+0TJNRnBDbuhpkxBEcNfItKU0Kck9azRv+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HNK+CMp1VHhO6HnhlfI8xdF4proZhlUeDNGA6jwIeGMoRpVeXTYGsVHgzVSqPFTPqIXsx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YRkZd7jF0Y8lniPZ9zJix0D8qIY9E2MZ7AxvZk9E9MEtifCJbphoyw0ZYaad0K/W8dSq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ItJLSMROe5vqZBJYTsweBKeBOoH2EUkrl/tYu2IWaCH9n+ZUQmK5JoMWTD/lQhpENaVi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nk8suKzNqUtiGWbl3SXuT2om1hswzyJkcn3MWj2WQtLMq2RDHMaicUNltTs+hMsONJIJ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DlyfB82B5tcol2FGpNy9qRlwSaTQbA4mQ8TdkCvkz4gWcyaoPtAsc3FzsTE5wt+tFtGa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guT8A1LRacdAtBrGhiEKiMhgo1NOglR0Ixi6GBg6FlUWlM1NKlqCqhZqro8CwW1HRGov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mFz8IwjGhikQ0nNIJAeBUIhA0EtZ40OlnYB7f8aFlDm4HNpTlIQjmA66E0dI/iyboaKi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2EpUlxaecQtCdO1OEJqC7OyWswPuf1/4JFhki5CREJSIPI/5SWRrGymjWHLF3picckDp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k+uzo/8AgSUKzYUkLQeJLnKDGhZHbMKIwnCIaGmWRy0AlOZsIDhcsWrXE08G8kpKfY22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K43MRcpQeWxSM5GKnMjcRCGv8apBAiBrwhqBqVoG3k5Jht9QWO7Bqhw8CZOz/QxUamlC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poI0LUEa1IsQWaadZkMwippRoZ0a0Q9kYFvX4GIeBhEamlFi01OaYR0Vd/JiGZDwNHex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hIl+zgdLedjWNl/JLWG15P34/aR3y289bcqjNR/xJd7LocUV2RYW6ksM5hETsILxXdix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m+xlQoMHP5/4JZLEwihCZMbP+CSSSUJMbhcQs2IalDk5m40bl5JRNJe5LcluSyRLoQlz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0ok/7NZoJfJpoQWQahrdcbbLfyhKZhGluP0pduhzWhCbw01RG1NaKMeqSXg2GqNf41RCk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xu1txRUeHcPqYzzJHRwF6eU/gazsZVVDIVV0BrRGgzVWlGJiEamgqNHQQh95gMQsmASzM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PoZGSGoqjwIePE2MVNdC1C9LliwMZDFULMkGCGI1GhhBeOVXYxlnMx5/4Y+toSuOmpJp8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gSGrMmjQxJwWr3REYsTGGO5E4uX2+DYHuDbWD4n/AARQpalgGZNUQR/JHH/DLdnKNxk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HKVyyJfCXVIJJ7Gsnka5kaTVxswkSckcmqNetdCwNQjM5ZLZ2GvUrXIUdH6G6Gzg2HNL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RgqoQxXc0DzRGCnCqMaNFVUMOmxMUOjKgl1B11FzmUVHkyHOT6CyYjwxISi1psfsJ1By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0o0caW3RLDsngee4P+R/zaiCWXSKntM+pM0W7aDgOrZvahXLhsS4sy+SBWsxYnJa/kfH+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m7pbeiQKUpcSzCq1eV16Ua4jca/zsgoP1JA8kEf9GCyOU2nlEiHlRzRJtwjwiiyLBMjk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mMibzcFobgQdMi4Hm9qOYxY7hsWUa/wswRY4eaNnliquhGhhdk/hVmJ/tzAYodNTE1GN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jwMVVZMDAxohWMWZTB0YmL6Q10sKvJmzKajCiyYsY4VYzHuh/cWDQwQ8RrP0L0HKEGm1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IDjbaOiDPshurZJIxubnTxRk8ErYlbHgV6FmxK/YngY02MngngngkTwJWyhDZUFsQJSZ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L8rqjLxRkZbRxYu2i0zqxWuZUocyFqT19BJLWBosIabeg3t+3Ss/+DS9yXuS/wCNPYSc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Jb+OG9CHt/JNdhG/roa0e2Em1yaYVIAuvImC55LK51YiJNC5tMi0DjgmmnZdkjzPLIwY7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X8DZZpuEbdKouhUbvPpUky07uJ8zBWbmLMfBguosUMRrWMVXWqwoqYmQxrqa6hoKg13S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hGsSIVhmMFdTWMUnvyaFrmihf3DN9DdbTRNqZboIRgQXYjQgixBUyNBE/qfS6v8AjfQr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olrUUkIRFyxO1EkrWiRBry0DkzEmmxw2K+pcjJKe43GWWYLO0JD+X8BIkTG38Mk9cuI/8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7G5yJwxSy7wMWIhUTsutJEwT0RYHyhJr0vkaSZK6MSn56IglZs1kZHDhPEQTa3YhYnGot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iEkVVp02HLyS1HNP0ITcPLJC4JNul+y25Kbsf0A+lUVVVCP9ZuZhGBuvoMncwVeaPtMK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ozdDWjDx0WtKmvoe5gNZoJjyOMhlFgQx7qi1DCiLSzQOiFmzKYeFTEt3RrZfxIXpD3Mm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g36LcyLW5Y/5X/wOJZxs7EYWt62Pz9DQkgfZXQqwy0W4voicHqRF4yCzImo2ZgfJRkx/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nIjMiGEkPG9VuW+utGNJt5dZmNRGb9hyTDLVLDgREk4stUK0PjRxcu8wRDO3piJykumQ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HmKxg+RyLNlfqUaizBd3/Aqqq6X7JD5Qho/xp0yeaMF08Wa+xhRDGoW1OlNUZVegqZ1y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wmNjWmQwZJJE7iyfUGHRoKWCNaIeA7yZI8DFNDFJY+ndS0FQsjXdjtRnVkP5k/wPqf8A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UVqai+x0LJpX5o9Ku0JXgs4apU8SMvkWCVsPonEy/gWKNR5IvSEwNB5GWwmcKewSMisk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e97LuT4uLbEJIQ3FzkYjUyBcrkMggEnMlwQ8ClP2kKn6RO9IxaDmRKSVhzmIY9gNefkS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UFqzHI9DTWn/AICUiWyBsnpr6L+RsFkcX2NOu2ThNhqoHCChiDEOEjTx8BEtqOBcYXIN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MQJGyfwZJqUOwrL37ENqp4JWtxueldKqhUXS89n3KiR4EoMTSjM6Gr+AIyMqWTNBDyZm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iJHgkkkYMFkJkjY90Pmmv4AV2MYRVRadT5nNHxKjByXNuegRkM9B4ELJox5E7skOhj2t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J2EJcYq4jL4VhOwhktXPNrx0IklEt7VSVXKP8u9Yzc0eiSjdPqZdys3JGHVW7Lt2PPNH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SQiL9IFOw2JlJ8lptkeXE2NZqMai0M6Mx4SMgiTOEJ2GSFMGxBN1qaGQ6WSsXmGwN4G/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egbcseCAIDzsX0smAglYOWNQbITg4uOm8ObGg2sg1lCXDRBhGt7D5Lmk601LXwNFYRqI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RDelK4xifEwNEzEuwpEKyNIltSmBbzOE56YXbdglvrE9B4q+iTwSMiAsWSOxzgQ8YkSs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oW3IiG1RJvFySag4JBqlHkCWhMx/BzwQTWEzEv2lJ3lkx2qYfI6dJhWUfA4UIV6Gm4/A9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JFZlsNMzrksd1K2JFuCbjCVIoB7SfYuyKmEIXPXoLqWBixTIXTatvoIWPGkv4GIwZoLF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5VjVRdAFZsVWQpid0LKkIRoZCIHhmMsCoQJdF8JHiJURYSLhYR0i5FEpSJDJ2gwR5Mx7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qpgWJdpMeQulcxalUPBnuZMtLKWJ0tLLaw6Or63/AMHyR3WadpEgPtQ8n+jmsZHu2aE9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J93cUkmxreAW2RvDDHpPi5fCLPI/ga90TgTo1MkIZl706UNF2MS0dHIw7RMz4B2BMuQr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TsXt2NaDwKriFYBAidykez9DCklFwv2IlYKxXw3FXv7ESX9j/dk5Fk/oDTc8WbtRKlyF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Y11eQhS3wiRn6c0NSqm4hNx3FteqSEHRizW3+hy4nqrKTSzX/AkTztxS824RHF9OLPIc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pfGREW0Bpliu21HrcS94HnmGdcytSRVFxRyQsZSua7ISSJTZl83EhLDsjyO7hloXZGS0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wx1TtBLLoa2lpotWOXDlQZKBBNwHdWJ5RNsckK3bFjUJcdUdC6MCFiiHkzF0MvEJb2pJ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SzmUVc6cohUZmJqq8DXHmMoWasTCLoPBgEPJoIRZCXMKwYISRjRgxpCWoh5My/2OMTAq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Aui2hVRYU4fYmxzfUdUBDyeaOjH1P/j3wI9Ni+l9aepLPvB9CjUT9EYjB8pGT5ExXV5Gw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ZFERYliJZCh26CFkepgJUiZeUTd3JUDKloYiyJjdxhIubBoBafOSZI2EpWkTVyFo3Gri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hDyJYeYENuozSKjKLn3DrYI1FiVzH1Ra9xUzLhqjToLRTGknwJ94U3BYNCXgSbZMg3Zd6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hqJxLitLgfnxVY7CpaJjlk1bhprAjZbZfYGBwW7hBKJKzyKaSRLKNCPg2CpbXYV2R4lt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ZEs7kaUTkVMvt4RS2Ww5sO0ZPgRip5ay8NEkXxwmjEczZJ6k+Y95puNUDJWNwiTZm5uv8B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dih6GIriW5qK5qa0gasKrwaO1MKsz6m/3bmflR4OTInMT2oLAhmRos0quSpaugZGLJTg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aGEQrGgh3GIXQtDJCHgIyorqYodFkxpWyJ2wKxzGAYh5owjbavQ6ajQZLyu/UX+BdeKRM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GhzgFhqPCLUfEjS30Mf/AEfGmfKn4JrjUjztUlW03cixXA+Bxs4xIpUwa/2IJfyKi5Mi3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DkUFiSdxG3Af29ixcuW/I+nelYjtRgRFuzy9ljLGrriGP0Il32iM41Cc8waKDCU6Z+oL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eJwTygWkey3T7HhH1n+JG3P5DbaEoSGHg4RC5A16afofN6LmvoQ2Is7l1YQEDP3Av7gZ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LibNYtRkjsHE1Jt7DDWPofqOpDni1I0ZhMlGLEsk2py20hpnb1vk7jYBOB5cbdtiOy2x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ZcPAiVXT0PBAVcqcUz5GLCT6A+zE42B1ckJagesS1OMlELSy1gaV8CuM3oObfY5tIrhP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ZObwhooiN/DNSiWJG0nqmIYnndNE4T8iUaaWn9YzAoQfBnqTNq2D1hp2OdGKSZYZDyLJ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R4MOzqMupsOG+S5Hy6NHdG5ZDOhUwQjDoTFkzUoWRhaD6BpRgW0iz1I6IwEMERcRrXMK6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MR01MGZjB2NDNSYbMJMv+Rr6FlDWEKFkeKYxuZdd0HW8/ah1fW/+JfUWiVpHaw2Mk0No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pEkPgOMWlYWCBknsdpGEnkbbWpfUsL2RYSeZEr+gNvZ2FzTJ6JUpUbCQLA89C0NBZQsC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E7jByyHHaBuNSb/ZgeBBnNHYSGJoQMkNEKbyajTHaS8kOovpmEQlJB3iF53BYuSXXCNd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EWPoHc2l7FwM8FtbhSwH7gjU+qiyRikZMRKGkWkktbQ1MUAtRxsKr8B/4RaY81iRKtNx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UVLUObkhNCb2VFw9dQ0WCQIT8kxxlXlA0w0sWkjuRak7tB8A7LstdLut35Fhiug+MDHr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cu0ne/yPTZkV0tpQ7DXjTFkpJcpmQSrUm4JToNnE8We0WZmCKPKZJG/JLyEIWUzx2J5q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L8iyivPcU2/7kVdL2IYGZdGBl0N9IF/BHt7hYXZ6ND+RpPARi2w7oTo8UPBiFVGQjSOgx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eDDVoLBgScJyJzY3GvSONFUSzHQQbbhiHkwYlqlRopeGemRRWUKqoa7F+hTQIeOexgWw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VCMIh1jZjplO5YN2MmOkwNLrai0cdDsMRR7Nw8ju70ZnjworXGMm0l2o1pST7oaRxm9X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qVd9jDFjvEiZ2jtE+CeypJtiexLgTN4G2hEl2OxexcROnKQpXeeRNtMvhCmyN9yRWLUv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2NehOhtDQVjspQkvai5fQys/BdyLZEZwg6WubtwbyRygZxSHxFdypYX/ewwj/AB8CZq0X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7hPSU/BAxFimYX5Pqf52wWfKKI+B+gdZZMDMM1M408DMWmTtNWN9DD/xLG2wkLBf4kSR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7ltbA1GgYRhT5YlLhZFxzLkRLVdzaXdDbsVHV1F7WHtkGwKSTJtKB42AyYaaGkGLYmE7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JuZhfyOy50BCQrFgyTorpZki05ZthG0SOsvF0JyEg0ZyW8jtslKPqmb7bIXxA0SRLIWTY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dFUXp4IBlezu4iSGbWtCQ2fgHP3JRd1KbMzEHk2jYtXKXwK7JDZZo1hNDMDIRoIiw/m6p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5Zku52hA+tU8UK6LFFVDwYKtKFgZroIwElDwxBMVLJixbPqBOtJmNBDMkLFhDe7ximNNG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MG3dHlVE/hMFdTKnqNBUEN6omnC6Yx4Ru6Mf8L/4lyImmgbGNb268MY0OV8kpuZvsa2Q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dVwRJDjxKL/hDLyMyC8lswxqBM8I7ogIcmIQW7ZNyfRys5TiiiCO4NdC7U5/kWgm0IDp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RttVL0pVm7QJCU2cohMsdyEpRJzi5k84z+wQvfn+R0eW8Mn39rJ2i5oxhDpo+RpClwiDQ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vZMybi1rpjgMRZbyGpTTy2L+fsLqWhciSO4L2NJyNOGImNBAsB3ewcIhMtjXZUVGXokM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dikcysC0spaLq8mftC5kayDtKO+NRRZEToyQrV7DV0ixHXhTDJ2kRg1KyfJDgUNElZoi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JS1kDa4IaMmZEZ+qJGs24WBnA5Gn4GNaU733Hsk4E0z7gjsja0i64JuaYvFyyixYxgQc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Q9STHQ1gxucfUUsQ1Wkq9XgXSiV7jyYVwF1NCLdHwWsZaOwm6CNTQVRVUaDTQxuxfhR3E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YK604MwrrThWjKhiLIQjGhZFhCRsTMKjwLQ+galimproXKaJi+XuxK3Ss4lhoIeTcb6Y6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11FRpXsqv/r+oLEPaqwu9YIESqzwSPpggU8ljRAqb9qtkMyWw1Y5TyJ2VeSaCbUN8DQbJ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90TabyMRqOEPC2u5DRsGK602EfyS9Wx9LVEl/0GnGvwInTlRfqQA+NXyvMj+tj+SYyS46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39mBkN4hSkoljR4JtgvtR7Lmcgv7fcS74JKcPF5GTESOXjwMVL/Oxcsg4HB1YIXIctv5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Hi2BtZ3YUGF3LElXEjKxKn3I6iJwJdJEwT2BKM6+5SPReU0Owl5tNHlmpTWg3oMtqSh6W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mxAwhecjJBvkOzUltqEoYtN0oYvOdxUNtN/sCORLJW8C7HELBLDJk+DGnJWC4vNcx8ZFC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7Ml9NPKHt4MIjDI8LYLGUMdpo0dgQbhvqau4ncb2lhDMavHSgySAyGNbEOmT5j+h9EZxH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Qy8mFUYDDzS6LPV+tGHisjUcx6pgZhYEYGI1UUajwI0CXFijhRDyZIcyCtK9FnuMRriS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YvN8iUtEW4ZxZOQlpt4coe/SGqHl+Kv+F/8ACxLPJgc0XoJ6opk8E9UK4j1X1LYQrBIX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CHnuVjZBJS2N4E7waGB5BcpzLs+xjeY4MT+USKZTmiRiV6drjbELucHyPeDXliRLdEt17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eR7g5B+qP1xxMQd0aIbBTXCHCTp3i+S6a9SRxH1DDab2yexLw0JRnYyluWI5gWwLBSxJo3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gSkj4nD9EzKYEsJMmx+TMGNpOS4QA015diU7n+8H25H8GCcteRjD3iX5paELR6DUSbkY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wYz96inJpTTr7LC1LUEvuFi0h3Y1A2m0yixMdtxq4QeRLFxEaDwgO3ckPTzlyNEJlMXp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t+Rbbe0fUtewv/1WNbh/TQmbKVD+kWOEXicCoir3SXS0SQo6TVMcsFt/ALoeO1M3YZRE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TQVKeW9jFdJh5MVXWhgYGnQfQMTQQ8183RiMRWap4MkPBYgqowGDMEOGMYjUzHlEZhux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lnHTZW1q0HhxxyQsvJUWC9HMAg0u5gee7R9T6H/xPgfc9Ci6j6EYb17kbijUhbG6ngSd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HzS7DLDZONBgR0t3M4ljjlpdyzwHd8GQntVNrDfhkJ3lUlOEI1QxMjGLSTGNWlOTMIqK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DYSUYbHF7jV7OzHALkJ7/AENm8l4JbjsCe69Ef9WJWE9C3zwQZXzH/funp6XsGqlWZ8CR2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ZngWU0O3umz/ACIJ3Fxu7IJLkJuZuPof6AnL4Eo4+j/BGQZbYbySziBNy1S2mZJ23/gZ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SdwmUDoZJrDzqQWokhXGBjnQkmf50DuyLPBRExJyi8Cw8ltTRAmJYY2g93qlypLCLdb2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vYMhMtcysEhoKNHBmThqURKeqIWss+1h71LZfSqz1G5QxURNJqqQM2+sLHg1800eAIwG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EmLptZh0MGZzCiNTKhrohmaMBZCrmYMs6AjRGKh0XRVkYqupkp/Wujw4sIwjv5Jk6FSy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CLKwLNMTyRKH2N5JXmm4Lm7mO7bHV0Y+l/8AC9REzCE/hNFSLSxp4opGxBRl2P8AJLbB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GyS2SJl5dHde2T/QhtszAlfQwzbgefI9RpS0fcbUgTQ1Z90OdIFMYFkSuYOjRyOUTiE4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knEG9iRepWJl3MkmUJtBvIT7EjuHHSDvDYd+DnHH8U7mTF0rzdm0wjvMtoaFDDrBZuzD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tx4icDNIlamXsf4+wkTbaBNw5Z/vuHgsRkGpP9mLKSHsilECR/HH8LPBtdiIh0aINO+8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jNoQJuSJaZOECHamQyOzJwNu7bltS/8AEsVaGbBi/ieH8oxvf7qCwf4m5j7mA0pqPlyE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gh5MzKYUQ8mao5BMVFkxGV0mCjU0EYacKrJgLZQksJCNaImGHaPJJk4UUwQsmE2yNnEmL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ajxR4ZbnaRuPJbjUoYHOJmzHPAsassdxV0fS6v8A4oj1HkRKo6aF1zgTi6NZZI4L6CRr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ZEohoieIPIkPJjV7IxuY1/JrZ2IIpLFgWT2au9GNIuzC43Tb/EGViwHpBpvL6jnZvoxM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CNF1dyHsJLQPgZbYSGm8a7DO5ZiwuxuKGaAmSS+oxLcs7FzRqLCzWVjwpDbmAdSpZIz5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3kSiCZGJXcJoGae4lYgy9jAmZRlMCtSIXRsQk3xEzHqC5yeR/wDLqzSnOQNVWKLusorN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R5HuQl2omPPWqSSTV5oqZdS6LWXtv9hU0Pa5GdbMxDwI1o+gYirqNXYxNBMeahmxCGZC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tQVZE5sMQsGo0izUY11NdHBcoqrBg92JCo1uRu6MFGj0n0IwdI16CwIdLVux9QUfoNPb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MxY/Nh0tyW5LcnkOOS3J2MnkW2ZbZnYzs9jsY3uHc9k7H7Jhl7J/uFpunHcn+yT/YJ/sH+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T3G9fsW49Rb0tagV3maLaVk7EjfVImyW9fIkiyJ7ehPl+RxqzcSM0Gl01Fc7pPYhap22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s+4TGA9/NN/WxSrdCJeTPwXeRoxpShfqJrVBLDb7HYT2J7CXA1sMJbIlsJrCFvo0LXob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PyGw7miGA16tomNzKjpZUouaMD09X5HT6+xYWfYaWRKJabMMhHDiJEMfRwPRLBqSdxb1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y6j/AIdKNLKvQn0aGgrk2iKofSoaSL+DUyNRmX8SZHefSGQwLlcP6CQ70mkxDyZC0V0M6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lFRNq7FOsYVVTmhdCQi/UxGWCyZCZSYVeaV7IymQqMQxKMHuj+mjtLAvlMXRqq9BYMjU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2yGHeZPcUVGmwHjeMY6Ojq+h/wAyU4JsNDRhFiVV0WrnCJFIUziDuzhJ5PwQbCfYieSKV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ogu/IsjGdKbaeB7cFzGaSJ3QjycFfa4qbtTE01LRi+81fCjzRO9xk3aaQa/BN7YpGbSS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cWhlRJqN7fxSKDlDVcjVhBExhqXJoMNAlbiBtWBus/wCJIwDzbqU9cLo17oQ8Y/hh/wAe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dJoi7eqMwiDmn6CXOg8CHkypahYrmaTNmgjRWlkI1LMjYMosWjU0FUYVVDBmFEamut0o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YsmXqadgkIqasZnwUnyCqjIZTBDxU3JxlxsS3PQZid0k10+waWnkdGPpdXW8Z1LA1aeq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z21dZJ3rD2J8+jl9CYJl+p7LP9iSICUDbDx1+i2qY3rYuiiGYJ3StIxq83wdXhiF2MQk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T1eKmkQ+D6w02E3f5Gul/wALxI2tQoOaOxNqCbDT/wBNLKYeHBI2U2hUgDyzkTwPrl6/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uhF3a/VnzqIO8TcoYUVGdaKjMzEyio8GRmMBGo7owQsFi0aiwKlgY1RiNMODA0FkyMxZ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L0rMeU9n5VVihFl4QJhx0IdhkMBiNWPI5OUDwMZmPK8If8bpAd2N8unQbQNRBi3TaoJV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IIIFsGass0SJLBJErdIU2MbSfsBy0DbBJot5FqQ8Hd8E/wBDiehNvGyG/JJSgnyOzB4bq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6UQEzS4ENjfGtdIGSn2DtLewkklrImt4PJYsNwyclCA2txhjNPmn+/cff/goWhEJsRxDi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Uf8AxOUyGrojhddsXIo1oxEf8Kq1ohdK6EX98M9El4fU+gNbpMhkFXOlrELIxDwLBRrV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ZjW6NZ9hjQjQNYNcIExPJgJ4JE3GFVksTbG5F3tpoLQiwXIVKxVFvRaVI2ojosjT34H1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kieHFT1JTRCzmUC9xNTDxENbfU/3B/ihOsliUJ1wjJ3GhVw/AaaCNC43w1yJEEEPQaWG6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fBCktc00+hil8AzbG5OkWxyO7obCpBKQ7ZRbdnkuqkOUl8GC53oqNmHY4RIhIcO/YswL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ERWD1GPeO0lsfLTuXNYghmn8iNCQtCRsw2Ni7qT/AAKkCyMWCO7GNDgVs/IcDw6Y6cP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RaL/AHBmokfJNkSkJI3jFEMQ9KlqUE0O7tDFXKgw8zwamgjSkqowMjFUVa2Zj0Z0ZM0F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3CGJ+keRnPgQzMLIviO/K5Mm6Kr2fYwUajwIeOwWe66HRfqDSzkYxj6X/A0BkwMxiLk7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CdVvcOghoc1hI/cy5NEmwkISIZ4OyiKJLBZh2Jk4zdZXHkafkjCcGXNc1FBh0IaCQZEi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sJBxOfsMY2A4S1II7zlnIGPeeCOrqt4nclCSKqAiaXJ0EV2qgWBmlX0R1ySSJUO2KP8A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if8AeyEaiMruGIangtTAs7pzsNlcVx5f/YuldC6Xl1yH0aHhvItqWrD0O9MQJEPAmJyA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UDFaZndejWiMBgFVa0azBUWay5LKutKzipgZiWMFIvRISyJSjU0EYzkz/AzR3EcZoeHY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iEPDeiXYIx0T8IQhfwX1rClxwDZuJCL1GWvQayIL+8JLZDNO6BA37H+CM1mBHEQtSArW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SwcGXILX4Fy+C3Veh7YZygc3oyO9M1YW3FpE8LyJtSwtDsIl0Xy3YVFk8DTkRC7CQmZU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FoAnAmhYeylLgU75Masc3yNFuR/YfN7OxkcD4ViJZESA4yk9GqSiwhfyIMWVt/BH8s1Z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15cCbzw2QK9/COMst/MjXpVJJFVYGlJYewh4ZyKY3UWSWwmIYTG5XsNDa5FVEzwJtG8H0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Zot8mFFTJD3DJV0Mg8qEx4EPAoRrViXKsQ0FLA1d3NMAsD2bNHpdLmXMyZoKmT5h2VCGMR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1Po+dSSEGXQRREqSSQMKIgSiZoVNBpXWnqq7n7gEJqqMkNynd1sJuPwLNJOZc0GWiOBI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k+7DwK5M0hMhsRI0tyfB2UgSGgg8H8b67/4l1MTZ6tEtkltxOOG2NqbL+TT+N5/hVUPK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cwGNckgI0FgWBEnPQRhFNHLdBZrcTSmpmLKMTQaRmaEMOKuZoYaFQhXUXUxQxCz0EMWR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dimoeC7mMXS3Zh0a6eDoi6AkMIhX3ORgYxZQf5jH/AApVlRNeo4Wc45gxSV5FypBm+hY6W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hWM6QScEtmS3D3hLZkPYimtHLZYIUvkfhYsClpIabTzRCU7DzVGRlo0YJ9zNJ1e+9G38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CHSSeqERoSD4skc7jWbITkekkIbD/jukEEVgjqSbwe3ZmOkK0PIlPoEmpxMEfczXYtuRZ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/wDm0/jWYC6GbEwjRCov4ENhw3yJ6NoSIqCYvH5jWCNTSlxsLWqqWd7GIYjUwZgzA0pqZ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GMaarqLBaoqVVW4wUI1MyDQQ8mQ1y5ubCxTcY5vc6EYceWpPYvQevYmuJKGOg1juxjwP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xzuJj2SO4juoFyUJafAZFMsgmmgsUbhDkWWRus1kEEEEGB3ApqgY+w/Hoa4XojhDWNGT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wiOKXY9RMyIbOQqQyd6uYI2FxIwtxm2PQ1h4QvnTL+BNHVbexNXjEg7pB6xtgatAMQbs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jddP40hUsXR3Nh5TjYvHLPYRqJtsxpJdX3GzLYyEf4/6dP41crcTgTFsGpjb+NDW+/5E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sGJCfyWOeRGtWuFsfI9lVGFLgGKjVUaCpnTzjyLmPFDx6wz8iKjJXeBTyUCm91SYh5G6D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qFg0FgehJsmlFv1F5Zgho0EhszHfKUGMSX2FqtgxqPodMBcTLU5EJZIWMHDEgtwY1VXM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FhuiCKORPewuAnWhO74G1uRyJbAhBwYibF99iQYi0jNQdlDDNWxAmqUwf2gwHl0VSk0o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QoJ7DcoiytotiFJPBcnyFqUsRyrBFCMpH7emv2gv7wi9V7GmwTalwlRBaQiVwNLj4A5s/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d1lxmOd7tJUVzIxXZIqYngf8kkkk9MK3Grwh5tFkKSRpBPSREt6hOEtiSenBkzOfge3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v5FRoRuDILIG0QgiGm0P2bY7PzRkI3FiaLW6GoWJ7mJoI1MzR0DMkZzWaGseBMaUMAuo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RBMM5UkFNNhIKUSSgllMgacmQ0Ukyk0ZroRhzMelLoliNyy/kydCLRrRqaU+ucia6HRCe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7q3p0Z8mQQTECSFxEgpJu7H0dxINFqr8ihP2WFuNxqSZD3Z3k7xPeNNJxBYPotEDVIoay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JrFyeorYFYaKMa9Z1cDLuHQvgFsPHnFWwenZkFRbwK6aUMnoQqW2IWyFUIR2Cs/sDzZv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9oaaElI5iLxTCfI6HVSXFb0e2QL1UKTB2IbUY6kSGEimmCbCfAaFdDQSieBD5kMia2IV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GdwwMLI7It/LAnBPCJWxOx0RuoT0JrQTbEdSohCpjbpPgt7l9hHYLyL3AXRoF+r0WrNZ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4Gg1JlSQZM0oYqKykrCLDVFTDpsgl77iw2L5SV9ayiN2joXmCbhY1a4+eC92XpJqaUWl6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5JGdjJNfSexiFR4ENHidwAY6SJN2SYajH0OufoLCrq9xEkJFimE6Pqka4ybwhTaWxskx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VwbszTA6LrXRoshuoIJps5uQOsDo3JIyQtoW5AkOiU4HOEzCHDf0JaaRFuhNZIimRooZe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+BBAy8lPFNMKUru9hN0fY70P7F8kmdrDrGjCfIdYk3qRuHY7/AMXBzM027F82gzVXIChC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bEksj4f8c2i3/Om92S3Jb/gWaKjeXArdlDU8RYLHLc4NI09tjEOjGSgYQqZGdDQQ6WQy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VDCxRbqcejUYnyCXDEwbYHKPDESdiAmsolawiaHItFE0OybVkeKLQtDBvdqPKp7CgeC6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I8BJ9M3gY6XLkLm2MdOE46HBT4S6NZI2EbRmWwcBwD2C1Mq5L6UimqrKjNxDbLIEoGWb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lhsTJPsTSXZw8i1lw6G/gY0O5FmfYyGTGCRJsTGwu40/gEhlnIIlt8Azc7NxVT8MOrvK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gY39xhdfBmuCTYaHmDXBtKQEjAJChN6GrkeYjBzfRyfRzPRH9C3+hNpmUxU+QJSx7Se4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kpeLFJXV1sOFzhpIhkethgxvYkuDOeatzeuTR4o/4ZnmMk8yuFDExvsYKTQSBJrU+5A8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V0/53/Ehrk16l0NDuJcP9kbshAz3QRIzoSrWrMHSNrYzEKt9UyZpRmSMXU1ojHoiEYi2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wnAypEYIa9GqJiUMmXI+SQGCo6Xs0Y8Cx2qlg8AmWFidGY8jJmlaJsKfZbGMtq7BpO0KQ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0PqVeRzPB7EEtaDundE3Ei/eI9WIk5ZCyfT6TuEsxC3ZCPF6qiW5ajITlDu09uSbZADy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mo3q5GLpd9ws9TdiUxk/F9S9LwbNizgdielh5GbTIMFTsLaIWYXeC5l4QkZfoTvKBvfj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o0fYthCDwSC8H5NPf3FFjuEtQlDsL+pGUnBaXoVJ+xP3AnBLaJXiITCFuKiq/VsThiiZ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9xbAabMysD3PURSkzJ8zrtCdwQmHrU/4WX4JL7ebGNGvixzhJ3j9kGUztW02YwnjAapNQ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4kkz5/l1jpBH8sEfwadK6In8fqWeb6l1Gqk8gXuvanGPoNLdxpEIVDF3M9CMBaGA6GtF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lCyzYzCLY+WX9omVyzpZClhyi9OQl5pckSVyM/J7CgVlTVmhh9xdLdixVGFPBmgqCJXy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3JRK5i70vJIb7CEGSj63r1/A6WloRdgUYVsSRc9RDvQxaTLEL4b6CFm4ggkNdhL1NwYb6D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uw1PZBP7qBeGiXpfSQgmRwLFuBLtFzWE6UXqlrSIbtInOWg0xsIL4HUZ9i79DXA7aCRi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cSIsDveCJYSIT3OwaIEPDliwIIPomvSfAqQ1O9y7Ftl1qNzu/RDVX0CjKwi0oE2CFyhg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jQeensJW3Qf8ABGWjzMO4lM1nPsuSSRrybDlhcTsE3XHsCrHKAyaHJ/X+dfxIYv4MNMQh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6Hh+zNflj9jhjHcosHAezbLvRaEhLmIWbT6Aq5E2jfzU8UZRZSbvRGAsDBVPNLEyYqJe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BlRYV1XI4Ii9hmVZmFSxUK2XoVGQxDEZCM12+2ahjIFeRu6djo1gy6XTD2JZfclkvkl7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nH1J6ZE6mK2Y5bLNTdoSawaEROghB3F7kJuB8kPRDYj0N/8AQSy08pCbj4HAcImWd0OS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8clpPV4FUA5ALPU8VJPFL4Gz9h3WVh81+ShL95DtRqwi0kcwZy7F+GJnSXujSkLYWp2H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UvgEU1YvoZZFMBafBN4GK7EuUdxeRmqsiw2ixxujKq6nj+B4UMgJ2Js76EUlvAYcxWWJ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g9RulqcjiHtKTbdZkIHZ/wDRqJEC6YMihYQ1rVdGVdTANMv9gYzMCMRFF0pDmonuau/Q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lDawLFdR6pMEpCEcOrQRiqq0NKEMLaR7IeKGYDEy1eBrjyM3Yf5VkxmZgMeGSS31MLjoR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BJYFt46EYzcxHmmoepEo7voEuHgpVxmbq+h/TWehEPBZhYuGHIna9CGmcTjk0SJbyWpZ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/gbF4BmWmRZQmxB4MYhPsh6CEapHlywtACfAWzVxg1M3c3JheTewlTF1SSNrZi3uCxNXR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blg0WRiWB2wJ2aQWHO8IVD7inj6G4hpuihwWRh+fczEZKh4L6PoGXbRmj3FZ3EiFd2ge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nLGrOVsN6BnMM7MnT0slu/BqNC0klrdiZ8dA/wDhe03b1iPElxoW4sNQsWyOLuwFDIaC8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k1Ntj/VD/QGrf0LZfo/1B/qBsiKIlEdEdMEUggVOfXRdC610Kjoi9nDfA5xjJNDTEHyT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Cq8Lcu7AkQQQKJlMWq3EN3FgvsuBGSyfYfzY7EXBD/IjT+4/aEnH2WymB1GTyIZkjA1m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GscjGxD2MFRqYHZmhItxRiLA8sycJUZrQWLd2ZHViHx2FpQ80eJMEQtO1tDpZ3se5bCq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8cvShfYjsMpI3CR6CVZsjnkheBqx3gWY2K/iKRruhtFCYJKy7Ew2lC2GgaUIkULpk5u4Z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5hznyG87ya8iSifBCXdfR3Qm4aTB10IEn0xaLezjSVzIFXkwxpzBORmBqHHRJPTQE8iG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d4QNDHS8GAkCAme0FpE6VcUtmFSM/AXK7FzxuNbzSekj0viciXg7wcodu1BaWuT0C5kN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AlDRm67LhihjrDRI8y0xd6sQyYqIWuovJOUDkNBotKCkQrgwu7oeo1dxLaa9z0KYdGtI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EBk0BO4VUiTSnqTmgzsQNhNelFkWSxB4SN/vH+6NaTATsTx7D9qZuY1H80jMTY1uXFfw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iL0uf8A4uQtU56obFLKHAfuGgQKd1CGEMthAp9pSt0s5aedGRMDqW7OE7sHcOdj3fg/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+bNhvZtkizSomN1RwGnEbCXj2FuCcsvkGNBv6IdPgS8oLQCILTG3ahTEgifRI8bcNwOh4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Go5RhIfxi2dEMyNRjFR4HQWncy9DpIjdjyKErozjpaWGuOnTVmlH2ErsZCjAvInqMbbeR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djXn4Qk6ey1dCzKWGabK1M1wK1wJGXJWHNwtaIRat9hoU5v6FFL+RoGCsJnsRLOhcMlW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OAxu4igS3EtX6nd6E84bwWrwcjKHLRgXUDHDV3GQnofL+1FtwxODIBSUtnMhKsDxvOok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+bnycGunsi9aXg/cESPIyBZfocAlDsNm7N1m9PsiPsEhn2SSRZb4QkuHhiA0Wmn3HaNA5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xnoSZTsFpDnaBqcPYLGq1NB/8arIipoL8Nxu535J9mhvaiMXZGN5Mu7IFkWSx8Mf6A/6U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MaLH8bxXP+PKqJhUneaslEr4E53DhJgag9SvqSLnwFkcjGA1nYYCEYiwQfli+V6yHg2c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txbejrSCKQQQOqbaUK7hSFgaDxIzkLl8ONlERDNL709DXD0Q2ejgD0IsJe2YrE080ItR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EResIfqt1Y/1pLFGtRzWsk916XT4xpd7uiWHzh0x9iReSS8O4sDyhqEJWoNWyNXIMPI3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uJgid2O5bJY24Mjgmz8jnic6CakPj2Hd6NaC6UkhWgm/hNgNuhgtJrYTVYVybbg0TTsP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Nq7CuTLpJnIaTU5BzW+COHYwjU8F5iNY7hLssCITpTymSM26C+lj8z8EzKS8wgTNbCvs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WWBJiJQsSyPEoLcJJcDVO0FBj0HiPgkVl8DajGByNKJgTXRkhqGoW7FhtjaLlGR8kk0Zj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m06r6DImUzgx4LobxL20NazQVfSh6h5y7GKRBA0R0v8AkQ8cI+BM2I9BQ3JSzZZ2FjQ2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+AwvtEh3UdElqYUXVJJJJAlDoWemKqiL6ohzGWLHKFTIWZzs1qXrax6E0UXL5wVvbUcK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KiHdCJRWBY7SHsNYbuKZGnBHIWux9OuEVggt7DzI0GuJkWHKsydVQYuRL62pH0OUPNJ/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Qo2o9aGFyanJaghstGxQXohp7jkhOTMeCYzDtqYroh3i1XV7DMZqYBkEUkTU3NqQ3nUj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i+TKHkO999TUCsiJ1ER3raieMF2EKzfgRKTI5GTVpe8Fm9yJI1xVzIsPmOxaXXsh5TRd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jT2Umf20lBX9kkepcmoE1pOJHlrV7nAnFYac2LrI2dsiXI9ENxMctbihRxCcr+BSXr8a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DDQE8NKxwNauwkTwJsQc5owWDuPgmxc2yxNNI1DJLe0mNkoJ0rB25Dblq/hiLJYQ25Rs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wSmoeGGsmEZLmUD1P3DexzmhFujWbZYL2LPSZIk5yyxniN8lySOh0VHj+SRsi5m4SG+9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iWg1Y2VLPJFXLnemgihqVJzh7LS6KkEEV6fzyRVwizEFq0PyPfEXLBMhCQ+hFC7GgnRcy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HWLgeXYeVcjD2p2+iSOCESNBjISkDJGr0hmcFbcGh8D6EKgR+JxECisRJZo3aHZJDRGC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MEOXXiifsxnHsJfzkv5TZKG6Ijp2RkYD3ozJki010W4O1kw6CVRAgQ3IbkrejMwmBSVpr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CxRmS8Dy4soasIgYrtHdgeB0SSidwql7YMYso0oyR0mhuoT/ALBDZexvoNkQdxZZJ5HvK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QrBgbId4TLIIFMlW7djlmozn7IgJKa8j7kBpqnjYCT+AxUjBQ0A1q0sey9SGo9iBauAu2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EL6kY0NRQw8vvTyLF8iG8XY9/uYE97g8MaB8HFrivzBgJEpZEPEEqxrmGLcyhPcXIb5i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JW/Akk01K0dI9r4JypltuSbo0kYc6C1xNjvEBvFG7jGn3EnUtpDv1KcFhCw2wrDBNyIuY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mXqPLGOsfyolQOERYHsLY1tkbMDGwhZGU2MKNefSJLVAy7p3FxmaOTkeRbSq/gQR/NEb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3vkT2FrypJ5M6itoSh6DZuJDtVZdWIqOwkNm5d33LIw0Ll9D4FJHsGRE5GZWEyIQxNtU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UmOMlTzZTdkhreDXaY6SErNgpljvGwgQEltoXWCUPTcacsN39R78A35eMJLHlDeUc9yf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0pxqFZDqmEnc5gXJtTjH9tHHYOSxdRuS0cBhof2EMJDegUYDR+BjiuK/vB5WJ7mC+Q7Y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PyDSkWpgOwl1oxiHbuHliWDo8iIJOoPA6ag0f64o0SzONVQyY+C+4k1A5BPcPmEvJBFhR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K9IwrMeZwSPaJajmJCbiFBOR3VF5mRJ7B3E9ILWe5Fdh7TifomE7DkhCWwuYlew++zk2Y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tm5Qm3cSRpJcQY+HhUMPiEK4bi8mEsksaEk0iuIlshfYk2rhHEXrsGSQ2hDCtdI6fNCS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hy1VEKxlG9gcZ3celogQpQtsKzsxXeSD/AGTAglGsvBNGuSLgyTasn60s86PDEtQNWE/t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ukmBBShrN0LQQpVU4tUMv2n2mw1cao1R/wAiSyzCQkPncfUTjdJDYkvuiGdCg+o8GIkY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RxLy7mgd25Eycznkeu1WY+0Cr2pA/46EiCBypiibaU47CZlp90cYK/JkTuHM4JJZJ46EY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1xEpeG8jyrj9BYTzyYqHskUHZBcF2B47g7aZRDGvxy8ImBrJ0xGuUN40HFZj2hn2bIXMM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uMbjtRKgpC5HYI0QRxPEjYh8UPihGw9obRihEYRpRldkyn7EsBIF5IR7GDHmDNFBxqh2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UTTd9OiyhgOmtCTYzGOo3s1NBdVAjyN0k9C7iIlcCCSvJcIjggm2NZteSHGCJJZbtJfC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sSKjTlExY4GJseQIv4NbaCdwsETJjIximCbhmgDa6sW4+NPthGr+gmH2C3MlgIi7rJZW5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BrbflmgfAmMq+C23zFxpy0O9hq5OLXELkKTlXwG+qZFmyITAwVjTSXYg0rcBiFEmmiCY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xrVHeQtQ0hC5GyFXLwS6xuISV0DkFowOEv6FE2Y3RoSiRmie4nKdoM/YhMtScD2jZ9DEm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mXAjdEGcDPHYSEJakvG1jZZ9SewxFbTaGh7YzdAeozsj4Btuv4IdnM+xCo2upjcsdGrE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9iGOGsGRTj7RwtmFj7H8Lv+WyO7u9jeyNQMKB4U0+48TrZ6PrH13ZKkkkkkKvozqsiUYfY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+SLaXgSmZB2fQ/hl8nzKfIO8U+hgErlrT5FrfamRSeUXHdNCwkhAxBbsm4kGTg3nwHsBk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I7kRgORyjhpiUuAozRku4kFia2FFE9zDUz1HyZ3HciO6HD2I7DE22aRSQnHku7hbAijAU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CAoXEKMZuJd7IYxZEPJauhD2S4FldCPuM0xIY6YSPnYWvxx0+oMYyBpSu4vTBrIJKR9x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BHJNAQSlLYahHRQJiTvG4kqXV2yPL3CG46sXVobDrjRhu3I6yQII7QNUk7tkPIpL3GRt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hlwhmX8h7xB53Sub9nc/QqZJZfAlr6ElixYaupKriByE97maDwLktFeNiRdh7pJQVrT8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qK8lkJDTIanyODx8iXtVRaMmg1Tw7mY0vMiC4eiyIb0PEZdEyhLhL0LYJDcpGtaRu9xG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Eb2GSgQneBHQDMENYgJNjtFzFNuUi8axprDmGDT8r0Qxo5PIc7MlDsxqmDZ1X/fcuB0h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kagi4Mm0I7eg6LipwOyyZKSxEi4E0Ga7DLce+4qtVrj6kiP5taYw254HNSlOyNZ5mK3e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oUzLkbE+gOOSKr3X3iOVBZQ7b4lkWI+uTVCg6CVf+QYhJqJcS8SwZBiyJ5pEActCP8h/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pLkW8yFxQSML9c/0R2TtnET6IaTjIOYYkg8a5N+AaF8J5nIxIstnIFqnjiHgRgW97tjyM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oyQ2JgFR4EWDwpHVQ8E49VyThdJRV0jSKTJX5JBlG9ETzwKURQ9xNNNxxRC6WlwdxYkU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xOWLKImdANLsY1SyQUWQmZhBYoON0RrHg2kty38DZoQnl9woChx3FiDCPcQnY73kmrS4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W4i3ZJcBljbi2EK1n2RnMlgJJbyxoRGYMtXGzsk4FHgLc6SwObSY4YusLSpQzQkWiNRb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TRQ76DkXyeQWEkwojDNLFmYS4wdyby35MMeTyovCTLwPibNHMeLXHEuRQ1agSomQ8tkE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UsZNQi94RcoJFF0hjQbN7lyrsYKiDcjqP0OEzVxhDYj3a54GhYOCMnS5SlnCQsnN+aKe3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RpPQaCQSlyqCZsLdRMjCuOZk/I03oiw1WRYGPpuRdVfwbLmHC2IWXMCxNzJEoFslAio0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DZOh1F62BV+aUm5IZm6VriIKlaN3iRN0Psxr1DuvrMaEcyRfI8mETHkiWeJsfCoWjkalY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WRhVLPbqW6WcHYW1HKldezhBHtO0UtKF0ugIq3ApJpJEderhJGOg9oy9UguZWMVE9DWks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1WoY6NCMRM45pLoHhmw5BZjpc/oFnkI5IZ0kdPYoZFFKIHbQ+A0pthq8jntFaZPI5KZR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askBLJJl6tjC2+wuGnBqbFk7Cq0CXvBkMtJfJgkwlYQ5ccMzHAUXYhgvFmoMln0FFxjb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JqTdEl6WuIt7BpISP5EFofxMk9GwG1aHwO8NjTSLGbIesZwiWyFloEeSFCzZJOLcalKab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MBc2voLiU2lkkZ1jJzslILN8jcpShuso2YHp7MxmhCAjNqFJvknpDrLu+BRahPRe0D8E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xdLZIyhd/ghPcU+jJCGAsv2l9pcSXEwQMoF4v9whRCAriCR2xkiBuaCwifKsxM/Bm6EQ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Gj2FcYOiWUNRJ4Dmm1+mKbCHLxqRMnoyXwZ0GNDGqRIlRK1D3huUiBbuy4h6JdBaylCt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LVMi5smVx5fZ0r+FQRLgM2XFxI3ZEk+JGnloF/SD3foaaqas4G72HLb2QIFKdRaJCLBQ2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9wwDQzUxt3o8hoditoal3HxRZN0FYtxIYRvk0YvuaCQ0IEntH0SB3DoLYhh89UTfUl0Z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kVXhRYO8J0JLiAYtmq2zEOJyG+dyzIWWLBijM3ZiujJsuQ1UQ8DuczBculy9x5NhhYq2E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sRKa1McqXvsaXMiO3kc9PVyhjbLaIxXTTPRIaCciWjQTTDFsgkPGhfd4ERS7qRjFRM9t4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BmKGTNWBjZ6D3IhPcnSXARyeI1WeA0M9XYb0vdExJ0rdlxaPzJN9gQ5d4LvW9oFewGQc3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yfA3QX4JCvBZlNEtBNbjYIHdt6CDQabRuMAjOJiBxQBVpV3JkJjbUaaT0NWmaMjRtXDUt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SO7yX9g2TeXNbmBMw/OSgSsgmTG4ymTKbv8kZTPwf5BCBdo0uRQjODcII+SSKPuoR1CYE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WyGTAxpaEWV3CpXJPDYkQm7lrh8ttZNhRRZo0EqSLiRCCQiVSfgMi41P8kOVE24O8abp7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ZCjho1mwqSxbXwZujGqpSDBiIHeUQXYtuI5dyyLW8q0ix/DhGNKepfxS0huGciKFsM5S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toLYNALHR8nmCRw24Eh9g7GuH3IpY0Se8mj4KHkRIYSO9SZSZC0jegTkyzdJmqiGYDKW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MMrmBkWWizCWZDoSxUFQQWBCggdBbGRyJYd1ECqyKMd6iydAkb6Bo8wWtG+ggLoVqVgY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DAYy5DwF91mB7jo6xVRrQtn3ISbrDGNwaSsvqQCEpJLF78CBcNBNhHJGBJXohPZcBIlL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VNkt7KLcMVVrHMDtZ20nJlsTEUopF430ULjGSPW5i2Q15j5sYgOEv8pilrBs7DQ87pbj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HpKbsXhhtg+GTdD3hciTg16Cx96kepC7wSCbJO4fnI33FubLbO2wiL8jmGkGoYmbQyNi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K0skGIQYLxJODXgbemY4JxaskFW0gPDkb9YhN5sJuObJn3WoiD0Y3sZVhIhJqa6kwN2G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RnZ90NKyMghp9hKQtyLQaziVNrA81qTJWb9I0vsi8cSWwhNRJCWRQBba60fsTDlg+SH1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Y0Sd0ritphu5OYLVV0QsCVGx3IlJLuGT4CGs6nuNwzdULzEr+SGJNuEnI0O7GqA6h3cS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IBpPQuYSVB04ZJ6CTlWHyZTDgTowYY2EbnpoTB7ljc1nbsMS6vQrJ9xSvS9xmKjoQYCL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bszXFsRD5ICNJ3lgkOWeHm/yFmQXYkxmSRLi3GPuF4JCRAkJWZd3oIGhoigl/eiQihIe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jlPy/gTHJPQSWLpy8jyzBUJG0LDItwP4qZbIaKyNSZBiugyBVvGSV8EprWBYxwFqxyJZ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P2XPUT6IjQyPl5IYBzMSEtUzB5GLwbEtNhqB/Wl+CRfISRhijhAnl12EucppklKJt0N/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1A0LmbwtROpHunZvkU2nhkFhJ+BNol3aLESdhOV7+xBNgmzRA3DT5FHUFosZPSrdxDSR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SmLRb2SaMNC48iENJkH7DuJtHEpFxxXHB8sT0NEZJ67iQ79DmzXdy5ml1I3iVhuZRHCx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7AxK4uPkmcgL0+acLJOpQkq2dC5sr/gWxgahCUSakRA0kJt6WFfVo4U+caESy+iDzZOw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GvLNWsbikW1FjI2mKdwmisY4lqgTPkbxIaQQMoSNvhw5Q0sNvrmYLOUQ+6EyWuOkEVZx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GxJoRS1rNGMITExjYmZDUtZjgOwga/aPc3Z35D+P4nBBOyeok7zI0Z8Dco9WsLzgcE1E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jWCfkRwjtgca9LCwVo23yM5c8XwkxLa8qzWBkJVnZjDVRUJWzJhr0GMSTbYc15JnAW37C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0gzJId0pl4HuNWDMgdIsmEF23Fg+C1OhHiqtXuQFfDeYCE5FC0asR3aObCmRhJzcCwudgG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EuZjUsJAJUaERkWPIi46rZ0BrQ1ejQgliLxISpKsk4J/2XFCW4w0onQwvoqIuhbsy1dM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9BJsXY8Dolg8L3XTWjDLuiiJwKnZiVuIsBlDq6Qs+cWklqycjjKNRWZpVg1Lyxl7SVHnk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Ntx4EDgW9sRIQ+TZz1gxSeRysn8ELmHYWt242Q5r4Wyku17iCg+wNwcTYwhLxK7M5/J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5JqxnIE0sMYDORuryhP8BPu7s2iwFpzcPWXsEzPqgvxTRtktYSerASTg78RLP4BAwBjK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2IvZ9ENX8DdQRBmiU7Il83gfk/KPI+YK4SaSwll3Xce5rqTgLSmxbCs1CI4UmpLnJL3p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BUn+ESDeoiRsMl2Y7r3QgIDTBqi4SZQ1X7vM6jqUmhn7mGUY1CVKLHYMZUr4JzyK3Oa6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5nWamwkbJJCZtGK3ehEmOyqkbowxNLcjELhk/aSMfDNY4uPJB/or+K/P9ScSEjJG5LOwm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7rDMGoXRryLYPg7TLCFykoGC25jUZIgWCXGR6AGTIoLBXjYWbeegglP4DTL2I/wAg+1sZ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SuL1CRaHiymRI6DRwVE6cLQKc1uikSKSS1eSNd0B0IaWwtK4anPZl7KxAmx8kwk75BHh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9Wuho+3Qvn6oF8I2E1A0R4JBsEFwxkud4DPMJT2nVLQSmXBMrAnCheBMFe8GsnDUhcut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lDIupRAQjUwmCYyCDEW/sJKCWFcS4ot4ikJCEoiSs0KbGNgmTlIO62egmMTTO4akwpY9j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FlCqsjVyS7IG7UZgj15e3XwOi6kvYl0uSyLVvlErbqSWbJsbcZ4LsOmVVjQVt52mNhlZ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StS4amaXgSv7ApSWCRuQ4ShaDG4BN7PAnGijZiIbxAp2DlM1MyzSSJNtIkU0lC7yPfxC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Q77VajvK6ayiNDCehvYt2QrMi2HoUd2I5lvQNUC1Upsp7jQVqO9FLG4yzrJ2MCN+n5ZLU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dzE8xkoNIO23kR4b3KH2g9T1DTqiLlo7MuNtL8jV/gaHZ34LCwrOA+QND6DcGRctZO3c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oO+9NhwlkTh7jzI3DnIZduB5DS5au4FREyNCGEQdoyXgyZOxdbIwVSuVjXtgTaNC+0G4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pGsy2ZaYED2XDE5k3c9UmingeC5I3YmXUzMeLj6l5LS9RvYYDu0WoL/px/wAMkdudGiZZ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yL44e20WhXMNe7j2Yu5nAboRHYYspLMouEDZwbsJFrJFjd69pYXEUQVymi3WyIa8mcZY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ZHLbXWpKTyFNHY0xkzqMjCGsM+LTGsy2gVlkLnoMs04Ia8kuFJYeh8aJ7owg/I6vcJMr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RvT0FFCliEkOn50OuZBFNNCNBDZCbZTIgX3/ABCLgfwYEEXjoLKREURBkXkwEEECiSqL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IhBZNaLbezFcPIe8ML7355ehOEJhKiWiRWy6LUVwEHyYhUeKaLud5F8BkjYsK+BpVsPiq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GYDTsuwkUyNmqoJrNLi1GoFPLCKODkLBUuXGljYK/wBkmg+Axt3Ybve5NlFjI7h2ZZKd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kyOcMgQntDIoPYMmSBqyyLGgjSsJobRiYS3IdsoT7EcCGsDKAtNbti32gUz7CIvFyNTB2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KBv/ABDl84pMo+UQq3nC340Sa3k0WyeX4mNEBQy17LI3arlNSlEpRJA7YEyotoFJOFcQ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bORwW6v0NhEbxghbClJM7fkQJN4cSVoTiIIlmfQoWG2RuhMShkcibsC3qMaNyBCU2NxcB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LTtRYxLLCFFhiMXbg33A4KMipIZFs+VB9cUF7B5pwaIDu6STkzTouAuYlFTIB2Qy5u6H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hgX+b7f8AE1yGZwGh2UJcIdZLtjCWVaSRoaIxeXRK0sdyQbtIfmxIuBp+xDgXUQEMNGVR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VFBQXtmXukKn3QT6FNh8eNYMy8sCDZ8mY3pYYD6JeEuSSlGRXa5xvbCF0Sa4D1ZnuVyem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SJbyPkvoFLsJomBmDUclBEKGQbPcQWBLhISpCEJ6DD0ZCGgaUYGBoYxCGK77j8DdpFLI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InsUoyeRLaO5Mp2R7Ot5ZkN0GFHoXXmRbuOqy9xpGRWmYZNxY7KNTD1mgNFE8NUMWNMy1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IcybJKv82MlPUQ1xB3MW3pHcra/Q3mXPYVJowQX4s3oMveEC3B2RgwvAZTSKlukJ7vBL+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h7ErstdVE4CqocU+Rm+YlhjKslpPp6pFmCEG3IEowvIkxbGQFI+YWBBuQ5R2IkKPOSW6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caH2E1j6jG5fwzhK8kpb+5DoJCTKSg+Q9w2jIPyPpNGO6lWdxty2wbSSyyEEiUXWL/QN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0tiR2gaR4Y8YZ8gTaOsYzLSexYpt6exvKZcXG74ZvBQwNS4Y5WokLgeOxUEZtsRouycT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KWSe2w8NDK3H1dhJszZY61nOJh/ETAyGq2LIBLdJejcimCQ5yRuWYmhcMF7Oa+P+J4hu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YcgES5EzlbULrMkPRpwBfiNkiVySz0W/sZZXYpKFceQS9AmUoUppWH3caFhEhLqglA9XE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AYoCekGOSqvz1HYwutcjXonJYcwAbNJN7QrVOw4TJZNZ2BIY1KUPkQ3iRhu9g0FsEV9p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wnYx7DdjLMp0pjvEamFSYjEDKGbiHgwMBfl0UIzUIEp8aNjSlNOzMzAWoNBB0RkviOxb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GQC7CfGXkoaE3MhkhDQkTes+yufIzAxPpIz/AEXimsyRr6U1YcNK39w9Nz6G5Hu5HSxw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YQk4BLUMswu8Ej3Y5KxqNaIj0cl7pDHCEJhshYWIayFkv94ieCPiboeo/kPcNeRl0qSJH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HSvYNG8nicsYuvcTu7C1m8juxjsSMi3kWEM+I8mHhgzxqfbgv75EDlF91eRKUGAx6NYHs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ZpNUrebCM9rB6B8H9hEe/sl0o+b7pu1k9EhMxWkOX0JZ+WL4Mas0dvMxTOAzGQOSGhi1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TjKFPV6ERePZsX7ErVCXDsNIlD0WOKG+TscmFmj7E1o8l8lrcmIHS1Nzfegnjl1tBXQJ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TZ7h1wAMTEhd3fSk+rvZoIOl4+ESNTljS3YyLjQxAyGqwyFwmXJWMhCWStzTJmaiS3/Ef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Qaa51EInFsMaTaHkisWm5JozFa5MNkjm7FwypuJKi/UcLgRZELsH1lCqXsRI5czfYMsu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SNHDM9Q1xsmOh3LWbMeVurpIRJxCJRETqxKxGkPCJxFgbbCLBWNxaiSEl6cqE+Rjyzw6b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PvRDD6wQlrMTLZC5M7jko8KHljg8jEH/AKZgYi3fcwURhiJblrcmMeRCBbVMwEg5AaU4O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CWFsZgfYTckknUY8+LE8ocbhltkTkKUS2GfBMxr6uuCVdSvnYllpY5DvRYZecaIeaTROG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MEIOmWhqRYgixFJGLwsO0X0omXwj8SLHJQuYoWbwPJZ3ON5vBJjGklfcAWhF43oZlYEF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q7l8EWbSs6BzbA7IFRxwvkY1vqKG54iI1GrWB6zGbngezF4SWEJVWQmJSpjkla1PAvNB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p8J8o0xWSIG1BI+ETApSFvHA4c1jWMmOtp+gnZOAG9FjkXkW55pD/RRdCQmAl5WggSjwC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03mcpB5QFKhE+UuwIYX0EJYJ7bUish7CSxILaLE2lmh+BHs7Ce3kwYQtBJsSm7OBtxSLK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U3qg84FDDWIwd7vsWg268bs1k2rDWpGOrBIxIKDy3hQwHlRq+gjkwrBFIuBHyNcgLDpV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FEtiLeWbKG6HReELGyRcxpaFkWeFt8kVggggikEUjpgz1wnCq5jUV4jczJGgurCx36B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c3ixGhrA2pYVM3ZkXAWpsINSS7jVx4nwkEppwnT9liuTAOh2AciI5ujWFnYpUE1yZa72R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WaYkFbyia0VA9h6xDHUuT5JIc1kluxFhwNWHGVCYrGd53Vh8x5JJfZHGAwoXJhojUdqVD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07zW6mNAlpLwX/k+gzIzGBFqPFCWgp2Ls75YlkIbbk1LhnhlF7LggbkLmMXYSJYj2GO3R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vIjs5fepiZcDw7/EmlIG29jI20b0Q10GMosZwZRNyXA9maauFjgPtpFp6Q9EAaF2ikKl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axxgyhiVJKwl6rEhtrFmcz2J0sl/gMjJQIZWHgvyhUPAIeiLl7obQhYuS5CUVOrEcp3L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Zc3kRzliCIfEHR5loA33IlCybBJXHkGDNu70hB6vakGhJMaa64HKUpN8Ctzua7YhKa4x5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x2QpvNvYy/TDQkncStmD2oU5a3yYT6jjNLEstMbwIJucLRmLpgos+4k9hMysKHqxhDQ2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MjsGrUMwJVsznAzMk3v9So6CknALpDebEQKMjEWWQptvQ+qGHIiTH2imPkJwKpoggikT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C8C1DlUmOEQYtDyadBB8SQG8AHsXCQEQPWmOqCOqKRRE25oZZhpFNhFRcCBdWEJyi0Ty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tDFGqkyKx4Qnl+r2IZ+NNIewk9aSWrCTMkFMNEwmkcTkvFSNkMkYLMkp5sokQpjkbZZZ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QEtHCIYylhpmFMUsimqusKjfAjgITuWd0h4WNwVhkLSqNpQstqRk/s4uYZUNCWwo9G4x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JRO3ZRtMAlMjOzicBgkmnI2ctPQPWyXbE1mmewYdnRkHgYU0FRg+icTFRoYxGNjZAlym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JrEXv5c0WiErKrzTzN8DKjLOZl0P8pHFFqS8kGEJ4u+CWzeRMd6RuXo6ZDhYKU2nsTA1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Hsyz2cin75/Imiwy3uDI3RwpHUzGyAKw+Ks5xkTQpLaPL7ukUqNSMrCkWDYpJJSZcLqy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cAkO3CVhE2Vve0GlJLIwxCkMA25Jp1xONppYxZeRjSQPLOxC8jIlS9yJQtyCJYdXWF9Qs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SGbWT8iWWO4zZW0GZJN2LaTUiKbpC5E2ByZUdhYUK/YQ21W7DKOhOkIbZCnKbOTZB5Zgk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GIZXNTgzuibmSYmZF3Ai0Y1gkeJDIiVI1LuZRajtLCJyNNg3cTuJqKIFE8DiI0LuwZOGG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3LtWO4gggaNNU2aRSTO4oMUkyGbsQsJi8aQxmxJNGa02jRwIgY4NcOjmsXwJZP8EVgggg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sRdKxGYi1RGWSsUMhMQyasN2JM3DkcMkQ7rHZJq6HrsmWIj2IXaEerbEnZqPZltlQRYhw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YxoFDXLA5og4M6Pi5BHSpuLI2HmDC0aGhphmkxKG7msIozLRjVxIQb7CaMWjxY/R9nI4p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aEJtx7SRZDDwLS2gYIXzDdiJqQgQL23uEboaLZIHaauyBl8IljotBAs97EfeJB3JqZScJ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XrRTtpdiUSZkgexV/wACK3NeJKwc3PAWVkmo6HmOlJvJkN3E7VrG2y5jXZyFiLaC2BLg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LQUs4dEMMIlsRqnzmxmKkJ3Zqx4ZcDX9j6LaxvPyGtSCW2IS4iSYRYmjpyjIbLkdCNUS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iNiXdm1rj4275MZol2JLL+iMZehd8RoPXuLJmFx8If6MubnklwJ2bWyMfcvQiBYIjdzY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MnLFkpasSeJEiNJZMOCNaE7fMIGhMaZS3JkruEtS2hqD5V2XtbZE9gJWQkMynIU8x8CG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z2Twkm0qexxMNIszaD9oWsH8QIfJwvJvidfwZlldxzM6ouXF2hCZJ8kVjN0JQFlXyWYc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wbTLByJK8o44aHPDyJGNQiBbUGljHdIlkXm5djppbUn3RkSHckL9FquZcIPhR46Gqw9Bx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8kUjc7FqYt3LauQ3lMhLB5YZIhsYRkdmJC0eiyBejPp8DGGO17OQVEEEEEEEEEEEUjoae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ckj0FmslrJkKNXq4HhErcuDJtkesivGod0jdqiZzk36WqQm9zGyIhhaIYwgmmhwGmygs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cmykWGrly+osoVsBfIcRArxH2HpZaklgTnKzIlNqK0mRi3kJrRS3ccpubNF3soND9GYi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glZ4CeDY9x6RJmFCGIPkuyTnSi7MQ7UvTcYxHGXuYiBotcajUNGGgdcX7EpZ7BQdj2Gc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0jWCXZGnF2aGm6jBUmiMDMwHkRqYi3Q2RdBM8aUhTuxLww90V4sqY0nUjIqt1cuI2S3P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FgVx4FRySYL4/wBjqlFwhyA20YGXDn1CpYzH0YWlZdicsbZgNQ8GhP4FlY4LkRFK6fIL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ZQuLRRhY1hLSIFk4JMlg2MNkxBOBZ9RU3lCyQkRxWp9BPdliZIm1Jvc/0cDWbg7tjeRNX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z+m2ieCzHZSy3XuNeT4arSsIo7IgHMIwmxVuCKF22xOI2id4eUKSSEYIYimSLRgRTdCW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MnN4LEbODXGogV6wnjQhWMhoROxAt5Mh2ty3J0sLuQ63kUFN2yMM65iAJWaISyXApYiH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qVkg1snahsDFTJkYjWLkjcQhJoTIydh7P+YMC1DSr/LUaGiCCCCC7LcEL0Qv3ExEVJtC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40iwfAmX0xCkhBZDgW4Q2ErMCyQXI2LSy4IIrFIIIIIIIpFIBktyFL6h0qFOZEzi1IPIQ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dn9BEVbJLRiDkpB9KFshdwWzbbblhGLiLyuIjkSQI1gtuxax1kyLtFs5Q80TTgNwneDU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Q8uasFgdyW0DcETy5o1mpDUIQGY5Ow7iVs3GJg9m1DQ8LWweSSx3ygnA8D5HOcsWNkbdN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LFu1hNWUEnd3SZ9gkDzfxOUWo/RD0lmmEJ7Aji45MzJO1idJEx1BmYzIQw5oHSxd0Q9B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S1LCRCNa+UQVlhECRgNEArvwRhuzsNEDsOEhO2kY/lKNIsCHi+BswzGictv8DokLkwbr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TAzTHuMFNHcdHSaDEi8PQh2EruLDcEFngVJkiA4fsWzE7lr9ORkI5UEl9EGXgkdLxIi0H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0oZrFORJYOwYOqIbUswTS6RXhbkDi5cmFYQv5EUg8ALlp7wa0tGOxLpJpSNLd8IuHRU4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cuW1G5OMFjBvMPUgtBpXomA1ZRBbzQM1dyCw5HnuHivXmbiNH2IO9yXQsFM10EiIjEaC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UDy2StYsJW6H2CjcvhXA1PJzIWiFrr2aFpMbTO4uOyEUWWY5uovsI8sp/AdJa1GrujFt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AaCYOUDLhYQKDKWuPSWqJPIIaTYGP4d6+eDGjQFl2NIiBj2DWGk1KNai5SKi9kQdiFj2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K1Y/iikUgaOyinVCONTlykSARuMWqExeXdOSENFSMk0MpQ5uh6FlJnAwJCJDL2V1x4kt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VqRDByGtHXXhFypsmLUb4CM35rZnaoEOuipg8huma3sNuSepIWMMJmWJ2Q9i1GQiTyOS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nFbhjPafDMB4MAycroMDJjWZqo6DpqBrKzQ+aJuLEhq17D3vRLz3LLKRUCGkPRFzKiRh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IsGZKTSUwiehJa2RXTTKi++JYQdUhKpOHkMZolsv/ANsmPI2rsk2aSXbYwJqMvrpLL1ZE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HmiTwXMPgMU3DyNFvnFnEmhXNKLVLqy1eChlBsgli52x9xlhXS42AwZciH8JiVMuNCTG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zxtJu9xrPvR4ohZGMTd/YlicbJBNy5Jk7GfuiB2JExh9idPPwBPea0d4IEdhZ2ZE3lWE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kKJ8DP5jFrKeyEooehGkEEHYWFM+7onnuMDCaSIbfwGzR5N+jmCPSg6MbkDBeZJFXIahJ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GWw5G0xzRMuwZWtsL2E1uO9QJPsSZI0RsVYxp+Q55KeP4iZHqiOYh4HcDMBIylvDThNE+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JFG4VAyWqcyKQd1EUgga9ngh+QkCQbGuYoMMSCsoGONSd47DuuS9Bcq5GsErGIBGVE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QRSKIpP1YKlJNYbxGGO0QJsJQjRF6AlaJN8oWvBeKFKbGuMntENQNJNIhQ0KFPwK5SUPQ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5AmAyx8Z26at9DH/dAmxotAzTpEth3ETC9FlNgsNt4FDWl2DgWc53H7EIu6PgGarl/Q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sWUpIZe49KWZsZpR7JpmJEqg8s/dVwgyAXNoKSzlCRaiRMsDrg4QOVELNLnQeKuQ8Cl6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RsZoy3swaUOkCQkNCCWYuF27tDJ5+qmwNOEOX+AHYhSJl7t6X2iWjpk7IaHfoCWZyMwG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iwg6SiHt7GjE9dh4TO4nkncZmixiYKaR8CxaMBsE0wD2itEJndOZJUutHgcHmOS+5L3Zfc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t+BbiErXwbqbAalqN2PaNtj7jjdRQp0F77nKLJJuu5KzewjvK0QPlHvicsgkx8glsyJZl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CRKMLEI2eyLctze9gv7Ats9i1BIYRJSoNaEC7B8xhiTEmwOdDUxJFgrwTaCaWbG5JYpS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ArqzXgkG6zGlTZkTabBBMSxotj3Lg3pVCW5VDHsYWZwX+zLNjewWUSAvj6A1LCdCQXIi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VpcsmYDQQLikx0isDRA5acE4E0ttKSUywOQuZIFdijHQhWHfFZh3ltFyt/ljRBBFYIIq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dJcakqcnD0EPlBGCHyI7iaQyuoMsJsQtRYbFhKsgYK1NzILi4MCYENhN4myHbmsWEOHP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hGKBKI3xwxk3o9g8kmBFp4uY3thllpk7rDJG5ZODSPI7jeWVkahb5WvQsZkSdLJSYGOsh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yRPLDGV1N5mgq+gDgx6u7ExfeFc77cgicDQhm4xdJpUthsiayrqlZAjUyFpaCMaHkWrA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KYy3ROiwIQhoQUVQSSnYUo8qJeWaiCQE4K147F/PLfDd6f5MSaVtbvY7TnsnSJdxH+gW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JaiF3oOhi6QPEl4eA9FkFMoCLlJ37EUhfeCJIk/qhDaOZlRsZ0I6VlD2KN/pQS8yVVuJq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UsJocybQmpadJq3cicbmv06pGi9Ykpk1cFiMGBieJ37k6hLCnyJT2sSF9KxxUZaEpSQq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zNENeKIGu71Ix5YnkSwkWhdJsXtFoETbJbjrnDJr0HsEtUKU7WHR2ikZZshCO+pFhpAtN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4gSxo6nhU9RXEIjmEcBNgidKUGESGPoG7Ejk2EhBsjWPFoaIogarBBFJwmYmxqLk0h5F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7Fki8V9iVjaRBBBFI/mggmNSkyEedoY2JJCYyhrkJJ/iCZMjyWkFt7m8vUhSRLILRsNSL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ajTThh0w1i4rdt3cyPF14HFTq3q7XW6H1WbrZljJsJ7bwgjbKFTsJD3JI5sQNXsROtPI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x5SQ27mNMKHdXsbqYRgHppIdw5Jl/ZJu4CqEfA2lIaogGRZmUIKYvps9UPJZ1tjHAfIK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uHfRDZfv6MepOyOw2lcFiRYEMRoWKZQQJV3peqougVWILBGDAN7CPmchwiA/QnCJHkkg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s9YEB9gq2pMhJQqyGYmK6RjTO7ZZmISO4S/2H1fJR9JkpgcREI5Na2vwLLDhoy5I7BxI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zkaVzgsI1sx7VMQhoCkrmN2RU8ojsZiXorfYdWyJtEDdiBNeKvMQEsmyYG0TuxH3QxQ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YzDZD2CU8onwdhHky5bEdn7omeqJNXJOjpt31RMK45TtkkywyqJBoyyg08BSlyGqHPgg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gWLjRFYDUjyQhpbUeD5kKtcDpbUhq4lJ5H6FkzQUrL7DV4iCCKIII6oIoggjpXBLd2Ri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hFQI0zoQeUEE8mXMCIZsk2P4GeGU2KjQnBMEunG0KZySDEH/AExMarsWDumy2NBjmsoe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8aCkD0EFzGPRvXwas7BVDcLFcsf4wpSlsok7tWZCdrQRa4FlQsu2UtVCaSOw+bGI5TcE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AIS98BNAtEsiUEj8CeXJH9XIj7gEgpZBkYuxzP0AQ3QPuxGQMRNqWARS4fN/qiqVJhS6J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o0xXhGVI5uUheeCIBqH12VU8jw2d1tsPAx4LUj2HDVp0oU3GDaIM3o1u5Yo3UzEvVIGi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C2EO6lwEUEIhEIX3F0WWmkImmD9AxmRPZTA11DXscgtRmJVsPqjGEyLVE2qJMoIar0M1o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O79EKIII6BzEIEdwkNHc+CegNTUnuO47jKjuoggikEEqodSBi/Ct2E6TZTuTkSfSRZYm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lsdhMTbA3LQhuxDpvwMiTL5LLQWGkIyZ4EQyCCKikisQJooL5MkHvYvYsDcE0xTARJuw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DJrDIIIexBFYIIELYggiiCOhwIUaUD4DY4ActXTfvQSJeSRPaLkYi0MwC4Ytg2hfyYHe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pKZMiLjQTUpSgjUGUK+k5gJucQ2TrxuGSrSJFhlrxZIX2MpkKDRYFlXVmLsDBa0Jcjycu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a45WT+o0A+QgFp3RoV9bL7yFqt2U2oBDRw3dPkZ0UawN4C2g6Jk1kU8uVQY0k5QouZvga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rIMcJBvYPRj3ERd8gXe7RHp5WGnqe4tBvrGwOepPd+6XYcgG3aY1kTElEo3KmzSYjFFU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64TI8KPoImrDif1MkZgm1G4esKZEwjJiQaPvMlYu2oLGPYsgTyc5FGoqSadjhY8oDIqI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v1TTCVWRBFEiRxCNWnkSmtNYYs7LTxpMpewo9Xg1hOyOH6Hw+i5p6HrwSulhzioQ1Ep2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SIIqkRSC41d2gQgikVtSCBUhEVSkgihSY47ECoIlT21/YjZIiNlouLKh46yGHx+YRXjq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ehE2kE7HTV4LY8T+g3JXtvIeWy1EDEDsDIIIogtsQqEE7DYsgmhtBKhPctxkSENfI8Ek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iIgCgjIe+MQQQyCDOJBFSCCCOpkCKIEIlmzFInGC0opD3c6ELg5YLmIPJbkK1J22xCMf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ii1F5aTCE12X3RdFjUSLOZR2EgepItoi9wWzKqZII3S1ImetpO1YblmtLUZYd4J0bncU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MXrDGO7fYinNPcSQsthG8mTsPZZt9V9x6kcNheSVWG02FjN5M74himT8AkMXYy8Q21Ek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kZfMjOSNAhC0yyByQXr+TRBPvt0mWCCaPcxKiE21Jg40CexDui5RyO5LUlUyWYWB3VOW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gymrIe5DHyLhrd6bCqmFLHvwJHO7GgcJdsGhJN0ZtqNLWFHwO0GohoaD2Ea2FQxZTyNl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a3ob/oTfZYU939hr2CjW7lwkYjjJkwscncPeLCNCKtEECkiWWRnoBKFIh7dyFSCKIRDE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A4mNdJO72LNWbkjyyLNCROmRMjoUUQQIghCoicF+JgkRWCEQRUSIIqkQQQQT0IohdIlf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RoYfHJfEd887lkx0MnWOMCJJJ2n6F6lYpVh8klC8ZhqWm/8AdibN0Ut6DFeJl9qWoSrH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PsKCCFyNEHghkCAq4iGWzGhZdJCjd2MTogs1cTWjFstCFAkOgOhBBBHQoGqIEEEMh1lvU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SPiFqRcvSjShyOSDlwOxNFqpIs4Es1sLKbLTA7IgbMjTXWe9YkhLu2Gto1LsdsXQmZpb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4hCtBUr7wyXGMJZkiPyDNM3u2KzmRico7FvMLhG9zF27RyLsWFrB/tqyyIyV6BjkuRib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dCkeaoLWGItnpWQ4sMtGzBDu6Ak93wWkHLJEaIskjaWyIJs7baFeNN/VHMwOk0OTzt3Q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lRXOUkRSCQQtqXlOG+BgxY7bEkXpkRIw9hpka1MkKiMZYJLIbRBZ6n7jJuj9mw18kflt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XPWU6fF7uz3sLonbI3N2QwpueTEO4/0sOmrsmRKjexhbrirXGrF4wIi+SMDZhsXmNibz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yDRaKCOC+hekEEDQnA4XclduGHLpXwJmHkeZ+RNZaItRNGS6CGILhWmxcTdEokQj2Eth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nIgw3I3RCIRBkdh7SHrQsNF6KVEUZQ0yGdhBHBFSILqUXQiiNx3IINKGqkbEMhjecSJ2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rWRJNE8q1WrVDGSFA0tiEINk9rCEyKKlReQaZOLMauNNiNi8jUFyTILxBFL0lkhsmPeh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TbikkbkwHhluJJEGYga6COhoaEhUgdRCCKXHmNQynBbI1xeCZIFhmsyaJEC4TLiFrkOH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4EhAhLQlywlhZUlCuWiafA2YC8NyHtoyz2EVtgY3I4kPXUHGcBocRk7h7hrsTJ3iQPyX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5lSRtIJ3JGsJbW0ErJF2uMMTvVI5SW0llnJqKQ3MKYubh0NdDPTcixJddjUM2RJiAmDu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iE38wVaGXbCIvoE/g2N5BuOzuOIYPczHzRBUjUalzg7Gfxi5NEOxgiEu9OU4ex8sM152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r70dDzAJTcs+QxiZcQLIZu6U5ouX3GZB7PJd4oggiiDsIkR3kdnoLhOwmRc/tCbdclu/Z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b8ti4UrvEUICCCKJkjUgjYSZDLiMkNqiCKJCxJ4G3sO+UNcCU0GpEGmBpCThAmguVzDY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JIjcSRHJBL2pEkY1GlFEESQXoh30QyW5PxjQixIOEHg3Q1CkZ5WbiCEmqihQ3RgMwWox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TGjkaOKFPgyPM9h/qjrsKyG20GnTxSJoTF7mwIjhYcET+BWIRCWKRUy56lmpebElDLXc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cgyNcCbISetEEWuRqKQQiB0LUKL2EjzfqoIfCHkxVPlX2IThL3GpM4mCB4cIeG0TJjhM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WzEm0NQUYkOCxDeIOAPLGrHz0Q0EdbAo6E3odo6E1Gvk29CcvegxcyL7QmDA1fCQlBgy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wJR2rRKi7LEGXcUxvRb+eU5GJ7c+xHpb9GcoSeVh2Yt3IZcpJXAzCI2twGR8zDuHNtmX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x7RhOg8HEe4mkkOyGll1VHbhuf3iEqEkYo8yAvksQL5pe4hJTROaN3pvwz6CUQGPItzd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I2tBripNJpl6PNWgjpS6Ail1YlEpDYXAgSVEKIZG5BAkQiCCCCKFCpcuQyHRkURJA50S4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SloazFjeQttJJ5GNEcGnNNhS8Iae1JCRFJDT2qjcaRBBEgYQTHkersOjGjblJir4uLkZP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W9pTBI2PAsCb8JyxrYdrCNs7LL8kXZVC1QtxEk0dh3kC1GQQeB4oiJDwNWRyxwJtjFIIp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G2MEjsmJLoauOjYgg7C8VKI6A1RkOBfYjghicXu8Yg8MV9xEnOGzIHZAiNskalLlkDMN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hOHGGIpkDRAsCiCE3IiasEMIoFr0JqJu1GS54IJGiWRT7M7IdJ7kSsjXL3ItHwBUy07p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y0h5iUNivGhurSKV9YO+pcrQMwIrehAWATEwMvCXJPsGaEGaBG2vJ/RmuXkThMBSVN3g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SkLlLrwjDG1yVUczsXJjcEGEY1Ykd2uJ05KQgHrNxst7Jc0S3AtK7NdhmhkYDONRqEaR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JZPbgwSJl81Q1jiJnBLMwG1i12Y3RdGpfIdNA+ORSKyQMvCLg72Yu3orMD2GSPYmiHga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4TLkQgRo8aOaI4IWyEm1eWxsKKCh0EECpAhHoHYLhRCO6iFeIEi254FixNWi5NiT3FiO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khtXgcWS2JEiRI1mxstPgVDUPJAlajGpII6Eht708lpY6FrC1gjvEwb6iISF0X+tW2Dy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SgtpssEvmUbVC3OWVRXLcEED7E0miyJcho8p+BrDeRowjOEaDtN4Q2ocNJDYSihiyO2aX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c0JDqncavRqdSIwM2JbCox2LtCY33HfhuTnWC5stwNhuJsX5eCcNBlHgJEQyaE7BriXH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FECkR0hQjIC4w4Tb2RdyLDigkiuTYClNp5Qm4sJFIbEogeJIuTtlWNwKrgREELHsWvAV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fDIz7yZiGVh5UFYmIRmvJXJzDWYEWpJcMTceBszk5lmY9khcGF2bidR4Ab2sb3hirgoL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8zkhj8zl6k1KfyEN1OAW6mNQ5rkRfqEJESGkfaRIdyfIwJIfcZF2pXCrUucsQVJuEO4Z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YiVUXJxPk5HKd4YbGxjJHCEP8Z7RYmi2WKapJJTtBtXLhjeNloJGmxuKEukG7y2CnY4Z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OUOSGQyCKIonSqiW1UkNIgihAUbDSeEIQiCBY8UySO6skOlw0ITpQqXCNRpBDHPB4AsM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mkyQKhMkTOxImbWNaIfI0IaFtR5sTSCBO8KhbzRoMbonTBDy5OaowS5LArf2tR0sqlCt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XRqY1IhH7nJzyWJEJISwSSVO6ZmY8uqUJu7QRuGkQhLSlnpcSsIQLIQlxrSLQm1KcNjm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xdrdEFUpS2yDQM0Q0TQjSc7jQwSSKGiKkWpBBEkSSeDwN9gki6wk4Jl8dUIPuRKCTO9o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ZVuyN+FDyO/XoYRLCRMG+EJZiFrTFgXXeRbRD7EnoSe4wRaJcBHthpUGKyeT39wC0ohL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bSSeggwaABcwkZtrkFUF74ZOZYYWEzzgFaKUiX6wORMqu39iDZytjNN1IvekYryrMXUQ0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vAjuCaO6EbqwBuwk5Du5Zcbh4Ur3Rig+SzxBFTZZQWBK2XblsMpKsxsvLMu4pS4R66jmZ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5ug0JGRetZkO0FY3O4tLPAvFsLCxlGv9ULlu9CxCTA0D/cSyJu5kQVSCQxs0ThDsHbiZ6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3pNLeJZqbQlOFhFCSxkcIPsxJEiLWx6h1ppF7yE3KHY/sUMjcB9wEukLSklEkJgscVzuF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skEqIOyiBJk+oEekoFQgikEEQRRHc4jpEkxqNS5DizJ1CJG52khNkhAk5EK/APwhiUEN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7hiJEiai6G7VWMC0kDdFG+iBYR6holF4Myc1sQPSb89CExzSY8Q5SxcIFbFsCRQYmoZKX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4lrYhkESRZQGNUY9/IRat9hIuyJILmJEMsDSIkemNmhjWnkdp5AmrvuI3feJ/wByGq6f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XrIa0hTtWK/ZEMU9CKEIQ0dwoEIggYhohCQewe0IJWxDYjkJwhNa0uBSLa4FM8JBk4Nt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jlxYtXaLoQbfC2R7GmHtlDQybSFFZ3Fu4keA6aighbCKWCAbqwtLLy2hoIdlRFlTSfYT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AKZWUEqE7xRQnPwEuoW5RgeFJaFm3cnuZdGbmSFlHctiTVw9xu4ScrIb5A3DHmlIkV5ja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Mj12PZDWaHBmDOWh0kW11bexIJLR2xJE+yHGSeS1EYSmJNke8feLkvdwULkmxLyZMXCy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kXI2ZLsAlBFws6uxNLDIpES4gWTfWG1tMst9jOEEwhhc6f7ATLXLYE6o/QWoE2ZsW4w4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HwGDECHDEPRu0l47I+WK2tyfDGVKcYm4nYn4kBchfwhGubaw5HcNxAyWpDRPg7Um5nYa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a70WCIakJIiokEhC0Edp2Ud5aqEIWwktiEdlVE7RJqRZNA0XuzJ2uISHzLaEtYMrj2o7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zJFa52L2bEA3KHO1KWo2SK5gmkE3hMYWYayJ90IcQ8yfkswRrFvoGY7qZAJo5B2XGkkN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MVQ8DIt2ZJ5J0cnGI8yxvSJDGHIml6NiwWolwhEoZJ6WF7DSD0Aljn2QPEN1BiiOjRD3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yRAsLdklmO+BybGo0EpawcCGzYsdFpqXCEhDSRSaMQNEEurM25L01EIJEMbLEkPklyOy6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o7kepZZBT3wYMRKV9iHS6dcGFZJ0L7l9lfIudbd5SmESElGTfcn0fB1Y5Srln1EbWnbU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KPPI0T1QS40PEUQ0WdavUvF6OoyW1IgklFWOXIp4HzamMbm2GxiS7jsJn1o8SnDymhUi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W1xQmbZYqE1wMU8v5CXhJUNpLyJ/BdQVDL5uSSsagSHLZeCAlFokWmbbUUFgX5OxaxYh9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RBFv1FmEykmBwybmtlehIiy3uSTPAg2nea3G7cDGyW5hDxtbBNNMBCRrmrIkwgY3LYhx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8hc0+4RpjVmcGBLnTLWB7QSK+vsShcipkOJ+5Y3IpbJ7YhSfaxFhv2FY4FdLUJCtiTvV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r1Rcvml9kO+RUbSSAtJNSNzEuTl7EChfuhDlSY7gQghkS6IbbewiCyJlrYl3J6I3BtTI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9Bi2iFgT7mOaUpIavubw9NESHQk2i7UyXLouxzrJG0kVzU7hqqqQ0F1JIvciZjEm8Gt6J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MtISg58yLXPgccCbCSGNSHPIchLJuBs2R5GcIeZlicJCSxZhov0EloG4F7Oh4NRCGkcM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SupJVqZGxhguAhGpkhMmWQkPDGG46CHcZ9slekjvOwgapqMkJxYLkkN7FyRZczkea0BV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QLM0YrBKXRXr4IexBIT0Jc1tkQkY6FTJwLjFZkkEjDUh8wlEsPApj3uo7igsJEZPRkVI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29xcl3qhrgm3ga7Ce6y/yJ9CctSPiq0kS44UovInaSBY8mCW7GRDPRDWY3Ykax4Lou/E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JiFelx0bTduwx84MxTEWdTKwh1QxD3URpFmT0xRi0NO/KFu97/kYrg5ZLmRLyxKx+R3A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BCwuqGpMKzMMJMhM5aRAOZxYU4HWLEHBtN6ieZdYXVylmiEEltKs2K/8ssEiT5NHgFnA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J80WHAkINPgdhkKDKHCYxvAILCMapEgoPIvEJtYcsw1+wnj5Gh2IhTe9GhaDStBfup6w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L4EKepwIN2oKR+JN3CFufJhCFoagwS5yIXtl12NMpehpFvR2fBFCGNjL0NdCC8akdxTe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SO4pktBbizkgzF4cMasqVuWaDeJBp1yLjJbiYjCuzCyS9KF8akw4LYzqNIE74kecUvuO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ZZCt661JabbyXwlmiYa0SJLT8Fwk8mguf0IasBOtCLqwiXbkak5ZjQrztBAlPQVdxZqb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T7kWFGqEhNJHcuPMQYyEJD4M2DrYhSReYlEkRZSL4hNJxRSe6LRJBp3cbqDKPwTjijI/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EsMfcgkZBg5BPuXFjGhG2Y2TxI0jsNtmFOYHXIisEY7kizFe6NFkFQh4FCEmEM2uBtju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gyOUhEDWwrZGKdC46FchovsM4aZaSXeiAGHdjaEpNKWRp43oLKpOWLuKFOzREVMqeQ+F4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2FrbiJZsFSxeh6inOHGhPnLWEm1DE4ewb9xRK2qISGhJhdDRLjDhlzO2jFubPQOeCCXS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IBSXVWXSjAioIUuWQJoGxOTjE5M2QtZIGArOgWRd9RUStwliH6yDspJ8idEWsCZOGmS1B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09Ux2MTlJcvgitlphy22DSGGaDeq2cCWO17gpopaxboRGeBcZeqJlSxRsND9V4+fqTll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5WEHYmoEVNxkjFF7ksnN0MkLWIewyxPZEQt0wvtTWCSyQOSLdD4KDISb17Zkm5FDHyZZ9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m9Euxn/vI8hiEzNhheChSKq0m9iF0XGpMGngQ87kWFL9C9I1+RZuJYYHcXMQYC/hNpKi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EFmXRwwjmE6ZPUl1iCC3UlDHbknud5wWEm1JJqhASkLKRqZdkdwUtxBsCQtojAYu4lvJ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lwJ6ukhNrqFdikmGcBmqvQ1YUNmYQrm7ghNkloJchiVGxl5EVaUiTLkRp4GJbwNkJyN2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ULBHogK5sLxCkI8fskCVsjVfqOjuyRfA0NEiaeGJYiwlalyafTBZ5RRFuZL4kzyiK0tz/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+CdhRO4yaOQksMwXaisrtEdjI0GQ7hMtmLqWSFrIfBHlI0thTdsRdJLDI1ZKHfZS9V7C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thBpzSB7WeCNkjEm+4twxEaks0hzqJItbxjeLI5R5Gtcu9vKEDpENXwGDmbFi9WR4XpT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YuPKIXkQeFZljKa190OoZMV9jYks0O7EbGhlQmerD1hnuZE0xtp90JHZ65kKelkK8m5D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2FtdThJsGtvLQinZRPDvhciFM3IMFY3VxYzkGPgQYxtu3BnCiUKcTklFNKY1REA9rgRD2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GxcxAWHFh4Mdya8CSpFx249yexd4biR8WsTMS+3fqOZ/Ci6Hw023HBaWomsQ0IVm9Msq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jwKtACZySRlDElGRYlJiJmHkcFvISXJYQNtmpIzy3iQruFcYzLUhCCMoythJHMkrRuJI+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Z/6yPKkns7pEp4LmN8hpROtENInmFtCpASg2ll2DHBXBZIlQ42aLhS8ERmicihK9JvgY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EIrLeSUwb2RM7Wu4xp8jdjgJyW8kDkolr1kXrsNTNLhgSokIj0QkJtDASIZ4GlJyheLwa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X7DV7sSSGxKErse0STuKUzacjTvZyK5I4GNKJJbbC7ahasfX3Ei8oe+EQRKzcTMgN8Iy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DqUvg2GU8FoiBLTIlDsObwOwrCYmNwTJckJiSwrTgbmW8u9MKLBsTEvBjQwxfpTPfNWI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8p9YZAGsTViL4OYeKGpFBaPQ51SJhYYXLQayJLWklK4LgfAU2oiNZORBD3sktCZCDRya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sYUJjlJZNaTBAw1FJhnsGj1IdJ4L7C4EBNbUmBEBGgwrGRYJmJEiVESXgcdWvygSmJpK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VhYMMQhaXnna3IqTURpe5CtB5ZDYDM4zLMm0rOY1RdrcQxYmHyYJLTkasy0oepoWLsDL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avLyLrHxU4VxNq10uSI5geLiCeCWg8GzsTFqrowaROLaGqcCmvXqiCRwYhlYzYuqechC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sWNCWoyWm7scwJTZovhSzakgRsjwhbbuhykSoTCEbmADuY1GxJ5oX2J1bTfB3IN7jUNN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bSPIsmpyUCe1IMnbZCqNh3MxjwUKT1E6DJ+iMyr3IiLaTSQwQHodpHc+WT6ZkHKM3jA1e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LFbux8WlcUlbhm6F2XYeELQa0QhGMk3syK7IzFvkSPNyB4ErUmrNkhzkyc5RInOWNhXA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GbJiX9BaWwkOcsVC1+BK/mtLINTwS0Nk8mDTZC4lbdGEk8IYxdcDHt7EN+uIG5QS0gWR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r4kluZG6ZbUHMhKTvwbksLJnsSNhi1UiGt3YzrnYWxIccMktxrQN3ZBpW24IEJQhz2LLm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RKepB2ROdDcszgiS2dDDHsJwdyDUzgn7CNK7kaXZjbCWrcsQStZYnTlTBO4SBpISiYWJE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3U2NtB7kJywPMpkNTuErSg4E6WHrljzRYVHgi7ve6aKIIIpIOgigglxpZu/5onJbHI5Js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kFjSaRHxKEKZXY0UmsamohORPkh6RJ9iydsRZm4l6JDzZ7ilk02Rhmw0plLo0Gr8juhY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IxJNjuPIk2NTodhthBjRYHYkNOS2xNDWgayJJMJI24kgUZG5Usrkm0WZqJMkrtydknrH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t8dRsqaMEZTJkgkNfY5qSNbiT6ifGGTxpGCo/DIk2xJZopPcakrYgs4dyEG1uWEPlyyP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knqTFlJdi1NmmoIlLyuDQ4Gmmwg8ZEWC6aDkRjQt7LWg0t7gdKmVoYjCakikZISxUyds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K7nS4pypTMXGS2nEMkD1cIB4CbNhFO8yyFpQmmoREsR6LkZ7mm3X6GfMuPJYRY8ERiaQ1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gkloImpcLcifsilgexbMkXrUShyWBgsZzjYyyQAnzvLueIIRvAu3glSKutkf2O5RFADdk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TEFYd9GSrO6bCUEPydjZpgTdgTmRgXJlwsDwEvFhORAR8/IzeRSYxwYcDe5tNE9RLRSi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8GRTjtyhcAlpSlyHIicKCxRhFnA00INv1HAhu0uJbTuQkazYl0GsYISvBnMUO3BfcTwJ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b6pjoErsktRKFOcDncBo0OESTI2nJFkRkxusiamEXyQTbskFglatjrJNjaYbcyg8ckR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IKdaXE+RKnJ+A12EruQgarSSQtxAtFDyOp4c5mxlV9DQ0QQJU19hrm7vmjwSxdvAn3ib4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cDkpVCIVlshpvRotx8C9mxBa8Tpce1yahS0yzDWFOgrZliMui/Bx3ErsTcSFlR2EmxEP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O2i2lTgxx1JaivGLEDpY0TeBYD4NAsvwHdMcmHbTEM5uSUNGC+GYnI0jtt1hqWyGskfm2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ye42ZFug9REN5TLoSgaLTmSEnFrpXCk5GugXACjYb/r8knwxMct8biO3DCNABNupAsiV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9Jlyb4IjiHqrVGG8FzYLHmTLYh4Q3yiMhmuXPtrFcN6F9wmDtxitnbs2HaxK4JkvD7kw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26BgMJ5hPBzSU3LEdtNkjncQoegluFh3G7KE8EXNTngSzQj4EuolCqBcDtA9BC3ti/caiG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3aWFaR2Q2Bgsl3FxeuBa9kSQq2QOhq4EklqPkW7uRMu7I7ckg7DzGEQ6XGgkiw9m6MeV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hqy61A6ymd2S8ipXQtnHYmz8BW6/gf8A7kWhsqRCIVxumAr4QkmNyG2V5dmzJXLsQzyL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OZM8iHVD2JIv0iZYRawEpyYCDLY7SewuIjluBOVm5nOWcTgETE7yQQ45HETY3qMeWLQY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JTuQGm1RkCCYJaSkRf05GlDRaHI20lQxKsEQjME8G2cZZlCRq6dFJoSbEC2WYYki4xho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atgS+ENtaI7EJTRzoQqLaXOqG7oJgdQ9uS9KJVzDdWRWKR0NL2b6UzpcelKEWwhlom0J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3BsnchBzAU3zwJ/OMtQ+SOFi5iwMYNiBwdiQ5ZIXInqukXuaQqJmWsJoazqMayWl0uIE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1I1DQpkTDQk3PITaIaaHTgTPcncbRCBE5LJMFrTRPEILsM2EehZXRBl4V2hFJnYEkiHpV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UqG04RNB1xCzEoiIQIynhIkKriRmBvsiWyEr2PkxIC1UTnDNdS0SLukhaO7gumklhJZhkZ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mMNUpQQSiUvI2hugS6Ds+xQA9kllA1jsLOWNp+DlQjdimk3NiWAXK1w7gmHLomR0m3ke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gmCjlwP2WEJsaJttpFlESje2MJjNjtkSodjwSRMrc7HRPJInnCELZSLzWqNAbNDjHZQx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BrJW4nlrhGLvck1CHdVyzF8ODJKI+xTCxAmav0nsP31dumS0dXGkzLcjPRdWWDULwfKI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C+7xExuYIPUUTqRsTE6nAllmhKMCF9S5RgdO7TuI9hngt1HIZt2RHYJpr9k7vsje9kbh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OPTfyLRgkzBErDpM2oaTLDI1iOETo9oyNwywK87/ALOSQbz9iE280TpkQXybcbDlgnpQY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WSWo3qNDAmDcZmQpsjbJO4mdC7wMaou3oPSoRZOAnI70WaFpuJmgTHxJbFzSWPuJbkiE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LbEG1NJP5Shj+DFHbdz6eBHBRmR2Mq6VV9TtRKX9gSzRYQ3DwIOJFqxJMi5Jijkswix4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kUUgiRCSESSe5eiRXAUQtEQMacXY3lJoB4jORciSTIMtGZyJWkxohFtbGThyWFyU1oSm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I5HMwR4G22EyV0OY0dhmmNyiCQ2Ejc7ibPC/JKqsEO4p9FpByCk3QsWMLWbGbGC0LyoLM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pyz2FJFU9kIdtsy2o0ZDTIuNQ1OTBPCNm4rE2ytUJMok4H4pGoqyNQfAS4DGSci8vVFa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hDgunsbWZCr35lGTZQ80zl0IeC7lzLjQxzTlGiUKaWJUyhZE+5OG7j2zwLyqyaRDbppxq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s0u0Ka3oOJEwqx9CCL6GhWXsxzSdkNqyNiBKuzEjU9pVHyQYfYVs6JD6LQlo1MjkRIbW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4gz7wW5VvqTFPP8APFslAkDc7IkSHaBa1KYXEnFhOItCIEqJKh8x8xh8hCA4geoLSCSpY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BCIpjuJFFtkShRwhF6JdB7RLUoGS2CKREZBE0ct4FtGF6LdDSBkKLFy0WUkkk96A5yQ5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ljZiTEtlQ5MhIyyA1BYSEHZiJsxFRXZzDUgiglYmNBzFfAoIloNvUT2Q2MvoXsSrMihl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COYSEmsjsIKriXkrRF2JXEkj0ULJQ0MY17EIkhJbVRqci0ksvmEEaJ2MgTvBEi4ttkO0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hcXI+x4FbQ7CWw+gJ5NAMkmo47EUgSqC5NKRqZFybTtOQ6ihkhWJYHVF0+Rgkl7DFxSc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CAClSM726YoaafyFO7tdPQSuWnRSihBKXVyPURCKBJrKMaJ7jQ0n2QLS7i8jW0Wq5FjyY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aAjZhRcS58orx1wJFzJFBgJYxghm0mkDYRElBuTRvpsR9cND5cvqMu9OpM1kog/AbAUa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O+BMSJzlseAiDecidkNvKtqRsFrD3pGSnZou68kU1DWaab7vdsIySIqa8FoLS2lsSY1u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jXkEenRy4Epw/YiEnDHH5iK29B8PEmU04kTTTKCZOsCLbCwJ7rG95CKdoJ7k1qzgdCCV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m96LI3GglKyHGiAhbYexUdXYWKWWICBMRIbDZinktuIpyOJsQEkJCIokOJkiBNORvxQ5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OvYNtu7Y0KVhkf2BqNRsLVDEjcUdhsUy96IlkU4HZ5ITKiC0jcjFG4huMMWSAbCD3CQm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xYuiYwi00FE3G1oyL8EescKXLlxSXJ4H1NHbJgdsjd+CxDcbsXCTYQilmfAFqFrmlhdc2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ywxq0S7XihYofVkSByHsYgk7Kog1RWF1NysKxibMkh7CV6GmhFrVRhGiLihq9hpuMhJL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KK13MSKYuXgTd2ZA2zL1Lo62k8Ep27jLw94QLFuUJZXWwVecBbsg9bhkmSpyhtEKW4I9B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c5S0GwIVlA/EdA3cCwbIzMVJL/pz9Ftci9abJjEQ0khpPYu4RaIizCah5cSNNmtQWQO2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yIS5ZqvQ0MylYabaEiwzXIiotzyxIxdVAJHApk2x4PWiRBuRqQRGr1CZTSsQ+BadyWFC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LeMoX0kG9mIbxZLwiTJyxBaFjkZH/mBULOqMaHIz1JpY08MIaHFaDVCJIxY7sS+SSSBY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SR3jCgkgiRnkdB6B6DJbyJI5MtoNpZapQYlJArs0s2Jg09W2PkWGCREhsWZ3EEIgSQp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BCBqFATAnYcvgQIvaSwdFLHJWkT2iEdw22i3BLuNfNYedkatFLmIbkNyDWisNIYTkiEO+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ToVtz2VDVZLDQ0chbhUswP0Q2yBZbpSzBmw2S93kQ4941FEemJ5pGm4DMflwi4nfmF/f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Bsd0pi4ydZFt0MJZE7IiSep3lpKRqlhYbsJoY7qCSomCYuTDYBzoic4SBbopGhkB5V6c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NE2WD9Bk7DRYbEm1LvgU7DbWhPBYtA0pG7GRyY4I4CFqnoJ5JxdsTJGpuhSRO45RAs2u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SkyJM3eYYLWAmcOENAVLQh9FczSQRi2I6xDHky7ok5SBoGDSPAVBoOXZDWjWODLWxAm5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GJsboKJeBqdadbJciNqPkmWRCYoGQNE5miQlqhtIncwW/ARzRGakyPiRMHLgYTdyY1GE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kR4kieExkSGgeik8mgS7FvcjdEGofkXJNR2GmntyXC5Hd9xKIarkEwmkMmt6AUYuxvM9+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8wvmziN6CHfLhU2OwTTgg4GzQu8wYETItzI2ZyEckbDtkSz6Gw5G5WE8l5E/CRtXC7iTp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EU8EXoNdhCRjIrnYQIRKWEcEQRGDS5OyIFEklhDNuT6slIlRSCzA7bHMSTWEQQmbCZhC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qww2DJQxB2kjq2JLY0gYW4vGWCEQJS74MkoGrWYrWmpFxUt4e8SaiSA1BMWcEs7mByJz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CA+ItE3CU8F+h2h7miCciCVPji4Jb5fQSEhCKL3LuNg9I4CyiEp6k0xJDiLDdrC9m0xh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mJcusXASkwcMteROaFQQQXLhPQ+mhpl9i7WKFIuRDyhGRbITZkeSzouRI5IlsOwyhzOS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qSPGRiwRaIPDuM3IXuiaZLnc0bi4sBKS2vLQJktiGC43F9TgrCNpWULj0aFjGLBzBrD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S8t2J80O8RAMjysJjBGJaHFh4IeVKmxDIdGE5cMxcWwNMbhYycw2c7TJdclLUNKnoNUW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CO7LVRoX+gvu3p5EdUhkyRJTxD3YZ44HyTQW8u48+RmJitWG7NqlgG2Libre4jokkoIK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YuOg0+oSAy0C0qIRLc5BaLJsk3ligQiDvFyLtUNFlCRNUXNCmIStcY6QOWRNBs1YnCLMI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XYkT4DHmWYBiWwXYYf4O4WIbh4GxglsXDTdIjuIaCUcDZKE4InUwT4G5PYu0ikt5ESGrQ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ZdxAeASSHsIa0tJoPeQgmlgask2GRuEtzJTUaXBmOxIMEfcL2RruQGu413G51J5LMwNz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EsT3HKcgpZINR8hqMWozcalCdzVDvuJeoopmLK+AxG/yf0Er0koVKyK0OCdREvwStTaY3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ORwOAhERsbFxGTmTECWTsfQJCY6etUJsXJqGeXalE+5FxpRgWjsEOAEXtQ0iiCpJCFIa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lhA1QkaDViNx2IZyTWqEvSdiZCiO7QchZqLIChEiRWlxrCsi75xXUJrQuEmGCGqIUothW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dPwD2voQ+QkonILO5jZ25DBdiWkUMIyDG7lrTOGUQiG3BBIOewM3hjmMGIUSZnMRW9xD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ked5MvzoJCaOoRqzUFtGkhwOwNSym8XseEwRa09i/wAu0EUoL2i4StLDNA0D5DhhwmYY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uifcbwAQX29EQi1XdyZjGHehMJjMcjEJp7IUMsbQYQFvtjC4Mc1RsmyW1gJ4IQhJePiB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YS2JMdoYcUROcihqQ8xYhMjMx6iZAhSRyHsJF6cEpL7EUI0EPWiW5EKS7YZuN6R2XYz0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tPkm7tSX6BjwkhsS9yeTtJCbUTWhIklISi1RqyVuNouRVjb2Ll9x0nkkmrbghwJbiDAn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xb0OHBF4bE9RFPU5iSBwLVRSH7DuGNRH+ZH2JNlEVLYxeoliQlCcVkECDZdjlDSsMsoS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ivURMnNIbkCalkXGEI0OZYkkhLJQiWpkKcr3IV5IjVDT3OwlJhidka5ElDUCRLwOWg8j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pMeBlw1LLoc0btQkKY7s0WIBSU0LSA8lmgaVcdNl2aOQkTUxSENXGMmBsy06DcJdsBBE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a7wQTiXITY6BFQcjizA/IrZCNjcQ06IgOGRTYsPpEiuVEgqSZbLmYEW3q2QeVJxA0KRA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FRkeG5ZuEpLsJCclxHkJmd7FOaNswOKbdhIO0CuU7sgnbQtS7RCWETOFqR53EE6IcS4V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E9iRaCOTIym0hXLDeEKfViQbQ0auFYDhhEmPRuOjkkyGQodhAlGmFcSDMi+lyY8QSE9i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DYdtkI5NpHATyJXcbZltVJrexCi6kc8Cm8iD0NhF1KLQbDQu1JOBuBCd1caFxYirsJFy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oswuQzkS1ExSYuZISIIUbM0jZA3i7EUac6HYNTcYFdcsIHsNE7kEqEdrRRksPYCFsYDu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qVh3QtmjgMwPkw7InGBrXog8dkzE5RmzH2ERiNWJLI9AxJEZIEY24SXZmUoN7GpOhgfO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hq45nIg8XQuCO4QbhEUwJWLrClDCM4EJLDLtB7BsRGTbpOQwYiHsM6LE+TCDNhXAlFIs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cWs9BQV8j2mF0WCQ4A2KaF09hG42BIcHU3qMxkiRcyUXYjc1Sl3BvkSE3Zj/AEJYzGl0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uQ0QONCTQVlqXGEmG08MUC4QAClEjW5yPsJO2oFg3cZeJjXEFnDsQvkWH0xS2Q8Im0QQ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iCsKZurEivI2qF2ROubZDp8G2mOeBsg0k9BkCKMje4gHBlghsSJrriXIJvYmFJLTcdxf6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anLRHeRJgKWxhF2pFLMCERloYWxZj1i5Ors01HeHBYUVegb6WJGubCBYygshTQd2WMhh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CGQyLEkjEIo6JyJUZBgTobczUoiBuBqJbDbckeSIJi7DMheNybmV8CGwHZzSlvRYNCS5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gd3tBDZ5ViGJIhZyWt5IN2Qkp5GjLsKRyGnRcTMkJ4o4aUGwS7ylTtYg0KZJvPaC1b3E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gbjBF3iRWZ8TtpoZqKHBit5LHAkpHJ5JImmNYSZIRiHqx2UZA7Lk2Oxcd9LjGTcnQybm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ECGJDTY0Ed9m4NgIMgTCcWwPbFzimLLTtIrRMw1ENdDClPRHJMj7jer+aBG4QJTlQTibt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OcSOR7Io7mDulmrGYaFrGrZsNEO0C4mSkPYSBCWPAR6NoZ7h2ItDESKPCegh4EQ1ozIx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CRjdhillwX1HRdWIdhMaGKaLbjxIzShECoEq0J6IbqRgW4JrQlcG6JGEMpkkNneIhYYM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QrMkbpEcjaCgO+GrE1hj7tskzcelCULbiRHFEK4HNGxr4J15bIHgbu40HuHIOBkmbHMM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e5J6ijl0uLkMSMKCCgxqN7Ce5LJomw2WJ2JMl6USI2EClDokIIRqqkMhkDZ6FgpqLQiW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zFYNJITe9EopMYpISCXHYss0htdziEbBNq4sAMyMiQmC5J5QxBsyKE4mjlvgYmomFYls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hgRBzlpE+dCdw1oIEOKzAs8CI6lwmxyGQswy5AVqZTghzlRrYuhJbEXsK/YUXMyqLSNJ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LESIkWoi+Q0iD0oUaYmkMzkYabF+hykyWxNK6FsQ2ROlgki4iDdEkMQQORlqqHAJRK9B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VKOlzsqSOwxoZ0EI6CEjJHRERzwh20WmpSND8jTG0P1hBp2GhYGrlMaA0KzTNRIUtIp3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3RfIywWQTZ3GnoqIIKKonE7iL2S2EITU0OY9hPIkxQyLeNpYsxAzKBK9k22N2CcnEgWxD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WxYFGZN+o2TJqLI3dkkuR2zInBKshQrIJEyHJDSTZjkYdzWJyNmEOdbEmpARILWxclG2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4M/BLQjdiPYSexIdxa3HZZCYhoJsiNyFSUT0pNhvakMTFTJAlIp2EZZjU4CcENBO45id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/JBpRqckciTQuwbjMIkkdhSWxSiMlpZFiQY2Lec/INEhNtyzUm5FzpMvTBx0NWGV8QTD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jAvSgQJHccrNCVjkU6Cmlpt9zHQRNgpaJR3BgyRbJgJc5/SibeFE2KBaFZgv7RQ0FdSy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yLDuIJhKQkOdhwtDIQmcESrGVxpi7iiBpNDxuZCXIpDUaDZZNkhIQth8TYItcjahqDdL2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1bhuczhQTRdEnobMHGN0YuwWZoIkJTgaLQ2hLUklyWFkXIRrkxwJJB4ySJ7UOSLtkPeL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q0f7glYxyNt0XCEzQnwSSFrKIRgbwjnhE3TjIgmIMboZatcCyEHkUUSbJkNRBpIzYkJ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GiQkZSN+ZY7kQ0ORDc4DbYxthQZkeqR3JlmwrKWDexRPFxORO2tKUnud1nYWLoSYUDZsc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tmN3UFzVhxqBSYLvUXIadxI05RJbjGsFl20LBC0bEaqBd4UxywNm0bhUdYJJCqhJRS3ke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4MugrcZZrAr0ELwkMuJwLBBocEblmxjKuJaCXglGbDfI52GhxQsiZYpIJkpQyNRCKsMu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J3wYE16OxIE9xm2xZlF+RydhPl4EXm6OwTmWwxy6HHyZcj0MBbXE4ZZmJYaKKk5LyNaw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GxbzBcg2AhYRyRCfcSXBMkQ9hvKsKKyPGROlkmV3SixC2EOUtHE1IFukQsClks9DsGFu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iT1GthoTMCZMNJPUV3aREkc7nIuQ95FjJqMl1lEscJLaBax4HA5YolRas1DjInG1LoluR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CZ4oQtCHGTK4kQtzLgzwO+hDUSrBK2HBDYhbUNIwrE3wQmrpMQ0EmlIQ3yMk9hpCMdrR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RWzGy7OQUtJpRTXMSEUR2EaBoJty5QDM7DAwiMWQsCW7kVqPSyfMi0lYsUPIlhRYCTto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ZqpEFzclmEyJNhKZuNSi4YyUyFHkSEGitJHc2IPYZgSNwbtwlAs3JdCYljcMKlLEmpOw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ouubEsrloMEMTClaCZ6Up9CRxCbYTbHeN0Wl+ggqKNPAhO8qBJI2KIl6EXiIZgYyiBmgy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+kWIbeDgIMoUrMEkLtIHyaGBrMS0zTm5fBGD0QpAlLw3guJFENCYY0qDBJMmCgwsTDMk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yI2QZMrllCV9EruO0bDX4IakrkGUmz3IDEUns0Q5rksJJknkaBDkL9kXoImTHcmFc2oh3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l3IgQs2gqyEgmiFkKUTe9JJnBdZG2Bbx34Ic6CVKuNINNaEw7kCpMmLnaRORZEmoaTwx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Exmleh3kvcyHwC4ISvQQLCjYTcPQkcSQGkzuICtyJDTFwEyottjtFDBCaHDLY3fU0lHm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MawbDQ+NixO4V+B7kRJERssvrcesMhE3NxuWRI4lBK4EsnoKy5HVkZDXpIkXCEminsLw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MjZrLcifUL+WxpRfkSCTBCL2N0RGLjNixDzlsbt7Gs3YibIiiFI5tYIWJZnWCIl2R2IT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FcJYQ5O5zTG7iyL5PwJPjuewuaQ8AbNZYuTOo0hCpm8yUlqySuyMwwp0Yh0N9E9jgG+6R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TGNKCmgVbOMewdpI7TgJiRXHMyLVjTOHIx2THNEiWgYiDCBo1Rc1G1iZ0Ldx4Ew3Y2bF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HERsTByLGhh7jUTtzMEVqWZRYMWCaMEMeREpqwXEk4xYm1OYh6GXEkeAsO5fwIQStUuX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Hm47shRyINLUlEFhOeB2ZvOELzspKEshNZasLBcHBQioa1jSliuMiElZIbsZKKBmWBah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bEAJbk8q+GQRIE2cl8NDTU5CNATlYLjejE9BJhPFwtqGx/Apdxq5bXI0ItmDAr7EzRxM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7kiLLLyoSNSGlkXcysNXE1jUeCxQn4NBkxoB2iaD8DSgSbjjQlakiZaEUuMqTRiGSL2F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ZFCyFEQ1kQVtEyalgpSiS03INYJHAtjok1gyK8khJPORuQ1lIaCOzQ3W5cfE4BbVjDrQy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vJYJUNNiLrB5Gi0tm6xbCLQmeGZvPCNALUwJqIclC2yQmXRNsBJ7B5BJelAspLQDTcmEz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FlJZq1hojuFJ5sOsTLEbkpGySslqWu5OyHJWUJpk+CSUIkiHlIeXqQubuWWblGcRfhFu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WVxqVmWJtLYT9xMzZGsYtKFZjngfumkV2GNAIly5MBKE0DPASCTLI3YrDA4CRWgLcFRW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gQm5DQMBqwrF67uY2gaLUM0wzBkaViYsq8smtBLuRM7B6yTGHSMm7jloTQmEuLI1NTjki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zbd2SBW5liqY3NrQiu8DfFMsixQyBfQIx5KbflF4Eg0ryUQ28iJsSa7IwmtyUssTkabo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ghrCtrBJ9xANAm0vUeeIEmRkguZNCctfUsQibXHYliZF/SBMKG7+6E7UjVoaGwnNprAp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0OavY3EjZia2Ii4E9hhMwsO5INCHNi+xbYbNJo+RtLBcjGU3HUiS3ESuieUkT3CBYiWw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WkRB4bPONNZRHB4BLdkoWcIhsXaCesiFqKFLSBxcJiJwyRBcsGGX6kwk5yKWciQgzggg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mwl2EncjbWoUFiZZGLCTpETlxsSJLjkQWBIOdiwStqJtHgCYTBibDFpUifUlozE13hdh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uyQFqIalcLNYFWWOrs+xfiyG0shug5eWYEEOFm7IdoFuzUwQ1lI3ECEbWCXanCE9UsuV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v5FHcMygI3e6No7EJLQ2JovNM9jC4xfI3RN3LF0SeR9gTOw092iWJLrtkpYkl3kbu15pAk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T1EYssOYRMI0YimLDYQsitkIaja2GNLiS48WgcWT0sM3kiRDWSY3FIVrErYksywSiRJvI0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A2JZEDniBwcSW2bkaRDwOYOaw2sCdrobklA0hoQloxw4hWISGti27Gr6CEKeKRKN2m5w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K2g9OYlxZ4GNyxiyFzb0bsOMJkOYLMKk7DckiHUgS0M9xCGplIzkJeRa7ePQ0OhbZQIy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xudSWor4ZpjbmdB1yKoeDkYkohOGi3OGhazgSFZyKZLtkuZDSg0yW4lRZjDI4HOwp1OBy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0EFoTsYkRBMwGwJJfUVxqBD5E7Ehk5LNlyCug3QNxqORaFGBYG6d0xIMCe5J5ZAzokNEI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FySEpZkboQ1IRYSbyxJy1YjgiLoLY7DnEiTWoelAsy6BbKGRJdWGXEN6CvECZYNKrfRu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0QEDTICc5LtCS+g2/In/yFZN5NdWO42RMeI7ib0Y17IUvRo7haSILIHuIeoNF2HyvuPaM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JORuvAsoTYkubwcJcmoQiH9jE8DS7IW4khBNxUWLFc2yRRhDRFQSZaHZo7k8iFAg7BU0N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S3dNmETKN4yzUWJUYoKMoOy9A02XySdBDcncI0ZdqhjwyFlcitkRj4LOLlkJuaFyzkXe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jKSbq52G74ECirDbbLLEyN3GzwxJBnNx7CbyJll4HJ3sZ5Y9XMznke0Sl3HSYE7YGkkz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RDDxdyJ2EoR6nMbeEMtEBQQSYGQSkiHhHcDVoSwNwlk2bVyWJF7NicqRNxc48Qz5tHS7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DkthisXMw9xKmJyyGsaCYLmNJ7nFybHc7LckpnUhiJyKJ5Ftl5RNpiZLJClWLB2GdNkM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hdWKSFLCLG2FDGCDDJRdiMhgkHKhrIgQ3Ej2NeiywNJcORhZiTDeGXo51mxu/JMqxIkt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JFZEEx2yhGolB10m6Ycu2GiyQeiLMIwkTGoWB3AybNMahLuZQNRguWQblvBzE0eBPUFZ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NSS9mRTiR1wS7wm4gSWrNIdyT3oxbUTnliQkhfiAt7kSEeTuO45iQJ7SCGpKdTLFDicCk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0Cd5Zkggk4RHPmNnGOCWuLlhzIreSQuczAp2El28Ft8xYrkGgiBNaF/A1bIsxGBJoSkw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RqZIkJJgk7CQRJHIrMpQtBAjSNlJkUwZEGvVxT0dJatSEifI8XrXHJOSY0GhcLWJFKGi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RhDrSG+ZWE6ZJueJfBth2WoQKJJwHAT6Qi6HnciEt6UbC4G0EFqYlWBcucEkpvA2rCDi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kRkbQzPUQ1pEjZZbJjSOI8iSQVOLDjhMZKfkd5BEn2jsrI7DC4kUB4Sm1NxpaKZQYQ7L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hpGgrWpkWgjA6LZPqCEtRA+SCdx31IYoLMiCWMGVCgS9i4sIeUPtcVNTFyU7F0e+tJao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3TERbmCLsRgWws97+w4SSzdFQRsPBlLYsZMMrWG2uR5EGTSpabDbmzoG3YhgaiMjOBhmM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pmS4JOQ2u2RliLkwy9WJZ2iYuiF2EvI0mWJTJ3ocsCZDaaQNk2LgTIkoiRxLUwSWC1IR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U0oncERoFV4FsRKLCxkXhJHgTA1oUCDVkkisi3clJWxQOBaiUYGtMFhv0XcEJaiSrpMl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TCJtUK2wN3JJJYhK8iQm0JGBTyQsSRugaFmw3R3HvDOXbY53ixhcihBcnXuMOVsXC5sQ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KCbOBaSR7RIuEh5wXGbhkpmUD4AkncnwETGRmtEXsy+BFKgjFRJwOORz6Dg8olpuZ5JW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DhKwYxqG2XLgmdIIpaCVlkJERI9CDyAW8bIdYZ7zIyw7ySuTN9hdfQuRlmMi4Q02yW42k7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72WBuLIe6RVwcllI1CzA5QkLsdxKuSPEid4RedixhDXMmNRfLZMkrGhoaCEQXiS+JUCS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WFyurEmtdDVeLinCLCQoWhIhNiBWwRAzNY/Asai5YjEekWC+zEy5iciGBqFv2I4RQLBL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p0Uq5B4EGyxEj+4JC+BLipYH4FhY7MtfdMh7kTcbsfewpDKMEUZNs0WkcxRY7OJHWpsC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ByEkNIHjQsSaWR3yW0Kkr0eCXgcsKDmhQSOWSI1EJiB3RIV1DQ3BJPQaWRcKBMLkrSS5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lF+gxbkS1ZjJLAo2iDcPX6EFlQJJnUVw0MwycXZFqLtIkhlYWL5IROxE5YlcsK5PBkJ7q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zG5NYgSWtxT0IDcI5IluXDUaDQm0TOh4E4EzekCnf3NdiBBEgvZM2HC5NpngeAnA4LhL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hXSwk/AuLQSMgcN34kMlEiz3CSZ9JzSI0wT1Yvly4PAhVpF0wm8jsbtkeD3GpHdkhOcn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wNrgSvhXIYuRzkaoNWFjRW4nFjJI1LG4XWJ5PBOmiygfYTySmiTWwhZudkSZ9Cpl4IQrS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MxZK5LuY9obYgS7BY2RYzA5d3NCONhIxQUsd4QsJ2EZveBLD3MpQUO7wOWsQ4J6jbsu0X1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asTBItVzYckizQxvPBo7E2s7l2h4LrI5WLrBCZGuWLZEhOR5SyDRDe1mNu+AraDkiSEm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0HiQ3ITchzZy4mtxbEPKFuH3PlFioe5ebiEItRcGNJ6i3Fxi2awiLCJciIOBqQkJO7jEST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yhojoW6YczuNxBeyMSpLMWFfAiBriUkUot1YKzI1sMWYkQnsEm4TQRcKdCbkjQ6E7pjsG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QlRfJPuM0yUEe4lNXI6FyJE3E6DckcncK5GLo3RCxkptMFjKEm1Qmm6GFdgU7HgTJ5Gs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+Ce3I3WYCfaR2GaJE9iVLoaIEFDSROBK5RAwlsDiIUF5shp3Q08hyXZB3FuoneDCRL+s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sYIjksahe+xjcSWQsUNScKytxygnCG00RN2aOxgSLNBp3oT4OSoasM2ZZbkaUWLge9mN9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UapZRJlMSyUglni3uydYxSEoQtLs8jqWmDX+A+wJauFoQk1OwWWiRSVX8DOsm9x0uYhb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5LG2Sr+hbELjBDG27wMYN9zIThbIbmRJCBS5GG6yWSSGBbm4GIBnjBJZdxmrGxAzeCWZ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7PyAlmixCs2RGxJEpJKzTGhYsJXTS8iE0XGFhNxNTawrTmJXchZB5NZML9i9dIngE8A0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SNWYuw3h8jukmQTyJWz7HsExNEFllztYmWIHabD3DqLCt5Owxqc2RmMiSBwNINGGRZWN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BPck8YGklx3djEMRXaiJuxFuNXk4IiV1AqvaN+7Dr34iFBbUcGg3FgzL3bIlBPCGkixE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1ElqJqISGSMhyORvYSbLe0aaGTDEZerCHguVNwtx5wshJzlmixEGNGYtyrqQ0ZDicZSd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bQQ6YJTVrlmkDaEJO5KFDGtCwhtFzsJ7oiUISywRuPguN+FUWgTwb4WJjfSQwS3KRq1k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kg1YNiFjuQxxEh3ItY8UUsJ7TcZMTi1xPiWNtPQNgbouTYNy1IdWKO49jJZHnIp0J8Bo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4bbNMQO3lZFDI0sTeDZcFB2STgkjuZWJY5eRtBELq5C2OJLeXVszkWjFk0GbgNjyegTd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dCXulHcWH+AgJ0G0ZJYTJYncXVoFRdisplpLEwja3Sb5C1olLDhZwJuxNWkbuLTkzWuA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E2sgd0SNFlyxjfBkNbDdGNIRrMGaBSywuzDtoSksODHS3g2hl0u4HCEjO9yU3WhxESU6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jheg2slBtd2C7ysNCEWiUTKgvkoJciX5Esh5i8SNRDkaSaEWloWrE7shxwSPZIJN4FAR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JcSSVywYQ0LRLkh2iZdgqixcrWIHOpG4WSZeJLNWXH4ubigUx6JvCXIkTV1Im6FpEwms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3tj3Ve4uvKOP6JCUxaEO6w0x3FstNzuJBGncic4EoE2FBE7jhwPLHLBhxDoxSxKw0M3D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7iUWnvZ5M6LBoRcQDujORJobkhLqWkg1YaaVFkSHmxoLWXLitoPC4kpyJNBBkXHYY+BNo4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Fgm7LjQLBZDwrIm+DwKyRNEBOd0vY7m5LRsvjcVgkkQnoY2uJeRCHuMaLciyzUgXRtRw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dxgcnsPBD1EcGKBK9xNmSIdjgRA0hdoVl0QVxuCBcYD0GPhI1FisSu2CwxjAoZMYJYkd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q41aitRoWyS3pgPYdgkKQuA32OASRcPZMAgYV2ZHWSQoq40KyuJoXWw6uJflCTI5htwy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cbEhzhCQkLkgZEqsMbIewcgQCThG9kbF7DQCNLQxedsNAWq4RxMkaCuE10sZHJFXSPAF4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KSzIytRN4GkNmFwQJKE2FIElwRaUi3apEXcQxvVm4cl5VApcDNDSwkwESiUND2QiakaF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XlMsUwWdwlZwJGDkJLCozE4QtIQcjv4HqbJMCtkVxCepzrQc1azopbFjsJHku1LMIaTy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kxkSbJYoiw01dhSbh2sxTs44ENdF48L5IkcD0iRobNlO9KrC93E7obvZE0WHns/ohjEM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pYRcFcNWG0whLGxtJiKLiLF6sMIjJINxgMV0KEyMbxmHsjngbNQZkfA2mgL5FgdjcG5NL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LcOGSYLg7i5G4NJ4JaByCbFCw08nAOwabH6Cb1pLovsJ2IlZoeLDaBs4gSFLWBGyY97F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47tmYe4kngc4MasotBQ+S4O8lqkbdkp2aNklrI2FvdmNGpUBLgNOLkGR2NsGYEWEOT4LR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TuJNkWGnA7IEjQwuJEF+cFjFxGiQnwReUG+xoJgSzPcsywtxuZIexELA1c3gmpzadrUC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OicVl5OMShFpEcv7o2UME0JIEsCRetoznKqdCSuR8iQrEmPvGYSSnIJYn3JsTobwI1n2kX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FDSRyybqp5BKItBT2I2xcsZLiLdJRFpm9L+wKyTZ5FwPcRdCgsWI3mmuY9lexeFngSb2N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EyKNhGDInyDtHJXFGFgaTKQ6SyLOB1ERB2Q57qFZXN3sIcUlsBtd2PGQ9baRO4MqsGjU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Vlsa1ifMyOyb0cYbsIT4gJkkSNUQbgYmYYJRyXcmxPdobXK+xFl2CxKtBFu0g3aCDDaSN0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2GJLuiTu5bT3K0ohF7k0lykKZSW/hW/PRa68j9h3OESL/bDLE5JAiUT8DSiUDTRDQToz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NCJsh4NGppLGlgx58bIQoZqNSTwn4RqSg1GRBLrkdkRG9TxQqDzSDspGXI2plIeMIctS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CmLk0t5JMbNShOxi47Ji45WC8XRFEAi5xL1dDmobCdXvHJJjYNFsU0yXhGCszgqS4TO6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iKWILDNxJYLFxSI3ZwMuhEBDeBs+RidkLVaCb4JEQaEUtAlDbMSTG17FTTuJqRtHkbhE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pIpXEJtBUIFaRo0Cj5JtaEFqS5DQ7SySysdxJrOUXXkyuzZZsSG5JXIk4lOxMISaHAiu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9/sSbi1CEvKCYETnBcwf6ki1Jm4jSYLdJp0ZaPdCHoXvNiCI8EYKZ2cDzNpku4icoeTv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ZqIEQ2YQ4EIkjzJ3BcxlMuw3qzhi2DIwjdKnLhIhN8DVkhMNm3Tgm2SFyxgCeJjTe7uh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HYk8mowWEF5yXTyKRrmi2ozFwJLJ4G4uG0mTEiQQRjkiBNxE8CfZQa4KVtC6wNLibVmB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sCEdkHwLt8iURbyU8E9MR6xywxvBFcGQuBmk07kTu4HPfuCjmW2OG4VxAr5FdlkqyIluX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uBRPWObpRIm0MTkxntvuqwHZkGOwTurQhTDnyM4Oha0kkTTuQmjXUiVolAlLnQkbaeFB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S7cLJiFAyUScHqNfUVKCGRHIh7kl4IFkVtiKuyU2Y5CyDVbei2RauhrA3IxChm2mrqOO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YM4LlJL2REh2EVYQbsxDmRA0ZN9AhhqQIFFhMhkBNhbEsWCXBNzccBNJmDSCU1DFbUVt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IyIZQwra4+xpQSix2E3YJp4sRYinBIShpOyIhNYl7wS0UBk2QgWmDthUNzBAl+AgEtSL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DhqNCTdkOyGG7RmtyK1oMZYJGJppaTLTJJ5EiyyTyJWGzgiXJFY10ESxuzkEyszIyQDh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bdewUFjsIq0nYWN7JeJhFzJuGLRwZC2YkKUP0ahrzGRMm1Eiy4b4okkhMJuCdkITLtId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QgbPQeQurGEpE2knePMRqxK1lDaWGLcHmRPMKV5EjDCa6+TYp+T+sEsv0NWJcoS1+hkC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gbSNZb90iY2GFew7kU5p2YjViSbyJyLmo/AO0mRbLDRZyaQYULBAlhNzS2xb0cMk1I5sQ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xpGbEYGhqNUNqckIub8epg5REbo0Q3JOcQOUgWS7sG4CpoGNBI0ZVkNAmDA7IQhwiO49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BaC9Di7olZq6Gq5G12OAkoaLyRPmS+KQIlZbbCAm9ghhqx3EoQYpR4BobYUsGMQOIyJJ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FLHMQWRWmBKO5mljZb2sOatyJ5NIhp6GXGmkjAMtZHPN7M1zIO49mhslkbeo8gm5Jo2Gz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S4MlX1YF3hIJWRFkhglCE7IlHAnaBDQInAk9iDHya2pG1O7EUJcu5jAs3ZCt2jqruUJK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1JWMWlI23I9gSEI7CvvEFyINhApLE8kdhqGiUDLAg1lE3vYdrwS2t/JHkCw0sLIuINQV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lMSXdtCcbluJlg35LFCaROcSnguNK1sO3MZRY2EloTKbFtnLFqE+oiZEtUCT0YTgxNWC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qNBpPA5oMkwaw5rBKsDqwTsQPvCRuHfsOSbvkNtR4GOvyiLPvWG3DTsII5QnouRpEzdR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CDmHshMjyI7iGkkgvYbl8IwbpNh+pmPV3EkLvSCxy07LoasqISSQHf8AiaGX7DTSJX29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E7hJhFl4Wb07MTwnkP+xZxBuvoyDcm05djfG5sXReJaIzxG9CbSxsvA3kx+zsS4T2RfkE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ije4U7WdxG4G+F0KWg4QnJQSwFglwNSTEsX1oFyxvchQaiXkvF8j2yPBfGmTCaF5Q2d3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IN+DckkmIK6LubEtYRZyzaEeAw09OppoF0JjevcMghxysa5HkRqTPMwSQ9umzWI9ZCi9j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8GccbnRjdoJSTUuzLI4knbabsQxinvow82OFjhFhcTIUikWGlNg1KhM4iHqK+B8R8ROO+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L1KL1xIxFScXJVw10VmLBZIWWOhDPI1uI4x7Izt87XYTEMSHmCaXuDkWC2PjmRnddY5K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cJgY7slgZ6Q0K4R2FNaFaxMiYkiXwIlubCuwVkPehScBp7EJYW0MzXIJObyWR6EtixZME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jOxEqzclbwS+gnshPBqUND1WNgw8WdhQPaHNj2Ewc4Np6CDgM3lBpWm7hpIn7liZ8E9F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DDdMa1k0bHzQOHdMbaQNPiR7SCE2Jg24ISEyy3kRw3o2ldwbp5FJFclHlhrXl+TjLQR8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5qYaMRsBCtncZ8muAi1TTkcMJDYN2Pt4KWsuBORk1kkNUiPQrvyTOEkY72DsIsZyNbliS4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DL16loIA5JD2Jm9CMAtf5V0qkGGQ2MkSIpVQGNRwN6JJYTYQthEPYGmwthL7hyZu7erM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ZzkZbyLhEr9iXcy7UTwrSG5SlFoL5j4IFF/ZY0NHHBpCeBTDCG5buoPuPAJq2I5EGwI1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nFwmvJmENWewmol6idKbFvBxZsSp24EuEZK45REuhvgxu6HPeSOL4IaI7pZregcQoE77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M3hd0IYh8GRa9Gr2uWMWKe7H53Hrr7o5yLEQxLMaOzK1aybQy47ImRJMuUD0Y2SdxXOR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it0eCUij3nMzeG0xq1MBsS4VwWa7seVwKbciGRCHJqBcFgwuAczcaxEK6xLg5y+iIfVe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Ctfk4g9GG5yTHBlqNxkkSVbbf9yLahy0mFAmkLZogaI4QlUoTQYglc5MZasCu+RaAQ2g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nDxili4NIFkWoIMIQk0DOouXzY5ENBtIzhktKRjmFUQiG0C7HocytuWMGkNbgsNPZbyF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PIloJ8sHAOzhDu2DVJbyR420WLxrLQqkNW2PKI5EXCchHJ2zSFQXjlaswm6e4TbIE+UC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ElDhwWc3oZrnJYW12DOZaF1gEs3yNg35FgkPY3YRN+BE4Bu6SUkmjInQgZJoRnUYynPA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a0yO+bFlk4HYk1hJe4auhb0PYgQsjbhKndDTgkldMlxhHJKg0lei6BHWs3kWPxpawkuC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QzcQyDXYWKDTeSKoeXRDrHSupK3WQJEdSw6IauNljMKJETYysajJIl3HZ0sQS6IlDU4Z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IUZd0nBE5UGwSpXm4CTRcpmN3dgtqQ1vqLBoIoLNFjCG44E+9U6O8RhZDDDwNssk+Rpg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9jki14YzfgSZHglDbsjCQ1iC6XpsNCUAhbECib3JHEwsrJEOHo9D+oLkboEu6QIrLyIW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2Nb1CQpJXn2GN2l4FtpKrAhPwuS2L63YxdwQlMMrecIu+RCuwXTeifPoL+Gh2oeGhb0di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pLQvoTgQBF35WIwxebhwxLv8WXpI+5Mz7CuChE5GFNvwCR9JCQoHLAt3bgY40zlpissJ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iWJakIh5RI2oSLuSyWUI2hL3ygWKnFpI0pBN4mLckbT2FMtIhLRDQUjxvdkdso3TIGAR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NROS5OcjsBSk1THKiMTSlhwsdQMekA6KdN4gU3eBbMU9w3whvjyBJ33wkYS3kPekrFm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zNQH3GIQJ7pMNEiKJGka5TYYGJNLE+U6shykbhbBTlQTmZgUzuXwrk4YwXVCowiJG3KY+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Lb0FxXoST/RHmiIldkW9zRZE2LXqNpRsI7JjHNrDQl3HwYm9rCsRPkaT1SI5G0QYCTfN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qIGWdiSX3Ezky9ZIjJlcmLdRrwJKuQaxBkmQ3au0KalOJ0ZNWsiJkaUosXBBLkuUKGFk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DnchitK7bITkacq9QX3A0PwjL3HWDD2pNEh0gtSBiuQKh4q6oQbjWRO1cBqG6TAvkZIa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xDkctUvFyZEd1KFsaC6JuJjJOtJJeSR2FOoqMyKSg0JVY0mRISjBJajR5SkhokNGoak2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zFcLEtWJw+400Y7I8pkWlyTpsWMi5XroRBbGkk1KpasBIZCpfcVx+kh72HRQZEEosrMC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RjXlHMZK56EXpaC4kEOdieRDh5SZYUSZY9illnkhOK/JbzzSNsHEREoxQssXloSyNqWp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YECES0P6xzJIiKY7mcdm1oiWJaahUPKFWXoJ2shTzVW1HSWuoplcIzIIw/tiWsnYlct1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XFvTUWgTAyN6kTn6FsT4EcJ4PijGtMaCbV1btDzU4bi5YA8UURXbI0bHIaa5I2kJEZ9h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fsc0tsIAfOrFJFEDEzDHqJGbB0KDTdydUJvElhejGiytJvcI1ZkznQ+MN6MBu1nR3EFO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A1CmxFOwmoHVtyRUJmnoKbpGTEXHAmdkdO4MitNj4pvLC0TuWC0oWxatpRwOfgh4NIjs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uStQNppeFyJMJoifycRHJqpjJ9lc7GMjEtbFy0DdouGUO0kw1DgL9EJyrLwQy0xsM4T2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sCbM+xNLYT3jWREIaT9jRkElmiZdxDGJc3oiV5dGpEG1Ib1C/gcdHikEUHHS6qRsI5Jk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I6OkdUOizRoiq6DkSFOCNxqrJJLsuDDJuSaU7CUog0GgcBQdySQghC0y0B9A1o4GybkEE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hSQ1I5wEu9xiwlxuC5J3GkUsYGxJ2FN+ASjuNUQRX7xhpYJ9l9Lk2TIBymzS1A0e2ndR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yVS9Nwg2zy7o9DLkc6iU5GFqFJNqTK6LISTKSuPkWRNcFC/db6jOtWsC7TO+CTVnPyzz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6bl5RbXHCGOTBZimnsQvbT1RxAfoQn8bw2zklzdxYuG1Gwh6qAR5ZZkohy1xDON5J4A7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B9MmWRjBG8pdyZmSTSSeC5XRNQkjoQxe8YzWkFEsMkQluR5myJtycDWmRKV0RxxY8fLE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8lWNMIcQ+MfEGlr+DCWph3UCd5sJdXsWiJoXZmYaUWGoK0aiVqjUvYXYQ1YJ4Y9N4iR2dH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EUVFpuKO9cjpM0rEzk1wRUNgTDkL5FTRBDthkbCz0LclMkxNX2GvNnBpETmXbaDekZiK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m9RahK/Ww3eUrEclcWnCY3G7Q7U3yyESvROSLsjTBmDfoXFxOVyQ8weAtrgiNRpnaI+C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E6HgipNRSKL3NELoVZ6EiJmughqWENTukMZSgcTYnvKRKGKjFnpRei6ZMqiBDItck6Qx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sSQpkBOROxFpRgQ3NjUuWbkzgTtRMmaSdotaULRaSKaM1JwSNBlJhDMZNQUJerJJZcka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0NRxAsFrxeRjkygRaXBMErN3YjTNNluNa4nBB3VF6pYyFF8lqSEhI7ncZNyE1bJhZPkd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qp3GvQreJJk19gStY8QRgm3aGPmq5c97kwM2cCMaDuIagZuMWZcj8oQmjh9YkE4m64hBK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mGSWU3fVCN6ZMJRF7kESdw2LN3I1Y2JKRB5IbWBMShqVy4Fv+IusNj1dNzQlK7GgoLIj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EHI9TutSNauKatj4BKxgNDMoUVkKCAvocs7MSEcHxBpKZyRV2eRJOgqE5JKMErBMsQai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6JIe+VhwwxvQSwkeb3JulnUgjPk+IXCbEsq4TIZPlORdx32L5WCxg9B3QhohEk3YiI2S2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QRqTE7iTYUcEWSkkL6DWyUTs4FLklcKBu1yW/wAGR6EHLa1FwpGKzuKChoZYVw0trRsS8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O3JBCSNRzMu45dhQFytAktUGK6nc2zHoZgEXqskwZMSoYpekW6GiCP4TU0oqpxrRJSpI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oJSQQTLDZPFG4gkyOwhJQrjpca6kJCDIEqSRDVDbbsTGRu9iYg3aUi4S8l2RMkkh0TMB2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4Yia4GkgwNaO7EaEZKpVq2E/eDWhIkrjRn28oy7pDh1nuPd9tbMnXMiPyEoTBIzWGZBX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7LSZZId4vAmVg6iEWrJciXCI5VphMHCV8DSzYLzZAiLxLhfnthHrdiUq4tKnyKKfIamb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7smQYORkBSDGJGrqHMv8A08GsaFpvaNxaWuYbBKYFpYnZkbgJYLlThIqiEkLhDQyTyPc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czwOTh6H8RtzIo5QtkQ1kt8T4YtfDl0C9PoSLqC1Zb2Bj7pfcQtF6UHKbhMm3kgeNhU5N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ErMaqSImLwRm54JI6MzQ7Ci3gWPaC91hZ3uQTaSGHZwNbqhJYwShtvQ+KPvRaFx9QlMv2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5EUEU2Myd0L/AAyKRZDEzZmpcnSxly3guUDV8KTC7E3mBLREC2yYJTE7saV2iy7htLN3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A0yI3XQ9w3oydx0Eb5oTSKC95ZcKC6SbSjK4VnQgbrMpZNukxvd0IZIwa1RFIofXHQRI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mQlchaj46iWEmpqYFVNNB5EyG5I36WPpSYhsmmpIjJu1LEKsinJzLbCXcTJFWRKwHl0B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6URAkgvY6MvwNskcUfED+VhZFc6DUkigMbnHmLIRdhMpDRw5LEt8kMJugvFFi9pUN2E2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NJFEmTChPQZDamLCX6GFMmebEBXSvcHZt+JG8A2MZa7yLdzq2yxTSjYaEkTO8pj40tiU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EVjhyQKUx3I3GPjItpSBu6LKj1mWptUQ3/3ZHhpLoneRSkaDGu0EzSLG3KDQFtxtaOUN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y52RM7qa2NwkWiukS4iJ7BQIjJ8QWDwIPLVmOd7jVJXkLNmMfgN6SQbVjNKyY/Yom99o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4BE5gRu8w9jNQx21uZTvDIlUiCFRhuWqXzi7NxVCVYnA6uXFAy4rUXkb5gdI1k+IM2LC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uErTYdv22MMje4c3SJpiIFI1FFmGyCbE9juZyTkStS5ZTYkgGc3vwO6bG1omRJ4iW1ky9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WVgVtCbbFvAmlZEuII29jmEncS0WY9lqWrjyyCCWexmUS6DSvQlyF3R9CjYXeBUb2L6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bAqYJ2NaaUs0XnqUrInSErju6RJFMKsSIgdZH0cmejKkCU4ErjPNZFR5G6PFEiZKLwOy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F6WwY7w15KX1yLI9whcgtk0HmdDkhj4sJfkYkCxgnHxWCF5H+SJMduDJJ2ApNkQfg9BZ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VRkmXXYaVhL0DWkNpMGEJpuHilJpLSLAu+hBasQpZg7myLdyXUajaiYQQiDTQ1KlcUpA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g03JSlj0w3fJOQ21Ff8AiQRVmML5AlFY5UHOBIzeotTobBVjbkIYy5BDAY4W6424Hr1C1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QIK2LE788DO/BnxyF7cajSxDysENL6EwSi4vaXXhsR50IMpNDeBRoG4WCLbjuuK8MVMDi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HsELZDqwhu6sapdaYNRLVAj3ngaVhSRWSxZ3LNAjHsNjlnAjgQlYQlCsN7B6aXMvJEQM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caRdBp5bH1KWhG0DXAnLFpIhE3fcZkOGQoXIa5IYhDEVb0MOCVk0SmYRqjLkhF/Q0IaHE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yIob7DtTZhkt3Fm7u40uyHpFhPKcGkTYbkXENxroK5DJ6kSQiTSmDLDsQQQIWIm9VXTq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+CeiBKKTWaTVqRWKZGhqM1Yk6XMDyImCWTPQ7uuZCCRMkmUhO4nehVVcECQQzJznkQzm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Frysygmqy8EKl2hBvJN7wgHZdhWExI5sQ3HBZliEmtBDmUK64+wTwNQk2HyPyE0XXtgv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WHuNJCzCJpZ3EwtQlEi+TkI0tdFixLJCaIi1DZEy5sqwpTUvmGl5GiW9j5PqEj7voEjn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2FecjBLvIkpIdvEzkZjUH3E25FuYd3AzwCMQ4nNhydErJfRHAnKiCZ2ZHrFBzuKSQBJj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wSg8pFmLodGRBg9EDhwKQhz0SYyJTdMSX5JpcGwpc/ApcNgi/oguxNjIRAmsJ7UFTzCZ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Q2LHGylncaYrRkKZOMF7JDtbouyoErISRpotZ+BsJL6DNseYI+1uwulsKmVlDSlMNiYX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2mRqU4iTEh1oFxAVlhygcsi1tSMRZ20G3/yhrJQ2yB9hRsPJbkHkXkOLCfkSyEaXgSbA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kj0XWSW8ehGVpkhbj3DhYgWRYEhKhMKpGlM9JxJAmkRgWVVlM9MEEdLpI6SSTVKiO4+C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9CEEImkiEiwbmkiJGZpFGTW243hrRsRhWMkCxS8UQmIVFRi0NC47m7cmBhxoNCmrVGhRL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JV/iQarBuXdmrsS2Y9yJHkk0izcsT3sI27QSEhLxAxEt6CTAWXCGkkOSCRgWDMZLQJQo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lPE4I48RaUEpHKyKLvAi3VOo3TeMtWExZ4DjNwkbgRG1ZbkCCSLjjHBOCcIsIkKE6GQb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cyLw0kcZaRIsEubEiuaY2LAWZITaIel6C408jeYUizuENkkxxb4GownkuUbDO5zAxhuX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D+ozG0MSjDyItxEaJTIkNJSxYQMyhJwjiCThBVFlISW822HBEtilRSJJaktExsh8AQnl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Qm9BM1Nhq8tkahDW1JuLEbaSGNO7gvYr8DA8MjK6WyErSZBZ5E3aRG9T7j1lkQ2rDlrB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sCXkVyZ7imMElnApCeaeBDvixBNyImsRxggYlpJNLmHY4Qhbt1IeBvY0Re5JAuhSIQv5p6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aKqQxSB9hKSCR9S0u0RSCxFXy6WQRcVGJmkk0iSCL2pt0XtWYQriqQriLAVwNjuIXgm2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0RFIuQRTJNjzCTIXRJESg05HZRh7D2bW1QtkL4EoJ1Ig3FQLh2Q9WYhcQwQwi2mRI0as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iZQdhArY8jUYxsaGzZT9l+FM9xP0afclcSnuNDht7Nh8jHNqXjAhwWQxt6keL9j0lfuS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sjScxfmVxhDv2G+mvJKrJ+xMklbuXvuHE/Y+5I7jF5mcERDCllz3Gl31GevZmRikxwJU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KTyMPahmm2NhJXn5GsfkJIn5DZHljcqSbEncyihboeNoycE78jkjAnKkakpT7jXdY9T0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7JaJ+xOUw/Zz/ZzPY0unfk1XsJvAZWJctP2JxImlWoR1OI0Y6dp3G5CscuCx3SS4EkUwS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QzCgrajSTQyEcpDN8CSu8Ee59hmwudxpRDMajQn4E5dwWbcEI0lE2NLjyvgnwQkKZzLL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5EWEmpjsO4uEznDZZZjyh2slR1ME7kkByJAwoh3o0P2MtkCf46CB1kkkz0an1J6EyypBN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IEgo26W6TR1TMtFljsrF7olRqhlzS9exLeROjo3UJEEbsSBujQWlEthGKmAqNBtsmkSb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5NYqyBDYSLAl6N7GIhqW5OWolLQTZgGm8jWsmcF3Y4TGWSGuaEIsyLCtq2ol8GjQh6Maw3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zARSr5LtQLtIgieVYlOLIGm7xKG0rzBYl5FlXqjLIkljI2dREzUny2IfMoiYFmitoWLNH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zRF6jLrRAtQORG2hfaD3D/2XYEZEmAhtXZmEruXksdxR2NyYuXObCRFiLE7oUDInBCch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8owSgkKUShpZ+D4ItI25Q8LFkc0MaZUwOihp3GUht25HgTNpMdrM7BSswIHAJELIOYXF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/MUJgEZJYk9GoY82ucnA50uQiUixIk3bOAyMqUSimpUQOOxCFN0NSwd6BJJHw+SOlfyX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E8zF8MdlafZCVxWNxq9r0RpCgUhmzbuibQQkQK2C3N0KIShjQhujlBI14RqYdPxRY6FO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DJJomsVvSRkENWop6kwagSuQQQIeEiLUcCjUbUDENC6RFibkz2MlUdCMK6ETRFYv0MSh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rPFUxEDoSSw5EKTBduG5mW3EWkxSFR3II6W1NjsW3Y3sIUDmtBIFOEDnO5Fs8iJG9TBu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Yhk4zdCLGuhC8HwM2LUPBCV1JiaUqS3cbceRLf4G3mkhYmTI0yxIkRJm+gtING5bwJol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3lRcRNJkbyvBM8jMI9Dy68DZOU0+GKFWgsbtI1iwl36iMWilkJks2rEIjQclhMd8CbWU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E8jQ4aRI2HZvjsSoNhxkWL5JaEXARvBwmxFotBJXJUi2K45K0XIFkbgkSgcMwTeQlWIu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JJLXyJldgZyG3yJLy7D3HEURd3oItBZ2JhWkTacjE5THBIylaB4hN5SJcwQJd4Llm45I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5Itqy9KJNJkN6hwTsKYYialiDlLLJhmES9H7Gegy5w9EalhNnkW2ol2WSd5glavYJOEnb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FJsWk23ElnKV0OCsyHFxehmlbBI4SSHeolLLgV2QtudMKJVg5KKKKKM3SnRNI3GqOncea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sOw0olSRRkbO4giaJJESZqkIwg1GJDUmCSxnk70gWomqtyNjG6RakGjEOxnBhid6PokV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24lschhNEi/IJamvUiiIuImIjuI2hdnqNuaJzO5I6G8S3lE8ZJCabEmctwxibrgs0eDF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3PAaCnKJsXkVmGabiGmxa5dkK8xXCxvUFTuZBTTkdsjzmxMpm2omh3fsWYa1a5BtwgYj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RsxMsFxsJGqLL6jvexDfS2g4PArpcZ0G6woaIDzD7gdLIydot1htJfKkG2fIhNaUDe2S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onAkJtCSpaElCCgSblLEHckSWzfBLeS5KcEt5skUYsirXCsnYXERDJISzJqCjlihMowf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HBiu7ZEp0FZ4kuweQiGrj5uQjBCRGCxfIrZnhmrUoVzEwtSW+Q9gpV2IecCaDra2K+2B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xwOODuTCBW3OMi0hLWC1IRvtIeqFE3yJ+RYd2JPIuRoO4kd1uRbWU9hErVDki3iBwthvD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2LskmxyVxuVLFLgNXgs57G07kzNmm1IM7hExIIUhIwqKjZi89Q89Eio1O4hTREEDXVEoS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SanTU7UQiCBdOWRR0mCZokQTNjOwp1p2o7UcQXeCHTmNclxC0RBrZjijBLNaxyiCdkjae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EUk5NQO5Rhi1E9HeiTpeYEmyGiSPIkNpyzgm3V5hKcEVBFGmr/AoTGBOHAls72JKU3bk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jTa/Qbl3ErDMc0i5xNxXxhkGHKEm4uY2l0M3QuqU0XLODyxJ6iK0ZNKE+DkoGuIiBcGE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BD5XMK8DaZAzIpaHcQkbJR5OSU+YOxgywyUXIgyF3lXQoO4ihRZjpZuXOCbCYtFnkdNx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vJKLkm+xLD7FTlLYzoRhd+hJRuJS8iRSoJJ7kLNhMPQaN3uI0nBM2y3CSIsrFkXlMSUa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VxCTT2ISQctXMgoiR7im3cCJIbw9hqWIbD1o7iEnG71EauGc1+TlGM9l5IODXkeZJEmx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zwSI9gQzJhS3k1ikbaeRuCJF3BObGd5ai1TkbTTyXsHqJaErXh8CTTqEr0KQTThvJFp9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zsJmYJndjfbyXppndE1oiBsQuFF1uOLTpY91qqaujSi6WtJUE7I0EokRRVsYFesSRSTS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0RIiBLU70dENwiRuwsREtFx8wNqN0aMzYSFRxohFM3LY3TyKeFA7owG7iUkxPe8EQNoPc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IskBMkvQkGc2ZLnHc3JEaMQSGItsTeIG0CCkiAhZHBDHeUoc3BDnlpIbxtxYWwuwS2Wa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OEi0LHIpZORdciDgSe6BWS0Mm4NG5thzmL8FwIlob2LxMEJbpIagaegsi3gZhZHuJWd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ZaiXkw40GlOBYCmISVwLDCcGxBKYZnYY77DBBSQOWhJVlhqkoErIYoktKsxwbCyRcS8yG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BCFHyNknsFgMhIZYsiztsZ7kPcQi1y7lAmYghG1lGIN9y0iEEw1aMx2Jm+BO4+RLZEGFz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vYSlN6jOBp7hsEazBZ5E0TIsGrmZAhQ15RKb0DtJHc5liuyiEAlcrIuHYhWeeDELDgolh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ImeB2TBqgicG5MS1Ju4rEEYOBAShQl2HlLgYsQyEegjMt/Aylk7E5XuSyjJokKU2glLn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hZKTtSe5DSwlDUYkajSiWoT3IlwK4S0J0xy5+CRwJUJSxdGNDKglcdXgfsl0IeXXFyCB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TVqcVVUpFEDtRk1dEqZoIwI0SJURTWjo6KIY1LpkRsPI4EEhkWHwSQxZGhohkM1slJL3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orEN3amRlJNEI5EI6tdOJQhrQ7k6UTWpJImNpMm44gsSlSRDmw0YEcK7IIme6HiLp3E9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NKUPVUD8IyxD1CJRZd0W3QnSncVkixuXZZEhMzlNhDt6bodHE2GusmiR22JtfJcy3AsJ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yN7cIvBDXBN15MCINNOR8S9sbPHeR4LBRuw2QjuxoZJFzO4pLVpGPOg1VtGW2Ek4yJ0l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y4RDkmOXehMu8CySMHY2Jwd1uRlQKK2wyWuTg3GkldoRnkmaScNEJOJsPKqZ5JMkg+Ea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sPKFoHB2VmbLuOoRNiFhWY8lhMuRiXMpGkmoR9hh4GS1tJJ74JwmGmkm25En0RrbvYcw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oSK9+UNtYM6yQhQWC8jYjSUz2HosCQ73GJAoZGeolBtsYFKQqICWyK6ZvVE0TbdhMlLG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aXiZHnWSG7BU2XwYRfDZWICJu0iWU32Jh1My2NLrDkWwxqyIZfSicnkjal5M13otARLZ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Gno1QihBBBECVH1OsEEUdEhKRLfou46vFhLnoZDW4qORIWB5ozcQNbqKmg46WdDBhjSI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OXC+TDIm4xGCFMXJPSxMu4lpJsXFdybCyMtUJIwJrY4Ugbc8EISbkCDWGJMuPt0ivTSE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GxZkbGIkLMLYOhMrIZNpHdtTQgRgEfAnYep8qxIrNSSvEJMiCe7cbVgMSTgM4Hkdi5Q0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A1MWbgxlCJpvUSamUoUuBaw0j2HTMmAs7iJupNW0oIvKa8krmk0Q38C5uxErqwmEFY3aR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C9kpMjYSuRkxQ2G7pXgiTFiTV2IaUqbmudh2i43a7IIlCeiSwcl+txJh3DgxqEKZwS7k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9hrAWTbshC3IOMaM1Cgg3cxxcbmySzWCO8JZTbgbRjdqNzGScDitnApXUwS0Ev7AyiHs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JMeGBalkRBlmCNjcnYk3LJXksRM8o0mwl2HGVgWTkrERkc8wQOzZYGjdA2iUu6BLWUXSh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3CC8isE5bFHcL6k4GloMoMMaUWdyzwdliEN+iC6cCZKLegy7cXcXXLgThZw70kcvCM6h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SogmjpJP8KXREioJQzORpI1G6usdCY2K4idAewSsQQMdqYQyS9YFgYusqLGCBYrfrBfP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YCaS7QdINBVuYUS3E6rBAkTIbcHC5EaUeCNqS5JsN0SJpjagzG0hKmwsDbGWPgKRYrrk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wWyGRJ5ZyiSdoac5nYaXsMOfoLVNmdwGRKbKBV3DcE3BXFKJdk6J1CTUD07OGTpiM/Aw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yVg7oRNpSki3Qd/cjTyIF9oLoCEUoKuLQTsI0wRc7l61Ek0JRiROISmeTJsxrSZwLQXo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LYmThjkhuxYlXQ0rRgaNLMsxkTbY77SJQsTb0Hd2LKxuS+jgYRcfktDIu+JbMGHoJaJY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sv5Hm7jXUtsWQ+DuGT6l8y29KO5uPgj5F8i9nsNZzHgSpE22N8wKRPWXYg4E/J5Y3ayv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YnYSKcySuansRdzjVDXU2G0NLqwm8Mie+R3VpCeb7HAQItpYxKFZjZCfkbqk40Q3JXLQ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hIgjyNLWSy5JTmDaH3N58nDyOXqJLcSHmThkdrI1JNN7iujSh96JFtWWX3V9EFjprmcj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RJwXCwJYS6W6KiVJogkOESNckYmBsT6cI16UhsQiRGaWqTJYZImowJQQTmxFuSWtGRkV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IsTwWGjRBqRMkWHFMpN0ZIapDYlwLUUOglItQ0E50ohWQkwXJR+RNg7CSLiaelSBJIZA1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AymUSxRJPOTN6GNFhe4iFIosi7s0C4otBg23kdiYeBMpJlzKjgUoeLl1DuOREKPoamo5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2LiJWhZhpmsDVkh3FqB3LdhaDIqnK3IhJ4ZnH0pZHKkY7i0zHuFOB3W43HDc0d2zHa6d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UxRc7NGSNLajJ7mhRTTlOpNoacEYHPWw7DkTsWhgloNGrWY3GTVhIZOS7yyaaRruS1YNN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0ZckNjm7UTSOMPBjU8WJNQh5wGZtCsm7tSm8JyllzEWRb1Xke8IRbDZIkHoEQuCIyhcEO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yElDGWXFk7GbqwrfqZ2LloViFcRM2dxFSrlxELgacZOdiGCRmNXQV+CELcvNiM4g3r9i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ErO5swK7lK/BHdwY8hIds3wXiILpQ0P0MrwZO8MiHPySX1Hudy17WNNYJtYl7clzhGNu4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TbAxOyEoHga5aI6Le0RMjQkJTJLbotrSjXXBFxLDQqrIa5spP/gSFgSrYMSySaPAmTck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GxtCbSWJHbbBBEdiLMBDGTKryRGE4RcSZG41kdhYgSEyehMMCskWTIhZNRKhmMCEhmiw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5OxJIriRGAlUoQiDCUI5FIpUjVN4lG8cuNByQizsXs3bMT2WMSv5ky7xuizu5HvEY2iY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7BtNLXLLsW9mOHQmmskeGxxshaBEMfAk4uJ0JvYbd2o5awk9R7UxgUGzNFPBdrZJEsGR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SLZNKwm9C2o0WU8EnoDlJCSLtPgaN6I3WSGmlpIkiXKZK7oeLAs8QSNlzKm7CWYYnunY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IzcmwpFBLTQsrmViTBKbA0mxYjaXiy0Y5d9RS2vRXHyEsN2ZEspE6GmJ6mS9xN2Mbvgd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l52DM3IeZUngcqzSIMncT5byNWxwHfBdNMcTMITnCwKcQJXM41FAs7EXRFkWUmILJkzk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I5HoMbtRoIzvBixSnyQlyhapLKYNMEObWZPl3Yp07LhEvetlYh8DSiHdi7An2Fk4sNKS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RyRD+gabENg82QpS1Zpgai2pA1ekR6CCVyEwINLCsNg2a0NyPoVUWqKLkkvLdRskT6kT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o3ew89Gjowajaxgm9hrCWogaYsXNBSQ1cyJ0NWwS4gmxJxBJZEE0bk4rBoTImiS5YiBC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SrO9Limk3pD0IYlOCBYNaJDHl2GYtgaeTcoSQHRtypHdHS0yFMVhDuEri7MOR0vNqTEJ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JoMSJgfYelRyJIzI9hNEzXToNN2z3JeEIrHwL47HeimCIZapnsE+/cRoxa7l1KyimJdk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WwbKCFkgvC47K4aSGhWiSQyQ5FwIiGzoxz3VzK0SN3aLjmuokdkm/YzlNyPeiZk0iDse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hROVLEuSm7QRsbEJH0O2N41gbsr8DlwsCzgKGB7vgV1wWK64pzUwL2F2wG4LAsA9s8STM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HArjm85HdbBfkxlyMoMGILSmfI8pSVshpNTJeRKTIG7Q8lqxzuhFLF3oJZwEXdvIonoS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Yy0S5qMboZWAt5lI0sPkSA7t/pJO6DWL2tiOAScnZoRCn8A7qJr/MmEleLMv0FoeNxt8G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Er2Y8N0XVrCURjwOF0EG22N6Goey+gx3ckyzYfpJe8eiVqBtPDSMBmrbUtDQfRnrRjUM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QhYHkzNaNzamplR1aUPIsV0rvTaiyaVIRoZDxR5UQ6PoaC1HgRhpMfQNEYOmr6BULIzd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SWTKnOgjVGg+hqGLBoOogZD4gjqaS6ZPqDGfsfILbdxYUcmLIyDwYC5T2MxjQaDViDyjU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0xd6Nwy7jPTydi14tYYRWQ0sSFkMC5XM/emWppPsMaDU0GaLUosfUMlDdcZaaF9FYU1h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UFlUPLsaqh4CyiL0PU2obeoxmBzQ8hAhiMDEWj1k3GaTQajALAymQ10xGgsGjMhq79EW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031BpbCx5NNSL1TyPnGUzP//aAAwDAQACAAMAAAAQ+m2uymSCOe+uOueWCCCC++++qoqK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MAAACcY4Ck62oHAclz05x0Wu+++qCWq+Ua6d2/8A/tfAHLAAFutvuglvggluo44kv3z/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yywzzCAACARgwgnEVVn1/wC+62+++2e++++qe+WGKCC+GO2q0auOJ8Ql6A00EyyIAA4+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x0p18ma++++Gym+Had0t7ckwg8++sM+e6yG6y6uO+EUfeKSzX/8ATORRCIAZdBDDDDDJ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dYPOnulsvqvvvvvovvnggglvnglqmBppc2CggAMANsNCoFmGmvKZHMPPsfKVaWuvvvvu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droAAPPuvNHugnvns9wFf/39/vrigigMs9P3fXQET+sOJCOjffffQXbWXfRtqhvljvvv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giHvvujrOPc2gAggAgELLJqggmmoNzvOFPIscPLI1nukvvqu34hqol4hgBPPPJussshnu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QRTrvsstvrvvvvssqgLTarKEOWdfffQfbWZfVlvgggkhjjgtlvusmio0lEAgvoxkyQ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snvtnrVdHIDOIgggtvrggggsvqovgqceYx4nMDDDOnu7m85Hovv/AP8A/wD7zkstvvvj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Llgvsn9ecbdSffKBQdSAQrtighsrvglntogguqgzGiDqmoOsgAgAggljojr077znCNOH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vvvvhzggtjMnWgn5zuDPOMAHt0AYEM4lvrzjjjnvurggkogsstvvvvwMztrmQIGdPr1K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lrsiluPojhntggnqruZuX+vAkR5AgCvONCsgdZ+s8VFPLHOMPKHPDjnvqYAEOcykaa78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AFJqwghigh3unuoggusspkoihvrggsstvwAO8mzis8t9+r53rvvggsgFCsrunpnrissg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tDKoFphDGBhjfSRzv+YAPNMNOAAAhO/ttsoQQQQQSWabYhv1nvuoggAAONgAnvvvvpnu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ktghjltriggowQQ9w43str0+jjjjluvijtAAPGtjtqulPKjvvqtQr2Niu8sstGjomyc40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OAAAAHPPF2tkcAQQQwQdLb4Iok/osqgggABIKhnvvupjoggnvvpjjmtvvjiggrlvihv/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KJLqYMIILa7a7IiwADDTyb5QDSz776q1I7G+0Y4r4pJo/bNr4wxzzzzhygAAAAvzXzzg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X31mQ76YIKIIIATf2BT775b6MMb7rZ7Lb777rLL64pa5L775XoY7qbL7YMjGAwwwdL7b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wjyjxb7747xs1BsYj77777sU1BiQxAywQxzygAAW7oMOIdoEEMMMMEFVUgNf6L74AAAM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9aoIP7676IIJLb67L7b6pL655b5Z7LJoYtT2EEEEHH2gpK7KzRjCQxDxzyjz7KJ74NhB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qZ8LgRxTCBDRz33wUzswza446UIMEMMMMMFEV0MV9taY44w6PMMEAAD39EINfp7vIIIIY7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Y5r4KaLr6oLT32EFSAAEFGDoL75QDzhzyhTzzzzbbLuV4KMfuoZ777bJ80m3EEEwoL7/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DHuO/sGMNFLDKM7dXVzHF6oOb9htFNBBBJhTrDBKYwgLPHO++xz++liCua+2+yWW+C+U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FM/mO2+YA4I88o88888SD3aDjO+GK2++6u6WH7jzfLx7yK43BnG4Mx/gasqKN1lVbTrb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+Wuaq4UbyMmRocOtL8yBzEWTzTGD+QwwwVCC+q+SiDDquG+U9BBB0AFZC+Cy+e+Aoc84A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9/r4m+uuaOWm6EkDRfgUGUESK+mmmfiymcOKmCrX3zf7TnPvbnmGemyMGTWyO+MokcYzI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ka3Y7rVz76zPAMwsM8xKCCSlEc9NBBFAwg+uCC2++c084AA408eCxZ3SFoQ2CIRtYZds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KyiKSOLb8cgSvQmZJtyPihDciXNHA0znJgEhabDMu4UdkXgUAM5/x1WI+QiaQXEMQ3Im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X/8AcTTOMMdG/rvvqigvvqPBGEsgjst8/tHgp9H9q3/oIvugqqONKVzAdLZACEvpWBH5t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0uLw1xDe40v8AG1MaIMtNu+Gko0sjPDWjaK3oK/OP2NwuqrDqZTiBjQUH9J9PFdvDjSAt5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b7Ezz444I5xc9SpO6t6L5NuAkzI+QsM/iN1s6l0XRBss/wl43RjxEaFCDvdzmtpQhEdER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O2El0yn2o6V8NkG+OL+TwUoWfJwdl0BTwRM37FxkSPKkrdYnqDgMMIapgH5Iz0ge0ry2l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DPYot6Dy/wBFq11OtD+6dz0JiHzZ96vHY+sb9KNfDc//AJex/wAe7MbPLP8AznLUP5rbh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V9Vxk7NX2o/AOJ849BV3gQUEBNCCcV0rtref4vcIFBN2geX7D1Dz0MDnoBQe5n1Hd8jEJj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HPiIbzYnHZmy0HfC+SRCDCSJWXdnrqQdCz0dtHinyj8Xd3+pbrewDT2/vXD77ihPxhHG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dL1uRyBlpZstp4+3CSZDaWV5/cvZyXGQqIjeBiDPy0tnVDXLyqWZzBaZiVe4yVOrOLfA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EU8fPPJB69V0YAR8zMRI83dPZ16cmB4DPmYkX3yn7+nWrp8j+L/ArLJ0el3BEMkp97gk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mCZ05nm+5zAhZnIo1V+LoYs4L1xscDCfCi5NlCRDzozwhBcJo5pk52t0u8jLDz4f19Ud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X9vJFbgWhpK/Mh9HoHqDyj2RVQbUDDPLxWeqjVn6+wr9fmgSBsjLvDi9AYGQNXDgbnQi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jUOClO1132W7FHX6RdclNmxTZvMlGV/IJ83WClRhv8Pwf3ur+fjVjb1FPT2tZghI51kpM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dOJJf98tRiLGtuAfOm5AL1u8ln7JS7xo91YDng46B2A35kU2bGeiIK3WIWp2Lbf1irI27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hKxaQhrL32D/AJ46Y4YS4C9pwXp0rzzL/p85wwB03g9GQ2KeEfSGePaFZK7ABwBeDPFH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pzEyLQyD0xvwg+phzTK46szRwK/+urD8b8FO6v1bIs+YaZ9j2o7c0gbkfQgnqN//ANgC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Grs5nECfauPYM6/MNMzsfbsQPJnGhHGLUjlTxWHe3UEcv0gUUJlGFJVUNv4MwtCVdOlP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yKfiwu3/pleguNAqomgOEipTgGMnd/Tx9rYWZooepPKKcA6rwPwRvcKmEo/KhF6H+yzNA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o+4ZpslJO/Y3y89QERdUFOOP/wAV0cR1BS7BIpDWA6ZNkWOMJPPhHbqSLvW9AGSWxuu9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7Crq2bTlBgCCCXbej+TsmDzZdzi50CodoIALechfQAFxs4lrM8YmrukGxTxSNJk2oc0CD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pXfHnqjFKzyVho5clJkKqZj29jZ4yYFkYWhMxY4oUklxhKUkocRJmPnOsJJnyPEg3iCr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a6v3jz6Dao3ownPGR9eeJwTSw2zLrZcozDvqRcNuebvm6ELUdHsHIIjcPHVVLVJcvTeb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ynaN6lNDtYO6p/DIqW/ePR36Cmav6k/K/RMmrPKHrm+pcgJtrv0sIOxTRvW30fXyPuSY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1WX3jVmzTrr6yWXfmiDdCNq/kxT5vw/kAriDZ5rHdb/KDixYNRCLOPX71cnSpdx8u5SO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kalCsFXG+/8A827nLEbty/rBRYHSVIGRAeTMq2h98ztX9BrhemiIl6lmjwVcN22/lHKV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5t42tG1ELQ4p3ZuVvUVmi9Fm308yOQyy5aROMBLPTSnfTL6kXre4oBHOQCCks9uz0j9Ik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cFhspvTh3oxQDFRoU5yK3cHMZstAOnHhxrR5DSwhEPGIHzftfUGW06E0mPl2pBCX+obZ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Vx4iO072vvQJJfKWczHBFTdceVMTuj5tBHgynJrKLsqJ3SPMmsJhiWohnzcY/sBDPAOS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mqjrBvGPvnI/auDEkzX3GIASSVvQWf7Vu8UH39PDSMcASiZXYzVqXgmfIsmKoWJkhE022l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wzHNt4mM9HekhUpMHvazipbdE3tLqnmimggK9GqjmogjnvpFJngphAtZwUdjEkogsqKs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V/6voq7xEkNj5COUnrWOeR1IhZYv0mN3dlB9tlQbwr6wQl/yZaxy26fzzECRAtLQ/wBu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XgvlsYqWIPFZW5rv92Vs+MolkzGKWpsoYfHCAqnKBbIpK5ho3TJz1lc+PKP3Iod84Fkl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EWnSpzeNPaDQX8XB83evJvqtXDS1zQPZ+lqL4ErFDAj+qY960fr00wOGhi9fRYWbm2LV6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nQDl2f8A2uv09PlEuH0g8myI4af8hZDFI3mqylHc+63N4qZxMK4SNG1WfNjUKolO+igoG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zBVNtobP3zr/AGoT0Atz5bCiqIQy7383hBcVDZFRRiLkWNyCJmmb31QdestPCN5PDBXl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vgohYErwk4hBINrAI2UIp3gj6R7bUo48B8MwvhQwnhoDohrqqjelDK3Twkp6wyVpwAv0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44yvECxZgc+lJwivhuXTJttbJFDANt0y84Ha7p5S1/hlo6RfPY5NJ2WrtktB6kYNxzyg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ngmeWtF+7R11y7qnmEvNFljlkkkD1IxEAqTGf/RYUrygMBlvsvMDj9NCxzGKboSpW7lH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ngEBBOJEPp3+GWYeDSv3DOYcdfVZUavlRHcswmmpBQvwhq6fQNEd/wAao8ZFfBxx31it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xgI6AT4rnNpizPcbXw4Nrnqo/7PeZtQCnH+G3HxgJFWxPEF6i3MBIuAM1JTxTVp6iQWKi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NvvoZvSh33UrEGVCPOrrbxl4fYZBpWzTkfgtv5yvsZMTDQDsIHD7aurgJ7PBBwgH6sFof3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r9S++pd4o0z7+3PiDdiQGRPoVTK98MKvQIeyQwI94agy7Y/4PDBp6CwCzMcpJaY6YWSW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OoupJjK35bgZWL8bsCn13xx3A0LavQpsLq45ZA7Y6PIvqtfiKHjWgthbdZBqbI2TZQDj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PbCbck4bIIupCSVrwZKOZE1KP529x0ZB2gl1Rbjm0FBQEBip4XerJF4YdKOY4UdlG1nA1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KTa83TVgaj17DZ7YSqo7YuURPIpDatPGihPRzfH4jY7bnHeioYRiJY4Ka5kZwklHkIRFq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5pyvDslik5eVBE2M1XEFwCHH2K/N74p6zYIKuopSu3F0ETST0E8LtLETFuhvxtF9xI46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pfyZX2rtmghnVQ5WofYIK+vbECSF3pfoaatfriwj3234oaYBY93+64rYb0UyG9jloAmi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tD1lbc4raL4AIIJPKTHWVTCkDqHpIbtsa0Om9eX14XQMXJgILK5YIKQ5tnIYTsisNCnE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l1vwGmB3TM7scd56w5ElA28NntIo35M5bbpoCFSCFkbsjA1XVAPGcL4bL02d57KYr7rpJ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JQZih3erP+seHswHIt5KtUrkbSZ7LLKaiKgZAtZr3N7YrdT97z7+1iP/AKAxHbeLG4xw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jZtazYhUqpmMDuuQmCYYUEa0NhVdx0+WXVBlhgNdGr+qymqqeqCzzHzFmYV+HZrO/xqHD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8qSTCes2eqG2GajqOeiGcvJbzh7nEy6IWQwzzSyG6NtzadDiAWfprxJV8I7j7O8daOHG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NLNx8NwwCnkRpRZhR94maiemaeCW6i++EGUtm982ZI04s/OaHsVgmpBVHqXOoaKCi2A2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FWDapCt3HQV196mPyyKuBgkJSlNO5gDQhhjclDZKObleXGqeSlJOz7pBrJrlkf8Auzc1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2kqlhgghsjrjr6lbUBXCgfJPCKj7hrL7BIdF28qpmPpnhhikntpi0VppIjgtxP8A5z9c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jJXxfXrhTAM791qNejYaHviys6upaLK4Sc4und9Y9x2tIZQm+nqXqcR3kpJIYaKpKbVI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gAjoiDfexz8dKAHKotY6bQpLpZY4JK6Kul4yQx2/ALf73YpJrWGzasxargxUY74bgPYul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dAjpJLQqosLCVparrIbJGRV+qeUne2UNdcJu1I6I67rqaY3L5nLlYpcABg7pQzo6ii2jLq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C67Apb5pZv54AZE07CDpf4NK4+XoeqMS0yVjToNqIKqCb6de7LSX1hD/AOG2aE2WNQHK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+pOCW0tBkRHnFySpCe2GCiaaatCS560KeDoAU+qGkO2mJWp6+9amj6uSiySCWueEW+uKd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N1r2KP9g9fi8PMSNGppeqvjqInrbpifAPnqHCCortHka4jQCrmeSUsuhrbnlttNtNQs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tqinrhZnsWPfju/IguomFNpjoCO/kqRulfrmqEgklqjuontrvmtUCy2jk1kw+lw1l5JI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iqupEmCZvrQGmXh7jpkinXrSCgQviEoWwllgmUrprjfrLRHsArEGnkplOsnmqTKgSFGg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joloEA8pqVtrWtihqktJKrisnghvjo9Ut7sm6kMy/lyliEsqjuG+soFlEpoqvN+sX8Vp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kofonWjnEntypklr2lnUmQCHeigahCLpphgKjjONMktbMAvsItkNgnkilHGDERoomhgui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tjjjpuuzqmWE9/q7lMtir1noAl3vvqXvItEGuvKPvftD/VGjl0ih1kn2kIhuUhuPjgog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XAsaopboaBvkrlOshKNGEt6qNtmhqgErurgvFLPLojkmkknlhuo0mDwvmpgmpgsptQmL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vltJuq/jnXoQvFervPrpXo27UfKt0ujMqiaFJkhXhUlsohlVjlithsn0np4hrcrZGugu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gVJIBnOukPjquglAnGgketlqtuiktivnqxqqmqohi9kpdq5yp8wAgsovknvij82wVn8e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MiS7OGMI7skSjuXlvmgXtZHihiparsPNiuo3pESmqCqZECsN+HFJuCJCr5HBJvnsPCpHq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i4iigsmogthqnin3ltuvyotii6Ku6Ag6mqtvhFk9/wARKr3Njn6q/BsR7JZzaoZVSeFp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235Bp4V4avr6q6+q/wBKu4KvUiAQYQkk580QMtY00gtowYoS2GqYY9s+2qgOovi+7WeW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icOq6iaiiH6m7uCOSWgmq/zf9fe7WEy5/wAU8hNPZV1ShlMpSPCIDBkNOay4VOPv4cSi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0qLiaElKIADMADIRGLAOPGu3OPAhpLNcEiHEjNoJnJXsqVpkXuD6BTunqrXzr2k4Ppg/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tufvN2RbunabBSFAffSZSD+ddnyRBTFtefac09TSmRBSd/6yxLm2oTd34WdhJE7m6ctn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tX54+qHmhT3cCMim4IqlmoBghXm9cluyoHHw5kG0j+hQ8us3splS+vkvo9wzl0CHETYri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21787M/wZVvR5dqpliSswboZg8d470ELjicqOiR0G9kujw7YyW9GxMokUK75aU6JdWYtak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EiA/Qn4ZHrlo1dzvpXPOgG72lm1twm8dGRpj8tVp/R7iRQZYM4g8tmIjUCqmmFcZ0/mn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sEn1ZFc2Fq6b/wBseDSeksrRESqGwMzlUd0XXOfFZqrQcva0075+93PdFZTYFTFLkZW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8u7ys494Ix99lHpbgW+Y3bEoyc0UUQUfQgldZsPIrMHZgfraEzZ/zE9y0bxFdT7UthfA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2wo2ahBBdqK8AaWx735lDOeqvf6a+p5lx7vDHen4amt4ROr+ZEqtfI6F4tCcMO4O0laS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HFIuP7/nfbLjYvP/AE4EKn87DidTSTD/AO5vOSONLZ03EQ6bVpVeWXzWLiw20Ze9Ocl0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NDpGo7xzil11HlU3VOysv8B+03yJ+O1ZmocKr4QF5jyhCDD5AroI1GYE7sK1Pw2kkjyFN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y9+vjn4ITGAIyBSQm6ttv2Zw3a9S5DAvtsl+fPICh83FkOpjdYN/2V+zOdqcu8Mci0e+O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6nzJmDAL4ksfNXwrcnEXbSxDHh3LrrpM6LnBTfqR8JSbZJpQtzDeO2mef5umDWcOd8iVe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58YEoOtDVxRxxZxR5CzVVppA51e8r62CE6FUEbx0FHmvtiY9U83F9F5BYJccKogCdf5d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aeba6cM5pYjIz6Spl7fEHVqK4k6ZRS66SZfHMP0VO+1d2tdcPGXkif8APuoXAc7Rp5zD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kRjFD5FLRsZLitiRNz6LXfDyuGbPNB/TVfizqQhOryyiuyMn+GOgMGrS7LKumKOaTMoMSc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fdL3BkIBM2e1KNAnj7OlrmvJBJX80wUeUhpKlrsNjv8AIZYmhptJouvKZbQXQoafIRY+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b/78z5hrmlkUQhxXy20FcQaZZuuOyTZZ2exM+53/AP8A7z/te/2yDE23TirrlbqHIJTF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91EsBFxOxNGcjUkoNVbA7PhfzQZ1pxxZxU0UILlOF9d2C7ioELLtllBl32T/AMR0u8xW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CimVMmUpiod+9uQRggoi+0OrmAkAMljH/VUitjkG1HS5HY7gglHvFnvMmI/eeSXrGEBS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TA531lpAmixWfydTXxxZBs9X9LQnSkJw9ZQofWbc7Q85xCJoteeMx7wQYGkKDedomY4x0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ffn4w262tRHcJ0CLAJlKpt2rOfRVeHlol1bXXEczJNKhpmqiFt9QhnNqKwVVUXvG4ZLE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Wj+cSI+35ex3lMHEAntrTXMAFBkmcy2w2IiEW5ADNLDTt6yxz3x50xSTa3z1rlqYIxz97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ZRrY8PGrhhqIJsMl9R/dR0hER0TaeC4io80t3QaHCqqEh7f+opJENAPhGCNLtBFVB1i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BtMDMILB8APfsoX3BRmRTXRSf0pyRwoUekjs4k+ovIpDn877Y91i5461bNkNculonsrn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lHg8vDRHQgrill+Oh+TUEVQqeXNDFhJATLFCgYvIRFrx2GB1ai8f2hZjXj7aToOIGt+E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NrmokvnishJj7+R5y+f3yFoIA32lr6h9UXXSEDdunvqhUIjilAwFCjtLlj6JMerSDvg5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EigNlFhK8w9Dq+CB735ItMbmwHE/yb+ZILPWYdyubddvopTs1ZE+4sDFsILCukwqvR9p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3F8816G451Scw5+pzJriojtmFluE7Wa9tL9Fq1/WZ2U3gBHkeRPKrqanpDjFJtn9Qw89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px6/6/01x29wpthssjvv99k8ywxj6layBrjPJAy1494hZjw/z432+5+x0gMtww3AZ1395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vrutEkY+ifQR1wxxAsINUNZEDpVQNz2gsmpdE88RLVdC99bTqpumsIJjuoIQUhQ52Phv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h9lvPsEE/a/stMsLC86y35x0m49/437884zLBcz064AwyR9z8mDjQvptrMe+4sV7iT82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kXwWNvq6a/G2973tp81q1yT8fPhcmBzdF2P0plIcbBfEakBs6Uk1YlRzzJ8Usas4x5qv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4z3v533x7x645xkOz/w9+R26H57nOGXFsrprUu5qunfitxsigvsnj1+/W/FCPptEUV4w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g9WZw864EcjrPvS2FGU+/x+3e2u0MHEPOOmWcarqo6mAsaliPjs556662w+ocz/197853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z++J8yGO7mCFBmdL8hldTsIiYTFDPPFDQTCNLANcdcVbXSVeSfYYURHPDN8273smuDMj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yihKIKWIdXLs57tUBB5pTfMRhjLll18w270+fHw74yy4w4w3XQ8zTw7g94P63Aq4nNBI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pxcXV09vXcUe3d8cZyzXbNZSMPKqMBFmjVe6ycfUfafUQSQTRTcf7fcRbYU79VaXSxSW2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eDoRvkHokj17114yYHd742+w63472BwyS65zx+f5Qi8/OmuKh/GYjpMacTdhOLZDW3/UMb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Xu6jLT+z2Ug+v1wZG49vTPACMLNDJnh38m/6xgitqm52RcRYWfVVhyyCqjooFpn3+2y19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fsM8sP02/8A7/XPvbHn9iSc8K284R7JmIYYQI0l5BhtFJh9t1xx5xhBVNZIQ1kxEgA/D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wCDPfjH9l4WnyqM91vz/AO1oELZqILAGDFiQCi0VihgGko4974w0+yqr7w60+48/z/Z/7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9kKQDi64yisIiLy3VVWEWVm0lW23EW0HXHGVn2lGjzTgjahzTxjhRwxiwBDxTzjDTAC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BA33Un3Ee8afNcKvii4AJT6QCBl/OeNNddv79dfufPke9sGc8U34ddNtc3YGf5a6h6a7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3VG3E10HVnkHW01VWkFkwywgZ7a4Lq4pJa7DCwzDbo4DCABBTwyRzzwzF023G01FV2Vl2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DLAYo9fvfsNtOtx8tMfdOkUNd1f8HFesuucszg40IJbApBjVIx1EllnkXFnE1nWkV23l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RL6oIJI44III66RwKTIo4647jwzDRTRQgABiE302EEH2X3kkUgarmkC6YJjPOvvsNHIf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WWuMv/8A1HHX3pTLkNVOM82EC8uEmRRl5ZVt9ZRxNxxtJ91txltW+FRVFLeWSyaCyyGm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CCoAEskcAYoMMs095plVNZNdxd51QEwWqFi2mqo2XH/rFzTBCEznzrDN53zT7n/1fHfR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wek52w1K81Fl1hFlZZdd5dNZlNF5dtf65NtFNmq3uLX7y/KGrqOiTFNtNHMdJoDBdRAB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ZFlxVVlloMyGcW+SW0n3L/fFjfr7hzfb7LhdrPTDPDh373FFrJaF4vs4suuVTHohxhR5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5p1RlJNdRNBRpFlpdFyDjmqui+WWS3S6jLqCWiNlVxVP/AO3SugSSUbTQWfYVTZYeRYJi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11129R01osS+68w5+f045y83Z7/yeZ2akp3PjJDIcTE4DESRUUfXZbURXSTecaUWRbWce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p9spntuvk03srvtvpuUcUdRVaTWeuWWYQXRcQYTZdaZaWInoHII6pIw63/zXewxrC357a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81X5y6w45RgXIAKHKLRzlmNfaXYcVZQTVeUcWeeYZXZevulphhcZh3hhkuoo/wCoJ4Yo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dmkX10WXEk0kHVnXGlllnGH2XxaaWOyr4CPctsusds477/8AndxRpNH3D1zxf/bjjfV+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9D24s1B5FJp5ZNlBBNhNFr+qH+6S3mipH+6Lyizjjy23iuvyLujHa+2fKDxhnHPBnrbL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9pBZRoWWnBVaqs7brXnLrTjDCXPHvNJJFLX7pztD7X3DDVNGfDsU42RRteoUBphtJtdV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yOSym3C/vqaiLDvLXLKHOSuy7/vaX77/AP3z8s/T2zy109sx8WceSTRVceRSccNhrUOd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y9xz1k2R4RfaRS/+0T4Y9/7w13FGYIlgvLuy+2plMSUXUZZaeXSReToispzv1ww175yy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84z0Yy292xx3x4y/21xyy1z728x03e5ZYfXXXSYUZdSnpDC1HGF516xz1b5931c+xdfwXf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853x4B+uTOkkKpVa3jqJaTYURfVdRupkouqx34ww3zzwz875h26w+wx167BrLj4vu4s9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v8+30ty32zQZbRdcVSRfTlnbdePPA+75ywyZ5015z57Zay7e+6y8fy0a59+6NSRgvkKH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cWSVWS4lgmorsgn8z++gwzwtgxnq+vskv27y8y2q1l+813x82gin/wD+uO5JJrPfd+m1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Vjo/euiByouMtuN38su/89OVPcXFc1t8NffPtevuQn4QJag575Js644GW0GV0X8LpbZb6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e+O89NnGs9d8886La2YvuNu/eMOsYb+ZPc8Ot/8AjS3XvPqVVB5lBdhch5tXXvqcUuL7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nnDXjPpFTZPV/wBT9Q/6xvLJkEIi+qPqF7rumUdSQZUe4oqnvvmmw95v204yyxxjHnX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IK/lOOuO9++/FeCe99t+9/fOtK5qfZm320lVFmGJJethXbrTP9P8AHvJD/Pz/ADx0z0yzd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6/wDd/wCeqrxhRPZF0eXWq8VJN1Bp1lHL++6yOHX2zDXrDLDjO3rnnHjbrH7n9kFrT7/73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vDbDz/wDzy734p775ZYaTebbqusoQ9SihI+0959yS53y14662+wxbd+0c43z7yYVMStCO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8gvFBZedceQfWauvuwn6m4x373/49wyhbTS93/wAuMf3LWusNZtccE/mvP8+s8MdMu8OP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2U1Mbr6T1LDSlPOMeuuO9uuMNc/0sfVX+tEMOd+eO3jCU6yhAdvRBPfpqgRWXU01GF0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Nf8AvLTPL3Pu3/HTn3DXXbJnbLLeCGaGCXb/AAjnmtpjFl88940ER1fT8dYgdTwstjx5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y10+0686x78z62X2/6Q7V5y8c6DX0yYUeVS0m3qujHETcWXXj8TVe7z7h8w88x188y041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PscNXuS5poq5LgixoJJKZiAQDDy210yDBlmURNcbT5K/6lFbCi5acvePPNVfu9t8tNXu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ceEkugpbwPH8mhG3TZKSRxl1EWHlmcsWuIoOs/8ADf8A97wglu6L1MiZvrgnnay66Ghl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invOHNDMHCMBUFPrQQa5wZNdrwpdPrIsuo2R90/ea142373y/TxTR098wmyy7axfrAR+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OOXURSYffennjY1gkg/61/3uogmqp35le7+otpkpyTl1oCEPuqoOANnGEMJPPLBGKFWH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whtuVlgfpHgth9686zYW4544+60774XS04wz2wf9Z1QJ507xzbaRtXLLNZSTVafflgoj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9/viornjg5NToxorkiLE/wD36gjCz0qB5Qw5wTAAWBxzAVSx6DAkhPQ5Y7665/IjETpo9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NP8AfzLzNlv5v737Daeb/wDaoHqawfSX+Cu4XKPZUWdXfdWjov8Au9RWG08LW5ba45YYI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wyBOfm7hQHSj0pgnwTWj3hBw3CnQQiAVGxbkUroL6p66++IfzJL/ALFbzHB3HzrLXhfz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AKhk/wDn6oIKskCGu0IimACV2lVX1m1bvfPfb5lnUK1fLspKYBCRC9esPUgiBjtw7HMU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ThHAFy8Hynys2EBuhRycf5JLIZYfuTwrogI/tMdf1mePffcPvkMP2W+OE9KLv98Iifmu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DG3kknGnV37t2Fsu/nl2Ut+NV3jBQG0BAu5d8jSTjpBNmI2IbZzN9M4ZxJxSltMHVRyI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57I5K7N/OnaaC7e9Of8AHZLzjH5Dz/7THhnXhzK/bHbxhHqrbP5dXBpZgp1tNVl1dBJp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W2YxfMHKDMfMm2iMio+IGD+0GasUeYN3FPp0bXWwzwWJD7YxOgLKtBMoxkpgkpr/wBn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/cev0+f8cOPP2NOXf/X+ct928l+9kmb9OV2uGUTmnr2Pu2Vl/lNaIremV0dltUgCEEEF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HXhpw5RJ1E712QSFv2FHSDAgIi4ofGcFUQOz78Jo/JY64nYBxNM3esNsuO9X9+tXcdMc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9+3uUOD0HQd/nqvZSj2XnJp4Faor14ZoPMHnlcVdnakEE2mmO0lt3XnWH4sr8+MsOcGR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UkEFRzBjji0bjlCTxdpP/Z6qm1uQc9vscuMuPP1/MOj9M+fPv+Hen3sscHsH1zU0wNe4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HC1ogqJqBck+Qn2BmvcNUEE2XGhC0FHVWGD3X+6p/Uv32E2vtYklHWF1nH1DwKpLC0Rz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ppZfSBbq+MvPMNOv1HNecCt+ucs//vPP8dcME8Zlv+eOveqJP/qkF333YZGil9uN0Ax61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Agi/+8wG10mUwBD3zkAb7nFHRAWkX332112dtHEQvXmXZaYT0lgbN/L67/aniCnd/wDj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PBZRNRldeptoAff9pjCFBrTHzNBPuju1FB1hC+UDTHDSFMrBppVWgvLrAZGBsCq+nzKb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qDTlXDT7wz875v8APZuDA77RS96TFJHfWO08mspCqQp4d4ww+215616542eti8Ds1pBj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Jv49415Zq3p0sFeSTiqu31wxxSZ2h1dewW/z+7JcMYu0QuK1mIm/9hAwcHuFXuWFmAc4g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sOlBwb88MKdDLz2q+kCkfS715w/59w63w4089ZeaVGBec9YDF9xZzRISN34w+Tsyy3sS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w33ZWYdIPl8/dRSOFLn7gyCk76Dng9McU0enLihP+taGqmNWwWhubYN0ZzXVEf4QC0xE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rwU+1z6y985/6827bUccAY7by1gO41b4WDKX85/xWcDAxEYbYtpo6y501svcknsQFVcW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PxsiCTRoFTxG38bIO9HFRUgBZesYvSba8PdbXjkQb/BMu7wB3qRatOBBcoU159/8AuOeM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3W+8PsMUAPtsv1JYst++13zJ8pj3Ea7pZc8tcPckZKpSIYIYHWzVE46b9zMN6mUF2mQH/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FObX4OSljld5AQTYFaxBP4+WyOjIdSZwowYincBfPDvnjzn777d9PFT9tnDH73b/AM3w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96TbASvlISQWro/yz9y2SUDhvgkIDVATdgaHn9d3ZMooAIOUPhHR9HhZj9d6VXgjRa84w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oq5QF1l4xmfGKMPDAQmFf7wxxy9//wCuNnkW8kFuNMMe/Nv0cUOnJftvP8IgHvAjG1mm5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bU774oIfl12nDBTJr3yfaVHyxxgVacevyddXKfcTHgnJUMMMG8MM/e+RhxXlW8+53Gd4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9tNuOvPsOcJbVXfdWFmH99ussHvXd3PxwOO/832VkdSC019EF+uzfsykHzLZZIRU01QGD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f5sc/uHE4wWZCjzy5LLfjK1McscMMMPOflmmhBBlqnyGwPpLIoYc4388f8MtOudubr1M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cPP0vMftaIjf9etUM1j4DnG3p0sUkcdbdknrbdMmFnnkrl7xa786WgXHllW32kfi9dbC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seNMMM0Ec88dGVW33y3r0zy1vY5LquqNee8dUtOMfv8AyOFOw8O2KVT33jTBP7Hv+iRX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Mth1+myGOJ87ucLeofmShOWCbvewuu/l0q5LhBZzhppOHXm2A1IALyXLDrDXbPH36eL7n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WsUU163Kex4hf7YebqXEZLbT+7BmU+8K8xh1fjlxDPLXUm1brv7r7Sa4IJBXBR1doJs5F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rEF4EwO4UBjF0A5zhhl9xbtmKZC3pMq80M8avPPJAuJT7DHbvTFRRcQY2IAoEHiZLTI5E2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z7rIf5eBPmWUt9hFjlBVvzLS+XdzrzMG8bhYB14jbpPun6OnTtSZMNUTZfJNLIwg/z9am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9oe8oGLq07c4ysY1drZeW1999r3rxBB0IAQ9sUL7S07DC96OMlffJ0nrPwPv0qLyCXp2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pXtPNTfv58EbJ5xBUd8qFyLlldRlMZj49Hd3bQLB5suvXEfYzIUDWrw98Ah3jzSYZ3hF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3L93DQoB94JrLekhEcCTaD/zYdVuFDnYo2Tr7rLIKpn/ADqlOlXhTwMRwXCR98302T7D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1kp2AUQ5/wB2tFxhDxCR179o3Lbvej7aZUNh4y0wMscbSKNOHjT0088MDp/v2MfFYhi28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+MolVhXMLdi3aHX4P86+uF5p+e+k0Hl+HLR5cEwJcNv9ZZ1yqD6V8g1Gp/Mp/EfvFU0E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vRBGX3x91Hn29PGzNHv7S7D8pqCE5DTGbjcIUkP3PX1YzDm15uKwzl3n7J1EbDyXPUa+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s54XDsuEdc1UOjofloGdOc+49VJdJwlkzNrB8QHSkFgjRRPl3rn1GgCiTMpeN8VMNFDcE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XWf/ACecFAQMQnZaU/iuAaYMSFNCKLudw9ttGGxmKw6QplXb1LIXriyM4yiZ++OyXDUz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D6T7sUDDp/sQk7+WGZAD/wAdz6CsaTWtu8AiU1jhtor4GbzEV4/oULy3avm/F215MLzd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osSbKVncdmzwtYOVdXVk5xOuLhQ6an/SV3NfWdXTbBRUueWem/wDg/vAj6igx7oIkm+Ey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AcfMoGnhUXmrn8swM4mek1OvuvbIi81FRNVF8iqvLZNv4An3Anm1zo44hBFDhEzAQ0Ixl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gfb5Z5aLd0iuv8q9PkVH3Ge6W1Lr4DSWM1rghTi6gkagbMvjBRHU8x27gvXXNWjrmCDn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beANkeKZn82hniDLZguMd8KQ+LKGdagYAyRBEn0zl3/ocud/n27qIbWq6nmwp21NXwmddj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+hsAN6m3c0BklNVSThgRFYEMZ0BhbTxKfHs6dWVPnQjhDUjmA9ydNasJak3QuhyVYEkO9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YR6qf2XUHbzNGWMRQnTzd60PzSjUgbO/tCqbEvC6c52ZxYskGcDW8EApF38VBwc+Zf8A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6lqmHliSH/RlGM0m9Zx3wMcWM8QBE8Ufj2tmawsT4klSVXQ1pemLdQJ0AgkTWxtJJ1Fl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4fNNBs8aU/YfyOmJGW/XZAFfd9VqV05yb8Bd1fn0YQRtNalNdJQQ1sTj+HGfPNKiNnwhv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oUF8Es8JLDPMf4GPqjuKvf3Zmgp+156FkX1oiq2mxNBTZhlFBHgPNRRQ6lt3PLzsUPcv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23WFxJq1xA13owgFLlJNN5DDF51KqJYAgUOClzFu5f9t/oI7Tbs8xsS+WA9H2ee/4YCHX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f7zAdlilqECfa1v+mjFnd5ldd9RvNrOMIwwRMwIhBelg+7CEAUxTuCHeGgXu8FnwUeZ0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DOFrZOrpp8sp+LUKNFhfJgq+aXMlG1c7uDPC0LUDqcdlskHryYK2qRPeaxts74ZrbqW8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xtZlldjpnO39N/vO62N3j8R891zRlelIvTljZsKmKSgOS7T4lDZrdNvIBKjGBJzXaI/I0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8/mnYZkiSp3/plzFvSvshF30iqeZ7Z78yPKGWHokTGtEV8Mm+L6GKP/U515ZV5z4pSaai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nt6dJtlgUCtYP3n6UwN69G0ZldS3yf8A+589QKkdMyB2a0hzHCfBGJ191j6R30s5Njhm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KNvfBKoNXCAn/APE7X+9JKX6GQVjXDW3JzK2rikE1mmXdwmH/AHo13BFBl2+GfugQn+ksG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6caUujfkx18PXbLPDl+BGpQop2/XeajWPSVN7w20a6Ny+DoGV3qd/wBxZi1c9fqKAWrv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l8UHysGECbXAv09ylirfZSfScLWqWaRUVbSZSSqZhJebwdVtvAKr93XUuUeTDycydWO23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76UX6ZUdwcgtP1QVa6s9lmUKe66JvBcCTCGp9PJ54qn5xDatmTmOI64eV2ZkujHkJlN7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eRSeXFIC736Q/01cZEiZQASr0zyRPcc39ZY2vdOSLJbk/2DVaC6Ol4gRVeXVRiVI9kqNK2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otkgfhBuyiFn+2E5M/h3PkpDJhYdTfw6FRyL7SpWQTBbgIbssjuuXcUVWUfv1SPfUxwzy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xLla+hTfY0wR9z0QI9JBZieJElLLyFcuPe8qZbZgCx7gEtVuIGjjusZSRdYFNxtTcPUW2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qrrPulhrrpiIEba9lmoCZUSRGEaLIOjIXTYaeV96VO0/bcXXTfYNpvsvFSLI9c8a6zdJ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PK+F600z2LBZsF6Mvf7JU64+st26ZUPUTaQXQ6sq5b+kcdFcgrmIKUaXx015TcPeTYWH5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dhErVXnUCDZZbcWbbDGDeN6BQ/4FpIcEItLPkT3hv54aXntAsHg3n5UJjXbT3w3No8Mb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/bp8rl53UAFCDilJQEN74z/76ktx1s6njhrpiPeTddaUdVTYW6osMUs9aJbDIaT9OMRV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u2xT/jg+lKdcYJkGgeQ9bT2LGKaCMRWviVQcVtXt1ZLRWw71/rj2JKAXEsjjzSU0JEOE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I1EDtn4/mm48iexpqovNpiTuVdlBsne9UQvlJmzwx+3CLSWZfebbN5wx13ylQgtyZXoj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2E0QMj8WNVdgjDes+MkaO1m4//dS/yMlpkz6TRY9Akqt0wmeZ1tU+w07kmt+F7v00w1ieO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Lz1Q4CS1HD6K5AHxj+6tI4n0hnGblt99fvPIqobLbduWnKUjg9Lqms1UFUWpbFCulMN1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/wDCj9BP4+gErtJvURkc2hoooMxj7iyXMEzFNvYsTj3uSeXa01k7THkjOMt5Y3AulWEnS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rDJ7kvnLises5LnvSfvHOm87IPUT58WA+eHWg5ugek1yC7X51cBpkzVwcKQv6N12yWsd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VM22Tzj+jDOyE1sBOiuSJ2GnSt8vgqtV6BlXWH9shyl24q59GjEiJ/Cjal2gyP8Az72J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+AEPJkn2EwbxwRkz3O5yGIaLeyNU+O63qBA5FvNI2c+7MKagGxVZjTg1iorGzENlvWCb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m5wGXMUDsBLDVeYSTjJ+v2i+hqJU/wB9FWrPezQooRsdAxoxxZg+mm5qDrsFkBzCi4Ul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7CsHBsAsB2b2Nyo3Iuj+RgLWtpQwSPdfWTMxr7OJLoYZ/wAEa9mwLd6znbq/d+g6f7m/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XLeST0EP6Ouiqofe/wDZbu0k44GDyMOJoCbUP8wz0pp5p57qN8YDvdruEtCNU+cUx/8Ao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c0IpLGm74KmKRA2HV0VGxSg3AjzTxzx11iEkkFHV0XfzgFX3lGX9922EmkHFkUXiKToZ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VhzyMmDIedXXlqc/hBxnd/v4of3NfBNLNi+rxmsy8rgjvJLvrH6rgOL/AKm/O+m1xeZ5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xhlR1gsMAcMs0wwgRZh9BdsaSa9BR1ttVhpJBJNFFxRVRSN3LJ84A5dtdNJJnblIlT/td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psErpYFQZ3a/v2cHRpzoUqewCAH0Cn4hRACT7A4AOc/YyFNRZc0m28B1VxBssU8GokgcF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ZtpNtEYpRFpFZzrhEIkkFIoc1Ho6Axpdx5eySEH3p2BTzxplhRsFRR159YQtb/hLdd/v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3NVO1GjA6kTXmKfJw5X6C1iq1XPZ5pISm++auvWWei/8A1SVWYVfagELJlqvuutCnkqhs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MCMEIa1y0CNcCrskkuNQxRZre9bQmglHJWTedUdHIjR9gWi4z24xQyzYuHPVqmr1L/MV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Q5eA0Bx5cTJlhjoviqhs7sntjihmtpjqqvqtEiApgojlpgkmknqjsjpNBFFlaD8Jttqt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cNqf4+QsjupsNZTQURcYUdp2Z+OGKAQZHrCQgurk89nV6p2+XljN10//ABMnPc88umxa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7KL6bI6ZrYIra68UJYbIqJI4aKKI5YpLKI7TAx71iLVjtlyr4LJb7oLW4Zpqsv8A+aOe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8YRZVR5RJ/7cJ1VZVh7jD0VDtFF5RG2WSJJT/wCBU81wJCtOLFALNPqrhDChotmsjnjn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orEoksqtnpvtsrgmmqiJPtBc/7D/UpBhhosos7UYvrm269hkmrunsuoqLLHCZeddRLgx0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5wSWXRQZfTNvktiMTa2CMPKMPBAKruNLFJOuiqqinPppqihnLjsBOostjspjAthFKEPM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La5oG8KZEouogis0U2vrlBVPpiAELHpsimWVcTSXXUNysYUVebYfy93faZVQ4UVefPrr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APKOH7ALCCGIGquosz5ynnlnrtHNmeQgjUPmvEIIPOHJGHMMQHpooEIB/KOOBPLjgPCk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RHahMJIDOlmnr7USaYbaSSYaww2aQ98718URQWcvSXZWU0gHUas4EAdcJLLGFKCKFPEL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0upcbLmhmmtsGupvlLqNPggsGJFCtlmuGUUVkEjF8D6unFCijn8yZrjK12wPtHAmJGnrj4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Sb0/13413zz09ZUdcfyVQT5U0Y6z488qGuxjlt2jiIMFPIMto65w239kDHy2zupphKDh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pNktlsutvnsae9oSzrItbqkngksm9T8hqp17fuslADFNEaWXcbU1bRYZSW45/wCdaOms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opLOOee4fv8AQ0IcC2/FpGKfQZcyEWvjCff3X7j3y2yyKm2auMAKmigSmuuWRXLK+Ka6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4uaiaOyeGHF9m2OXD14C0gwgQsRRlZl51VZlJRVeiai2CDvmxpHusCqisaG2uq6OiIwV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+tZnbvT3m+vbuQ46HvWzI6+ai+WGKGmeCWK20Knf3zTrXoGiKSSS16+6wWmWuGKmivWQa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Asgg4I84kI8sAMwtB8cOSKyOvV9lZWyc8YuKuMQdlhQgIAl/PGvBVLfzPOWnv/LX4q2M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TJtJVzOmcUJUzW+q3lZbHfbSg4kG6HiSpjwf7eCqG2lgJCqOW6fAXG+oos0IIsQw4co8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OenhhvtR8xNqwS6zRFb9vXfQ+B35/wAeQgORj60498UEClrmVQh1+eXSYaeWSXf4nq05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hmPP1hR4ZWBzIrnj7VeWea643H3Jx8A1I9K0p+L5OOsgAMOpAdSKhuvPsEnp+8Beaz6+Yy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TcRSQV919xUTrGt74TfKjmglnUEDVfUZOcQXXRbfcQcefli5++YURstse9zY7y7TY65e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cBdJyAWQx0grbVfftXcVxW4trsIzRjaFnk1+6L2GwINZNW39y310/wCsNlEmM9ftMu0W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qZ4boGEx3QpGHAmlXnGnmHX1kkdc9evufYKBjVG6LH98dbk4M77Smfe/fDHoHzKnK3+4k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IEVE903sNH099P8APmvztlEVF1vXXTHXPTjzzNFZHzpnsDJVqVeIoX9tSm1FBx5pNpFt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FR5lx9JprGymYtIgBNlJGLgs8aRLC9R4wARVrZ4kJAdfnd0cRYXJJhVld7RFqF5Rq26S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Idt19652X1x731604xSZw5QVr1+bPGJ+46XQSbbXUQedRZWlsOHtRRQWReUQZWeS9kl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rDVH3A92SDtaqq5qJP40/HYYc0Lc1ZYghjTcvxe9dcr8oJAbeZTesPY8yyc128754731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jmZfNdobv1Dx9QXZUYbXfXS71uV4ltpH06CF0TTQcQdRjiohtijmpsuu5DAE4+Muqmwn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UC+XVy2mPF7yeSYbXaVadUeSQZZcTzx036y39z/9/wDNusMdTa78X3cHvPiy7I5E/swt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1EJw7YnVL4p7zgpks2knEE3Vb5oaJLr7KZXWJrZPb4OJ9Xw8nHFE3mt8P8vW1dzHGcGM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klH3c+0XUEmeckstf9v8ADfXXPXXjkOq+/wCo6Yw+KEgqoS96B55XSYabSRLVXokvphvq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YbeZfR0hiolv+TcWTUJ1TXfUUVyxXYUfQSa8z+a/5bZPw+w21yaTcZfeYdTbaQQQGOAO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9380w8x0zXbhRMIRx9wyJGjqh79/wSfeeRfXaZT9Srnhrnqgvq+byBy/W/ce9kYlvhjt/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cXRVT5pbcTUU2wuL2sccYWLz24SSUWQdeecWYZYZRdbvigjvhJcNScxx/wAvM2jrTWXf8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+WIQ6FAfUHpRd9pNSoOLCThOa2CWrbiIsH1Bf8AbZ05esist+QUulV9hRWZaUx2b7LIB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paTfQmF9w+QXdQbxVUa//wDtMNorG+PPIgjMH3Nu/vWwS5hIHOM+PMOuMMy4IGAJA3cc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Y0G2lNePUNPs2/EX2VVHWkFe9d713cXnqGLO+c9O+t/Gm7IaLuXvtd4os7dNsnr99H1X2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e4tdt/N8tNOOiUEm7+pef9vNP9dGMYMP/fNcP//EACYRAAMAAgICAwEBAAMBAQAAAAAB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UBRYVBxYIGxkaH/2gAIAQMBAT8QfzlWxr0ha7Y/r8Siy/GuC6G7l/HpUX4kIQhMQg1M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dmU+BROcL57lL2N3D6+Ih87i4vwJzZB/MfQmDa6Ibvx1lvwpcEqN5fnhCEIQnkrKUrwm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4joJew/VfCb5UpS+VIb9cG/jP4VZf4WlzVCzoJLsx18CjZfjF2PrrNG/jX4qfC8n+FYmM7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pIhtvx3NKX4yxvgbvjgsTg38acITCHmjZSlG8Uvwlse8PrMon20IXS8dLhspfgThMpZX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8l5Swy8b4X8FZZYIUdsp14WxMub5pwS5e+Tf8lZbKXjS+N/BWFhHWw23vxPF+AhuYRPEk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irWExGNphu+J+dInJeJIbH44NTwT5C8MEuU+MtCVEfQvlJZhCEEvEjWH4JlD4pcH81Inhf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G2yZWuTL5UifD1mEJiZITkxEITLzPn0vB/EhBJ2x0VlyXkyEIQhCEJwhPDOEIyMjIUJP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T+DCYhOMJmfDeJwfw9H6Q7Y6+FCMooossXHyMkERETwLC8kIiIiII4lRRRHilEURS4pSl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8qQxCnjhWSDr5iGhL5NzEREEZ2LKKIaIQhCEJxSJzpfC/HoSp6FTGii5VghBCfAngYidX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TR2NHsRO0aISwqOxISYSp0dE5dYeH4XxavDRk4wmPWITDw/E/DPsv0T7HEuxd9s7S6I8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VjY1CFCTCpIQ2HiCCXZsIawWzbHrC2bYeHvhnoQ1eNZLRBZLTwkJ2MS6pRd9DUxBrEIR4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iMj4Uo0NTxQfg/wgg4L2J4HnS5h2W2dY9Mat4WfsMh6Y2z6xsPfAtj3j1hD2LL2ztjR4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8UeyCybcCCdiE6pCjhIQqXG+SQ+URMGKGniLE5TjWRJExPvEokPkx9oaaEhEHQl3ZCITG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O8xtl6xvwQ2Hj1jYe8PWPbO2Fpj4Fp4Q9lFp4g8LTzthZNnwN2J3w7CKkJ0QSrmIJY2L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TINExSCcLnWUiYnRBFEVwvZiaQlHw0EJdm4zdhG2NYpG2NmF2zbgmD4fWNj2JD0MWXrC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Y0aEEPC08sYtMSJ2b4WsI3wtYW8kZh74N2jbhQ1DsqXk1iZeTXCi4S+8NNYSbGiDXSITL0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6wJ2PcNSELY9jF0ULZtjRjYa7HhBbO7wvePeM4HrGx7KPQxZeFnYaNHh4fA8LWWyi1nb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yW3EsLZtjYsIe8J9YWxohOqTN4XgkfZlI8dBjG7j0Tksa6DszYe8eixtl4bD7IdEWNh7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3lpl4WWMWWTg2wtYeVhjwssgtZexi1lOyCWdsaPLwsI3xoyFHhaeEh7wtYLY0QggkTjI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bEHvgh7wtHsSuH/5IZo8LZtj2zqhcGy4tFjcePWFseNMvCV4ll4WXhZfNZeFl4XEiCy9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Hwo2xoLYg94WsLDoihMPHR0fYjohI2HwW8+iC1R+2GLrDu0dnha41hdsfD2z65vD1hKx7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ay8LLwuKy8LiWXhZY+BkxMN0TiQ6PLwhb4FhYQWssJexe2X3jRvEyiEHrC7D08HgnY8e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Q7NjTwTXRMW2PXH1xLLwtZeFl4XFZeELG2Fl4WX4nrGoe+C3l6wt5ZMPDwsIPZs6KCEN4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WfiJgj1xLtj0PefWvLwtm2PWNRUkfiTQah+ZdooZlL7D+g/IUKLHrCytYWzbC1l49Ze8L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FnbC4ritnvHrLx6xsbcEPePWEPiyHogsehn+Y3B5rJikj6wtj3jq7GezfGzLxsPYh5kq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0NnooErMloYsEVomdvsaP3ibQfqNfdNsLCVHj1ljHiQvsH6D9g/oPyF9Bf0V9DUE5VIj6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+hJkZBYQSy8Litjx6y8esI2+he+CHvHrwPlbWj8Rh6NxIRBI3MXbIdEPXy2ylFHsWzbieT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sqKjrExMwmUJWUZpiGhu5Q9Y9jNHGEIj8BCSIXr/AJmERBH0T9D67QwPzF9Z+TES9MLit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3DR701jCYbEYl1lrCy1hcPax99IQlbY9YWxOwXrDRxuujwsvG9JDf7ESMeHxKR4RtjVj3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+4n3FT0z8Wf7n+47at4g14ob2ZAl+hfVn/1G27Nnz9YQ9mrjOGv/AEXr/hMwmW6KuKU3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fhQzu4RSiD8hv9D+vAbslmL8v/0f1iicNPh3/gUkQmYXr49YWsSEhB4VlaxJzDP0wsrB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IiEJhjCtD6hdIf0n5H5n+g/W2Imw0iZb2Pn6wh4lH2f7JNcUUIiIIiiisX5iECX6PwPy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959YQ+ewlXCIs2eMnyNVFFDyhYtjmwhuu4eFr4EoFn0LsWKstpnfCz6wuKtiimfhxHf3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7CuxBEXjobvm949YWx4XKHROcVEuOxKNsrKyvs/Ybbwtj5lx2IQsNxVlfBuGkIl6PyKkP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cee/2CREmwkPFkNLlrA8vRREJRZfuY2NsLLwh4emNh6LJ+2Cha4Jp+qP8RFzsR9E/RH0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JboxJpsYuXvHrCHhCwFzVmP9iCh0Gyw0Pmtjwsvnsdq9ix1X2N4fqZoXmEGjNOYWPKjH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l6XlklYgx6WL2PC4ky3SWNxOvhgns2nvlBqj91heJDJdCTmECYQTDws1f5EjcvND/cln1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YhIgIgjoPrL9tZo40QnB6uexuLQtGFrNs+iHrjwt4tnoNQ+VbHvDdPj3FrPMMuB1jdH7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/DChIwxqzC8SGJQn6G3aQyqTK1iZkkyPCzIQ+kdmNHsWmIehK9IbNMlhDGLLwsrWI8BE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v9cVxApYzah64ThbHddx6xsTTEIPGHrMeFjsZP0NXxo+K2PHrC2b43F7sykRB+QirRdV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9Y36GxMmHo2kFrxIaFCYmXiYmhYmr0hL0Plah0SQi+2VS/7h8FsYxZeEPC0P+oJTpcE6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JxonrMOmy82xu94eNyBmjh4WOyyEGg7PC1l4Q8esbG+E2LaP2P04aaJWbJ9I/U/YgT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svC2MUlvNLgsrWvGhgUMWO+bYlwropEiw0YwxresLCGMXJ4svQSU6JwXo8ukr46ssxsf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T9xhlT1naezocIeErFirEIRh4WEiZg3jPWEoTG12fgJPSFuGT9sdj7gsu39BX2Q/yIfWJ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+xL+yxc3CiPwPC2UpTK/sd2zuP0Er2dY2PsRttIS6MvA99Ckph3IRR6w+K4rL6CU6w2l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GF+w/wBHZ39mukG4dkyk4L7ifvEghB7zoQxDxRULWEUc4LWILLzLRcdMvHcrE8DmJCRe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WQ5vCytYfNs4IbALE1BuFqygh2xuIRp+xrG8yLLKIkaEbIENiyURIf4H9R+JX0hs9B/UK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8h/QfiU9H5YayMQ8UQhBlC+CVwSIsv6z9eOmXhkqYkLgq5jK+nsQbP2P1P3P3F9xH2VF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wsrXGbh8IvZhOdllG0Z0DXqwbTsaNHWNofgXFCc7Q+DZoEqWUUN1NMJUnGEy1mZeh6Ges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rDyyShLOgMWzfmWWrFuWpf0MvppGMf8AaJO3ZXrCP0YZ6+gnpl6xn9wUexDaZL0ye0yO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eFla5CVod2+kTWVsep/8OFqTR7CR4Tsx0IiRMqQt6OjafgXFZ1DQdiVyC2JV0fkQ9FvR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w/g/Q/Q/Q/c/c0HrMh6xsQd53D1x4S7GWQWHoawM2NuL1hbHjUTtsrC1rHN+7i+kPViT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PisvCytcQtDr0wrIk9cEpBVWb5dX+4/TvAqELa41no5rwNFf6dljsmhYy4I/DbbeJhvO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V7P3P1JRt2n6jZ7wEBZJiSDLqeQJHof0EA52Hdhm495fAuAq0ySTvZ0MkrEbklaxYlOq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mYKXhDA+bwsP4HwNx2ahyrMpp7GNXhu8EqPVfoyjkBcRQ2feC5ris7mjKxGIQR2vSwhd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OY9FzRjYkLlCcWjD12N8CGLJcCGdEM7BExaFXvpHoqgTZbcFiLFEQWJh9ISaCwzVNl+iN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fJG2GWtD7iYxCVjxoh+0xPs/9x52okpmCt18lzQ0o9VkeMhwc1euGh03BYqcTJn9GMaM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2/NAtW3hafFbyWXr04bZTXMPvGhJJ+CkiEJU9HcOYqhKLEWNwjo0zsSplukGq/EsLrtC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6TBto8IQ5Mc7hcI2ISGqhsHrLXSENB/W8+vOBIiFHCRL6USANWhposns9gGILcQTTVWIL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ASL7ihAm+yvsX7P8AR/oX6EZDy0bD5Nh8VloUpPeHOTRhJRD3rLL++MRYdFy3bQ37SG30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iQ8LYmN0O5bGyjeETTwmShco3/4NC6FTcevi7mjMWezsuiOzleUx4ZQbPMl+D3p0VaE0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fFDzSm+CZDWNGxTL5D4LY9ikgWvsFJEaQbb7eJyCdKJexCUQ16x+zol4dw9+JcKWofBh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FpeuFKPw6Hx6MarnuGqQLvP2xgAh5JBUfaaIMh70VVCl68CHyuLhaxvsv6VJS40Swh40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Rb9jw8ITJQfoQ2lNjG6MUsS6ggr7E32UafoJvsXAPxLLwh8XyJ3/AMEj8P8A5R65PzrY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+EyYcWxXtedCGgWISH6MY9Q976YnYvJD5oePZjw1FhcqW2XjYe8X2Uo8IbKXPopSlLhi0f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5UWXRB/tFVfZ6+KtjpdhH2JbsnsYY8bE3oG23WXCxrNn9GUfsf5gp6ZH1hZXgWejvOix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3j1l8XoeHhYvxH5VhD+QniPwPwEEZSlLlbE0ErrH/qd6HhvWE52j9MLK8CyuuLsbcW6L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vC+M/hL41KWj5oZSnWHjf4CysTO2Nx8fXCHjTL1hD+aesv4S+RsPzvGdHw9ZfjbpLC2P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Fn1xLwIfi9ZfH15V8hbHvw3nvzfiSuDYIeFrjsbYXgNh4WuTwvAt+Z/CXyEPfwN/O8LU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cXphG3F68Cz64rzP5q8zwlfm0XJDeMa4vWX0szrG48NTOmFs2/hn8N/IVJqY0IeEPxPW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2Y94fjHxreS5MW/KfBTwv4bwvhrLdLGgfTwvH6yk8pRDEqMTis9HeXnfCysIeFs3wh4Ws+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vi+K+EuyZnXNckqstVcbCRsLx+sqjOz13jqLEiC6x0UYljSfRPpDJkQg1SPshD7YTooQ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sTIrHphcpHENJ0yJ6GpiGiIj7yUtjX0Rk+C+K8E8S5vNEryQ8LBHd5fDbvkiMJoj6Kvo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h44yPrBv8LksWFvLQbliwf6L12X9Ozs7Ox1FZ2Upeis2B2dFPZBMbPtiRiiylRsVUbPp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wp1P0v4dDSR0JJjS4CiMoobEFQ00RiXKMTC6u8Vya4rg12ajXWOzNsJaPfAR2y+C5IZD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js7OxUjE12OiUuECVH6H6H6E/Z+h1bP2yEE/R39FfQvoPzxNsQO2MUhj9hz9jKMatPoH7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2K+ifotjX2E/Zc6DRkiisor5BgTXvGyqI/wAE/WEDJuDdFDdlwQUJr0VFRUVFRrCISEHC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io2MQ1CIQeBexsQhQxi7HqSJg2IxKk4JUbpXCH+4/Un2J9ifcn2EvufoV9l/ZX2V9kf2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7H+ifsgkWI/A/A/I/In6IJIIQjOxHZ2Nv6xBFFlOiELZost9Z78ER+R+R+eD9BfVsoyyn2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0sQKsP6OSi/oLu0u9n75CoqKioqOio6OiaUT7Grw3Y8Ltx8Ozo/07OysrKyiyJnbSKE3D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dCIVJiV8CQ8J95hGRkwWEPRCEISEZCZIRfZERHWTo6KioqKvo7oeMUbqwh4KNr2dETH22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mdnZ2M6O07O8UpSlRRahUVDaKi4J9BV7PxPzPx5vq/pi/Y/QU0yPsSfY/wBn+z/Z/sU+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M/UdH0N32j8Cl6P2QL7D9BNox0dKirnDojO6IJQTshWVnZ2dormysrwrKzsVKo8ZWFEx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wPFsbso7hDFLlPsaUqKXFKUpRMbKvoqKsOiI6+yIiHiJSEITIl2QhCEIQhCEIQVOEIQmI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kxp07IzvEvoj6Ev0INREk/p+GR/Z/ov3Kab9RF2DOxX0f4Y/yf4zDs7HTs7OyMjIxJi0U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kZMq/Yv0NE4hBCEIvoiOjoQ2qdZQ0iIiIwQaI/sjIzs7O/o/6L+YTQ4dFR/2f9n/AGf94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2dlZWVlZRWVlyCsorKLgUNtQor+ysrKyspWUTvIg2iio6Ivsi+z/AFh3RGRkZGQhCERBp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HiEIQYqWN9nZ2UpcUpRMbL5FmDwhCDJjs7IzvPZWXCY8/8ARBz6OjoiJ+iSmz/s/wCy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nZWVlZWCH+MkEEEDXoggggqKioqmNxvvL3xhEQYpSv7KKKKylKVtFRV9cOzvFO807wxE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Jw7OysrKyuaxSjGQ2VF5LwLxrwEkNLEIQnKYa6RMwgkRiR0GGkxIQRhCfpGdnZ2NuHZW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CUhtUomXk/MTEIQSx2dlKUpSlLl64JWJLiERERCQhCEIRkZ2dnZ2d+DvCfRSlLwpSlKU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6RSlKUThtlg3SC+MRMRUiIiIgkRc4JEEnSkuN43yIhBrohMEiZ7OzsVOyPhSlKQUviWv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mITM4qtTlSlKXAxRMpPJsa+OdEIQhCEZGd8FRvopcJl5LlfDCYrIQgkoQhCZ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hCEwkOCeCl84+V8KQkMXlCEZGTohGTxbD1xhCIiIiIghP0hH9kxDs7Ozs7Ozs7O8ohRP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FRVCoqKVCY3ijZviXghCCXY1iE8lE2SOG3kpSspSlwzo6OhT0OEX2REI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BeNfFh6JhJCZ6QzZYbghpEIiIiIQhCEIyMjOzsjz3xTGylL5FO0fjfgXFOm/wfgpWVlc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1hBEQaRqX0J2XkSj8B6EE5dKxegUXaEraCb6FekHLUotpGOeD9ikSDHtDQrAm9wS2ovd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v/BddINvSMahMOipR9yCHR0AXtYoIOkJbPWHh+GcEux78b8D59kkN2fkfgXHd4j8kwk2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8R0i6X4Nnsuaxt4ov7K+xMtMSwtDF9WLaMb2yuVLR+3Fuh+4fQNMNTbwloex+Z8qUrLz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7fLckn7CRlRCIZUVZqKUqKkR9jR7P1HVKNp65PzMaxKN7Mv8A0LprX9jXt4L85Poex+Z/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S5dBcKIvCl4QhCX6IRCBdFCQJB9wvwJfosL3DfoTvZH2QQJpmhnfVL/s13fzsbH/AOgbf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6+b6H53415ls6uNOVjCrOlJJII4CiiuYFEZGRkeKUqKilzST7HNRMbVKL9llCZYliLKF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aYv0IIGF9sGwvuSxt+iHo/RJOKCSOACVkEEE4ErGnnfjQ/KtZ/8ASNy2wQsqEIRfZCE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zs7Oy8OjoiIIsh+WKSCCMFnUUVxCq4UUUURkZGRkZHiwTIn2hleKlG+DkkP5K8ydnQm/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jo6OiIhCfpCEIyM7IyPPZWdlKUpSlOjo6OjoiIiE4d47O/Bc0pUVHRUdEREREREREEZK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R0NXm9eNeZdjdpG3F47Oq5kylZSl8VKdnfKLEREQiIQhCERCEIdnZ2dnZ2dnZ2dlZXwp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dEREREWGQeLX5R8nzUel74yc1HdlKUpRspSlworJXkzB0wgggqKVFR0dHR0dER0dEGsw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nR0dHREQhFh40IN/++Zed+JdD1t8n0EiF+Y80pSlKVlZSlFFFFeUfiSCCCSCCCoqxcXP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YeiWbF5l534tR++T9JfOv568F50pSjZSjdDdH7a/jSi6THrk1RY1/4ah50Kbv4yVjfbm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DaXLV6FjIbuv4vo3PQbcUuxq7CRfIfjnGCQ1lZf8Lqw/8Uz2PRG3FOG2YtixfnzCITCz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zPjbDT/FZqbD49WYjYX8t5X8B8FDRf4y9Ib7fJ4wjs/4Uwub/kbDxH/GXofJ9Mbf8T9R4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J+iwn/EHleljTy34+w9YLi/aX/Ep5QMNUf8AE2G+ud62Ei4L/iPep/FM25PXYha4L+S8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OnfDX/E0PY98XoexKxfMnOE8CxBeJZhCEJ54TPZzcer/ABFo/eTxsLQv4sJ54axPC/NS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Sh65NHGJ3RfGXhhPBPPPHCeGcoFhGw/8Qh6zctMdBfFn8JfFp+h8Ubjdl/DWxc7aY6oX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MjqNf4bYRtyb1kXz78+E5PgiLCiuS2JGG3538RCNuThbNPhryz+E/EgiyexFRrMGywhQ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FjUJ2T+H0TnMX5dZ251g3cIQN/BLCPQ+NGo34rzry2FuCQ/AuyTxy+M8oQfgfBGw8T+C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+EhQsE8bELxIfKeH1icXwTEns7CobLi+K6GicH/A05dGYxe/hJ8X35KXwMQ8pEIN4Q+Kx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UNGuD46o0Pg/nLwHhZBX4x4hCeBCwx8UaEh5XBImUsQWLweFCDTI/E+KVRuq/hrmfpI9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eHwXBOZfFYNR8LmYYl4FyopKmxpYQ+L5PShql/BQh8uyHZiwvO+KEy+UwoWNiEIQhBBp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XDFiFc7OT4qUNf8AAQhc3pSpzSMaE8LNPA+aYx0HQ+KESVKZKUWEKsWoxCEIQmZhYUaW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OJA9T+Aseub1vBUuH4VrwPwUrKy8aWOjoN2b4p4ZHQ2X475NVhFVNf8L1yehusTsnlgkNT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pRO+O4Ut5dHR18F5fJ8vTHjDVcUvzVh65PGFv4BD5Li8whBL4cJ8p4fL0bxy/wCOeObC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4lhISjCSOhRRpE7g0g0EXTMTYJHBDRIhKiCv2OPY1OCZlDTQyFlEeUhhsLG8NZnF8kLH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cmg2NBeZZLfBeAsmgkMKPUW8NZGaZuai7NBGzE641qIK6GmtjN4csbbKCrRB6NBKIaIo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JCnesr5qw+T9pDdi86yl3mifF5QjsNCQxrGRwQWsQaOzGOp0RoIWyCOl4NM0KUasTSRX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oaYPRejQYx8Hl8VvFo1lfO9c2K9i8yFrNKXFKUvFCbENsTFY3Q39F4NhgSs/yNXmULaE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ENobRLF2dB0RgmqexqhrD1iwTo+L8COg3bX8HTnbRrC870LE8L4JjIfcIh9cqCqKLgaOg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l6HoeLi4hs90iDGFQ3nY04vCHxW8X1/gLnfoR7+A9C8b4pi2fo3SEIQmERobiQt4mWJVD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8J9DF0xu8ni8Vs1G6fwFzN6KaOu80yJfBbh3FmlKUoyhRRRVDPYux2VHjQbwYbofwph+D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zDQ2d3NCTLUylh+K81vNYnN82LCUaGgoHZTzzk/AtmoeJ/BPk3eFnMtjnthRXD/Y8PeZ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jzS+QsIubX+AhS0Xh+/JWVrkyjCE6Gp4IkicNSUmFcBM0onl74ryPhSlxaWFY3fkvwJT0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Kevk+uT0NWNheuKFEZMd4TeCKURBog0M7OzsT43CwvGvBZXhhPgNYYx81mzVlZXganwei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Qb4IErIYxJsSUaXHbgnXGYuZhYXXguP0UxNdYoszmkTLV89yx98mknYmGh6uVlc0Pflu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fB4Ym5hMhKE7x2GhKq4dB/CGNlFh8Us0vN2pYhof1Y/O8XD4QWhIkPUyuC5LnfFtzP0M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SSSCCBr6LLKQpzCCYqGGvhSIiIiwRTpjSKsdHR1hiVPQGLtDU4xIXCwuK1xDtKQ57G5j1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xQlQ0YYh+FeS8u3JxiuXGxSE6E4vwSSUQpRseFmlL4byXiWGMRT2NSFiQv2heEFxisSlE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PF8FEpSrlKiH1hKjU68L5PiuB74se4LExsRlFllljk8seaXC5XL8ZoSxMLYyMvewjSIY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oVPtj60RhcrypcPjMPPomjKJDw8Rm7HRiYNkWWWIyLseGq3nkgnLFlcLhjVsQkWHs78I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GihMRsaypRPDEiEJiIRCeNC78EURBot08bUpEOkUHKPixcoyMQ14ENUgfRtHTSg8boSPh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3hoxqcYFQxcll4sNkaYfJcWE0Stw2xRc3iIg1waF4MWHw04UMFNil2VZXBZSO4ehiJoW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F4XQ/GNp1DWF0ewojWvI2nkhCC6IIH2uAoooYuSy0DFo1wzTLREi69sQ0PEUd0b8NHy7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lKhOWNWFIgxaoMevBBI0Ue1WJfYbLKCmyYeFwnF4hCEJlCxh+ngpKxnEPUhJY7CEJg1w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B5XAYnZpnTKDEUEj1DKOj34L4GQrQnSlLjTL4IsGG6dX9DO4NCkQxjY980x8KNYgvCxIU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L/wBEWwUn0MQRFoNKhuitqRX+iGNM3kSxCIiITMJkT3RRXL5P1hBZWucyskPfgfCckQ/o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S4omPCRVUISrDN3DRjT7PsDd4W/gTw6Lmwrn0H0PQ1RUoR0zei+W8Ya4Wx8mrwnWHxbT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LzQhBISQ0NYaELROLxZsTw1JrF5L8MxHRCDL7dcIQawmeg0Hof3gLkifCpGzCiedaQZzv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rDF28vCwkyDkaHvhROCT2hloRfRBOYfoP8n+SPrFBPufqP7h9YWuWokWGUpcQXwp+FqE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ebb2dBtFxcGxvvLouhMGMjENXwj0TGJrTRYJGPh78KQQsLm1YWzqhDNuDFhCd4boWOgmX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ex7QKMk26KWL9M1Z29FMNCyxZSQadofJI9QOePgvI/Cm06h9R0N1kuLQkQLKCmM1BYo3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fch2i4UfjXZ65aGwtQ9nofAyVjXYjQElZA6FyUQRNB+iPuP3jlTAMW4ok2Ni8PY3RPopc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lIJZSLBG4kyvC8vN4UvC1jdhiw12TCx1XCSxBigvolKQMVLjRO8oRZXQnyaMMJQmbyKc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DYeUMWVs+x6NGhdB6dBoc1Y94QlZ+ogQIXRIbH9wpKuCfRSl4QVHVmN3wBoG7leF+czQp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MPoQ+g3QpRWww3cP0MKRiZ0Ma4pcF2yR+B5oncTLwPYnbOqF2JZ3y6447R0Q1oWEVKUY5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b0dInhvDbobEqJvd/wDo4kERGijyuCKJWLESY9cdueJwTxamucuJr8RUdMQ7wncNiZCC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GvBb4CTTxCcnmC6FwbpDE6FoQuJ4fXaKwXJErFixXR6GNhE0kGNncCRCCz/uekMa0OfU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B+0Jj+k9cELZbLXI9os54HqRNGx+F+4NGsLhUkKQ9YWjoUXJJwQWHvOw4giw+Daz9x8W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hCy+FvFizR+yApaMm6hgrcMWQUvRS4DOMH9wmoRxdi60UuEN/RWJ4UXQqHsfaLS4pCNn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K/BO2PVH4U4xu80xY7DWE+R6GpZkcjNirDuy1DQt49j4PDfFXSwieYxVDbYhMdEG7CZR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pfDSk1iaaqO6+h8ESS4y+ZtyFH34rypSCOgaGQSz2Qgmg0CZ1z0eLUIKJzBd8HiEGsJZ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Yql2xuDXy1FRUP8ACMjO8V5vKsrKysrE8NlZSvDMSmzH9mXFO5JC6R0RleR4SINYfJZW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0MgFqlKP6yehuxOoap7GrUKWCTE6FqGJglMN3Dy2zsj4vWECxkFjU7MhCEJmExBIiIiI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IQS8660UwIgxzmy6VsTb2dkbJ8Biw+C4R9spMbpVoeJidEEqG0YwvVj+0U3Hh16Iqj9TD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iYfUXgbxO+GgtAa1Z1EWTWNDb4NKUuHlLDc4wmJwhBLvDR1ENiV/R70JH+uFPVmlKX4M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eyYT1o92UHmCXQyUglEFWhIY2I7IeODKbFiS0ciTQ1FSuKLixvLNMQWBIiIQzTD9EITn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opSjfA98INiTekJvo6bEfZAS/RbhE3XsSiWkgqjGP0WG+ylLjYhCEJmE8FzRYAtCexIg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N4XYnGN1NCO/0JTHQYkFpJoQg7dPZ609DZGdEFsm9YUcD8B+sIQYldM/QS+kQQVEEEEF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ssK2NhSlNIpcJmkJnoXuZHYSX9J6F+kPpLuY+HJZY1RRN9nZno2GNIoYTvKeNvC9eNTC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seUUTISS7G7FUPihPrEIMSvJQoWDd48NytYftI1FobG+hjeG+VEXCkexsRkZGUJmMliG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tH5EL2A9JUarQP1dDbtlMU4l9lTEUpwfH/QQ436IRRCXQ1dFwLDd+FlF2Ti3C4omIU9hJ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CESa0Jj/Y+mJoiQ8zbz6HgBTQdZjOygzTjOhEELCZ6L+h9IlSQeIYhT0ht/sht5mbYh7g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yQMWNNYS6o0MoimWX6xImoTMU7IfYjiY7LY0Ps7RMPCoSIQQZplYUo8vFKWQN3sojZe4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jFxZ04LMxCDitA6tha29De1EpAuzoh1c3DEoNtKmUw3sg46K1kTglPozujdr/f0SJv8Ab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CGPjgliYlYmpBPoSdGJTDp9CKWrvInSEwlRpYIhiO2KiKuLFfeOz7Hef/AEf7F9yDpw0k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G1GOhZB8GLikThOEJj/CiiiypFgChCTdO0lmFC6KXKaQ6LC3C+NDfZMexCMvfTQ2s66hM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ekwgeVwmZR3sSkS8l4d4hPFSl+HMEjnNOiEJza4XNxPFZ2M7MvMNZVaEq0uKYXYx6ENd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Pdn6CRT2dCRjxMrhfgwnghPBCEJ8NbGFQ1DUW8H4DdbEouE5L4EyxIaIILy6DPQh5eUT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BMxcCeYPC4XzwhCeWZuIQhCEITw9kGjXEh0R1xCeCfFo/GuDyuFFwomFvhCYvkn8vUNGo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GvMkPkvCXQ8LfC4hOV/orEGz641wnfi95fw4TwwhMQhCcoJcYRicUv7HZi0MfvHZCeG2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moS/s7Io82gpr/Ev/GNkTIhImNV5qUXw3hP/AIvRqsNcV6YbueL3xn9K/EnCcZ8+KIbS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/jk/hlrCSjG10xuu+JfMhCZnz5meCfyNeG38FCE8kJmfBpSly3MVRSlKUvAXERCEzCEJ8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ov6MJ5iEaKLxInF8KXFIQhF5KXm9YYb6xr4WiEnCfFnzp4SF5ELhfHS+SEwnJpclbjoI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aa+hUSnCj9gipP5y+YXkhri/4DG16Le8EwK7E74FU21SrTaNf6O0yh6Mkex61WuhBahzW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3heS5vzaXi9EEhIYWE5WX0GtQR3Wa69F4zGvRR1/4VW/9R5ZBLwT+OnlkRMOsUpzTWBqN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6uh5hBE+BCfOWH5JxaIQhCQbb/lQhCEOiE5PK86/uT+MuL8TyvJP4EEuEIT4j4X+VS+J+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B/MnnvmfmvxoPwoeJ8C8E+L+a/FCE+ffHS/DQxfzl8V+ZeZD5QnyVhHopSlKUvClKXEI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EIQhMwnK4WIQhCcIPwf/xAApEQADAAICAwADAQEBAAMAAwAAAREQMSAhMEFRQGFxUIFg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/9oACAECAQE/EPyXwXZDv0iAJeNImZ+O2LrXv1//AD+bPxF/hvg2zt3oUFKeNcFyvnuK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bdeJ/nT/ABHlTYuwxnvok8EJlflMp29FBMP/ADZ+feTG4NmMTPt+BInOE8F89EKdLQvy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w+LY+2fwUeCeCfkdtxDToJf+P2IQfauUtEJUQl4VzgvyNj6z35Jxn+LfP78a3luC7TmN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4r8pi6fXoS/8gsJVnseDZ3pDn6C92QmYTEITzv8AAYktituv/wAitPG2H2V9EJFwngn4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q/8AkvbFl/g2lvAiXTJHHyn564JVjd6WvJP/AA60zQ0/o9jz6/yNj66CzSl/8S+Neil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NL4Jhmv7EuUITC/8K+G3EN+gk4Xz0v4FKUg/cfuH9MS7D4ERwi/YfuJ+lXC+Gi/2324Q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4BSSQR8woorEw/cfsKKysr4p7Y3XfHSsovgQnKF+pHAhKQXNxS4uL/mtwb9LY3F0Q8dR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y/k02U5a/FpWS9iR7zCdYpcCKxUL/JuH8DidCXGoYSMNxsK4ofmjIV8LE2BqOFjhUorS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/RUoVPQkcjaR8Cr4N/BD2X4G1eiBhHsT9Go4WWiXtEf4Dw+LReKX2Jnsn6X8u+BuHqsX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N8DZ5hOSGISfQ/ZjQWGv0TXSkRK0Lpo/g7DqdY2FlGzoG6KwrG+hOIpdjY3QG6KMWxsth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+yh9CSLG0PBpNDqdo/gbXQoNF2KuyyyiMj86ZCQIP5EvsThKy5XlngqGmDtobp/R+w22X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Se2fsEMKlrD9DubKNlw1bLmnlplYaC1j3jQWstf2N9C1kZ6cb3hZPa4ntZWsPZRsaIrE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ZHtDJLpEYn0KPpFDTXkpQgQL7ESZ7I8raGoajYoreEsJexr0j4IQTvWCxoImNJibjdZ0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SjfY8a42WGNxLbxoLC3h6FhKOi0ehaxth+uLbie8oo9rKw94bG6w95aYveHo9FE+yjpC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Aoj8lYlaYkCC9w0RxplPLX3K70SYTPYsQi2NC99Ck6Ruhs7Buh9DWlPY2N9GgjRhmmPe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2fEt4ehCe2N14ehY2w+J7WVh7ysPeVh7WGaYe1hmmHvD0N1j3hsWaaCbgnXsTUhjk6Em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PDCtCUIEvskRGz9WJV0L3EVCRaGEzDRqOOii2UboXSw3YtGhosdmxj0LQjeD0LWFhoLW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+BWHoSjXpaFvD1nZ4e+J7ysbZWHvKw950w9rOmHvOmHtZWsXD0J9Ye+PsUDGhJ7RfgVOD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zKg2Exdnboo2QUfXgGxPBa4NMrbGmdsaC1hbxoLWGKNmhTbil6Q3FHA9Z2eHnTD3lYe8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Yb7ysPie0PCw86Y2WLl7WG/QsexhvobD90KN9lNMYR8KWso30INw2+8aVlonsteGLWHvD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6FrDzu/EtnjQWuB6NMPfE3r78B7Ye+J7WVh5WHlYfE8rDysP1lYfkDNMM0KLHsoxNlF77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2PRdj00LGmfeG6Pa4D0LWHvjeGa4e/EHo0w98Gl9jd8T4nvOmHvie8rDyuB8hPD4nlPj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DHrgeW6x7w2JituGsQHQ9i6R68BqLfAaCx7w9GuPeNDXD3xbZW8aC1h4MWKhu9j3xPPt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h74vKw/ALmaZ98Vt40FrhoLWFvDPQhcVhkJRdGxPvCG/mEofZCEHvOuH7Fs1ybK3hujQ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lGaY28Qle2N4e8M0w95WsPeHk95WsPfF5XgCwt5esLp40Fj3xW8aGnB6FrC2UfZ65+8Mp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dLOulw0Fh6NMOFo9GmHvKyQzbGovPBKnboSmFhi6WHvK1j3h6Fh7ylh7ysPKyXEpRbw9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e+PvD0acdMe8rXjS7G16HoXY46R2eNK4so8FjQWOwWNOJFPTDwp6fgSjc6Xhe8NGmPeG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PQtYe+L34j3leNsn0Sp0yRZcJYLDzJI+gtYW8MWsPeGaY2EVEEFRUdHR0RDxRVilMaKK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7wxfhsWJlYYse8PQtY2+LFzhCEIQhMzD4pUbnSG8LWN+lh9ZQ2XvxNOJ6NMPvBsXjonC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vY8LWPeHoWJg4yu8k5AfWZeii8jGsPQtY95WubFxWL5GLKVH6LDwlGHuFiKXDyt+DTiW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KKIyMjIyEylO2Nt5Yh4Y3R6EexvHrC3h6EIseDdynMlLhSiDdeKfWFGKUe8PQtYe8t1h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9XBiy/TCGa7LcLvgLRvgfB4ejQoy4WSwtimg0SK8AaBNbGhBUVHR0REQzQ9CPefWFt4esI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cIfJiePeHoWHlYb4vQuFw8opSlKJj3wXFCXtjUWO7G8t9Cw8HweG6Fh7JxFjZvGniSo/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FsY9Ze+L8XoQxFG+hax7wxYeVhi4rLwtD4UpcsPh74MWuxs951vEhj0Li2Lg94estuPT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IaQnGhMUPri8Lg8LeGLm/A8ehYWHoWsPeVrJYW8MWHyePR64QhCE8XYYYt40F0lzHxed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h6NMenhbihWVlZRRY3eL4M9Dwij1hcnieFEFsoxMTHlcS3hiwxLDxR4R6/Bhb0PiPKNh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Q9mgtCPeNDTD2jsjIxqcJETyPjfQ+DwiMoj4UQfJDKTrgsPKxpn3hizS8kLRGUUUNkqX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2MWsPgQxY9j5rJHvH0IW8P0LWV0Xi6yuu8YIIKaymERGWu+ZCGx4QmUfplbwbG+S4Go+N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xDYsIfF4T7LxBquFwuDYWUMehawt3gh5Wx8G87Yedsopr4UvbG735F4GIWNMrHvxPiw+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exDFhbHhOhYZBomYTw7JwWHlcFrguL43ij3wI7QTFllFLeGJRpsjIyMhOa4PixCeHrPv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UWQuewx4TwsLeGLD2IYmUvYnhbYuFmm+NLx1x9Ye8M04PWHs9C4veGaCwfA8ntFKKwdYS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UVFR0dEREQQfG8Hlbw9lLyonjoPRZWx9oeYLQsvL2e8LNKJ7NkwiisaLGmt5YspNlEZG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oOiHnQWGz1i5940NBDyt4ehYeGyZSo36XM/CmUfNYes+8e/Eg2PFKexMTKwj3hvOy50W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2N14vFOYXgKW5ol4vsWHyeNBFHws0yglcrjD66QlcKyuKcl4VjThfEJUfQ2Ph7wh8VsYx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V0y4ebw0UpS8n4JxYsenB40xplexR9DU2PrCQ2weNh7XHo6EUyubwsaYlXNNjoexKjy8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N8fWVs9lEzfBb4NZ79EnF/iMWNkPg9GmHnZ8NY9jG5i8HoXLEFG8ovOCw/RoTJiCEIqW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e8rRBYN3guaws7ZWs0omUSosSxR4xLikw8dEREREREREXgAPmfDQWse8p1lfWbEhsfH0e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y8pUQbheDcEUbvB5R7HhFPXKdXixD4bZXwpeCVLONOiC40pSjYxRsuFKXCkpRQ1lYLgX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X1hofYfBCWGLwrkuLymU98XzesrmuC8C4bZ2PYuCVG5ovY9cEE6PmW8NmmVhFwijgWJ1n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eHo0PoYpRZSUIiouNtiyoIxYjJxWFxf4L1lD5LDwh78e2dsNTC9j+ZeuJCZETij4NBYe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2IuLPWdlxaC1DekN98TEUe8rbKUrxRMohRnvxPK4vwy5eg/Es+vD24U2Qux8HrghFGiG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4LgsvOrO2Ho0Hw6vE1ehuKLD3nXwF75UvBeJ5XF+FHZS+F4Q8eheBQ6G0OYTLxSvDSCw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3zcay8tbcMNRa47PD0LQlSHSJj3h6NOL3hC8T8y4vxXwrDFwb9CzeNKN8EPgilLhdY1E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6y8p18CNT0Ie8++HoSmukbjwt4eha4veVh8lh+ZcXheN+FF4LwLGgteZM0NOD3nXi8JcP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9cBdMMPG2NBeAsPwPw+se8rj7w/G/wAh6NOfrmhmnD3h6NRly+8U940E6xpnZcdDXDfg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w8++L8y4+8Pxvyrw+86CH5FjTNFjQ0EPKHhbw0CbYe5nfFoaCUVj7eVtnTi95WGLD8D8f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ehcF4XlYeEPwrC3zKEN3Ky2NR3Jjth49mU8aHRRu7HvO7w9CXVx6Z95SwevG/B65LhMv8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PQvGuJiwwWheH1RpjYYuSfRu425Sw9rKz20Toes+8NwWeph5U98mpxWuK/Af4bytvK1h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l90LQ+hO5RB8BcD0a4eE9sevPbD0a8T3lZkPXB7yX4a1xfR64t3iuejfJ4W8R8veb2wx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mmKzFMNdDbR7g/4RiSOhpesCDavZT2fvEk1hteypaF2NJ7F+x0RFRWxJaEEc6GQg0dHRK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qE0+xtIgIKqdY9nR09YTg/xHr8JcllMx6OT5GvPouNH12J3G2iL4RfDbR18HRaJa0T4J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NL4JGRs7xCIi+HXwpAWJ7Kf8ARt3pnf0/7wVwxIh7IEJSyIhCQcjp3ZDnRFRL0JaiiPHZ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EITCEINwXZB4nCobSLdcJ5GLNob0XYxi1h+UPtcn2sqroq+EfBNfBtfB/geNFXwvwX4L8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cQrH+j+iPp/Q1llDTKKFTEg/Viopez+yfpOAn0f2IbHVUj9AhaQuxdEHIfoGwqWk+ifQ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fqGfCMhCDNMc6LiERMPKExqyT3C/on+kEmI0qS+yGJVwCMr2URkGiEWnfwd+CjKhiSH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nQ8QSkIdlIPo7LefeJi5RRJCIOfREHA4ElwCYEppHVaOwP8AQ/gr4X8G4mFH7D9h+wTH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Kl6F+mDHRPoSfSPpXTGoUbdjifQh2ZvK3yKyv6Q95Cz+RCVg4tH6Ci459H7CPp/Z/aHP2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hXwr4MmiNesq+LQg0oL0RCKCVXRJ0NxIbNDYhc6Ed5gsaU2CCMI4CHQnVGb4NNdiTZME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QoyKLoZcDYr+F/RKx/wn6ITJhCEQ0oRHRMFQmvhHwWnootFKswxPsp18E8dDKdFL+j/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n0MexE2R9IvpH0/o/rChOWWdCeFnZxBfTovOqh+o/UfqK+F/CvgxiisJhRQn+j+BKYTp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Ji6ZP0/svEir4I5ocl3jo6OswhBewjpBG0L1xCDG/AUomKDQdzZ/0j+kKFWiMmXyNi/pZ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0VfCW+0IppkfGJL1hqqCk/oj6L9yyyDR+g/UV8Izs7KysrH+gn1ov6OvmOjo6OhIiLPYk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p2dlZWVlZWVlZWVlY77pSiwxNey0bdXYjQTQobrQiaKvh/GHQmvp/RX0e20V+iv0X9LC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/wBk+xtWxfQX7n9Cb6V9G/llN+Tv6GUTZlx003FUWA06L8l+RV6G9IfwfoJ+f/Z+g/UP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gNfh/J/B/wDnRb//AMK+/wD0fuL+z9pVsUdjFNnh9I/YfsKK+E+0iIJnovyX9xP6Z19Fw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/wBDGL6P4I/h/wAL+ir4R8G/gq+F+B60Jx4AF+joq+lX06+nX0q+lX0q+l/ZUVFQisgj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3QknpkZG0L9D+MkJ+yYPTZRCEzX0/YUUdjwv6F20fwN8bxj6F+hHwj4R8I+EfBfoKPaG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+EyPp/ZZZfw/UM+CT8HvD0LDCOxMmKhoJisEL+htfBNfCo6Kio6IiL6R9I+jT6JdbO17K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f0n0RX8IPsVfCoVYH8H8s/6J+xP/AMR+w/YfuI+k/T+zt7P6P6P7P6FfsTIooWA/QJ/a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EcIQXWaykV9KP4NApcKUpUdHR0PuJJkRERH7D9hF9IvoiaXYkXsj6R9I+kfT+hfsd+x7d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xsvYm+n7iyz+T+CPhfgvyUv9hfQ/YS9iPp/QimQxnwH6hpi8M4PxsxSsrKylZQ2XsTfS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KylwzrKysTMrKJjfQ2HrLFLpECxOz+D9R+o/SX5yquz9h+wj6f2V9K4AfoKrBfAobfCs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ohuhHwE30/cP6FlfD+CPhHwb+BPBPon0R9I+n9lic/UNvhRBLvh0VQ2gmWfuFgG3w/hH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+gop/wCyFr7J9k+ifR+wYlSPpH0j6f2Nbs/s/vh7LLE5ZRZZZRZZZZZYnrLLLKKO4kkd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CX4KsrEvZFs/YftP3lDYs/k/k/gj4R8I+EfCPgmn6GSFHouGfRF9HemWWfqK+FfBp074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SXsVMFljtaGnwSfC/BfgTwswT6I+kfSPp/aL+l4v1D+R+ooj5LG2L4IJZnjJ5Q2M0hsr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R/B/BV8KvhV8P4HDLg/oi+kX0j6R9P6P6P7R+0aUP5FEGQhMQnDpsiD98b3wpX07tn7Cy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QX4ytGfQ/oJbtH9jcofwGy9CTxMIfO5pYUr6V9LP3FkQmRZY2ul/8FH8H8Yfxj+B/qR8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Hwj4VfBNfD+D+T+T+T+TfR/B/Ak+EfCPhHwl2NwVIq+FwRfRL6Ivp/R/Z/R/RRY2lfCvh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6xT/AKXjTseiwuYhI2MQhCE78bw9G2GUTK+i+h+w/YUimV8P4J+CX4foL8F+D9BfgbwT7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+w/YfuGn0agu3BHtLKKwWWWU9C+Z+g/QfoP0H6D9B+o/UfoP1D+R+gVtH6j9Qn+FfB/I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yk2VlfSvp+w/disrB9NC/Qj4R8I+Y98liFPcNTUeXivFKxMpWXMFR0UqWxtFR0OTsU9H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qcnh4os0WKXBlxRYWKVifGlZSspRtSsrKysrEVDbGfT9x+4ssrD+T+CPhHw/QUN/HIE+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Po0mxfsf2WVj34bD4HppwYll40hZnhY5TJ5vfBMpXSilxRPNR1hE9CSZ0OiHsQ7+FYrod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0bfBP8GJehBMFWJWq3NchB/UFropR06DNtQ7OzrGH7SopRTsNLFKKezoX6G0KeKEINdC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+E+l+FwzZ2RD7YuDFxYsTL4Q1iG6WDXifC4XJEXEdsSEylKTimUeUIqQQBRudaEjSxSl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LBMXeYXFeBmnG5rKysTdKUuFiF+cWMtCXfFidv0Gr0JnoaPR+gWsiPobL0KWiiMbzRRQ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fFH7wu0wug0UNiEwuKz7whcLh26yLY+KzcQn4a3za7FoX5L3xhebGJjbi/FJ0dHRUVFKX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TJRGhu9Df6KqQ+A09M/oYsYjX6P1H6j9Z+okGxtYkJ7vQkOwaaxCeBe+aPKXBEwkQngRB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5GNEdmb8of7GOCihsX8L+H8n8k/CfhHvnEqsu09lR0dYhCHeITK1CdtH6BI0j9BKGjG3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/UQQN/TxJWbqbwL9hril9nwY0CVoymmdtMT/AHlITzQ1ej9AvkL4H6sVOhQ0e/MvGxeR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stsFfCvh/B/BHw/ggjBRcEEEE5Izv6X6L9n7eTj/AK8H6hN8K+H8EfCPhPOipYj9mKSP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r6VfSr6VFH2MDb2HHb6z2dkZ2dkI8pcOyHMT83vxsXlfrBeuKVELF+gay/0NisrKwrCP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6Ojoh0TEOyMjI8lFFZWX8wpSlKQVFRUVHR0dHR19OiIgn7J+yfsn7I/p39P6P6L9eYFpa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Fjeb342LzF6NOMl+zuFhMPFG8XjcXH/OHR1whCHZ2dnZ2dlZcCiuA/gj4R8IKioqKirJ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QhRGRkZBBBHhRWVlZWVlZ2xsL2JP+fN78bF5XF6FrlDYaYmIQhCCMIJJJJJ5PvjFFFll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2VlZWVlwpcIKjo6Ojo6IiIiIhohMQhMdnZ3h2dlZRRRQm8OhsGr+fmrwPDdidLklr4hq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REREREEEEkkkkkeLP0UWWWWUUURkZCM7OysrKylEdGgtG5lf4TGb8jE/4P8AwmcpiIiI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iIMyvwV+CxnYJ3xZDE3/APGvhqEqf/c/xm6O3JZB/Yzv/wCNQmV12WRidf751r8fQTbF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q3/kWaxf8Uh+j2NOLVZIi/Q9D3+Tfyp+e3QWuL/EWhuzQ04Mgo2Hjf+TbGHvxr8hnofs1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/vr+I1CVl+v8R435rV8w/SX/AJN+mha49/4jH2zbknZ+sP2l+Isz/BhMTEzPw27aHoWN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KZC/wCQ/cWhIy/f+Jobc0j9jHr/AJj4L8e+OE/BloSf0/xjTksRoNX5ZmeefjXEFzv4j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5oLXFbEokhoz8i/1J+I8Q0E/MH4NxC4rVWHj/AOZf8SZaIshqJP8AFNhcVqiH8hfiPyLx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Or/X+ExjF75JVw2l/gQhPBSi/wAMr746aNBO7/D0HzWZ4f8AyzF4aX85j9DcL/B6NB7NB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/wL+C8XwN+NPHeLKXDK8JI5PQ1UXpvxV507E65KXo2f4C/BeOxeFfCvwlmDDLZDOCbFGD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+KXJYHjD8s/DiKxHYuUIaR19zeLEvPcwTJ7JwhBrjDD0P0F28r/ABmIXKCdX/EXlSig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UXfjbiEwn5G4UpS+JjalHPf+EzbktRCyB5+Fo0JWKR+NjGNfsZcmd/B0X8FyuLmPK1g1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4dBL/AIUxm3JKqFofovIvHaCd8TbouyIULxYqfATYnzbEX8No9keiL34W7aEv8vwF4H4n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5Xi+AiwsQXNoaIJdi4tm+h9MT6EXg2NwQeuirypeDGmUijJE0+C8UmErD351+Ex81mY+k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Wxa5sarCUFxqCcfY26OoTwilwwoISLi8VyiGjKnTEkEWeSSlY34S/AM04pVwkzHjPzrLN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ZBYFxbJRI9i4two8N5TFHSsRSFLxYvE8DCRl/gMeFxTgkQePzYhNxmFlm/F525seFzY+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IhdF5sWIbGp+grT7KKsXC8XVROhZ/bxLiuF8rGe+cBD88JheHfix438PR1yhCISJi8oT8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xDp5xfgvC5JVoSJFkl52JixtwWGX8LCYX4zcGfs7HaLlrwNFO6ix/wDAeNuSVUeh/P0F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2XzwaGvmaN4LoYi+VaD9RY/41KXwN+AlUehr+GH41GxuIXYbZ+xCusvRQgZDzTUqOao4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vQ4Qr9YFKURsQQJ0aI/ZigbKhqcQ9l2NKbFVGLpC43wPaGqiyvwLzngaGPmozNBvOaYMe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xXsgXY9QQjVhD7GpQfTH7GG6Q3Y48s6Jzu7E09CncGohKiHSH6ND6o3Y6DdjdkdJuDCf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8BnsXLqY0Nn52uxIo2QiEkNCQ1nrlj3gw2UsGdljmxHVIomRHQgfbpsQORHsSlgQyoUQS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a6G9PcM0k0aGOGDY1CGwgtiyhi5scL2n+SubPYuUC0b8D2LEIQhCEJglClKNIgUJgQxf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LT2SveAmE7VHoZMmJpxojF6Ey2xJjhBtIUx/SLqYnsbDE6CwNcPB+h7CgQg3Y2LgubGC9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bFUC4fgUa8NwuEo6aMbZSC5uKL2amwoN0N2SKaKJpdi/BEOiJsW4Iab0QJQitGqRdE0Y6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wwtDU35vk9D9CWvwF+CXlBR2Zp+Auw341wRQXs9milFZSsoobZohuxNi1k9LD2Ke4huM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HMTJjaiQlRDkubHFrfgLw++Dwx867/DqOl5KUpODfnQ30d0xLse/AiV7G4RSQPiOkbQav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YnYuK/AXNjWiVh+deV4eCdcqmexMf3crhNPWUj1lsa5nOl4o0E6w/DpxeEW8M0KtYnQo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3bFvnKLfivMtcUdh4a870UmiScb+D+ctM3EJOFKxcEPQvWGsziheLwxrBZv8NeTehaT3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nsXKSD6Hrl8DoeBOizKSEYIXHZGRjTxBcFwtH4NfDCISnOeZcVwmXhWuh9NmZ9+BoWz3h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+SICHiOz4twgqLwWhjINZQmJopUQVCTC4LOgvC5Si8tLgu+VLzXCwTuFwaFuoLH8uhQF4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iGjnvlhBbHSsobE4qUbseFh94SzRZeJSiYhHmehBWn2a8F4NwXX4TVEpyZRD0dFjeV6F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eueyYaeGWYEpwWCZ0wlj4++NKhMbxrhoQljTCxusFxQScicKX2I0F5JxvP2Mm2jq/BZf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QnhLyXbDdEUo3LKHRSlKXBPNLgiCCTmsOBszvFZsgqJsjxGQd4T6G8b7lOxMXB8eiOn2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GSVcl41z9jxkbReR5WsryNOSdNiKNLHohOIQhBLsSw8XM8HsS4KUpeNbFwToSDjtEOmO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ZLj2hAXlvgQ8ezqh1yNxUXheVn1leB7FygYevj0TjRjwtidwxohCcLiZWxeBCErYwhMq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410JpFPHOhB20UCGUV/FeylII0wsdmRrjQerEEEkkn9D6cFjt7yUUXzYuK2JBHoetj15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IJ0JjdYfk2Vip2d43GiGxAOT7EUXq83wU6IsIrWGT8R1iEwn2jTByei1huhqsPJMXGgq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NUjx7z75JURoPGZtheFY3RriDRCm+CwmUbuHxvy2wmbHjcfBtg2iIp4HhhYIYmaoe0mx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UTkkH6HVExjNYJQRSzkyJQqKvhS/ov6O3rAnQxM6OiI6Oi/WPeZ3xhAQho48v3mhuUUL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rE4LhCrsxrcGmmXidG2V1l4xqQJY2ewIRBNdiL9x+wTODZsghYxrFNEe2Q0LwL4LzPVE6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FpsbsZ1oSEFQ+EETEHhEIR41oQ0jhtlqJFJlZ7BDxQ9HrF4PghcEJqNKWjn6HVsWywtG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wjWEqCVH8EMEmLD4snCDeBcW+xtzob0Ez7Qm4MIGqLSUTCQpDY/0YhZiE7zSlGxsWJyy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GHvC5dzePnC3h7y4qThAglsesvLRONKOLXsRwt10zvhMVDJ3hyjWISYSo8m4M2IEEMTwl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eNPHZ5WsUomI6d49G46DyY+49ye8ojy/LqbYXKV4a4LilDU3hhqHsehay/JeBN0hDQeM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c14peKNfg7FxpSiwpR94byilJTQfpi1j2JG8iGNcFBJOioNsvK8KSF6ma5QTD18IfBDQ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y8tDYahMdlZWVlKUo1CRYTy95udxrhMpCEEyG7vlbvxs05QhCCiWhxRkWkxMUiGsK77w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x6XrCVZomJKtjTA8ex4WvC+4+FoxE4wRD0dzCNB5Q8NUaxuPEITDtG9iPQ6q0dPtYon1i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UVHo8oeS3jEj0InFsavY+y4PfjZp4WiEIbhImNiwWK9Dyo2MpCm6RMhI0JdQWGJ74MWi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okJRuvglaQsUHjn1hcCG4hNtd46WxtPBQN4QmVJWQUfuP0HTX/4ENVCUSzBlxMLtCSQ1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6R06KUuGxslZe/Ch408LwiYwuoWW6x6Hha4dAijkoMGGH04UuHrDHheo1AxZRZZcND9l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hOh4ZSGUXZInRdcEEIeGIfYlMafw6CXoZ/sE9n2zV/AgsxjTLKyZWH9xOL1haiPZCE4D2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j8e4omi0TJJCdFSwa4ToxduESos4gw3QRjjcTKU2LD+5A+glqeBPhQ27G7lKghokjYY+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umNTrY8zYQWwwjshj9CokWkHTNoQsJWQJEGujYWWXMIN9G4tU98XgfGToahz9+B07E73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wxBYPLpBhuu8TL3ZcLluCYlSHY3FRTspTs4QjIV5Z0QsOF2WZiH6IY+Shm9kIaQsvGg9w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rehXYdYN+ilGr4PQzou8tMXFFo10xiVDL3xZ0YXb5PqElfAgor8S0T7xK8n3kxCINdcm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soNmJ6JsbspRdhJIj+YuK9YSmvZTobENXOyMeEbkJlogsvCdFsEJBWkkxv2Y62lHGF4gu1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+sUpTuj9zoiGhqCdcK6WOnbZWGz1GwkRcUvRBPBUIkhS+B6J1xZOK4amHlpg3RTCBgm1o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hOWnwXTQ3bouFFovobveEmD1mMY+Cl40pR9iH2I0LlvdhpClKUpROFFYvJFKPsSLR1xB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rnQC43wwmL45wSJBF0WFQ+ymyJbKjse6dh+uZESbY1WQaMYag1hOs0bztlYg0TG+n7B/Q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KlKylKy/iJ8bdBLdfoT1I1iUgqzuPfl+SlzSlKMuKIRYN3KGIaEEK0WHQh7hYW5g+hMjQ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oTrjFRQdSLmhq+SVEiyJGU9wSKh4+bGzY6oUpRvClLypeFL+ImUS6JKH2FrUQhXREGdJ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SE80ohZvYkYyXcnQausDNqMQhRKdxtjQkSLFaR9BXWQDuzJLor5pMMfQ3cLUEATJYLEe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CNZhOa8yVkGioOaehaVFHdJosa5LzGsViZSlxJUtRWO+xQWaPYnZ0ZsbuYbCXYi10dexB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hDQWu0JUDcFGNRqcVvZS8fRB+w7xDcYuVKMTKXF/AeF4Gi2xq9nfRspoJNsbP2SYZ8mG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6uGo+DNCCFRUUpSjfko3Q3UHA6USF1ko9nYqWIe6XsfYl2IuGqUhGuyG+x/Tt2hKuyl3A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HM6WL3wMUbYV4a30U9D128wnihCEJ4qNW2NG2fJUqHb4iux22wvcLQWKUXYukUWxo1Bq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LuIWuR87576FBrmuhO4lEytBoftwh+siwkblJlCE4NTs7hRdvhoLsSCbZsP8C8KXD4vY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gS7tEJ3b2fTsWghJLMJyWvKWH9hkFkoxIpinF/jqDSoRUUY6L2F7yvYzoih76LiwXeKM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oqaojQrsJSp0OxdBfcNidPgSglYkdm/GlwpWVlKXFLwpSlKJlwo2pdmrYngohohMpO8p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hesUvJD2Pi+DxS8EE7NGG16EwkyhFIMSoSYfG4QWhiVw0d07bIOnWEehDx6DRRqMXwcC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DYDd8Ny3BPKxSkbI/FSlKXNKUpeKJPE2GN95vFfh+40EhIpDxSkOsy4Qk0J0d1KSdEOj2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0T5hr0I9iwxKiYcYg3SJGJJdJf5F8iZCb2P1zcmV+YuxKFK2UgbwhQNlF2e8JwgbjqEo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k0xYjRSjy1WOLrLV/wCBSl/EYsjQuJAWNZ+YlRdDYxR98YQaEezU9cEIN10UNRnRUVYU0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xdj/CpS/lUvifsYTHobO3jof4SZSk7osNcKUpYXkWWhozZBJwkGxpwJ4fgv59/BfvDsx6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Q/BRu8aJixBcMEhujY0y8Ib4zE/JpfxqNWEus9ijc7weFypS+Ol8C4peVKUTyPvNxRIP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4rPdENMdWXw1i/6C4d8GG/8AFvCfgaYRrhu/EWHlf+ZhPxdMI0w/fkPgsQf+SuNxPwX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QvvxPK/06X8F+KeCeKl8rF2GJfohPG4hZ4jyuN5QhCf4/f5KL/g642x3iEjYvE+b/wBm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Cc27xtjU08b4LL/0YTBrKVwkaIhCZhCExS/g38bfG2EujeeJIa6/w0JxRfBUU6Ojo64PO+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8qU6OsTFKUhMdYa5oyCITO5RexO/GJ4OiZTLg/z6UpcUuaUpcUpS8Hx6eC8miEJ5Os3hS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+lFsmUZoJKvDfj0zSlKjo6KOXQgjZeFo0xcUpcUpeT43CGyj0UrG4PQ89izMwg14n41+B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xcoS7PZDWEsUl1UWTF5TcglLpdjIE7hFwhrM7hVFwWZypR40IfJ4Q9mnneYTg86f52EG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w3aZoel3IloEOxKcavfY5/8A9iWa5g3m41l5YsIfHWEhsg9EJ5pyfDUo/wDntZRY6wpW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awlTWUzYCFcGEhvMy+KGUpRvhrKcKUY+L/AeULobH+FS4X5VH4Jm5vBiaRUVDaKKilxT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M6LxeGIqKirg346UpSlKXmsvzUpfBf8AA9eR87/mwhOW2X5L/gXF4UvCeC+Sf4z4QhOL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PwovNcLwX49L+HPE+G2GUvivlXgZfK/xHxX+PS/hKN5XN5hCD8E8U8Ly2XwJeR/kXhD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EyeYQhCEIMSIQmGiEJwSxCEIQhMTwwaINYhCEIQgswhCEIQhCYhCEEiEI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g0QhCEIQhCGikIQhCEIQ//xAAqEAEAAgIBAwQCAwEBAQEBAAABABEhMUFRYXEQgZGh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MPFAUP/aAAgBAQABPxBh/wCr/B/jcuX6PqQ/8X/wP4EIfyaQai2qgmiAkYV/UGbmm8cL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52m2muwRbvMZlhAxWh09+8W/SpX/ALsX00iy/wCd/wAX0YmZUr+Z/E/9T1f5k3rcYki9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EUde/wD5PruV/J/8b/8AN/i+nMP5npZ/4EP4P879H+N/yP5PoMuLLl+hFl/zfRhD+Vy5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f+L/AOB6HoQh/BgF5J7nRPGdO8oAPLl9VyxZtsMtwDrDYJ4p+T+EdwqADawCgFq/Z37R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hLv8Ak/8Aiel+jH0WPq/xf4X6LF/kypUIQ/hf8n+Z6vqQ9KnaOHT5hzr36QfbdjfMr/5M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v8z+L62Sz+B/KvWpcuXL9T1uXLly5cuX/wDiuX6sv0v+Iy5cv0P5P/oer/5v8D/yfW5cv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1uEVQAtVhGjwW/G5e8Am+I/cAqgvIT+juxAijW+MHXvGSItAEEXWwmzxA5h4jK9a9X1fU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q/yr+C9P/QhKj6VM/wAq9a/kypXoEqKZaXUzl5diA/ub5t4PSHrfq+ly/R//ACP8r/g+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C5cYfysl+ly/W5cWX/AEXL9H+Fy5cv1v1uLLiy4sWMfQ/ifz2/wD0n8T1I/yfR/mQhqBC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yvQOWUORWBvPht7a8wuQzUCw4IZYH2OvLHrRZlPVWPBMMsLAplr/AHxFLn+dfwLLl+t/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ly/V/i/+LD1NwPV9WH8q9K/hUr+B6bfWnvhCAOZr64wiq5fV9b9H+D/7XLl+t+l/wP5s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L9WXMempcuXMxWX63Llwbly5f/oy5cuX/I/kej6X6n/mf+j/AOBL/i/xr+JCEPRgHMZV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YmlOT8jbMrGUzr3duhmPdywtvIHh1zA6k3UMm86G/wDdIQCWMEr/AMbjH0v+Ny5cuLiM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/wBHcv8Agw9TcP43/wC56hMQUtkLvtAntNDq7xKtW+qy/Tj+b/5Pq/wf/G5Z/wC1y/8A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XPf09/8A3v1uLLl/+B6H8n+B/CvSpX8T/wDEf/jIelwhfMOfG1UHYghWfBfZytYhtohs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KqZbf+MQpRcAtTtYSimwrX+6zQADQQ/9GP8AC5cuX6XCMWLL9T+N/wAL/lj+Z6H8alzf8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0qXUNARU0EKthLVPPiNACBQHBHUWLf8L/AIXL9H/8F/yuXLl/wtly5cuDLl/+F/wv+d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cv+V+iy4/8AkelfxuLFlxhr+b6X/wCz/M/jUWtwjcPR/wDE9CdPQTzAq0MVX1F89CMZ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sNMmY6vrFLUMfhyLr3mcscr+e7AZQMu6iq2uf/Vj6XF9Flwf4Ah9D6X6HpeYy/4P8Of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fyP/AAN+nMePukY7LAWDoFS4svMf/a/W5cv0uX/+q5cv+d/wuXLl/wDqfwP4no+j6L6XH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x9T+B6EY/+NSpUr1f/A/gu0EVk9Et5tk2TFfGKWQKejfFfWJTn+Z6rKsG2HPRkBn7uXsS2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1peB3YslhwA7dPtMXTk7QEEBSnP/AOBi4ly/43D0v/xr/wAX+VfwogV/K5f/AIH8D+DL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+YVLZz8yw9HPrcv8A879H+N/wv+T/AAuXLl//AI7ly/8A3fS/4n8eZxL9LjGXF9bl/wDk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h6nrfpUqV6EqVK/i/wA7l+h/CzXRAH2DRfzOY6lyjQm3wneUK3aHiHc5nHpX8CcxQgMh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mh/vvMhA42vMpMiqbegMrAGl2/J8vaWLzkKhQAp0H/usWLFjL9b/AJMP4EYR9WX/AAv+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I/ieh6H8S6mRLq+XYhbuvWq8X6XL9L9T0v1ZcuXLl+j6X6363/B9X0v8A87l/xuX/AOd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L/jcHP8D0r+LOfR9X1T1v8AkelwlTUYy/4EP/w3/F9bl+p6EPRTdlIHBtfwdlL0fL3k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/wA1hwgt5Ox1e0VMDD+T+kLvEB5nIoS13XB9sUrVw6EQs1YNveJXP/uoxcfR/wDCo+hF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AMmcfwP/ADv1PQ9D1uBLY0d8AQWt1tcIRbcy/wCLCP8A53/G/W5ZLJcv1v0f/e5cv+N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f8r/AI3OY/wZz6v8qlSvUlx9NI/yP/CpX8nfpUr0f4P8D+FuGDqLjzDfqwabI2lPscJ+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bWthtL/RyuglXq8NqeHTvt7TxRUeXiMLE1V9jre+onZ90weqYYGOKiuyEu/8A2f8AxHq+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/wDF/wDN1/8Aj4h6HqTwVp57EKKwdAdUSrfW5f8AC/8A1fVZfq69T1fV/gy5cuXLl+l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X/6Pob9T1uX6rLlx/wDFh/K/5rKlSvU9L/8AAj/B/hcYx/8AKsSwek5KVPBCX6WejNA0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c139WUEotDBewITjHassDt+eYje4aehB0xuG1vWjO4/BiDr1c1vsnVgaBvJNrvD/ANr9d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4sfW5f8H+b/5v/pf8T0vHoQ3GAILYaAOYEDpq7r2lKAAUAYD0v+F/wf8AzfV//hH/AOA/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X6rn+LLmZz/N9LlwZfpfqsWX/A3/ABP5EDEfVf5v/lzOJkmqTLqKVnvD0aT2ojrH89/P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EV3009efZD0VbjhvAbeh/sSqccK8A/vmCGYsqnsDmAVMX6Q6EAAACgOIQ/8AC5cuXLly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+nvPf/xv+F//AI1l+t+g1/A9SMNQ9Lja4jNI3qM4vSHWDRR/8b9L9bl/xfS/R/8Awv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lwYS5f8AK/S/5X6XL/8AA1/K/wCD/wCiy/W4MuXLly4+t+h6n8Lh6kHEX0fV9Ll+l+j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yT8xAPA+HrrHOXjDhgU1GY2If/oHUPtNvZ2h9mx5H0VEqW615egdVcVEuH2tgOn9vLBA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DzA1FVt9CEP4sv8A8bi/i+j/APgf/B/ncf8A0DLl+g+nPoah6czBsMHPv3qCAM3PzL6P8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f8AwuXLh/6X/O5cv+J6XLl+t/8Asel/xuDLly4suXLly5cuX/O/RYy/5XLly5f81+t+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3Lly/V/gfxvEFVTtPEuU59DbqhbcAczbzL6PWNfwUNDSk9mviY/aIiNqgbYRe/aF/m6H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BR1hUEVg3D+J/F9Lly5cuX6Lj6sfS/wDwf/F//Iv/AJkYeh6HpcS31VzXd2Jce7fKcHb0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g/+Vy/4XL/g/wALl/zuX/C/43Lly/4XL/8AwX/C5f8A4rLly4sX/wBT129X/wA7j/G/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5n59WKVsB7sALRn1Fl4gMWI+4fZGmxnoRhv3mc8ZXHUJ9CNjbeDU2CgU5ghHToJcuWy2D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GOvS/W4+ly/WpXpf8L/hf/4Flwf5EX/0I/yvEy/tPa6CcnPTXGOkX/8AK+j/ADv/AMr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PDfpf8AK4P8D/1fRfS/W5cv1PS5cWLL9bly/wDyIehL/gelfxuX/B9GHpUqV/5LFQXfA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psqL6YDhBZZKoRTkdpNtSuNC+iEwdrecxHcv+Fwly/U9H0fRleiy/VYw9Kly/wCD/C//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9GXLl/8AqMv0PQPQrVsukbgyaodZ1iKrv+d+ly5f/m+j/G//ABuX6LLly/8Ayv0uXL/8L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f8GX/G4v/pfpcuLFl/8Alf8A4XD0P4H8Ll/yf/Kv5HoXhz4PRmkFoBHtR+4lR30uIXwBa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W15TVYh+raY6OhWCNUG5Dn/MAEWMEW/536DB9V9X0WXFly5cGL39b/k//nSBKlejr/8A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avBCTU9kXPcIigABQNB/5n/m+j6Prf8A436v/wCS/wD8p/53/O5cuX636vpcH0v+Z/K/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v4Hq/wAD15/8CaMOZv0THiL4sSdFr6mkcJyu1ZWLnFkkOxo6YC+ZeGXBKfMtcELGZ50/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6nf8A8T0uDB/i+pj6n8rl/wD4ll/+jr/8J66Jd4m5ptYOh69YXiiH59D0v1f5X/5P8H/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+G/4n/my3+b6v8rly5cd/wAbly5bLZf/AJHqfzv+B/4H/mTZN3r+WcRi4neYaP6JXvyp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pp0T5lUV14Ib6m6rmFAAGmNS2EA89P2KXS149n+niX/C/wCF+ty5cuMY79Kj/C5cv/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AMlwtWDBk5V36Q1brK3yq+pv+D6X/wCzFiy//R9X+T/6X/4XLl/zv1P/ADZX8L/hcv8A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W5fow/hcH+J6kP8A2qV/B9D0P/CvTfP83rOPQKvG9bJrWdekyuZaKW1XnMdcDa9CGgDl1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O5IblwvhmnGRyP8A6kuXGLmL6L6XL9L9Ll+ly5cIy/4Ov/F9c+t+jLl+j/8AiPRhDtFP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uvR2Ia9D+F+j/wCz6Pofxf5v/hf8X/8AFf8A4EPS/wCR/B9X/wBHXrcf/K/4Ev1v0P4n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D04/8jZMCeF9wFRuYx6G5er07po/Ya6A7GpSnQx+usCqAy1D1fQ3Bcj3ImrG+RVD1r/wP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/lf8A7P8A416VKlSv5L/+MjqMi6h22h3YTgnXD0TvN79T1fXf/lcv+K//AIH+L/8Aiv8A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9b/kfwYy/S5cv1d+ly4/wf/wHofxv0IPoet/+r/7XMq+UgCAW+zDFZR/wKL+V4X2Oh2Jm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HMI+j6Lkh16/f/5MGXLlxYvo+t/xuXL/APJ/g+lfwf4XLl//AKeHIZgiBDaeOwiVbH+Ky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5Pq/zqVK/9X1f4v8A5kuP/lf8r/8AF/8AF/k/yv8A8T0PQ9T+R6XLl+ly5f8A4vqfwxMf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V0g/fEFpFq5AC3wQmMqijcBBRd7CcsBxULMJD0EQERcT1nOIME5nL8zn/wAL9GX63F/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f4VLj/wCh6O//AMf0c9oUoMccBx4QABBABQHo/wANS/W//V9K/wDwO/8AxfVl/wDlf/iel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D/F9X0fV9bjv+L/Ov/M/8D/wP4H/AJn81jWA2Ad2PwT4ZBrB5hJ1rRi4A/1xspq8bPaC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696qdQxVoyj/rR2GFP24kfxlP9nLNEuuUruGCsGOf/NnEuX/Fj/5H/jUqVKlSpXpXoypX8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XW44PPT2j1YeOgH5mI79GX6LLl/yPTP8n0I/+pH04/ncuXLlx/8Az36H8Ll+pD+L/wC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et/8AgH8T+B6H8T+Z/OpX8D0uVEwdnQ3M6HuMuokTD2Dl7RTM4wVaGtvKy62lBRlaDr+I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szTQHQlehK/lX/g/wfS5f/ky5f8AE/8AK/5Ed/wf5V29H0qUymUynpOgS0p7fMaNh7Ihv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B37MLLAyr/iWND+UBKcRDZt+2oNG+sn2vef8AyY8U6v7Il/ulOs95Tr+Yg4QxvSBLlfC9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7QnY+BDkP4YPsMH9moLweRJoPmg+k8CCOk94KHQjZx/Av+F/yv8Aix1HR/LSViP8rly5f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5PofzPQh63/4Po+r/AAf5nqfxqVKgSv8AwIeh61D+Z/6sJFdRSNBpdEMTcmRuCvRVEuAG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HgGIZ53CzK9iVCFUa9Xv1l2x9X+FR/8AG/R9GL/F9H0I+l/yuXLl+pcvvLg+i5m/TMpj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+aIf2RHYwK/yRPfxMS6/dG7Cx0G9o8f0zgr5SLpeHi9//mYcH7suMD8y3g+FLuDxFo/q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RVasK38+Kn5n/cR2HuxLsvzmdp8Q6D4hqoL8TExMpbgfPes9iNJyGtDmv7+JZzLO1TB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XcwHr6MtyhU2g+txDpETp8S7iCmXgUgnVXf/AHAaUCMP5D+oFxfIh1l5gByvzA/w1Cr8E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nEG2flwbQ91NN8lQXTeyCab3JZ1nxO0ymInDCX6OvWpUf4P8Hf8ACvR/ger/AOBD/wAD0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AAfV/wDJly/4H8j0P4HrUP4HofyD/wBhDbBYbjA57CFAiVRU40Ccq/o7ygBn2KuLep4hg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+alAAFBo/iypUqV6V/K/4MfSvRlyyXLiy5cvzL/h7nzE9j5Ylv4EHsHwgWfmiRq+BiGl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F79EeD30j1GLnB+f+IpwfuxZ/SxXQwjihfl7AQbMl9zKb+bKXaeVKcl+Z2HxOgD2lOnx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ylZ9CGvVjlHaVKnPoPQEN8yqwdA54h3l/AcDHDT8fMdTLwi40PRsxbjtenoVqX6EGDZLX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ejB6wY0xHL0OxFfQdkHVwDxFMoPtKVr4pdax4gZ8EyAaH5/mUwJ5D+odkPkQBl5q/uFu7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6n4IiHEvAP7g+/cf6n66X6m3Xmk389sAGE8M7Et0ijiZjH0qV6pmV/OpUqVKlSpqD/wCB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4X6vq/8AhX8K/geh/E/kSoSv/G//AEQQ21o6xkqHGgI/MQxej2gM1lNg+3Vj2dI4eLz9C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lZgDC6acD3lEGhg9D+dfwqV6P8KjGLLlkuMZdEbN4gSiVAQ1ubNF5hTRfceJHui3E8RZ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v75XlXyss4I8vwShwHxOMwOWV6agwalj6Yr0qVK/lXoEMITUWLFzGpWYMykdzj1SMV6E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AQ04OkJ2nPf4ivxxKuBFmcR+mIx0vRT4kiVv0PUrjqZC8am2bp6a5lRwzFzFpi23Flxc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EX5jCi4hDZBrURgxeYuYOZVS1kc7z5iu/ilHD4gX2QTXHwoJ2+bQWVPlIEfc/wC47ftkg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I4XgM/HEP7gvH5UHQr7iQTZ94ci8MvwS/SeEqV61K/i/xGXLlwZcNRal/+DH0fS5f/rUr+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j0P41/E/8lIAtaI7Y+XgigSzorlPQ5fPQDmUgvoD1XBDvYXi+qdB1dsqTKZTVhNZ0Lr0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1m//AEfS5cuXL9FGKIjJB5n7gQe3wIL5LBGaXljn4G0QzV2oi+/lK1RuVPAQYM3KiRjBE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UlSo4JcIMoP8E/lUr+BRYsdwL9Dfqsr+FXHKoM1Az6mT/sTPo5MK8B+vmCrdpgIlkIMi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fYN8QToueA8RflGbdcmDcKOSpUzXRv1LF7fxBxfbnP8AjUbNx29/UxHqYrp3Fa5zMn3l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mUXzNKlRlyriR0xlYh09SoRs4i8emjfmEuK4oeJgYlxIM6iU+oYuXMHqK5t6EozGxSnvL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IYcNPXpAaozs4Bqvu3KMBfIgP5H/AHKmX7n+0D9Yh3wSv2Q/6FfqUGB4JLtL7wB0idmW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fyPQb/hcWX/Cv51/IlSpUqMPU/8AOpX/AJ1/4X6BOYwArobj/aCfmA4h0In8oBqzael49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YYjtdk0+XnxqXK6sAEM19Dg/i6EO2Mjvd2V/K/S4MuWehhh6miaReWNZ9pgtvYmK1Pdj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E3v96iXtXyyg0S4sojlMpUxdbqX29D1AYMdRjEmmY1eIyoGJdR2vaXO8ZXaG6huZZh6V3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4or1JfSL11HL0LvrFAMXKLaA1atnae8zwQUrULzUHkM8Iq//ACc1+oNrPeWSAarQXUcr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AIIHTgF+orpTjQnQsvMK/wAo65lUfa3j+yxJrsIKgwgGj4i0DcLSl4xqGYh0r+JHOZ6v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74EJWQzlQQAolJ+UJszsl5YSIpfwy+iKD6C4EQHvUKtyzMbuiv5E0X7X9UDLN/nrEh2oB/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tcVon+eYq5Dzb+Ll2R/hagUUJuh+YFoVTkaxcWrR5lneOTZFQLr2jhupnOl8wsNZlX07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rijvO0aSpvBiPlHLvFv9wyE24nB1gjWAj2gOJQK5nEuyDzBkj5mF+hpRzNI4Ys5lxz6E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nPrMrmdGCWWplupgykKncmi4FYp4xLr6DKt4jKdplvDv+ZK/N6oY9JizYy0r1CV61DX8b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1SVK/jUqVKhD/wAj+V+l/wA6lH/hcv8AgBLcQS49IZXoWtvLK+ZcyTFp594toltub6rg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SJ1NfT104HiKlFi4txfaX2/tRVv6OCIu5WPR9LixfSnrNMHlmDD73B7Psp1OdVCLMJ8z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7z5QOx6PaJZBmJKjKiPSv0DMOUVD2zExeiReIuYx9KOW65U1DpzOY6l2zR7voIYi5gubP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neEKNXCzLidlsQ39zJ+camKSelZ9nH9kawfP90eU/ZGLUI1Hipc1UrwFW4ifyun0hn8n0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8c0SvmtlkrzOm+137gfKf65h/q0RRFeWwOsdVdkEb/Eobm7sqfkjv3MpXtJXzcFiKu8u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xzDZb/fWC/5PuP8ApfzMCZ3HJ23KLZBAfbcNSJ6/3wSnH+eYkLHefyylr+2HFj8RNF1m8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r4ShZdW1aGvFWfaYYv8AABHQfMDxSUgJG9QAzQPmGVZkvWb/AOKIx9MBaNghMIaS3ljw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EeKh7QT1uKIxaCvHNsM2c5mXCwWvpComkrcffASN+YFQe4nEQ/wAMwu98r+yGLVltAl6k5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a/VT/dl8s92it+SB6+or/SMXLxFrvTDdx4/VM5vdGj9x2v8AJ3jNX/Rv3H3tTGDz8R74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PEJ4KhWZYha0zxZgxS5knSNu53JrKwPFwzDcxW5mRdYdUxp1jaZTmG4EJSpzBiyiNUu3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eJtD0XKuZi/ZhUr5sHecpTsRLMd/8GHGF0R+Uujaug/VTgH1FILq+BlFX/k4ilCe79oz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Kr0WpZLPRf5VK9X0r1qV61KlQK9H/wAD+R/A/lXrc4/hXq0lwQHeKyuZaIQ9ucJYAFA4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kWFW0+EdA5lgDIeBnGI9bhRK5V9evTtDo0GAq5/zMCOpk3Wro6ZhjglfxSgAANEQGYkj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7wOF8FzJveaIrW7q/Qgfi01KPU65Sg4A8QgS4OYMGDfpUqBEiVGOmP0BK9AlajMi0cyq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dytEoR7uIZoQ1mD7wRry39EXoHyJBhyutZ+jeI7xNEKHMS3YHb/cygHcM3vl7m1D/bMd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tqkBTEX1k/EQx3df1DtFwqk/x/wSYkuyMmPNSpl/D/Ai1+cguZnn+6Wmi2a0dc8wGYC0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ZQ17IXoAGsh2hAOROSb1/dHiy9lmiDwQU9kayYg3VNdYHFfcljHwwQLD2j6bVC+RxqIR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8Q4U+Jg1vxAJgVGu0URYvcFpqF36pZWEJYM5svBnnqx7QKRgNtMkw0QOTB2/6DmZc07iY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TrbL9D7EtdfJL5TK9ZQwrI+oNZv/ACQ6sygxKiwwW3Q/lldPSIYdhMDHzEuCgQunNQ8w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JmUu57AoBhdJTpDtfEXfabThXaBh2JzmzERsRho+0DiDUxzd9DvCoB+Klph8Q3WYMWqIX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gtzgmE7Qxs33gzb7oCpGhgLBAc1aqxjEBVfwJPhuN3U6y/qAg+RLOf5ao/uD0tIVTWNQ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+wv3Bv3hiRBoVA+SCFhQop01ER1Av1cAO2TX7hoT3SH8xCw9FcUYH3h4CeCIyhUl9IsYG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3xMXeFjG5R6GtWAOsq2B2DSSoQZfSLmKMqVMj1gNenEqVL3Holr7MoHeIY9kKcTcDCrm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0N9JQ+5pNU3YIqDBZtD9Mu1O/wDeTdB7vxON+BIJgOwj0GWvTE9AlSpUpleh6VEz/A/i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E/kP/JpAI1o6JG7r0T8wKTpkoMwsBZUKkwx2PV6EL9yEHhk/MRLyDlr0F3+EtBP5WDyd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V+e0dIGMbgn9wjDOCV8w8RDw9VnKe1H8BYidpXdiHAHiJ0ielRIegSpXpcFiXBuEq4I6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VXrunZco3+I/Rgr4RuEmaYfNg9lzkzq5eQIGFPiHUa8JittrzRo09aqKbEDry+4nE3aJ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z2iBenVV3B7uuwYhEbxBN35IoT5UwPxFazFClhg+/eJR14qldNvvha86XQK/cM8smTvNY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MAC+MB7LoQHvli6qdqGgcxgg+WwXx9xGUhjK7QUgqysQm80QzRULmYNHgRgVN6lfXB2z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EqJMX5tMfm/j0AzKnzKUI6zF6wQQLb2uA6rMDRjMA0j/AFsVs5yhoVuGb0hdlOnpSztv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J7Q23QvzPpk1PM2luso+pUKIL62CQDwVHEy2sTHMH+TiUYIysZjylz9/3ADECn0VNy/QC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OCUuCtQGhVjLDitkfEUfhVDMGOkr7rUKusR2ZL6doYBV3qIdGaCsMDNckFAoY9JQbfiF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1CYvxtGesuJSJIrmmHLAOTV9ypR92q/ceQ70f75cHoX68ynJxVaPzFPs7fhqOAtxhB5pY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sqwqe2YVWNpKDyx0qXVj9yh/WiHliBp+Ji957x5x1mCB114i0wxzK+8ehp4Ze6gnRibT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h+OGHWdz0SMYxI5XGXcuG4MYlLI5kfENjA9Qh9Dr+0pb/wBPScnHdPzKDvdVSIazdwn0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USpXpUT0qVKj6Er1fR/8T/8AGsELiNLXUGDsrtgEI57wDco7wQEcLcux+47VEvofndX4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TzFTIGBzOGhzLSQ+3EdBdsUEBoDwEHSFbZbkOq4XnMPBQV1W5QaCC5VRI6ixiXGHKVGV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6ICOeoYoL8gy2wWwCM0d8ZfC72jmN3GMUUOug3/Hd4TuZ2RDnMasX8SwmtWWh5u+0DwP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zKm8RjC+rVr+4Sal0fJGdKc6vUx1XeBU2OkJwPaBCWJ+IJFrm6i7jE4e8eRwhMRoMTqej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Q7LlT/jMrwu1hWArUfs7UssNlmT/AJFfTN7lZl8wOHFTsSqYCskFUOtw5+wSu02gZlAO7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oE3nUH3Dh4YYYgNcRLxKsFLDUdCYEDMNxU0C/dhAzDvMG9EuxchQBtZU/KDFX6/B5lAA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934mI7fqAqaalVUFn1D8kHs/vBUtIIyjafHozfUGB2fUNHiefTSA2diYk7TtmxBnjibH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SqnL5hqFHom8Qod4agjuVl4llhGnebMMOJjvrErvLgXUYCziJXUp0lQgqyWFWEnxFbEX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BllXfBIL6CoDi62TTYI1BB9pZ1MpYWY/C6rKHeX8xV/gmClhC9pZoCfMZeWBGlHs1E9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MAL5gGBqWc84bhwNDh32FwUFjsv0ww1e4P5COcvYaxuruFxYJAsxvUBovZv4lFFU6JQK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Xlq5ZoUgHNZqZpUc9CMOb+GJfFL5KmJriE4mI7m0XqIJU5hNJhLig9BzU3HBEvMFUSTW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8zYf5vEC3vYmt3UAR+qvvQP8IsaLrEUSpVelYlely5frf8KlSpXpXq/x49DfpXo+qxpG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+IJS6qWw17+JhwKMcHuxT1cNPVfqMrdJI96PkhCIl7u6vLCkhVvZynBKUQvxDgdCUKsQE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w0ejquWU66nC6HtuZispC8XpNxMR3KieiRCJLg5huXM0ujrAFquiRlKhwv4kBNjSAvtl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NFzssPgg5WuuX5hZj2iFMGXiKq1kK4vUqy+al3aVHQrjRNyBwkIoAp2mtVvbHqjB0nh+I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O60vyzCUzAJX2qHB4pP1OHqBySEqjMIrpANC6xOZeU2N4gtiQZczKdBBxdY9DcDFykYu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9IErE1uzDn4SqgQnx4MN9CBiGGpXae+SC+8ECoEPxBR9QfcHxRsYuVHcVd4h+RK1KxAv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DHSIFGO65gNOmN/2IzidcFl2hgo9DYdX8oaPl9w4ePQGc+mfiD4JUrWIGe0Hth9Q4QiQU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XMqqOxB8v4TE759Kmybnqv5gcwisZiTkMcwYgY5juVI5+pWalSzN9yHDpKmZceSHPZLF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ltrEGiCgvhZWCGJQ51A95iBg5F+YPJB6Y8xSb0Wc9IjvZkUKG4qoWU+5T0RUU5D7QyVB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NZj8GmAij4li19oQWMw5uGyWJpXmUCl6ql7AHtN8HjJA93gKz2l3PFY2PczFOS5QfhxFuO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pT7ly4gtqWXjxE14LQyrOo5r4StxES8RLojmEcQWQV6V6CHqTPoxu6iLKqhBlhqWPiWV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ZfsH7lFdTgjcuuH3s/E6h9p/NTaPlf1MQl70gnq8RRsZX8Of/ABPR9FlxMypUqVHEGKRM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rHDTcpryTs2YFeAm++aUbihKhcAcywuKOW/yd47PfNnreaWaCZD5IETc999eYVEPUFs8S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E6rKOuv3jL6MctX3CHlW6c8mPrCDUStwaJZGW8kbsoiObjfNB3iDiN/ZXSD345IpVnkL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+vMcbFqjftGv3myg92VfdGAfUBKt1V+WM6D8Qj7LbtARMr4XHJTkuXbBeqqFNvwQOqBk4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QsqwAEccgjXcS3sPgSoXzmGUDiCwODS99zVSvQCSi6bhgStEVpyP1Ns52eYFBniWMqFZ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dKjqG2H2zBjrRKzAebhtmx0+BAzesFkT0eH2mvcziDDNTXenpdMTzDiZhg5OxHU/Mq7m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icxMzD3BBggOdw+YPMWhtSLJeIaTbfDU5phyc6hUeYNjnDvDXJiYIGLqVNR1D7jvsD8s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8QYeJXaMCD3T+IMehJWGbvf9TRfSO0FeZse8N+JPrQiRrhPvfuHUCMckNJ5ms8IlSsib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AzDV6VBAz2OVNPQVNr7+jKcQX5EHsXAgzKegAWJKhiKHRmUF0E+4FSnmB1hZ4OUF+wjh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8wqMYfMeiV1iUjA5oHswUrAMRvkO0dyh2JcLOwGo/TIhX2lPVNtEs6kFETQEPhiQHb/p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YbkC9MvkiNIsCncrNe0GJOkXCJ1AAfUu6mjPXBVXRHXac5juPGanEucR9KzqC3j0BD0W4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YRglk07RFaPeWVr9VX4jWl0f2EpBDXQX3H9QHX5/vJpi9LPxczi+zZ8MG5oO64s2RP4V/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axgDaR60baIrVEU3HmVA2rQysX2nVPkYIM9BGGnonbW1WJeWRWgeeCWjZ2D3U/cuxex4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svewdtdbleZVC6vC8QCCMl/3MurEvPX6IeSzGx4eCIvMFHZ3mNsjdgHAlyi9WLoicVX4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KOukiviBNZ3h+YN/LHedwSWMkdh+oIpKrxPqK1GRBYagKCd4hGg9iAcvDcpEgp7EITpO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JQPaA0UQU8KcqXIHzABVQF0RHRcvFMMUFg4GniF2B4Vqs64iBwg01CjvcJRbHxKqOkqP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6TLPPoxDMP4UOzz9kDMNQCL6zMdoLv1TDQ8QMTaGztF3Agx7TzOCGmU/0KiGpTEGYbYL7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dzMOgQ++cxMQMk+BcEBr03Mg/wBxNPiJhc4qIGpiHclHgTgIamWoYqxsny7Eqkay29A9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41Qir7Jp/Aw7NcFBq6QqibIPnJq9H0Fe3+ppDcbnDP93aaoYWdEGF5g2x9aFxM59ChD/bg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QiXGBM3DcqcQ/Gch4lSj0xh0vNCBRKqHBHPpfoNr5lEGXiCr+A9CC4EH4gqzj8kHWB1g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vEIHWV0h+t+4Mu7JKjfGOUjlYSpUnLhEPIJVI8RDpZgVzCMM0Nng6QagPOZRbb2l6/UE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FUQNzOseyXBrjZX4xiiAooH0hRaFpHyxU8qD4df+kQFDnW9y5VAV4vfczIHb+6Hb3VLB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u/iW3LdQeUwZgPT3inWLLGVEiTkhFF8RT3mKP5mk5nMM/iMMoJDgjyw/EGr6Q+YOX9hf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ezUEMp6yfNorTno3fcEhp1FZFHHofwqVDEyYGPERfbUVdqUTEs6wzOw0HL4IdYTX0BxA8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Xie4BZMus9l+1xEYi4VHL1jBmqaw/UNXB3DX9R64tYwB9sdvwy/9JSlUKcD+9wFzaxvE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hqM0MygvLmCvjVH4gDHnTQlr503wjdvvXYDXF67ReveKgOtlxbZstNZmVx+I6XcHtNx/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7tfqC8IkfUAl/mWP+RE2BdQas9uPMzI4JfmoWNxDshTgly6PtPbz8TSGkOsPfEpOhAts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kOkI7HQuGwd2XuzEDpOUrMGFmX+zMpLtK9FEYbnziYK6HwEqeUMmMQ4GYnfMzPaXMmIF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Q0QBe8SnEcJmB/wDooaKcRVaGX0hplSsSpmzpUxo49MVBqZF2hw+Zr0L5ml5fU3nacEdY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DwfiJhCdP0e+AIs8nFjjHepmPCcQdwOs0Q7docQjpgsHbMu0X1MT49H5YfQ9a5lDk85p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Bl9Dq9AHpEzKGELZe5r6V6DsmsJmOpjEdYGfQMM1p1JgPU3j3msBqB6GvEzl8wg50lZgw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krMNo6yhHtMSf4uDEqA3A+5hxTvArPMDt6WB5TEPMGcE2g8cypVtH1M+xX79FG5UgFJV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BxmXZ7KQAqUmCYHqS27VSzSX8IU2X2hD6FgQMBAalCX7y9UOhkhG6juwxRS9uZ9oXQBj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1Pslx34PoU+pVLTlEPwwSay2I+6Hf8KBOXEWMl4EgXzI/cx/n1HOt+IK3FTcvGY7v1G4Y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0ZWfQKq5tUdPaXcZcbhrU2z9x3Vq6v9JXYXSp+yDwG5tL5H9Sj75L6NRGnu8HyWQn4xiW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hREy9GPAbWVKtfKnYlof3nfY4g3c84T5SwOiLKhq7W5YvBWdnuOh0iJ5Rk35qK0OQRBy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aJRbdDhr0DUJqKK6H3wTrOm+6DiRyKmNxFUNUNeIXx0ZHEtAnbDAWdXBIzi8sFID1uNd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nYPaDEyDxEIFxbQLLCHsoHmAvJDpR8wOyVLl02vusGNaC8uYHo48sm16PtWfFSkSf6mX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wWJE6R0TyjKKDG4XlDeU5jtdH+JZ0z6AQisdIPmZg+IGoJVzPkRMU1bDmcTl7RWPCYr1u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DTOqcxWeyw53bb5uaPEYr6+hy/mbnpiszrWpkvCDD13KmROxPyy4sNzIPMNr0gYIxuYDz+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2QIzVXCgO5GV1tVYcvgi4hqczW7zd4ixDRFmf+WpmvQH0QUTp6OLvDLyMQMRIQZO+YhH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MQgZYzj0h4ePRuaQYXq5p6cxMMrB/uZwnEdx1B801leh49QiVNkqa7oGwelWw2PdMPYeh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RNYRMQpOtOF6IRgzqNTzDUJi4bJ5UePdPSENw2fVTEOlPtlVziG8QMw4OsFdm4mSDOYwOA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i5R7SzrnAIW6E8Bt1Oc7ohch5hZh5XiEyJzdmOsTLWntMwo47xQTtTmBWEb5MQsueoRQ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K/EU66VB4uYWJMVOazmHgXeVuvKz7ngn3D4WRQ8LEvwnzzWMI8mxL6wcZiwxZY53KK7S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IxjHiVVC+sL6zzAOhDRQRKWK6lyyF/m4gZYrgoCC71X/AHEpGNol7jFoHoO2J7vvIOxC1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QUdE5Elgo83iAZE2Jv4iCCuEr5hyCeKXyGYQ3DvL5ZcirwgB+IKpVaOWBSNVYHxcUFQH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ANQltHurpH5KbcLtEDAzojfzj4doHs0KczPRV6DW/wCoEUCiphLIbZ9QyuW2XJWvQDwz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PdGkjJAUFuVrvAncgEtVYv4MzuxfAhZ7QZxEM2oPeVmaQ+CEB0IajHTaWvYZgo1D5Eq+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DZDfQMN6jwdpXzLs6gD4hlEDMWD1TAHBBUnUyxX0bfzDXjv5ZUY5o67yH3ME6S5i4/dJ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8UofQw0PQwczNe8CHx6czu1Fv9WzEXFxFqcor9qGDcWH5ivwwWsuL6ZeB/MNRYCAS1Wg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/JCqACoNB0mXZGD8IwcQyBNR3myxoeJYbzCfeX6gt+gPogz6Pyeh6Q9Db3n3PoY94ziD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5XVmn0Pobl7mJfocRMT6f79BHccon4j7mvrsmktPj0fQPB6ATmG/Gz6hMTtDBnSDHmCv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Gg72GD0yXicPLNPU34JijpGdJUGmdDzBR6D9wlamYdoKr3Qz3gVxEzDn4mZme4EDcHuq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8TJvrAxHMuPSn1Dkb+OWEBO6WeKHd1/NDCjRGpmmC7IQfr3DMIRv4lvYvqbivf/kKBfLUe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wsN9OMseaQOPfPyQxKvY37iuv+qP8xTHe0vvr7iXZtiD4jd9kXDXzOYCmCNGZfaDqGGc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gjLE15gw3NLhBKl5i5hV3K3lhNirlagA6LwXMr9hTcdjbH3th/i9QzGb4f1HQvuVgb7U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TwROgvqmYtKwQxaw8TmHKmoJsMt2ljour6d44FP76Ev09o/LMQXWqVj17TO/q/R3YeZ1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D27wsqQJuinPW2Vcpk3S2lfEJKZ3m+kDOyAw2bi2C0xRAKlYjpNDmxKnGiADvUqsMwLl5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scUUt930axdh9t/yGj3v7h2lZ1HcXRFUrENanE2ukNRLf2YPYJT4wYe80x3zhQX1Xo65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9IDBKlYzF/loSkOyJiYD6Sx9RDT4wqtwrr6Oh6oQAeHoIZY8LbSADtRCOYzB+hN2YD05h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jxOVxzNZke8wMO80ILJn4EGXePoMzIua/cGQdZqUDpchesIJQB+XuzaOz7X9zH3RzcyJ1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v0fkTN4FzXpHNAhuahB8uaxl8RwT738zn61ifAZgIYJ7+j5E0z6AHmLlBQ9v3MzmDTHPE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hGGpr5zXKjHATCbT1zDtN99JgFRCz0devQ9OJjFr6MNlQWHRmsIw5HUmBka+lZl7go6U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Z29Kg5zsodwhDaOzBZdFnTtK2yoFGHtX+5guBR3jrFjdQ0QkKrhXzsNQ5w0oUdSniAMY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pXBC/T2lTC52oqi4DaOo/VOlRJcwlw17x4q5qbi9A2ai+5DaI3QfO/uZIIw/vj9xqvBj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sE6KkKps4c/mYjTAl9eYrt2jU8S83NwSplTKxE3F8w9Fir5lMU6sEfRjjK+2J7nha+CC+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Ut6p5jhYPLBU7f7c3QrGgxHUF9Y3i/BEh0HYgSLi9HXMr1ctcr+iNLFUGjsPLM9GAoyw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V0V22LHPiBFFoPy9paijYN9YgiLjLD1e7F5iaja6r1jBFMLpsrj5qdlUIo/NRZHLcMMY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MGAVKnzxDkrtAlUQ1ep1QKhmhk17ssngMXSLLOIJ+xMDsEwCMS2ZmRU82VNlDiO+iuBT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YYvfPwJ5swl4jixdQQWBoAholxjcd72tSqvSj6nHpDOLyrQUMaIwrpmairrhNEITafGX3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mDfMx8M2fJ6fcI4T2m/HCCh49Km7HPkWaPBDWYPWUBjvtVD8oqGbgqHsAfmZNKgXkUsx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DZM/HPuZLzGBUaVOE18omIcej8yZMdcOCcTSbIOYehBVnX+Zp6Oe837pu9/5mFw16h4YF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QY/3mGvQ7TZ6NCvQ3OUH5fuDECcw1BXvmiDLzMprUOGKegghivE09WOHGlzaVnMcCwVHm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CVDsTEu5CG5zOLDQeU4ehGBXRjQIEbuDCEEOvpDzGG4wo8RQkGOk5uMD2L7pq3AmDjEq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KIkrMOZ0tUgvxKGeYcm0lNvsTWAj0IBXtEVAO4kmIcw4RtCK6kkAckWIAlJwlU5j5/ir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+Lv7l34p+QY5XuU+0S1lmot7DLFPyXkvKvaDlx2g+BmMuJusMsuzxDUXYqzRFaDfM3jxC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H0D3hhGehCVda1cOSu094VC0uSDEAd6mgJcmaLHWTkPRh4VLmNYoZVi3vexyEIpNgxdo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QBbgXK9WKSD54X+46TS5GLdDtE2AUXLwERqy3TpRxQ7Q11WDL1crtdWZlpAfcEUxDpaU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UhzKqViai+UmKlZqVxALKi8MmJesIuK5gGCXTIAfdhr54xGgeluecf21Ba+0wIz7JibZ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ns1MRUDdu9R02Yn0uJ1UFd/0YcRXAyfvNMu7hy6zw3yzMLdX1MO+O+2uDC+0dkxcG08x29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CBPfJDHl6lzHTesOfRWeihy8BBqGO/oNz90BTxKlXCbf+1Dgjl6z8w2QYxybKnaN6/R7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NugXDS8xg4uc5uEGXmJiBz+vR9JmSf6uDEdE1Ia90NTN+m0Hz4QZjmcp99+YahqVEnfy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0Qhv04YlI7egsTm5ecFd7+4YJxOYbz880em4aWCQ49KiZTZ4hr1cQYmEHpwkT4ExD05u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R1DVPMdl+i8JpMD7X0VmFkckHyEzHiEZsmK8ibwYzWPD0UNV6O/QdsTygZjA6TIexmj05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NHaU3dPCw/WCKgI0KqzU3qYNZj1VMjDVIRbzlqJTUsLgzLyMgucQPaZAn3I6tjlSBQrC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mXbN8krS9L/ZTiUo1od/RAAFAjmOQbzFrkQCzss/E1gEfwDAS711qWMU/EuDccVZMnKQ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0O8ANS3fIQcIxMQpAP+StdjD3lTrLnMIGDV5exNSZcB+oTBzGwe/Vjl7khR1gzdjYxlt7S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oGup2I1FN1qiXVVgNoCthroeek3rafa/1FoiNXRDbSv8ytNncmeyYp4gxuBExuorPRTO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d3Lw8Sm1GlwizmL0IwQy8Zl1pdfsIDvbPBNAjubER2J/Fy600S81Fougs5Df301Hb0G4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7xzBi+Gar6yoIFssPQfaUDtcvMUMzMqOn0Fg29WO/RnDzYCPhP3vXMmiXgH5n55zOV3c0R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e5sTPqN/qdiLiLp6QTiPg5P2gvzSsE3zv0dJ3Q35pxPEMCO77wW/9zPqRTpDabXdgrxRl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7nEJVF0bFOGusuhd+g79BKPg+Jp7s51OCCHGydJWoejzb/VzL04TIveB6m5s/wCbmyYG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M4mswjxqbvM09pxC8x5+g09CP5RXR0/cNr9AnOO35fzNb9GrxCPyzX4j6JjE+Y/uaw9O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CVcYeSHF5hKjpn4foaxK6zSaXmaS5zOJ0PMwIMTaaXDR9UZwJzDc0qYuLGXEipQ/MnXcP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8TmOp7kvhmyXHLHB3l1vcRW+x+I49YUzFLnCBBS7QUu4iyJxYYjmbwYa5ZpMOjh9w9wt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SyoL+KWe0rETMqDapIKlCvKCMMxAlKe0Uwr3IBAAFSxu4VeIsVs0fiKYEf7mMFz/ACbG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YAurjYP/AEhXlFqnvYj1hDaxKDZjhm6xnzKtBslRnSJRUdzDtme0MWWjWDyeCO2JwOwI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cxaXhGeMuG89Zsuza/8AkuUC7ceDoR8gFrwRdiF1f8Sqftise6do6dCGILRxLM0y0AGj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QCbTh+SWTpKv0d/oTI5tuYeKLWI95e2ljcpbfggps2NeZoTI4mou6/RiVPeCJRM61SfU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QZTEENy4QWUvmCgmaCaMQ5Yrfh9ShwuY5cdqR5+n94cHtFqOYNmYHlozR8emRWoMJimj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FnvHS4BD95Vp6b3GPTWhz4TqqOWDFTT7IMPf0ztr0+RR9xX3lKszOkWZ0i+CZSaqaTcN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XbL7TG0QRUtolzI71bT6g+KBcpIbn+h0nto4VqUjqSl5r8xm4GNT6kyXVvv08zFg+aBj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RyQmjrPuJpEWukOHHo2eWDEvBKScptIwZIbjBvwmy4eJzxDafAX8w1ApiZv0b+c0EfEY6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978yuk4ucd44gxN41D0dMx9r0eNyrmyCl5mp6nMT2Gau8p9OGa8BNUPQbsZt8TRCLDYw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6OmNl2P1ND0O4mNw9unwzmwPTiAj5EuTsQjuHKZDrSPBCZImfbqe/prDPabh+0+1NYPEY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mzLQLMGdINEDMFQ5PFQ4fGYGDpAxMm4j2C4FcNrii4Jvw+0r42RCYnIdaYkFDmiAO8Al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siVESGFWqhgLPCHoPM2kI7J+2M+GqKDtEAitdvdY4VdU57IUYGtZX7ZYYN6Hz/SHbG1W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ue3aHcJdXPV0CWUhldA4OhDYHGZVky30N1r7+DMB2qIVytveYQKO0MCeZrHi6wJ3RCEf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QS4s0EtDFlRSyafctzxHjae+KhkLFSM7X5UqwcTsjmX3lo95TOgEJkMNRWeQuK7YK8Ee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eq/cxr2qbIOIiXadAPqCtIlzPtMHQFhsyjADtCakxqC+saGj3hHULuPw2pqhlzNnpwPR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0SZ0zg7n6m54h1QVKxNR1L7guvKw1DASmZivb03mBYYYGYmUN33go+JgMoHK8TKL/AAq+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LtR9aG/Tlgvv/r6DlNCHOZu8zTCN1icrnP0gz8r/ADNJ3hxfaDd19NwJxNg7wY9DrHU2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p3efQCOWVhmDxQMTUNxxFU+EDluGIFM4qYPy/mEIb7zSh+0yPiM51HU+1r1Hpv8AeaXHE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hGcuYD2D0uI+05VmGWpD01MOtc0Jc3LoZj3o/B6tjObtNcqJmOpgpjG/TZMn1JkQjBww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6i3DtNY8MI9pumHZVNfUUago95pBnEyJisWLgg7fqSg95TzpmbxCJNBgU1cueJwJtK5Ji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sRPW44bZ4g0xUqNxbi+9OaM18Q15w0ADKupluto09p27wQl4B8pqgDC+TrKflroEqspjT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QIGOlfAX9whNsuAe8XPQrOZz4lwyOTn1dkGynEddjoRatB8Si3oVDyn3I8+0VAuY7Jn5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KsekNp7x1FRiZXMV9IXB7RPERFbHQdWH2YuIGYBKSOSJWBqp7AQPVUPab7rmMzMS6smI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m4mI+4NKKe8C9xrEIrcHNdYa9kemaIvdJZ7pgZ1KWPMdVFUH7jhoy88y85ndEfUpu3V+W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CaUj7z6kNxMThjFkAPB6YlZ9CvtiDHsRiNLWIKmI7n4hz7R95s9KVAD4pYv9afUKuKn7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Qs4Lo6pBYBtILodTHOXKopq+VyveaZmbdn8zV1qD0CNS7M0ystzSDbN3ma4TmDnibPb9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Js8ekJUJs8eg0zBwVD0OMafiCgvccena+8zi1emifgqG/QI0kNBDUM+nCbfL+ZkTaG47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HvEY+huG5Y+CaTc2LnKH2voNzntDaGl4mv0dThm6ao69fwmYhOkqOmfPXoMxhkYaM1LnM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HMNxm4KeaHj0upV6Z4mzMzAnSG5hbozA6CJt6Lc3BXQRke0IxgrvV+I7EGDHTPzouiC33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CzuR/BAzNMMAHVmZ1eYdCGsQR7mJNojFdEOxBSs3KzKxcrdcsGiDjgmkDhjRLLDLb9we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MPweJVFw7Bn5ZkVqXy4YV7E78JbE1315MI0ACi28AQRnyNo9fMCqTtdf6owF99LwEVqwo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tIBR9HQlUwgusDIFY8BGmcp3fuENqviolWbL1BojxUxLGakD4lhnBBhd/TrNtx/KQFF4m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b1F0FaxdvzLhGW+0Jd3Ku1faCx7sYBH0ZgOaDA9px3m2EdB1xAIRqNjuYjxtLh6EWl9K7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+I6PT26/OIIjg+AnmDmOYVnomcnaYeKXzGbBqZtyoaDtAu5r8QdZm3ggLeZtHOLnBNLo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dBf8OduB9ENeus7n5mXvjAxuG46TzDk95Q8PWrbmfgX9/wBUzuXkisPR9s0PUZZm/Vvu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HcefmaL6Q9WK+i/DBl7zSGZ9SafMPT2nK6M3zhKxAzNk3DvDWZ0qDWTceM4eZiXKsucziM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EDEyDPx6AZ+X8+lU5nL0fqenM4hboCJiZ9DfafMGLLT0cVUMkr5GaHqaYbXiZn1rDMXU0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Ko+jeYafqPrEIMzNVerIjmHDwx/SHoSx5JmWal4g9JqOR9xWJfj0IPgzHom4ruO49Yey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epHYnPoSvuxXGamNe8TDA29dzTFS+hLRWYcvUlQw9RydYKJAzqUcQRTyZmeJ2mFSsWGxE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ogq7Nyv84nfo6AOx0lABwGAQQI+DasCpyo4P7iZ6DANroQedvKaP9wACyjynYjaV+nn/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6veHiY0g12O0b1HCdrmfBW4uCsx4Tr3/AATI6F/ORA1umuVwEs4AJT3M2J+IafTIXMri8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uAD3js7QfaO5UpZGkqw+OYBg0AlIeOE2ZhAyMg14zDcOCOWcE7EVJQPsehnwhHQ9WGw+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yOJd5KiYWaagxWpl+y/UGzzBjcCVeSMB/wC1KL63+oQIQ/NIfwhweKgfMdYhs9ptYcPE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NeWLmVDcdhAn3FRcXO0xZyudpi98vegjirQJXoQYu8yL5gXAlEwaZhNWy8eJYEzBzZwl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6GkPQXSULqz9sOHiGtYnTHpyXvBZ8Qe0qCOk/1UHx3NCGyL4Jo8wQMejp+zMX2SxCGVit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Qmxc6pv7zICVxOYkMicQJxPrfucvENAd+hpmvc/mGsIOJzDacoPinJ6fmCi8upqQzK9P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6I0Jc5IGGHB7TR49L9Kn7ek+hpgq/Z+Yyj01QxqbvmaQ33lXAnU9LxHU1BnuuafUywZO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y7tn2lz9iDmMIX4TE+oM3uYLcW4NXDLF7VOfRm11smfgnM6QgEPRj0jWY6EvEOTvHcCJ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cxNw5/MVlIaIxg0nb9xERofuNR6YmaVE3PBHKQs/ROveEUQ0O1f1DMADAGghoWyDMMmNd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nz4hmkGW0Or3mdKu/yrKsDL0n6oKJQfmhcCzXt/UO/onKEC4I0+LNEbhYHg22/GI5PPpDp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bS+IK3X7r9wfgegr8xeNpVqG6Ze4NJ2mZcZZQSbINibTJ94durGM1xFxyeXEoo5QJQHQ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HvGRM019SqxNO8q4vDyD0G2EWS9Fg+JCN1+j74YLTyxaxxMLncUXkEGHoQwamtQ9mnxLC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u8VSDB5mkNkSpgvRQfRBAhMSwpl3X+YcY/JKxDSY61VEnkhHwiJxvmwq0e94awe6Udwd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iVhl7w36ckx8sOW8Q9D7lZ+29V6HdlrZTouBHWWu4xxqYv3/AInzQ+oGoGZzNW9pk/Db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M292Gh4gehHSdE+oK8MqyBDfigxrUVkPT7ifWIRmFzM+6fmhDpLrM6oc+8OobejKziMf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9KCaENQjb5Zp7Q4jubJktzXK9CGruqDCEIGIfAvxNfib9DUx85+JoeJcIcwVoupohHcKY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ivnU5hrHofi9NzNPTc7vpNzZOZ1d5s+Z3Rj2m77v8I3ObvMjDfod55gsuBpH4lR7ahN0we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j7xXM9bFOGK/g9eYbc74nSCvKVRDl2zH8GGdze44al3Ybj16MITd1C1dgzIdZxHUIM+d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K4qW4DVYAdrAoRSvoiDngl5KX/UIKKAUGqhxrAM+7Eq3k6PAemEIUrL1GCUBg4nt3jEj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rA5f6/zBkKb5jtLQGe05g0vATfUr2XL+pgAYFBFWekOSKcvaMuXe4YOie/UfJiBUgEdg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gEDiOE9puusqq6Tj0GrXguJT0v8Ad/qeZ2goFdpiY21UsC0bB7xbgWhRbcG05bn0mIMs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5hOLgAgyZt8TW+jw9BYM0wSBhBfDt9BDAaRShvc1ugTRHt6K+h+IQUYUZhw06hRXsjLV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AO4AHku1R90flEK1+UQ/LSkL3AgVtgycvJiW7ToYUZp2Etsp7XAVHZjDMVdr8xgWcRG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4XxL/AN1jD7IpzqOfePB1YBWV0PeAhNffNXxKxNEPUthwEPnT24/wlKAAAAUEqjv6OMQY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6vuPxOTwp9oZnMNPSYU7TQgRhHS/4qCvB6D0Ax94ahqcz7ia5pOIGYPjZwhqV0PQbT5j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TBiBHUs8WP3Bj2gxP3ArCYe5mrxNGYmSauYcpo7ze4Ticbr+pq8SoHprp/09FpmdBhjE+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CCWib9DcDh2mmbWF9PQ5jVBzqPMvHtDhdI3Jz2hKhjdju44m/EFV0uPD59D69D7WZq8R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ty72kXEuc5kMxXsk1jiOuIPJjg6M4nHobv4Rix+YRmsw2/EC0qG5rZ06Sg9osI+jiJll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hs+Y7IajqBmXJ6rjyrPiLlwmT3XgiwEcav8AjFKK8i/EoalioDQNd7HV2CYXrxMmZdec2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h+BKzmwc97qx4W+y+l6PuGnpoM+X6jNXmie8vt6C8XvrYMNwWdcv/IvRiuup+pg1xiLn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kn3FEV8HiARqG0fMPQiswaK2kGgIPpczQOFhZ9guv3OowtmpDRogp5R1zFh4lDcS30ukO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S2oGor8k292ZrvDhKyRlkRSuaTbML8K1zLASsta3lV5Zn2q/E1mpUwHV/iHPwJX1r/Y9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xLilamXEeZPaYMidhAmw8KB0Phf3EtHNl2byRcq++YYI4hbHug/qAVV8hjePHYRSrkxW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HC5Z8bIubCh1xe6EY91S0oCuWR/7x/qPYPyxqxzIPT1INwy5CDmujB2K66JsTfQROvYE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cS6xJopgzhiukNP0f4gqIQcysz8JlnwTUhGJJD0nLNx1n4gg09Nab+1w1D0qOdUOM0h1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uvQFeT+EOfiVh7H5mnorp6PozKo/HoaYM+ls09puJN0eF7w4GVZAmhh8H9Jqvp/Avaug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pOuajw9hgwePXSCT+D6GYzV4Y84ehDGmobnMqbHcjsOI7qLfqvxxlw3B9ybeUDENQhvw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e6Kx6WfcSATCcCYUORNX0Z8BNLvDPqbkqGK9bF49NWnEGYX0hsTtMWTX0YL8TAzWGvTB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SpYXCVMKRHTajfnjCswDU5+uWIeowZ82OzU0PD3/AKgkztWDZQusPntKsssgp7DtAgF4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fub06Q4qoOHzdjpMC0cINuk2xDmUs0NHVwQolzDR47Edy3WI6mg4wCXRiKX6aM6nC00RO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CaQ9AFOrLubMAmYE0zN9OBOF/ILcyXRU2ho3uLeZgPK57XiCjGczJ+mysrvc1RlTafIb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WGyK36YlEuomYFpiMtMOe0Nt3gYhDOIr8D7jJw+u78sZ7TiuvoPp2PVMyoHpnE+6nWlm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OYkQidYGEZWdTWpuYC6iF0EIlfhoBxRyu16xSqRy4QpwEC2lPdgBgvDP3DOKukFcB7OI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+QgbnK5H9Syzuz5r029Hd7Tf7E1nRHZLngorapQVqbnU/ZDRdINSptma94ahDxF8c1wY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Y8A2VlTPzO7mBY+XKG1/64h0R5/ol9S7y/qKD8Njx90NhF/TxOS9v9yx9JWs248CcJvbB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MJmaP3LcOJho5Kgw5B8y6h5f1xvDIrkP1GVXu0/U1nxIJr48aNL/AI6xyNdv7pUB8cf3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af2RsYb8M0p3KTLUH5R6j4hxDGJG6x2wgww6T8Q6z4l+jHErZBaYZ2JatQHpBwR69GGf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lYhuHDzNcCGZUPnmLBY7JVXB8zW+JhWbiJA6QWp87MIFkAID2Jt6gtojXDkKnJFfKr80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MnT0CWSplDYdX5hqEqdwF+I2p7PiV6cwWTCh19Oa6yiDNZgiay6izS4Ap3nKGoQ9Y6+U0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OjLRwLiIOTfzDMD4td3mKclV1Hko54j26y0iGiHqEvCfGi7/ABAhU4DgicCwW3TxBL8F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6CKz3TXHRBQoBluBMb71F5f0SjRaA4AqXDm4YJZRXzljjL5nvCXN6SwdYQ2PaXBvqwXYh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6fSAhNPSnmCVMq/wBB5apoIMSw9CGz61+blQemmO02lE96qCcehhvtFdoaMWQmz+p1JUZ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WVC70jQxpGn+XEOR5uH0mQMI3HAzqeNmO4t1I9swyXpnJcvGPT7m9SsysSu+YRXzH0TJ6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8d4blRJW8Tmd0UT1x47xiW8vLHUqaGGdQMt7gQV6XR4l3ieZvlK2APtB9BH8EfyJpO70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IK8NZ9CaPmb/eHq+h6eiXCS6QDepiph2zrLOrB7sucuyd2+5cRcHxCu0PidpOWnxHooVY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qDF4f9xt6RZVtZc+1MeaiHZBslbpBhwV8TsF8S8L+CW9HakLCwvoTXCrgJgY9hSnZb5wLR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GOP7I+fYF+4D8F/dLgPY2zKtM+U6KPOUv8vxE8Hw/6j45rdP6lHKruv1OOzv/AMRNmnx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xSYAAJgzNgaJ/j0/ImyG4Q3Djym6DDv6cTrNPtN12lQLh0mMjiXxWoTf4n4JxNvTNTF9m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tF8u1ekrYWaqPvsgBX/+yZPiB2jQGAmyacQ6eEYraViPpY5FoMSvTHM9oU+4erGCnf0f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3c1jHLEsYLXUJrOJcY5OlxWYg3GabmGY66gshFKLuX6AA47neGDHQK91wxw+U9gjJw4N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UVQORRgR4oX8NO35hggi5gf4xDnleS6xdmJnukNF2io7wHmwAfy6guhS696RHBJ+Zgr63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73FlwCOw6tfcqZDZvlMWDB6yoSorCG29pwv05gdaugqjsvuw0nLaAL5jxPPyVf5YIKPaU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7oGScxUvQZs9oaPj0OCaGUB7sw/B6alkDVM3Z2CbrOUDE0S53vfwTHuXKuPVXQItP/8A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2RX6+aX/0QR0nz6UvaCDTLdGIhqU1K1mJyEp7E95nkii8aho9AJzU5/ELtGJqJ8ys6j/P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b0iw12i4fPoG/MGIFXA9MIOPS45DzUVTtLg6wcejWlZeSaQ9AiqjkvuY+OGoTEHuTN+H1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Ou4aQwnncX6LltS6ly/Reql+3pfefMvqS8+l0biwnaGV5MlIaRlcokDiN4gQ2d5WECoO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4gM9ZeJWU1Fllg/slyOajotcQ3bC2JW9wqguGU4ikiqogbMB70/UwHLDXpxAB6qHxLMM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m/Q9Bke0NSoD3e0vp6WjU9o480Iwgz8M1+IQhuaTA+WOnWPq8QSHNf5mVRi8R1ncIpjm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D4UwAHnYvgaYnNDAWelPMfxenjFjbxcAXbdG/cSOJTQhQUXCvaH/ADIGr+CBxedEGIER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qZVAo4gQbvcTsy5igs0+jNaGMe2iwrmX5hBhhovCRFQYx1LE51CaAdeBCw4dltlCC6A3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DxxxCqg41CPLrg6g9IIrOU+TpM+2c3P/AD0uO8N2goMSq1Qo3K6QdR6g+R26Szu3F31l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us1gnv6HCTrLB73FrMuYK9lQUZVA36u/dD804JldQILbcRO/lT+I1y5ljfiD7EQ4H4hQ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PWkC+MMegpYn8Q9Rj0dWmPSw/VmY9/QnMwftKvB5PSc+kcYUvBDglbKprUFB2JUL4QF3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mpyehLW/+/KuFIWsMVaxZ8lRr0e0uu3xFtr4J/gQTqPeX/8AZgv6lK9L3wLXyoaQ+6B6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BuPjIdx7JQ4TyJ1R5M6heZB0b8FFEw8x7T4qO5zG7d9UvUfsPMj/ALFGMBEjIW1FNwVL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KCAfeAo9b6zFdMFyegFY+3o3HE8SoU1plKtPEJWAXFCx3CzmKZk/LCCGyE1nWf1IQ1ND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8fmLIOLirCC2ahR3WZ8ytTe5XxKniVmq9OMzmcQ9PFzpPzDMtTGM0pF3i2VKzBgiQsZx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y05YtDvLDeKZ1c2PWEcMeiMuyu7uY5Gau+IolPSDqX8y2HoFOqWuV7pcxhgi9H8s+05k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D05mfsTWGl+hGmt2m3JBskikgz+Z9qF8JbCZO5h4/R7QI6jrhcYi56yojYix294k8ws5u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cvB6MV7QNsPZkhxjbNCHtMGKeJQpD4L9xfUn9sCKR2/vh1HtyG+6ZsDofIf1Ca8h/wBQ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z+ZGYK9TOQ7i/7ge29iPtNR+4FtveWbumqKB5bvR+oi5Twv6nW9iB1UdjGKGv8AGoEB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wMlkD3plhHiDK+Jr9GMVWLYBoMOIEK1Kk3YvpEFBNvTxACnUWi80EPPkPca+4aJ67odCD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+ShFAKrwRIsCx/qtexAAQdDgnmwfBmXTC/HNVKbmxb6MPxHW4tziUwKCse0F+W2GwONQU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b8zdEo7ZvYtY9mp7Zm17wL3DnDviNKq8hGZKZaAsfUqp0C/ie8KqKYnaIsFX49DiGoq8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3TGLiw+lTQmVqc+jtEpMC02/83DRg+i7ksxHOXywAaqOdMXL7+kpDNekRigr8ThcHp7sC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U2mTygmA9ZQ9V8Qj29opbHmLZ8eoRGSW4DNKO0uK7EbKdzateuOY7lxVtOYMP2hTlw1FG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8S2/gIBwfmcQPdmkL3SomGs/moLq8lgcPmGdQfmf7bTlrwodQ9v+Y3V8CGtYBaq4aPYT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uZSDEDUCOnxFiOf3z6Xq3HeYQ1CBmKmvKH3F7azCVrsQzJSNnR0mfiCbllehPifEqVB49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0wTcO/Mozc/xM28/n0qDUTFxKTNwWSnjqc+82kXTLlluk3jF8VFvOYbtgoZXFGLemIWXg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HreGOoxdVxHJiYE8R4h2e8BpdxF3HcJZ0C/mc/M9/XfODz6VDE+r6dMQm0A7FmIrDRmX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PpCVHXoBq+0q8kzZbt+ZrG4ahAxAGEXoH3zDGNYesSyxqCu0GHvPaeJxHPqOIMdfcq5S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1gU3GmrlzlLieoT5Q/6iHki6IM4nt9R9oNYxKXXvKg2J8xi005+Zkewn5IRyS4kDkTQM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ldlNRauXAcRWZ625cmwwR/iPCLEvByTEXQlhajsHT9sHEw/MM5fEEDhxX0q5ilUtuwTe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WHu1JhMQWXQYLHmVCVFTe0W0kNUdI0Rk7zfiMyB1lmf3K9FgZKhXtqHcrOJawbD0L22C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0gRvc1NiypUIrStXmcvRIrU0uohqR6X5w5UugTExepcbO2YhkDMU+VNwr8Zve8ueURW/i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25edzaiZS3m4r3qXXMtxuW4sio4dlHacYMuMHeJy1EzWwb4h1VeZmwYmQSj57EPmDUY7f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ES/uIohFZ0gDV4pMRQwHzDakD/GYVNiKOR2Z0n8RDTftEoCALnghjwkPoAxH7yEz97B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6/gg+AghB9mC1lYgej/N3gzefzG+2Y1GJXF5VB7D2Jj/S9Df/AB0JNSoVGmtwPTECEIHT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uveuaZ4XkX2ROm9soshMCPaEnt3QSIRJ7iZpjm8apWJPg/m9DC4Z1l1QOcIyw8xxM4uW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IlPWC9LUVANwTuBEyGUMZs63E7F7xso7o7KrQY/CHaKmiJq+ZVTv29JqbnYzBa6wiQ5n0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M+6R4eIZJ0RObI4hwTrMxK9NHpPhKaQ9GbviLB4SLTrmEgzTXxMoyrgP/IYpBpuNXcko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3TQ27TnBO5KqaZUHrCwPjczXWC8XUuoOX7ywZgrzMtagt7nMdbbjK9BaizfcgW48bxUN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Szll01LyvYgKgPlgBVQRc9cSNCx1dqaq0a6RKSuEGTxBgjiMAdtsC1mpMt8vtLiN15Ic5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9DASjeCpZTjHtB6sMu8w7y8XFov8AMve6VlFdOZ4EVDY6EYTiK3viZvq0hwqK9TpSP2x2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XoMs8x8oyiVhveY48R9ia+IMFhnE4hFgDpDm9CECHM98gX3Ho0TmP2c3736mjxDYxi7xK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huXneCjGZUHIzANpafcU4+pcWJdRfR9alTiVLi4zFlq8QcbzL9eXSbHarNjrBKdKkQFH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IrDzHLmCBhlV0h5iuuJbrBqLpvUOVsyn+RLd/SMa4/jD2G5QPSan1LHY94Tb0eJsIdF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zmhCBm5p7/mn1n8wW4ckD3xgN3cOuxmNt7LP/ALUeh8oH+yUrq6a8vr4h8w3EuURThth13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lv8AhHBC7gqdkgb8QbIuaid3xFW/gRVcHWCur4l93xFvn8QTpPtGi8PWO5faKWp2w6H9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uFtaMwM1zDZmDFEdUwY1awYV8iF2PkQPi90D1VIHRgFx71Q698hmSXqr+qHB9ULbyhi/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8JS2tkTe4WRV8JiXd/g9/abO9fiBOa9M0VxNE0hDcZj7pqi1HiaMx9JPQg54q5d0UneNj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Y77Q6wZfcgsNHWFgrJonbhMvSZDBmDErqTzE9PqBqB1m+kxcwjDMpXoSpXaGKg5nEdzh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W2/xYRBeLqEqnJA1GFVNoAAoGghBSg5Za+r09UII2VypYg106O8uG81MPcQ4JfaIizwkd+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/wBEcp3FxEDiZ7i0U6atj2isjvcvWJxOP+zgly7TxQJjWsQ8jLEyT6DUMsddxcwHK3MS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wSvQJo9PeMTNjB/RFmdp9CaRaFdTPdq+mrNwMQXiK1IIOFDuHPmP5DDlPeGCXNsVd7Eb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PVxpZ3kyrMzZ1mJCGow/xBQsB+0439S/eO08QKi47eh4mTrLZdbjiK3hxHMVbjx3g1mX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1mDcFBp04dWHy7S7UcXDmXtHRct5isuXFiJaX1i2S1eEe2dFxaoGrGVCUizAK0TOMyQIb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iczbF5j/ABD6BOHhgu/aGpXo1YbP+3Dv2lyxiolHN8eJZ0dV9yk+Lnafidh+Jk1ZlKEw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HsxgcQCBuCYhs6QlHLJLUi2Gc43GAMye0TItjxBo7qV8MKmGNDQQQurj60r2bhRpEsCxu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jhMH/AAh7bMY44gIQg5hqohBVr8Tt/iIf1RGBjxFYrsEt4wR/SBRo4xB0u+u8k3j0Jb/q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68w/Mn0EM+nM3eialHfpqCl8zTEKzDMrE+wTMPENenEPRxGW7TCBYHaWJfWeEdVN+YMQ7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KagYTG5hfYkcInLxHwxOxKz0gsAz2i+YUoiMSLY4AzOx+5i39Ylh+lOrTwi/0UY5PK45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auBTN/EV0a8TJvcMwL8Su0gq7RdMa0YR+ZcfVwiBciJcckHER4gMIA8VM2AOXlhshTJ1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ASluZrDDgonRLwgXl0jIwQdfl+iBRDQ4m0YLfIzMDqWkXbgNYE4nMr0fkNSvoqbQ4goP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l7WhXBomEcl4JdX/ANUNROIGImJ4lQOrLU391qbGFo9Fw6DBb6rYMXaB09PEWfmbu7DU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s9oSpWdzg7kNHYIaTlGPzbfEyXOYDhBep7s97vxHqgsWLq5UxJL9glWaL3EANntnTXzI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Tn7ocj+7CzPsSM2o6vtiDftE7HESaQM2fvSvYeVEcXlQ1vfimoE71ojtmUKqpg6EucL7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/sBvS+IJNPxLQE49FUW2Z6wHk9CW6EvxL60sMzHVh1qHD3fsnI9IUgen500+PQMd/TFz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2mr4Zo+0PTSZ+LB8X7n0ZYPiW3G2AFOTXmBhcuYcp6a4uniEWVQ+oqM5lwm5zMcYLJYyf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KrEFhTjYqiC6jCejzABT6g1B0S0P4SvRPF7TEXRgAMjWJxe4qCEoHWDSB1qUWgdKQuFO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Wke0Uia0b1BpZxA3zUjcHMStfUvWvqWHSe0qFjI3ccMOZf8A+It/SOgQPLfiBmxDTMGM4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BZdmfUejn0z9kwPvNIQ3GbOmOx4laiw0w5OhPoTrLiuXW8yzqSjjZH7If4jSvSYGPRSl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HSV6tXiD6xQnieHIiu/hSOI7tlb6z7ZgJkyjcQ7ECKsPaFuB9Qbg94dOBOj2gVrz4nQP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34uGkPiFf6xA2H4lpMA3NMoG4Y8y89Z4I4JVZ2Ce8+8x0HY/U3Bqcwuo2vBy1Vws/ZeYz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7aniS5R7KmAviLswqlE4x/m4RY2vlUIS5QK3IqTyB+JdbvMVuIOcnr+YWZxcBWBFrpNRt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Pb1zeyBadACLLNQuur9RLLnP36l36ab1KvhnZ/wC7MOXuzaNZe+6Vl2m54h4n6h4iW/VY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+pd2SpU8RwQnOMr6pBa64IIMRJZwoPgKaDDZcq/ZFa5SphGSjwSjMdrl6A+ojUPdVNlPM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gh7RFYewMqav8To+iMAvB3lgZRLc55Uvuhs50qUKwbUnJQYMTbeWHECrinhYaCPKaIff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alXcGGhTyWBcv8YBtvdOU/szkvwiWfolsLvsavENehqpieJgelTNei+/+YcL7SswJU/Ew5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36fiA/uYH/cehMR8MGPKHoYn1E2P9uU+ETEss5uY6qycTQLNECqqaY32lzL0Yv8ABN4gQ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+j4IPTmFbRA6f9lWUTxH95YPEJug1KYgLhY1JNhxMjVyl7exC/GpUNWzicq9obXsvuxLt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rUoysfnCurNoAYOS/cJKgzAui/aB6HtEblZDrENq4W3B2FeJUaqoB4zpHQ4hzdQZ9MU8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V958Ar1cw25j2oQ3qO5XWHHdFfpGoT8EXwRnEIL7sxygtPKIO1l8zncteYx1MDtK96/J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ZuFkEnoWZA8RnmPzKpxHLNrj1BoFSNfKZZhTQJZdEV0ZWgYYWnEy4uW8IsaQ9ACwuYPE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SYOpS/T8JtOTQXxMy8kOD1t8M1eIRwkuuCVdKDNcsdhVxS+IPuygnWFa0JywAL+YyYwB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5S+ILu6WyksEVmNRO8rN1avsSoeaMQ8+hXQm8T8zcHHSX8xvAEGjK6JpnLApA4IKcHoc1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0junNzrfYPfEpQOCfHoPmX4JwMxXb+SCwKAHsSyoNHSYBPbBOP6EHzCdpwx3SGvHNyCo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qMxX76WB1g5nEYrH/AAzG3wVKxL10IbTMOgkyZyofOpgvtLE7kvWyC5i8syCvxLvT3ii6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f4T/ALIi5+mNL+CWbX2m2+GI/qn/AMSDIK1l0SS9TuZRNy//AOJQaD2i1p8Qyj84VxPaK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AcqdmNV5oq0RRtQnpvDB/wBcbpe6mN7HNjw3KjRRxM52JWVdJ7DH2wWeXoCBmYK7M2YTi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GCBBvyn3IehMPEh+GewzlxLm+9z7pBejcWo6w+iXqBEMLJKZ1zfSpzLb7Q1uCaZcyH/a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odD59plvq5Z2JwsfMS5g1zDWhmf4O0+JhgFHmUcZgUyanxJAzx/BllQSsFiyQbi3xECeA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oVHX94a1EBKFTPcQI6p0uAL67gKz1g48z3N7m5BgeKgTibvdM06/ghOM+jqYf51hxDM5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QbxDlNPoFOIGYMHCorHaMr0G/fUIaIs1+5xA9AcfcZzB3ZYEyrSqkjaTQZh1JUvBupZg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/Ecp3nPoNy9VCviyDd0h2xkUcMx2mBg0uFQdSxhEDvEAHGkxsW4wLyo2Zcvx6c3vmZSw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+MYd2niJ81OeZRjBomO3aENnWZl3YD1ENAQJSCg5f67x5fiiuvXzHVvI5dIVK8EBFg9J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ZTchi6ULa6sbPiDB77gkXnpOoLBKwBoqD7SGfJmIhv0RY8Edv2WUI8qx5O06lGfMHEvMv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mZyTYfiGrdf7gp8w7eYajvnsGkwh6Pwkyp4gx7QZBnT0djr+8FfND00R+wfuDb1inE5D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99x1NXtMrmHnPqWCroUI+tpp61DmMvRM1LrZOsfE5ma5qYVFnSZTVxo3Qm+0RKoz6ukA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hq+Yvo0y5x61iW85lwxyy3/k6rsIZ3buUAVK0grxMxRB+TcrpCczTxnP0NQgx7zI+n7IZ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HoGZ9sm7AEPEDERCY9yZj/MxwvBPwTKn+P4Th7S4Pf0LzLH6fqTpdSdPruY+sOMD/mYF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DXuZnSM/2nRj2EFUNNX+MSuqqO/MdvaJquYKU39pz8xE7OKAEGKmFcZSroyt8sMsdZTB1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+JvuFOPafRKk9WPggwelcEOHv/Edr1/FOk49OZ+afcFFTAnMdRfPL0QgsYOO8Gc4PQzB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QqdpCe0RfagvTiDmcR/2IBjib7pczVRiUhDGTEbPSkyWi8QYy22r+iWqbupms8x7xn6l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pJK9IMo7uOKseJeFGKzDTXG4F4M15hlkJhh+0dJNoD2hqpq7eIBysGX5gpc+nLKziEyZ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5gimuP4U1mBNImOmcTxXEAaDEvvoDtSnV+wYrh8dot030W2yi3V9cmUi9yVk5JQ6bjOoK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HvOIlGRDcXLiyG+ncLSpzPEdJ2jvNomROJisrS7fgenibn6j5jLX/wDImhXSHXxKCBhu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mjCBljqzFwzly4hr0PtFZeCZeW4fghFx6Q3wiVOKhoXD0MmZzOSfExO7Hc1goz1nhP0J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dicvR12l/cXc4xLl46R9LqNCrj1neXzDaBFprR6Dod5TQXzN1xFEGV8zSMzCXn0I1x6B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wjoPMIEAnwEMeQTm6vqFsv7FTmhr0GyLFz2r8j6QY9N3eP7w/NA6+nZL92/1MX2zU8TS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tmpkS5dd4gZE9paslYiCQ+phf/kR5r0/2vQcx33j+IcmOYeiHEGJN0/5cOCaaia8+kZQ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OJzID1VfnzNS7csYFpjwwhIbLOSyo8yta4mIy2oPZ0qkVXmYIyjUuyZrMngbhV5lWmIB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0nMpgt91+JtdsPTmczB7PyQh1jHb8wV55o616HmLNzV95zd/SkLvPoHn5j6XGVUdY5WA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cdcQLcNFuJWZ8EpCzPMxY1/WDwmZWOkfO0Fms+PSviV3iQZiqvUxCJNQBTHHM5AQsQc6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vBQ7qPAgLrdRyxrdOZxxSDH2FDLkTPNx3M1Zm/TFN5M/curmdtQ4TYwHfgzOZ416JAxKq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tlPPB7gPm3bk4x0/MHjAGAOCUeUyAbCAH2gZjMAvSZW+v6xuRFi9WDEGJWYFECO50GKj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uqgo6VMQ36UKuUI7Q7JgO03eJkfZTz6F6S2D8xmCPSMOzArncQAEGL9J1MzsCUK+JsnE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5pjcM+ixwfYIaD1VLYJki3bFn+oQLnMdbPSuxu2+4K7ufRrmWxceHZfmexAlh4ftei4g9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CnPsQfqUnM/aSrNcHJEcxe9w5h9oiFvqsPWfyEcS494YNnxPR6xCh2mShznK+k8GFYf2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xBOEidD8SkcieSXD2lR3z6A9Gag5zNY4HwQUoWB9Oltek+p96V6G5vQ/JNwhxOMyXY/z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ter6Opxmn3/Uy+MwtN6mQAqNNcEE4/wBXeW5TqKAeAdbDse6jOp5C/UPs1agpfET3lMD0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7/HmBP2P7gcX+/8AuUgr3/3KwNOmP7QevwCFAdfMDPecOtzOwgr/AB1B8aC2aJ+CWf0g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Uw3UHBGsXJA29JcyXoyuW6WCQCzsykGPiLiZZUCDXaBnApZiO3E+ExXFTEzUgFwbxBfsY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zmOOw/x6NIw2gryTIJ9RzAn9pxd4Qx6WtOpFVei/MVIdo8oJtoNrqbxs7zmKnSV6FucQ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0NwRK0hK66TO+JfQabjtoJLTKr0CEFc1xAc/cRaNWXXBDXrHBKhinRxIH+Z8w5/Y/6lMp7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K/0zx8aD+52T/O8LLvyP+4ZPy44A16CZdSTOXRoKsH1MD0APmK32iPSVviV0gV6ySwHJd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7siS9SiLvEWicHzAV0LnUSK6wpebNzHborgMVCIEPMWNSMCgVr03idoCBqZuBypdfqDG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Q6yidaVQXJ0rUwQ5PWDkm5zCPB73D59vubIMnvH3Z+wi2y5feCG5eYF0Q5vVTjcqk6qC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jvXqHE+DbMHxc4Ic+j7N0fcNvsepg+CHBXqQ4erg6AsxPJgrwxzNkOTxH7JPuDHaH1PGf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5jTng6LlPIQjNVe4QXoQ9Ye06t/ES5PiZuIHhj3i2gXH0BcAzL1UWzgQJh29phK+0d4v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3Q1374Jx96IY99gGl9jAubyWWEA1USOPW/Tz5fiZ1lTAQFQ0u8PkX49Edow3Pw5yOsqH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+GGroanSfjz8/r0T8n8TL2ZqWqzBvV0/pCD5r0bl2RnsiHH16c9yVzM6ily4LcXeqiG3c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Yw/09p9BCPFQX45fEuCrodBMAyG4dmiHBCc+CYDpEygu2Ap4gSe8WDjD69BWW8zOf5FV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Q6RO+/oBz7S5S8wWRQeDUCcQ2nS4/ZR9poetdJ9a/U0eIdYzhmL7xYwMzrBxrMy+Y8sJ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dMq7R/8AiK2AYH2PMAFBjpPxKzAVCAwwcEwp4A/cFpyH6nLpcFv0gvn2ivsFQYHklH6L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p4muJhUCVcEq6954QTzNte8MGYp0jHvGudyieMErOpoWRV9/Qrlu4Go+Tu8JgF4SzsqT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5lSPK8wmr57QDyG2+UBVCgoThcwis3wWFWau4KJxCVLqCWfR3fiBogqJK31ldZ4ldYAH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QtaIaPrDk7xleiq3op4CuKsvSh2y49p8RjzU16PlgVkw6eIMJlFQz3lB8m/UMx58QfpMC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DLzBuBKydISgHorwV9SvUZIEN9OIHouzv8Rr7IFD2JzO6aZdAXJ1cPv76jL6y8S8sFNb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5II4R8Suq9orv4Y7HxTk1eIhBgMypcAZB0ek/wCuK7+8Tbe06fyy2FvP4mkPxCsE8xnA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nET3JmkqW95mk1E7zj0O3mgqHAQalPlDTu4a8HrxMX5n5fTiG5ozMdA/U0u0CfmKovzR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4v8RfKSgOmI9szKHk9b/x6Bnc4jPmU8wPMNQJ/lTmX4l/Ee6Gg8n6I6F+gsWY77H6z6SH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vLCO3V8EzbuZJDYcygqegG4fcVnp+SXRRd0vphbAX4liTBh8eTiY+R0HjIx3p8K23s/m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YHiI1jMOcwVCaXuZAjBicPMxB0L7zh6OoaZqdFfUV+CHrqO00ysxaIrBnfyzeQ1FhBaf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g3i9UthMtOX0q4G8QZzAviNQdT3Uvd5T+Jse8FrtB3CVYOkEukbDLHL4he8OjM43O76j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NrmW4cQyxTDvEekM8HzK795vK8egXgOpK3A3d5mfvzLWLUXF4J46GH2VRg9D8orHEwMW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Fgsqgz4l2FG+srQGcP8AvELl1YMk4uZGu0+hOI6m2Uo6vwnOVCXvE+WVc0vmVHo9MEcF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xMH0tKi+c+hqHeVeyS5+hOh0nI4XH/wDrx/CoEqJMYUgxDadZhoqflH2YhUdW5h4fU+4v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CO4/fXBj5WUqBHvLDvRmZ0waHpxHXtIbp4IajvE3PMGE9xfxD5at+87xA+ZeJXWVA6w1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eoOIJUuMhRa69pYYdfQ6xP8A7MSsJKVonsgSomcypXt6FVvMphd3c+PXMVF9JWDmPxDg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1XdTT7HqTf4QYTacRqrUDqsq2QlNJM26A+iZB4gY9NPMgs92M/EGSLHgvqffIuHUixCz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EA9PiHoZXrUN5hqPo+fuVSxY+i/BH1Yn+Zm68T6P8T6iLA7TBRFbUczXVLhddyptMPmW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c/8AyfEXtfkiwhz7MdKZbDhKYu3SBVq2m1ds8y8upUyXLk7rT7kzfa/QDmCCLBZr9Wh5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QjD9SpOop9aaHpzDixphBEmlQWY6wUENep+KYjWl48SuEttnd/SI4a9pniBBeoLZqV0qB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N1lyHrM+wTJOqmBcCzl6ksHUJdMwyT3w/xluIvrLJedtVG3Lr08zPWe8yXUt5fE8FyzmC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7S3pBQY33uHiZR568Mz6SkdeEZqjKn+uMUwOZkhV5JVQAoDrMAVqVLeofOoqUTa4VW6Y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Unli6NRPG4Um2GD0+PRKYKs6UIIXAPqGw7WDI6FQIfQJuHaOCPNd34nejSKn4ljNWPqa7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94NsrJGGxYPmAXQAQbesMOJc7gZnmCi9O0DMyo6Iab1YfdBjMI8PS0OR7Q1DceZYTWIMd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3mghpPCGouWZeScpjnIiB6j6Qtr1lTHM9pjjU3KpzGdZnmfENQg0hWrB1ZcnPqzeipXp7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p6cenHaV1jgjlMcQyy78eqQYruS+VtGerZ2mIeYcs0iwTh8izW7Q9DTNHogRMRtopmh7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Mn7/AKqDB4hr0/IT8mO/TOpqf4xPsfqIfjP1QriwfvM2mN9GZhfT4loK2RMMzKnWBbLV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c6jnc4j+H+I7E5T7UHun8T6EfDgjKSxX1Wv7irJVaeVmwIrS0EqjVEG+2VjOWc/uX7/7p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bRoPBDj0eksy1cduBH74fZmxNLh6zhmLB6GUTe22aqn36bvMNwnN9E0K9doPeP5nxIHq0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7qmkwXmGppjmDCQDVF3c0d5eyV2javdjTEAh8QM1U4694Fvo6jvmU7jL1LpT6kyangjM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aRaLlTaoByStyES2JTwmbIF6w0l95bHMGoC+lzBMcQZds5HEpqUys3mWd5UN9pqGMzOO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gB8E3BCuJ7EJV1WYs9F8krJHQ3EILisO+YaxN69o6ga91KxjbcTiJiG6gr6KfBGHpvkW4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uKVOA0Xe0wOLcTwKbXdhg3DUw3LvcZU3ymbEVA5Ae6EGHaBiVjmU6gJEovmGrzZlVMdI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9pTFwMZhZN+i7zYMZoHeaQ4ivsUh3OhBiHFz6RZ94cPQJidoRua3UQiXuw5jkgazKNI/U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DqouvzKR3EBxMnqDqfFh/wArCmiyFy2B8JGVcCVK7QPmP0u07txcSK10WroxahqC4ThL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k+aaKiRNfDhvDwYPBPZCqaV4YuZiXLoL9G42YSr3KldJ2QUqVk/aDBfX0q/KPHuhwMYB4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wfBBmJiC46RfT9zyD8k0IQ5mvgh+H9w3Em8x/wANTGYYe0P5JfjWqLyAfTEMA8of9ewFw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i4mrBYqyvmVniVKlS0MmW0hOq3kQDk8wDb+/+5y14sj8e9T9RMPsd3aZfqeaaU9fRY+LF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3hXdgRpd/GvmX2Y9hBu4KGBVF5hVxyeS47gBGx0Y9EI5kRteW5iuGpw6mSqNWGOsLUFq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HVFjEyTON2zU9QH4aPtN5yHpzBagp77/X8FgwuX+5mZYX6HeH4GZqG4xRiRU76Q9EEZ+62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0qrzctzRi7Oj09K8fEtdcS3iCPBD/sfzM+h5CSxdFPubnchX9kxF7g4jMrjowVW6U6sa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2lB7Itu3snWfwSzX0If/ABI3VT4QJr8YzNSoAG/MHUGeZVkQzph7EKF0eEJgA9uPuN5O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9GOR8uD2PD/qAX6X/EBoeBB9L3/tBzIe1/cS5fN/3HtURvUBRXXxB3IWKn60YsIYuOGO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wTH6QKzUgr2XBYM0k9oxKj2ucwRhmKLlSIQ6BXbEcenHouY7XQZa7SwYcxWPRNj1njUq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4BDSh2+CeVt7XDBhT0rvCZI63L7xaMPOfsTc4n5SrqIOv8Bs9ovggrwx2eYYNQ3HfYYw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+x6lxFR+f1MQQWabic3tDVqeDLIk9xhlRw4ckEINEB5A1kXDlKYei6gVtDzezDmPhiA2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Bi047p37SsxPTnmC8bmcY2gHQ7y9/Y8Xud/M/vy5iw5Tv6Rdf0jbTvtCKAKOBLzWttwQ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04hK6MtC+zfDGhX5U5nvGfrNn6hO08QnHiAxIVIUsLajPbrOM0xNHiaPDArwBMiG305TX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UyJ+r8zPrPzTjAxOGZf54mHjhFTQTZgM4GCE+yX0moC10ltMY0ekeX7RHp/iK/8AMSB3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xIejGaIeFIWamPU8vzBgfZFbqlAagoG86LbDhiGpm59dHfjl+6ZC+Xn23LwKq7N33i4C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kFuBmN2Z5gUQhWbyjJ1JWmgadziLDRsHZM8+moegFXKNQHjmO8U4+r38QxIEByOp0wqvJ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8dpoeZoh6VlLD0UZrTr6EjDupq9RshsU0ggXFefS4WFkxAGeuOJYHglqzol0Uyov9Ru0e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3kjAtuM9O8sQVY5ElDONQvmDXHo7E9Kw0Zhp6TAOBBaduZQa9Nc8xYkZ4eyH3RDRWokzS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3lRpiAougTs49N8RXh8RzS3kj4Edpf4+pSvkm0fQhulyziEpFQ+EjqK9lEtZVwGnHQb9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sLBWrw4mVX4xGYzjNOr3gvrszNzOJ+47+Y7YPeoIYDoelTuqhLaw1Bn7m56waJihM71Y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30JUqyV2/wCE7jJnx6Mu/E4Klx64mBuUIMG4L7GpYO0vJuGvRVg2hPrQyhOgH1N5KC/9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zxPxMxeieOCYB4gyTOGCfMzIe02Q7emD8RX9YaPCDCYqbRWnWDQ/hoRloKnmeYYC6UXB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munvH6gZm4Zi6hRiycajbm4ixZ3O9ZjuViPoTeDI49WBwO2LtFre6kXv2/RFtmX6+8GWp2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zM/nhoE8iWAZTlChiYTM5m/PojiwsDvtF6gtgAIzJDFSgsbYwn/VEedyr+qXOtEwhTGm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2RrTe2ErfsEdGqcPMaVLUG4VBnMwU3HZgrwTYjkms3PJ+Zn3G+2aEJxOff08nE6c+x/M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leMdQspv4ixWE6hBvP0hmF8TQiqfcu1lxusTl9Fe9FfMW9MOo+IL/wCIzoI4ClywO8rI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KoCyug6yllzl1OfdLdFW5T0c3KKcNkppUV1dOITYxmc+n0GotDbv4l1nIqPTmBvmNcxm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ctamQjc89HtHQTu6Q2cZfma+8+lPMXGY7TXtRmt2/gfNsnz36KlQYegEDEcEpE4mJ9oM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SM5VChWF1p6kvgYLV8dIPuUc6gKlCVDR0NxLW3Aag3ziOobL6R+I8eSdriLWUHEe64ASF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/cukTwjARZe0Jg3tMlS8SwaonMfUo0BM+LjERXoSqK2otcEYDizcfEx0l4xuKcQh1AKH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S0GUhna7Sx/x6bk/S4l454IzaV2giiC+kbQ4ZgBF8GZcj0TmV3l9aqOo6o2pMU82WhMg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p5A3DXlgRzLD4MTCNeMCn7gdWY+ntD2h1lBOFlpHJcwvXG4c8LE6QxDvCfMXA0OZFRi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MHMsuVQtt7ag1fxMEOb9PBi4M+0O8IzFxLPFCGcwg0ntc96X8zAPQxDc09pyd4HUfS1W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cyqXPoa9Bl+l79PeH3Bn0r4i5ZVjfouO7Cd94fj0zTma9NypXoB0huBmrr0IxyS86i54l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lr4ivCxVKWKbD4lRqpVO/kxDQeGQH/B9zgLw/wC4sIlS1PdKXLzNkUGl2hKxEtPM2PJB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w8ph4YbjqDCcvcfcP2YNRsfcxNQ7w0P4grJwQA0SgcQ9BBeYti5eb9Lze5eoKkuv7Q7L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FCtv8yg1xKKmSC4CvJHOyqPs+8KFAEIuesqQwKlyauMA31lzrENmNV6F1OSE5eIFZhj0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zEuzUvM0Zan1jiAoyTPe7T5D4itUD9mZcxKflPzx/BAx2ix0wYpyE0yvQ3Nn3fTtieZz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iW1Eq5j8M0zGbb3LjgoF8vtMicC1FIyh7RH8uB0YPJHpembXSOFjNcDgS56XEgNsH3qd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JMyxgNNq/wDFyjH0RYDA6QRgruEBQP4/ugqWT/jmGPszi8WjAqag9Sg6+clOvcb9RW2T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XKQJFTTZTBWinTaUbaHSAKN1AGoMT+ova6q5qYYq6P1DYNV4/wCYgNP98Ton++J2Hz/q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YRqaN/qI2Kun/zAav8AZ/UAB8I/qMQaZBpTiVWaIV59h4n/AGf3nS5u+0dneZg7ACYD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78yy/QgoIajFdNNYOro/M68lHu8zg1HcX0rEZm8jOpwItUdIKOlzUoS8+gX6HS7wCwfah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0PS60+jk7qX1lSvllXkoLDtMLmk4j5NBDZ7JUCiG5qgvyjXMHoflEPvuDB2IQmiO4GT04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rOJTKlYnf8Ql+pubhv0ODv1lnLK62NFtZ54Dx6E5c+prt/Dc3NQauXkNEfMHM0ennE4l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/wAzUxxFOv8AAJT2hXv9QEK+GK6qP0AGHiEdQ2eY6PD+mDZ5WH04ZoeU+oQjr0Nf97h6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Mdn8S5wvBBWo4mJ8Qqu88q/BDRK9D0rF7vzM4AEC9ZgMonkei/MH4S5O8oaxKLIu9Aff+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xgrqSUp0NniAA4q5oe6BOCwPVcBGlXiBriYOZdwQq4imXhMervrOsAS1r6PEO9iORjMl0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Ty3xNmS0eHn9o+L9Eyx4Zq9Ejm4ceMeM5myE/wBPE3fMHO6hDLDf3mzxDRc0nOYkMMy4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55X1CsG4oGi3HJKwPZ6ywKqDKx3bRZ6vWG7yH5manT0W5mfj41K7Gw/cLQck4n2faBkhl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EzpL34lYgP8A5E6Q+YhmskrPq0y5iFYJUUrPo7fEYf4wrp8RPGZ07gN2moHzHjPWUZsG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05ohmr3GeSoSgTCJknQItDnEs4DByTrXrtlatlp9h/aSkPVzbHfmcdYcejMTuCUHoEwo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TbDVelfsPmXJ0jWc4didyd0XrB5gsvvLuVRU+iNXQhwZhxNXc9vxBwbYwMB6LEhsQKIf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0CBDDFa9JUb1XpgXMxAp/wChBWS5LTwiRTKSV0qV4YEOolSomokXk6HVlOa6mh1jV7I/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Jr0PaMurr08enecwmtQLdysQ0cyteixiLfpvdTmdMzR1hFy0tsXF5llTB7zQdBBj2h6r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xeiYZt5MPwQ9NBNPAfcOLuw2dI2huE1f4xLvjMFA1PlGCng5h6Hb0F+L95rcDcG269pc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/smA8QKb7RcXDLE8IQm0n7B3YxZnUuWlVkUt7i3WIlMVF1pRNX5fBomtCKR37RIRcePTW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Wy0DxBtsO3oLhzGbTDBw7IWFJbNgLhlFhXsPZNnmXfkmuEdbnKZ/45mn1NzV9k2HeDzD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TX0Ycy1I+go68SlPez2jgHrKTC/oYB7EtzOOTFpjZwZwe0Wdc5mzMPiU3qfUbA4SWs8Jm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+i/aUDcBmhxCG4JVxrEVqHmMqZ1ZRrUB0lHU5hx6JPCM8rjXuLB4l9ZZy5gJd1Mi4I8y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mcYMwU9phQY8mY9MSkPXM59OZnM+F8/aVvtcMaI1KlYxU8Tl7R2DKwD3BN+pFHpEFDxD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nuBFTg68j9Q5HI/c5iZ9KgXMqO0rVaM2z8welU3aK4yqwoXl9Ok1Kuwi6/b0HXoq80gt9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Z2iVTtlHihNKhm5uYXfiVo0owpI9OjoTL80P9kJ/8fKND7J1Z5Mr3GoWhbncC2kVblFSp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QVlY2rdZVFl4mzcou/hQfYeKhzF5ILsEp4fLl9WHviODyJDEB8k/ZOH6AwfT+2Iqn9sA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q0oIab8S3I/EcHNw1kg+IeYOfSreJj0qUVKlbC6mMGUv1H/5H1cfqLDxMBJW52Cd8Nzmc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14D18M28o+hDce80M38H5g+Zg16bk3eUH4zbBhlXzsvAo2MEVddPQ/hl5H7Z9j4g3LUol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Hh4mDg4hCUAyroO8zYLV673g4ixzGtTFROJxQN45gYnIef7GEwK+iZjujaGobxNGE9/QW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Fhxri1vPynJNV7fjqTEBwEGADjMUlEYyu6lOhyxnXE/q/SWsbEmXlmuEMvYnM2eU4JxK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Nnr9X0xiaTm5wzkjV4mJQwZYIuofuEuGSBaJ1lh6py6kEKAYCXJNjDxm0fcG07JgXHiX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v6lIeQg3XiWF52WdDUBfUQjHERS4RqZlwDZP9iHb0rMSzMTMIYqaY68XNW4G25Y6QMTh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f1BTMRl7osaltdYJ5Zj3huEC+pAR1Ha7Rn9FZ8hNeFQWJqI/AwShdD0UPFhfpBH90Wy/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4xqoMVJ2lYaQtEAA8EexsxLp1YKpDcI6FZ74rDk6waA4hsNZF+YKpevRXWW71qD7kKMK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xMHM0xMJc+0Fr1MFeL1IrD4IMljiNc+lXfT+J1MQuGr6wwTpMEm4vaTHwQxV+jdehHYf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UEGralx4we0XcDzDjkyqhwlRqx8ku4X3lKC954w9eYsoLUDleIWvFz6ukv0T8FxPfRgH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6CglKeKiWAJDhunVKJ8JvnFySke0InsfEdh/E8Z7QRj4VnC98mgP3QVge6GgPuH7gE11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LfkSbY9kg+292BuT4cDmvtH6QDFH0BNlIdFe7mCEdxICoG6HJMfiae01e0zXkPQbnPvD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07vRj2FP5mp4nMcelm+I+/RGztAogZnHAY8ybG5yg+VhM2dTwuvQPVh+a+2cXebpVSSw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+hqNVSqGvaNuEBYO0zfo7TGAMEdyusC8x7Q3+JnPMA3wEWKhi7x2gnYDYmbKeIBN5xKl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m87S18JgJelzVNj8Ms4BmIuFPgYOs1msALcsYYauLOIXHrCVPeLrSvc8EVrMlk1sXD1g3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JvnHpzNvtNSGar0NTNHaYmGRmlMucPiD7XFkhG03lB6v0Td7oqQX2jRqVOghdSjO1Lito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j8j3QaiXzrT6itstR3hhQQptgdEfeKrCX5l71BKiJtaAbpjuRjHTcG8/REuPojuukGVx5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Q5zFTGaRNQUHbmXXo8Sh/wDsGMTDEwzxM2wlmqg5lwqUeYX0qA83UqngJjYhuMCjMeyZ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0VNq+99+6JadPyTMm4vvELLv0GMQ9KhLmlDUwHEpwkOwZuEGYRfBFg6McGr5mdEq3Jfa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0gYMRMynu6CqQ505ho7QNDLt2mB1SYkdIb9BmZMDkigV7eitfSMzOky3OIXHU9PrAx8Q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hXvOhYIG/AlxSA94Hv8A3DoWZXmWYzFzubNVMPMTyRCK0H4INYKiK1n7g4w4lnQhVaPiV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2l2/iiuh9p5rxLUAmhHumRwK8iL6KPD8ZFv6CWh/cIzAjj4YrhZ0oJOBdYtLvjEf6pj0D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EOtnzHHEHef6kFq4dYPcg2vfgqKEC3uDa+Zu+JqE0uxN3hNGHoR08BQ9j1cR2Lu/M0Ta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Z5nE2JuZCvITjtKwz7voR1r0PqcSsk/0erC3hm4zBe98Q5BP9e2Polv+DLAUZU72kQpP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rOg7wAAUEU7xpDumz0G1oAtekW9peAhlXzUstBrUpxaV9xZHLNbO4i3tDi+iyly6mVHN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iLSb2PEG0WPEXbRz3jtBLLL8MMlV4jyLLxU9hykfUErsx4x3UVf/AD0z9yaeU4h6bHtD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QzSHp0gyfEeHiF3iL8z2Q2DrC6uAuZ4Cf9uIvRFLSUkq/Qv1GrVxG2yAFFTKVmARxCoE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8Mu68gof/Iy3T7QYx9k6HyMauP3gLr92AtheFOdXZw//AExoLuXwEvpHMUUzCy4MkVkJ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jasYhTxBm0c5X9QXL5D9zqN4/wCo4D7UESewcA/gSDBgSYvw5+kBGbL4h/yCEVE60qJE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zOpm+lp3Xtg2sPSvmmhPGfs/Utuawe0v7yxVpxBb6w9PxKQdWiazulwV4zb2Jgdj0Jmb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0CfQSgv/ADEK4n+rrFD0K1HLLC7MsNLqs1IrwTSUEdoaH2nGHptFfeVhr3TT39HMV16G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fEdKZF0gxCM2NwlgdhKlWTuZ+Sf65pxmDmX6Hfc90Vjn/wCwK1UyAFg4wx5nksSP59Lz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+dTnrCtpTf1KuKw+YAE0CEfFypXrzFwYmvEF5+WDM9YX1merF8y3aW9D4lCa+pT7qxCs3c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KDC1BeLkPRaQ3OYRV5/5IJHmG5wzL/DcwD0MKmTPvQPigyQ7wYHefAcPzR1GfeYPlQEq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KpuWAS8HPzM9V7S2XEzOmFX4IkJ61uO3+poiJfxL6QsiYOktnLlq9ENXZti+UzuMjNP0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5gRpnMYyfwhkwpG63hjEszYwfsjT37xypgiyXFTVjEVBxKkKv7ipzAeOXu4mFHdsG4GJ/U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j05hydpt7hPdD1cJGvEMRuytThB9E5E7fUpZW4LJ0ifUOhGLNxnHFzMBq0y5qC7oUjkET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L9zME0hOPn/OlgMAlDbD6DsI9BPhIObzvmdMYsbpK1oDoDVVGICZcFjN2kBJcuJnqo5U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VSwqStkwzOGfqCsfJB5F94xAdrnRWLaR7xOG+8DDs4qNPmMkHL+piZWWGe8ssOSd4QK3M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BGtTAQxDE6gv5Lo+Uli7drrkX7luWX+zFDCe1ziF3mErDWKmDyMret5mD8ZgYgW3tGGM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YK9k3Tt5F7wYYepfMSeDibEqiVJ5ibA8Irt2mUoFyw6d4eYemkxauBYKE4egRFelENeg4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gocVNIXEiruUfcFbrAO4BP1LmrKfuVUZeYdJzOWU3WZUrNcxQ4qeneAi3O6r0i/MaMyWM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HpwauKAvQuV08orisPSGHIE+JtUfXp61fqdo9p8R5nef7Mvz6EDAZRjADZ8ywBphjXE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WJ+dDUGvTiP3BAjr2lYmDekWL9P5mEW4/ccO/GPr1Zmiffz7v6jqPMfyMx8yOZzMPT8T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/h+JS3YXw92yYTxKZT7Q0mDUOlzheO7Fow3ly9ZhBjH8wXtpUo86bPMsXgImE9CmvTJP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lsCHCXOm9TNFtOpLRaZ7iVNDMI+5uGYl9ZenREFRIowrhhgXvboPM/3EbgbuoaJh2/Sv6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Ydwmh2mE57TJkce5BBifmBkIL8cyMDPdnErZD86Q4ekJ1mCD5lOLLf4ndPwE+uK+JVIp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H3D8UsRIClHcv2y2mKDTluk5MkV0aggOFh+INTAcqP6RlmAvzGSFZGPPNRarpOrpFC1I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B9oQ4MaYlk4zDU5lRDOD1ExlixJbec1mdQridRRcKraYGVTEaGUcSs4JrWvuU5QK3Uaw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/qm0l7MMTt8kIhDZh1SXAgmt+PLzD+DOIUtrbW+WoOj6bgv4hUA5OZ50RfGcwXSW5hhmV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FH4mTBTWoO7ZhpObqC9phKj2eLYPPtBiLljocSLmYKi3zDv6NJZXAc2TIEJ7TFUCiO5s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abK/EOMS06wGpxuOl1UFHEIdQxEEVsxCC12ms37StWllYjSnFb7yw9UwG8CoqPxJTv4E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n/xssri7YkFTYrqJm42xuuB1meesaHQnmNuhe0saZSegNyvb0delYiDw1LkqQ7BfiZh/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xGcTnpLOJ/qhLixPmPMPTRAazKuy+JKJiIEQDzM/cmkJuVia3hB9DmY+N9O4ehhyx/B/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IzWc42j3xkAQpcPA1JdWD+4Uhbzc/cs3FGL2alZlQwnp3xFkqWVLOsuXmIVYslk4xvDJ+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u/QdGi914InvG8aroQgYAoJoYwZYZwkocreM7WLuAAOcx0xTK4MVjrGIEivsB9z5DhhW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uVRR2HgekDUnfZlpzBxG6rM90g2eKijO0GV0z3/eBrI64Ya8Q1mFaOJFQ+Y6mPTLxPqU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zBweIo9ph5gw9prvrEzcPabExTsmJPDlWErFMo1cOhyJ9TxaR2HRzEqCW4uNsMyfEuPa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KgZ7rMItDnEm6Shi8p0YGHpg00c4AmMQgRvexB03Ax3nEyai6gWDMwLIgWSvlHwuIGes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RTJiMMRWCxjt7UMGUJonWOYwGdonbj/hgPBqiyOClSvZh+17S+ftljuRuYxL7XHxEMoi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pv6iX2gaMQDi6YkYAlXMOLgJWpRmJn9R9WXykPgmgqCKtO4MAMlYyJfBteRBaP3H4YPf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HwqlWOdrESEr2Z/qF+H4MyUbhbCO5usegwf/AJKn5hl02sNVczPebzc7REFLsQYgVOZi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bzibeCWJzdzBxzAzUuBHYIbbvDUPQ6J7v1H7BMHQJdysMSVAr8T8RTFcabUzzj6fxdhg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oNvYnON3aMesC3zE3ZgZHpNP8lz91BA8nmAef2y0gRYoQauJiV6i2nQVKwOx9zA9WCl1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7ycRTj4EsNE44Oo+II5fERhiMS4lTzqMQ0iA+BmJ9j7ZlZmfaGCJ95q95pcN36cRZHZ+4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TOFoE1hv02iifThvrNW3mNYFhtOenf3c+CBqfBKXaW9XMA6Yik3Ll9Zt9Bpj0E1X1mkYM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cQxLCDwypRKigIC1cENk6J6dXvDTYJ2+J7mMHY1OL5Q84A+06mYjdKAxuDZ1i9xf3MvNm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MLHPMa+y89HhnDq156PvCCv4gmap9IAy5esHQ3ECmSQcHsIx0vD+YkVbMQ4mGe99wUB3n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+OLGN3NZWbjldJsu+ZB4m3qOYsIZcQJzHTcgYaKDhExDmGnykvEbrwR3nMHSdYZiZeJu1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C7xZKCeRmtQVM7mnECtZgi74goa3SRvS9dRHyzaeDpCLKlWyUQq3HvGoE4YK95mmBaQ2W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SpYaJwlvaDJGWdX/AFF1gKDnEohUA95Tf5JgaURQKEQ4slaVZe73FR1JXBiFu2DjM30q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5etygcuWOmUVjdfggfM/2Y9IxBbzH0vtLqXKDULEHvL9Ctc3FzGOf+x36KekPR4e89wG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Ui4ju7EG2IanE6z7UVRhZTVEOa32EgysdRw3aZfEgwVxA1E3C1xNUN26sDBcCZYjoOjZ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QrJHQCY1SitRlRqoie4qYy23yhKeCtZV1F83diar2qVUrcXg9WNettr1lrVTqkeYj2hz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XMNfiPt6bXPNisoONyxvX6EPlPyYYe0uH36fah52XC9UB0HuhoL3wH4ag2q/P/E03vP/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jJqDVClX+vVfec9ZsQ1zrZS7wH6gsfMDcOoEXH3mfsZgHSaTliVaZB1/DMPH69Lu/EOH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z0PYj6JNJEIIvRZX7gQUijqf8zNelzn0riOoRaO0930K4snROZfgOwS/BdOz7hZeYB6G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7c321K5Y/Eqzdd42Y3pev+pgQvk1Ohyo1PfUD65eXfLwqDDhC9xiNVarx0gLgpMyy0Ln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5Q7jCw7lba2iCAtEKtF/UbKKb795iDRMq6YBLuH7JGsdOXEGhSwbVxRF6ohwGWa5gunY/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26hArtLLV2mkI5/uhqJSIqMekZmPzDjcOYQZPj8zE+9w0hrUOzmaO0Xnp8qe4E+4rCeYM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BBhmAhu+0sHxDXaZSRysyDEBHQkoe0qflCBGG3ntKXWK6B1e8fj0NalYj0ubq3AFOBE7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PgXGY/DA4JmMY6xHEoEohMrOtvf2doZd7RZU8LgOkvB1gZ5cr4lpwSxuMdS+5Ft7xUmm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txHcXF8bgte77ely9V6L03HDNbjKrtB9CfaoM3zNHeY8e3od/SvHoS8SjKqPEdJQdNYL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h1qCvLMPQ7xUO2Y/wCjh2HePfOtjrN8eipO0zk0HiETcSvtZVWO/ELcWAL1alF4anEd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2CZczP0lspFNTjmEpd9iCjBUu4gKAGXpFeZP5wKABgCcxeKVqyhuzpHWBB0heYYqN7Ga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MsKAGjBA9LntLi+pDj4Y/wBKKj/xVw47wgTUYl6CxCoVV11Y+vxQ6OOLR2hFPfV3FCMp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I/65r0XOZVfy/uZrsfSbfPoyqHHeLl4fSGoanWbYNP8AFQ14JhKgvxsOLwm+ek2Y8QYlg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niIBjGIT6onRRzPwk4nM4z6rW50dRXHmKx8xwSlB0hZxH/hojlP4hG7K+9v5iRQv1hLpg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KYHkr7P+Sy4Zj5izkF0IqAIC412mc1y8QBMQLcErq6wN/T9ypdV+IApUCGVxcTJfMEgj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6bKLOj+YOHSXe1FaVzKiuqYRxZ+VM8wYfHWVIshY9YiNdIEmPJWgloQXgP7jCH1p9iWd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Wu5iMeBrNMN/9xDXaB8QYDCCvMzSfhKxKUYK9mOHRKm8FpfiaXSBi4GYT2kzRdQfqBGvR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YGE05QneAbzLmCOcxztiqulCHaGsdYKEBXeIHcTa5UOQb3exKw/DfV7zDHpWZU92czQ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0vVylho9DEuvaAp1U+SUFzEXfW8z4j8S67MpDDeYphcV2Lt3T16H8waqbrb6JwwOZce0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RMzoxHo56y8decS9WzrMc3LrRXvGOCZq3n0Vg2ENNoB9Rj3Shtj0ZnRcvFuSL6FZd/uK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cG+Pn06dPSs5n5gWZrEoiQ0W0RTXgENh5mpW5lqYroTOkbYYVXoTAdIG66QUXaGO48rn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jOsy7LmpsvMCM4RIulEocULUe+ByhgQciiLoF9MstV5LRbrUvEP9cuOmU+e0OoCojzWu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1leUoV7Tgfl/pD4BTVdobOTA4FVLJbNjg9XvOZtlpbpFRd19SrLhqR3hJNuFwmmGsSrh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wYRNS+IXUwC8w97JRWPEETojcwTbZcqgM5TnmMviKtx4exBYPSg/z6JgTaKcoNP3P3hs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2Q7wwQ5jvMw/zHoAnGIqo6TWf5ia3Oc5OtwbmNnrfUx6tET8IVVdP3L63V1rh9wgOmI6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RjuZpVKN2lx8xFDdagrKHdRCUDsJhXVucPhBUXGbYK9Udxha0SjyGL7Smx0hpYaDz2/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9NYqXGOZXglVw17kdB1P3BZ9n8QUXTEsCMQw4jaGavPo49pfqfZZkjinwx0RMll5Kg+YY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X3Lmcn5Uny4H5mCppwwP7lrB+E1BVzwqGnRiOzNHpHN1D8QxDcNw65r851pz9DmfWPQE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mhK6TWYM/E2+jMiE2iWOLcRPQ4PpM03EXARTLpqFPmE5QV94nB0nGp7gYLHX0B2IwuPv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yxoeHEPZmvQHN1KpiRiNlK0QVZsnL1S5BGg+01BZMGVK3DfuyPvH+LsJV9YPRep2Y6iKx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i3vrAnC3cHRIDQ2LvuuSUPtKbjKpxmUEvVy3o+ZT0ZTWmK6QCPlK+YLKl6ptwSgDpK7fc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8oVxGa5Zjn0XMGccQWL59eG4IuIb2VMw+Jc12lz6ehjvQIKBBrrc3IK8y5c1iCy+VZUu3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yPYQV3VNfR0XWDa6XBidfQKTM+2D7lFU4jqDGYkWHNhs+Jb3FxRGy2vlVswm2VD4gKlS1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vVhECUAZiJaXrqdo5mrYdIaqyF94OKe8pSAq2HQbuLAEsMUam+TvKwejO0VOgXG6l4LP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iSYBQXlgYm2a5h2hbRZ1GTZJTyJLzC5n7ZbrEaOoFVL+y6P1BYE6OXiV9dGcRJUe8/Wh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cDyMIZ07hwg16Bh90HwBCVcJAunkGCIsFR0OGavVv4gxBG5j4Js8n4gaup0Sqqcpiy0D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FIg6e53gv2S510/c6Sh6MwKsuS3cZi4sbCAbVUUGXs+ZgxfSLfmN2Hdu4pzVASk+IlPuo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phAGdMVqAQBaijFsS+Jllu15gGJFht6eJTUxxAC0yWmQrZKT3meCwmJRfG0NeP8AbPcr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fMAFotzURFrcShHLcFV4jo7j+ZhfuwvEZKw8RIFSkXDKTV2vzL5llonvFplbDoxUJb0a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agUg0Vo3K4Kg5wb+yGoGWBmUfCDLtOYhtjqENSPGBs7zivQMeKmIzSG45xNsefrX0iXsm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9wZIFWt1FzD0VQWTVCutRYs6xKLdRUXuR2Dkgz4AyvEbDlnI88s2/lbrsdCXba5g1qCA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S7vvEAq0EdWo2Xq/qfgMfQxZNu8aq4sxl9IyO0XLnY24yZTCcDowC2NJtTFvURYEutTa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ZINbVWEePPkia8WPYyqXzLdfkgjh90p/QpRo/dKtH7o8fzoHr3IP+zKxKXNyt/IDEND3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2vu/uFGfjZ/8pnW+6ZMr4UOrwcvsT3D/AHxPJ7f8zPn2xC7T7kLP3EOU/Y9FHKDzNk/Q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74vpN63Lz2l+IQ4qBidkqBQZ+EOTrDO5V4anuU1hr02jx5g0eWPqMC8sAmyH/k6wipsy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Ec8jKgRWAGlyRlmBKJXWAQvCpwm3DnkWXX9RWco6266NsNuuBDAMENTDy/SIEpDSd5zOk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6QgLnAjgu5cfB+08MpH7lOl+hnp6AV18SvRe6Q74BSvUF+Gszpl2fHIgfL7ItmBeZUDC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Z7Q24aI5GGqufzQvFJwXxDrxDiYRZ+zBAguRoizKMaHYhiNw25kyNZkRbZnuIQyFD8VK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ydj0h31BCGhN9mjKwNbltRO6x1OHOULkO+WPiOgGuGiVVAeJ0XE0ELMlQXUdDEADRDAEI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XWM1wFwHWFT0rON4QsyHG51rgrHmI2FiTr1UWZINdxmcxzuK5Ijcg0eZekVXGRQ9n8w8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XzArOYAhjcrNZ4mU2CUFBHifefiYeB+4PxTz0mQnMNOagdeUoQHOUWMlNwjVaVCxNasC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Ic+0VIdM5TbHoGMzFp0zRrXo47TaH0A3OIplaIEDiBUcTNwU3k+50JVwO4s5ip/8M8kl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10n5kVm8Ux89dYtqgGVgmvNuM99CO2Ry0Pl5gBQA6emptlwdomTrE0QVDqIfV261xNov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qotUsQl4nPpUp21JkoE6MOL6gWh6kD5ka4R0glLHHIujKJm6jr+GPeZghal+eF9gKX3L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9eu1WNdKiBVB0RZcPYn19iDTK+J0SWFCF0BO1UeO49+LhQlWE9mVdPyinLL9UTtHvDNm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x8TvfU/1UvLSe0V2HidEI0thjCwVVll9oTessHJvE8R26TyAfcFC4M61DVeIR0TlQmCmt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eYbDzBivRWSKig3T0/uad4QI68EyPlYaHaDmPNTBXQm0bs+WJ0qs1huZUCbZlUWj0u8s3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yyz4zbRMsKuBqG2Vx0hVEVVZmNw5YR1+83M3Kcoduvo+mAVYMrEtyBRzmINOJYDsfc0Ox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4E5uE49L9G/Q7M1Km43XHp0X6OYaDqUq8S+5cWQwQ0eJ/Xo354agxmCnKoTMO/wCUOPb0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u4mvorMO59zGgcIjddvSV+aCqaUZ5hrUTN+MblY5PVli4YljW3FwFUahWcoYyQQSlSjA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usNsQGCoO8WrzBjf8Mu74gIXLUYO3MENgkI4U5w37pu8we0aasoGHu/MGMpLZX4lkLEF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TSkt9zf/ANxEMkAaRGKYrDRBFdKS3ERVBvcI3M+etm1geGIk3XiMxROgclwQXg3i6C41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IEXJ4ZlaMgr7gLjUIXg0dvY19w9bOteBxNOI6jzc1PZ9IlWRV7AbuniGrhpvzcxVbrUe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L0c3HaVOGMRYEo3lhPDANMDY7xGJ8SoR1NWIHegMWp4DmALq8VD2EdW3s3sb94LQFcV6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jsgEg+8Q+gz19iUGsrK9ozPLL4grBnKKqd5XQxMuiWM0wl5l2YMZT5QdwbRcBsYZZkvS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bff+5gaNxI4Sv4sYYA8wsa+Jvr69Cw0CEIdpgNMyMSteL4j0kXmZh328TVlB6RRw/EX0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OZcwJ2YrgPSrNm3pKwDBdRRdCdqPQixC1DXRFxpxENGJkr6lcDKa19Ss6fiHhl9cT6RV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Wg29YICibBthyScYTmXTdrmR7ExdpHZCGkfsBKsdvSoRUu8r2dw4V0hubxeCpRlrYT7h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prhJtleY+K3gtrEtqBPwlyr4P3trUaEeIhAAQbjCphZSpNyh0l5y7jIdofabmJR3huPP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SA5HAlJUdsbU7iO16N8EdrqvzKldeJUJxK9EldvSusqMWMzJHvCcjuH3NP8A3ENe9h+k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j8zMdRx6NnWaZmXZfuanodz/AF7zn5zX0dpyxPsfnBR7RLfaZs1MEDkpgIKSqHeC2Nxg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tM5g2OnSAGKSiYccRwwtkbYthxucHEOglp7zHmrn4xMsvXiZWM9IPe/tBnfWYoNTSIj7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zZPxAQ+yWBuWFNStj57R0H+Lmz2wXQ4hTyWEGcYhhB2ljxll5S/1AcGJWoaWJQJMxMpR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fVl9MQ+pt0US6c36OJtBaeWfY9HKcyiCMThrBMW7EwBC3WX/APZ5zX2cyrxLrU1MwEvq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wXqaXdlYjRqB3hBaq0h7MOAdFle771KC+4/zEQW4GNYluka9OPTiMaUJX8OXVDolaRAj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rad5cA2WiQUMIC6MqTZTKMS6sUv3DGWAiWpybiicooiBqVFGI4Y5IuTk6PUmoAMvPc6k5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QlSpUyzrsT4phr7lHj3qWKusQGrhkesQ6xzi8l3cynSUN0QjpZuEJRtbiV4nt9o9Y/EE2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CAwHxEdER0hFAxBBV1RMyPmdgqdmpk6oRVqwTEPlB8EBlD7S+C2k+LxAgU7we28kB/5I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fQriKNQN9iztUOEq695oTjpHAJXsQIPTGvpUz8AQ67Hq0T4mlA1wBCG4PM9gLDZ7E1hEi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YJnpqOgFz3ERbTq4J2dIdSxvdOZXtweCLHKYivpKwKhrVFTAwwq/zUucnEF40PqBQ0ve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d1lmNXA2w1GOFgmcrw1Q+6PEM9WekrrMnpX6Iv8AG7nVMQxO8Jngj09FYwSE4mmYuY7j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+W+pQu2fWIGnaGJ1nygTBx0O84myap/o9YYa9OHrU+8mnoIsMz7wvuCglcIbXWZDjMuLt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lKd8BWkIdBntKnCsS+/pPCYh/wDEw6m2+SXeGDD0Ar0EfNAw9iWIsxRxlPkw2/M2QILO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y9HJ+sbCaQzHCGMtuC+EqfV+ifVw32n+PQQjjOalqeYcvKfJkdus0DEtomJsmkdoNMGN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0nDxOZ3JvDnuE0ymMziLJMK8zkQn5SrGDDXMNeD9zT0+0JGXz+osKzj01m0wqA6vslEd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kI6cZZQfWGuEqO2/MvSeZNyxeeG4ejOtKihzBAz6M1ZoIC2cnrCGCOJd1YlgA7XHeVNq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Loj7gxeXtFDOIntCLcNJNmZYRoMun/RMO2hDoSS61YwmygYSCINVNfoPeNVeyplxHqMx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95lXlmvoMojxZQaxdwihY044EuAl6SnQhAFUSitXUKiWyI6SlWEA6ZgruUJZK5Zr0J75b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dhuCLSHSBabZ4kMV3Mxm0+CW27bqOmviVs37y1DniZ4Ar04m5PxFuPxGNToYIAo7mQRe8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I4I6BxNzWYauE8Tj6z6h6dwzaKx1kZVyysQRxL9gpDbPHpInxFXUoTLVszKs3L1g5ZSZ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twFrPqwRND0jIVCos+ZSMS7IXUtPYJVszNYluI2jkqmDoduF2TZH4xLHJQ7zf1WGRRcI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gFB4nGQQKxKPvL8IjBCAq+kVdaOpL7DzCjXyQ1v5Sjo+YgOINtUTkvwspfRk6z2g/Uwx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FhbJzLztriPvNxlz3H7puez+oaD/AFUEv6nLrOXefSze90MTq6xYmh0qfSPSegw9pls2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3n5hqAZYcF9Zs80z3lNhK5fzBxjmHb9QbYlpHSXeOY8Q36QFTMg+CCBe4GIUln5YOXsR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OfmYGHdBiDMw8X5T8xN4LXUV3BfaElwYG3iMwMFI4f1MzJYun6ynsw3KdMDpM/MYcCYX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jcNDxOMDUSnmH7QY9mTU8eioYm0GLr+8zM2JeNzrhwRrd4TScp8xNl4/uZCCiiBmCkQf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mIMPCaJgKaXeP1GAVKmUXGBVy4S7Rnp0gMUyiU+bydGOAJ6EzEld3g5hLHRPSEAmnWUZ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0NqzynolTRupV3C/MPSoNQUyB6Qby7fjHi4SDSc/zARxCAvepeH2QulB5dSpS7VvkfqJR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+Y17xjLCCMBC29Sl4hjmLIOUJcmtELC1L4mqIIdy34leSC066iKsRaSsA0GpSaTDsmhUdA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M5mNrLF4mR4ZV3llI5ZW7DMEnaIC6FzEHoxQGtsoGPQsarxKULsjUOIYQf8Aog2i4y1A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JXeHUTGI87QzI9AolR46Jl8kG4ZUY2fSLLsubhr5o/UCVN3sQX1jNPRYqHqJZUc2HaDg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O2c+IBGJitVAFBW4NtQwYqUiZRDIfELTwTI9KgUle8cJtxBA6sFO2rrmDMlnCILAQ7wC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RYMscyqodjMpL0X6h837QSplTgjQNJ5m2vlYll+ZN13oKKYvuzF+LRtiUOfmC8fcTS7g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NM2DU4BSAckp3/E8I+BPxRE2XuTe8IBE5iXOImh6F9Q54buGpwk295z7isNw0YqbJszw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r0011J9j8pqQwczSHH/mZp6wbZlUFd1QWReat/MoobuZJh8z2RBELFanglVM2avHoBAx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0cQCsxTvm7zBlLwdpowZvrMF6j+pt6WT36aLxMtE1HEpyZlmrUcOFoX3Tb4QfHfqHRAy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mDTtMQKIG7mvRjcGTioMEwCVmGjUFI6Kbj0nf02gxe+aSDXoaLhxTrfoxDUGXEMEH2mG7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t1hsuw/c+nEu1RPMwg2/Sn7lY8vqY+WcyoruClChpbXU6hVQcXoV1ipk03sYJE5nqdZ7T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ha2jhCFxj3lZKA/U1gzC9HUWWdoXcPq+mpeGdSXa8z3lUrQ83LjUBNnuRcgr8wxaNhww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fJ+ZXD0/mukAhDQRsZYZJRUlygjA6SvmYKjUy6lrMpcWyqMcxin6g0/ZA5irViVqtsPs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FoOIqETJu4ZMrmdjxUsHYhadmBkqGvHUOZ0KiA6xzPlDrtC9UgVDSIIGuNSlQDgIF4lS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zAalOee8IdpdrvBi3dsTPpzKDwmG4Gpn6O00FzMEAFgWwUPaBCdI8obF7+gjFRd1lqeW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5sG4v0Jr3wBiXEquogJxWIeGpUGIBxqUt1SCmdEpfvAygKzLRgqvVlfi9R1cTwhH/EIi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jBKalMyHFSrqF8sq6YJdOzWIhoi5PwjDTniKuXGcqFvAfEpwgnC8ysDKMYIuLLhu4vEX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lDssKrxn9iJTXKVOBuYtw/tg14E5JpYXi5w4n3MHmqHEyYTQm92fxM+2IeYa9Pqpn7359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17fzMCZL4nGbPEOfD+ID5PzE1fWDMNwlDwQV4IGYGO0qZs0+PwmkNwgZ7gqB9BEyTZXa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wTTDhO8P4lh+/wCpUlLt0Dqwa1pbw+IApq9oPs/a4ZiHlw5a9lRqWXlRXAqAZqmcLojO0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61CcEP4/SmYagZa5gyqD4yakOfQWofszLwTkjNoPgfxPczNuIEAsmwm3pPZCbZgYYfv6B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fFfilR0+ho9bwEDkfSD3GCWiNSMLhJikixUojmj5ExMYh1izKah/i4gj0MVEg3wNwwKk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4KSlhWsQisE1IZGZjYQ0p0JVvtBR9zOfW5axUQ3n1F0+lPuNO2MFJc6mBxxqJomkSpmO2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mNNXkF7cRsZbFPLw/wBw4LgxDzNp1mPgjodIpHfMqdDeYg/Qw2Z6TIDg+5i3oXOqC2cD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qRQyrlAfuU6xOHqzN9pUZVBS6mL7oQ2Tlqar0FS2nEcNEyDXdhvvSSgeiUpX5YZf8mCU6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SyYTBezLrOtwU3oEOkx8FQ/GCB6X5gATjMDpBF6wUniHoDMVp5goQnESUJ6NlqXHIy8s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Dr3ZksXRLJFh7Ts1BuVCBiZCzgg/NYFGYlkMXO5cY4YTeuf1KdCd58MqcfUrStDMXWhM9X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3jiGy/wCqrKFxlCE9mZSz+IFqBmQhbHcZhmW0IyRQIATS+kBJ1v4mzMweMo9aiNq/iBZe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5CLyTlQc1GVQwT7lZB1JourDbDZ5hH2E+tOEckNEZ1cpvww16YnmTNPZ/M4eoIH435i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9EP2fmbhH8Z/t4n0CHVD6lMFrxNH+amkHSDohv6M+jOSVjtNoLtls8wyvTnNIUv5/BH6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cxulPeMJe8xM0SbuPzKH5UF4VmNtmXD4m3ufUX2YZvW50g69G/J/M6+0tVzyTf1s9DoT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iwenEdMyfJ/EwQ9YeiyTe7TCSaQ+M5zLtJHY9C1kNuYLe6SxjOHEd1Db3cq4QS95ZVWe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eyUbHjSBqVegYja/IQBUpCm7qGXF+0N4pIKJajvMQHFyncQ4gtBLaU4mlVT9o3wNk7NQ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9pkuq37mYX0hpPKR9K9DcKuNwn1JmehYMaAxzAXWZZePqUSOWoOiAGISa4XGHTwjRBYc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9JAglBlqBkmHexMhxcFR4CHVF19qdBp+mKnSCdRI6UJEmIe0ybiTH7p+4AOIESKzHQcr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H+YblAfLPcWJleGBmD73OzgYMrkWK79UszLMRcqPUfMND0hsg9Fy5qHD0hou2YFPoZip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A/EDEdsqsM1WxuqJ6hDuHb0ceCO05qUCG+8NiBkgrOBlbFZTroX1hlqDu9aDEyJoOUgJ7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DJnBzaCn8/mBklYmD0zMuLgar79L2HxK6OjKOmL6lQcVDPt6BFfM+pPfoHSyN3V5iVcZ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eMqZi1MtxVWZhWlhv+XJBKTjMGhWZUNh7wWtQRd0F9YxKGksGzDEwQbvcTlAs94Qqqle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ZnEDEwmyXuzGeJ2n+3iZp2/fpHBDcfrZ9d+ZpN2PWDd7mb4fxB9sqBqCDTn/ACoc/BAs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816At8oagvtglfDCGyOnxNwmH+zE+/DTDrDhhwhrpW/ghzlhGyxiiaj4le0II5s9EIZS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6OflfUOsdK7g0XdmBNfiCNnoLBDCx7yrHMPPtM4EubsOPObdFxQ16F8KGnghCGxm8N+3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3UyPh/EfwZxxKju4ZJwlS0BlV5jU33dku79y53U8jL4H0y+w90208TXJlomeEl2JYaIy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TosEqD3lCWZlVY+IDC3UrbpIJiuYGR7zBKv5l6ZxxLQM0H2is9p5QXEUO/rP/ox9N06S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g4JKK9OZk9cERxMjUuMnaG2Cim4OPWGvaZnwrUQwNwUTB0jdiXYi1AeK9AAzKzFQ7r9T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TLKz2mpT7z/hFl7rAEvL6VWtQFZg3pEHtAgy3uMdfc19iU3c5leJUqYCuIsGOLmAhte8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fLKx7SsmYGcQrAFvBBhtIcwUehUR+RRMBAUxmG/TaK6uDh7xQEYSqC1rxDOVAN9iaer6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mOoLNSnFMQ0OvmZ/Lb2vMGCt1EVB16zB7iWCNkGfeUEFI4ohxcZZQHaaJUIGDrRPnX5j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xLiOwQmCV1gY7Qgif6gmW9YsJ4TqHM+9fqeWWwPuCcYg6bqKrUs7P5Jiw4JfkRNOOJS9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LIdv1OxKZz9fzQz7sOPeBmVNDNHuZ7qj0ViBqfg/mfdTrnj0/O/iDL/NzWGybR+1M/HB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bjy/3UoiaQKhwQ5cf8QfAQMSiZLBnif5eIYgsmp+D0wMPaBkjQPiLJPsJp5Q0wnOCMz3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3Qlhi4QkXNIKXV+0yQXEDCsza6qP3n5Jv8wMQgagz4Z9hhiaJk7myfnmpr1MjMm3RK1lL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U41NzsmPlhVQI5TmWudpzcJNGGpeTUy1uHBDx94zOZeqiyZg28sxD0Y6hqaMyXvUpydH3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HxKuvxAioHQOvErXdmo5tMrT9QtrBqdQQDCO4gsEqbCJm+ZRZzK21iVMRiVbqp0c0wuq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QpJpoe8t6faDCum6lVTX0EjhmVUC9wnVXEgdBZcU5l32RHXmJbHoljcBzEUoXQd8TJW0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MadTiD1pgNjTWpyXA6QuOr7flLh6Q1mbXDSW2pI9l+ZtqIeP0Nej2tUuXaBXEqV0mPgj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6BntPiAhtvMwMMU8oiFVytpsTEzqVnUFuoGNwZHMyHvDAQ16KCdYwPWCrh6YXLj8sxlt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wNu/oGvQqbmOy6wcfE5iY7zUFx/ZiWcbfC8ENO+WOicQ4mId4bb3gxOSpWioK6tTPsQU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HtKjync9AZ23eS+I3m7p3Jpm592ZPwhlD6n8n+JR5VlE94ReDBS+imPGCWMqtXFTI6w30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j8EwTNmv2/OcZzOhC2JkJiPUEyT3M1Ibmj2nKaf73Bjw9D6cDqfmG13Th5hr0OV5/E3e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Zg/d+J8YgYuA58z9pu9Kn2MPwwLgOkuGczZ8fqb9al1K7TrPpM/08TnQcEPE/DDMF+GF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5H4mkDGIHROc3eIbbv8AqNspauDczalStSzJVKYmCVp+ohx7zAcQ1Bv8ypUIKPA/MwF6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0FdYvi9Ggu6ALjFYiOmb/wCdynzZeblxHKl4jpeg/MFBzcD6cQ1Ql11hVkA6tq4NX7lY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P1Ktqt8xsMmdFdpQgroYJzO7KG2pxUIKOcNNQc7dWWfFEwN6zi5suJmaovtaH3DcGZka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mKjJRUAAEC5VUYfaOwkqGlbIeyUsb51KDuQ03SBjiCfcS0y5ex9TWdGoWwbjW0fUQ4mJ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1LJf1muku5sT4JmXgy6naJA7QmdO6YrbYEvCJADHNlndFdLlL4+YCF78Q3NOYHMsA5Ql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LloD3cGHau5UO05lYhFp3lz3JipWPRWrNh5glIAvQlVPaLZyoGfWfZBVCVlYqtWVfEr6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WWHMQpZmzvOB6BE4Zi21hjlNPRwnacXQhqubE/SbEWNqY9s1IQ3HTOsyPusNG5zzLr4Q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Alj5vD7k3HENkQLuZQEHGIcFbiV2xMZiwQaENlbgYzOkd+79ShveGLrcG4KPvB8mDMAG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R1tysBExMBUx7ClTfCGAQB8QVP8Aq7TEY1KFbmDUGezB7qZnZ5gxjUOEKSx77yr72HCa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ztPv0jmOlwOU/Cmx3nV3hqHE/A/iVydCaUTCObn3H4guA4M0fM4eZym7ynScTpBoi2E/0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8zfps8T/AG8TTrUKs6zSTZ4mcD6pDSMedT2l/wATT2zAXAizOlrMOfv+oIBUv4l5biEc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UyYlBXKfcjgv0P3Mk/7c+ywYmHiBknB6RYeIRJs0UGoAaAIM9znU6+jZM6ModEYCty6M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4cLLUwaZqYDXMucR3Il1IOPBVyQ0wBVgMEcOQCwuJ0i0p8wWeDHXZZvmpWagBO0h3MD7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rmWo1kcJNQhe86FXMC8VCSLop7Ta43KjJjtOzCdLJzSdyUsqtFsGp2QXtLNLZi1xaaHr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XvK8GnLMDEFLT3l51uUuGICAylSk8rlLHAxKiI6l4xcwRwx2exLAo9CWb2Wr6osqk4oUk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X8WJNcejwGeB8Q0+3oZZQeVmJnErBEhEtPmLLPxD5DMSEINEWDoLKrd/Q1Ktip/MK+yw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b8xq924GPQy2RL3IsO8QCZyYVDWIcDFYzJ8ygdI5nE2jvoiCg9JpBz6KpfM1LauIxxDki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AzCLFBZ9CDBHFqtbTwExozPZHvNh0mV+LX7ho+0SOfMzHWLE6fvDl2pDjU0mVzuOn3YL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cN9otvMq98Kh5hqMwPqkwfJgzBn00L2mT5n3KPFAtImTM0fQn3Dke0qnW6lCiECtIWg/3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WIdkGLcn8Q/dmCBUIQ80zD2YcPRw56QQwPj8p3wQWQj8aHaH7g4IbJp7P4h+hDid0Ns+k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9o8kMZK7wTW7QsTUwIT/ABdp9MmkMxL+Zvdp+U/EdHW5tHc3YMCHG6E5qLibT5C/Ey8q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5ivHpPxBeEqV8SskcpF9qGCEJncPyppbrEHMdQm56TBO/wCpr6DeIHgr0TKw1BpmbDXZ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8w2Ez8UwXeLBNIL8UBfam/ux9JtHEGpjjzMQ7ztfLcHNSsw5w4+s01FJW8lJMsLRVrawZ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zLZY+I5hCvRHDbAZhrm/QBDnEvLqHG6HDpAxEANS41BYPmK07Q3OJldXbNjuMOPylmSS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TPaWzpSZdTDMZuWiuGGuoFivqR1jcAjImoGekRtcD4bn+CAgwcSxJZC2NjSS0FUKt59F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HQJV8kN1OJUbtF30Lp/M0GjMyGEIxYXFBGO5n0NS5oHSpYOxDowzUxHP9RUnaZs6FQVD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542VroJxHW9dYcEdqGw7zBf1COJxjohuYesNQmPkwzaMSGXGbMVnrIr3wMStQIhxC/wBw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2uhCKg5NHrHLnMXsymQe0NWXoj9zSDFo7DsINvaCCsSlXpMC6sNrvAyeioGGbvQHiocQ2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U7voCn0dvZmv0EPxEDXj0QydIsncfczDmwgCiFGwl3N4nWpagamXufmDDHgVuQbmfZjZ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n5mHBAgamHbt+oMI0wmzHFXScXb0MmMNx0PP6YM4cQyQ3MD2fxNvZNYMXOWY+Fmo7n4m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dx4ufShxc6nSGkWV2/U+sTEh3jq5vOzN3kPqakrHLxPrTVD6pOk0ZmxHi7vx6AYhpm7N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cQpLGx6TBLhhpd/4g+CAqQMSsukze8tOjEde0SBLPBOD4/E1Z5zmaPiHPyR2YOI6jwmf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kKanI6Q17xmBBiDHZh0hyxqeJ4RLMTQmAmIdpjUNdvTIu0Gn3D8TLDicagZn1INHqp9Yl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ZukF6mAgy3GyxLE6MyMqCzEJV/UoBzaZyAufEDrIxuxUHDsMLU5lKydoF1WGHScQRu2p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Ow9Bbxkmp0alRlZqA9r8KUhpHwx+pqmDvGKHo5jrBvEb1tVDTnIQ7xhKzy3o7mZfmbHvU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+XMHdV6Zr0FbXeHO9Q1iaELHMUA4CDV1qGgJVpXSOobF6ljZCj8ygewI6KlYzzBSoqHdm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I7C81cP3gUQhEAvjMK0dbgxmBkx4q4YToXMjvAruZlQ14hdzjdBAgyZ7taIxB+fXchwB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OnapjV09F3LuU9wVDn3ZWJqda6xUB1gsvdNSp1x2VHaZUhqLpK55gZiy9lDgxpONxhUn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059DePB6lDm6+gCGbh96Ze9+ZqwMTMLb2GZvkg+GDJKIFEx7X4pt8PSN+0yym6cXY9G7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DJ7zghiDMcgY8yawg3Ppz8L8QY3CLJHiOXeXRxw9A0mvg/ifgQD6mrj3iplAD6lFqEUp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s8QSfTjipW3aaofjPqWrFeKgF6ANDuJt2Rdzdm/E/D/EIoliZh9MADiMopds2eIc0/RI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DunB4mjO8NzJMdfaHE3ZdeILuHL2mucV2nE1T/fxMggET6hMvAx+lBi5piPfXp/AhYO56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R9zOMD0yXibfUTMhOnpDPeGG/FA1CxBKsc3eIQQIwWSzbTFcg59HMOvVEVjtOnofcFrx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s1KaXiXB0YN4uPQBmDKBY9SYd8nGfQzviH1LCNqdo0IEdTkr0Id7xbGr5yZiQj3lobvD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ZgbmF9YhpJoejggzHZDrcrbqyoa9NLvcNRze5QHaBaiYmNvQht84faHMcsC0KlUnWDEx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cYYtePQwJ0IZJxCULyhwdpunXHcXmkH5IcXaczU2CE92DiiKg6DRwACFQGghHco7sNh3J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fMQvulWvMwJTUOvEfsC+g0msdzFO0z9wQ0PaOyDEIdPmmQ6EBaDWMMRSEwyJu85mPiqG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+WZRv5/ScndnBAxiUsvWfcgv/AB1gYomjsszDvxH/AJdYPhgjpjkiz84fiIPpLi5TZM++n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9Js/zUofeHEyTYqffzPyzSNKLXqNtvDPrTb1/pNdRLdi9pm3CTKmXGYKJat2fM+jB90z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DlzPyPx6MLI5nKAqRCmy8SuDgD2gYqEZs8T8r8RfHOY5PaavafWZ+iAv4hG7XiaZl7Ho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fQhDioGJ88Zu+Cb9G4Z+oTAg3GY7n0yZHpcrUdTBPM3lVX1js7+l7gz8Tb6iXvEXWO5vgq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WdDNAjwT5N/maQ9M34iywtwnJU3YKo6X+ZnM2BK5zA1K0Dia5kSlQtSYpzUIMdr3IrMPq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3mvUcpj8UNmoCnL6NessPl9B3GYE4hpu3oY0SsQZqGE6QVofnZnXCaRM5D3nP6hHac1R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RvUKiRCzgjnuhtDT/AHKdJvMI765gvxhxA9OT0jvtEqHpxDMVUdIGaHHvBV79HdaFLo5l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PaARaQWPeDCEWKmcKZK5WUAahOIF0SoO1Q5diCmzgsdxV3cQ/BDQTJ7x56yyxspXQRH1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BAxCYDKOoQBRd69J+5zADlz1jl98nvBLYO8uDATR6OHPHo8Z+m5hPN+YKDWIkOpmBix4B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UzHuIRz7ecvTkvrMbnB6mD5GBkhlgxMTwmp/2poQ1HcHsRW+C/cHHxBmOvT4v7QZfggV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nv6EYub1NjzOVzd4X4hwuEq5oxPt/wAz7EEyZMXFSHb8zahcxdzVzMaegYdkIbiFOOID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Jj02xxA0g/clddCfiLrNIupuvpNvl+JX2Y7PTYn138TfwIOW9YhqcoLb1grv16OZWJzn1U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B1n3n8TZ49Fqzuc+hgvYgjBbnJMsQ/BNPn04g4dOsVLIYh3j1uXj2hlY59sWXt+5o8VA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n0RRbJkTQhrv3NCGvQ3Ap8U+5szrO7K+6WeETR5gUxlS9dyaSHHvO5A6TNh0hQGF5VNR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VXmYD3hkIa1PES3OZUeygvM5XEuFVBRVwzkcKQ44lZgYlDhH5Qh6ZQz4nsZ++JzLlIx3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HxCW7EMGJpKj8vE/ASoNVfeDcNQNEX3JmvWGoccxGYeCK07wU+07R1CWDxiBfsmIh5ie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/MHsqlZnNQlz7Q5XzNF7i66jLp2qCDhfSFXH7gwmJ3wgyvaXShwKjuOq9UgsQFeJtcO9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PEglioH7YgUIENRzHVDmD4LmtQnJEN5Ejs8nTzDXhm27jqcYsXSBi3SaTWEdJBZ5YavtO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BD9CaENTrmYjuJlbrJoht8zpNPCK7O6H80DJcCtwhUeF+ILu4/5NgEBoiZm/4gw/5mPB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R9yprK48SwyhHnzB9H5jn3YAk1feMZKsfzX5IKJCcek/yd4ZNPQ7QWzx+ZRQSQsl38xRt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ATUqMsSQvwq4rs3b0RojqMvbg/I/qfm/UpTrOuPTNfEyXn+IXD0jlJVnWbjPrv4hz4EMD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ZNMGZ4nPxDjxT2NR4nGJxD8n6mp2/cNQ1XWXmG1P9neaPiG5wm8HsEzK7zbcbrEI3gf7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CbJxPiqffpbd4sxlPWD48WPmcyvl9Ll7Q0nX+orrxOxhUHXmaPoifrAzP1B7Yc+b+ItO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0gfCzqg3DiJxHkraSveLHcmhz6G4PtMD1zAxCVCWoaLsY9QZiYhjUMYdpnKd4Q+Mw0nW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HQj2YrZhHUb7ImXmBmYH1YISmkr4hGBd7mY7sFFy/wBMBuOCbS413YMnG9ysQnNMdjBZ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zYiLdXLlQUY9Btl320yrjBAUrpB14g2ta6Q0szb0YcLhoxDvGWJe2pdUOYIwwqcZVYOX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1c2wXfvBAzL1AatB0IK2weV1ZiuNTM/R1GLB0GDCNIIOFygr1Qb8VDs6Q1fqDKbxWncJ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Ye+ZDu/v0DmZkO8drnjB90ITg8zAoo4OVmvv6GUgq6faswDsl0k7zQjrzoLeoa7Q1Gaf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Jo7yzsm3Rh9w1vrKHWMkwlZ94PmJVfk+4aC4sQy/M5zrQFQIxoiw9n5mL8xYIamxHh5H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0sWSMfjTH/HMcXFRZm4YwZmvi+lPR+4cHUiB25v8AU3GzzLl5m7xPtPxELHNEdK7w1K2T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Z7TpMk9vT+L6G0fqbPj0J9SdIZIA4g+b9TS7P5hog4jubp9B/MGPaaYNRZh+Bmj5hoil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NTvBSnE39ph3TDsh9zXvU3e8eHl9Kcu88PeEu7zpmkF+2YdwTAV0gvb0BuD7Cmg9vRwTW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Bg+gs44gpRkPzMv7RxMntE2FVq6uyGu8gxLp9BzuaDyxoenPoE5sEWDNvaMEOBwzAnrN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ufM1HZv0GEj2fUpwMvjwO8NZl6mObg5qF2SWZiHgMwHuJVT0GDHice0JQB2mr9tX9RLj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0yxIF+6dF7TU5qpUfXO9YLRMzxAhk4Ldx3cIw0va4rN82zI1zcyEGIxpG0CMliuuJu3M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Wc9CMTzqUIzxqViJHXcXOJ2imhOYNpwTT5CaKnGuWBRcM/wDYsPALDfZmFUmvModeSDzb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tYyIcXaBHUNkMJc1A5a0egKEGcflEOXmph6GBjrDax2uogzgxcIXcwMF9ivTNzHvDle01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09HR736gy9mLEzYMkdP2Z9QhrshOfaf0w2T6f7gyzlDtGYv5/EyR4/E1mVs49J3AP3mK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J+78+jCovSYew/LBUtOJxNU18Pym87sDPoNzM+T8zb5Q0HmH5m0FKD8/zMT4i5qo5VdI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GM3eJzcjf1GyPMOrApJu8Q0/L8S6npDEOBguH6P4n0CDiIeI29xn6JNcJqb7gr2mewlQ7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XP5iDq9G+0cohz74mobiuosCG78M2Pf0XhPTEWg/JLG6ijENam19osZlhUWjxKOkezA0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TZOkOb1NGHHzDl7n5jVhqbdvR+EPxFfilUxp3HTDr0RmBM1zqHHiG/Qa7UaHiLMW0YNJ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s0lwIPgYmL9YMQjMp0+SLRDZNQNTB8wx3yUq+fTbBZ9pudIeDx6M33uGvFTYdFDUcm5X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Nt49o8OMCrYGY4gtlyPaISOASmu8L6jq9BNiFgDyy1Ek2qyqiE81KrukZxECApppPDE7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kCsE0lTwlKoyYpOst/O8jwysA6hzO8LiLJYYrFax3jaqIeCaIeYVKHm5OxFQdYoNw3Kh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oZYEAUl9Zoei03aYoaRzW4Jd1y2D+5hScE2JgnQh0YYbW6LxK7hpGadWKzrDlXmXeXSB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QfB6aTV5jt1DruVGKyLhje50hyitNWCDB3ixmDazh5nOK16qYHzNCEGKj1qH6H4n9UJx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FR7psw7RV4tDXYjhUPPaIthMM7qfDAmIO0GviKhYrSLXx+YIP6mmPkn0mZPwJrMRm8d5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nSbQMk4u8zT3ThOE3zMFOH+cwpbupuM0z/TzPzQZxBDj5PzMlfVOC+gylT88/C/mapeZ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fzPsTtHmO4cvH7n2P1A2IOKuO43eJuO/8T6s5Iam8Gb2fxPqEvgxeq3fY/M0w9T6h6Dp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w9yBqo/xLzkmNYMeTNfCG53SlkG/eYy1U3cK5hso5H+xDQQcR5magrsweKmCT8xSbXzNTm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7PzwWnR/c1x8P3DbZHED5FF6GptN3tcwlqQhuUTNwOFMXZYMzDxFXMtr+4GsBGf8AKrZK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amkFLrNegj39Iye5FidJwrj05Mw3tcWGskHU4hDJdoOHEVpufiJZmbEw6AxgXe5apeO0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HtmDXVzGF49HUGSImGVM7WiG34B+pWIRuhB8S3vQY+i4lWnmLF3mQ4qBgZhDcFh1QmVE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TiW51TLMdtvj0YGoNmAf1mA95hFLjqbS5cXQIQKHosfaAAAAGiaHSXmK3u1E4b3UUn3m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Ch1ieVTRF0O6Lz5mwNlx2ITNhvRss3HpoytjtMy8sNDD6uaZKS38qUKevmA92+E5YmfQ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r4SBOogKpplnPDMBNP0IbKCxQWhYUgx0ryPMwqBiIoBI8veMIvHlfSCGkJuTd7R0drfc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Sr4T5WTEC1ARtrc2K6x5ey/M6OUIaDPcyjcHrG2RHYQQastwBmHCG+dAVPuYwt6SjF7R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pOY/UNTvYtRBuJVVAlT8z8QfdOkNaz6MVc/8AJujX0fgm3MyJ3/CGu2EbnHoaQ1+WcIYM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jaHUH0nZ51PtvzNHWEEavMt7f7n5pxGM/DPtP4gxcWM49Dd8TX/Oo8MBkhmbk3+H8T6B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x1g/M1wmpvPqn59J1gxmPGZv4Jj5GGjmd0d+0DKaHlHjwgxzzNyD8+kNJmm/Q+RH2H6h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csJWHCN3cTYjNUGV0fUts3qZKewzI+IdXCms+iM0V1h6EMbaXiZi6uLBNwYIrhvQeKbm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PEKCw96VGLdFzQhGLE1HpC1i8EN46ejYhzHKusy7QziEN7UwAgTaahcS3jiHB0IoczU0z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Gw6TiJnEOTOOksjmWB0mjeuYFs2gqcjK2xVQqusyk6xdg+p6BdxWByH3mN5mj0PRhaZh9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9WUf8mc49EUd4LfLNTxKz2jpm/Yj9eMZvCggAjoOsplFVO0VAcMywex6gwj7Eagpd5qM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WVDvDD6QazAQFZsAMvliqzMVmvQ9G0wbAUeUsGVwTRAxNSb+E95UIHeBRjmJ0mBuLG7s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xcGTPEwRePTYYIVUuwgYuF03DiHQIbbzDU1ubZ6Sg3aO6m0EtZvAAG1k7snwK/UO4wle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sB9xsZANjfJKbGilWrcMVBAwDlhFizCWJNKYBoIG6lmO5EaTfBgvd+kovMu0Y8zQNtfmL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VCCYNoOaYCoZSbN7mb3Sr6bdukzpAxNyfo/iLrmsaLVrxmVgbh7S86y/AXE4XAKE9O2/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vT8U18hB9k4Tj0af+qZl7n8wxAw8Q08TCaswisHN/ucYDbxOEmiD/feflhVd46m7m7xP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y8T/AB8T68DU47TRNn+4mXgItTS5s5xFlUN3OD9zVKj6X0D8zV5n9w2Y1Dc5+5+Zj5WH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GPfPoQxCbkz+ZgMNEZW5xd0k6bgmuoITl9wY8x9IGoQbTQ95jbMOsALhqHVQ335mfBNid0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6d4EdTrUzfW0Vd4R6gmJshq/CK+ZmQVZ/cZrMfBaPswRqP8ApNPJDioHSZPdwg0pSzgq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JpDadxJijvNYco87guBQ3iCN+gZmaS6hu47PSG5WPTlfOXBts8zQhN8zKpsGlc6AjL6V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dBLO8HxDBczaPiOrIYyZWzVBBadJwwMTLx0gS8uItpxDXcm44IZjrJoWG+sTn4m0YjiU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WG+0y38wwMEoKlF/aGoDrMqnX0nei4kVSuGiBggfEqA6MyLOIaENsXMVY9R7U2BVrw/u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/WpizpBY8E1lGo77Iqd4Itj1VhrwQbjdzV3iwRmPaa4nCLo4jppj2iDDFzYhqZB5m4dy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HfhtBxRCyYQFUzUio3IKfNyxlMJ2P9o9iNR4O4gXyEDMlQN1Hh7k94tDR2j6xckQnpWa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M46wjpY6HxEyyukTfRmYeAmkMQZfEdNOpFlhEU97A0ylW+0OYdeyfUCToh6oMIe8L3qq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MF1/AQYu0CGa/EQOcmaJNRpkHRZ05uG4TSfePyhmW1qa7qHMGPafpAvPrCCcAfHMAoRh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p04HaOrOZzX5n5JeOktWPQ5d/wBiMxaceWOkBj1tYIWjUYafCbvT9ZS2mFKjNE4mxP8A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jbKplYOYKlgCQltdtNxIhcx1LY78UNMfQHxvzFh7xOeLmAIQ/IfmfkZoQmLma5Zq9v1j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TSmAJWPTKWPejUgsmTxMOYMeB+ZkYa7wMZmiDF7z3EMyoOYYZeILhp8ThMvM6wZdZg5N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RJTTGne5oXO70wGLa/EEGPG4b94xw/8AX1P9AwqcYmu06d40sekstx7CMWqG86jqbFYg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NvSPCDIcBiXym4wZnFczGnRgYxOO8sTlZ/tL+UnszM4ZxmDUdHTzK0Lc3Bh6mKzMuKF12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q/MBn4Jmvf3ka7+8KwXDKEO/LBCu8vMULSb8SwcLDg7RiD2g6YqQ6BDftmB5jeGPE40i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zE26xOLmACYYbVzGA7TJqOaqLXePxDSd0NF8QdXLxBxPDk2G5jnHwiR7eA24LdBV0Ovm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JzFl3j10qoLXvMOmIZjzmK33TMeJ9KbR6zjLgdkPsk0micoqkaIMTaXRHNExa6wS6E6xcM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MZtxYd4hQpFp0zGKgoXWwxTCv12D+5u7j8QQ4m5vXWOg7zPzn8w0Q5xHYzJdCl3ujXFh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ya+g3PqTN8F+4KESwgUTXMV6QG/NH5n6TSDlPcVMh5/gmAeIMOWbPEXDp/ENs1iDZ6Mq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pGtbupqms5n5Jgc3R2uJjegbZW2AGZVw3QFu4rJ+F+Z9yBiMGP8Ax3nACBRKrfSBsF4C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DB/pFxQq5VuB8IamxN3+4lAqmMrIs2A9IsR90MxO6xynQju6pms3LFOjg1GP10jny9Fm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81m3iknEyJt5mr2/M4VCiFt+ptOECl3TCdPM2gyoNYxbCEYdzk7ThHRAq9GAtdXghvGjY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uOkI4e8NJRiEvoFqDQGHyTCGJmJcE3pLcwZGhpsg6QhsgzuW0WcdldiHDAtgORh2lajd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Kg6VM/ekEMks0W7ipqcRiXUfxM5AawXuGieIm5kTvC5BPZyNMXDiHLce0vcTeCBzZHTdY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qKWWJ9M5WPxpR2W80QjPsgtXL4Ce4mClzNlMDMN+yfdFr1DTeZ8HFn7Q4idI8Jv7zHuk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qOkf4uYdPvmaQnu/EWqwwHa4IsaGnEu51hGP3ErsfeUpyQBMwwRMB6sFIXdk7d/ihbPIX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22Xs7XoYWQLykC5nqNXANkyIR35IqKrUPrBmW+kVb1ZmqeIZLOIwN7lwXdYlNxNcFEUG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lKrm2aGKF7nWX7dEO/Mw8EM94uIr1BtyW0Tc4m6ASBgNroTSeeAOtRFOCqmZho7E1+Y4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sz5mZp4gxbYlPaZfGDU2fR8pei8FEOH3gwllosHWZe/0ll6ZJBsAC1Zj5Tg9FS3AQtGJ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4A8lgdNdSNy3VGgQPwwIzTnU5OGVvWAc3o+qjHyE+4y8EXiDiPHYL9T6bHiDUUsgLukK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dzicVMTz/AFBfgnCBiG4Y8cy/y3BXih+ps8TX5i+X+Yb9qDE3Q0zH3My8mYmekNxYs+Ew+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gnCMHofcp9FjXWV+otM1734nU6ZrCGiC+yJ9s/M3Hec1G+sE3vYmXmmPhms5m7xHe3+k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m/8A3Ewb2ge+vmrlOitoS4IXa4gWWGKqPrCg8EwfEzxLVU29FGTFzhmkI/r+4Br2fiYgm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mnimw7sMVEuEOqqXFjjcxwAAMATj4tmnEu5a5nZu4IdztLlPQ9gTD0+Eisjrl9zsbZpU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L1TY8zP2wjLQVEa4SBfKBoGA9A1g4IQtPkUB12QR4tGFxV2ClmEC5weOI2bMsLrpCNvX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kR3mYDzGIrF5dmzeI4oHXHvqdXU9CD9QIOSkiuChXFhg41xBmV2iZTSC6znEvJEONZ0C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hGWtqbrI2QqhwlWG2+uIyzkS6mQleiBIF6ZlRo6XzXWo8TmHJZdXUNid0wPOJ+WGiPWP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doz4cwcvF5issn5nRFl8hFdKx2jsOkCVOY1DCPXMY8JAsPCQZECs07XFLD4Mpur1xN0A6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SdIFGqgMHS9keLIwQ5xi2E2shgOo4059WByHysCAG1xU+SPmlQtPzA7qeVFAA6hX5izK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5gM2QyHuZPcmYB0LvxENl7oo4A83gJhoVGYTWMl1v1LuoQubeV17QwlYVpK2J+JlFVgn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XjD2MUlBCLGIXZDz6cdsV0XAFRII9hBoATY3D9BW1h8wTPeJcVjzHd9o7ZI7EOrYmbu1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gXEeEptzL+krnmD0jmUmh89iElIz4vuyhgwdpT1DHeHo0x48QDbECQOrKYA25lvtwl7ti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eYZplKOovEBDwnWxL+ZeZXudBHGb+8GuJtLe5L18REtO5WMMsZI4pa9g+YotZivJ2x0A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PvGM/DcgoJ0tcEEst2Yj1HpF202hUvePLiwChs+9Rn30P+YhadkhxK7th8x9LS3dJewc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zPhuHQl6cOJF8cNG/RoTMzPaXdSg+4q8EW5dnedIrb6LfqY+CawzTOYqXtHRdsxPCcz6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HMdZpNWF0zT5/cV/6MzWEZu+Js+X4haK6Qi8VFqa/wCNTU7TUmPxOqUXOG4PFT8zlCdJ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p7w1fWXiZufgPzPsPSvkjln1J+f+JnAdQcRa6Td/uJkvSDggpKb7MSmmFq9JUi2Lhiwj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w5Td94OHEGfjixroloHiO/eHCQfSz8zDXoPIWQNBsEwo7zV0h9R3PyQ5HdmK8wnTvMR0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YUbZKVWHS+kpeTmG14n4HqNJkBpa1+0SiGU92sPeOCUo0BomA90cy09LHvA6qNyOqN9l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YpV7zcCgHgT8ImPacMxF0vCeSK9OcN69QuHcfUtXhT7Zm3aEXB6RyeY0NcZyII0qARb9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JGi0U5DoMwmHtKArTMHF6iIkpQ4CZBCX0l2B0FEeoylB9Xa91hodyA3xOMRj/AMRcRDId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htuGtwRY3mkGveTJC4IrwVR5lrhvJ/uYMf4+/pCJthV2/UoddnTLRqhQrusRSEBViynm8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QO0EUFwbuOb/ALQHMBMD2MG/rxWl65xJuBc8sqZD4w399SCE95DKtrNf3El2yhp6VDLy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kcZ0YSE4tqdRNjqUbAq098HXiZAEsOx3jg42xC9EmTK+gz9xRcuAv+5yU+EZ1UF4YlFQ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YHmfRxVB6c7MAIT1YfpjEiEXwViIySxrfc0wPAcaUTX2RBH0y9SAmud2oO3DyT5gYQ5Mh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UAKwCkJiOkBj8xj04J7B1CQKodU7m/edk8iAXwRBL824W7XtA59heVJaFlkgFIYtFyop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wmfBQXnTbe8MK13SCU872QG6d5bKeyilUzpllSNwKWwegOqfqUcAus0KAo9/9xPYLv8A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9wJY0dE8zbi7lOde6D+olTTsC19RN4HkHxD4Veoqg7tDZU+4S6f4Nwj4QTcJ5gBjoQOoX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J1OsA4hmwLQ4wlAtwNHTLE5SVjOVF9z8QZGzBuMkyaHVmb+Bqw/DC+U2rOfBHh+SMr4PG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NTDtfiXaL4PyETVpzTj6l1Ezmgf3EiIoUMaBY1lykofCVF69Ykq0LqGMN68oYTMlDTAQ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cfZMTwnMWeZaH5Q/KbpjScrmaamFnLMvI/n0iOyfgiwO+aD29RMi/V+Jyuk6Hp6HkjH0T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3J90/MwXmXj39dXg/P8ABtupt4T/AD8T6UJpNyH5f1FmHTbMUYUvYwn9gwSHsg+Ajw8R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RZJdEXoX1YtHLD9BfzNkrXfBPzsOLlgmQHSZ+KfnishhiymzzN4dU3TYr8R6kHGZHsno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XtYac7QvE0BLjraRTULAC+LzqW2rba3n9Ss6OS0wX26SjfcZgUFPCaod4VyoqfcOGYr+5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spbpUIKEqHHo26yzMEtC0zBRBCsk1uocd469pwcSsPCr5isHRnSVMLanN7x+2LiErf1FN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5QAKK1No0y4xqPmCnXMNM6wK3CCx7VBg6Mw7aa4jMJarEhXaHmLANdMwKQUVoMzIgP8A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qqx4MJJWE7j029Mh8HxGEE3Cps0ciIsz+n4RXSSA9Qp5rMOn4jmMykcfxM3Z/vSW/wBl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8j9RJkOiIZc/k/UE18f8AiIODwj/U4f8A77SwVe0W6zgXYRSYppC4mZkCD7BlorFLZfK6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Q5v90JJKsq1kwH3j9wD8V/ZMB55T9wCUE5r/AHFUQHH9iMRqPNCOErwOZrYe/wDRN1B8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WGaRYs0/AH9w+p7ifwx0ebtKl04DQZgrR7YBpXQkPuwWs1+nc2T47/c+pIP7l2J3MCKWR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6xAdP5inKIuZzoJypQIKeVKB+dmm9y4BiJdyA2DFZfZxxDU3kRa/iIXFDzcYhBQ5YhtX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tX0L4g5fIJnLE74GhHAIPqAVch2oTqWHkl/BWvaVCzf+9YbYd5pFWrhb7wAlC9NEF9I2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tmGoPWkssPsz9R6KGAUgdMxGRGh+JUHCKv7TKgP61nEaM7I7HK/Up0awJWpXSzKRpGwd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ZhWMLvo8kaFHSg/EGW8uojADcoJ8gKAMJ3QUqO1y6+0IB2Myg4j+wr0IYcbCjcGm23tS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zbQ0068BiSOur/oQYUZLE9hlWE4KM4xdl+yX6G8v5lPOPoP9xytFgVXfMz0T1yveCilN6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/Uv14kM2fbBiAcZtuoIbKW6AwfA+RIZm+aw/KHtmhNWhlBFHWnWVShPAg+k6gwuh+Ja3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Non5P4nP2jx3qLEdsM/KfRPzN3pD0dCAKuLIyjjP9S+rpCoz8Z6kDtF1HvxFn/ep9El5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FxmOwsS8bnJkXpOOodGYYO9YgoAunKoSlYvtFj4nD0KL5cyMWFxLz2j+rFSwxGusWQxf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M3zDR2hAvcxe1xbxepn5InY00HiYv3C1KcRMzRAg2wMYL9IVS7xyxlcw5io+FYQWn+53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sfZYsv5qNNnYIOLUgWr4DiooAE8LWYiqqZzkdocRlbaN1kzMFyLR6jn0vzMx7OIfuwvk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l47QYZbuD3IxxtLXKEBHiPtFirFsW7yxdG8xa8DL7T/dYNAmrOZyE1hFzU3VojF0U2mXh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LK7OljgFZzBMMNQ5MQYujMBd4rj9+iw2qYfwvYk4HcgxG2/xExOq/wDlCcwP8MQgKqHP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H/F2iUuZXhcqP9ROo8P6lT0daGbecQdP8nibeLsjTHLowxDi3hpmVUHxZXAD2wBy+ERS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gIrgPiFSqPgjXxXYjfziEdqzUNNmpGXHFGWopKF7It8HfidPrCPQ7TDLJVXMNzkhV3bN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XG1+Zoy/MZXOYuXzUxJ2iwrZtlrMy4jrEDTtGJpiU6yklw/wC1Q1GLa63J9ocrAAHifb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YZiW6VOvuUQ50sn3L6WM4ZnOi2hvdsQL/ANUS1UomGg6/5EJlNI0V/EfmHPtxfxB4b5C19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RiCFM0jo3+EORPgygsB2xKkX0Me4wIEyVBuxdDfaEVwcx4scRL4i2JwsFR6oLcTFdCe7K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g+otAMQWlw2Byx4ghXY/7FpUorYrzZyPWD7YqFotniXwRDSzV6+plgEa3bUN6hQvCuZlG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kEW53ELn68Sm3WhKs633uKbyai6oqIYLU3DK9Kwah8R0OMqVXwxAo2JCk3ZTSQg10h+y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R/ywCpqffGDdZ4l8xLDA+R1LupXEYy03/Pc2Of4aYZ7W2XQo2cxqa1eN5w5Sji4BYvf5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5ghLR2R9wUZLsE4AOZbq0CuqbWy7Ab/yMRaTv4mNUdYfuOcNdrOUgMyjb2Srepe7CYd9b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+8lKJO7fsJTTOWk+SVjW243vC/qL+GVLG8/1BnCOYAilRHQrLIfFQfYA6/Ecx/DPw8V+5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56YNHWiolujypqi94Dw+tYWZPtltslZxW9xMATmNZzfWCYZxox2n9k2j8GIFgOVvoRIAS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hgwx6iXLuy4fdyx7SzAzNm/iFkaPEN9GZSOkUxma7Xax1nsAbHwwzVGMr9oYq5yg6eZ4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ehxTQe0shVWeIvkxtI/dhm7J8EuwzUsMdvpTGOOyCTDcVKZGaqoatR4D/bmVnmDnMLRb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4NSwD5l5z6Da4K91+pbHpdahkSytpX5U3dmaRelBMJ5lKeuajMYa2bRX7DV1OlDfSMxY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MyAqOBsJcSsgauRoq9JYLhqLuxrzYxjOwodqZjs3qCXF7zcOknBqvlH/AFF82xUQbggw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oXdqisJGWcVjDJgYvVZrxV1Mi2swcS5eS/aOxuskxR6Fx25lxYCuYdayyXVZSLIjePRR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9SaHoPGpmGHJ0hWYdb9poYlAgE6R1Q0NQwx9Ag7uDO/oYrRW9ESJoDSJch3BLNzyQaie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84SYk9QB9fErdLtKvl+xSKrarFFMVZDaATBcoku5voyhw3u46WFd7AS/NpYluqPfLjD+H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HK+4hJsXorMeGIt7lxe8ZjfA5jyMdJJCTDmX0yFFHzGIWAALMxpZA0Ij8EJbpiW9GYDV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cVylWRcq4itcWqVUegS4ATK3BWpwEWsXoKiQWCBNvymAuLlHiU17qSp8ZccCtR7mpUzE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6x00e7Fi2/OZarGtl/UNTBpq/ERdkr/GJmmeyKfoUg0h8WQgUbxf3FsYk1FeZlHa0fzLX3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fkg6XUwooKpzfHvNfhcT+5r/AC1+mdEHZl3RHJvqo0jaYFXdikULDVOrrA+9Oyo5tHkf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UbMh8kRqeBUToG5QqrCj4XupSKsiW7lzYkZegfKZHftAl3CyCA0wMNrGzEVtwF5wMy22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ItRnk/UxfwDKROOnCPmPb7tiuZv6dwQsrewiwgdjAUKWuIvPfUpYraOIDpjxAdCAATbA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RHdXBadiBUFsuPqD8w6AYlGiX7TEYntC+WDhriYCNAxdhGwOoSmmK61jlre855ONJb61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gjV1ZazCkLt97+6BfRf3T/Yw8xzXhE9EpzKW+yLdRNRRXK4L9Q7ItuV8kMQGrsfiEAXbC5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BgO0pqka/getdY3LJ5YUgndf1Lgr1X9YqJ8u8taPaIrdGQ3yH4Y/CN0C3vZ+oQXmwmvki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+zIebVxpqDUJgB5bcx6M0kb+ZTv/ADtuJuM/KH8QUW1M0BPhhAtMDohbrvOofhV0E0+YE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Fx/nU0NnFL9RxFVYH1KIO5sW7DECFFm8aQdWNC5y/wCuYq4Ln+xGprBy2YAbqGp7i8N9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cCC2h/6gjSO85/c09wN9GMVSkwrjlg2HrmJVn4/8QOvif8yxkO7R+JbD6rH/ABH8W/70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tp2t+oNnP2hKISrDZLCeAD0Jrr/JBbs7iOM+Kk6peMtKQrCfuGIePR9y1n2H+0Fsvb+0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Aigq+Y4mFVTSveHdDmn9xP8Aof3Kdj+z+4Faa+x/cuxHN4P7Qq1Hf/qAc+3UFNfsTqL2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Ha3r/AHDCfiQNz9offM6tnjBlDvggyTHL3TKuFl6OntLK4TIk6KbJeN2YAHWcsJOtV5ct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1iooWR6/CUl2+oPzKX/UusH33QMrdpxoblthhdSi7uK5sZkRL1CpAlewameu8G+zcHEaL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JShVCH3IMpKs9ILKA2sFiVobK18ynArEmELuILyQgDHzNqDEo+KELm98RvdV2grr5jo+i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x7dYsPWKzdZOZQ/FcQFl5L9N+OJRz6zGKs2QckXEGkht8XmMsZoiyiXaMt1M3spcwyZd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yxB246xgtq+sbnXXWdFg/mZVL8y4y66y8zd32iDW3uA/2Q6j5lB9LgLdx9xiE3zKKlO9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BtcdoiGA0DMnwar6tn/xG6sQJQeOSHrRYdcwdpV4NLiU2igvMi9NvCKP1L9v2dTILcWP5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W6sxYi+pWODHvGM4/ZZ0QF92/wBGFrRbV+ZazDKkrGm6eqPqO/1/EuIZlpV9QVhwWPpK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mEDuspR30pVvzP0DTGgTRz7OZilNZBhtndcOYR4Chv0WfOeUiqj8H7jkiX1EQB00Au/zA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pVAVvELmNwo0TjAmBfbP6WEq6B7UcTNZuV3vPP8ASLMfy1Q4V8sxpX1UQ6CN7b4mcYdi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0cipajmVovTSzF7g0alqyyca/JiB+aektBIC+n9Ep8uNVqrhfCXehdmHC+1XL2iaxiLH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q9rfMVXgaSrM68RBdYbB+5fkXwJlbU/xifkgX6mia9VKDi7/APcyMAXlsDn3yhZeNq4b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0ufmPEySxTu7gdYNP7COFTbgXl7/bUE0Z7OJDLMH7JhmSqxX9RL4BYpPgR/cReSkWAk8R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yjvSXSk60iALz0R4s4eMHy7QGYO2ZgwuD+yeY+5LZUxu4zRHY6qJW5/ZGOH4lPR+I3fP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/aYHtL1wZkv8kHwsyp6wKIPT8wvqzExo2pr8n4hKDZ+5u1MQ3cpYGg7YRjnIbsLX2Ryh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i/ujx/FBULUncX9xVq3Sv1HJF+ZkK8lwjyEZgZJZSBQyZlOnF4EbAPjw/wBh+JRC7XCh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7HrbK6lveIA+8uNJGu2COI2jEDw3IS7K3AdnoGfuDyn2H7gCzvj++G0K3LEbOkImAttF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XdUU8R+suYihSf8AGCDbRwyz1VSQyghAarvCAaXiz+oi5TbY/kixkRLpCiE15ISegZbP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7LFwBe0hIwAiQ5L72fRHNJotF8Zll10tnRJTDqyFn6Zk5Z1n5hArdVT6JW71gq+WGoiFR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gr+JQCeiL+pkUg5VB6qe6L8kE9eP46ho7QpcKaaesYr8RyFLRB91ojK3uqJ9xr6jyFy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hlbIIbIMBse8YTaRKvkzIEHlg/CwgAR7XFDjRPCJkhAekUyLx9RGCrVig2MTDg39ghd9y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z8QeoZSxre5kT+Coe8Pon+lDqPOstKe/6GFlx1Q+rilHaYNdTOoAKeoH9SvnOaSah32v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nEBfxRCqXrYT3gQC8jD/AMW0eHBA/siU9E/5ZZhCpWfiHutkUi3pIQsLAtBDm8R0wSgJ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/wC3KFpB1xUtwN7yvLXiB2ihXxAChyOHmGSDsTmG5OJYo66zGUhjYA3mKI0NZRAKW9IC4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LxMP5kkOMl1kFq+IuOZee8cpAcs0xhe01+JUR5z1qCJcBhvzD/lIBpSTbdp3MVaN9CwN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bGyUA7xDXvCA19aWhVKyGVk4oxndXcTkXhKupgyhowTL4gIkHeRufkUt/KWUa+WDhCVY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JUq13klUJRQQL46TYX53/uONBhtEeFuEZIZLbOyOofDn9OUdQvbArhauQvG8EMsDLovy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nLKxI2EE8JLxDGVcX1AoErOi9KS6sntU5BNotzmHyDVZzD4MGGx0CYRZeCcMGXTKQV0W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AdpAilNb0DWi5I/bCWacW/mZHV1H5iFoe5PtQcocP1EIKKwTmbs/RHUz2P6leD0v1k1l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0i7nVwspNLt16sE17IlCY+SXsc7iXfkIxYdJhqWsiHeJ1CB8UmpcT4CV9IqN7mJRcUMLo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7gBaegxA1u/LQcuStQ0jvTaNPzAq3lDtSckoHStEBOoIse+fWBjmsXXsMVWdv4ICt1Bv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m8yMO/aB8jw+jHC2/M0TxsfqWIPeFitXkowFvHkEtDuElmsegf1HmwaLIZ91wgwLYfIf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Pvp+onk2sfuIm1g7y8QL3kH8MUm5zUfiLYqugfuHYQ6j7J/RqfUJ+5fqWMP3/pAmPef6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9v8ATHGPZP4YuPwOGf5N1IYekYIuKjwDKjbvtRRZ/kdJX+Hf9Qe/8DpFwEDIH7hbJ3fi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Z0uV/hzBDwgujAw8zZMKwB1h/wBcuBfOwX7gmg+Ayj98lWl72O4AHcFQrvV2FjDomFYQ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r/VFbMLuz/UNaaKf/lDHfvn+oXt2/wCOJaHX/nUXXWgPT4gIL7fC54jhYp/vU4S+P65T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3/pldRXIH9QAP+HtAeD/AD0jqv8A67RW6f66RIZU5D9RskO4/wBTBVXu/wBR5fdYbZGq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1iF+AvyeIGZK/1qD0/b+mFA/0+IMFwf71LslKNf4ioeka/phTu8f0yv8Ax/UuXFbz/TEvF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0kcZfqV6V4/pg3C8f1xRn/P2gANItP8AUQF9RraX2h4bO39cPzEv1FgHLp/VLEWl/rUL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MIF4LzY5IwTBF1BbxXmOaUSqqdGqPqOdcBp8MP6hXAgqVd4izWJIqrzGy0pfJvFe004CW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YbXk4i4qAJujd/MAtAIwTQNqbY+h+JMI87mWi71oMq9qjRaTJiDZ+JWFOepFup4xFAsR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xlVUxAzIbtH4gIFXtrjz3VaX896A2fEcvQg+AxGdwN34uZwjsD+prD0tKgplv/GGZD6o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GU+pnWGBcvxK9VO15XQrmhi9Hev8AyxKQ3igPuFgS5Cg+ziUa67R/M66O6/kgQqHT8ol6H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59IQfgYuBg4j6NNMNBs+P0mL0mYPYb3J9s5a017iuYm+3A5RimJRK60fuC8oF+yO/AeD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EzSK3ZiaMgponaFKtz/clBq9bg8Khr+rGaSF5G8amfk8+jwViGmgOR+oNFFP+sRu4ohV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P98w3P8Ab3gNh5m1lJaR5hnEhZunmKMxkA5OolWpAVau8FrQschAjui7K9HxaA6CBtjd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9OXgBFVXw4WWSEd+yRIrPO/6l96J/kTKvcZT3KuOQjfB+yWwDFA+cYZY1jxGrxL95qDOM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rBWU7CKCl7NynN0gNtsF7mXVVOe8zBYqoLZFtEpqxdcxVVgCtAtuNkB/WgpOh2vWKzeZ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KheAm2YjEpVvhYXnLPu3Ck8mdFqMZm0manVQcM0fuXWWDrPcbmJalrDdnrYhVeSX6jge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I3Om7v7Rziiop+shOXX+u5pVWqtBoY0gF8FTLF9lD9Q037aO6P0pGIlpFAWprGsRq9xQ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6j/hzC18ef3CwcchQvWuJQYNKhOuTkjoI5pFdHRDYjQAZqZT2bRW2L3EKMHlEwGl7gJC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LJcCnUbWZaC6RgXr/KlzsVB2ZicZi5LmDSMq8i/eEk3TMSkWi9oSr2oqAlBdT8kqFGZZ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bnmK6Jmcuo1pmv6xLF6/IwS1bfMMYXzEK/mj5KbA2bynM4djnxPtFX6huV/rpL7F7Elh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ejU/cv68pnwSrfqZRfiDkidV+5e4bOn9y+xTGQmxddRlH/MO0LVt6CgmOuf8MXNk7X9wL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rfCpz29y/qBaQBwjjNdYqJy6uuAzKIGuilFhdwgw+EU4i+HHL1SFW37QNaqBtHwJVw3t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DQXsv3MQZeQ/uYOkKbleH5M5LPP9UXVj3/qlWKGuK/EKFiyqdXniNFDyr8ke4+IRGqu0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ZFKeJyLUer/E7NP4g8UuKibHSPcFv6o7T/wBdJ/mn4lppeA/UBsO4/qAVo8DnxKf6H9QE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G2Wfh/UAqb7InSrPBDHFfB/UHy/Uzes6eAUdYdeBrQQAZfMzYfzF7fzKyWrzNt7/libeI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pt7zmX0bRVAwLeYjwFUw3yQmHGP9QBIAFaDjUcFFjJGutQvwD3gGpWKSy2BzUoBsNYel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pNngxq2S9Y1UxcqX/wAOPHocr8Mof9T6lHHfn6MofT/5IMMFAl1V2Sj9YwbfDA/blq+I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B/ibUaKF8j8kGGGCpEUcHR/ZDBdfCQOhDyTEZtaiqDkjFztsbggrk4nIw3DoxRKiXb1E0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G9YQ1YiLqSmQPMFlmAAi8gw2I9z/AFMck7/1TFDXQx3aDf8AwS1M+SKlewL9xNXcRPSv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K2M5G/cCn/Q8MfzH+MxsE1r/AKINruF/flkQLt+ISeeMf0R3C7NKeDyQP5nn4YRu9USf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2sPF+pVyv9cQ7AjkcniBcPxNy7+Ij/4RacWGME3rY5CGp+NMah2Ex3v2nGYBeIwx1mVq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LcDrChtnO5mhvVwe6TXeXu9wvK4MtVEotdsWxcJQmP8AuDjHZ0wXnYCy6qNiXG6jhltq2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wH3Kh8XfuChFwOFdavuHvAWoFn2yFVfEcI3dZpd0f8pX+DGNy7uqFffoRAwYZVuE6zba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IAnjIRoPg5Xe3wyEIulojwsJ2RlHDLUEqa7hQWHFXBQCCwvjMFdRUQbqACjqGGqYXXBL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yNE0PGVhjqJh0s9ESfSMT2+zDGhjAzqhphMCaQDDn7bJcV4kbXsgfuGEY0wZg1f7npFf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/+cTxerhlAIVlslzA1Abb5/ncBJbx/YmCD2KK7RfWKIM2RLC8u7WHOI9OLqwiDIWyMIYh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xyVaF4y8nDAASIV2NLUWh86Q+oV8mF/JF+L89/c+0wPwxx5eFSwOf7SbYXX9KBpd/wCa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x748/dxoWxwV/MNAhRVeYBnvD/qUr80I79O8jnwkhMW4uLsvu9lT83E/x79p/kn4jQJNc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/UstHvSab4sGWvH90carhv3KWNa2B4hNux4HeNz+4A0wQsOpVLLTjvc3KvPHeCOIWdZz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mILg+8sylUAzXKamyL7xly4itOag5VazMjlFrHY/iO8nD8Qc2fUUOF+ZQLOb6QQlYq+a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v6h/zA/U+1/+uWA7zH9MJEiLVSfqjfuG8D0p+41k/B/cbLSuh/uBKx6QHlpLw/6iGg3s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oOwDzfqYtsMp+pWCbR5JTwfKfuJGF5P9x1Q1hbX3f9y+sZ5R+5YHLnVteRib7Z/WHPPZ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1LAxO1+oAy/CnMD2U6r8f9wM0PD+5l/fD+5xF8H+5QY+r+4g17DALD+CwZZ3c/wBxgyeK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vhGIufbqNlaYlfC+0FpXqw/qcpeR/UQ2Z4/1P6JP6i9n+3tBgpnX/mCh/q9oByv+dIcq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/wBSqcbGafqAE2JdMc3jEd7UQt5aIdQWgWO+yM1Gs176XUT/AEJZ1UApcVpV8S9uNm79+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CPskpgOArjrQMtBxjG1NB6Yjw0BVIkMyT1D9RZgV0X9Sr+A/ZE/dX/UrDysE1HQIdafmB4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7DGzPuBjp/3X6lacYz/TFdrewH4gv+3dGDL6FSr7i5beH9uDp2Al6+SIlL4P1P8AGa8wX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JxefDAsCroVIQRNEpnWLJVQjdiUvmSH0x++y/iZfZv6sKvxZ/Uqc05B+yL4fNYoXvZGc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L9y5ITgMMMLHoM5QntLpxKSD7XDkmlcwMswMgJtDDlvdaJOaoUbZbr9zNh+40yvuYeTIN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7JOKo0VEQxrmHUPzHoRKXj3m7KeMy7VGKgqsuBC5sxzNrghqU4EylobhQMEabr5JYZHzAH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ViiNB2wIbvdsbn4k2mjuJpm9UVNsEcpiUCB0IeR0bIulkUaLeE/iAiuClv6gtboJcS4mD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jsxNV/YFmbQFWOPwgrCqA4kCIAtTobBQNMfQP7l7kY1U6E5J4wZdWHYL0V+pi3yk/ia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9n8CBIfgM4n4GnGJX4hmsr11/KgMAZaw85iV2qwlsfMKEF7CpcvwGIczQLV9yIPAGVs/E6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dmlnWssJXoU59qnhCSxi5XckX9xqKE4hY5+2cqLQC73cs63VwHbWqtMWx5FWf36THC9k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0f0RhAtXgQDmHM/mWi9+e0e4dNu5hTLnP7iNbuC0RiFlN1Lh7W1Q2I64G7xjU2ZAVhcr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OI0GhFW6Rj2joDrDGaqJy/EU5fmAjS11goDuA8xO273X1Lwb7D8QZsPIfub7tAQo6IKC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rInb3i1+mPQLUIzHnVfshAH3e/8AJKuiOy/DCzBN21+YGpXem/qPuTx/ZAPxA/zUEyfq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9QKUS9M/UeMdIBo+BC2/e/wBMGVC3Iv3Nd+KT/uCZ34ddLf1AVv8Ap4gitC7SagRvDFSfd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DGH58TNw6MlVEDun8QNx5hBuPMCIlfGZWPexpJulGB0O+JEnnaIGLH+HEGb/cfqLcibGh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AJkminhpyj8CHnOxGmnW9srr5CvI/qFqTuGHUPZKdD2SqMNxoJnaCRDp/wDcxXj6wgKP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7oGfIsHUbq4E/KSAwn5gJwPMYFyDg/qGIxJ4faL4PP9c13bE/UG/o4K360NiTcV7f1KR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BcUKJ0ehwnyxsMCnbApVwQqIO9IvN8HrK0Fe4iqqUsx/g7wf+j7i6NTr+yG1gv8Aq5j54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b+jCJ+DFXjFxKfW09AiTn2I/QbYb/wA+NULrdPV4gFKnQ/pCz/L8TSA9/wCmDc4+39ZdM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wKC5O0I+sgq4HDhpi7B3KB9ywt7BD686g3mRKA39wiyLIkIRyplAxkK4151UsuFwAegr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cBbQf3Akh6q/qCoA9f1RH7J+DPwMP7gePjH8krwlW2f6mBnXTvwy7jO0/DG46RZv1OhX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uOfSYaZSU3d/qVKUkZivaftnHx5pr6lnbd4f0j9Ab0MT/DH5mua7so8fuICrwwUGVYSLr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UivIj4gDSfdhyod4kFA+Q/mIytMqP6hvK9/6Y7lO/9M23voD8RVdn/RTDLgCD9x5V+2iY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Dq/qn1GiDyf2f0wQJVFgX4YX78ZVFew/1As+0L9QL5bA/iGHqQRLj7YNp+YGoPn+6cSe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PxBLvKxa+pcb0g/1KS+zD/UCWVeyIUvLiQO05Ev1L7S8/wBMAMh/jiGZ88GAP3DjNza7e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0i92x7M6FhmMnzRLQnVH+4Lv4v7zr/B/aWbT/ADvBas/d/crfED/uIaMeUu203bt4guBv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qO6ONuABmNhn6howbCj8bhXeTGHZ/UwMbq+MvbcN0EzSWZtlqn3VD8/uljZ5cGIjfLSq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gQVDUTeF8JUjGs17SlCgKKsGWF7GapeBKSh+2PbVFdJZdid11jxLXmAcvswR2vzOnVo8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G8ECI10YKHeLbduAEIt6xoZX5nJTKoR66Jrrqn4QJAb/AMrhy4nhRPNe0g37GzIHtpl/9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F7MAfDv6h99khYwheKtXGpZysIDk94YDBzojsPnCh+at+ImiQVC4GLxGQw6dZWrAoJ+p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+2JkU8ZVE4AkhQVSOB9L1fOe0pe7Eg08mtwc3agqshAFDWLVzToMb1dsfSZMe0yHv+4v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eM4Hm5R5p3LtL2T5C4IQKFBxAWtQoNmGD2JRZesS7JhizE89ykGU775lxlU75lGN7j9Q9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CfiX95ugmt/3OSbxPc/ULND3adTpVr9Q8QrDNeL6zKl4L9Q4Iax/ZBZpnSL3oWfhn5gH6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cQ+0uWnOf6SmeOH7h1RvFJ+Zrn6s0FIvoP1NF5FkqQlS10PJgKDL6IDSdKosexYFbH8J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yDx2hyAhErtAcxbq/MsptB/uNcj/ANYActeZ3HzDqvmf/UheqOZVUtPMxWq/Mqn5p/dz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1in4jmUJie8cNv5jIXWe0Q40cOsAseMdYZl/bDfk0/UW2Ph/ECtpW/8AjL4ds/3UdLKS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LpgG/QiCaA6ZkicpzOCYFI2jn/GJUnOf/hKIdJVz8KNM9N+DKJn8I+zNTWf8DlvPwIJW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+IIWRwf6g4P8Ar8QP/H9QAU3Yf1DLeM4/omNDL8niUeJ7f0Ro5/8AWo2L9z+qcT/R2lGj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BBrgQhIoVlUFos9lAi2WiKLtjk94zQN7RHwy0iUXlvMrXxL2r5FzHXxgHfB2lvZEwB9a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uOG21YvG+IBfi1fpgdAnc/iHK50/Sh8J6r+Y0OvTeuM74LjcFXdA+mW6Q6IjeP8AM+J+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6gbALZRr6mCPZH5gBd/qvzE69wYJFWbhj2YyXr2LHzGTfmQPYaLXyRQ3fEDCT4/1TBlk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vlP6l73L9JMgP++sONuv7CVKG8X/AHFt7TfxFiiG741knfGm+XgfmJQfqTWVXtaSrXcg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PlTpw7uW1BxomT1iIJqEL8qkrLHsJg4aJLQdCaLm51q5jw9DW6iyuDQQC0XvLqMvMFTl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9RDlOshC123MNWx0iTa5m3fmWsa10igErxAEUniWEqviEaCKhSxAZ+DKkyPbKFWt5M8l4R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2YFMeG/s/qUnJ6CXTH4wVn4EW029xDBo8CLS5MZERWFWkTMdUp2HiEZFqxY+oiAymRR1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oG4h4YX/ADqBgI7p+oD6n66C8D0P9M3B9fpmIh90nzMUQ5A/JP8AGd7xG4jn8IxmZUDQ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+IGviivqFY9+kJ/CIkDOcSsrPsWOy7xUZqaIShq/iCz/AFBzj6iserE2WDCXl0zK9G4l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MQ35gtswBL6dsFR4jYal+jFXEtcGbIzjc3+BhRVMtaZabjcsypflABntKB0+iIDX7YgZH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wxmVCZ1SdJjXij2ZgJdklDxegS24HaEJAehuYaru1p4uKDdZLx8QtoDoKyUkBMQyb7ob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42r3ZH6i0HWFP7iRYKxn/cNEqe5+4VYT3yw0/QQe4wEHzAB3BC/maafa/c+5KwFmeTLZ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3Zr4iTsNvZ+I/btwH9RLr8/0RGab6k/UrAidJVj8aCOVBRhv8dZRC/8AHWCbjsGBhTek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MOrUPmXZYZlzG/wDJCoYZleUoxZrpBD+HaGC3SFH7J/8AShZluAGUvQyi5M2o43XYH4i/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dFUFlGFw/6mYtf50lnpew/qDT8w/UUyaupfwyl7WqFttV5D+4Lk0Xo1FiQsH9xP3vvyQwg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iLa5mXhRZxfmUbEO0TvP4LDrZ2X6ZyN/jxHCqVWA/qFY/wBn+yF1ewZoB8J+4IiF/wA6x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I8Af3CCiHX/qKCnXVwvcF9YYuHz/AFRre28EnViG7eGB/wBrP/rs7TBNZZvUr4RAkYjg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KQhPsyVuBP8ZlKphwf4u83Nv+tykcvR/cUBux/uccvgStFfJNhV+SVF0e5FFIqShI5m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A8EFZHxLE0bSWwWTmGNqnJcbprvTEa6eTUACD4jQCDB0MWKiMNL7QGso3FaGSJXjsrXmX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dQFJWEFeQQiwA4tCl+LYNAQvArbYCwobahuQQqBXnP3Bf3pm3u5laGkV6xKhDKhz0l/l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Wa/UeyfZHCHIytbTwwwn3THR80VMvbMzufPIhLE7r9Qr5cfqO27wSJqF9CfuDYon/wB6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tDnL+yX6T7j8iJ6GjI5fZH3ccxy7A5zAO07S/iOsx1gofiHD4RIfmG4TskFJgZX3+VEf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4Et8nut+Jhe4syrJO0B+46fmTlX2P7mBzuYgS693BGudJrwPWMiIcXwP7ir8Sw/DM604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/wBkKt2YTuUNUeDivlnhQ6V8k1n4rL5DnbzmNh9z9SsBs7xIqmrdZmfucD5/fOpvDjCg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gwEvdBHW91EqAS2ly/8AJaEME0sgBUTo4Va/DO191FH5FG8h5UrrutMZ3evRlL8QxPYf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cCqmYiltRvbNlqKU7Sd0TT+Y9QrWYPMFXFa19TOQsddIFg1WodLFP7wm/dhEWTpN+47g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lKDeQp8IDF90o9cF82gt+0Mw0FZvyMjHI7U/E0BvUn7ilemCV9wGK8FRJVtezfyT7in8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lP74d5K9o9z4wSw2O8uZffPzZX9y7rDj/wCphYDvZ8jbI75Egtr2v5QDCp8kOU3ie8h2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9q/1MB/k8QSudr/qXEa0RWo3YXgg/AsDGvvQ/tLGb0/6RsWqKP9sPxO/3BdjwJ1X7kGoh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m2ukdrrq/wD4iDNv97QP5TloNKINKl5k3Vqg+HrFYSCwws3S9tcKGoLQLvvD4C7IRPxGg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QCfuLOUehf1H6WQxpVPL+mCFC8UP7hWamQEdLqANDwOf3FGkDRAI3RX8MWzPL+mCbfDA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hXXir/UHZ96qKmKLCBnbf1Aputkv6gDI7l+psWdwIFyvB/cylZ6f9R5YPJP3KFRHB/c4y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N6o7ke0WP+xGaFTg5wdo8V3j/AFKDD91HCcCVU46wYuIMvxTZStnpYfE5NLp+RDF7yJ+W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Q6HnV9r+2Bdvt/1HifvfuAsvwn7mCV1T+0NrZ4T9xG6TnB/cDZPumHc1A+6sM/0x5QCI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/rg227P9Q6F5/rhRdYcJ7TJzjvfl0lWpejZ+pQ171JoviR+va/ulIDFcf2SgvkEmy85Y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WvMuA6sBzkEGrm8H9pmfcr9y8Nl0cLWq3KwaxbnPlzzAF0P+9YgWP/e8Puj2/wC4Jj2P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hipo/qivB7/6lhj/AB9p/mH6h2h7/wBMUAf76TF/p+J0ItN194FFskM/x/MQ/wBP5lOn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X3gOGvhhkxvq4AEccHtM9R/MUBYC7YSwVaxjWHdDIbkM2DbTerIVtugoFMq7uAGa+7iq7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AGhy1ei5/MJ38uwPG46z6QafKXmScUNvsR5vQOc8oBfja/uEvIVo/uWyEl0zqDcB6zbI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1iX5nSu+uYnuYFgvNOIlfwGab4Pyopnyvwou9xg/DDY4iFK8pbTPyTE91cpPlT8MpRv9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+pYpG8qfkjlG0oZmA7MJ+5xDwRlLj4IkFGLqEVxkRAt8S3KS3ioleIwmw17jEJKE0Ico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olHZEMW+ZgvT3ioVZ3plVMbqf6gCV3b9QFbXd/1SgUPiRZldq/iWR/3DcGsT0v7lEBIa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dv+Y1cR4P6ipLc28n1FKQiOBBI0SEfTsh97AnH/0bcsCjysIWAETru9bQxWKARWof1hg/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Nw0LuglOTBB6pRuA3x0haLP0Uwbl8DGyj2ZSfqZ/kZZw+mZjYvP8AcIVLz/aBVv8AL+4h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f7iGvlX9x253aeOBMpH9qj3BgQLEOZ0DYkvfSKw+OHqSnMNjGmFS+sjleV/3cLtvu/uc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jphjVL6J0T/jpGDhxjg5rELoztU/xT8QwoXB7bon/wApix/q7QgofH9ULlfC/qZH2aw7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wTNVfBKtn1MkNPiYotQfTHWf/Ug390q/sjXtjvMKXzB5OI9Ye82GfIQN4PUP6j6XBz/VL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+pLTX+ybiA9pf7ifx3/cxLVbk/KHSBUrRnWSJV+VkjehfpgT4cfhmAH4ImF4yKrfiFz2Q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5lb/AO8NHwRZddKYfdaG4b6y6pu//AIZU+JP6j9C9g/USrs5aw5VBwMxFxMBYTIsiXTxB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bQmBej2bp6RQKqo7giXriDECghLLGE9v1AsviEClzAVFQwvuE02F+5MpfmXbp8k+51v1H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EM7kgbUC8X8GCpVji/uYYvukAfZLfkl+68kNCPFT+GX3uD+oLtS8UZje6h+pb+T/vGJq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8hi9d5YOYXUzwv7gv0pMAKstX6i6Qm0eniGB3Wib8Hqf7nCfmP21BYD3/wCiCTTu7VJv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HLr2H9zOtFdP9zghtH+4wrlwxqwidd7LgF/umz2qEtv8AwjZ+ngijnyC/qddv8dJUB31m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hL+jXP8AVPvEX9Te7/XSG0/tigBavBlBh0sFjMgNb8WWP0otIrsgxDa6p+5UQsvB/DM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092f7iQWeD+4cUFb52us6m8/3w/tlfuUf2v7lvb8CfuXiiowf3BCi3oP7jwl4/tjT/m+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/xo+ZiIkFtvh/uiObt/2idFvlv3HtTXX++OeQtf3HA5+6/uJP7v8Aco/uf3OT8X9oPzeP7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7jab/d/caYHan+5k/Q/3EEtBpvCpmqsiqP0YanwJREPq6/8AWIm4jY/oiRz3/jES1/q7Q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VdP64NQP99IGgqiBcvaGIEYgXvBBtpoNtswFaZ7c31lxTvFfxClhSUivuZDI0P7irXUK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gfh3GZpwSycNGIBMe8pM4mFGXVP2TT+9eDa9j+lLHuNX5ggpjsOZ+dbj42BICVveqn4gy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CZt7XH5GYGHb/AHAIVXX+CYZuGH8QZrp1D9wVag8n1CrZF7fySocYftKv4ZlqnNP9MeZJ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WBTyH9kaPDkn4nj+5+UaykXYqJP2T9T8pa/mB2f2g09vWGww+0YDV4hkDg1Aa0wvhSI3u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RQ7xBFVjzEwc9CD5jN1sA+4jrPiDdkcIAzNoaGEpzmWmZeWXNluA7HglOBPMKcL5morD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Ho/dkq15zIg0wo343RiyKfBEnN7jCM4e+PJ7K/qHVvChbvgSrtkrLlrm5GiDqGP/ACsG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PORsh/AAQ17kRrhoKj2My6P3FB5HiNQsaiNtNRxqLhIJB/l7w4hAQeRZyr70n4hGLfHi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dYzvTRaOwwrnPBlYm4uw9IkelSwj1hrUVkOesXG5mWvAsJ3WfuYhKMyyAgPQmRXp6bTmY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O02jAqJV7Ihs4IVEQDfL1lgpiLMal7F3A3dE+2Jg6QEOmruCL3lG9VYYbl5SSw75T8RWJ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+Y2Bz5IsVPk/1Ayud/wCqDlmS80vEih5U4BbVwmbmWYdxZqN1d01M5jSWJeoC1K0pfyRF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dyF4v7lGg7o/cdw/cP3DTcsgul4C/kl6AgDG+V+pv3X+64eAhbDQ9mGk78X/AAz8X/0Z/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z/XK9+Ev1FsOhlESQWumZZcDcrx/dK/2Zv3M5u9Fjs7A6y4D0ZsVG4UoN5DiLN1hY6Pe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92UrUgtlwP5lH6n34f1zcR/xxGG10rLXWvY/cvlmcP8Ac0HiGLmvFcwPZg/qPPy1+oC8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bV8egQxz87/3zenz/AMzBw9/2kZURL287jgT46viP4lT9wxPCLgBdAeo4aZYOKCZL/uUbt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emR+3CSLC6Faf6g59mIsoEO2e1/aLS/K/slNsV4f+pQtS+UlKMRWRg8r3VIZlTTx8SIxA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8I9YIteP7oLpT/HMG03j+yKwnwIbpdtnMIq+D0ngwLWGAih7wBtPxBpVMQ6zY5mcX7TJ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DA4xK8C2lmVjo94itkEBh8x5ioIpa/2hu+WkqFQNzNmGFM3iAAi5/UKqussYUe0KrLAF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FxisCVBNs7M7gFRGRS9nD4IisBQkPAH1BpviBdsYVuqwfEwhxkVRqGBWQocdqzK0CM2s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mXqQy5URwjao8qdRiLLqsxYfsgOvmjyqWd/iVix4vRgAKlZX6mtTv/TLO97T8TXJ6n8DG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gy9E0/mLk0as/kS3Y+37WAPA/8mGj5BfiN4deuahrECtx3/oi00QvuqRkzTs/uADVXhD4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Q8Cr9QJXbhvqGre0oGFY1ZTQH2/dNb6f9QdfOv5JWPYiJigu2b4YIncU/TEyheaCA4Tsf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NiGH6VQGbNCxf6so0h5WYRdA7yN0+Qmj96K3gVrLYV8CU/1JRZvcHMUAlL3L1wuoAb8S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9zECpsGUaEOpucR2mXPM1G6jZG2VG5zuYmHMwLggF24lkBrnjBDbyaO/SLCeMoHmXWva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ZdLUZGXZdXkTb/2xJn2hJgf8c5ilsQIQ9hYQegxKH6mnHnRVqeh+p5WpaYEDaYciHKFf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aNSA36AQtPmBKoulXhSr9ijfqM1a7A/EDBh71j57YYuom1gYFZPCfSAYu694Z/8AkCPG4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KtBQYcw8HMFqfAIsYI2lOIm9zJo0s2BFl7j6m0x5j4biFDp+pWkLEBKJFLjYn4i5/P8AU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wKhADhBT73AwhaKR5JVTcXl5PjJ7Q1yN65tDd6H8IDtmC6T3EHSB/wDsBs3uIUdLhQO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JcI3/LzHkTVdY/8AUZZRuusua2QbVp5DCnLguMH2Mf6xAys5c31FV3yUMxn6UgUpQdX/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4FbxK/cH5zov3C2vC/ugWK/zpCoHW/zCISDIynPiJ/lt+ph+zBn4f9BgYCW/40FqAOcH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pV+IP6gb9QI3E1cD+paba6B/Uq2n+PEPyCIkFXyv3GGkxw37jSu7DivJt8J+48T9r+4G8D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2Lxz/AFQeQEUKs8QIJAZ/qnX8wv1Kna7/ANEp2GqywD27xjI2NpnLpDHA+UL/AMzlhj4M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6QrVv7ji3Ena8ydPIu641j7E0X6ZBgd5A/DBFqpwyHWKJS0+P7o6rHvP3CXT3bLYYDFE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KjxL3f1MLE8ku+AR/uUxqttAH0RCbCdkEAGZ5f7QDZiqYL/AFxGqac/8IKwTvIyDypP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I97Z/pgNJ5n/sD7nO8KDYeNM7vAQNhbr4mp2zsyWY3xX6h4F7/wDYmXKgtX5heK7LEIYz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gfu/qaxf52lXF7H9Q5Gl4DArv8Cco9pKijfFIyPXIwHBu6I3m+Ig9RGuyzCYMSIDxn8p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C5mmZcKympvCQMg95aGqS747XHsx95GVAurhVmD1gQmzjfh3FvQFVjG4gN8NBfA7JCwG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v4siPZLTbbhAAdVL2irfmdl+IcwzPLtHCVwqXuoABljTB+EB0fMBGm5cLvxRT7TWW6RHpL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nDDuT5YvunyRARR0SwxFwwl/ydo0hS8//CBZfn+qfcFAy3r0r+INoY/6Lid/tzmb2/n1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M2CdP1kI5H+7UBxoyUeXV6aH8MLAb/zTHhTyj9ytj3P7I/l44IUP/DUs0vhn6hwL4P8A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78R3V/ESjDEhh3cVKs54jhSszituf3hZYWqlh2YqBajZwzi5jcxrumAaGicea4fMM6mi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C6tYIgkRYa1iJGrFuvy8e8VcAtSrEaoYBRuZu00IRQ9IjUErMxd4lid8HSIj8vKxCpZq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5eYcBxAblNP9wob+4R0vzAkWw3MwxxsMT5nn+qV/vH9EXZvgk3kjYfuWt71/6TReLf3K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eIYsAM4YBgL8yEEr98+CI4XRESo7vEUBTtIiXO6/2ko/FCLR3K0xaQqFDcUOfqHLlhKL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k+yfXd/dL8lbQYyaYG1MpEGWn4hf83JA3d37irxkasYUxIn419RbeM/UtWcwDNlezn7We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qsBRHWXWWnoQKYBlK1Foibdc/MA4JtahuqzxmVDBFsdK/hhCvxPD6bFqId5iEOKQKQN7I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3BEdJdHE9pMeoM3FwDjvFS4YYVZtfaUu4QziOx8/yRq68y+qYTcC28xgKrUdPnKHaMYsl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QnWM3McoFvrC5S11lTb5jN3jmHDB1oala6wZyrM3Q+0adumx0YcEjoEF2fAjov8AP9UVM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X8/1ReOv/ADiIaJTv+mWGf8naD7/w9vQGtzdLHz4glFFNyU59gxqv4hCGDfZAKitZogKq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tf3L/wBY/wBx3n+XmHLq8/2mcYBr+yFFVf8AG4f33/Uf+Y/3A9+0f2iLfhD9y8B5YiI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f3G7H+XvAMnP+Mwak6//AFhhts5t+4f/AFv7lBf1v9ynb8b/AHC/gn9oJV08PV5lGqP8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VsO9v3CcQbxzkhY5qsRcjIHCVxLycIJ1AM9gy2pTuRwBdYJFD/jpFAHXT+mWnS/7xElkf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jLB28zi1w4GiPtqAsHTULa52oteM4ip3LYR+4msMBY8/MxPIB1eeWCTNFaB7xzKFGgtmr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XniUuW6/1guz/m5gdnx+pHah1KfqOgrof3HHZBH5gKwRx/Yltte5+obWdP8AjGlQ11v6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K8n7iiXPCj9I7Wi9fwkrX2YYbc90mOTUXlM4ne5fqFcnqpHbXxJZpHFOkUiMMYIfneA/u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ivVL4IhuviNl1XjEr7e0ENQLKDirzLRrnMsMECsJSGi8RQw8XAtJ1eI0qEQhikZUGdQlE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xDpljt+5V548y9v7SgCw8ysKSUsf2MOIJNmPliySBggOYq9AdFp0fe9K4V5kDWuo1DsO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4PplOk8/9TIewEMnuyg6LTvmF1+RswZiB9x0OHe8EzTRRAxRgbTW6dRadoNES20+JdxJ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YgFpKRjiSsuNPzL5xyGUMUfjZP1DKL7iFX3L0K7RQsOBazICW9ENg+BGNJfmWcSwColq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HAqEoNRVqmrliQIKaxiFVGmAEe0VA4IK8ECVAnxSCz7sGIFENpA2y6i1B5/Uup3lVLgq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a/OZRxmuS/qZw5GWxfibMSrjr7CP5rvwYxJ7M+LgSE0aEQfF3/Mar5n9CUsPzIZQitZT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gReIYsnuiA4LzaI4F68Ui4T2kr+4dVYbSBtdzZfuGlQ0wbM8Ziiu5VAsGUbY5wSzebol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1TMi7rH8TZX4wW/FCAoiuAwWjHmdIw6DUF3jRaR0W+0CWy2CPMS4dN1Al3YiGE3WLrpMK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CsyPaWflHVnX8I/yv3FuWhWfJNX/ADcVe6UrmX5gzAN0QbTpthiPMVsWfCZjzHRiweSD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nPpQcvTv/AJ0wgHBfa4EgzOIEe70mSet+hxiZIMeUdj5iexEyRc1FouYCZWdD8w6Lqpi8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DmoXoOtFnMLegi++D6WpmPDUwBfM2fSK2Yit8S1ag9Z6TpB39wyXZM28yiAije/1G3Th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jDCnngO3gV5lBrpbgyVqVqyS4t4gpqxgwaCv4lXUz5VglambDt+Iwv8ABRHdFXTiMjWSH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HNwbmKNQMYF8z/7Ob9Sf7hId2Bp+JXdA8KSnvE5NQ0prTmWmwmXD8oCYrgv/AGxRbNvO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J/kH/UWqYZlOcU/cpL9mn7gGFPA/cpEkDzHgL+ppfFL+olyncX6hhSV5EKNFpX/SEP8A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DFuUdUog+kp+In9oODU6iA8mukH7jSjoh/hiBKp+T+IfLB1gYlKuR/URcbqfpSrB/DH8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8SljPYTBpeRgNn8TjD2InCL3wnUzeYuRTQiywKFtmeIU3j62gYoPNI1kw4b4EL1bzRl+S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Lom371MfS8tTShmAp4uDGLE5jRMstVcsHMs2vtFa7wuLm2zcifKgDZNA4htn2KARFFkh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P/sZXRMoBbyxfKIVVHNCoVTGQ/WIpFmKFs10xnB+IKUlNi/cdrxD+5WQh8ARv5jeIq8D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if3LXU9H8Sg+YQc+ky/qFCbqLKepKDL+5kJ3X9hH5xVYfY1RRHiZ+pQBGiyleMB1Zofc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y4ErOC4DLMUccQQMCMxUuXOA6ucHrMt9YLOfmYCZJ3MNW82/LPfE0KmmO6c0IKbuS8Y9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1DFA1ALhrvYjn5j4jthsOahI66S3GgnleISSFFsJMaRKu7uJ5Hewy01Bqkv6lO7db/qiXz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fomDMr/EyiusbU+5Z+dEAVX8qG5fK/cDpzs/3HQcsjTFLRGFBuPbEc/xobbwy/UIwHan6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edZ383yJfibDidCLhepKhaMSG/OD9QuMPZL9Rqpk7v6mGfev+pj02VYI8FTVZ9dH9kCL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xGgYHWK5ir6w6E7yL4ZkEbiakZXUKMj8S1pijGVBo6/qUOMTAxzLU9o6XD58QtTZ+aMA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WKHH9GMLlZu75SxhoqV6ynDPKYIZahzaalA0hRS6GVQty4WYtld5oiDuZFsoblTNYigc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N4IzgiVMHtLldggBU6hBVohnklSDFRCJ1ihgidMx64xFwYfEBk5mNVgjfLhzNO2GYXKG0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TdRhnqkz6OJqVlbmTUtGhvrHa1CpYZaI2l9Y6EW+Nxm26GDBWF/UvnulN1jUDPwbt2Os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6nYCwOsUQa7Fz5R1eY2wwxBTWgrUyRfF37xB4QHmfqEagxh2l4oOxwliWKzJMwkpgeKn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mBwM3M4KWg1vKof/AGzuIKVYhY7cOsQpkqExNXMxuANORi7OsRQeidUUOhAz/aCNqzZa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fuIOF8zL4PMvQJ8xB/JLGVfeosZTyH9S2rPZ/qiNg7/0Q4Srzu+oZftCOG87Vit2ewn7i3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6AxdOYXTVBUa1QKHDu0/SEGCX7sTMjeIwH4kFVsKYhZ1UZddcw3rymPPT0vbCnErMp11m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FReIsRmpQ3q3FqoZbglJphJfMNHRvKG6eUtc7Ex7U1+4HgMoD2Zchs0hP5QJTSskZKgG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B8vmGghzlHgmSZbO1MnzVQUa9LsbxmN5cRjBdRrWkZe9vzOkvzB+VxXY8zECXWTA2V5/o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vSkQ6d9Q/cv8A1cH9xda7kES9jq9fJAfumjhh0kHLV8b+45MDdk/c5aAUoq13OJ/S7+oMz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AW6S+LKCyF2fx6aBrE+y/UCH2I/M5F7gaqYTPfRNkvAmib2QtCvCSpM2/wARVg6fiWHN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Io7x5nsRBxOsCN0TEWQZLSpqEjTk/cpWuKuCRZEXOAgrxJYwYkCyqIkJzM0dPyZ10LCm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hHWINu4gEU95e2/Mt0WyMjJ7JaZPkMWZL3b9Sw2OP8kUFbOf6o0Zaq7EckqG5TyXu/aO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JVbw/3A3FVqJtrwHK/opdIPfLODw5lGuy/qFKqvrn53I/uA3T8p+4QWBtEsUA0N8oCupD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/uIUX9LPpsbBG3BfvFVOMDX3jYGCps+4atqoAuE8uUa8gpfFlTAzABpLIOL8RQ7UP9cq5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iOJlDnA4KOUf4J1r4YLhdYNh1QKK63cwZlQQx8/5VApbRxBLftLP+dMOqZ7R4KxMANnvQ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FAz8knwZg7BJWYlok7emndwu4whtJB5KepGeSG59udyV7s9Y8Q4ZEJE4i8987z7By3Da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8eYDk4VwW2yaky0tc8MB9ZmGMYqN0G4x7k3OW+8cIx4/viOKbNc6Bd41lC95OwzhWEX1k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Y8K7RR3NZTNIdYwVhaowfGbi3hLLPsyqqHGUWTucKEYy93fGAY5bgeEWEsro7QbxgMcR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Ed4pmOyfuWcnhGBTn7QJsA6ILAUkpx9JXoZa5MGgu4eXLuXjao3al/LBNfKCB1tAbMC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bTNCtSlVnI+JQWq1KekxaIFpO6d0cAZS8RxqveVYphhcOotMIjbV3KPcuhU5KguYqAGIG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H4QtwXBSDiIelS5kBxuBWoCfJC7UYtJ7JliXUf6GF5nxWxLB8OWZHQ/7jxQ8n9yj8oEr1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6mFQe8h+pcpPaku/D0r2PBOq/CR5GgQB0GHAFcWE/wDhYhz+2Dbu+ILK1waHhXhA+oaD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q+EhyP8AjClOWBXBjQQNqf6JaZLVyGsLNhFID0UmR8VBVPggxGg0vSKBiorYmlQTRZDj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9AWKmRTPtYjKPCfcrGJUBufMhtPWNPS4rHSPA7winViYgCrlVVCdAzEe0cG+I82qKC2XS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bgDbL+XzMFAdEGPU4Lz/AFQmoNpxF4CNS3WOI/FP3F9eIP3LjHi+IUNgxN1NxFBA69pS+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MKR92v3KIz1hB/cBeOFRfuWRy6YtQXmFWwzDTL2EotGrkKB9loSBr2QDYvhg1P5tP4gb4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VI8V08tQ1oVqf2rFC48VJYX6kRMMBC8zAZMvUjbzAXiWNQKCmFceJVDeIrA7zeP3omHu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2gyrq/iavZEzHR2ifVFkdXCCDoYHaErS+0OY7/mAQMw4w4gj5H8Q/HDcGMMZu9yUAvL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rKdv/wAMXJwH2xlu08o4bidZhwuoHbCOSRQ2e0VzmJUTOeLYq72EWBMLqbczRaxMLax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iebKG35jLt+Y4dtw1BXctw2y/f3gHKK0c6jkDzUvMsRNvmIDKOLl+YlwV3NjRylysczS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/oiXO6IQxgf71GqXKKmefiZSxLif1MDxGmbd/mWVnUBz5ljIVEhNhcZT2YiTBZyjocyw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bXGq1vNbj0y9llCqBeYgCJGQxn3itSbzCHv0U3KaGoNvdHybr/zmhVVNI/rFZs/943FPr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n2R7GZ/yEEALX+pjsPyv3BHxX/c/IFIQwLonADKPZ/VCTR4u/KaXdYOY8J+VDC2RVYQO1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fNn9OXaT6H/U07P9GIpmT4xpRErHpBhQnZGcp4Ew/hv7o7Z8D+5QCJ4DKGLxAVafYgPD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RR7R+6Icbd4iqsYJ4wPklMEBl1aupVeWVcs+oIxcGHMAhwH8wALQwSAjAiI3ZxGdQN95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wNb5gceVJQO0uK9YMsJL1ObYUvLYlvtCxmZLdxou8vVwEVXiJtGszGli6jTmox8x5tR6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hE4dMNkrKldzzASJtgbHvCbIFq+kNdTXkzCWfCsqJ5DuJnwvW34MsDVf7mOHcCNQLT9n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+ol3+6/EPgXb+I4WJeix1fCq/M+3BfuW6a8IU38jhuC8f1olLk8l+oX2ql/1RrPmBE8jy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6DAyrW8w4BZ3Et0YtWpaxCjs2xNYuLrLF0i8ZnJh4II5x1AxKPHMw60fZKe0KBLEljek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UxCGrhyNpftZeHqpTbmplXvPlZmeU/I/E9+cwAxMU51S3uOIqXnVwN3WaKsfMP+hAuZQA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v1E5X/10ivu0tpPFPxBD9L/cGi2P+QwamegPzEdR9IPEjM4kq/mbIfd+iV6katE4E9M31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3D+oC/jBDAGXhGYTC72f8TqRB3/eOYbl/wAW4L1vB+Ed6VvBAmuBmfItu/8ATOy/89Ip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oLGkv1FB8g/U1geaTYj2k+q6A+V4aLfSeHWNyOdhBeTPiNrVK0lxoWPPHaKDXEBZL+Zm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96Pt7wUSg5gK5i6m/5S6XivyZVl4jrCCziWXXSNH4h18xfn0NWSX26z4KIpvENqZiMxvt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4RZxE1zA3qAB/mZxMzPSWmyXiOS9VFFRxf6l3SCpqmNhCK9yC5pkxCs2ynhijDdTA22/E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N4GXUDf9YzTkt6HW9QGxjR1laHAZ8qgH4IDRLEqYEU1zGy2z8zJFfXmpge2iwAOXeY+b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hjxKN1X8RGiIupdsUCKukDuPYme3AsMrjHNBAAvDOrhTiB+cwuewjXWLFixuoVYSZJTd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cfLuLni/EtTr7RMdDQqoQg1rvBhkxu5zq8i59mifqBNr/PSBIvLnWuPb27h+PQl38Cv7i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+Hn7hLceBAM+Fcq/DGI8J0bfqMwR7rMcztO6wKcOiX4K/EDexITheUM0nwMVlqc1Jh8J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XwIIAc5uQ50VYv7gBgeFfuP1UD+5/pD7n5LDLQuIKkRCjZUYsLLAestFYMNbnh6OwBKF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OEUuPEDNVxue7LQ6V8xy9Jbu3A6tVKg8ghtaUsX47ywoA2wfpIAvw5hZGzmA3rZIIQo6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KvExfDBMJeomoqHxChdribL5gpz9TqGBXIg2XvsTp30jEtb2I7XnF+oA+6wyOV0r+GOo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LxX8yxdZ1vyl/wDh/qdAn/HE3hnQIMSa4v1AZ2MmLj6x/UBYLvn5hmZHj/cMj9UT8xbE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+l/cbg7lyr4mghsJ/EGmGVVsf4MRoahZommUBb0oS4fBGDOPgR5D+BKopArYjDg1olLww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nS31LkXi8sM7hV4lgliCwHQZSHhTCcEoJndJyGahK2xvqIdaoRerJlhGfWbpq2IQgk0Sq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JmGC+igeYMlcoYdoD1mQhc0xhLbizmeYHqyveJCF0pTU6R3PpOwRz2lDtuI1llw3Yubh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DfU/1OQjq36gj75B/GdfxMsn3LP3HAmqvB/uKGO8B+4vR/gcxzF9oCND4f8AUYLre7/q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okiPC4DpqXst84fbiVDaBQmO1QhbHBIhaZeYIPu3AHF/wDDmGpfk/3Ak4qyMNeZWwgz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xalbhfISk2eTgdd9h+ol+R/SZiHn/AEmQ8Kv9QbPif0RV5fOaZhu0YVsjTR+pinIABPQz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HG4Xbf8APSHF/i7S6E8v+KPC6Ka0zDmA52TkSQO/hP8AoE6GVmxf3Agb/PMq0Hsv7nR/x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vjQoJx/ZCwHbJ/wBZQwP+es6af76xfgeLOO/DmNP1YPoIdOKGjy41/V/ylpy+HFm8hz4z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LdfCn/zUVZwiYxwDOwLqFNBCqJ1Co/z5htN4X9x3lT/O4ugcyp/cWYPk5bp+8mVcTwtd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8SyCTbRDd4zHajTAbq+Jud6RQ7XcQ62xYshrAz3IlOuBA+YVkWVyw4I0ySWLrMf1Yqti9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7QWZvshXwUE/gG/ctyd1EZetqROVw16VWsTsI0TI8yq6LTcLS1DHuwCcyzhidqPMonTO6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/Eq/+TOK9o6eYA+Yh+HEP/sgYLtMqUc+ILeF66Snm4KtxOEccitgvu6lWEciDfIRHRBd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15cw1s+Z2Snt7R0d8RXsswYyzAOU8J5lyn5pt+8zM3bMA4DuP6hbx8h+oXZebP1LI0dL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Z8CZuTwhR53ikV0S8YQWCV2QT+lLSvrwZTu6JSEYqv8AtDVEO2YgwnRMoN4MTX4sPo+2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XIuNRrGrER/JLSUKMUvctH6ikVbJ5bjAUELLwvchtDAPCV4OJXaVXEAsEA5xLX49APG5m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B0IKN85iYgdITSdph4Cyhe5+4bjD1mPcKltnSB2guOV1KRBxNDtPA1BmCVmJ1vMTo4lA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o4M5TNwKMgbBgCAvYxXiVQLvBXmzqv4Mzvq/sl4CnQf3BZ6td/MECjAeBeL/AJhxh6HG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KtUKK63C5IBhiIOg/wBcQ+iyfmWFDvoMKHdiOcIqkP4lL822ZdMb0kyJPVGlFAe6oor2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gNXRLqz4MoTCPvFvVyg0O4bMdMpvTAbyM2i5y9lNf0n04oyjgglAQgqdWYH0AR1hA3La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zE1MMYZzZHNzM7QQL0RCyIPJGbf5iVy9IpdUQKSxhGDiO7+D9+gRrUybOsYTLHoplba4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mdeZ9J+EBUAvU5j+X+UDPn/qZ+AlZmalrllL4lilefzL2LLUywPwhTJMb7v4hU74miDD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Zs/wktyVUEvMSiOZX1RFfMUtvMsbZl5eHa9Iw11/UaotbUdMyn2RaJcEb3E1thmy+84k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SBXfCviZUXTcQOeExi4Sp39HmtxfEvNzHiAdP+QqswyRjBY1duEgCnKIXN/IiZW0W+/W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oOAV0qZLxDcwnMQxOnJAFXeZlincGBcbHT/UKgkf8Cf62vaZa09K/iF4Pd/gYr9J/wBy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Aa+SWlP5gBsbMdQfC/uVmL7sQpD3KNYM5x+ltD8dmcjwtBaW8Z+ZRKpu2xQytWorrcRX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yfxAHtMuVmLo/qD1BMU/1KBQeS/Ut/6/1L3R5Ub+UCBsquiAhaVxDYLwJiw/gRiUh4MQ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BFU/E8sr4Ye+EuErUYwTmC2qmyJAXGUI5UkanAp9xKDs63EGLmPMRRYjeRXUIVldort+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5IvKuRk7ldpclPc/Uc8nx/RKdB7f6iXN4P6mmtef+IHs/P8AzLmj2f1Ab/zdpsvjwih+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rPsijPtmKufbJY2gdYWlSaI6JZ0j9RwANXp+/1AMhlOg6JX3UT1ERqOYYFaoVCXoyjy98M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/snUgbH5b8w/yXeYY2XlA+mNrba/pQQ/2JyQxLSrDibg4ZwGNm3U0cPRI2hS6Oa7QoMI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Znki09Mwp00eGEColcSxGXHc1DkdSvQb9MvdVBXgjibyhyJV4pouMxMoLgtAgFu0d+e5Z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ICtkrUOIL3h6jljB9cRUPGIU8ATKbgcIGWKd5tSUFZg8jTbKW1klwdjFiMBPX+iNTjW4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krpKWop+5Z9Of3HjbnU/CL+ojfw2v1LeJ8l/UoY/kQv+ws+UqJ/cKnsufuU52/8AIwmA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0viUc3v8A6i30P+ZwvHHLedu6JcU5r+CCYM+bDcuLjZjNtuV9CuSDffmnK4K1k+w/UFLZ0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usALNmMZ9Qh/uIWnwZUKaukNdM2vxNBdEzXaFWmcslZaYEWnURDAguOVLceYXJ3ga+0D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qbe8zTt+CCvV91+Inz/aH4/R1NiUQLHtKshAXLFUdQtF1f6gPYlFmYC0gKmQEsu/wx2P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FS13dND1ZpzOpArmXAalQv8A2IIeZlbmIxMjZxFq6RxOjLOs90TaW4YEB5P1OkRgzS4r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lFO/pRKQXRGYAyCmxrmNQBcKV5qdBxCYIyFtDCQmSI4yHFRym1HVeYFsKv2RTjoWUdyV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K5QoUWXSnTHsTFXE6QFQVpsPuU8QZ1EWxlIy2jUykWEvqBrMAkBNZal8W8EoHtDoToQN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huA6wF94o06xTLdZpHjrL3t8sA18jF7W5yvR3Lsg6Cy3af66RXaf46RZ/wAXxEL7z/VLg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roiI4/IRBiiIVrw79FoNUfFWqFWZ90/HQYusnyhMD8uA0QOsiW1OhgZajuU4Hnh+4A7f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v5SEqIdv8k5niMq2/lQd9KSufZRWo3z/AGln/QgjqeEfuFSudF+4E8Q0V/dDl+GUN3uSU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2T2BLcbuEMMXdyyjS+RHEH8wlyPM+6swAuE9kxZgd9mbl8y+RT2R4J0tbuDmzdBHbkII9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kFeAgDIvYqvqkJWAXwxK5LtwmXEt85wRD6OSAdeZupiCqM73hdVEyjw1OpPF0T6jp4vRL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HSkHVn0nhjPDd8jt0e0qfQR8zQZ0/Uy2+E38MF/qIyMuCglI/pwkBWM/5Ql3PGzlvtv6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7f3LGw6/hGPznZn+wV2grpeQfqUQHoB+ZbAngYt8UP7i+A1okaUwo1KIWzWKitTUuaLm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k92LEKKdcdDviO71nDcGdkN9wfmWH1+xBk6x8kGS5koZe8Oy7s/EpfYhKeIl3MRiKvBU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C8TAJlmI95c3tDC4WgblCG9v8ZSHaJvU1g5g/DC0fKN1/wBg8FPeIOPkZlZfMPu08zsw6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OMg+QiQzTyX9QD5+HPiXHwwRy03tT9xdx7B/cUK8Q/uC7MpRJaYjh/1H+4H6gX9f+oBv2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KfqY4ccj9ysr3bfuGqvd/uhb/l9wLAeD/cDGEXH9kZRkLP8A7RfhP8OZVxn++Z9F4ljO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FhTkr5RE9CpbtrEpaX4X9SzQ939TO+FoPp4l2gEFHp3mWAG4xUBU6fhIKPgAw8uSjRVV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+0ZQ2hzV4BfKEQEtdQhtdRxCxtfsSjZHVSUXu39cwL4/+o+kq4DftBpbov8A+Ueu9n/UW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X/fSbhBz/XKEbPD/AFLODz/VKS7/APHSKOfkfqFQXV0f9TySj/VOcXg/qIc3sL+ouhPu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1AhYP8YisUb2f1TvH/XSZ+P+uk5I/wAdoHFP99ofOAA/8oUjQyP9URn5T+kCV97/AFL0H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Yt/UeZJdn9UoY9r+mX+rWYUfNQcC9FH6le013/qIllM5/qXH8jBAFXdgXtqFssS7C1zr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jvHSTdNGoDWVWB92OXKmDdgHpmcY8Kqj2oJhovW76p+412adsfEBtXcvhpUyRQM9v7ot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2DKrdXNVHtBEHJF3CeITEuNfWS0AjeiUcyzr8ylY+01BpmBMYuHX6ABwxlcJZUBjHWya8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DJEVdqP3HxYsmDBB6GEAswSFsYbuIDpGUhMemOORlhYcRtLqB6Zlc4lKGowGdT7gzG6E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eUv+57g4lECzDmYz0f5mCu4mFYbG/hnuJBmW5jUNk9bleYRm5yXErGFGarmmGh4m0jmC5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u3tlglzVtzJY3ShmUaUtaUxVIAp92YilYCDoFLcbsKBuwGC48UlGLiZ84m2431hKQa8+E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mm5xuVhguB4CCeUu8yigFN8jxmFq/mN3lYS30jUXi4RGkoNGrj8gwnKftn4ACQAqDHH9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LHCP6hb/AKPZhjH8P7S3XlH/ALGCEGkfmGtdcGX8Q4+yr8MRzR/iwy7lPbwVvdl+SAeZ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P0Ua4Y95+4BR4l+o/EtfiD/TT3gxpjifkiNR/wABgzuKyDTNI71FKRLFTrZ+IcXUj8gR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VJsc3bDUNQDoY03vQJr3WRxjojTKJUBbekbBy3xhITNjKdjLLudP7JhBvhGGuW+FoiCd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DirioZJUzDb+4r6RQohTI5IdsLXyZZAQqbdRFjqMYMWCXByD+YOB2i5gjqUpNV1S4rZj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Wcwwpl50AF6IwCiHE1+Ych6D7lUMCxEgYyooFeOJmBUGSVGejPiSViYCNI+xC9xOl4IF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Mw5zk/FKc1A67hRKje8/icfVPwx3inU/Et0hHeJZZeIkkXX7lI2yhUI1n5mTJrzFsBb4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HLnvMmH5Tr192Z85YoUWJ9y23R0Qu/SiVVHwjXsPaNW1lcSr2nqEX37v9U4X+btLGPgw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NcQaU8dEAOn2R0ML2Imt+R/UexaG/wDlAPZh/glFV8GAt/Bg6vF2Rhn4ssIz1eP9QLd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xxFNr/XSFYpn/BF1RY/4qX1v3/wgWgdgj/w39S1y/P8AVDM/zO0IgN1fNnxLH+D4gK8V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A9QS4gB6AEF3yOWy0tzHrLVOVyWF3s9lLgYGOodJeTwwvkKdBKLipWnHmDhftKfuP4Gf7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GZ0aLMfJG1RuwP6n4sP0QE0zVqWseJ/3M0dl/wBYIhjdhBUI6sv1EteyI8njSH4if5mS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/wARYH/whmJ+LSlHyOYnYUpUQUHBy36lnxJf1Btv3L9QDRP8dINhKcifqInVu6xZweEF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Ru/jQWoowBS1lwPbM+PoDO5HZI1UYR0RzPd9ibv6zjOYENlocXKVo3OdzAieSYCLuCqmk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7ztfiXXEHMiziqgx0kyZi9osE55lzViKx5h2x7+hlRUnaO37SiL4Yz61qX32AnjlmvGv9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3gmZ4CwVzlz7zDF4E17KCAHgqP0MmLji5YIoSYS4fdyHbFlAb4hi6rswK+KlXpXEVARg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IUkB5aMCUg5ags8y07FSo3pLOIHeC4UKo8MretCo4GszJu0MDn5jccdIkSl8xl20O8FB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wBs8yEqz7ZYsJ7bEMvNwFQWkWkh43Fq73QH5hkVEA2zbytD57PeFGImyrjq5hWmRsX5GU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mf8AK4m2J7H9wANBWCdauCWzDtir5J2Bg/qlZeeV+o8odxMtggIB3hFJEFEgYFytZgcY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Gx2DAWg/z3KPyq5f3FkAydX7M/NwsQZbyf1PoIv9TN2DkJnLisIC8QGazGh7STXb4n68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cFbjpy6sTwn7MQcPxArhgViD98AsLS4r9Cjb7JlfmLCMA7EY4Y7CNG9n8QYmJaCOUPaLu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696VeCCMsZoicPVAXsw65HNysQYJT4RfJLoB4wlCCUbr0KnbMo29v0iCyGWYO2VKOr+I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Mp5j5uZk10iFkKMIg7+mEjvEsdH9RmHoQDGJnZlIlhjRLl/1cJ8MDcBizG/eO27xejB7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JQdZYsWHmdRxDU9IrkxRKRFo0YckVX6a/MpS8l4h0omoaR05iOU4GMD3iqJYNQ7agbgp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uWQntKD3hwxod74i27iWmyBZsNNXTdXC5nYAtt6ozj+kKD1KUfMdUJpYfaILzGGnEDkOj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Uvu5iKbVuGG4urPKcaAcbMNQk8VC7uD3iivS+MSyPipZWWHde8vdi/M55rrqCTaZzGBc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3tvZ/UuaU9v9TPFy3/VGFQ7v+qXf0YqZjH/ExZn4MOVk9ky3I4/xgVvtifufZpT8wwPE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ltzp/5gwhTU4RFAv2qwz8YUwXvZBcHfJJWsH2egLSY81Jh4IBTL5KHfMsiBu8BE/UIibl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m14qpakxHUzIvaHp4gcuhLETcYmJkyzZhyiurlgNdBtxFXBHF/dLQktD9BKgCg4qMMHE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7vQ5eBzXLXJALIopK5gy+YQ4Es8kqp2jZmOKxOXVjwgusf3i7ixQTHxXLB6svBhMzmXBG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LQSZ1KUBEPBMh6EaDMNTSNd5Q8JWD3YqT1YFBcMS2CrBXNQrTFtfUwIdf0EUudREZgueC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Lha5YdZRF1b6jhWJKAsJhSwNJzCKSgLeJXI5llorhSpWa3rguyB1e0I3fjC0K5gA5amE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28kH9S/k5P8AVMe2gWJzB9Kx14Lwv3C1TLorQDiuIUBXFPU94Zi3dP3E1W91/U3uXirA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f1HWDxd/qirq++HQDsP7ZZzHOn6jgN9mMmKqw/2QIY/VQ4P2F/cKaF7n7n6zH9xSE1K3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WIO58X/qP+gH6maC81lpNfRBqmuH+EeJlmuezFz2wscjYhlRIVQzSgD4hVR08R4WJqC8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l6CbGmzZ8TItYlEW+JwDjSW4WjiKgYHCyrTNyxzBTochLoA5StMx1Cy8e8oXhgtp+ILs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Eg7PxNZdELtoibsYUCDUa1kuIFSknSNOm4lGE9oq9MqBGGv9cS2K9S6iuYDmyWKiHA1y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COuzlCmDmZgRL1FrhgDFOWiPYhRYmbgnTFRljtOIddI3K08Te3sj0Zzxl1hlPSxDF3x3g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cVspwm9Exgr0aKwmwfJlX0uLL9wuj5L9x1wG//pCHX4LvqZKBimL90lFQyIAfGYmO/UHz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/PWEJir65s8QqmXCFPc171E1Wzgx00EdTMNbZUhQZF6bYD74sp0o294BLTFuWxNymcci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5nMA1/ZDX6YhRqHTfiKpRb7RGBsgqyMEMzF04jrAt5SwRNY9Le8sETXhIq9XBdZl2iu4ji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MYInMFfEafcS/HFDMkpHFmrEDlbcuJbT1nQIa7nIxpap7eH2KI5S7wiLOsU6y0tHcZVJ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Ue0mJekETcMegvt7wzMiV7SyUKVdxjiobnMxFWI7coESW0gtWtEd0iZ6TtRWVirdnWp7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wIQeAhwYGicHtMDyFwoTtLsXkqcLIvuUT5NveEFJyW1c3K3K6SoFpKLsCnuwY3K2uUEf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lNWQ0FspupYtkoq6SxOiR7pWIWlXTMrvIQhNgn2sy+ITScI//czTOLoR1BGqgqn5pave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mbNsoPxESdY13avuKn4QVTRDrYzMEew35lA9D0BnzuUwo60E5bmPKFnzBEQIt5YgPGYW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6SkK1DNKHbzHRt0lXcjMMwAorNVu5dvaW1eSNK6tzdl1CQADIwqFA4qOtZ1uXq67IKsy1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SxbU5omZSLHRGNp5/oiEp/10iUI9sEtISVSUjQMKb94vb7SVsKPH/ES4+6/UUpQ6K/UE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31jgCOkQnimX1lsAvUzh2MxcKFQXO9QdPTbpe+pTIS0B7mqQYFot+iDtjwFaRT38eCMJ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idynDaOI3uh9ix+bgYtS21fRLEMbUyHOgKqHvUFcS5T4GolDDO0+LhKMzbwt5qZ0omqO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+5nG5lW+tZYjdnol9xIdsUV9Qel10SB3hoVY/ruFDAFEwdOGWrRFld2S8QtNq7FfCVGCo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ssOXcHwss9r1VxtuhjH2j0PzErgR46w1hpgo/sbzmV7PyO85OZY1xgL4UHINFkZ5pHMpr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xSI2/An3ABX7n7blMLWuhHtMJoFSh8XA7GqVeyTc7KF8lRixBwl+InkXOf7MAqo9x8lQ0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1+KwwA2pSgO9GLlgmMWhvkCMsOQ8ugYp7EWaepiu0DQjp79oeHDRk+EYUsthtfUYdCvC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h9kv8RwKzmke9EYCvuvwrlurbj8tE2N7r+IQTShzAywvVV/E1LUa5leo/MuJIL+auXxR1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aHluZEHQZgcmhwjP1G3itAYYgOoItSkAsYPJPcl1BR7lQ/WTgAC3fmFHO6x8FZikvItr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+JUVP2itpyTbGktv5lQM+Bj3I1MQIQtthoxlXQJm/ZCYCIIKeu4gZly+XjF9IN+G/vj2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4Pkn/wBc/Ufycv6lWBeW/Ua9o778QdBP++Y5KC9bXzKqp/JAH539kePzB/cajd5KGwAN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/U/eB+4rZPf9gg8rfEBqRX/hcQrC2g1fcqMHwP8Acr0PAf3MHB/3vFnyyiVVHb1YCKzX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9Q5WeS/UvFh5/qidn4J+p9MMmOP7PSGVCIdv7oRXs/wDaMVFMUIq78VY3RPhSrxT5g3VP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KMTMp6zFuFGmOAjY3HS9dkFMjKOGOu5gbtjBs9omZRI7s4hBevoOkomZUIGEajuI2sV4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3d+0/wAHsz1hSHwEMLM2ekzocnSXgqGg7zzG0EznaaSYAoUQCADCGiIGE5gvFUTcOqVC4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OeNwaZW2FTDp5ZeqauJYrmWUGpmvCXdkPr+AD4J5DG0qBDYmJ958hDUC45enoH0alXhh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iZdxX7lV/d8zZYXFkassM2oI+roTImMSqxF5dJMn0J9xsdIkHK7Cty3aEGeuJq+EwtNz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DymLDsfzFiCuDHGGoUy9SZ7rAiC3ceO/wjgP8qWeIZSthxMzXSWD3IFvViIDjOplFzmZ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mV4TIXBDvSMp/jDGhxMx1gOcvY6ShTofmX+0XLDCo5RWpa9+jzC0nk7Dv1PdjY4Rtg7v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/aAKUM2fYCKy0imK6gZVqA65IDhzhfiJp2u6Ez0HRmjgsq2LGwq2x6Srtr0HWWiny36mr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GdATnG6pQqdwviaVS8r9RG+9tLgslnhHCj4/olTpe39ce0dYIHPiKaDx/RKqzo79Tg7J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yVKXJVChR1zDaMG/+aXalKNJ1Nyw5L7TCPkfuxoD72KvhuGuVKGaOiEVEBdCvlhhccv6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kaK6+M/NTKcwQl4q4XEJS2Bk4iDzwfmCVlmN0YYUj3jaskovygpXuGpXxMiP5fQsaAzm1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YWpkRd9e8Q6ja8wv/dFubveX3LUQk90dqrHY5PiYaHr8sRdW8fkjMUaq4Tv4alog4UD5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QitjvElE0Ww1UsrNxCraLxBQkEKSmYBpLJQse+EuGMytNVAiG8RgFrP7h4UMBVt7YWLc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GgsLq2ESEW33Iz4EboqbcRDXWLlwS+LvFFHbpAd9cR7mD3gtzALOVh51DRBl7dVQUuLEZ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4mA5wVW6EtOW/MTql72/LAYrhOY2RWLNscjq6s7lF9b8xF5HuEr38SNoqJzkl5SvP9Ub+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jdu+MQSTXE5YtNILj7lTQfgP3GzBPB/udt8f2zBvJ/vcJVV1X9kGofE/1FOuUXUD7oMpW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1LX1BQoDw/qFH6g/qUpae/wDSIaPkX6iT+j+sNA1DSPafM8ygkogr0+hKk6ty8MANuKjf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njXxEMBA4METXU5+0qyBqyDPpNXYltugWavecnU2SoOF9yjBTT8RtblYrHiI6ysOJdB1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TCBnUTMdIg6An2o8nSfjDLJsYUPKzPrlDLKCDCWPulvXC5i1K6Tgw5rxLh7XNzlWXYdZVm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sy81TCHpNHpGjqHBMMmlOXpaVLoPxC0vS5j3qPI4TM96wRtiXiqrmZQZSCi3gQF1i4LFC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IfxQV9owuzAbWgQmrTOg8QWF0GISg4515mGOH+WJWobUQY24vTMBKyuj8Rs+7FYiiwrd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69KqNdUpqA1BeobCExLU5QgevQibw+OkOMZVOsSFxtR0ESpe+3oYUa3j+Y/m/SNR6xGM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tOoWcrVghmmNz9kO7EJXBIyHZeZgSmQ/C38wo0rGSntoRDS4ZyQNtXKTHyOAmEI6LwwG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hZ1QPhlU5Dij5IKuYBGeMNTJr6r+bMpfdFmDuwEFDhexOkZXmH7RKx4oI94pXme4/vCNp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lQzk+IrzO/DBiIdREtdCF7CJPM7kO+Ow4uMI7wdY6RJYx2iUDx+50JgpimYjn1lPdrUa7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GnmOG+qL2IHctmsy6ntEas6llhKU007gRCQKtbYrUBv7QdTZ0cwsK2Xk9oJVB0HwzAgi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SntDkPMU2d69yCV3ZC2wSge5Mzwl+jVgWmRiV3VieJmsbqUcTN9JRTvDj2ldYpiL1lrZh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OXEZu2lV7S2JbGZ8x7ejF4qIuZfujaZhuSVUdzVJBOYkU7iV1BKff6lRwMqU6EFgxPMs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9ZsBAoVy+YZR4JsjTjpCAi9bfr5l96menc3EPirQ3EgRNNJH0pegu0wylRFsbrtJ284l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HjO5Qlwb3UGbmb8zEeVgw1qBKgV4mCdoRaBs+5BqsMmI+espmPQFTpjxHvMyO5nqlYhk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nsOIarNAXKoenqY0Muw1Bmmy4ChlSFCjpUNpUbQzL9Yy5XEcJ4g1iVlNneOyHSGj/cVB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y1WamBV4TH5B+0EjdRo30hKQ5Hikv2SxnBEFWs9YNSzEnV59KWhypgXNXFrbpCGJsmM6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q/UpQQMwWzFLXabJgKpsirKJZmAvIwLOgwaDaQe5p8TSVOajvWDVjDThJ8S660gqoa7IGJ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X4FMQ4UJLyla+QMFqmuIV11mONvN+PRN8EMLqOntBv5CGnz+UbRpAicS59oCrtmZ5Q0A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ZpBg4gOa3Dde0wPMqXg+/QBYMwpQsy8qVKgSy4IYAegtF7Bl/HeEXIxUu78ltlyU8ttf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Q77lYh4L+ZeHeWYnEFcYPEWhxiZZekcKhgI9ezFbSaEtrpGr6mxfkzMIexYPhikuNUn5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0f1OgJa8Kw1wX8Q6vMqCguMvDG059CDih7iSR0xvsxbYuCCLUTM6RoEvZSK81L7oztLeT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IDfMsNz2h+4X2isIUW58icBzL2I24QXEpWpd7o6YbYXsI/EFevRW0riXIO0rLu/mYa+8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D0g2V0lmKdBKzmU15jtKA9S/UBwjggGSGHLoHSZZW9wgTk/UOR6v4lY6wBpGqrDUGbUc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Es7ehsa9Ei7GkpvVdwSgUBxDKNO2bmJdhhg5GJ4ohBYO04l66kBU34jpj4lr8TpCn9wY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9oK9NzBrMtbGoxDJmAgTPnERWrlQ6MBTxMAxB1GaZ9pWzpKgHMDSiBK8ntEunWY3Zjw7n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kCGEVviUniDBXSViPHeVlTrK+/SB2Wu3KQIRBiiOEQekOzUuV7TNnQm9wxMGZXQsJVqU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lw7IaJq2dKSU74ZkFd4GIGZUzL+pp9p5mYcGLuBsrc5Q2PMt8AboOO2n3l2WtKt5pqNkI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Hn/vGaT7d91OqW38BYn6qJFmkgMekqBZe7iLhe95ssFFlvSChtBsp5MXF2CmkfI/qB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pLq67F+YmOOj7ABzLkFVOt4cPuanMWNnzEGog63f76wsXHRf3DSbymeS1ShkRoAzyqYN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IXeKyt/1zNnSW5P3A6goQj3CoL7QbXw5iQtnW/hAjZ4b9RCxn+ekWBpir720VHc41Tk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+YAQ1bx/bEXU6V/bFFMJ/nMFB67Kq97zFZJra/h9yq0nesKyE4ApchPCX8wZdyWFI5gr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3VJEWMe8HV/MbMZ1E0zlZyB8yXWcV+CFCm5Wu8A7bj2a/wCStDeVPiIawz05lUtnlGoQo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+F+5hKvMMS5YvT0+S6rEogMwyTvKgO0Fs6uZ4QnyS/BjEEEpapuX+agx3hlgggY42/EeM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g1V0wzHQnnSvYb95X+eIPghFQEA5hV4x+ZZWHcdPTFbfWVtVKh4gzmW4do0hR+R6KZgu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1Oc6v4lYLRgvynVkxX11CaM9A+SWMPyMfjDFOpwlX5l6VKMb8MSV3VMQXUfPtNnmU9D/kt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bhjpl3n6LtaA30h0uJaBUos5uXPtmmCZYZ+nHtH7mI9HnyzySheZhP8AbhKwJhXhn2sC0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r6mXR6ArFT5afJuFxmRqVRSlbJ4HEvW+swhVVwQ/NwzPaecRYwDh0nQS4fErCtkPt0+p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AKhtQL8MqVGBXyT3ImCBgwesshcVcQ/rE5SGEEqXiqhp9ZqGBakaGYFrrDXlBpHSABK5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SBcUjAhtOkSiUmcwKagcYhgwFDdyrvkHAWGk4omk6wRYLftUc+0Oe4B0gg/7E90VMc1M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evQvwEuW1ObB3ePaUw9Wy+WdXiYt6xYe8bpLVZKkqZ+f0wdQ26zJzMAvljpfWbDtnJDf6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JEkzoSl+IJjtAzwyu0JSx37ZVg7wamEC25ULcBzCsaLCX/nCWreTUqU7hFqJ37iyzpCF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kzcegNRR3hrDxFQKkI9S4I5+slVGHaFxNHtMBQ+1QS3DtAW11Yddn/wAaV8RVr2WIAIBE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Zif/AHI8TAxvJ5ih5/MUP4Y6APClni8KAf2RXwEqNjU7RSaPcRBS+9MTfKne0KwDhCn4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BzIH7BYHpT/BiKPh4a4y5sH5GX5wD/6W2EEsIS0dTDLyQWQV3TbEq9nqV+IMv3WK+GC0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oHajNS8sb3HA8sobuiBq5ksS0TVAVO8yvxHEWUDM1Y8+T0ToqFrm6usd0g315IbeIMjv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llADu1iYE1BW7YiuiqXPegjBZCVWvkfiCFReX7h7xMbYDt/cs+kxCDqjjHPsDVb0w8LgS9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HzKNIAyDF8x+mbPaCPboUMwk3i0O8VeR+o797PpkoygQZpuyI6aIs+4qccsQ79sQ4a/R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t8MMoGrl19ygFdYX4lUW3DHzCq5rM0zbqdNcxcckrMHRikM5hfTsp6v4n0E0xDOAegH3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ndUz7h2q6T7MxHb9wxQ6Jxj0ajNoHxCPeT6gEITH6dQZlrqI2y8b6Qw8TViBb2JV4R+5eT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0mJxxAbnMsB3IcnYfuDOHvMCPR/PoLkCUW7ENdgIAgyZ9oA4bmJB85OmfQHaJDlHd1Ewn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vqp1oGIMQJVeeHB6SceYbetxqDNjskGE5lFd4BzAvibFSxvRGCw9o5ahhU0ZgoTiVDuT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Gl6JAJC/eUZ8wYaqHhHASooXTqZh1LhsHRjow2gL1LDde0OJFgHWExFoHb4OYDkfjz8c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vNx0LtUaj0iU7xLC4FHaG73Dn1Ml1YQVRJVVDkqOI7XoSk9CDluKuuW4yhiNn0k9sxEx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71F4Uo8E2CcvQ6TpGLb/IwUOogzr5iUnmKzEuG5foRLxB9B8wLYTRB8w6R8zuHzDre5mL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78ehDrS6cvFF/oQLqNMaXEIbD5igagopSwV2H3lbKeJ/86I7+k6f1lOvpEcGK4EerBzC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U3FDUVdp4ZTj5EUav9RHTe8AfgYHU90X2HyYQAuVfqMmzlN7soyIFNI9SKjBj+tjXwb+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FYIHNH9xxaiqG8DupaKirbTrQ3AvdWpX3C4pVDOSPSzEsJxLR9TFwitUriKju6yrte/i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DSxXJJuF3eTdmXVvyJg8hT3ffX3Maw3Nm2rrVsYo+pT8DCK3GmSB9nu/0u4EBWoJ5amm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ourU15r3nR+LFHcypgou4l4rMQh1sx9yq9DCCPuTgo/MqJUx0mS7JWPdA1AI7eYQfEpc7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/EMtQXd1Tm/3UJsRccy8j8z8yJ9uGoRjeSFYiPYTFRYTEqPRT7iKQ7uI+MR7j2gK9dn9Q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wyo5gML5jKyHRklZxr2LPmMoVjEf6NMs8SD4hkrpKCA9yU+KJiEojSDJ2YdeCJ9Ilp6Qv0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AU4lh0mD4lEB8f6ZkOsiiVCgYLmI+fzDS/zUxPclnHvMxDlXSG+pnLKuFKC+x+Zv8VFV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0/cFmBQd2YqZTxOC4/cSl0P5llQV5gyS5XDj7E0+WJqBh7kygy8TDrh6KywYLhpzxL030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Q2iZO8GfZGZp2nuzOJqVDSd8wLqXDUCczR9ByhhTDnrP3gfNzBe0OCGLmoE4n6mOcoTR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wYMr5jAekcemmATlBHSp3+xLYGjhT20TMh9t/wDCP3LC+JgxHmZmu8p7RBkzKg4/EqviG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cBX7mY8y5OsrL7QVdwQOPC4u9EOj1MoXqZgHKwXNQLmp9wYaAjCZQuzEdd4qVzp2moVN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uU20/AjYmY7Qs/RD/nQ/7yCGQ90CMH0y95qC7EepCQAynvPDO8fEo6TrVBdvmZsVFuID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27nbQ5lHrfaHK/mPXJXZHSQvpFTtx4ZdLOZ3Z2iHEvwRfCg5j3J1ie/0K6xKzK9T0nrR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TpqA4U7mJ0GcsO4+05i0oMtx6DLGKnd9IIdR7CeL8zLhgLdzvDJXP0FNuOKDAK1K+Ktj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b2Z2/UpMJquEL7DRYa8hcKyV7yievKChjks15S5ePHD8CXeb3f98t5/weZnmDlPyiRW7y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FTVj5n2jpXf6twNICuT9m0Tl9aqV2yuAWO07eLLlIc4VJ4wb9SLdSvWF8XCluGUB5aQ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ZXvG4sxVdwcH5mHdev/rBqU2rb+YCLphSvyWRmTqS6upDdN/EukIOThneOWjuRvQEdk1s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p8k05NnMcUFq81Ebymm4tBnMDihfaURc4AZzRsDPYDKy/H7C6dxTpFHCfiXb2qj7jj16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dsYBXC0k8hi/CwNAiUTV7wyrRFAbfWJ45F/AzDyrCnPmLIHsKCVgtODHhVftADUGSXv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wqwO3+EQVRqFTFx2jNDqD4CJ9IlURYUwrjoFwY+c/mdlhq3eJfgYGHySgF4Fe4xgHgl5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R7vzFh3T8Rl1BisEntqZYbpc/wAHaLPZLnIwt5iqLyMc6HZ7H3LEsGXRYILOGJk/b9wU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9KpOrGlQV34/PGBZKphw10m77B9+k2hKSuINGM1iYj3naDBGNN7uC+9Uy8R6AsqanWYjo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t9ZqPCQWHa4rloQOk3+5WikFdE+lM+YLh7cyq7oKfvBmu0N5jMl03cOX2SOj65g3Gp8S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3lru8w0LvxFWxYIdUyE+4aO7KQjwmCguiXAVAvbhqVbm5gDA1mg7wWHWGk+REuPdMfkY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0r5hd1M2uk9yYauVlmAgVImw3RMk80wIGHDGurzJXj/J8LiXuWfaF39UxaX7H9x+1fP9z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dHmcp+w/UGMzy/uMv12LNSEfW8J+4/U4Uc/2v9Qf2u/hj+bpup/kuIpp+D/UNdeBFT4C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9IPmWfgP75er/e+YU+Cb9xH/AIH9yzK/FwX9DNiHm/6hOv5/qP8A0NfqdS+BBn6ERP6f7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xsvlz+0UQ2fZcAAouzG7IktyLAXr4TqUnffiYeEskDXzR6fkjwfedZuKdhBGLgeodpnXY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SzZLdCA6SlZCfBDpSzSRbklHn4gN3qd6VntxHewxsU4+MQLU03F2JHnr2Ivq+0R+BO8P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+SBNhH/wqgXD8st/unTfzH2JS4fEegnaR6Sdh9ov1YhKdSkx9IF4HxK9MJFQChQB7JnQl2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RXu/3EVyvP5RAdQ5HyBcGjFu1vpxAN9dUgQq2L1fAMxKd60X9ypmsuV1paiLbrMuxQEf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UqgrdH8AhGF7j+GL2/kr7YJul9anAKbXV+4lXaeydVIo5DwQZQh0JsDCFaaEo9oyV7jB+o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e4Eq/GCZeDRPBZUCPRt0eGIbSI+3YnJIxenwyhOnFD4bhdMFVcfICwoH8Ej5HDGqAhVg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Xxyp3lDf0xffVr+B+ycDcoLwWqAJ4AP1A6mAPgVH4iCmuIp4zUGCUNxVdcQ4u5CG/uDR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4sO03vD1f8QLQ2p8WH3CCZLSoHyMcZHuP4l2x8xsJlcl+Jly1hwKGcKfmuo0o7/4u5Zt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ySo0FbqfyYs2Q2aQ9E7hSFbQk+DOYgXe4/EuuX/Oo00j/DUqkTsYseYK8Fw2XtKjmtQF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3+YlmJp6se3GVagVBg6uHQcNzAIGGcI6eIMiCyMvFOkDEN+GXr2MNd2k0wwZZ3EOxshf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QM8yrH9wWOzFYoIyMGJW7RKC3cGDiZSokCwibejKCOpN0YmcwOkqQQLc5ZiQD1gdoFwK3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4mIEOBFRO8sd9JowmiHLxLAHSe8rjFS6hDU9oEHsdS/HGLnwcSVWoLh2+Jd2IYO/oNTe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oBCtTWJnA33mB+5MlrB1mgAiOS/vG2L3f4iFMdow6/dHeB8E6P3oH+1St/fqWKph5k8n+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+ID+T/TP8A/UB/rymvg/9Sv+5/cA0X2B+5lv5JG0+A/Ut/fQcw+yOofufqZcZ8f3gOg8I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UFT24JX+S7wuCPeZxf3KOC3w/uQZAM/f/p9FcTf+B1l239hFG/Ff+wf8O46mfP8AUYtr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Rr9yX/RD+4iy7sP7i/g0Ou+wz9iP+pxh5/4jrLzCNLz/ANTqBFbJ9v8As529/SRyH8Yl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Ew3iCek+D/cR/pf3NgvimLQne+bMl7on7iZ+ojsPZjzF8zFwQhwzuMO5MOsD3nfYcz9T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QDvcVSDxcOsveV1DywOI9mAdSADKShzKOZRtnfhzs7r4lnKdx8Q/+Kd6PV+p/kSzQ+J20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KYCCzhohaqsONQWyB4KqWA47w6YclPtEi6B1qbL4IR4fmPRJ2iV8Ho3ztwj0IwehEcQR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h6Dp/cEGZm2/zLXUSS/kgdt/d9hix4USD2u7iXpsNhQ2Oty3EW6x607hHiJZHYlnAe8Ov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5l+s8Ue1FXiDGoOoVlDPMQHRCC6I2NYix1PqDiL49CzuCz1QVVg3smKh979Zmva5m9fc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od7mg7krRAlQYmPjOkMDKOqgy9ph37mnoZVm81DduqmudGBiEFvC82ZECJbO9ufnMUd5X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WHN3jvxzY1OG4XRFphv2TIMyszjmdkJ7GOYVUzuOSPXrPeVO01LvmlEq8ECjiAtaqVhT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nIYdo7CHC7zmQ9Gi3FfaxNjoE+aNo86yg20YgG9ann1fuGg7R3NQWcRWntDk9IYITIVx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LWObxHbjaY+87yGYVxg5rpi+VPqXcfOThJ7P7lOgTkS/zBQqOFv9za1+P7Sv8B/xC7h2X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8yJrHW1FP5VsV/b/3DQv+OINOeX9RdyPtfhhrB2GWez3/AKJmwB3GDBG/70hvPwH5Ir9F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RWE9PwGeHrpsfGYX+bFDXxBg6dZQ4Bbi3Mese8Uu06OAlyP5I8fyiDvL8Q20L8TW0+EJs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iWg8VEun4/7H+4P7nXeFf2jwr3ircSxXz/8AyKPzV/UedPJ/SUbF5/qnUSHWB4ynbe7+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29mH/IvqLfoX9Q6Gdv8AiUuPA/qgsh4D/c6Iez+4LR+8C6+Z/cGaGAWkd/6IYxfyJ+oT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jyn9Q4V8w/tH9kF2eNX7g7n2pL/hqRT/ACPaK7Pj/mK/jr+ovxPbEG0j4PudYv8Ae8W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TkeGP9TQk7n/ACH50H9Sz7YwTYeT/cv4/J/uXPvH+5yl5/7jvDyP9z+9hF2/fsz5PiW/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2YX2z8hBP0RT+4I2+IG+k5pn5lVsIC2f+OkR4PfPywURclBDYh8wXQi5ckXm3wlja+E8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e4AUBPSU/wDmdwezExqRQl3Er/8ASd5DpgX/ANyr/uX/APudh8ztvmHSfM6RY7CexKmn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Eumw2lMOwR/78/8ApQld/AOryTv/AFAuBluY/wA3DufMp1QP/wByvb7+mUcwPtTsHtLO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IDxiF1mX6MW8XMYyUNCWhB4BH8/EN9yHbeEazF6GbsZozSD8zlBD7QlGPFeg7E0MOTH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82Jqky883+Y5E6szLzBffST2xImbWM2mBBT73CNLgwmbhse0VmcPQ3HOTiZnzPgTW/Tt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3izMfExr1onth6ABuBBYjiGVEgKjmDkuO10qGrPLNKh4htqYplj8riXcQwTaLsgxVuso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gYm46O0OfeYB1YbSPRDUtGCgDcPHA0LfcDWtXzEmPnB5wwCAYLjbYLjKK8t7R3b8ZRhv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0j4EM49kxdn2ZcgDwojxXwsdz7Gc0eF/UR3739UX2/f+iN+S3eaDd73jl+0j9yrb+afu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f0w3dnx/xFNB3Cwu3T/jpM1U+LfqUbrdKgLj3TA61+SySAu33ZC7Htb+2cDwp/SD4fMDi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+staPazj3+395Zs/gi3fgH/Z1H7iwHfthOgnhRt+BIWy8P9yzg+IOAeyXM09yGwHmRuB5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SzJ7z/uGv8QiCj4ycRvEGsrwf6l+vqiujJfgPeFdFex/co8nx/2JX6Zbwr2Y8QfLBS4S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f4j1ftUR0ngIP+lP3AEo0cD4veNJ8yGp82UNfPlPP5p/JP8Aqf1Tq/5O0QzbDqv7IEb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H9zqr4B+4u7cP/nR+orEdfxjAGg8SLtH/AF1gWvYP7g3BeW46ReBgDR8p/c4C8v8A7AtB5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H7TZ+oB+6AdP7I9x7D/cOX3Cj/I/zKWfck/o5/U66f8Aeks2/H/EB0v97QLfxf6i/wCtI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g/ufg4v6Z+lH/cP7Clu5GekSbhR0X7/0lyj3n+o/noQaxeX+kvMGauF5J4Ff+eYK+4f7i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9w60x5z5udDx2kBY81/6mes3l/US0nhf1Hj9qA6XwYPXhCJjTeEiGn9kT5/FR3PgGIbi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f1BOfn/1Ef3P+o05LzFEHW9yEtr4lDiGvB7kXofEuLt5g0naT/VluqXOCXeIdmiDpqEr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lm51Kj39I5YOZlXWUruMwLvNEIbjVsOLwzLxw0lcQ0z8kyt6kwfiiBOXcdTYgw6jMA7zi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OzFY7kNzlmqbcSqE0kygsxNaPtORD7hU2HRSanoTMzL3EOU6My1Ahtgt8YfASZl6+myJ2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5gYjuNF1Okov15gsrmBioLULtHbe0q69RnDKTNmQ7tw11TFpHaXWRAtguYZw/KYWu84g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Ju9WCghzHafkgINUs9IrUYYfMc7I4OYodj3jBFFnvHEka/wjbP4wDgvxOFMVg8xv3Key8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H6sL9yr6hfqbr2/3kDgeD9kG0vL/AFCYoeSKzR5/cgmt/gwy1+I/TKmUP88R/QTDOZf81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aP8AwHESb/Y/JDPtkP2XL9ylge5/cuwvyf3HbV4D+4v+q0eje/8AqWuJ3Z+pZyPn/iLc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v97wf7JsYRnlKIbNjzUeBCWzHxJy1+0u8/wAO8p/6v3EdOeLE8fQM2z+Swex5L+o83gT/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zKJ+9/c7o+z9y1/TKZr9jDrfH/idn8H+pVx+DO0PY/uVcHhP7gX/AG+4A17v9ko0EAmA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6hwe+P8AUPpPNQF3f53nR91/af20f3D+gT+5T+SgN+wxfR9xH/R/qdb2G4f8jLtL2GKc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MF2U8pnvhdnHyJyq8ZnDD3zhF4E4XwoG1QdEeUlj7RhxPikcb3f8A1Fte8v7l255RFNn2J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EjaL+yXuG8QAXR8f2RzLv89YXefv/echHyfubj2xHcnFD8x/Uf8ATficbvj+iItU9FeT9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ke5ic182/UoZu8/0RDNf8dp/g/1Oseb+qcjyj+ou5T3n7nUeCvPxUgfa+C/cWub4dQnv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KeB6KTsfvfqdq8MA/op/cz5P2IDMHyNfUdBeD+0B1MEaDz/VDg94/pCnA8sBOPswcfuf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DDeYdQf66wORPdQdc9v7Q0+6H9wTY9kA55A2n+9pkyv97Trw/wA6Tm9yT9TmX2f1F974/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YH1YdzPs3ClewV6UEW6TuXFK1joQFz3StVjiKnzV+Z/q7zQci/maYPfHYHMNQ2/cwPzM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8xcQpOZwxyw6TRh14l0ekMly7Jey2HwzEe9wif8AEvCaPMGLkU5nSXn0GpumKdY4jpDb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4ix2McwZl1H1RWOCn7i+eGiH3OYM+0zPMVp29CswqWF0zN3r6Zf9lZgpx28NeH0d5ux+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EwYwUCOQ4fZlC65jsx+bqWS9VDqHNJgw4hDcxTLOxKJcSGptfMVeyErBiuVAiq/5MGhl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QSV9EawI8Rb+BjdjAAT1BMKLudf7IgqRW5vdKIrVXuMJsOWDz/dBWr9YV4fuWOanhOj/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ajqI+LGLynWkctB3P7iDv8n+4p9isbU/YIPae5/UpMv4H9R5n4P6lX6En7sH6YA/If1B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r3mqH5gcK82jpH/HMIpZfMgXDf48TmfImfuH9st/QRpCe39y/fiL+5bseET/iad3sh+oc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T9IMA4+d+5fsvKR4D9rBvwVhzCC2/fJ1+d0ibNvdk6qvcQ3h4ROofEmh7M8YngRevaaK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awHkv7ifQ7yt+xxA4+SnQ+XHj99ETpT3/qE0/j/iarwiJf0hD9H/AFOF7K/uVa+ZE9fK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O9f6iW/8ATxK9t5H9R5vkZVtpQ38w/c63xD9w5X9/7SzQ8SB4ez/qX3nnp/xAtF4H9S/9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nLdCv7nTDwQHj3SCpfvl/cD17/wDRAObz/RB6TzSAoh939Q0G/wB7QLS/53lD8H/c0zwA0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7n9zco+5BYz95ZWH5/qLal4/5A32v+JfveRLdOV2xJt2PH+5peyM4ARYUHupyk8FEeEx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LHW95SzeflLTDvvO0fjODfDTjE+FOiPgy/Q8n+4t+3WLbP8AneLa93/uWH24U/LEhDC+6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WDaYhH9YiOlfGC/qZdr2y/uPUPH/AFH+kok5OUdyh4vfKoT07xLgVgPZeSK2Pkj+3qP9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yb+Q/qPRV4RPZfbF+R9ksaai06fEavESCZgS9PdgN+UPuavfOkSZhN8dv8AcR47QYlsq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uneOtzaH0ZkeNTmd3UGBFcMv1U8moiKqyaDARwfWE4ThHeCx8sut4h26+m9+g17SdPvN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gKzMR5WHS+jrM0TuQ4rv1D9TSE51MEhwdG4rnpiK2ER3xUb6fuO+2Q5XJcMzSJnGpdJFb6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U8dsd19IafeaHibcTZM0JUzqVMh+IaPQjwruHJiSnMO4+J+0cE4nMFLxLn3qCg7TI1DAw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7soTyUsU5Y3+IlHEudLFLz92K2Pyz9TwfabWX8CKFD4hY+S39zGs3/OIK/wCx7wcjkDP2Q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g6v9UvvjT9QdFjolfqOh7Nf7jwFXVZAFUdAYEPax+49HNU5V1vdv6gJo+FfiUDfUSiyw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rNvZH8wixr/Oso1R3CEQFnOD+om3slX6gF7q1/UXws6y406Pyxhj+wT80CEBSeBSqS93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BRvoP7jmz4D+4X6LsJ/cQHMGmz+5gWrt6GQyj3RBaflf1G1+i/E6f+B0jyk7pBZQd5J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P8AopPw1eYAg2DjzG7Qlt/ztALrdg/qO0fyhv0B/cdr/Z3mH4H90Ot/h6wpwncgoYL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gLRef7Qf1h/U5C8qjvwC/cpmB4/3MeV/zvDot5/3An6yIdZ/ztA/wWfqdc/EC5Q+E4/Z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48K+IU/sZsvdcs/KX9TlB5f9T+8V/UuZ+tDrOf8AdzjfEjmfGf7gq6PZOKPhOR/MRo95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kP2LFv7Y8jijhXtj014ME7fZBc3uMegibkx4Z4j/ANX/AHKtD4U/c0WHn/c/6rKz9mVu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RLb8j9Srl7t+o25D/rpHcX2/1Grn3oT2nu/uUu3/AB1jys+D9xLfzD9zNnwQQuH2KK6/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Ho/+ukP6tjsvh/tK9D8f3AaH/eYX6vZivR/46yh+z+2Aa+OR6/28QKEUaY8/8g9HuD9T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PmH6U/wBppn+H9w5m9j+4Dp/87wJ2ma6uV1cHtPZ/qHM3lQPZ8XKsI8w508xQb29CPGz9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Gat7qizihLcFN1PaNsQ81GP/AJGKBMWjS0+ZiudpuPKcG/TAh+CYB60znDmIKLlmr4g+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cJ7ETD3mZ7MySLXV3lWpqT6U11yTxhxGyo6KiWHUn54SocxlzdKRf1GOVNDMtzR9Zgpw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0lMMgcFTLMOPuMcpBgdY7Z0Y1iXneekV/zFeOWVB0PTqqBFE0d2CjHc1d529YqZMu1mY3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A7w2h1gKMzVpTw8MqFwrF2C2Gk1uOD0Nywo0OyOTvBqnQnLtHaWsg/Dg8jf8S7rRmUc3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6HxEHglHb4lHSY7S/wDZlur8sB0fu/uf/Q/3AND753b5h/8AHYi8/P8AVFtr8/0StzZ3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/EF1ewfhmgx4kD1LcAX+64E3X4m7f2f5IFqcDPkghrWU5Wlu3yq/uC0BOjj4jID5ULVdf/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/EuKAeCDI50HBh5Kp+pbFU6B+5S+/iFGCdn8JrZ9kwiGbuYYwXX+uX8jgDuB6LCr6CQA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4s/3Dsecf7hiA9jBYFbpP87T/hf8xB3+GDCweB/ctWKgoc9dx2PZ/wDsHcj/AJ3lbKPJ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ciTu/6jzg8/8AE5FfcwQ0PcRxbfj+5tngNfuOEv3jEi9Fy5hvc/qbWjshBtXxOb7YTbke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rJ3YLreL/ALhoF4p+5fUZ2hhwHiXYju3HiPyD+olsef6ppn7snmfkx0EeErWWPb+5nAz8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EtvwU3ivl/UFAUbV9n+kyr9j+iPL7BCTZ+x/co4B2cVDR4UDeWI6AQC18L+SGoXu/1A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x7w/qD4G8/0TRWd2EmPK/wCpwvZD+4c6f73g+PewLnhyk9x+oBtf9dIHbv8AnSWZF7P6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1Z4jr+ywT8Ecw5HwP7ifyP6MvMl5/unQBO7fvQX2P+Ok7Z5X9QXXy/wDIf1EfqOM3gc48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hqex/dP8Air+4p/R/uXfo/wCpdwwtohTR+3/IpoPb/kW1I8HuwqBd+3/qJ499f3HhT3f3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cegvd/qNuPbU4dvnCfT1M9V8f9xLl8f9QB+D/qaJAN/3gOQjc09/+Y5TnR/5gO53PLlX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olLqoAeAwUuk+xI7c6H4nBDc3b6zJV0mDHQh33g5mTcOHmffSYB0YdMvm5sXVwZGsTId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khki3MM9pMHrZPdCPjFwdzl3jAPSNIZ3D0DB7RmHtLl4ipCaNTFO00CVBVM0nDBpDT3n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G8WzE0PRnHmUQtneeH7jsXm2UA9DpALgUm6lghqbj0H1DYzMFMua8ENPEym0zO+stJwZ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PWaCYRGd5EvE6EqUN+m2Yvghy+s5VBtToZmqo8zlgEbgX2niQHqHM3Ra8RYz2l5nEvMs9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06y2X5l+nx6XD0v1WXzFesx2l9IviCdD4lL0fEroNQK/+yo+oRDUH+usA0Hu/uA4CPOY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9Qcu75/pnXXz/XC/Y95FkB8VgtFu1f3N0nYxxV4/tg+LxJ7HsN/JNB8x+Y13iUg2E7Jh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cwDl7JAn3g/uavmClT44fzG2XtSgLf2pCGj2B/BGbI/w0lP6TTez4iRnqPcT8xL7QwXZ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6jJAwAsF7c6p9l/mW0PEVBpK+MYRLuP7j+X7TQryT/mZh3b/5mAxl8D+pXTbqAt2PH90G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V9s/uIMB90QyB5UL8E7t/U5A9v+Et4vKP1FmQXolrD4kIqKvx/cbgFqo1P/jP7lHDe4xLl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JJvYvEW2j4Ipw+0eh+J+qJbsvyi8Z1V4I2ffDAJVj+6KG0UrEcMD4hPXvJH/AOOxpwvm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HHvyp0/mbbpPKP3F3HsP7TsP3/tOg3+usEQJuto6H/EXLg6f8TyfZ/Ur37av1HUj7f0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z+5Rxniv3Ldh/wA7wQ0+395fg/53h+5oCyE/zxANF5/ogdE7qK+L2/1AcZveXAT3k4G8n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wTk9v9zlD3f3AeT3f3B1hQA2sOp/l4gW393+oKZT3f6ijPtR039srbtN4MWizvSIqng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FzV7uqi0lkrU0fdRNlUq1bFwWm6MfiPOeYJDTMGJiOn9JK9U2KYaSMO6ZhvbOE/DOdcN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Tlc6b5nUcTD03XWZhVwQ0tcJMA7zSHvU6dYxGGz8RX4I8Q8TeOvaGl9Dua5h6QKTvMVu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4zCQ1ONehsdswITUFpMFHMzXpLxuW95qJn4ywnEN2yqGHpqL7oKV2qK30AIb7ENrzFiwV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YhodD10T2BBfalrVKl6jwEK3QWECyBuif5HzO5HobTe4rfvHb6Pq/wAbl/6469FnHpfxL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/iLfpfSX6X1ly5czPMzPzLly5cuX0ly+IrTmLl8xZuW8em52qbaiY1AridtEviXXp5P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fxEE0+JQ/olRg6T2ghogjke7A2D8BK9f5u8J8B/bn/3LnVv5b9Twff8Arh1/8+0Lf6SHF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MDrCuwQJsR1B/c148fsYtgvDfyQ4/iMDfsJpaK7n6gd+ZEbljuPww528n9Ty1eYLM49Q/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S5j8Uk5gdlP72QtfSIAyP+HPoiBa+oGDgPAH9xXQeyxWhfL+phIK7tHiOt7q4qzFdr+k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pQqz2XM/LfVD9x+x7P7i/wn+4MT4r+5Vmy+hgmU+LXN4z/nSHK52P9QDpPBlBn2n+4m8E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E/uIFIdtwOwPdFHUdn/UAmZza/qFxYDqvH1LOfOr+plQeXBxZ+5URuffYvtTvA78NqLbG7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I+o1AC38VFv0YjXlfH9xLS9j/sX/AKz+50rG+A6hF2sz0Ja8fXMsBo9xK+M7FFVm90bp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P9pEWqM9pfqN8iC2tPCIGU+2D5+8gom+8DN+0JvwParLS2BPmdQfooKHt/LE6Q3xNmDY7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GY6ZhmYZOozHvM0gqYScDczseZxCGL8w2ocHp6O2VNRhqx5ExL0ErJHYkxXaZGOQ8TlfM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zIube023FlS8wWj4ivMwZpFGxWbqZHcmnpZDk+IQhqC4pPMOFjDGJuDtLE6SovMxMTTE5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XP0xFgqK/NZkjvDcvKsCr5thw8ehqDGUdSyBU9IQZmQm52iszRaX9ioRWr1WaThKiek2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5cuLLlwYxZcX/EWXOfHq+myM8fwuXLz63L6S5cuX0l9JcWPqzVEr1Yag95ed5l95lFxO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imWXOZcvMvEuWy8biy5cuXLjuXL7y30PlLl+Zcvc/C5l4zGv8+vky/PzFusvzLHL8zyf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50RszD/40r/kh0CUdPiIbDwsC4/CIOwMuQ+XPJd5Ab+a08H7f1FG0vkv6nVt5/qlP+X4g9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/cDxP89YMwPgY0gvb+yB0HtzVf4O0B0HtfzACn5iBt5pINovVP1Bm/zLlf6e8G5Hg/qF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v7gdt5CNN7d/qFcn4Rzp74uyjxSC79gRwfCD9ztTtJS+sMaAmAfj+X7l2wHlYWWL936in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AiPm/wCZgvif6gNonY/uZFs7J+4lsruV+GaWv2fuMErdv+4q/ASVUUOkp3XiEcTJq0ST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NzJr7EOapDjvOQoUNeZ+ZxmbZhudpohKeUd2dJiOvR8KqmHsmveFXXobi8VBg7pvO8dE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GF7kWOiHKDfosaeyYeRNJ7TSRWsF94nD0g9A4cMmD4MV97M2L3HVRhVRo8oCj2ijsl2M4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5h35rU9pcOWIGJUSYKlx2hq71j0hdS6sxbFb96gdF84mKVDF3DJc1y1HabvMFp1ZliYZ0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+UCicziUSz3FBjJ0i4qBL4x2Y1DwSnuPojr0bT2gnEY3FnSYmI/xfTcvp/C6ly/Rf4D6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zLeeJc1HPpcfS5cuX6X6br0II6nPb0x7RTxFiy7m/RhL4l59Ll+g9ZZF9Ll+l/xxLg8XL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9L6S8wZkXeL3BlzU1Ll9fTMuX5lwZcGWc+pcuXjMG+ksLBfEfhly4y5cH0v0uXHcuXLv0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XcPNw8paW9YeW4PEu+ZRKOhKL0QOh8Sg0D2mpbQteYOY/wCimDFsc7HRQDUE4h4ZQ7b5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C9sOj8MIgHVPBKcqrpwgt1CgdYeilq3qqSAgcAeRFR936hDHiVKxMntDtTpBzmcQ8Zhy8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iwSj5QX5eg6nVDfab76y5PYY8kWbBjxmbvZ+5inWaejqfdNWKq9F3HOMNzBzOTfbLIr9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F364mTThklNM2iNC2zHrprO9SoK90IIzBOsdvBVXSaoaWdMcKfJYKDxGtopUDSOzNUTb9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UMywOgmK6RpK9DbcsHYh+bMTvBmOWzHLSwTop1tb8zl6EzH5EfiMZzOItS/RY+jLz/Bl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8Li/zJuOMMucRcS/Vgy5cWbXEJeJniZlwZ5fW5cWXLly5c/MuDn0WvS+8uXL49F+ly6i4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L9H0IuHlLs3Lly8S+ZeoOdS+vpc5JcWX6X/IhXSW9ZfWXFnMH8Q9bj63PedPQ3Fkl9fQ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0ly5foS8S/S4RhovlHlBlw6wYPeDzH9WG5WXxHqBaiHncUQLQHDgB0umESAoZsNnwx2TH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iO5FjucMNkzXibnZN4gOYeiaIdDrMA6Tj0nXviaPzDa8R+2RzFlzqYXM4Pmpoejoiw3N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t6Q3E8OzEzOYTIMzfaOq9GdJwzBgCiHL3isPE95h2w0CFw16LLDD3YKo4l2GoKjEmQcV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RpBqVLqjj4qCl2i0rFTmVuCg3dJZ15JmO0EfT23oAbJsBFibPeYj5nY0WJdYX9DWZl3i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jHXodTiGp7R+vTTLjv+N1c+/S5cvHrr0Yy4Mv0uXLSLXM5lxZcX0zOPTc/IEvr6XFiwcy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5qXL9VhLlxly5cuX6XLly+svpLqX2CXL6Sysy/xOYvfVlwbh74l4h9y8y/S441Lly5cv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Ll1Ll+oy5ct6Fei1lwYM8+vPf0I/mnP8bIelwg+lwnGPUgbx1xClM0Sp98TnO9Q9CEUe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StTRd8u9QKFylcg38zDK4syFOLmkTZHdxJXqH4LiwjxW46hucU0X+3OEd6947HpuVzW6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yPZjsR1Nk5YLfci99FeE5iWTAw4YYHtHD6mPEyGWI1ibjvHBCXTuLyqFT5qbDosNEyJy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8kdxa6/EFR+ZVenkAgpzhOU0hw8yinN1BYhAbYzKGIOrDI6KQUPEHo7YbbtFli7x0erW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NTntMXFZ71MA6E2JWUGIxHdK3onTMG6n0azIxYuhLcR3OYsXMuV6ceuPTPrcuXL1FlvtP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uXf8bly5cvrN+vEWWy8S4SiqY+q5l+i4Ppx6MH/5L3Ll4ly4wfW5cWZ/hqEKdswoagOX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kSmp4jqdYQ/e+/Tp6XLly5cWX3lvPpyy/W+/oMvv6cS8Ql9c+g16XHHoS2XBly8y5cvE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LOsv+F+hCXCCw9LhuMYcZiLF1E1eUtOKRfoQhHUFM2e8NCZr/LIfbMa4paAa0KK7Tn59D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8dXO6EEfDUzBjhJsipgb8wy98/UIdo2bcxZmZvxMRO9R1D9ZpXcNIMezHY8R5nb0OUxLw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j4h3mI9GOTMHEeaJEtODM0OpMFBcGpyE6MNh3uO+1OOZZ1cKExOJi5jqkHTBiDrDYICk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NJc2Jko7L3lC4uYZzxNCeHF66CdhWSrqOY6CM15mHshk7xqnM2wGKq+gSu3IlEuToCKKD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3Eiej6Prc59H0v0fRY+nMvEuXTHpFnOPTn0v0+PTx6f7EEnmNVzGcy4yskCu8YMTsl9f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9XYEaQKlZ4jD9w6THWWSyXLPS/MvLL9L9blz5niKvGJcL4lPRlPT4S07RcS4fUFwUEuX3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ENy/W/T3/AJ3qXL9L6S/j0PS5cuMv59B9B6y/S+05h9GXUv59B6w9Fr0NQ/ge0JfrZ729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5gqUHGIQh6ECFtAfMzVEKg4TBnX7oluCw+WYeM7jh8Ttm8zZ2YsvM4g1HbO/rD7E5eKP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DK3MBDUvImqaszhOGa/RZ9piLnUw1Bh6MfwTidob1NntDT9fTWYflFbTcTAoFk4mBXMaU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xxB2QyQhVwdQ6cpFdejLx3nzOj0YaMQKF8zIfETEJ1r1NixXTtDfclV1ejBwq1H2cQ+E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MB2VGO2CPtVR7Qj3+owyy58QWXeEDEyqZSUwXcWReFIR6oZuv4p6GGEQPMVo6Swfn0Y+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+jHEdS/5bx/Bw1T634lxYu/TjF+rPxL7zOGliUyTFenpnmfEcHWpzuWmlMVqF/8jMmvT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XSXBv1v049LjL9OJqXTBzlgtbbhwBEbr3l319ArXzBWtQNZ5gpj6fib/hmXmXn0uXL6y/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Oz0JcuX6XL9bhLly6lznHpz8x/hct9B9PzDDOZcuf7cP4moehD0JdnC/SYDxeZiWBReb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EH3nsgyzXvBkmcYV7zs9CZm24PhT6k2JpmPtmZ/EwXt6GrZn0zNIbjj2oOI9SbbgZXxD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0MNN3mtx3HMOGrogsix1ITNL44gygpKg5ip9h9Gk1IaKqHOL1HXeQ1A/1wxCXuhmpSfs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oiDT4l5Y8Lj0CK6jma4g9ZzMGj93UzLxHmLyzGodYbPNsFiOjjE5joKise0oLsQ+wR9Uu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Z9u4JdqqzvEr6XmOrx2u7LDYtnMqhVde8Y7jGXFlxY/6pcX0ZxHcfr0Y+nn1sl/wuX6a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neLvEvEuX1nxCXFol1n8QLbfacSX7xE1mKu5nr6u8anz6Evt8w9LzuHpfozxBl+uPUmI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0Gm+0sVYV4leVvnEWyfEveZ1FwOlypdFjBtXoMH59Ll95uUxmpf8PeW9ZcuX6XOJjrCcz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+owZcuczUuCalY/jcIanMuX/EfQ/genMHz6HpgpxT9wZjofqbEozMHeV/AwZMZr8TQiyx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B7+hpHepuqHCdBjlnTC7uC1nDxNj0PoHp6S/jhirTD2TLcP3NE7Q+8X9RV7/AEqVmaIMD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MX5nV2hsdZo9bhuOoqzTkEwD3hgmuLA/mC4xcLgqszgmiVmVqdBMsVl4hoxdR9iEMZ20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KDtHforyEcF6yrhNxYMDiZbOiK4xMWSIeBmNFq9kGe9ua16ayvgRrsP1MQ6wX1oa9DpIG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ugBdxwaFDxMg9DDa9pc0l5j0bEKgxjGP81+5fzF9WMekuXHmXPEuO8TcHp6r5lzn1x1u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fpeKl5I+lw3CXLxPib5jEcF8MEz3csfATJqfqMNy5c49OJfMIzzLtgwuX2g1OJz6fMuD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ip2QZLdLsqMZD3Cos94t7jaLFrJ7zoiveI6O8c6mfPiefW5cuMPS+kv8+l9ZcfQe/o9p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03uXNz7h63+JfzL9RfvKz6+Zud/4EuXL9DcPQ6epv0PUhBmz3Q2TkfR6NkAun7BhtdQm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Ao9xGm2tTTxMC7voE2mV10gwQsezHhqaiHMOsTXSKhM1zvMOPOorpeno5R2FQyu5KBaF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34jGkH1fmOqxxPzOSovjAWeJpuLRhhdM5TZGL83NJWfOY6irJMJrNzE0QK62FiQzz6GB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8pZK6eiXzOI94ARxbuO11YK8EwqKRlOCcRyO7BR6HCVqP2CcXXMr7858RdgKgVDpF8ZMF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bj3oKOozT0ZyQByVL6mlribrW2PMdRjKK30Iz7TmCsHMQD5DpHvL+oxl3zGd8RnDGO/P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5l+t+n+ueZfpi/Xfp0lzxC+8+kcMvpkY3GY59Mej7+nHoaly8zFqCZGidyCyWM5xO4MxW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rpMXn/7FFsKnGZzLl9ZZ7y8+nOMzmef4cS/PpcuPeX/Uoc0zzIYeYwg+ikXwzpOZxGXi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Xs9PzPxHtAj6M3Lh5hvrLyx163Dq+gy4Tfpv095tuBfMqIQSvEdS+noOO/oPoeZfoT8Qh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fQhHfwx9yP16eElycAfInuEYkcLHKiUx2gQ13/SNeg6WAV3UWE7xzOIYbpvcVzgkp8of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ScHeZ5dIrlQLTYxWbX9w7RU+EvqY+FmIXzOPRc9I+jUIjpUQ23SNdM1GcjtN3tDVg2OG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hLwhX2EckxciDg9DwJkpJteZmO8+8WnLXt6E5JVeGGz3YPhNppUGC8yo8Q2UO85nySxR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PaLVsfcFBZ7EwQ7BKF2KhuEyeIcnaKxnRDjc4oHE2/iZPecaghI0QfL6NoXZUq6inoS7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VRqsVKRpKYxnMYxf4e0YxbnPq6h4l+3pda9GPaaj6ecziXLxuX5gkIUnHmMqD0nP8Okus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16XFxvHoXu37lxZ4S+Lz4i4wHot6xlsO+px1nadXM/2/R9L1DrPM/wAyvRa6wquPiZH5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5JHdCnrVRwQ9anj08QupmeJ3ly9Q7y5f/wAl79L9Li76R3B8RXgb7y/E8ysb9LnxLm+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L/gpUeq4rox3l9W5fpuG5foS5cJuEIQ1D1PucwYQhD0Pwkms6+JvZateFIcvmCyO8zhxH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yxOEdZ8w+9c3M3K1evR9yG/NMvBOM54i2d5zMxfos1JzN7ozUgz5J9THvQfR36BtXpG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XNx3OK95mxU36+h+4aCCx7/iawgxeWLMMjPnpudZS91DvLnNdZgDpDDhDKzQgw7Sol1BY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TXcwgcyrLxAo9iF0JM0rzmVONsflzBjiuGPRmxPA8SrxegwPiG1dStxYKGiFRvr9vRtK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NE9GuYmYmHK2dYW+5HSL1iuMfR+YsuLRH+C9PR9WMvPeXMf8AyXrUv0vvL6+jjrHG4x3Ll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/AGZxGGpdTntF6y+76L5lynOZaZZvMQYt94nVcxPki/MXi5xMfE9/RD+ppr0t6sv1xib9L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uZTKy+k7WfcNEbOwxAf2RRlPli2RS4OZcXLFxB9bixfTExfpUpuWkMw9bOZjjH7i1zC7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l5q/XZ6XF7y+mff0N+l3Ll+vPozxLhuEzx6X6XLhLgw9B9TcI8ehCEHMNY6RdSF9maw2Sl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voosD2JsTRg4lK75Ji3aLUJwqaps+EwLv+5smkd9vQPx3Mx7zOoZ4mD1XNYNHsx4I3pN/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dYfKIeidp+KZzgnvEsZj0zo6Y88ahtHvHhVx1qXDbz6I2npcdHvU1NoVd6m7Mx5iszHNe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mkwXqZA6Q3N4Ie6qaPQ7IL7AlwO1wU+84OZczbSUMgbdC46XQuUHG2cQ8zcMe+LyWHBx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+0EdbQO7/wDYZFADepyjuHFHJFdmXaPaPPpcYmZaU4Skg1gXnD6O47z6OSLOmX0+fRT0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3O0/MfT89IMuXB6T5i3Ovp83OjsefR7zTllkGuIvgmZf33niX59DUuXB++kNGq5zLMVGL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i8NwHTHYgHK92O26ArRCgKPczL44l+l5l4hiBnM83NxZeZfvLJc98xb4i1KFTGtqVgbe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zWPmPRgRl+PRfPvL63CE5rMvpLY3z6X6XfaXL8kVdxVBHd1zW5jLh5C/IyvE/qO4W4Mv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/Rjs9N+izmWVLL/hf87h6HoQh6DBxBly4EINQc+hCEGaR2f/AKUDE2l6NH7+H2nFfinC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UmMlRDJNIsJhT0DMT73ORFhjp23Hv5mUD98dQ7TBBqo8PMOF8RiO85GOSpmb4ZkvmbHFTW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LX6TA9ZnOaTm4mIN9obVHEf2jBXM59o+MFsgoujBw6w9BqfbmRwS00DOcR1BX3lwgq30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lydJkPWceh0JpFjrgqG+0R6YsRwk1OwQ12lRdqomA9ptmj0P2SGnvAyYjtNvp8wxO3ar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WDLLG8Y9O3+B1NozcrSbADNR9L7R59GMZ+Ix+/TXMuMWXfPpeY5l5niVuffrQdZkzxPeX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nEYTiXOO3rrtL5l1LxCBXPvBRa8BbhBaHSyHmH2nQlkZ4nO9y/z/AB5mvT7l94/XpYcy+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1FxWIPx5hvf3CKv3mIDfC4zLip/uXLly/eL5CXLrzLl9fufE1BqbuY9Kn1CdTidsRpzLq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CMtRA4ZuM16XLzLrhnv6XXovX79SM8S8S86gziHofHp49Bz6HoT4hBqD69PQ7QhCEEJl/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qv58/EMUdCLDMXNYxfz+ZuejSYNzaxw+/wDUM2w9L7yC/Yk0TvEKhs1A+k0ht+BjuXeG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6TFe8zqL6OjBiMH1l5EeIrqL6zOLFOk2eeIcR88x5XM/D62NEuo6Us+WLXiOYFRJouJc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NZmSeJhNcblQjhqGIMn2gqCt3rLn6QZmI90/qmR6+mE0HaXmcd5tFcchB+SDGIblqz0m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Jm3wR9yVjBlhxsTFIrbqsZmzz6PozRiFr+kyVWmzvH39XvHU+J19Llz6jfiX6Y9Mer31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ZWbmZU1epzqOJ7R6sHGDHmX7S8zimfmXGDzLlzJ8ZltZfaaYo/gy98fEseEAN5j3VKZw9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9PeK5J9ehfMYMx6f6pxMYl9b9MPcmLzMdJSrMeZZluVAqg3o3LaWVjDBjiXAU0zPozibY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vDHapcvfSfiXBnZdy7lxG4U+PEey/wCMUQiJxv0YZZhpQ7S3595buD9QZZVS5r0v07Eb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+rn0vxCEJc47zrP16DiEJv0Ieh6jD0vMGENkIoqHRfpDT6LNyfaVDg6MKToZgs3zUgqz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dk0uavzMH7E1juZiHDxB9pgUMlMxROPSJpIIPCV3hzc3YmePXrqE3K5lEekx84Rjc0R8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DBU0bqZWPScJDShoIOupt6bjqqLHJCqzb2mPRmLmSOsqhtDA3OrvFZcVp7ygnacIagRF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8zbEVbuTIerFydBYgx5PRvtHUzEoYO4LL0IQThib3HfSNyt7iI6ejvFc8oq7i1FtlFRj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Aj6Po/8Az0fuMfRnHE10n3LnE1Lr0vpL4izfovWfn04ucT6nmM6+nOpcuXXIS/HpfpcG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hjJ/Et2jTVNMEUjeAe0RyWdmWVF8VPaeYdT6gvC/MtFu3xM+KSp/ZEO/tKdH5lL0y+6/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fiUf/E8vqfB4nlmabfiKYW3GpRNRpguzHUlDVnuxpgAc3F9PhBdqZ7F7SzpeOsv/ABcQ4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6cxHdM879L9fxLYMuu3MOIQ46y1dfbUELV3FO8+Ywxq4EUt3cpeIz8Tz6EJfT0IqdZzUH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suofqc7hr0H18HoHoS4TnUPQ3AhhlwhKlQ3CEPQ/K/Q/1FiKdRhINn5RX75qB6QZT8kMHd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NudwFudpgvZMo9k3TRcPxZiXmGoTBI7XuQ0fEdjrcUBF6kfBivxRba9BxiOQO0wbvBog+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DDHCHfWaQrxOMcALBo7zIYTqmhDl3JgfeY9PR1EDM/JmiOfQ0j+GYB3gqMuG44HU2XMT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pEEhspLDrRcMxj0FjiYB3hydMem2psQ0LoR34Eqd8B0tmkUK/Uz8PoZxFx59Gcxj2juMA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ej6OyOpfp19GfBHDFzLfaeYsufcdTn39eJectS/S8S8sPFY9X0YJrn06TzH08S8S+Ifu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x+k1ttltqrkesY1Wu8WXLm57QeCod7IP+J8y6hOOYIkx1h8RbrsemJYzntMf3KIzoM+Yi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slBqGzmf3Erd5S6IwgmGN+nUl+38LeFlHLB9D4nePxLOftL6nzL6PZMtPdZLOr4ir/iB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Bi3UU3eGbXJ7xOLPmUdflE6V7MqB0r5lalePmV0r5mTs+ZR1PmUdEwb+koNVuW4pI2VT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Hp8wnx8y5x6X0nmXBlz29NQhCDD03PdNwh/AzCEITujs6618zSbT/AONLGh0qo8jvHIhh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J8VU+fabJ3bmjxNV2T7nGbYmUW05+ZruMUyUjxMRWoMfM4OjOJvDeIqjL3IsI7jud0Nh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jGFP1DuCj3IsTr6S9IKCdZ90GaGaQWkze80ZmRHtPgpYXeOsM2vSOBoZgYWWB6YdWYLH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qH2UxaxKXLhz94gXQJktaAmnpWYOnUD3DDn5mlTARFv9XorD0xKCf8h6GC0OsWDla9Gn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Y6jqP1HrCxS4jyxxH0d3UrrPeeYtV26RyU6msejzmfmXPeH5j09PE8en1NzzVy+8XrHcv+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ukX0uXPf/npuv69H0GotVnvMnDMArPvBmDsKgQDdgXiYXf1A9Ll5hq/r0O1zmb5j68y/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ly3tOYe066mvHyKR0I33Zdblx0j63mLuqlvHplnTMPr06T8enOJdvaDXEa4v3gdQmblg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vMEE81DQaOjHvPGPTfE3qX3lX5lRbu/S0MKTiFTxC2wgDLHumOrPc+JXRGeyvMtX/ZSX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ynm5WazKmejB7Q8fxIbhB7kNy8wcQhCECVDvDme6H6H9w58+lWzv+BFf7vyTTym5ITzh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bvN0gfGs4vpuXFhNFmPvnjDeYrCPCG07BmI6M2TBgxmPiGy5/wCR36OUrMtWHauZkY4H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8i4KeGpz2jpm5iV1ZgpHxHgnMc4cTKckwYaMx4mSTAneobxgx2nM0qanMWK7w3etENQ3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ObmWOqQUXQit8AsNX6twW3eY+53gw65hohnUuYK7SxdoKE1LgZJtTCFbDzKGcL+69TKFH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4kcS4sXvFxHAxl+iGgfJF9H0Y+jnmMzzGf7E49OesvpOs9osa5l9Pb1ucRWPWO4efhllS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1L9+npzGcQneb1BXHzO7MsEL3QvY46jfpcvyx1CW+mZ/sxgno1XM3L49M4/r+Genp7LPZ+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Lp3Onow5Z9z6nMxW2YvrOJi+s47+nFS74+5YwDOfaPMTqcRPSPEx6fmXmHWDBNGSJvPp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eNemz6fj0e85l41LgvE94Y1OOs0cel668Tmv1B9CX3U7zEDG34meo+IQh/rlzmX6E5hC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KRho+iPuGo6R1Cc+2/kTAYsMPMyvddpzl1ecow3depuG/vBn2/WO/B6ZoJo9porkmDT6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OTJj3nEG8pxLKTT2gsupNp0ZsnLxHKx5QWnEdm4mMMX0mC55nKgpXeO4dlTh5jaOsdjCt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FzdeILELrj0NysJ3h2YYMTaWRB8JYSHaYgmXTB8JdZ0gpd7jwJ8VQwBa6C4qPRcGL1b9O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Iag9Syw24zF5NywXUCud5fluMZge0uHQR7Tn6ME59LjqeHqkfeAUg6K36MfV9GeZ2CM/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Pz6de3qy+dy+kWXPzD04vMXvv05uePS/Ri59LXTFy9F5m8QvTERsXeMNltl5EZRg7x76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SsxM8yg6+jDmc6uWT4nzLzXp0l1qK3cWD0blYc3EFXTvEW36inx3gwcZ1HYXxPic4jq2B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ZlwenSXL45iznWe8F1HvBbzvvBDL+SM2Udi5upS1zBkZfhh1R8S8z5j73/JcRfb01uD1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+IXO03qHoamu8vzLlwleL9CHtAHrAzh9CcegXAxDtuckVQYEorvA3c8S/W/5BX+bMIsP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GAoqDZ8zT04R0y73iLOuG4cTi/TNVD7IZn8U45nLrDh3hxYxNqax3HOUeB3CWCHk9DUVU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46KGiX0Y4Y8+0N9SplJ4hubDvMmgyeiTIsdkNR5mYlmO4o6S03eZs6VBScwUqXHfabL0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3ejanNlnSIavysdZ9CMVisrgIbPYjKCcBNTWJ4mj7EqCh7R9MLjq0V96DhGoYGM8womeq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GbBxPAMemvoxxUczSMfUTzHVxMnaASkzC0T2jO0WO/Ri+fT9zj79F9Hc+Jcup09GXM6f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NR7+nErNsSvaWvLLF6Sk8O+5VtmXVTwprM7quM9oGagqy8XxFac4+vV1uHp8TFxnM+fi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wMbRSlVlTkvtcCBS5rcPLTixn2uJy1HHoeomJhv+GvS416W8zHtMTfM/EpvYyiqPiAMA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gs7zj06/wv8Ahz6O31/Pf+B19N+rLzDMMVj1v0NEPQ8eniXjZBgw6fiUQgwcah9wnMEq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7QU9f8EIq76PqMps+hSEUUFxQcx4maTLLxMxjvwQ0XDaTfUOPYxfJPwehF0ZovUFHmzR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O0xHj0rmUeZue8xLqw1CbRZHafNI7HmaRZMznU29LhzYrkwm0WM+7H8JeIQwtzITtBhCD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cR3GrwzchibMwbPccFQzrz6HWYtli95YvTE0i8us/PUye7PPqwUHaX6BiOg7Q33GHE5l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1SPgi7gox3DlU7wMcTI9WMYlRcRnM6a8ejqOo451HAod44eIsejP9iPxOvq+feOHMvHa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PufEzW8cT4r0Z5n69Fltx9ff29fEz6/MK5hs5lDDOYfKGOzdi/MtpXIop2e8awHy34mE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o61HUWax3irlmSceg49PxPeOZuvXxLOsxTziWMXXiUoabqokWnYRKss+ZtCHednWdZe45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JNm/TzFZLnWcz7ZTesw1OZbxBDxDDquyxe0Cud8NxAXLKT0v+HMH0uE2YT2l/MP4d616b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8HXpzB/3SEP1NQhgzLqDDe4WJa7r0GEMwIbzBg1CJ4d82QV3qfqEVnisp/8A9pMK+v69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m7zFQQV7y8TmfUuZeUrHsx5Vcegw/Ef3g+DNTxNjzCaRuOcVDXtvv0u2G0mxBp5uGF3m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276TBHRn4RVMHMmV3gsu0dDzHJPM/DKPXnmIE0EsckwXecEOI+ic4sJvvPk5hl7sFQyM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dVmAR3HWZpMH5i2+WHzodVMRPi6sftllwe5MXE49Nqjpc1BZ7ExJymg6zNiuuqGF1hJU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LavXPo8D0YxjuO5gZikZ9x16MXEe03Gd4vXfrueI+l+needenMvf8OfX59LPb0v69PzM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PaYhAPHSCrJdcMvwQKELe0DiEld4a/qsF2y0L8Uo4GNdKnfU7oPMuXiXBhvAfM0MtzM9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qe8st3Eo8wuoN/RFg4p4lNbYvRhmpY6mBY3jMzU/Uuv/ALL8eZ3nSeZmOvT6l+e82wRS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L2qgzQ5dEjyRwORla27RXBf3GxpKlmpmbnv6/Mz3l9ZeOJeTO4fmO/4X6c+vaX19N3Dm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EIdPTeoM6a9CGsQ3BcvvG7kQhmENQ3CVA7ztiv2SqdR/UNxU3T80v4Yfwy7rFt/JNCG3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R7/uac+jOR1IMe6JvO8H7ThESMkdGHP2YrLNLnHtMVmUTa6RpNmZld24hvpND0bmPeI7D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bpMYjKhHmLTtLl3nIxuOvQWVZe8o+OajohNsyzUszdJVWzcNneO46EOj3mMNzow17zF9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2m4R4e00w13szmV2eiXQPEu+1SWjwFxQzExDZ8zQ9obUME0nAmFpgTYqw6W/6MdTzFjud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PR3Kjv0fidfRa6+rPaYamvWouIz/ABL6amPaXXMuNS+n4lxnj+Fxjx6vLHU/PpxPmPa57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zOOMdZfeAMo+zOV7yj2hVUxRZEQpR3ajTb8SusKnYHzOkoNPzOJzOuYR9OZ7SpzxCPtA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yw6MBAgvvNoPrC4ysU5vzAjk5gKG7dRfEdwyT5jHUZ9R9d8TiXnmablzI4hRCtO84ily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NiVvqj2ZiPx6DiEZxPqX39Nl/MdYlwcentD3gziGpeD9+g5tx4nEJ8QnWXCfJD2lw9T3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CEMQhCKm6B+yGr/5lnMGqe5+Z5afkSlp0PTyJ+CLSxw+GOPdg9YR3PxT8+bCbGGo9c95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5vFhDz3JkPQ0YrmXiTBzv6Fx0x0WZr1OTmiB8/UyRMRdXHVb7wyR0mw5iWVcwU/QWJhHp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DilFfaCz2mjDceDvLJGVEhuMBhuLTEGBmZXYi34qVLpDLHbrQFJ3lXUQTN7ErEI7hsy4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dZomr4jVkEG6B+Lj6KtAi8qieyPfbH0MvrF+vRns9PMZzNRxGO/EHW449HcvzOnozvF+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+nE6f+Zj/AJOPS5sxPE4njXqy7qFvMrzKLYgdwYFGtajo4VqZYZ/L1NzTMDF1iGOkydIRj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eOJcHrLjzOIyiwe05L+7DFMdd8RDpj00hc16PmeZcXrOfTman+1PiWdyL8TIw27tQW8h9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JmCPIwGArGwcF7lHUWgeL9pbzcHvLjM+tw+52nvAuCYhm8R3iXiX6PmK//JeJol+ln0/2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oe094eh8y+kP8T3hCEIQhqEIYnEGDmX0mk9C5n3b+H9zmcpcV8kYW3Tc+IOJWTHaakFrv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bEWE3kqP/bhwhqaWYU5qCy5pm/zHJAnDMosb4ivwS+JcM/aZOujNZZg+rpIdzm6kyhdp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U3Ay+h0vE6mDL3iuNmDEcFxiqqav6lxO8zH2nENaiLAgxq5cTvMx6QyQN1HkIcdYlgO8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YOgw4dXMGTox9yTBjvVDPpzNjtHZO0O0e0JkoYbLMDEpVsV8Y9DDfknmFvifSYcxj9RI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hjv07ejiOs+jiMYlTdy+I+n+xOm58zU43H0z6dyLzOO3qz8T/AOzx6bly6uXFma9PO4z2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MwQXpLAeF0KnoEXF4NZqCCqoPyqIcjsu4lOyU4ZTvBYDyQxxOkz6cnoTU958+mIkrqZh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Z0XUpYT7ibVftLYz8Qen3Mz4juPj0JfzLi4h39HTqVnia6w3D31zATIfEAwfJLN3uX/q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Vk2e8XMY8w+CeJf+Jcs7S8S8/wDJiXTEDERPzL+JcuEx/DHX0GtS3p4qX2h7QnzdQh6X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QhAemIQ9B9CEcs5qp3lX0juGVLEuH84ga2kHxOEdw0zUJd07TDuTSE74qPSaHoJqeYo5T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rmg7zZNiOniosPTcFwK5ZEwhtOZl9Zr7JHfgjuGszQRz7Ji5MvM58xFcRaZmPRmI6QIc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GgvWPUM+fQ2jsLJ17Ni8S6vSHbvOIErnDl2PSRh9WaHpNmn0nZdBYL8tx1UqfriDD0IM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NntOITB5c+hBQe8YGdwyq1cdHzKezUTJ0V930O4eBazLC4LRPR1j6PaM1HJ1946jhxD0Z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ox3LRi+J2nsTxHnpPv0PJ6Ot1FuPn+Hiajv0cRfTmN+Zz0nxc6Tr3l9pqZ9dTmeIL4l2w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NDrhOkboWF/tRBQIrwngc53Md/iY6VGVnXvMmrlve5fzFZn/AL6canxNjn0P8ehB/wBc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sKSPEdD2EzOvaZcTN31hxDsQYOf7nMvFup5z6f7E4xKmm2axmO/+xo43Cmsh6gyrl/FF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vEfLzFFBQ3zHp1SpxPxC/S/Wq9L9CD7y+kH/AJ65zPaX6rCVT6Xn29Ne0GcbxOkvPpfzC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vpC2X0FgnTEy6HxERoUnoa9CZMsnP6qlZnLvD/1BGa9FJr8Edzhm0rRON1R83/ALN9Ic+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PENzU6nc46Q1fpNfpOhB18RMMMGWukPgtH94mL9JUZt5uBt2f3F6FeyGGLFhp+jFmdCG0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LRix3BjUdDzCNiPB6w3OMR5lYR15iFVFdu9Q0es+UNMu1ZmepHfYxB70FEMQ4TBY7fpi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VMfZTJdAQQrLnWGReY7TvDRO0dzR6HY9rjgbGgdKo9DGUnSWB0VHU33H0LRGcxrnXov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vE+Ix1HmcWTXSNBBl/cd9Yb+/TzPzHHpf/P4vo4O0XEuW+r/ALPp5c/c3GOvR/2Z3n16a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FGay7PEMynEpkcMs1K5JUMIXez4lxgRzRFpnoXufmGrKmfee08q95xdxe8XviX/ql6l9i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pfEvUzwzPWL7TidWfmIhhY7Zb4l6zLdNZlrlqPcIIZomJZzN8znZuU9o54nTH1OJbW5d6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TEHePan0t5SwDWeuYhXgVZGveOXcDNpKlPR9SV/mGu/p8T8Q9L6R7TTOOPTcrM3qeZcs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VOu8+Ia1iG/QPfpcPeENy4Zn4TvKV/cGPHCwwqRwpQ8uYF95XZIa4lzvm0PPlqvInM2l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wyO/BHLOMTd6AFHKX0m5pK2VBfhiydQmpChanwRi05UxgdeJgVHZc/BDeHWczvHMaxMJ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9j0X0WMOL7zVMGaMdTfghpfePJHEOllsQbpILt2iwPRc34mj+oco4ydzaerDRE2IauHa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NeKC6hl7QG1mbfMdp1YPAxOJHfvpjWG3vH4ghouhNzvDW4qr2uGDuzYm2ajhAIrH1r8yx3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b0NesfQ1H49GPoZsi+j+Ixf/ALNzZOsY6wx5viY+oByFdvXR3j6Mr69LeJczOO3po9FoY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Hj0ufHrzi5zOn9xnSL6fiY8+ilKqzMxgZol/MK1k/wACOANkriUQF5TPSpbykvv9yrly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zfPtOPQ8z3lTjvAOfqZdZhrmqgd19sX+KqfWYO1B1qEvJfMM9jtHe57kpriZqI9Gc9pd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DLevzLTlguz8zSBv3mQU8wrpq4Of+Qt6fE8bmcZ0WojNqmZ6wW9st6sz1lxvlltTLgns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mvSuiPiVKZTEd01Pacw9DPMvesyypz29D016dpcvxAvQwOn1DtiF8S+xMVMwIYhDUOvoX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3BxDaYZYAd2U+WVok3QneFzJAKFsffpvMif0FzcdDM/FOk4YaWZW7wZP81FYYMWIczOs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GfhlyruszIVK3NI4FV7TEd52R47ROXE5d4bpWw/EVu/4ZLzDmjsP6mVOvTgvm4xaYHmL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HzQWte8fkitrcXSGMI8RFaixnBDfdZixyzTgK/MdmjEqhys0m0jgYrCVeyOa7zzRv0LB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WUOqyaqNXOIb8wHL4huPGG3tMHDxKkGVBDZ2EPy9DuYI+Y7V1VnunfGMYxjGMd95fWeY95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Ln0nLn05K/M7+r/rjGderO/7j6cTZFzc47+j/serF3Lr2l+lwZfVhqa9Lhzj0z/8jjHo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+2qN/LAiIPYBlNNXAczJzfSEsewiq4eYOivE1TyOsWP11nHSEOs6dfTP/AC/R3K/1Q6Ym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3feocuKtLVlL8StYnPxBXM30lbY1qLpHtH6nPEZitRna/R7S6ghxiaCnpcuo+YliQq+CW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bgeo+eo9otqpt28xZzPMuV6P1GBxPE36dZhh0l4uW/HBLzzLest6xdX6lzZP9uPmplrm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xLn4nOIs/wDJXaVHUCGoYIS4eh63DpDUWu3DTzFBDykHvlEJqBa1VSSh+YUWJg3bgq8uI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ypNv3GfpRfQOXvPzQ4XuTR4huJc2YLPicvb9zikvCXhHmYkzNKmPc4io51LmiPN3g+KYe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TMRDtw1MXpM45nGI7xNKbzUKxNCWu4bqcHeHLtHhMKg5LmC4mUhai+peJ4wwkepfcqVU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QbriVLxUyKDrOb49DSXHiODxKPDEzHd70Q2RLoxicX0LhVEqXMwSissHYms5eZoHWbyy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9R5Y8BpThH0vMcwehIx8Rn1HcvOb9FjH0vxKrxGYl+ntG3iOJXPEekdy+/pqfiM/1zJG/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a1iPMYzM5hor+Hj0fU3KgYauWOYB0jBB7QCoDwJSbR1ZjFi6kOPeKazdsVKvtgrOWU0U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GWL/APZxPfE81Pn5nidvS6e8E/8ApMI6+Iy8+0KX1bxcwzIwdHnvMvDwZxqERXjvEvn7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o+In/wAjLqPmH8b6zRuI4vfMCZPwMqe01CoMlhIcwjDFYJgrMaHQCp+4DeI1c49eIzE8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PT7nTrHU+vQ+YeZfWXzBl4xA8R25h3LlBD8T/AFy86g5hXTMp21NZhuFu4dtw2Di1qUKFq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HtDM+4Mv+BCEOYvYL4gWkwaghovUNPRnKqfyVG8QTSdGbF/MvMOn0WngP3F8EPQc9/QO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ceJ9kwDO+JmZe+PXEqmzHuE1nyzLPebHSa+0wLvDVTUZt4SxeEjy8+hRHSZwu8Ezh1CO4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XMA7zi5oVGxm+ZSih+ZgOrDk9q9IJuQWSWg5uWLsQgmtd4cCUEOWfIxCEcEWF4mXMSJY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nSGmfQZYJmDvBaQ6IcRlDmHa8SwO1wFIQnDBHUS7lE7BGaRZi4j6MpWdYjuOXt0jH8zy9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P1Lmma9/Qc8vogk0zb1109PzOke5Mzj/AF+rz6XzPE6XPz68TivXRuV0mN+ntUJyfqUV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pU0W9ITlV6NV2iYTkfcQA0NJRCrCzPBnrFfY46QuWS+k5ckU6su5whiDjtXpXpXi5Uqt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7zUGtCvWVlMsDL8ahIVeEEv2iU1BJSq6Szka94nL8x22wekt5l3uXLgnmLL3PDi4vSAu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qve8XMLC8JU2X+ZdbPtALvIuKytPGIsLAWRV7x7ErXErHozfo9/Tp2l/wOnro/h59M+8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wfQy8fEJtfUmbzqJRxDug3BxNp1mfq+4mt3SkGrkzWL9oTiOhR+pkGelfmGXBLqGoehq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8uaHiEKATS7mZo7zffNpeJNTtBm3j9xasIsKHM/JD8XFXimKQq49nRg34piHvNI/hOXp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DLjzNItQYPMMTPRzU+wgxuYI7wqoNM+z0hai2dGcQ1FzNU7ShZxUMDqDcK67TaK6ldmPE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YIyM3tLKe8O04oJXWaIbmwkCh1E0J4IZQewzcjpebQ/whk9JQdswZefQcX7xVjBxDJ7R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wd8+nSGkcs7isdzR+Y7jGMY+jdxdxjGPEupvPp7RIy8uS4ulT2Ie1TiMfaO64el+vxBxw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y57Rjmc3PG+np78+lX6a9b9Hep+JuXqDWGde8B+Y4rEEyivaJebpcWsQjgu5lUQ9o337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bviFba7RGh3BbiXsOxElY3je51uUdZi4dUcpC3DcKmT7lzN+0UqeB5jAC6rmXZ6MvCzN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tEorLqltQJhlglJdtzOZz6OWiVbEs3KjZudZbECUqb3UhQA+T9TkO86gEpj5loC1mIm8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+Z+Iy5tBlcS+vz6HFelx8Z6emdQn3K3PaV5nMJzXPp7TjtOKmIEDcK5mGVi45uBmF9pm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M7kQ7COQtVYLbiDYp4ieVYPeDiDfoMTiGPQr69vwgo8YnMvZxAy8lFQJ2T4mBj34hv3J+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PsCO5Zk5m6ZN2nV3jwjOPQ7DxLnn/c/eBNXDrE1eZj5kz9FPM95TdMQ7s14hG4irtZmr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0q6QyveG2aVOc0v0LeJdGu4mR2mFM5MxRjvpENW6wAXzOJdqbJ6T4GC8neOsT6hPgkxN0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eGr8r6ahlhLIrfYnyY4KmmVlmXOsylV7pLChChXYIrfQb88wbWWPo2jHXoZ+prHmPMZf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BPPrbd5n2ncyvn07kdVHcCEpzua8TmcR5j6Xnm57UM8/wzX9TfdhWNvb0u5riNT8x6TzP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mMuHW4vicBS1WoR0vN4Exp87oEwES1b3BWoOkouH+I7ko+bgthhnKp7Rc3ax9NsrvKCe9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C4jE3gGqZkLFd5h0gvpLOCGb3HlVFx3XEy6I6HrL8zkL3FnfaWvpbUwbZjpMJ0lFYYgc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cikQr81GjNngGNC0/MdZaX6iPsxr6YhOLUU9HWOXZBnHp7emqvz6EvM1zO9Spz/EFcRz1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Xx6eZfx62cehgIECaTU8TjfaE1Dn0pnZCC/aDHU29SEGDBhubTyAfB/uYeZ+fRW10Pwk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au00js8zcgs97Jo+YsQ4nO5kGIa+LPjTRDc3k44c29MdhvibHmcTdmZAsdFnK5t9HfOR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XNOeZmj9zDuEeO05mJHJ2OVIq7s0zCM0Q3BXuZnMJSHiXcVrDRXo9DM5XME64lh7wUHF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TmXHgxMl6ETMd0cxivESVNn5RyxwCVdr1NkwTzPIWCg7RiDcoc4ZXZujpLt1Lco7fIfc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TgI+hjGO46juOo9YkfR/2Y+Y4I/ct6SyeI8x3Hhm/mO7jy+jOWCukbCmPPoej7zwTOsTz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/wAy3tP7n5h3nGZx6XLvxLyd5xH1rGdTEErvPwhhJam4NkvzFsCzrNZlaScDsyxC1WYu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WHdAWpeOItdJb0JfoTjz9+m44Z5meIHWVtTUDRRuMWDccUVXJmJV59EFg1XEbCcegt4i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h7elUSsVEC1M0D7hLJXdqqA7P84HNlWNSgR1uXkEavcUUiMtyw59Kp/gC6IjWSPow5h6c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8S+upfoTMHPiXm54ly78w9B4i6QbgzW9y4XxONQ3+IQ9L8TzKmDN4huGuh6CBAhCKv8A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lBOsnf5s/ImI8/8AfWAYmtmQ5jZIHomZr4QV5iL7+hkzXsm7zD+aKWnvcG5uxY+ZsTVk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+ZtHfxNuoono6Rmr4hoPapWOWK/dFIYjHOdPX0dMVL3ihm6g6yopO+BUOIf8A2ZcX4jFT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yS4WiGop3b5YKPYitg4nVF8l3AVIBdriUTTgRuL5mA6FzHDlg9yYe+BDQep6VbPdlcdI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WZUpQfEfcPRtMi5wS8cYRyzWcovEYx/3eMY69PxGPEY/mPonQhDFrZif8w1mJmO5/m+Y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GPmIfH8bxzPaMTr6OdVPM/2fTzr+X16Xj+G+Wdsyqnu+IamkzU20kzq3zLqy+7qWez4a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6PE4wfdie0PKRK5HxFKxuX/mccznUJxNGJmN8txs0svg4gNwwe67TAARWiFuH7pXqr3H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L9F7Rb4B7TnMMX3l9mc+nMq9fX8L1PzHcuO3MVhrp+6mNQNN8sAM0Jev7mX8xb4h+/Ti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a7T3mO8x6GazL6c+tzzOJqfiBW5bUy6RjKYYxMjzLxzLyyy4fMAFu4OA+ISFJ3IPNC8O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sT2hVb9DUD1N+gucc+ggwhCLG/8A1H6hoO+EVd8T6YXX/wACYh5/M1YbmZHhDm9B+Zgf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EOffOcc+2aE/qmhB8U1+WYB07QWy4+8yHs3C2vioseEc1Cs+IU74Z9sNJHh4nPoMzbeJ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7RmvtBav0u45GLUQkwHMObO0euY7lYm1NyulvtDUAmuZtMWEFtM9oILD0csZ0io8QGdF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amb9CpoQUvCMsOttDBPPocT2kjRQUGbdY1AmXaw7TbMpQw6VDuNNF8wXmxcYCoogEzbF3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JwnLpOY7jXXMdxi3fobPSmHtGKpo9EGLmd06x33gziVfBLjHxDUfaP1KW3PPvCfMO85br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8lR9bjnX8Hv6diDL9cwwtxMt/ceq4IGz2YNi/OZFbrFRMSFAbAgg98EqKKKb2UhvW8sS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ZWdQu3U8GozPeOz8dIXbhlLxcoF5mAo0uO8FjApiITe6XUJCGG11M2+eZiNj5qUUAvvF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AoNZZhuYqvQzKqV2fiMcY+J2R+YJebqWbTxDk8CxGrVbq2o1X7ZXS6mBara4lvLczW58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2jLqa9eOJ7S+vqHidIPxGPWVdSnJCr9Qhgg4p1KXWcEldcZgY7z3lg1i5pQxGCyz3IViD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sovOJVtfTK0cE8IeBuo2HYhMfYVhMqd1VURhu4T2hvUNX5hCXmHvBzP8SVENd1H6JyxV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wPm2LpqczRFgzKSr3YrIaiSqjsdyC67iRZhbgxNqapPoRa9GOSaIOUekGXie4j7agZ7M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kcJFadvWhFjBSd4sEdnSVwJhDKc1MEevo2nE8pn4JYa4IhrpLLxNKMRZxLv/AOwWnpNT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QLHYixO8WIbqVV7QfCUM6TlBbZ3MxlHZCKC6E5ej1hsS5DpUs7ENDDfMLPGKsxnYQ1fo4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CFUwEubRmkOkVei1FjEjtj7Tc7o+Y4ZpGMc+nRLo7do7m0vpUYtGouH0OIxpnGI9Y+Ku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x63PPp9xnzPj+PaXPb03z6X8y9YJnrAzlo6zA0MohY57ytB0zHKD4EZsocF9IShNQslW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0y8ogRtYrMRxjii77S8Fhyiop0qLkxOZqX+Jbqc/uXXNYif3MOYErPN1LQi1qXNFHEYYo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ihaLcoNl8Ms0NzCDvHa9dCFNxS4uJb1maqYRbuos3Cw5S2AXc3Dt2fpmdHiX5s6YiDL2l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OcS+nrziL3r+F/wAb9LL9AxhlMtl+gY4rzKTf8A6Qgz7w6DiUXO4zc0wnmLcvfog0h6wi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Gg8DpKpqaCMtg4YesDhaOAW/BNzekHjND03DNQYElHvL0FIbirDkuaRzUCtZm02GFlVl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Yg4IQfQ3BmTMV/OP3Kf1H9fr0aNdUPzNDRPlpTZdg8DzHgggnPpYBFH04KUVBDJNDtHX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Z+bzlqHQmyix8MynkQ2nURahNulfuXeQkSvxb6XpFrCHX8TNOMLHl0gs+jFfgj6X0isZ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uWZ5Ei1DXtNxFZ7Qbd4rE2IFGJkd7jtqriY/TK8QQYHUhhhve4BbC+EmqrbHBbmcWvQC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0honMqViHCYjuzau4Q1V0iwvafawwC9pZ46DN0IanEYLlgrvLB6EPf0PHzBhvrKj1TKO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FVksN5QI4rpFjuVH1dYsXHaUi41DJ/wBjFiJUqzmJX5izUYxnmG8y4Z/uPDDTB6TFRN8Q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9HtH03zF9H15nP8AHGqnxB9A9fmBUI7YmQXDCDI1FApqqyibcnGFTvYo2qXogwtQsDYB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kqfbGPK5sQQtBnHWAFH0i9H1G9yuZnUSbf8iU5xK7TLJqLsWVbB3UKTgeaTJh8iZxTriJ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V1j8wR8Nv+4ENt8wBacdYuzLbyEvOmbin+IJL7y5ZE+UC18oa17dVzNQWoYo6Cbl/wDk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sGZpq5R0r3ldd+jL9Hf8HxOPXPp+JcumGOYDGTxGjM9ZfaXj0rN59ozFy71L65gLqOwPx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LVmc6mmYZHaYag+Zca8tXWBs+pg3Barpg/ERiHQH3U1K+raSgxSd+GJGUlnCd0UpZomwa9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cgK+0eOCusIXsHiddwV/tDxvYKx6dY3x5FINJBzBhuZ32PpB7o/SnMwXoH7hgu0h02g+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FrpUNidpgfBNYKm1Qui9zbygrwSBs4WcoFTEJphs8TA+jCG6vU0TAQ2GKnuZuNbnInDHd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ih9MWYm8IG6bC46NfiDVTY4hvNgnxDfhUomL5hMVcuZ0NQIo0t8xiALkGWBi/R2bntBj5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sXiHLzOIRyw/WKxwLgs+saIrfZmHgmSWsWxqWVUH3I6jKzDfhLD5uHC7wxAwcx3YwFzJ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qrkg7X6RKwujxO9vCO4mJtMRYzSViMXEfuOo33iz6j4huPMRqNzr/U54jjfpdaFg35nE6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znrHxHED6nmDniOtS/RnX0vc9ycfw5nn03CYrj+LVFZY9Yc3A8Qrr2j4L41HBYOqmOJdU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XlMsIl36xNA5rJlfB5tBFB8ZmSo7Ygkt35ZR1xHHJ6BCrilYlHc4dElluJoGdcYlAGz3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IQrBSIIO+Uh4UVyNMRhtglwNBC80iP5QcBbcLqIIZKhnEzccs6uIyheko6sM81A6TNcS0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0tvHYaOUsO01X64jWWV8zog94r48jBaz6YhzE/h7wanP8PecevxC5izpEpmLD8yrJ2QH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Z5jeEWYoegErjKUFnyQhTzoYg+vQWfiZ8ist1+SBjvPMOLJmUoINMvvBtqYbRBFChEaR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QpTUQ9QXBXMBbSMAoAX9AXYhcZa8QAZuW+NUgwFbxfaKS0tQq9VYQhrGo53O+4xToHy3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VHyfYYafqHqDU0l3btMF7fv0noqfDOZ5mLisuDaztGok6FzXomBxMG5xZq63DY9mYn0Zp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O0GztEgOImJx6aEN9wZX2sdZhGPtQ2/Fx/GdRFbOiKz3HZDsmp81Mo1js6y4aMd6g0X0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8sFfNNAhiEaroSx8wWHa/QkqO1TXgQ4GyMwImi9bjDe/QYTpFdOAmJ3iVArHEuzxqdp1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2AjouYxCvRW3uq+hjAqL6ZTzBudkTMYG4cYj7hNMKxN7nG51Z8VHeCPEuVPBg04cwsZ3H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osTDjEOJ49FdPS8/9n+xHEIkex/HxONvr7y5jpMQmOJxicytViViErVwbxhi7mmnNGah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45jaAClQFtWvQu4rUHF2NCmntNIDvqCheA8JM4V27gjYLplKj+Aizj79Lxrcb6aleJWOC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t5lHmBSoCxTXOLhYB70ijJvSiAP+T4gnk+LjYtWAGVlPyELUT2xqosCj0YiHTiW94Osx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RYaJRcoTce6MlDBBYI2mOZl+z5qc5Z2hMs7S+rMMcR3gh4RKZ/fo7nv/ACuGJiOseh6C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eYCwPiHNzF1Udr+oB5plrxLTNwivTMvjZDKgXae8VGK95t0l9IGMw32htp+5fSbZndMg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eZjvVcM0q66LglVDUIegxR0uHoNEk7gq+tQhBxb8/wDExXtNiYM0Zt6AU3+3FuKOo8kz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iG88TJRZXcnBxUw7ktqHpPIw2/8AcwUUzw3EVFiI9qoee01ZqrnaJxGYQWoseUXKLBe6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HxNUj6C0e/1FlL2XcFljTH8HpOfKCVmVAE3DhTALnWR2u6wV4ILq4ZGbTJR2/eWdEBOC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qDYQtp0xBQ9sxIQyzIRXPEdoyxXmsRVuTCEaZknrAmOqc9CotRxlbnMs9ANI5hguOJeNZ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4jxNP+R7/UYZ4Jv/AJBGX1lxcVNT2JfWGz4hUIOuIbvrMX6aQ1USntGYj/CvXMv3nEfMM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95XQnNT2PQUWXVfMUs/mBcO8HyQCRIil963AKKy8AQNQJe0EeCDsGF+gJvjPsjTCeqoW3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uXbmWvKVXMo7zEqm5orXMw61NCxl5v1KtC92MqqVzL5IK8h5c4DPHcl2iBy5076u5fhM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pRaLfFVzHz41a3UzUyssbMTNQFdXWZfXEvySyc+li9JaZY+JyqAjQpzUeuKSIqgW4A2Zh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Q0EQ3MBAl7aE4jhG4JVS5fv68z/Zj6F+mOs16Cn4jXIe0w+vENwag4g1qZS6ah21BOk+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UlUrxKLssviFqJTyQi8wtvBEqB2gpVwbqDiDFnrB+IS8QSDfaGX0IQ2+ivcJ5K3yf69A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8mi8xY64mxAoZu+ZmYKD3SLHpx6FoayWzYHZFqbZS3WYBUWIaE3nPpZBPjjhd4sQxc0n2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0dx8+SBt2mB7zlB1HrMXyKmZiYjpDh1h0jwe8+4qWUGIIPDNo6gYgribTGALI/hhsu8N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1R0eI5V6sOOsozMuifub+7UYBjLdegkUT049HzYrHVgoR0yoDRqVECiU9LcVTdMHzHZxi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dBxHT6qmnpIzb+4wYxFzqPTEfMe8dTzGKi7nM5HM1PuMdErM4n+z/B4YOZs/c55+IO+2G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z56zRhrib5m3fzCfM16v8OYHpXoxfTXqPQlLeIeZpAHCqOVlLSQg4SW9QF6EYPDN4k1D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BR5uaxSxUYfUvJZhEWZOx7RVHwqq+4rk+84ojovUqcw1HZ0iczCYghEPaG48nmo3NJoC5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t5DjhVHTuR7pQFLHepeVzAllwCbGNpsO7mONmjiB1cFL7xvtM9oylNS2MVG5cxcFHIPa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OJZZ44uKnKdBgw3jvKu9eYt+ISdSltdwm4GmISIUiMpPQqo7wWr3EE0XfHE7XOc+t+fT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aVFHE15/gaPTX/JuoDcJN3AhYA7Q/wB1UIzxioTVfWGa7YksXeDvD/MHow6QmJa8wTHWV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FlVzLb6QV5uHWX8QdQbmveH+uEPQSjg3LymvAUn6gU2F/UWSN7N9jDk6KR2PEGYTaZGDK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0XO8wgNlWkzG9I8EwisprMh3IKecWcx95w1MmdSe4ERribZZVxYeYLjrzJpFm4qEyUwi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XWYd2LEOZrHyYlfaCh7xWeghFzlN7jwENi5kENiaQjrM3IsHdNV2grrJfpdr0Kjx5TzQ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PoXw3DfkhwR0YAChNVZiUA1RMiUiPsxW7HPqBZaWp3oT9wYgXtKyJc21HU6Tq4gi2x8S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5TpOJzONRlO39zXo77+jPzCmHUXp9zfMWZuDFhxK9EtcR85d43qW+nHp+fXiMv8Agwtm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IUB4iLsyiwhQXSy90SkKo0kwOTkdwMgF6trPvpCB30saXKCxCtjxGyd5RZ2iXbiaS0g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u5S4Y/3L0gucTN5Khe6+Y3jrM1pldEayPMQoJeEwIs8+YD0wybLla2U0lihBBWx3uRdy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UvtnoVHGkJlozL1iL/mWa9CaIjLDW42uSoWanxFqLV4wqFLbZrAYjozrzCi6fiIHky0w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V3CsX0SLtjN5eYorzPO4+hHPn+FsMpcBG24KsNwe6K/NwnGJUB3ldMxFQROGplsuWVyQ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Ok1sXZmUqawVljN1Oic9734g/EL2DGdkao73W7gFW/EUNHctLw2zHW8iwGk+oniLm0AU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1a94NufSyq1DJm305hBg+bmU4sgzuhuOqiGDr6mQLzgD2bjzc/0zIzLxhX4I6J19NZ1N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9o5JxUND0UmY61NiGmdsMt2gqD1Ez62jxM29ZrVys3GNyapg/Ui9OI8fM0e8+YR47Tln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RbdRYPU9F5fQWHmJsVgmI95qT/wCEuyGpqazIbhsksB3htPSGoai0QWKmYHNEx8UqHb0d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eaE4nR6CrjMwSp+PXNMVPrEcN8SwB2IqEgTXdhsDjEdx6JQRyRjHO4no2uMZp7x1iO47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d83GMd3Hp6LEdxLqJKnv7x/+w1PeDRyxdp1IZoLuF5Xum0A7BF/UWs/TAIwgu9MS9hzF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1K1m9v7wq3DnKO0117T39ePQ16svpmNzI3KDzHWoZltdenoZt0uHF6nlmMrXMOAErRB0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Nh+RjlkPAtmIxEZApYiAp5k0Y3KoTJqU0a1MCiLhIKFDZcvu/eW5bI3ycQfDUEptY44h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xdH/AKi4tt8v7mZArQ1CsJnnKDtm+lwqSB05mKICuM8xZAV7zHDEvhKXNoqsQHtAdiyj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C5gizQRhi+SFc0WthURCp0eSLsTTih+YAEa5WSl4R21DMSqzmMtMxVMy/Tn0NXOJ49QtJ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Y8yx5g8s8TkqWc4l3UVLxLYpPmNm7qDnVxwwIw3zLowxt6woKSJEVsEa/EuyoDzfO5tp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73CwyMtDdllXAqp7BFU6uyP65BvIaXO4cXtTk6ABlNdezyV1ZM7BzBwcTV/uLyw2bhuBA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MyYMPgPi/wC5cGkoi7fzpv8AcmrxHROr0Vhh33D9x3C8xmzPzw59o2O0GoTd8zjQ68zU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x0U1I7l5R4vvM3MX9FTUdIxz4mKel3GsJsTctw6MRE5nE1iunqQ2XpmPBLzCkzFeCOJp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FzIdZxOlegcJgHeJaOomIPaKm6Fz5mYYSVDoSD2icemyGz5mj4hz7Exy3CVBV2yvRbbI6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7Q0s5hDL4HuxwR5jj0HTDEa0xjgz5i9CzGlhDK+ScZ3uau00j3l517T+4+mP/I5d4hs78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OJc6+jfapvH64jtncAiDTqdFSk2KpVBkaSIpQVV8sfP4ZmweFTqnwnCp7QFuKVRT1RMAC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idPW/W8zNweJh1j0EtbWYjeSAU2fE84j0MG3UuoHW1LLGpsu4bShoRV0X+YyWFDWu8o1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10JsoeQMEMh5g0z8CKPXxN8PmDjV9iZvf3gLoxsGK6Eu2IA8gSrlKEIFKWUJsHPGZisr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hNCsFbjBPOTBAzD4Vtr4hd3HQMS+qvJLK2QxdM7VM9Iu/wBzCWckvwjTqomGRwTBoLlr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Y1T/AHLYFCqq+4aIP0aMVlXAF4bitq15lB49omd0HpxqEqPpmKpY7D29TmCQsMMU7imw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5SViFNTLMpTPL/sTowcRQ7SzHeCdy6TMs94XcMaYtlOe7LAUzdeeRdxuAUZF7rE/SCsB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3QGTIvxCQOunXtiN+8POWYss1TDFOJebgw3DM6jXpqD9wvDqGfEH0ITSYd4D8peHiLCdc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RWPM4gwajn4hse6n5YR9GahoOiRYSwGswi4EmfugyeiRmbpHj03a6xY+YOYWo7IHHSH7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nMEm0MjxDSnVlY7hp9DsHtBR0zFce02R7j+Mlz8RYzn0oHPp0dTJZk+WKHF+ZhCP1nN4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V9GHfKhoDoSjbpcdHywZu/r0gjFO8OSaJpFjTG5nOA5gFndlLcsTefQYReoQRjmOo947i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HXpdaitH2ioZi2z3tjqO7l4lxiwxbv3mSY7x3HXPo4juePR+JpvvLDcT3BcFc9ILsrGor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eJgovCwbqqV4mVHVUiWzt4JZkUpau+e03k8NEHVbsdOzPM6evn059f6lvBM8/ETrP9r0F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8twLeCUIDUdAU2ZMET6SsFToHL2l9wG7TXhDJzuW3DtWa/Mqwcgol0AdVEUJRv1kIGKt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5i3+ZlZ4TJxBrrBXrLKyMucHE4KZTeEGWxhjoUBopMJbeuH5lAtvgVg+4jMyUVhNZIsC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f1My1G+odCU1F2ukyq21lZWGsYlKsZqUW5hbUIrW2W3kzGu4tQBu8wHZ1mZfzJah6lWE+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/MLQ6wyYGJXdGyY1lvxKzrPeNi0r2il4lTF5jv1JX8Lgi5I1WJziG8zM8TmXrrBqVy6C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b3IUlzxHLeJZnE+CXcWBS4JnpLOGGeJosqL3RWaHFR7TG2BCgveCgarg4lZ1CfNbg5lC4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4OOIvqKHoE0bj7SXyImJgkv519ikGDtN/mGkOJkbmb7Q4HUY/v6fE5mTIPqMWJHRA1BT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0Z4jqG5gose8PwEWbeMx4uENzFzDCgsM4nBM/sgqnozMl8Qhy9Y7E3ejMg8RxDM5XOZx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HXpGY5dQ1OTNYcx2nVhouY+htMUjv4YKXp+U4JrdRDbMTXRHZA180Z59Ob2iuvvDmvLHX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e9EBkKdwPHS3/wCTKPj0OHmFeKkY2izeOP6nLmOpeZvGJUdS7jGP47Qh6cz2+Y8RYsR1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7Y6QIc38Yle0ZzPeanPec/dWIDVrBymZTSN2DOWD1I2Nb0EqW9LbAWoDqywdEgBZduH2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gUX9XfzBWdCt4lgueCqhyq6siZ1TjcvtLnPrzLnlZjvPap5ZfK2XjCmb4JkZU8RAober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2CkFz8qaYgzwMrHvCmaoGi8x6bwc2+5DAKZT9GAhT7w6d1A4iNmSFl0tJUw18ILkPeYQ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8JndlqxiK/elEGlWev/3M3yUGZKRHtMISwK3EvxYq+bZWTvDIwuhpm1bwZhHufKyWWQeG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BnSU8uIGLuvEqtOtQ7EKNDLLckBOL8QzavvuXjVyAjvwYljt6Ij9RYPzxMYdsLjrbncu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eQORjXlvzOZieGK8+h6cetSoeniaRfCLC77RBqN4R7yhF9xmGFXdKyVCv2uVUt8VMF1E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qUDWUhl6RC8PtKZabsIMWMvSDxmXCHoeg0wqpXxGsJzDXmEC4HtDWPmHvcvrBxB3Fbbt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j7wcyoWogFDimP8AJLhmaGaSYHW/1Nx3hqcS8zn3IcnrK+049oOeYjGLA5gvxRYR1Dhh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qHPxNMdTmGHvA+UPsf3FYjohN+Jp7Q/Qx410nBm8MPWZ+6HL5lBTpHiEHL6jtnSbXSpjz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mKnCL4oLomIeI7nHScmVl1FadW5Yhwh9StTT8swUwflYPkqnsL0NQ3MIq1DUHRNoEw4h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2a+Am8feZwZtD1jobEjBFgg6R+pzuJyceh6bmlalVLDcRjmbZmpuMOY1X69EijubxuI7+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36Dfpdys4KAcF9Suml9Jl3fEvN4PE0LVlxdOMGZkMhktz8RGwkapa+0PKQhPqY1kopuo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0QMd5ZXuLF4F1csVIvZjCwyNMs3XAV9kuOysib1hhzBnMv3jL+J7TPYna7g8QTWPEc3b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QKVYx4KriJqQUdO8XF7A2p7SxLLHATKIZ1vUo3SZi99NwqteidEJawbWBfWONtfeJjZ8s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THA+IuQR+IW4faGWDfaDJSjMCrsfeKj+oLSeEVLmsNtgqEKCdAYZ2krVn9SitRVof6l7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ejlj1BlDoe0ccb6RQKpHrAPJ7wFYsy7tmHdUxB7LmWGxJV4gK01Tl7wrGpxd1xABfAUqD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Wq6YNgsVlQetXHckS5LZoOjsTLCV4ldSPiVmVKnG6i+lFYRjfSHmNl1T4mKzAwejnMAT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eSWDSQDIjvUM+v3LmpfuHEs0GVLnpFF91ZHxy8zXm2BlP1AtBAJa7m5c0m2lRMMjTZMmj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a/MaGpuGESLXEu8T5+IQxCuSHeG5es8kUta8Tv6GrhvvOno49/QhBbMC5H7hKYEL7FubA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E5Iz/UWUgYWYUT8npNfkmh3hqcZlTZ3Bw5UWUJGck28ILp1GaRyTUeZW8f8AcuT2Zp8z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esF6Of4BiewMGXiPCaHofZNxBfgjsdCZE4R2julsNHqTDzTSotTPEGLBDfmqOmdpkSG4+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ekMjuw5dSvorr0jHziyzeZsXcBXgnt6KNwFtF5mTdWGgdpsEw3M73HjOWC6nKzPV4b71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5onWNURix9C//YxWLmMelzEjAxHW5y/E/wBucYuo1DluWhm5dmJ3TacTk5h1Zo1CbFzr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GMpNSyIfUTz8zNc+gtXWYjEVxYqLLcyjyl2f4jsqF4WIQxYpjqFfqa6W7jM860LH+zFu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bXREWfYYyYqsMmaQkRtUevrzONR8fExiVXFe03tg03+Z7VcWtso1cF0WmEGBAUHVDvAM6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aOJjJqW0Kz9waZgIEZupl6As8wW8jtY7NWeJl1YCcLPWA4e7M2aPaYu+OQsxrVu1+Iur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WWhTphthmroljoIJIgdFjOHUJFHiWFPIqLEQgKVzCxGVlXLDT82aXcOpACiBHgh3IXmhB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khpcHzDdUnTC94ApQZtagNUN2Ye0Defrl/eIAhBFajvHulCJUA12aikEGKzgiltcyxoI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E5wy5iEHOS4r4p8yqJnMwVkZZKtTvCL3lyiu8NxFkGK7RnIGKGU+Y3Qa7RSl0sciz9mE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j4qJ1kUHAVdkEUEUoLtaV73CQK7gTJpy3V49oFZIG7ZfaPLLtHx9DM9wULHMWjkkXHX0+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dwzB7waauo4Quyc5gQa5mIOYQ7wMzLxCP0LQ8H+4ijiMl1Mfuyzrdn6TAvQO80HpFhM/I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TU4OZT5JoMKg0TjHkdSV+EWUl4xBGiD6VDYjwneaCKqjkhAAwpdtXApxUyDZfMeB3nEPR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Yiurua+8WU7S5S1N8MdM0ItuswrqyWFzTHA8FzAx6L7Q2R4OsF9huWNdUgtOhAxCPEFp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6F/UofaVMlila59Kcx9/RN/zF2iwywjJckq/Nh/EttHECusN1aBMY5A4b7R8iS33mszwQ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3L8zCMZhGJThi8s2uY9pl3njHfvOPRokDpOcbml5+Z+s+hM+/p4R3kh6eeGJYdsesZ5T3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Ha9XBgKYzLRCBzDNJF0+TMCgA8UYjy8Ux13/ABCv0DuUaTonapeF3uArVzq3+piyPeFN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TnEa2g3O4s3PH1HoTiPaWzHW5l0RIIUaMy+j4EEWxb1gWxPvFaXWqLF44TwFXj3iPlpJp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dUMwXWigfuGy7WBQdbfuPXKAJJYIPpFByEai+c402Nu8Rb8JbbB1qdR2TRMg9ooUnwRs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OCmYj0Kap/xlH/HULwe0WIUbGBrtxFuMMUBPzLfRTgM3GKAO2vguMAoDuxv3lNZBj3wc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aHdK65gJSTvE0x7SjnyVAtr3TUKqmDAMUOJLzg6JhdKz5JR1dLK9o7iltw6/E3J8qEuW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+0Gu8d5siweYBbdyjiVM8wacy6ZMvSV1RvmpvtARNA4WKVvpziNsQQ0xbPgsxd/KVHg+G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aj4LZlp+ZlaMsFtM94AwVKwwmLoJQAEE5lIVdRPuIfZglelTSSUQ/YPuuXO3MjRKQu6V0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9IMYysIRHa3lKOJV8Qnt6PNfEGndQ7VM9J0g4l1BhMvR8bhBgx0P/wAKSh/5n0WDhB9S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7p9x7IcnoLBmcvkQYRmmcYwjpD9zWaZujon0MNzGmLDuTO8wHvDUM1BTc1Q5ZgJw/uGp0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uOkd4tcRQ6YvkVDbmBw16OEVGaMNe5I8VDcHzAIRyDE3vQlQdC5e14l49NiZjmVG+rUx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ENMvYOUfuGgdKjwauo4rUPiV2gEyPzMyh2mqCCwhmzfoJQQHwAfOEjAadbxHB7TFB2sIV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NT7S/mMYxjo/Mesa2x/8AkZOajUX0dZeIwwQzcYxmkeLht6RtOJoeZyuDnMti+Jo+JeJs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U/cMIAwLSN3jMutTi5dQAO07F1wRuCXNtsGOjzMvxBKuLLvdQnFNFm5KOBwQsbz1wQ2k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lwC7r9liKvAVdCc8ev1K6xqGJnglgZp7Qc9YLweYDwjXBMwsrx7zGsFIigHgNph3VueG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CjPOpmViRY1zzFXJwqPZiKTbbtBOO8BiHJZR9xFh8DcylXTBcJiirTCkIi2Hz6QgS5ND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NASr2nAJ7xTlzCEgtRmgbjueYd8G2EoDT3YCi9uFvKOhRRys9pfYDufqMNnykLWXsxKc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DAtrrmJbZ7QIZDPeWFPyamIBrzOxfLHTgakRFporoiyrNiQ+yQtpGVhzu6rW4WtcVEmZ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BWIkt5ZeeJZ4g75jiArL1Z1KACrz14jQtqpnVsHqRq5WICUfiAOixrZrzABcekz4p1jv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Sqacxpb8guUIS1BO6ABZZEuhlFMj7zSJrCxC+8Q3gJfpbiECwczH+OaD8a94u66dq2rPE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X7Q46Tb2mM7lzzHcLlsv4g53CDiEpUqL39FcPuVfuEdP3lmOQnwpMfOyvzKzDD0w2faY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wZh52aQ5xNTHhBaJgU0OkMXNSPCO5YjvKUwnBHk6w8dpiPeaenMfym+YHvNe8uZEcBa4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Y68kuFs3OB5TNOk0wqGrgbFJi0d+CCu9Y6hiOY+kqUD3hovJmkVjtKhBRLA5icnQqOp3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F1c0MF+BObHFveaoZQhMDQwq+5cbIkXYZi9OCuK+0ve/9noxjFzj0Mai9Y/M0auPPeed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VsGXbUR5lVcfecTKdX7nzBnSo/qdsHbTXoRpkq/EG7NbmjqwXjwCz4mA7QOh7wCsH6RQ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JldGIHU+YVxWb6yidVw7DHE7TZ7y8BnEAoFO8EstJdLzIh5W37iknODUSMlKxzKOGacM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eJctl9peZvlmukvRiWnGe8H1lqZhUfpjMQQOjL82SuUu5/ajdcOnMAsHYAoPa9QMAPSqM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UEq0HduE2OO0tXe454H3Zl4DnMt0DxB/4wlihfjULzZ8VAWyDtAhLCtwq1L1zEFl/SGkV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ZK0ajxFbTJkjFgVmbvio2L5g5AXdku5PMBWvYywuydogz7gltUqFqw3BGx/EbGAe83Ch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JgPIHiUOdDlHkuVqr4yOyvErWxZiwcPSUxFM6Fwd2qLlzA+yIWpXUnRrzH2fE6XAe7+ZR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Qe6kSK8wVkeOxYgDXoYi5ERx0gp4wlStq28VBlAviFYdWaJE10PELoGAbJ8VC4sx1Sps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Ix8O4rLS8JFqjeoYlO6Ql8OdytASK4Yjnjo1LUoear8SvYRcgzxhgoi65alt8RfQhPMB6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u0xLxKL4le80+gvmLkg5Ib7R9FcK4hs/MBv/ALMziK9T/SVuIIeX3wzmXPkkl/wOygKO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4nFRWHSZeZMRBzDU4qLPpcF3mYzn0djxN2Jg/E0h6T1CJTFejZnCOkmsNB1h6cRUHvDk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wla3FVUOPaYh6xYhv0Fgm3FpDVuMTMCLLrmOBhzMG8xeSlWjU1O8IOZg/SO12IbB4Fhp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+AMVHswc1bYxUksrGJuPCZZZztDbe0wgLnGbkZ/JY/MIrwr9EWZpMegh8SlxcIo8xSLH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IqLmLd5dsMblITN3TCMB8QtRTLC96geEDPEfzCm+hE7TXSM2dYd5x7TTf5jdy5ao+0c+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GHeX+piL0I9/iW8qGOxy7ZY05lspZqjozuUSoMusxqPR3ZlDoBa7uuI/5kjCHxi0Pm5k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lSUfBZFPxE7xB7lqhYr8Y/8AMhr1CRUPxKMN1EUD8xAUvMpsvmIwsi+p39TtUNwzDnEN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GSrlIlC2g04S9w1SLgGTxBlVYOG4qtgjZr5IoKV+YEUR3MxWl+8bs0lTYPsy+SGjP4lpU6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jVLNfi9RtooU4146Rwp8XhXzCqEkLSOpWIQRdSb106yvujspPEB6a0RIYuA7z2qZLkeI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TzKIvIg3Q7MG04ZRi3GaZeeIRlqbQcTKxtGjbMW5fMYX9E+SDYgYLzFNAO4QjZuGFvWc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UUyjzC8hCtq4sx9RMTLkC/bCnACA7ExeD5hSwIw5uAK2U91x6vXI+ZTbJSxofEFBBad+j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qb6QYM5G/Es7S/mDnEo8w9Dc+JxD0M1qaeSbM5gQa1FUG5fSFuibLDrEONwNd8fuAH6n8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RuXZXC+7/cww5r0F3K35lVMzgdvSaehihvx3MKOhH3jDvFQaCZD8zE+D0nJNJmE1fGJh3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NCvxM5xaD6cR15JkMxHrKMQwskc36TsmXuQWprOZlJjL2HSG8L1HdOpsSzn0hGJxRNoc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gwnWPyVQ2/QCcJnTracmYdlH7Ehr5/QuANwWZqXdWqHzGqY8ErMcTDvmkdOk2XoSpVSs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59LD/iLlXVqxYsVZRxHUWL6KPf3l54j0LKANrWIEDKoytgimJm9hUay/xFemfE6KuO5z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4mszc6HfmUV9ZiUrzLr4hHtHXMbu6nHWGg4g7oB8sCgKxUdYjq6wEXB0K+7hlyQBu/aW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TAGi9K64izrZoZdLpK5jbQCzZ7eJmwOuT5mFovBG4utZal8RNlGGDKjpXvcV/wCR6EGE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guWDi4gDNQCUbiAvHaXv+N+h9w6wdQ7TJ1EgVS7Uc4gjriG3mCo7OYDBaggEbCOJs5lc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RynmJR8zt+5nrzPtS/U1qceYYbjyB8QwUAEVx94xjr/0YssVbJBBZgrDBvC8hMjw0xgN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wMMzlWX4uWIbByjEu4iFa3UoodbAwgjtSXUzXeKerhJRQq2hrVbntHgpaFV7r6CSpQAJ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7EHUgQM9kwzbL5lKmGVCFYK95QQ4uOVUuuMy9weIPXcuHMuGZ+D00lZ0/MLeIU4gOfqAX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Z01fQZQjltdxS28mWdr8BLEcL8obo1ZzaCft3yGYN1D8x5jyhlTh5mj4gqDuHo/iZOME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cjuT4L9zOpcOsx4maHaZn0LzLr3RvEceyYJ3hx6cd5izQe0xTvU4947nKpYW4ZFHENB7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9+hBjKNRFjdgiwEdTHKZqEyxNT0hsJrNwwMR0veOXywY6y9My6FzFMcLux0nNIKHoVF1m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1Qlmj3goxRtBdniYP2iWqhccSoNU3rRNoyy+mSyz2I/UYxj6OosWPodQnFI8BeC/cVMv2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sdZXHeKnMYx3Ue8YByEQ7ntNtSrBvMOXfMW73FyaXtHpzUoq9MHiveLi7jvUCcVzK+ofu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zVSzfHeaBFttVOlPeEm0J8ygbtajp3eGFRN6sH5l1tPkY+4OpC1tT8VNseQ/cSBAPBUZp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k0S3rOOZctvr5ncmJBadwET0hMjF91A6MY6k2lV2IOJbLly5fzL9ACVnvQAt47RIQ64l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a0Supajyi3MQy4EUIOk4bRVzZneng+J4I5VefUW0bmNbO7UyKzUoTqDXSXzLix1HX/4b2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z5S3CT0aqXncNC4X1pxZF2gKdyWx0NYS3fOy1X7T7oqoqtqr1fV5YDasCCVZhp7QfjNh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ujfRmlcxRhhm6wdocxWZeV3OsMm5qZl9/iD3nLUNXeITidRAHpECdJY4LiBYO87myz64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BxE6U/0gs9AfbHAeYjiNIn/6i/4gY/L5mOUdwxqb+80HeGr948Q3CLMcjxDn3ThHTxHm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lmhHc5TerjsdWDJ3ZmkYCMSoZPiHbozKo7qanRFYekFJCwmDDhjy5jGyZrvHsm0C9w4Tf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l7MvHosLzDZcy4rvDfgZmkNsxgMBKgwr3gpuuZzFy9AI9Ji9YthscwNCZmIFdMMmGPJK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CvFO/Mx3Ocu7BTmE1SWuOJdF815fUx/KM8WAj8RbiRZxHcfEYxL4uO47n4RxcdkzWp4Tj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ZYuYlOc8QiOMym9/MOyAhADksESsJVYnmW49Dcupo80HwROsTKlwB2sfO/MJMzIGXZHAI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2JTFdM95+8guVfSXxppYbllFs94PhdKlqqB0W4y6avGosWap/f8ALn05l+niV6VKh1ME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B6x1Fh0Yo6Rcsf8AZXSUypzKlXK7SpT0ZXZlPRlur4ldD69PE49b/nmXLbwpAWwE7xXb+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Livf0XL/APQ/iMtNMzVZnAiApwQ8Nw45S4B7xB2fwrEFa5JS6j2x2i2bBJq5RgFvE6jf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NStIQ5NS4d4c4nMHFcTnU+kM4If7M/2ZjAxqjq4jsPSNTpAi1srfVYQhCBzHY6EYyFwP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IRTbWY61/wBogCzdJHcZNkHEWZq8wZXvPqS6lzbEeHMFdhR3GArrMVBnEUDSeajxjOGb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Y8JzCwqbvaZqHfokWPj+GZObhyeiRc3E2Jy8TBxWjoziuIsPeLBDOo4YrBNlxmYj3mRM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IbftUDDDM2qGyR0q5qbnaVLtC7it71JkAReJOYw1Hfpp3gwdBYYO7BUHZ0jqaZhWXohCB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x3Euw0fEW/qpy7xjcZxH76R+471MxqPiZqdEcR8fEY/crJHL3JWLjHtE5r0B7yvPtAqw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srxNleIR3G7qbDWNzeoM/wC0olTRc4uGEOsShlTkiMsbQdstxyutrN0SxClYS0WNkTo+7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aDbx/wAjiwvgqfmZHdKxSGs4950/hbrLdcwXWX6kH1Jc5iU1v1uXCmpeAPZlhSVxC0QZ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dSDRgLFBfL2iM3dZp4YSoQ9S1dCXADd9YALGOJiLitap8Rc6PiKdCKdCMZiYlHrRKlS1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7VFoFvaeUt1lVEalSoH/41KXu4hWgSmGykXnmcr5b9CQWuCDirA2ZOrKNlJeIIQtAFPaWL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COLAPkgyyWeXX4lipVxcovDAUq7ogW6Y6wVamXmnVM2yjzGFupnvD0PJiPUjXaBYaHFy5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qiGGDnmZFYgSobmkduwv1Mxlfy2mCOjGUXuoPsvr/uHJ3Zb2JhBhDtn5n6Jpe0dzM29D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ZT8xFfii1U48zZfEd17w5PcY7Picx4YrZ1HARVpL1Lsl5YrfbpBfjuKx2xFqoNNxwiKw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4IYnciwdp9K4Y7xFUZmSmKSx9iDJ6sYTMEN+2WEdWCwOoIaHGJdJnzswWHclx9UjB7EN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7RVV1pD6LJY7HOorFRSaW3sQZtKFCbxM9Q3KvPEdPp+mWNpTHxFgdLj2TDRFSWcxa4in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SI4HzNFn5jyD5inR8xdIGx1OkelhLxPeCzB0nEbKotbV5lOmU6fmJ6H3geh7z/7UpqmM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FQAIL5I5Wr0Yuq7GCJlkckRHJmO7gjBLpW3MIvq0+z0NUwK40Qqzh1m7PxBg3XaKgJcrh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gNfsS2y67xA8XMrxb5GCAmjqUpnRVMq1KYd73DXsMZd4X4fxyHeBuVnMrEBvMC3czSb9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WZsi4qo1PO/TiawY9Xxid/U57xuZNQXTL8y00pAnC7Tr28zxfEt7fEVa4g9pf8DxBDj7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JF7DKrJ7IKu33Ja2pFLwyx5lnUl/xplN6gyhL2J3HxM9Meox3OZXpXaa9AzHnBdzOIFh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19FAj1o1KiTY7DjErYgW3XaufiEFGvmwQEVwNsOUAFPnrELFQG4rb2Zr7YjUnrkSxbL3I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VC2pro8RfJOUilwuVUO9w09IF4BXsQoQkujOmFFPJYhqGukvMPbzBA767+k4hKmlQMez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os/Pobnj6KMyJWb0GNMo67EyT1hS56EOYYm/swfYZnJdYsy6pHaO8F2jk6hqXKz33Da8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2mIIbFOMRa94MWdH4j0mdOpHp3m44TCcF2hvKKkdGDiDpmPR7R4+I5FtGYeGA0uNHmHN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rxRl1AnFXaXU6EoHdCcI750gyOhBcuh1bBbe04gRNEGgDrL6CLU6w2egXMCc/RDjrK4K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x1MjKqe5H7PXzO8Y+0Y+hWLFj49DuPeJJcXp6JK9P9iVE8+n2ms8TWZXionJZlrPUpHJ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nGq7xhG11BjPxAUuDoYNeWD4njmGblEV1huBmEh1JTCnDqBEGdWDZni75IUBYrG5mitP4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igdgi5lzzAUsprMVk5B8sRLWTTpWP1H+F5slpb+FCimWrb631ly2X4lst7zbUuXGEv06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9L/jfofwPUjqj/wAD+QhsR4YBr5YC4+aIrVsQE4mN61owGLeBv3iLgUCxUd4oApcaJhLc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VWI1ALRTuVKEBlwz/BAGxvjpF0goSple6XChfmX8AxQceIkXK0pIiyFKp+ZU26fJL9Ur2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dwUpYsRv2Sy9B3lCYVePMaOVJ0mbmhg24QzbM3EeSX/cu0qclKJT05gnEAvG3zLLbb3Y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+qDNyvRxqEcPHqyqa7Vv2J9j0cnkH0/qHH2MeKOoagvImrdagwdLkf3m9+g9AH4jHjFK3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r6GoY3m0FuFfgw1BnCK2piTrFVO8xNkcNTM8Q3ZHpzcuhMRM79ZUe8e6KgijlHqJ9Epr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vqzAipZkd2CgdpsHHpvcx6yO36NQW3+WPBPaAmzFT0yYLqL8zY7zp6EHwltb5gtu1Qoh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vKmguWCDueeAjzLs5pjU9A9DHvLix6xjGMdRnHq4ifMdw9/f056VFOCX0M+Zq474zHm/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6GDBQHKtQA04it5YtzKo/GC+FBw4xFA+JVFV+IlLg3OZWDEFi1pgaW8wKYdASKJG1W8fE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icqepMw8dEBfttxFmpHiwmQCzWYxtVJndx6+fjuO32zkbvPPR/hfq+i/ws9KmmeIbgEo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VlXo1KlegTx6OvRlSvTmX/wCHPpcWcf8Arx/OllybSobkzdrSEvLlTFOMkIghVXfgnAp0c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aiXKmuows4gU3o8PeOhHhnZ89IFTAKJqKVdzwf1CLHpWTsuIFAzUUlhmtgLfNxlVpV1K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HNOohyG8K4lLsezBaU04eYZTKeIj1lOPqOFLmRhNIV0MsoEN2LZ0hxmEH0If6pnepzLx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4h9QhLSch8U/cNF0XorV1bX2h+Ai+84Nww6miuZs+IL9w+ppCE5jsO0GO+FLqLE0ehc4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sguFQneHOKcj3jqeXtHRdH0GccpR2VGPulTYFV+hh3PnYiN2QkyjY7TEeLjv7THwjEdG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zhHMM1mJdWNS6rDfAECLB0isHFsMJhldWorfgKhr55efQ6ENL4iKPeHCx2g+46+IKjJX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Zm1+hX1CUSMXtGMY86m0YsezOIvoZziOp5hLnHmNyuJ+/Tj0zNocqEeVii+qneJi9pr7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J7JmVR/UMgOoZ8zJDOT4E8Rj05maG8wLqOnmFMHvmC5lFgiDQQS6jrVo/MqEQo1LL1Xqm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6hFQFsvwx3aneqf7zAWhFY3QZ4o6DFQyh1xAbDvdwQaElb1k8S4E82UwJeD7Y9KVerYN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ngZJW5D5YN2doTv2Js4KyOEVDdBrpGwVtqrhdNHpBoFKJXiIXaLoqGM8iQ8AHJOunVFp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Oq4SUIl6YsF/OBneJ5+V4iUinJr0m4ihdLUAUMdkLgWTdJP8AjE6/xSjMu5BbLHmmP/dT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fhmej8TniXr+D/wC3WX659UTlvpE7QjLkBQXFKqzhj5MT1g2rf1KADRYeVViOYK5zs+4T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FLNHWZ5k5vbjA+0teXkavNMzBS9F+8HAYfwiYiurS2EhdAM37Tv2NivibFjtWQ0UPJ4Y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ZPKGSnYSkFBXBKx6a8wOdVBfiVUPOJWek9sTbE49NSLUObggQ7Q7RmDOX50w7jc5TzEPy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oOGbEeENjszi7w1CacRZTtDTXUSPEvG4oMJw9p1IqgRpMRFRjCyxe5j3NTZPtHBMCIRcA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rcpPeWO/MdH1JQJNpYSjyRsXOIqD2i6y6cy8QZRT2m1+GKqqO9w0kxV1QhvtTRhuOppFT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VuU+0q08VBduxHwzMC6ouoMGgdpXT02mLRX2oMZXDrHNkW/FMRz0nRT5YuKc5ksu79+W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+ox3O0poZ63xNx5tmHZ6qjWYcLjHvKcczwjGY9050XK1m7peJ/sTec4C1zn0b6S7ZpYwp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APePlLcb6iVVScB8SlPWZv5hEQGwX19Ks2L6TeJLiWMyD7TZUGzGL3DnHiHcag29GarC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WlLXFSx7l9xJ4jpMGSOLIkBu64ifA0LJq247H/ZVDYuPiCwmkIIuUwtqYt4ipWszOjd2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tus4l4B0KRmzpGsqyAVUNKPvYsCldmNmz7lUV8zLXUR2PVU0aUM1Hwsc95ULti9XxpAdg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YltdYpTC7oOSpaDjkKU6JbHsBHEsgMH4lkRTrKHJ5iMacPiLojO7g0LYGwruxtpLOGbM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6UoHin4j0rjbI4RVyt4Nwt4fEqig+CVHoLxKHGUOII6RPCIGmoriJQo5GYQ3mN4feI7T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mIiLEOIqlo7kM/EZmYAxOps9/RBwG7wCpamLl2rbBSLSUt3xqO10DjcdJiWFYPO5TfnM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RPbHaYpaiYugrUU5VijTeo92O0VdoNMwXW6ifBfQDkaTeJ0klID6dUA4GnOmiUFCtVnX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BA7Xy3kUfhuVMBta5fSO6+lreyS/CaANyu4t4Cosxi494iKZGqUiDfLIEALScMFrZmOK8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xZvyYImoM7shAF2VtlY5bh6fHxCAlZn6TSsTjpPxD/Yhlr4mKwzRW4OnpLniPqmXvx6EJ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Uue4YblnoGa/JDg7MzDpUM0mjpOHmPD0To3iZ4hNpx9cQdE1c3kLIsTIPMWHxNkVOYGY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AomKYAig0TRzidkeqrhAPMQaxGVJ3DFy/ll7i4wneaHpdSlwlwq+YoZeHEi1a4SOF1qB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4KDI6x3JrmDv0lod1htvJiGsahMYbQiUB4qXV1wMt7YTm5tO9fEWARU+BQbs5WzTU59A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wQckMPb0bYZrhV+RV7FR3HaiAVLeJ2inoO79T39CxjKic+ipjnUbnEcTqx3/U8zj016fEY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19MWEcFtsr0CFvaas0YmD1p/YgUMN35xsiW1tfcFsuY4VUEHMvNw3Cu6K6MHNRy0BEY21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pMULBW8AcxksaYxmF98gUwRQAB3KUFh5OWHxn6n9ywBQ1Xoi7O4Cq9IwtLN4ivzSlcyu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IgVOgYBlII2rMFnpNoGl7on9cSbMSKBWwz4mpxBQNbbm46xbG7TmChpjiZUL5TLvQPQZZ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TSdpegFAcdoA1NaolXXZ0iGByA1LNQC2oCtEeg9iShmI4dSBGvFfCwfi4wpSghXLcFwD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b+bRtnK9B/UC0PKQ2Z7IqKFsiijEK9IjW4gmfaoGY4BzjMLTtiUwIJeY2t1GC87S8oN5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jSXVveCHPbTMUsApXclF3RfoFBLYIGGaCKVBjBczNSnwaPlfU2BnVsVi+Uc0dWHtdGig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yurAO6v5Y/3sZG9vdY5QzLDts8dLHL3bYlRUN1ogau7wj+5nqowFo6rpW4KO4IlhS/qM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RsOqXARruIj3BC6Kwatrk3Kse/MDaxU8Zj2z82ztDQJqrHUW9pc3JEUbDOql+VjQLPZK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7c19mJufqLFLjniDxjzCgqq4xUdZKSiG2yC2pV4vMBzs5oupRQLF0RjHdmCch7Gc+YJBr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/QM1OSOFcROsNMvPGZpEauG5ovjtHDE2DiapVw0V6GB/U2h39Df9zSN7G+1/Uqfr+Hpa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p2IEB9oYqEN9huYH19BqOY6M1uYjOVQUV3nXFjDnNeSHTM5lctwqHK4gwTBzKLjqJiW2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VKWTJHUhr44ZwcyrrqWXcLN2lQvrKIwShqVcKLBTd5QvmHA6S3EFLxUuu0qv3jqcI8CA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GlVgNS8RXfquZgJRVsBMH0IIFefQjqO0S/dlUiFgQ1FzHY9llkf8GbFs73Y7i15y1LzL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9RjGOOZ2nl6Otd5nEqefR8kb/AMzrOZ1tj+pXSd+s/Ed+mXYF+ocXWj4ZcnqrfvFQzafV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/wDMT5xDwkvowLc5lZ8TJlb0ieIQqQOPMIGNrz97gBDe04npG2DjIIylQ8voiou6Tn6I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pY6RKiBuilsuJlnmanSKmK71U5OCVtXF8xJZNxTQrEcrGf2iRJQ3UVqukqzXBKmeISUX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BW4mWlebPmGJzZVkBUop+oFY0UzKjKZwDcsWUuXNjwzMnPM57GJzMT1iGKl2rQWrbr5x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QXS9oLYFqNw0eIwsAby1Lf6m5mbxTUDULb8w494NHQggcEzMXVMDE4Hb8zHjP4YbGbXB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v8RUK5Vl0HXmVS6w3j5fxMH3heZqnkZW5QHgEZi8BQsOraJWahS1y4InCHaJjTXxVAc2y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rJeCjPMoM5BVJYlaT9TABFgsrYNLmW3JLUpt5A8SukqqBecAQe7lp4KJk8yrx5x15w+o+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gxQXTDK6BF1aZuKijgvXTbFHTaaL7yhXAUtnXL8xAPeWPZyyjwrchbHtFHICrsCDWWuI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qZZdBKHTgTGOIIc7nfiXN5gHkudlfcJ0c+spc/iIQ+joHdGBlYsDLxdn0g8KhHB08x50u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a7IAQW4hUBCbNjZGhEyVNVUhTSN17QFWl4gWocehyV9wykP6TB6YN9J8kPTBJpgQgQJs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GfpT8TmW14X8QrVVK1kZSKlNs0lwI6CxpQumDrGxXjHpNRn2odnhhiWiQ3XeG4eGcwYJQ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g5TO0PNAad4F9lTDuTvhskcw5i9KuCm6L+fWauGWZnhDT9GL0Qw3iYLzMwy7DjMV/FN/T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ZD0ZaG3xAonLFb94ZYQamw6TBXoR4eywuVaUyTiOEekxC9CaTqy9B4oduhDUNxm0lVek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zRzFZnwEYAGDid4VUYTDU81LmXmOoLtC+ksnVWMYuZtc0hqNh+I946j8eI9p5i9I6iy+k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6T2nfiN816M0Rw9I95seqmj0fwEs6S5rrE4D2lwUb+jcHivaGqCeuqbj7ET6lIrSsx0SE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Bll+0rpS6pULQKcHEIRqnFnFxoy4jRLDTUu0jre2HQDuXMbOVHbEHBvHSCaLtt+ZnRLM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RM1KausdfQabOINltsp8JScE0NN24hT2XKoafm4d/wCZQRwRGDFojDa/eLfw/uXc/iKW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I2V5QWlmHviOzXqEdNdepLQ9ZgqGO+zhL7E++G2OFNkurh3pmE3wcsC5oVhsmiprygkV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6dRZP4IwtYOsdYPWKC9BTmIOLldJcbTZ0jqzPaGylPCYA0fLn/2EZDFc4gKOZDNi7OIn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0/UldJ7OsQPuvHMsPa1qBnSe7B1aMcbClMNhhGLJTjNSibHEOjeFYA5eYJ1uU26Uq0Yn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FL7wtq1fa6PeFI+VnGSNremLuwRCiKvG0hUNYgFGkM9SFKZ0buXQ89eI3iVO1XcYVAAGP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pi1jHj6oBtrkjsqgdoKRlcAfhmJL1LSCagaiKwkFpQlmK5X7wKlAYKRVljK+YODn0M/U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0EDGRyJ+PEAoLrO3jcDgTIKVWB/xlWeHiD/u0C29qMXs8sogCkFMAtGchGa1BwdcF6YM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RhSRw7xjPuoPqCJOP6FaFa1AWsS7MfUY0yApBpKgYbpisMQ2z3mSdXCqqj2lbC3PQgRw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nDBb1jVrufE/NNyDDFZOD03I8Mw3DUPQ3N3/AJf7jxGQo7l3M3Sdwn9Ex5wsW4T8ibyq/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hKUT4vROF3jxc2V5m+Zihw54mBZsTmPGLEWHMFqaEwrDUW+k2h6Tc8zq6y2KhmbXMzUoF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0CnK2gyrkmk6R166rmSZgfe5XdlSO5kvdgoHaC6hiFqxMG7R32MQXg0n5fRpdcQ2VKNK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fvUMeufmlVTnEsHaaYmzv6Rqo8eoEoZQQdeWZ5hFkJ1hU95wehj2i7sXGZXEcRcelYxBi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KziN5o9HV011lYj1iV59LrbG7nMw6LlaN2Qr9a/ZD6spMvv+IVKdTJhvvMpMYuY23tmI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gKKlIrN3BGPtOlA1b2KaTMAIoPNwaAqvcHQY44j8iLjOoQQuQUY1ZT3lbYo8SllUSgEg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8aJbzvFoWqy5Eoax4jAqbXUimn5gtkFIJ5nicYmtiG3SmfcnBFNVu8Qadodph3q/MFWF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FHzf9S63n7Kv7hJ5SFi6aIBBXzHWw/QIbihT0I1PuRD2UxFJmjWoC2COSJMA4uLVC5E5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+2CI0ODoxqLxPsnYCO/7lZDQNliu+7FV5fmWOZYbW+JjQVqARUfExXB1xALqT6vuGDaJ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Licbg7Tb7ydJxFMWnFsHULu6hkz609rEJQTz1KfqUyKHaGuvdmVOkck/MCpnmrsQaq5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aSZpEQ5lNmZdaElDEUeNMEyZWYtpfv2l3sZKogBfPOom2Ruct6GYHQ+ogkIIpDxObeROo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XMtdO8x0yaniq+pLjQqRVgbfRBKrDR7UduDqPXJhs0rzjL+xB6VqlBsrEuUC7KZOvMYf3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Is2BWUU002fbDX5iO5sB23N71G2KXB0zKzHV1dYe+SOnFAafdYypzDbVOVgjABJlfCYi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o+RLLq7hYOuWw+CauqGw6gxUVdIO2+8uNZYZ3nLNHGG0IpbR1g9FYKUG+8VWgiSukTUO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cIDSBt1s1Ns19Bk4mxU0QhCEJUjg+hE7BS9sBbVbl6c/hqBjLxi9EsdbhzOSLJBfbUwS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6srq0rrzGVjvRZTEW6e8+KWRfSYpMqnM5Fbj06R2HtMoMiDaQ4QWhSTgwZbJ3mSgx8RW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PFKcZK6E0ItTDnHYSzxItzjM0jslAOmUJ3uXFnBYE6xptir2Q35oI7I4h2xxfVyxHNsy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X2ly5p82DC4pVfq3GGZzUs8Zb5ILToTA1iDMwo6zY6XFYs5WFYuAdqr03ASdRHOkD0Ogq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xGDsb7kS5r2Kj1jiNe46BHtLnt8zCRrlDLOIcCUppcajsvEYKSmsAJzFcAYzmIBzDHwYj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gXgGJvWYw6QTGGVDQA8mf+RBpcU6poLixXENLUtA6xPFDOHFQLTSaMfCL01aAwatEGUC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pgFOjHGhxnMGNAxd6Fd0ocZveDMozYwHalrbWXBAWuCl3sVAzdut8K6IapOBa61cNM4c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XtuBY9p+YSswPmKACyru47DVwZTqd4HavmZKjlIKlB7QaXBmCzW+6D2T23OgPMWzHswp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8eGZdXKibTtLyB0evYmGaHMg5veGVHiDbaM3RWogOY81MksNaY6QQcwuoaDKhSmYWvWyU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mHQ7TyN/mjbeZlWOq+oQlEWjvLPZkBLxmUI9Zp/c0F8TBdZmhww6gVaZ6WhlAd/RD9wUe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oWdYFPlDVbhlbxCJaIbHplGxauVNJx8JOFV0zF51LahWb6QKbjgpTQcN1B68cChQgby6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u45uIvGtbYZUq466EMntZLGizB4URnGdcy2sVAy3ro1NQprR9rl87gnZN81xAntIum6r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LQwbdraLEk/AIv8AZECb4E4wTrA2iuodJR6Zpo94Q8cpsyMoDiYurXenExbFcEwbMxEB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wGS9f9w30Gr97gF3aKi2YF+4VFBl7bNOWe8cZ0OF4IVqODW4Ed51RcDRExx+yX03ApHV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YjhTPTESyzzC0JZ17TGOmLwHsQoBtibgKjNYYi5xCSqFYlqufGJpDnNE5PErKdm4os68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EyuEObmZHkYQ94QnMDovo0/qG+ipMAesdL0H5l/W1LeGG/afqX53OU9DQipTpB/l1lYT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6KR4JZcDKcB6xDA5n0Oybm6MxigAhSJwwQgGAhxCb/SXJ2r7miD6G5umQ9o9desTEOGYQ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8qBcx9ESwKMwlRNVWmW1iLIvkIbPaaX6MVNU9pF+oFg6wWbljiaz0uO0WI5O/ALHL9K+k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QjukGF1fScHWZRtLkasnXJNeX/npYb+SeciL6zGMZUajHLLHO47ixn+16M86/M5jiNvW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qV2i77doYZgXUHwRSTIl9C4a3bFbfQj4jVn5l23j2lYOk6ytz39pTeLhvoa4dMVuRy9J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+6GWivTFLBaB7wTu77EBdfJHqARV2wL5vzEm1e8vYv5YMwGRVoIX+JfIrFtYh2hTs5It1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yTuVGGSBsMjQ+JpkvvDdK5gGvfBM/N0qUq0kErwmswmo/DGux+8wte7FtLr95eP2MxCg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66hoBwTokoHF9oGuDVwFApVxY0+YpckVd4viUFJEbsgyBm1mE2btshxIc7iP4LI5zpGu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QCnZxPCyWAzJqvEYN01jCGycUf6jGUIGoosMr0ldaY8p8WDLDtqDsffAmX8MQKxNUxXn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5iPJFCwGto4ZM5MS2+ChBa4YFGocDz2iqw55D9RgKDyIH5QNWLT8ymQfMqKHfJGmgcX3g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Oi1UTFAfMu0A4GXqYrkgLw46SyeqXmJGRvVS5gjIoy0NC9/mAFRDlUKD0s1G0CqqNtkM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t1lNsokMG2u98wqDC0HcU4h5bNPJ1JxecynZoCg5EcmOlzJhVXIyYeZWd6xyyl/uINUu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zNYZ4iHgTQnEuJs5G4CduQuEY5YDQYBknLBCcuxLGuI1b0hi/LM11F/tiHCxRrPWBQF3W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CjfdjsWrCw4l8EYcO8iXSv1LTcvHKVYhUP3NfsiYlDv9Jj5iCayw6eKY6PEBNi4UaI83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WG5y8QQi8QKysxqbIQnSnDzDtDHv3hD06CfcYqPVH6IflirMsY6f7mA9p1kqEyZxmjti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2gD4oKe2yPUGYgkLmfAb3DWF8qgyeY8FxafSgrZpXeC12pjuBBzNeU1SG5vGENehbO0O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OWLAPpPA6w2pgU0gyxUXpFkeZgpiGrZYDUvA62w+xDhh3mVOIMgjpkaF8Fw+SWx90fhA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8T3plQDglwxOY6TmK2ue4R6pwmUmBcVMwGbICX4iuAyvuyoIuiVHU5O08gvzHUXc0jzGP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4kfR8x6xxH/M49C7xcaqvT/V6sx2mZTRxiG8Rtb9RhgrVMygxZF+WU2qpa3N87h3nhCh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uPFy9l4lOBBcMS7X2hXT5mzt0nfrPuEHO6PEGwv5ogDEY3mavsujw2SzQ4s98ECl5icF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QiQtYnliLMkJZSIJluWzDCVrdku4hU0LwYGVcdYoKt7JAAJweYMXREdsSn72Yym3YhU+a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wcQZqswxx9S7xbUGWBk+p5h3IzifPoy0pBxGax3S3cr/AOCWCgdOUNEmZZm2tnWXuL7Z0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F1tY+I6iR9a6vcxnyj+iJ6XUShAKO0sVBVE2ge+o1VBrJkSyKGJ3e64uTd9JngFbw3Mt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JWS9Ajh1DGyEM+lCKvaNP3Scr4zFiVvD+pXqAmTg6UwlNWmonYPgxZ2PImGUy2K/UPNv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X8E1rhJzklsRWyj5mTCjm4HegsCXRUp7xvepw7g/4jaKiihd5ozAUizOCoahFsL0o5IxPb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5HyMpVB0q62pG3Pcs+ji4GMNu0LziCYcYgyIpxey39wRKBVavcxEQ0xcT/PEFjC8sbwi+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ChHLTbFU8a7hbL18Qe9m/wCz8IaBSZWgfEOENQFDHRALvEa/NS2bwyDFHiPBB2FrHEAY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KnZJP/nBgWdghBXhuLsoJ1AQu0uDXibfMepMzcdoceYOHrHipz/yAp34l16jNLTxKKGl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pbSpRVJKTmF9YLyZ8y3pDCPNqw+WR6c2vmp9uOUhY1+Ym/2v7ii0y8puzT5hp1Cw8Qjq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DxFqGZY6pn4MFF9GLBGEuo1YbcaO0NS01lOpDkVFh7MNQnMenUhs+ZiXebOsWZRExSa9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WOgeZbgLEuUJ73EUuO32IM2ts0XBYTUDDcriurUWXmq+Y7KoariabjtOsOh5hW9AffMu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Bc1DUQF3jturBUNgmlzlnN1ZVwrPxFHQILoq/iphPtAoJ8wh3qnAMUi1wVd5lLNUPqLTq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xjH7ifDMi4z8x68z49HuTULjrFyvR16Zga6d4mPM3L4JZ5V+CYZyto8bqVpwZZkLdcTm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XiZrF3Gc7gKhFGE1hh2GA4A3ClKTxg3LrsH2iNWj3huO9v0IGdr1xU4Ae0VKKYKCkSm8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9Ucj2lB1INDIXTifIph8kootDrBqo09LshRYzCBTkcOsxZARZlH4RUEh85MKEQXdCJ7R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iWlNHiUSCXW6IzBnA5SHbAcMU8HwP7nI9iq/MQwR7RPt5lnBXWGkmOQdgwfT4Bg9/TOr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ajuRIKDoXLwfxwQX1wRAqq82Zl5iopHSxpiWMpxl3oa+4jQ6UEy242iWW6n9kYJCkJra7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EAHRIDZL5YUAXsZjr5GLTBLuhUJCCufQBl5LWUxZE4VfJHo8RhBCaXfmio3VrY8wMwpm9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J+YcdCK49WJs/FJsv2gZfQgZYMIVRvsuM1azhc32OiVLqHYOICwU5uChekNqrzKR1OYV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/E5y1bHYmkhnGKlBdaiOTGahrE6w1YJQwzxo3uLM2FhsCHuf3E5S21YrxK5YFgYdGT4h4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RioSPiJE2abKlEhusWGsnvsgIW7vxMfz+xGX0Nj3hu4lD2p9MHebpVl9V34SwgKUFMCCy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q2HUlkRVX7SmtbhRPEumO2pqKzGooAtUGTHpIECHmFag5uBcNFwl0Wv2Ygr/ABVZMJZE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7fucY8obTdvcVvPMIbLK+yovi9DUMMf2hDA1D+CL2hxOd8zYY3DbYsYwNzouPLDa8osj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QYWYH3hqDH0gtzBTR8QxfSCFVHWZ+UFqa1OZwzIxN2HzUMybeJcnVhhoTAibcQ5PaGJm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HA3OTtzFZ7pH3wj2CYPgQz6a9HT4nPlho+owUC9oOJcvQWZwzU8uD8x9vsDX9yiZfVom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/wBg3V6u9Y/Uv3VResyI9YxMSyvUx8R5YpzHEXiOtR1N951h/sx3FPa+NzrLvfSf7DOe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w03d9xZW8UJdxcl4qpahEA4ntKvJmYzaVxU5ZMnJC0UDVaQwVAdiFDTPB1ggH3YXYD0C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fKrEpDxG4FwucOIFawOFI5ZXgMTA83KCW1H3i0gG+su0F0SOoMRWMKC+2o6ddq48wru1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uxKKjjX8hC4+5nMABSm2ob5fNyo0koriZAYhFWpVMPe4O8pW+DnEpe92ELeXmJgvLFzP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29sre/JHdg6aI5YpI1x/3mW3g9j+5dpfI/uYoJ4o/uL7+X/cX1np/9zLgDzgzBPYmB92v6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9hEmzxBR1eFmzzzVr7Qwu3N2W/EUyMtcpwMvfgAdhBdOXvMZRYrX9kAKD/nmWKPClp6D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le7M7jz2jUpnhYoKPyGBTPtjCBYzOiMFUBz/ANSuPvuEVBbBAnoMAXydOYIBLkQeauBZ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y/qAVSrFH9kdFfIwxnOdt7JMCv1/3FtNSqNxDU6s0lEULe6mYR0XEaYLcMTsxK3Y3P3LI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9/UntNkqIXvD3jRdjxONt7vvCVYsw1VuGbzzBw5EHcLOstZRtkb4YZBCQ1XG9S0s8f5SW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H4vMyFeKg6moAXW5GKN2qAGY2kbZaoQ4IZVWXJfDpLqRujbOfQ36dD6X1lhl4YOsxcx3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EdVmaS3rFz+oRfoHvB8RYw1BzuXS/8CYrX4Tgz8em7jCnyk3vJHadpw8wYbZQraGMQW+o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+sGO1I8Y4g87Y/aMQncajhyTpjiXr2md/abDvDW/RlTFSam47TCekNxoI6L3PTfI9GluY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J3mk29N6jsXDY5sqMTHbe8NF2jDEMxs8R2+xUNl0P0TRiXHtDQdAmWLWYr3l/ZcGTpiG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Z0ILPv6XMO86uYbHiKcUQHwFsuESV3Yx4l3IAEadGIMh0gLm/qIedsH3Rv0NRzNsTzXq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vXmMxXHi5m/2+rpnMb95+px6dLgXXmYkMBUODqswyWXVzjGWAStlaPmbAHQEc9r1AmsB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SEBuw9VdxuChzUScLTyGYE4eEBEDOEoi5Uu3d3KH92GKAuSLss9rlXjL4JRw+7BmhPL9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A6xuG1OP6RVYOvtBexa3nmYEObNGMGAmhv4g0BJWyoH/APCVMfZcC0NvEss9JQp0pEsi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hWuW2L6ce8yEYt18xgHIxA2sVI5RfnmVAYVCgocSuqoGRibHxA7HvTOozRgHAJ4YK4L9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8a95o19kbaG7OYtfsy/bHyiW7OuGIJKe7HPQxgguMOLgL9SxNFv3YqpC8bykmE3UMPtH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gWmtw3yzBcK1LmK2fkJqPT4huG+HKUN3P3jH2tlQ9Yh6jEszDpyBnBZrUQU7qaqWONRMg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824W8svgXL/8avUsb9SLD0O84iiuO7VcqZjQWx539wCHKLT4b/M65sYojsxFiFlCyu5E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CaDKXoF/UQvEFg64golyoX17xggy1bV5j2M87gOoFEIagJx8SjmVXQleJyaj8Rc9ZjLo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qb4x5iVDiMMbhCHoToIN8JPen4n9z8EcZbN/h/wBS6zxSK/FHSG5qCY5T6mK7ZrhK+Zpq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XKLBBjMFXJCtG6j0qHoxH9xtzDj5Jqd+ssGd8ZeiV3ma8TEdGJhOInDLp2SYt4ixFi8o8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eIwczZFn5l0FVKd9ZigLKpuGKYRg3EKuraI9op5OkObo/tFmQdU9Ie5rA9pQMnViVCqjM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DpBBtMa8x1UyFsEQZy0XcH9zSdWDxHenlz3C2GbHBVvzGlNJKVoj8+h8zaL43HmJH0fm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GJmJmY/z6PlZV7nHE/PowytTxF9mVd5y9I4rjnfQLmSVlYxhjc2eMQWtYO0rOeZja7dV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QOjjEoUguSGnZc0zX9QQ2V7srFkmjmPKnssv3uBVY8DBqwL4WJ7H6CYKD7YNz9FQGy0d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KOcEFzpwW3EcudCO2S1Q6FPaXrh8xWnB5mwrHS5sXHa4QC37bhlMA6pPxAmoTHkCrH2g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EsVQY5IO3RyMAKku8DCsob0TrFRFjrTGs+dQ9FawnqACphxb0Qgpuh7E00PyS1m59oA2w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sE4TGUMvLHWdeC5gDXOmVCs8QpcFWGxcvOpVYZhYZMI0rTjUl6b1EkRDYXzWYkk0Rn+r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y1C+jwik/aKWXV9oyrPtmGSk31h4S0y4kuuMFCx2bmAuglglrpJWnWVXKeK+yUIqt7g2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bud4MjHipFIZHAYGLWCpc7mrrXWKnviGEbXMGmBlufBYrUcGCEf4MZWkfN8eqpI6Yeh6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OZVISZoWSu0dUaIMQ11iqjLuWx2ws1zC8bgbeIouNwfNekGqxB6Rp9AtdQ21TMm44IXO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TAemYUHVr8pFaXpNZZZy/oYrc9GKboVzFceuMLO0GPkTT59Bc5msAfKFa8xcpegiX2io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99FEx3iLDzAUdbmN7spFvz6CoIVVbqW6vX8GDnUMLDZMe3iYiLXbCscQUor8GZD8x2YuI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wbJ3goTScx1NUXaZfY/7OYMwqnVKPjEYGt9I7Hyw0ywG0iix0yDdiOWEdzO3SWA6sFpg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Mi4ZsojHaz9ykCuBXP8AqjpYc071UuDwDfmUa9H+fEVtka5GPX9Isnth9zxOjQi9MX/0S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ks7CKd+wkc+Dwig/eRP5LIvYdhH/AIaOJb4EOa/wli/Ydpn1eDFC8HjEMfUl/wDEl3fw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V6SRG0ICbydzDAGYTpTGecSq1SKlBXK4K6uWZt1B7XLhhXnmd7b7zWjUOyAbMVvFxWn6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Q9pR/lwdKl+9wKET3MR6F+Moq2aORAlv9j9sToWdFljEDsZiKrlVmFt3AqxsrmHcBxpf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LsFXyfEK11ekRD9SUpye1yxYO85mbYgODBTTfaM8uryul9OzDSbClNKl8zIHXvMGARS1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vMSQ7uqIHf5ijge5OxeLg/A8YmiZPih9pTu/xHU+W2WLAruzoiveDx4cK5vwjE0rohC6Q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9pzs/0QBjzUQbUZmRw14amWrbe+ZnjFx9LGp0YSDBdh0myuJXBfhjsXOBcNqjWlRI2ewsQ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LeqERTR9S3oPYgTV3BvOcVZ+4EFo9LjbzeZRFYm3Q8MQE2HXMr2g7LG1s31li9UKAXg3H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v+Ib12jM3Wd56kozrW8zCoFUFsa1jqsqvTaK0e3q+IIBmWLQOl1MlrHMuCO4PeFMKZTF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U1qIA3DdQ92e3oMIMIMYfn8R0d/oxHk6s5GVX9/7fEW10Yis9mNwViUuYzSfzZozT0Ys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0aQthxEgrcF54eZgHd9A1YRYG1qYvmPY1MV3/qPENy8EeKl33VBUv+o+gDcEBaShLhzv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zO4q9JCdIKM4OpE9Elyggt9iYEPEwJoTFeH3f+Q5O2Ya76xdPeZrtHEFQTI9Ama+EFD2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I7EG3i44k4DFiEEjTlC3zGLkKIbaPqPk1aUMEC8GFPebo+7QP7lVb/CTaosR5nwlSkcx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cvO4p8yu0fjxEnGdSqrjuTntOZrrK679EWePzKVQhYA43BK7doLzdPffERo7VBS7S79AK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xcDJag9IlONRcKdkv/dJZzkg5CdYr3lmRKdoALtlXkA61BAWXtBFz7wx8fbTMVwJ4EGs3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QK37rE1ey5sO3Ermu8zXiW0GPaNB57SyXaRVZTywSs+Spk5VXtU3VzHqe2b/AN+pZCCr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C7rtEuvMD+6JDEVuFkQu8jD5lYx+YA/8AUcByafpKsKhbGNHlZXDsvzKtqc0xhiO8q9Tq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hZE3HVfusnUh7jsWqqEk3YuFa+qm7ujsGoYoX4ITfDfpzGM6RzE8zUuEPcUzEIxxGyga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ecShs+Zh1o5cyqzr3lS3XE7SbFldoxFi4GS4hdcRKP/A+g5xHEqPPJGKQnn+BFgjVSOsg1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Sr7I5RU22U+juMJd1FvcqOyVF011gVBnHpW7lQPeE944qcmYDk9Y0LubQY38SwBdPiZxm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SzrqC+8EEHUzSU5IJ9q/UFF0WPDK7dUFeVCqLio7Fz3JwmtmmC7HDNz6HEYqjG/tNKcp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o/km3MMqAEcaUoXifBVO6a7PQ8+iKROsePiPptHj2g2RY+I6ubX1iRxQfWLCegcdpuMb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w4e6oahOBMxACnKfCLTcinYQqcsG36tTAIK6aQCjy7+5oViEJbrDV3MftQ13s+hlKrshi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2LiFuVYeTXqrRTAdKP3D/hqU95SzeH7TbtHTOU2YEYx9HafHxNPRHRuOMQMIVG5Wr1Px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qdINh3nPvPiX1qZmEBoavNFwCD8xhFXfJ9JkGqyga/cMb34mkFuy/aViCEpjfIt7szUN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5we0BfbvFhjnqzqIHi5bBTBAtR7y+o++MdfJDgqBd3xKm1XGm7V1FsxuFQcY6SmoD13M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6j8gCO1dZhyNkZflFYVw9YKNwIUzyaYh0CexBTcgxnWqueCXpZLZxlitwNkWcMpepRaq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3FrjMXHLtG3RUtWVOxLgq+8V6Sh7SxxE1vS1fgjBkivtCOvTbUfSu3oxjzGELoYrMwNL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sW6qs5g40+Y1eIuDmNVW2Ml5Okx0lHSIdJeZk1L0sWO/RMzn1PU/nxOb1JVk0aWezXovF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MQesQOFlSl4odIrV/gNEHOYzAGkvt6GvQ8XCXDi4JMkGO8UpeplzCWt+INHX0HM4iq4Q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cfQU+0mcC+1Z/NfuY1KC35jzjr07EwNdYL98PzTIhr0PAgwxzLgeZkQ2h6SoTKzpPspn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Jjgl0V0gtd69DGwiykqzuOkePiXLm0eR3gLlLRYxl2AmAuKWhjEOJ0T6o/nmySz2Q0TvG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qAriUK8qoiWV1D7h9T3g+Sv3MaOsRlE0HDMlUDRDcO8FtEwO8Vp3go+PUfgmC86mYNhf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CVjokW4se0cy8RfaL/2Mf9iPorNS8zrCBLCVsSolRMa+45/1xwp5mh6//YIAHE3TeJzq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M93dlQ4g2Zl4joTVL9/qeRjEq1vHvK0WsC8sr1ZXdyxyiqoph8hVduoEUkD37yALpUrZ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UO4S6wq7HESbEHxBBkPBadAfeLy6kCJYd527TtSATLdWkDkp5LKyGgHDpv7jbFoZgX7w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QzpF7xCuDzZHSirrpOluPHErX5tHaCiKBWVPPHoZK3EtUzUtcFl4olI0y/MDJx4hTFF8x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GaZT2lnN37TafIlOh8TsfUFcL8SlpXWUGPliuDNxHJVgTIr4/mIq+g3BK18DFTHtPO/V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jOeLxKOJdbqFNbK3UFBTEFKfIRr2PCwd4+LZaARO7DaF65blej6KmM3qHo5nP8jLQZiI0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h2dGAoLtirXtKjhZ2itgp2ZecaiuVXJZKVgjv+TLxEUN+hriEL3Oek0S3VYizfTrHKTF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N6wzPaGZ7zn5h8kIbnDzFZ6D8f8AUxOOmZxr+hDdDqli9pxCcNTcdz6swPvNYR7TR2mr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0mkxRhv2yrjuEcRY95mWVFjhGHcIeEhWcywxYQdxeWIRF5wuNt2Y00hDzHtKPJEbNRV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iGUNWkJTEYTZEaYEZLazbcFLu/AhHCXEHLiZB3jBbl/glh7EEBbmV6HQdrhlO7Bgjuco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hc4Fe1sXHockyq5QllOIco4Itx7TqRzPmK/V/tRTm+Ijmy0pfvDwk2DKxyQEBByWo8dJRS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xRZCmiWQx/jx8uXVIwN38KOdKWaponElAwMFTqRSLjcZt2T6Z7n+k5g8xVXSDB6ZZQ2mf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jQ05jQ061E5T5ZalmfEWXZ9RPQ+IBsna5kq3uS2L1PaAaAEtnImRZzA6BqA0LWxRddPZF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ciXl18RyKRXq0RGc159AOM/MH5OesskyHRgvYviZTBZahdyqA3iOqxBxmVdo9wkd7Da+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fMOyLa+tFXFkvXV5jTTA2cLEVimbVkTca7xeEpG6gJMzVPNyxgSUGl+YAXZUyk13iND2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BY6y3lDsRDIIBecx1WVZvWbZRzN/Q+j4juEY+JuPv6PMxvxDjDVnXSPPGpk4lBDKYZlHa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1Tn1f4BcArAzXMUbx5IsE4i3IqQRuZqvDcsGD0h6Cq+5AeCVbMYbnmobggrYOIhbCuxLx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ePTp6CVV+h9Q3k3HUObh09LqZv7ly4q3iGuvoTyVDmG7hExVHlNU+1DXiJuQGLqv5JcL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oEepBxMo8R5JhW16ojwqtxU1hHzFRhyiG5kXcFDnCaU5VFjMGy9pgfM1nJAwzGzvHUDbi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c7iylyw+ZlScQnMeZA4eJiMt0l6lsdI0B0bJbARV5ETeMxXKW1BwMQhuoRUb5LhoqOwm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FdHWobH+bZgEwog07RZPQv1LBcKqGvZQcEymoSkOP2guGMM+Ewc4kO80DVmLtuU6cTb0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t9RTIzH0Z4mWI6jiPEY/UXgqcYqViywDMEBSM2YgOmU7EyW6gBVe0oLW9R+Ao+ptet7qD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+phm1WQRDhiovPwD/ALNndZbBK0eOs6LG3pGyWvMA6MoaxFllZgxqANSyHIYlNuUu+Ha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7JsXHtKqSlu9WzHguy4KIjMXjoe8QNrnMQqQopQ8xbsr1mZ19s6cQaBQnRlmsPSJsEOz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iBqpeRdTDLzMG7bJcH31A0Nnn01wACqRfzCJCIjuhPpxPtBUdMTspqB68BHoPemXaL7Mx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ruJHnHyxFoddpQOcOCq7MWqh6HMISkCx5h7hAzk+o1ZUJQusxIYAVo6uZuimIfSllTMO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V3iYl9IsFUEJqZeI58E2VJZ3o79HEfQSy47/APAXJU+Ywll7Ax0v5Vk+pd26xDdYcEBt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kqW6ntmKNoyKfzMLN816G4jBqc+p6M9/W8R9bwejvE5geZzC6KmS8Ql+JtKpa6wgtLAu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eZhmWXBgwcM7DH8hgz7ibk6+H6xGNShreUFc1FfNY9DnRmbEzwmKziIKsNo8Qcy7hWOs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7LmDGDXoySH5JmXK1BwzfymZMzspj+KbJouc5l/CWPdFZs01LhNriwhuMX3mkOYb8IMVg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RyYgYSWelFb1CaRzLBxBQ97m76lgtHU+BNAmg6icpzJaHlxDXfHzBk6sDqQY9DYd4sJ3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McA0RwjtFBMcfajz6SEy4sg5wXvJHM1BTiMYxi73FxMOYxfMcY9GfENh3JeMeII6kNgv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BVYneWtPcgkoowgVJNdYletJyoKlDrGoU0PtKRKviZuHiEPLKoqrlAD5QqyllCrCgQIuF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8RQPZNuLuQpao+CW9BgOC+ZLNfe0UMBDokpmmTBSwY0HeBRhDupE6v5tThfasJ3s0DuC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urLBG7Yx6Q1Jy/ubdpRmXeVwXNZdbzGN+yB7ss2W6jUS08c8z8Z6Ylp4qNcnbv0pljEz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vvJzD55jN+IifAK4hm5czMpXsiOLD3c0CvDFT/jKGh75Qbv95VbGeWYf3iHhPDBtq95d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DVA3woigRDTnmGAuFgZMWlwqIGY+jqZhdamiJElZxOZXSEsBNQk44mK1mOGLJiYvHpWZ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KgFRP4lsg3FZ7xaUtlVmPpiFrmY+daNF8Yh6voOKYFA2tEr2d00gxe5ao7UWXWvmNAUn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KPpcdF6g+uazuDnbB74l5g+n+IRwvMPEIQekebg+YLxcyC34izmDCZKdRA/aP1N3rDiC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VLS3jMDuXuLKEAsLuo7QQ8QZcydtdJkJFwSJWSs9yLB4juGvabTVMl7x4R1CD5keUg26K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FXmlwuP7jLjTkhCCOjBcBXezNJcspaPBNLcoGeYMC8zQlYmdwCe0svV4hBtuaMOpd1sG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+0ZmPQWUHO8fZ9zJeAEFDv6E/MKy6fLBb9KhiNGUsgGgcxi1GW/BGzF/FCL0bEd52g/E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49H1LGMXMfQ92XH7mUhRKNWw4LuE7p4Z5xFn00St2mYXZuu8SeWLqXtFpzcqYcErH/BMH2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uuI/JMzTrtABTWpuH6j34g46YlLtWW9RrgX+YBTR9xxecVG+EV7RB4is6Jps4ipERUFN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RIhzMUdDLG8pOItXzE5dY3sDmA6DuuAGFy6EF0B2zCIVnfGZ8SpTqIxROlyoxVzMPuApy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JA14KqXmU8PMAYuHNRo5PeIXmJMx20+J2viXOLI9LKGE+IhdlIoywgbIB0EMqgmLgWYL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raTxcT/VK7/URIW+0ePTs9K9FuNX6WnH8L9Ocetsv0fQnEe8pS3iOfTicwG4OTUo0LI+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6faNapPtBMeMboIxYDosvt6c+hqX1iSvQ9OHmH8dsIYhBydIacDx6XBhDxBzDU0hvzBj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4sUkLjDt4P5jv/2BLhjP5jdiRvIj0iw7BFdHBDsWUUuDcXWZfFDEUqdYrCOyZrHpPODC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C53ZgDZoiyO8DaBpxK+8VXauMjQUkQBXoIzAx28TBNWThMGRyMvKw0nlFcuLNIKWcTMT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GHCWV8BGjrD9SudBOY57YEwk8lS/Yr9x26zBROh6EDOYaF2j06EGTrOJwiBEyjPMFgjK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qVLqygmrJHU0a+osvmO46zGMYsesDkQZlw5sAJdr2vQH/mxCFeSGOYlVkuGqwgyd5V9J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vuGzEN8Tvd581MnlmXiyIVm5atpvrGrKfMvVKroczIG1DUTpSw0Kv3h4EDfSo0zcNAFq+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hgBfcqP/AAGVbXxLdH4lI6qJwl1vnvK1yWZmgpKHRlaDViPNvIL9QjhXpEAV0Msura7Q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nNLUNKkqUu9nSD3PMooS/PeHo1c/UocBwxa4UNF3ROYGWAUgfAqG1toHywKSyorXRHvNQ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T4S1Z9LjGbe0U2cRowBDpYlNaH8R0lf/ABYJvUoRiq1OgHiOoG1JHoL6doqmOTiDhgEQj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apQGLiLXqtVy0tKqJNoqpTA9ajtBXoQ0D5SAWhNqw29eSmyVPlotGyrNSLh94MHAUp7GL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u1eMSh/AQnQfEGX1l9iW/wD4Cc+g9LhupcHrOkIT8wkFEhj5SOQdYLdSoOC4rJcWMQgT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/wAE/wBuVAP+hOswWBzcXK8Ad7Sip5iajz7S8oNEXsTQeFqYsGcxZjwOjDfXK+o7XtN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1vWcBKx9A37pWll1DbFh3NZogsPUgr1KKhgTIPUht8a9PXUFkNvSZnt6V9CDAv4mVMSp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IrHaGzcsJwtwUuz7TCkIbXVmpLq6D+Vv9Q2HVcNw3L9AqiWCGhfMpw3AoNQX4EAXgm3ID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759HKa64zBOQsMyOlOUfR7+h6xmQdWVoEuviU3WfmLrNlwJkTxNFeUR3kiU2FWPdg/DB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OcRHP1iw0xpGZaxEQeMQIaYmAK+/TIKxsDX3B9jxmKmCj7iw155Wi8McJ5zBxDruJ6EC2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XLjZfMp5S5TWU/Mt0H2IE3XxLdHwQ9T4J0LfCIQH4yYUBheC+sK2JuiG7bM3tAj2iGKm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6DwQAolC6XWC2udBZ8RscE3bMAzkyTN+qhh5mWqHwEJFFwtwviYmSUUVtUxqbrbHS1i7M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EIAH5hbeJd/8l9fTiMuMCMUNSyozwAvx/wBhaPBRxW/uWtH6Xl1+U4P+wltkrnPcTqFs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quZSFxzVxI49O1RnbTmLU635i4jqflBx/BiYho/gl9tVDdznTZ4RAKqw7Rvyb78RgAIt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3AggjXnzFA6GckcXIw78It+p/Fj/HMr0fXmEPQ/iYQ7wWG4a7RjB1W1Xkl0G3sW28tdoY1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ahqG8Qm6gtP3KOIv4BlHViC+Yz3BVVGZay7lXyoFvmWGlXDzF7Zww5gJDm5R3AlzQdS44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iek1JhBh0QPyj30g+UWjEcJNEva+swOOGR29N4IbftMAwaYTj0diCg9IxMneDBhLFQhI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VlYjoOk5fUWDEGGbQBZ4JQulp3mt8HoLSemZRFTcnLUTifYB/wBmD6EIRhMD3YrTuw4u0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Vjnascx09K9GERiHC/MTsi0lRm3WLjrGM29PbQQFNTLCDpFmKcanDY4SULx5YGxrior14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nG9QEKbzDjuYnau8GC9wWnEWThnOSNMwDPtFQVQjLMzzF74DmCpAyfMxB1xKEtWSjErO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pOtl+YhoZcJhyPiFMFfEH1h8RlIaL+SpRvAh2sO0Ou+JkKD5mRFfRl8mW1Tiol8u63q4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3ZZvBdcRsphxqJxQ6XiB5dZwMGtwKxHcRMsbEDE2GusC9ZJukDYvPiZBhVf8Sxi7JZil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dKlDHtcQGlrSMegU+k4Y+bmD8q/1OZ88/wCollQw4rM6YfeUJQXUVw+ySHIHsjxfBjuD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fi1L2pX3EE5i1e0vYlUDfQy/G6O36iKf4PaUsB5wfUwYzYrRu6MRxtMxqcGOkbb10gbY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oNyvG2ECGKIkqXWmDWJftFxPMsi8XDWFl05lMynSU6ei6Kly5nuwQdG19RGSheoiBi2m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AMpgEuB5xKJWHXZBsbLf6IqeGkhD5PKP5V/F/wDAemOkxNzx6V0uZmVxKebmfQO+JVMy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CV0YH/ZWJu66Q3yz/ZhV+o7SpuK/F/qYJru8XjDFxRRL4Yq29Od07gh6B+CG0u8qmQdZ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y170JRLt+YQzFn0nW2BmO5ZWCJvNnia25xBlOkujtBiZhUVQPsTXmi2/ENMZzmonhBDX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NfmDC9yIpGbCCHIGEIxzKrsh9iQJLyy8o6Sv1C4uZXqqpLppN5ZizwYapmDXGO6hi5zm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Op8n0VLxALCZjxc6teQIF9olYKlR9DpOgsMg6sFBHMLlDNnMVCL7tpe4f/Zyv1ZWrVCWH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M2eZtH6jP1HWa9POoaToQKDTEvpDbaOeNuoeMwUTNeGLW3khb/MeqWVFx0hDN+Y23Lsx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ZR1jsKyuYbxHUvtrcaawli694NYIre+Iar3ywhsa3CtriJ2QLZz/AMRwg7FqVmCe7KHN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Apibya8EqM4S4bt6Er0BZRdTogzHSJ6QZvMWg0FGnV4gtrK2vXiFOHWJYPom3AgQlm5f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AM0eYjPiA0zfMUHrN5g1UpcmadxmGkG57ehslqngQc9ypHJpMT9wTvKtmqimXZD/AHSZ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VVEVpbnJGzR8QDofEroPtBMBe0EBCjxLGwj1CYnBA2FZyjBEzASn3lli3tKFN7p5gsG1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JapgqV2UWalo3ErrbMLOv0piY7Th4jhg3DKXxSuc7ncr0rKP85AhoqFGh8zL+iI0D1Jjp6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FtUKve5lcrV+YbWy3FBCkLQs9o5sqt70kxHto/uAgBb8MQWC3TuWXQrdc/8AkkSABYXw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dQ/iEqUXKJUo7yidjE0ZdMpCrMn/AGIjxk9odL7wLoMuNH3hjP7Tnr3ILi+0pHxzKh7z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5KC8esM94EX+iLmYGv1pWyqxZxVS/1nZLUWxwnHE4QiwtZ8Q0ejaKrmhNvQeQzj3PWUSm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Bt0bi2dYEDcODpNxgsu0NHeob5hEOsyim03FfzmYWOxDvCeZmuzB17qUYkESod59BCpn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3ho8ExWBFAnRLKdW5YrsQ2J2jSdUdvRgnVitXVYb6A+mOorB1QhHYJPiO3vJ7l/uDL64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UF+b08x1fmYt3L56Jhm9d5X/AJ/CRLRv3MF7X5j8JuxRcR1GLrGZmx2jbwsRXxLXhrEN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+MxGpSnGKjyhCbQl+wYo7nHzD2iZJz/cOHPtO9LGzLgGqmAsbDJc4i6bjqKIw0oopdEC2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J6fMQ5gp5M3tLPJxA6heQiobd9pfaOuJvM6yrg6RO5MTEmdN+0rSSHyVGjmp2bhdu3zEa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1xMqyHiWAOKrbF0R9pkbPjU6JcoGd+Y3Cd3VzA5ld4uHsipA2O1CoIdbRUQjL1lhxzLvr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+WPQJtKAGrvqbDOKiXFpX1DcCi3lAViVu8wlwq4QQcm8TDw+YhRgAjPBeDDDKD68VQP1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FRxDmweL2e8fUXvydoi06wXXr9krEZtmFO00+gd7PeDa2iAKTW/R9HUd+mo6juVypUw8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CBLq7iDbTuHu30zmBrxdlRQ1zZZqP9ufaPU2E1OBPpz/AONtVN3WfQx6Ef5P16Ho7ZUz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OFgNB7wp2+bnOZbPMPeDh7R8JxDrHUwgcEynxPKPuEl8/L+JP1BBKCu9R8iOhyi/UuuD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MvE+jBkOk3HWJoiywcx17Z8hSOxuDCmaTAQzxHqs0jzUW6TRMk7Q1F6gvB8+kGWaCqgw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gQ37WKuoknCb7zMlaypxej8TAFX0lwjIZ5lc+/vGgI4GCLRVySniFa4YCVYYgFnMQ4CM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yrX2Ljvt6U5mRGx+TDXTBDRerH10+Zqd4b8T0GbiqLeGpcLqiX5aj4kKXwVHx6OYbPk+I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E58RHpLMj+JY7k7L8S/IviDaPqeVMkWwE7f5mbf5iNI9yDDP5mbDrzAtuFRby/LAGmNXV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hTlavOpQfLwqcf1F98dpz7R6EOMTIYgKyFxUTxCYN83MqlGazDbdLgyb7waWDYjSMzhi0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sd46S/weWl1KktNWHEK4TtbrxMrePiIOaqXH69HPpUSCl+Z2MB84lc0untmVuUJKm1t6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V31iYF+7EoCPYyxottpQcD1pRAoqm2ipcuxbFCUmgPIbg7u4KRCI3QWr3mO91IXvBy39R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FQHA5tLjZOPOEtdZ0updHBLwzPcupf4hYiEpWUdqn5wBGCg7w7sC9ye7z0JeSHFtNMi1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zKbMyrj55nGfEQdoKtrtARVRztjIXDbcDPAGax99wXVA3gkNlF0VtdoEa802/UraeGYk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36EsW2zv6MRA8HmU0AXVs2em047x1/F1KsqXoqNeyVcaM524usoxvUbgNKbjLsy8yuOH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gDH4YSBwj59QVPT0/Hrv+GoG69CcTme8PTN3L+ZUIasm0MQgNTnXoQh7z/XCOLqpRwgl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rLxNiEDMHE/wnmojowH2JZbpFhdc3xZD7QivmHq10zp3UuzftB9H8E0C94iwa4nL14Ah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E41HIbukcPv6MmmZWJqd47vMPBY8ErKzWc5sIIms0xX74QRK1eZtHT7kNxcegwYt5vd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FirNKiWmBKpYKTNGARyEQtvEMVFZUF15ntAIcui5V+cmO4tvsT7IS9xPu4PlagpRhOYY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XmHJ0lwpb0OgXGAzWptNolVZn2QjsXe5oiEte2WL3/yAbm7hhhcRXOY+ubsXi6jKqJt1L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Wirw1C8490oq4aPAs1Hre2UlrXrcSbI5zG1B/cWDE+OsAwu95Y2s92YMs4jsedzULTdZ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6AOZWVdAYha4FjDQTzAaQrKy3BjzCCI2u4SqVellQmGPtEuUYHbG6aQlHiCSBNcklL6j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5lgWzUf8AVMSzh+pZdWwBK1UNBm8sK8P4J2+oYMU1wnJpoCIStXKwv7COpDgFOMeJWh5q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0sPItcWal0IkW3sUhq3uG5VFB7GFqiBxlhatVutEKpaIE5zfXFxajiwtHFvyQLqypsL3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SU3W7Wt8Q/RjnKI18r+5loPZgA9iMb8o+ROp7KlH9yZc/IjUURpS+8txJHfvLGzY/MLgL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j3i7ah3RimjbMTnkjKudHRK50nNckVYWHgqnqQ1FnOuY5lwXKuQ24mDDHEeOs49H0GsN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0YjqC2a9efTZ66oi7oAxdzRgKxsTCeZYQrkbH2CCfT6v3Kj/KKWuZ3/hlewcQ4A5CHzuPE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gkEMK0d48FA9RpKciMfS2k4f4n8CaCPMN16CKleldpUr0Il7gWwO8CZbnY+02TNQmvee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eUNPoENZzN6h+YHSDuMZwv0hvapHw5dKwUCgc/5/7DubLQ7eBIrgAg6miYHvEXN4RZHb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/GEWuKx9GAZvBPeTHwYsx0ZxHiKycyhveKx49HVhNMefeC+F5iw9ZlAZDDLC8HoMHzmCg6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8JChxXiZCYhuI5viGk7/ALgUbgVgbXbuF4aSMva00hC9DZ6Cs944fQe7UNAaMRl5O9TQ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kYcPHoTKYKLKDJ3mo0qVaOrhLKZaC2e4qo7UrN5ZV1JUbD+0/UTA/MwJh1lE03eoKG0C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5ELhzpkwkqjhwou6Zzphdc1CHeDqoZqcEW4ZZVf8AyCCUXAb+7lkd0VyKhwtmji5gBF5E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7olJN9DvKdQlq68JXFGdu2P31hkh9nUwsOQVlCVTvcrrHrCRIexKytme2QAptcmK4CaXZ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FoKIJ9DUIfFFJQpbhExfEwa6NRF5mb38zNYSWyv4Z1Yo7lQgzF3fEqW8N83CJ5mO3mCF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KxBneesKrIxFtaYUqYFEF69Ix4z7QuDCWLGHWvmVYGeAjlobIGCaxL7QgHf5gV/UM7R8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dYlnAP4jDzE+iZswqGsQbHZ9xzhKnkId4MMcRauJCIJmOmKhDJSEqvZ2aiAi14CYbluV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BBDFg8/4lbTIQO1Q0olbgslpGRph3KxhbbHFN55IKR0ZUM8U+hKV2RaghzFanOGp1X/E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R8fiVGQ+d3TZj6BBzGmABnvUS9CjQTUjdn7jtmHNr+YiysUqXtqZ7JcSK3sNVp8J6t+l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ameZtBM5gw8/wYfczcpXSadoi8xw0y75hAbqpxzCEGQNsH5mwPfELwjespQ0ujOblVvMC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3BozLudiR+Emsaf0v7l8xHPWAVrdvsf1PIU+GVu5gDMj2WWEoJULmPmjoqk0wO2XaDBAg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WWEeadMJlnuYBOp0gt8xXUAB1g4mr6WRIvjj1izMZeN94bCdZpd5pM2MwNn5mIkNuaHa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61OSXY7ekmpiJqCmzagVtiwDPOZtcFqYW9COz4WBbqD6zDBGLe8qs0qMG9n5nxSB6cTd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WJ5gdyi+oQVb0lOQCKd/+Edq1fp2Y3CGTKlf1BRCUUw3uKdD+5k30SI7BoicVnmDf9RY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5qd1fed0e86iglFvmDumm41VW56RaBV8xkqtumZ0+1WIHZeb/wCoa3gAUHiBKsVl6xxXi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FSl4MwxW5XK95u3gcRwe83xiej4IHj4YzgnyIesT1RHdR1aRTv2qs3AsWw2RpraRiVse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waWxXeUkF98zWM1btmT8sHdS81LlzmC0RKrODcWKLjdoewUNx6asPchOlaBW8lmlj9wKT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EXcWpVcr5iKto+4hsW5lKK+JaoIuxhmscXnllg1VHSpzHR+WDS0xx0YdkFoG06QR4HSX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TUzCb2iv2T6gfcPqd9TjE4m6+kNzFjUSgMX1iXsFufebFqXmFMvpKrh4jgsnDvFMHbVAa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heGpdeQl4IrAgdSKlWWDfeVVYLFxqjWp8zaO/RnErf8AAf4EQ+WviOagBbVM+xEioy1t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EDMgAQal4aULA64mmQ6li3Y7rUJkXMYzg7upt7dOguD2MTcvwy1F/wAKlZY/x4nMJmE+p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Wtz3lYTYcwVuBcDMo6EA6XcpyfcooN4i0mOpMKrxL9+8vOJkSqlVCaPEDHaPbEPlHSm7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Vda76E04Hz1Gav8AmY2amODbPxiCg9FKxM1iC6ho5gUUaG9RueheiGoqG5wh/WzD3YTB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7x4jvpVMH5iwS2ThgJUVXKGukuXZMF6SyM3irtM2xV5YZCceIoqFx34IQ6baWEeIXMXEB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IrmfeGOIaVZSWCbkEFLMEivsAQUOh+iOJpDQESz1QQ9NPtiYLgQ16OpvFRPMXK5WCiTU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VAUDYH9sbdRRMwu1olDyo/dZec+goex+IPSVjcVBXcfaVuZya6ks6xXX7g53OkDWmEwB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4hRIMLqCYA7qz7wEi5WAgy/CD8TIrSzJvidBBbmCkc+JzqVjsabUneUmTxbs8wkJkIgt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BHS8MbF3cYl58dNwWUztcCvzzVwNI3bcGaY7FwXKWA3Uyq3zZ+oBeZ7P3F8szb9ritw5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YxLJeZeGmXKdcxyyWd4RtTw1AE4BbepKqIdfNBHesxLKqz0qJz9LAZmbcB1L6yyQLrmW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zHXjcuyKrlhcKV1iZhhz0i2NgIxwR7txldk6FoAgGe+oQC6lXBsY1r7ihRYns4lk9ACD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W6lfePzMLnt8TPv6HKDwGkA6EpTU4uq/uMByojKS4BlehMp+FEHtdPaNmygDmv1EiA2d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HvSwURudsplZ8peQo5ylhEBsAIdHllQ4MO4MPmGntHkJzOc/UTOJzOZxzLpjkfWpp9ek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JpPnPvC4NXtm30lgiOaQa/pFR0lBfvBFBbpl6U2yyKN1FzV+PQ2SskEIVcLjyAkOj3ztq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vhryiHNeV/UpLT3slLTntCsWQRir9Dfp5SpTKZWuno7hlELoEokfMMF9IaAMtB4/qZDO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9HPiOZnOMd59RQ1K8Ql7g4mSTmYN1niV/wDo6v6l5tKeMxxyjHzL020GrMTGqE/ceX1b+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mADL/F3wjtO638TFAQFQHSdN4mD/AFqncahyyisVuPgGpq0qndjlkrbdpTWg6zcRCNDwg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2InsZcxxoRRDCW4zEx03eZPxHARzwzsEsf8AUsu9pDWfMM8ghN4fQVLUsrKLVzCsC1iq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E6y63KntctNEFQzINWx2vVg9lfuOoiGY09sw9Asd8sN9kTiE0hxKKdLMFp6sGCbY6Uiz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odqB7FyzdfXksL+P8ERi4YwNgX1FG1SitsBoRcioPUi55/EuLT3Sw07ekKr+DBMHvFNe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KggioM2zJppmHoVy8QSCFdcxYlC6LZQkndspYMzxcGBBwN4hY1qbxPFwtxnVXR1YHd4l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UsGXMZ4T1GFmKbDDGAKBpzfNynHDYRmXLvxmQva2VgBqEYM5yFjvKyU+5QA+Z8H9wl0S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0ZfqEAkK0Fpev1D9HnCWxndFKcRCFVydRmXEzWdS+5cVitVK4hsEFvKVkqKGR0O0w3o76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c2DmpThzLBGYKur6YbxzlY1SYOsbShs5ZSo5K7RoxXaEa1FsxCwXl5l1TQXgnQQrFRajq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36Krl9AfIYoJ7bKIZut4jGyyqRLu1x5qUEC55gl2Xw1UoJ8EM7ZZnkPMr0qVYyJhGOLn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mQp41OjDi5uql1ouv3AqsBlojs4gle8tqUii28q7iM7zTpF7ZWfeL1qdXYdwXVwxd5tM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YzezrpHhgCFcZmTx6e6JbKQc+g16PqU+Y+pDfW92KwL96h77OJVNg9pwTliNbb2tHxYvq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gP3GaPQAb2Ug9BkHX7I1Qo6pHVV6LoPYmp3hQBx71oDQ7w6lzBRAHjHaau3oGPX2lccw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9GSdMxgJFEGrA95Th4h5zD7hmB0nMvtNyvEBUryZgwPmEUesCG9ROT6mT2jWkTJiKtzR3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8S5A4QfaLUMHD4lVi1SulVHn6hDBNGcEV1Auqtv4h5swmc+jmBiGpsdC5j3FH1Mq7kFC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5biXP2Y00J6LxLNMP/OnAcPEIS/6ETvwksBCiPZEo/CcS0fEIfYCu0mh5lxmN+pNIDy0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A6o90YyLAeBVRNUl7wTSbRzD7qKNr5moby/8igQMZ39RRfd05jmYt8QdSDLiXo4Qf1LF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94aO8HuM+MRYxNvOHKG/pStzR6X+ZQ/eEGLggxIsI6BBY95+JNtzHDmCgGo57C2VNAD2x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udE+555h7RCXlTS1ABnFhKYjjEIRspzAI1Hbds4594MpwN7jl1ArpAUY5ighFzqIJq7I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oRbTtOGBjXbx1Ncwatg4VSzYFL2rO6Ui5GocNJwFsqXPtyhiy4XAkc5idYNiStm4fQZW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6IjYV0MS2oJ1g4BLonf1KNWi6L1iVAOrZfBDX5HUYqpprj2B5qgCZivAmWOozQOsBtsXh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POKZ5HwRLQvqIJv8RloXPAk+yOE/asz7mOXVRU0dgVcRVwErKtXQM1PeLjc5/qG8bQn7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+8R2PNQ9oBzolJbbvLHJzPPBLywhy5thCcrk6CaCQExyhl6D9QB1Rb5jO8A4XWL1FtK9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SICtdNFyrS+Qiw1kdD8EY4v7xS2HkgmQjzUdVH1BXng7co5XBetJFR7EY0fENvVhXoBV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kKeqTAzdJz1uEHSmOEYz7bLaNMQXK3TbEcFVHJwP91jJChGleGNDT4L86mO57IJlnkj/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5j/EYGYmYVfM34jqBxHPo7/hh9CGoI2qtRFS1xdHH9xxSHZhDZzrUQsR4jVBYAIB68oL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Q1HMwWXuc0xF6TB+P/O0aQl1jLKzMR+px/czMz8RIVbNNdZj0D059PuHxDLDD/XoHMyQ5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6w0Q95rLNTjx6YhCoHefd6dcwX1pjrHMTvuDQfEH5DhhcpSJs9LmVd9YhX+hn7l7jNWx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CMErsc+84+05MwuCxOaI4pEZJKVnRIty4rJha6IpcrRVy8eT8ic/pMUZkllfSLYWYHZ3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MpTiNPRUphBG5Sl1zJgHZM/DEtyaj1AOZphbXPiZNwI2LF4Ke8BGuYkG+a+Il8fCG7X2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g6DUGmd0P3NdgD6Dkis7EPiXKXJnJ7xqaex6A0b8iZocCBRhCb8zRLkOsG32g6JzKhUT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tW8vqcw1dMK2+wsdvKi+lmF2RWl8t+h6TG9h2MkXlxLfUAfAJfaGx8ywvdRhbcVlhTLG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lamejHMNprl+ZQq0PMTTS9piVUz4UcsNX5VKGodq9IkaPEJDVvWGbC9qFAYGusclyhsEV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ooVKNL+UxRFtYwII94QjFangEomdCrraKq3fAQVUPITESU66AsvruXxGotVDGw4yAK7x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wYX9UoxC1CvZGzUIwLWWRsaC2sCzYYUqZENlNfEOBt9cy2AFKXR8jiD2lLvVH1MkhcZQ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9ZmkHFcwwdCtf5YZgHJ58lfol85jv0zHf8Yg9KHFzDWpHKzAruWqtE2oD1YM9lfENsBtl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iKGhiWWXB7EUX4W+YWMy/OqI5pbzuEar0whG3eIrlVrjlKzH4g0luLpsiD3EZJhWfcP3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bnvde0a1NC7RKSMXuXzc5Y8xZNR5HdD0LfiY7J1AeNDNW2XA+zRyHKOSV+heAV3XGZwP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8oTYPEukUbameStQuw4Tbsn0Qpl4ziZYdnMQzuxpu44KuGOYOZTcVEEnG8+ldY+vj15i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os+hchGd2b5GDse5l46Qs+Co63iOOSTwp6BDnxLkMOaXmOlnulGxvFhi0Iq0kDOYOrg14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RBb57TT59Bj1uLhgtuJtiHkTfbAqcQ0XBuSEt09FQg8Qdw1gPmUsFVx3mWXvMyfL6LUWF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Ufa4FFIUOfQDBLciKDwhMWwSGor8Z8Bmz5haksKRAq/91ilLBt+8x+IOXSXS49OgZkHV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00bjmQOmUkoXLJ1f9Qa1WodM5l4mb3H8wli7i9KPQ3f+opeEVkTkjVYleuIguZwFuVRE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wXPEV+g1LKXMiXnfHtEGxNkdmXo4e8WjeOsUZSwcxSK1mDPM3KlQeGYfFgSvSFglgnKAh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NCox5z0TSzPqLPtGveUFB4PRRFp1iXMQC1mUPKyzar3jaqqKglkAdJlWUfkA90i1YauK/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fLFfuBWJexlidC/iK13ZsTYgoDQQdIrr9S3X6iVzBHWJNUTXaVCl4MDlKAyYAbFTvqAD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ZzDJmpmsalDK3aML3YEDIDkhjrlKQANV2gLvglW2lCo58wqmiopcs4N/iF7zsqi6FlIl3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wzVSIdduE6JWJYfOWYp04ZaK27ov3hlSl2qFLALoA92IqMBttFcn5/pJVAfovlM9Nqqn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gdb4YFNCjdEKqtdCUFBrpGKIKbNTs+NQGUeMx1h9tQRiaL0nXIlmbiaSuF6JzVQvzPzK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lcSm9YZWoRSFchqtRA+yDjEYNDJlo8iCnM5zLABXXMNMHZmJdN2/Eaut1BXbK10Jl9iN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XSwYoZRb23mUXoEHeIGnWXeICrinpMcBTiiNE062SkAbaqWWdoIuTZpJWil0mJj4QGSD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wYvwP4lzlFPeAEOSoKYXErcNANkOUpT7NRl2XTmV/c0DCo0mgr81FGu0BH8VKTmsIUQA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jQWO0aaYl7u4lRLekPT7nJMGbZnFVDR6pyeh/CnjMRZBYMHBnr2ibwm1iyVi+M7mIaZR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WzBTF4irC80a0D7jC6FmCDqJDzmaUz9a6JUWJ9y4n/wZoOqtJZEsDBGB8NwtuDvnfoaS5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leoe85z63CUC6sHzMJaHxiAR4N41D8QQYbg0yKYrbgcpFNJCoxnMxzrzF5h9yoI6mHdlw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wkDsAXwXKfNoqemOBl20o6YGWJwP0M3OohhmZNN9kVBw39jNvqTZCOSLnEiX5zSQhsUX5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TbXl/qc+4ggICDGFv55liBUSOhS7MohevufmDqAbFPMp4d6SN1BKuYbGKztLxyBd1qDP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jiCl3+yYNXsg7Hx4abeBLTI95aYT3lmklDdRCajJqMkES81BdorYQUBjQ3GrvG+0cTCQ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Jmz2lXMpUetO8S/hOyjdg/MCzcFWjvo2sa2D3TLn/k64jHJ3wUEfYCYFs2r+WDCaj3Et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TzNDmCnE8zHQ4lGNiJ7h6hlQetzI2we7FtozF4qaI535ahu/M4MHzQoGo1EVa/ULcMXb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dUhAFuzkiHP1gt4HXCbzE8wheYNMZal8YC6FqWvss134mwKaa3C2t3esuwXdIjIsRYFh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EwqGvaYcVZstgSjjJG4JwKDG8TOiM4LK7oZiiOG/pF/i0/iD7LgCG0PgUuW2jis1M5wS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6QkEtszn6hgYBlYTmvqi4UqoZFKiklHKVqnLccJrRxGeQC4GYVuLal9cylbKcxbZBoM5s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jYhodotp5nn+plhaYp7I2Xn0v3m10kChLxEBX4nEtdo0EA7twQsXfS49NjjB9EJWL+cQi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Oz5jLurwIorcoXq/pLNx5sJj4HBeYj2XtTI6LsqW5qnZuCpcXdQBMLXFXKjqwWqg8FFd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7EUU4xKzMt6CPauS4aqUc/MwxyihT2PSrxv4iovRJhTudI2CzikcJgB1mYwnuUta4hHq1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MRsPZgHRR4Vbd+kRcpW25VfTeUFuYlNRqeBGukolUSo1KnWcx16sC8MII3seXiLUgM3W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F4vrGsQFAHBHQKTQI/B7w1ao1iUtiXByzjYZLiW7YL1D2efedJgzTBoUb7QL4fcRKf0l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rxxCuYxUVXpxjxL+imI9GZ6M8zPRmejM9GZlyyXNziC1UhsgF2iKTVXg6HSVCo0ngB+Y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myE8TriGeldmZBVxdwytZU2y8Wzb7QL5OsJBhrC/MuQ8Cp/MRwXWSWHtPBH8/wDMsd0Q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lDwQ4BmGJkvcHEliYSBmYuUZFSlj/wBFQe7QkaXsNhzEKK1VFQjCWkBtcZhLeoCaQCgcS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KA43l4hTI7wS6HgYBgr0RBkvXwl94SoIdwcPEtajAwIPyrlcnV3QTP8A5wM5J4qAuDtP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C86jFE86x9RQoiuqzAYu1y+sfAmBIHVmCFeSJKV1MbjttWScNe5sjm2aZ39xUdjmfuLY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E8/hTCh0n/Ex4r/nSBlhdLjdAgmcTfNntHfgQ3d1Pwf99AYhomKhFrRFXQVBoJtiL0ZN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ummvSj4zVehKJyRHUP/pMAelgz6CUR0/g/wCo5N/E5LbhvhPHU5isriKWwapiOtG+cTlE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/MCrfklszZ7w0r3zPZUs0+5g1PrKWXc3UU1AiCW013QdYqRUC/LEaK1aakvIVAu0QwfUb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wODEAlGMLekagUYVFCnaZsIo4bxCC1h3qNmcd9YvK/tNI25nQD7Rgzpqmqim1HQfyl42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2I/mIKjNYhohGaHcvjs1iyAgHsJCiKc3R93A8FDosMXX5vn3lrLA+02XpdESRr7uY0MS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9LR2EeoYsdplV2zbzLwVXfiFHVBeUP8zJG8McxTHdTg2Z+4Kr9SphG9uoqCPuVNclHpio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dqqUo181KvNvN4jeEssucZ95mP8AFzqXXWLzn8pXRV2lRAV4bltEdSChQvCksFWHiUgb9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MsrIS2nEKDRDCBZWyHc0amJTe1wpVmiQHN7lvLb6mbn0mVTkzjFTIvhuAu5gcUzL3mPh4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ZLOIGIKM7wpx+WsPv3gzI5Ge53JmPV49BMVOluZvmbROm5WJlZzGEecx9K4ZWZhCYC1l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BjE4Uz5d4jEF3D0ggtNnR6j17QULYYoviFLNekpCCRa+0HQxVNdy9YCw22XbKm2pgOVY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3j+DzEpi2IiPcjHUh/wDIuYfUAo2JS/8AyW7e0tyTh6GyXxKidYaxKHiVVV5magxliOLw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wUN/UqO415h3ghS6qpeCfZiGQXVgjLbrt23ChWDppmgrxB8ddQ5szU0wtCkxWUlM0xgH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4lw6ofUFTx9gkoLdyXglxdM7nfgQAYBRllDIgLmJHvmCK3EoHviGvLUL/RhmGtJ2YmZy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JnrjCfmEDhnySoDN/wC4atDhuGQTEcaL3hbMfEs6oUi8mhSm/EWbAGP9i0bOJRcdIhVk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KlGjLa4u6JZtTxADCvaBlZ8IIor7RHc7NQqNgnKw8Q79QA0HzEvDYUxDxhNJKF9JV2jD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VRNIsDIN0cwthHUh6s/DAAze82iscuI7bvUNnuvy/8jqaTggCCBkFb4LHYjHMqDMdfvf1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elWotJ2icA/vX/nr1cPualONdMe4H4iWxDUJK5bnbuG7YMjtaid6gCsxSvtUAdxRsuv3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p7o0uty5RyENoNkFi3JWYCwe5tYoi2dAJSBWF0QLkjh95l95d9o6CqDdXiALSviKTlyS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E3dgK7RYjOUxSkDmgkIVHABphEvF8sMKUbiFWHLUQK91Rmy2lEw6/BkXxUCEc6n/ADDLd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VZII2IKdPnMoeM5ZTCHMsSyU85WafmCJUrNXLJZ3ECBRdMGw4JVsrC02UlR5e0YsHdMIp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zGLuWwVcslgRTCZ9VjUsEGpVsoJQH8QJY86gmtdzmGxJqsrekakD1enCP9xUZYWbt/5K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jvSSwN47RGTXiUcnWAaaV0rUOkHoJBVXU57y4Lv8qBSGmobDW3XmXJlTu5XIrrhjPtxn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7Ejb8KjyUeCKG095a2WvvDcNOKGEdgdmfmbYYXhjuzLTLBlJLTEZthdLKum7/EBRV4q1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UiFG4kx3l4O0DERW4waloFbx4mTRXWArHeWjGYl7R7vnJPiv4/PZis1oOYSwFdknHr3q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95uAVyko/wBMU0/swBhvEpNmfEealR9GFrQOYiNfktnQcveDKEpc+Zjot5jpWNpLEO+J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HVnQqPjl7w91kePvplHcZvi+Y/PrG/wBEUWazZSFcE4eBMl5LbOBOrxD0alPABRcvQ6iD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txubYNSlIJepjfWUx/U3lQ2eZqY4uMORycS/UMi4UcQTrLM0jxuYmmdRc5h06QmyX2i3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Bl1ghSNw05nG4HJCAFt+2IdknZc7i7q+pUAC3bnMwvRyw4rE6kGjcMwcSkS7gbhqxOk3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fxAoxdChcoEUHmi3zUDW2ErPCoLbiHSzMOyqnTIoDFRqxLh6xiC0c8RK18MGce6QUbva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l2wCCC4u7XWPElC5YjGXQ2LH5pc0zN94rQRRp8kNMFe8VdWGAPwlyh9YUtcXLiiePnKhn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ygnT8or2nRLApzUsgnbDlsmTCbKlN+Ei2pVmyWxZsupWWIsolDAyoqLj8F3HJ1KsDsPw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MqRjNzNUWiCMZsTwK0Nh3hHLHBNGO3VAQSFsD05mt+gIKawNwecvHm2GYbP3FR4zb7ho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+I75CWqjUFgcxo5lhrIGiIrN2B0xAtpyzN8hqBfQWJHtOYBcRJbBq8EQW0maMy41ISusQ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F7uYtEoXuqMgLh8MM8r5lh6AZd2HwqP3KoWVTrEyOwHrUAwFtO9NwhwzR2gS8xDoZObYq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oCEMhnSogj5jMIsZnUzpSdBIXQ67iS1jogl612RhLX2RaJm8/cxabb72LHTdg+8PbWVY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x0CK61FXqgXMV7hWMyoSYfEGuNtZLD3l5Sw2NxgQb/UzourxcOHMFQmGjqxCRcPaWyKSm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+qlSHtzyiQAlXDQFd2695UINnCOQ38WjNNui1LEvRCzIvipQZOqIoBLixAQs/MatfN9z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/zDltEi1n6lFBcU7yrG5mMATnMFRmvEzheOGBW9m2l7mOGi7CoqxyOKgQNaGo+Jh402jQ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YY0CYOYTA30WUHN3I+CEHkIW+3SeBGLoWDwYp/EGbjp0hqVLK1VzINTAYqJzRmWqcoHU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FHy51ef6RUXWxMkajARCglZzAozTGmy8ROESLhRFKjGVE6SoF2P7IMQNAoCKrtsOncFL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qvfUeRLtjqImxXYuN2PiXCAsHVKZhaXtzK5gvglmBqaF46xbOYHmJNqhMDwtrqPDPb77/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SeiWi9DZAz6G8z2kqe/pxCXZ3lz78+l49CHbUtILsp7wG9zMVorcZi0ci4MAv87YAynw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sv1/ZH2DyS0bKCCsV3TMwUk5jXCN09ZUMYhr0uLgLPgSs8tf2RbC8Q/IQvitHwVLGGTp5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6IgGabz1nLURHDyR37pD7qC5jtAXiE9H7S9eRH7JTt5fzOiuyZnBvmPSsyssauLkOI+I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A/DgnAB2ceGu1kjNK3MlonvKnY94DXts4S94Dr8k4i+CMaLneAd2Y7vwnYhTY+5cpkY0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kneIAVeiOcHn/qVGVMXAwyj5hLnTMFidoPVEkZoPM7RA9GcRoglNbnUtr7ijYhsxabtFa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eZdQbgsu8sduAhsu9wWMHM5JgRUKczItlvhNI7iYiA8p+YrToj7Kg0xQLi8aTyxcMNd4u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5nBoDtHGBItK2U41cKLQ/wDiC9woB77go7EG5ShTpGimikskg2WNL29kGqeZwKihYCcd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8mqHM8CM8oAplWV9m0l2jBWXVeW4GbbVSpkXI72Q2vVaMXmoygodTEzNJ5h1rOmoLWDq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QdxKa9sRb7WYUUTmx9MS6pyl8MvnUgB+YXEWfQZh8LKEUTOk0DFd9SjrXQF/MNSUWGvK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IRuz8vQl59pAqLrUGS86hAdLq4aEHruCrrLDRBJQV3zHRI6EpDxLCDLDooUF1QS8Lkts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zLgJs5+JZybadGVvNpZeqMLQDiVUab6kpNxniODR6mGE9Rw7gVvCELipaRbV6r9zIM31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gulCxHaadV/uaGsneKsl9ImuFxd7vUEFDiGjzZREckIXIz5lrLF6GCxbpmD2Q/ExXKl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MdZTno9k7XcJRzuPxAyMEA8xFU4jhbDBz1IF6NnUi0VeIq9VHyTEIxKGEKjvGuKHxCmL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6sUPfcGgXbgOaeajJdMe8IalHMW7y3BRUnaUcL0ywYejKVxKxGd4roIHKsHIsVOVPYbh52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Kiy87mUF0Ym7htMXMXOofmCbc11ll6wQNQZY5SsAWwvSIBpKiN1CyEt1HbVXaDjwxJyF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mJbSq6qZHrkxT6Gw5ZuY7/xU+fSvebjDZNwoUqRHSLJNjNmCzUc7htDiExaN5mbAKyXM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dYNBFdWKRA5Luo7wIWNSprpZzGANJRWqPaB74czCFtV5jOCmGaB9qnAh6DCrG9odOLas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MJblsKIOGGxwxXs/uRYFhBW3ZDdztEOxYc0WE+pM34J4uyZVeGVIELBIoYcJX3qYcbyX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4G0wDi4hBCi2AhNdEtGGXWZxqoA6ZloNfcw6slej2ler4g93xCdnEoWVUo6JSsETwEJaq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E8XxCOD4iTf4lICCoJvCZuieM01KEGPDro8mqlL/APksjZYreHWM6AwSndXWAdqxg2Ts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DPSIQV3Y67zLzBRDfzSwqVfNdILt0JjDFzRU0Et4w79R2m84d2Ko5YGCBaObOmBZ7S/9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S1iVthgD7SqtJMBjCU0a9KrhlOqVvU4Bp4lRHCUWGFjG2nF7YBVFpiM0tkzhTzfHaMsT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md5YzXMKmM7ieE+aS2iNdEZjKa6QU9aYlCvS5sF1KVGaAyllhh7JYOgb1ZWX1aJsJhPb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WtCG9X+IRKukTiUDAaEFyjjgwN18xYNDwD+Mxn1Ya32SLcbG/NdSPGsCtXWZaK47bqCF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tHYBqEj+QUPJgFCjAzcCoO0aO8EM7FdJqvEJtdVxyxBpM1W5syuVuycTBpzqpk2TTcD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OmG1vQS54rs1Tz1hUmgii+IPLDlgxFjRrhCvJHVR6sLfaEgKnAmyGBNLtreIQWEDwfeM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8vWrJdSlZkcS5BR1lXBtUwx4BwSi2Zzn2d4TkNdIZJZikwOX3SgAFC1A8zCs2irhx1Jgr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dSHTKSxtY0ACTbqhtUjtiHTbphtx1+kVjHHWGDJ36Snsi5TF9YzLZheJij5lAkQV8EEl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3+4i4Q7HnvGXVXaFgpA11lXaIgqBP/pNvbzGpSEZhdMbAOGPF8Q2GxormIQoRGC3C4wr3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JMi2WOfjLQVbiJXozdMMDm+7R+ZZEg+0zeNRVi7VCoZtpdBzMg3VRccwTwQUzkCBOhK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PN+8rYgXuJWdxUO/gjIP/wAmVG2YPZQ6IYfeL49PeCKK8zdDzxiBaa9Kqbmu8PlLqqYH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Tn+HE/L+B7xxzB6w4qBeGveCrVcmyZCCPhfSXq4EuyECwGuyGYuPIGsS1Z8n+pQpr7v+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XYDOMRDl14FwZVeyznpA/wAOACPKSJUtz8zNA97ScOToo2UYEIRxl17R1wAnx/yL6H6IK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gKI5UVtAKdoK7JhiqFrGJUtViMt5H7hoekVdOIdBKmYOzPEofcQZ9z+JndEy5nYhjqWP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GssO6qoiOTio15NSroVMOolQtx6CkKg+Ja44mHJHrqUf/JuYmBZDT3q57Ii5ZcouNwFG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IKzH3LdGWC2G0Ri53AmnjqCNxAWg17pdLtmo8lxUA8xfYzPkKwUXb09/THoCLKeFg2jgW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KWQHlJYoKdY7i5YbPNIHAfDDHi3La2znLmJQcF+hLx3lUDGCbf1L2dGbpIXTa3LerDVu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z1glxwbaG5YwGxzkZVBabwYjSjpItFYc3t9Qhsop0GUJrAqGY7FKeY4l1at9p/fFwUGv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MnimIOtorxHbqdsFwzlKaUsLfzMttXNRaYkiOGPRUaL5i1p4heKrKvSVQ3uUHQ1ojO+c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zOkcN/nM3aDo3erBTrLzzNgoKtrDqk6SSe6joMSvIu3kiahlJpi42ogCr3MzVtxco6Al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yhvQMNjE5pXvBZ0ou2OPexzKNmkRWyy8XxNrWjwey8TeXgNm5Q7OXd7RE2ikbV7wXUNJu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O0WNjOUo1+A6B+oDDzA18kriOQUZITftaf8A7FMRbzTL1Y4Rx08hqCCFGhV9Hwyg0FGi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RTCqt9n/AJFxAyLsi2LiUvoP6gLIZ4aRuPJ3RzNe0cIVv8y1HWRiZpyZyQbmmNASqsJ0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8Jh0faW0RGuC8wVQ5rlOZalXK4W2GU1lHgVvK6jBR0mBhW0mmBJiFuEJolVLl5OsuA+B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weKmMRK66sEgq/ugHZ0jHADEICqMsWQ0WYB+nTw/0XLNcd4IiotzGZUnXa3M1B7iAwDR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IbDFz6uU/ETR2K4dIZ60y9G7D7lauP5YZSJNtwMdQHpJKvXoBZNamlEYruRkNpiZhu2n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HiZgi74njvHayReVJk+4r9WOGV1qB6cem0K6OZYIpekxXp8z79MiGDHpzONxcyjvNPMD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EYrticIUdZjL3WUGKPEB0D7wawthVkGsHxAKq+IDAwacYjI0ANc1KABNJdEopGAyqQAa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rD/8BgvoLfRMXbfotlu77JX+KfcyA2WT6k2AsAl/lIY7kypyzK1/QMVvncDfo0JWzpBfh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OYRQgQFrTLL6jEC1SuEQyY5dTIstCTYVKaGPaWrAG9MBuFOIHf0DzMKuGGt1JWOeQqdK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OhFoTkH0hlogbcblpGom7JkazUDm4H+J3BHzBulzOCrF+8ddEIp3mv3O4WEd27wcErHtG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aiy/RXO0yfYqfa+jlg3MSRaUoGpUVi7nZf1Hx6z2ejF1q2IZxW91UOA1BxUoJdjutTui5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37SrLljWo2czTnMTaFcGfw5DUAVW1+GVq65PSK0avXcdqJYqDdFmnxGuOW7biC3v2P+7y4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1jDIPZgD2tK8y2bYeVVX7mBR6070jN+NVGchExGqtXHEDRRa6iUp9MVGg4M3kACkXVQZpu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7srGOhkxBXzLKqJglbea7y0C9nwjg7wJS2L292N2vYlwN4aj3JQJWQpqFJOf5ExQLQtq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g0pFsW2YFDEvAUS7C9+WPZPUJ+SIxZZaXBQQHBGVFpZtyPaMSzkrV61cOMbFk/MtQLQj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tiABwVrUGagXV2ys3cAkTBbi2B54jEwFa3eJUYcmviWV1Grz5ICRq2uQ7MXVAVfGVBse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U0BSmokxqQZOB8i/Hic/atlQFhhmMY1yRbokQKZkm0zAV4X7lA5IRDiAt0rrUsQS+0dq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7QcGjzCiwW61AJqC0xcpwvJjULW1mYTA4WxU1NfJL1BzOjKQMeEiXYGYlOqDKhiGFhu4T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Y0AGesN1DCs1XTrx8wnbcWcMa6y+UwTggUriBZAVYAywOcur2sw/OHhFHF3x0UlhP8XNo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DQywnM/RDG64+ows9TwQKyweUv5bXYQAV0VQQbNzvGabizbUNYTB1i5cTNMFx6OuHyrh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/wAUojHQ7zJtIspTQHi8fxp/iMBvT8QTQwYktAQ8Ad5EiVInpPCECZaJ4S/UWa4gryEW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xEyW314joazEVZuBp9I4i2l02xrqsseiSRV30iAFawN4FvELRB1StqaRwnmWSyuDMtCUC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8zE9z8/16A+8RtbGdMwBDmmcXRZm/FQwune4SY22Wja3huNaWYPzHa7kxu4EeM6I+kuVO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Q3LVEKcIWuwDgD4lq3WyDrDiXoCnFXYYeT2lmZk1puOV2htREWaJpzCXUwejKfOYEqIs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ljOanXhlGtxqkCl7IZV6FvmX5hOGpujjDadobD/ajlHuYlzUYD3nD6BgYh0VlkyVllGy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AdD6mpOI6TriXG0Ti5ds46QMRh7CK27wVJaIQmNS6IKzyscxyyeP+pmRm8dvZiXj/iCw1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UbswYr29GA4XpOZcFWfzNE7RS5XNwEQ8sRzoqlVFdctq+GPBZ1U7EbExF89zFFBcS8fJ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YQVSbya+4VDXYP1GzpFUglkL3A17Uq7ha3+0VwBZmXT2JeIlZO0d00i+sYZfa3Ccv1Ni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GxLX92uUI1wDEQks2MpFWaquTMH5irUILpFinPyy7mDIKjoTIji15eBc+JjrZoo/bGlm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AULloJ50qhoq2h7i8nZgpqqE0esrMlUG/Nym1U+T/7CAICjvMwgDjrBRJ4ZUq/0vcT2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5YlQV8/oSZQToJL0PvKYQVzBo2Fbihb8hATgbpZfkU2PDt5lDCoacQqi0AtAKNE7qsxzIw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Wob3SKU4l9pd2vAbuUdWOydjKIlD2uT2cQExbTUF7tCFuA8sa1DV3qJkVzXMCBbfo6+z8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M7GBaguiGlkuD1uUjj2RAwiJDIYDtixwVa5XYMsbQ4uGEUukASlM9EDudTLDLrYrpGBr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0y4iQiFurv8AUQQ1XRV3zMHUcZGzJSmL/DGtYXWE56RNqMFCM7LVKlb/AOXAFYBcAApO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fZ3hplczLTiO+TPSJRlge3vNc+8RHCp5c/uU+qEChoSxcByp2k3FgosWYg7jucTKKqo6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hLCYbhKXQLziEp5JkOglYXgYATj84letSpX8AfjGgK3cMbXNMd5e5CECcwDxuIuYKQtpf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84Eh7EtjxBYptSo8M0qsDVMK1KIBVrEBZWLO8I3XBG9yuAsJfLcDFFLBCulqWmECh95j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7xDExHQ2RoOvZE/EbH0ibob2EIJvGgtd4UNpRKuKeMy0kDvF9S1I4fuVSQi9ifcGA6vs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LeKL3A2yhQas4ilTY9IhG6jC+bCDrNdyVkLw/EWbxwdZeOB4ZXluUCPGG1xf9RiYLBej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6y3jvibS1iQsPHIddYdCXIF/QibcsPUD5mB+yF2jTidDEyy/c2YMZnHWVrv6YF1EaouH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F7Q9YwJnu8sxaRg2NpPnRKrdxRL9PahizHUccwGsfUDEXc7usRdd09kTO5aGX6iLaRvZ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4d4YZlRFEi06E4lR4JcwP3hk8zBXtHbFVs5LFt0UE1bTOKUmSfQyzBudVPJ0BOIOW+kv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7w0mLib1uZeD2iYvUTm4UXAqHGYCaGWIoFRwcXGCLpXR2jmOPiBYSQFY5WiLAXanXjpKa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EMniO6bjte2ZmUtVLDMqBcZ8rnzF7ot74g5BYrjObg52JndoMcrpeyB8Tsx6gXs6uIrC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JWgQ56IIKl0QtqxQr/MtwS81avddJR0RpOD2mgt7pCzkvcjepjepo4PCH4lXKrz/AHQj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TaIStvNmbimx8sKABzBYedA/e4oI/Uswt55QArDeU+oVa0GwVfSoNbHsv4lOZ+sSePyv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O17H9wQle941UJQt+soIs3Q8e+2FmjNt4jF5hu/yS3RaERXLqsVM2ilVa5uFBYMCKkon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CXmBywD44gWcWs6Vye59kXlMTDHe9dY6htXeZOkQ4ZVuVrjmKNitOBr+pQorQdHpLuH3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FZ85lsU3hMl0LJsWJ3DHfk/UrfAA7wz1M9TWfuXaQOm13js8DKaZm5fCSivZY5gGjGqj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gMui+SD2tsbSevokfNcSosA1RitsEUxSAGpUyO9gznpLH7Ybtfw4lGAt69ImqL5v+k32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MvgfMQq4gOPRMVZQlOf8AGilM0d4/tfEeDhyIIciyq4blpueZMO7l4uJf9QoUzAHMHlL8D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WGJiOxv2i7WB9Tl6zB4TMDAFj8SNvdV/U4ucyv41Kj4rz0alnD7xY6PDGFAnMoZAIYRy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7yiGLYNJKgAFUSR6mWyNaxV8ETVswseVbhZ3pJVOp1gFeg1puKDQQC8iX5LhKwho7xeG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sKLqW1MV+jABYDqwmkeGxBBctDUWI7PDRgS+UUF6YiU0Ved40R5Gafb7y6ZZekxyEpxq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KCvWXiB8Do8R0RdDB6+YdfPVxLlz3hsgpNaWFt+OTMy6ckUkUVUYJXKVFAfGFgpudS1j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M1uSs7C+ZTrU3/aS6tgdavuURKkMvUAZTW+IJA7buNU1Tr6Bh8TAytl8f8lEGWGir1Be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E1KzuI2CK0VxU9vxkfQOMl+SAR/c7ZADDdnHaBqao4MbwSnXMMtw4ghgYh0gydEhamkm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5TF9YGzslwn0M5U6kQTpM7dS51vaVupgURXBbH3AWvtyXD2ZyCGNHzn2i0qUa2fMY+CBu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lAZgWlgMcveY9HmWUVPaCHF3gyw3NXfMs9CC5dKplzBK6WszDrFm0VdPc0LbLzZKlPSZd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NC6dS4yPmdg8y1hSrS5VkQal4AdIDNZrnkinWeLl5Y/HV+4CvrTfKoaSoZ8l6w85dRcE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fgjJjRaO4g1UvLktVxbJ7I4TQxcqcYNkyOwVldS23n2hWZtogOhQvDfvBN2c+SEcWYNU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nchsouFhFkejLkByXFaC0aYzQfPSNwPRTLxB3IgYeV0wOoWIbBieIEoYpOHpKn8iAftx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KJPp4sxh/l1MdRdxIj9NHkTsgqFJyRg1ZLH7Tnje6ZV3B/3FcI1yW/DGsd4AEw4K7cp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9BHWiVhqeARlwpHUIG/lsfrAH6mRPKP9RZmnVBNt4Kf3GA85Qfpm15Xhv3Cu7G1EDAEp2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v52R1/pqFdib6TNG+5g1sa8S6KchhqFQqKODg+8weUJSC/Oo45K6iuWF8XBt7LuJMmJQ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RM6FaYeESuEtqGzhiW8p3/ScwMHc6xUGR9QMAcVLcw3dsiUso+GGt63FKSo0LPkK/cNazA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FwxBoYAirVHV3LyFwvIUwapp0ekSdpV8pH5lTSEwPeaPRqcNQ3nLMfxkS4T+yEIXSWRnk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lF+I1DrzCUxyTVqFCZgItioFi5lr1B+IjUxT5lyf5RO2x0P1B4CQ0LoPpQ3iePSpU/Hp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vWxkw9ZREDb0nJB9qVzY3t/tRCoxGyqviBN+cH+4SOiLh8SrWCxecGNeiso00RPDKqrs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8GcxUyhHQczJwBVn/wCTKAvXkiIWF1bAGNXKpiDKDrbcB7CGpE5jwDS16r0cRWSsF6qm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j0NsYYLYNwUs++BATGnzBSYq6DoQBOQEw7itCHznvErhurME02xldoSaq0n2DfuQ6HKx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okeilysQ+3/UfoNQaMResNPvApxcy4s6Sm6jVR8BDZjJ7Ag7M2QU1NHWn9wiSxsIUhbH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Jibqh4EoFjMfbdA9WGUvcO1yMKWmwpBocVG0XZfzDfmFPMDGYc9oWp5JlQ0flM+jUMIx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DowPnFtPWFlBBBwwok1UOkChcw8S2haFtW/EGyG80Cv4hFt3afxKdv06O0f9stbzKzGS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PdgovVYRijwpaG0O8yVEoPNEF+k5qb/MFCOC6w+VgDN6H7ij8pgZ1Qz+pUOvE4X6ODjx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9I7zDk6wUF4jd/cYGHF94IaxMw2EQjTuUDuXBFqptP/oJc061C3AAsvIVv5lxt10Ss5+Y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TDZaKOywK2FEb6Qr1XF4zN6cXVTfDPmWiV2ZupcEs8cJSAhYpqpaHWYtviZMqaqGK13A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tXAdKOSBQnm4SFC+0StdzTCZUXWV5iOiBAaK6bbehMV6nSC9n93GCsVmmZVSxoKgvSZc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YD2d8yqcvaZRSdBPhhKXgSg12fKHZUcYEtFpSH+KmGL2Y4hOQZyp9oksKt6vlIAH/ACzJ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/AFyTRUdaIIynxP3ME+R/kYUhA/2uWNb3H8kMX1MgEtO1WX3GNQArVRzhziCoXlNASUu4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z6r+h+lheZN2YvAY3oygnG7r9RGxY3iJOgHIQeSwI8fsbiyA1Dr0feOx3krzBgLOGu8F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Jn0o1As4SOhQdfSE5cNSrlKe0uMI+Y2D8SbPEdwVA4bdSkvHpDzNcXEAjLw5Y7ZrCcHE4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+AhCgoqAiwBZZRPeMmC0F5a7ywIY6prD7NS4MEl0TH6jz59GMT0xHir8Z/UfdG4o0SBdw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VuYDBtW2K4WzMcyhs9peBATMdMWKl7esco4xHsWuY+g0X3ISyF3bxLYU2WYiKlhw6Rq9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5hUfQ/hxPaVivWpU8DbljM0sRHqJCnForB71Kqmu1uyV31qEco4D4RbTqIwYF2p9Eqq3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2SpwPOjUQ3Fr5Np+4YRo8y5VQ6Ik8C7iOjzia8kBUUyDoxBXV4DW2LdK3DuHxHiGoA4DP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AKeRhxWYUZdUFDmAydOIDhYNnvKFKtRY/P5ltZcRDaLOBuNrm2e8oS9BCSTRVn2YhJpl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TulbiZBZcwde0QCWgMmY0dA2/JBaPrsq0zAbgDTp/wDUQ0wh7Q6ACCM4qJN3Mu8eYKzN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TaMqaYRDLKuksHVhmLgse0FsGJZg0or+CVxExLLQnSj4xCjyXEyvUG/MFyaEZNeIh5hH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bryjgJQAYDBNITgxEyWQ0wby9FjlJfdaPtmXjfglQdokTkykWdV7vBMw13nL1WGbqOrB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4ZSy62zBCmORVgr2CKO4l464n/312pZjMAdhr9RtQ4am0jpHRGRKWh1hqjv+Z9Tg7cwv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sbuKQMLb8TIyqioYKZXzSh5bmje7gyNUQ72clvNhLfJ2NVRRcZVFUd5VmUYB17XMDFAH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armZt4J1HPSAvtDbwhJdPgiF3ZXL0qCooVREX78wJo1kWe1ylU5AY7SzEKELGFU1LzjP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1L2X7qjbzCbSMXYDniKhgU4aoXXkY+4vn77CVbMKJ9RDDfoRLwBxzGBEhcYu/eJUqznO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qpR/2Bafcoa0JclMlHoDcbUakaLbX6hiFuKtKBg5K/mEaFdKisw/Q7UogbHeB+4kXR7KW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O6kqyPiRQ/kpSBv/ABuYlLyTpOXe7iLKfYmXLyVEWYnGFzgAKzK3+qKtqWwWNAs5/wAD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WdaRArV1jiOoko2y0FLyyhCtSDu+oPhBi0Q2EQQQQ8wURd4ihxdnEDdbu/p6VcKJgLgY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/Rt4RFd9IEJ9NkroV+4cyhhGkJAPFynKU1dEhVe0s4Lh21VDAweErxeJfdsQ29o5Eu2o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yzwL93H1Bi2KHak1RiKyXkrbb3i32iRydu0YxIKn98DFi5i2zMww4vtEhLovmPX/wJe5m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Ny+xO0RrMdc7zMszNbiGshGjSXt0/mUZrAZgNoYEGiXieI7rj/B7RJx6XzPiX618yv4G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rxGkdoXMPM2FAu8ZgCqOwIbrsxHgZNh0laC4B4gyigKcR82KkF7y9UuRBH3iGtKtLfgOS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294LURa1LUAvYVHxFXDgNxWA0SDL4t24Ya4eo99JHorFYgAbTcwYuzmC8WVO5MEKCxXr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qfwCS4smpSTkr7hAhKaj5Sw+RKVd4KuWIc+neIyLYAnaYYnuc+0sDlnUjt+2WXhA0QdY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W6zWYjht+OISh7DyRJg1g1EdTzpKT+FxocfELgU3kCWCwMpKu4oqPRHOFwbFnWHUBwS6e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6muae8qv3ThEgVBmDUsx5GZU6MdMTQG6hKRkLs0ypJyQ+7SspmbhxCNXNOqpn2IsJw2L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TCvvx/6nNMGMnftHXpGMacdY7NjBu/Eerkat/wDVUyT1n5YKPidBbOrwe8abW7kvXsIb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cv2hqDb6GF0QbsXLcnbn5zGMFA6FlbnSPwLipt3fJubLzdw3+4fBBPgnJ0Jh4pRV5uGa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G3cteG8wj5QLR7OL5jvO6mQt+kxlkb9iG+0oKrbKR2e7AurlXwQ5mLHzAI9COkXeYd7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jSJdV2lwdLTXmD76bCw02c8My1C0x4AXMTZbT0lYpCC7EFGauEryNHWNfypbxmAUL2sIh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B1psAn3+YbKq6JmFw1gSkcb2YuDFctuFrtDkjVefMuwUM5FcNxBzRVNtJ8amc6HHtOQs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i+5cucPZ5PE2C37SynMBL4JYHLxHciFO6y/aMHK0Hvc3kHsRG7XXaIRVe4EN58pCaJ5h1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yAKgG0qj4g6l6pc+8pSj4S6gM0kUwDWZIFbbNMHrx7EsxSaSC2NmgmAhojqltx66q+kR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Sx2MMANLKWali/xJiqDbcXcKdzNCAOctRqy3TLEuPWm1dmXmkXeCJu6Oon9sGI1f1sfu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QafsYw2xU7K1+IipVvVR0JVdpC6zx5YD+4YJvcQ5+I3zBcXHXmMy3o+8SHPtBK7YgB3o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Foaa3bCjNQYYgBZlnZZ5tHl5gq+Jxm5rc1Hx7xlzNK97D9xZObl5cVFR3zxKgtX9qlf6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8kG/hrEu65thjdYBsVC0uY7/ABHTLoTDcw9cyhVCo4zL3sBPduaFcyl0QbVzClkqrhv3R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KlZldNyrlE3Klcys1KuV2gcyuKxDANjH2eLqbFlqq1ANvWlOY+E6BuEh3a8lSzgSINgQb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F3XiPjqljUOFQewFlOct4iyDEpk7PRhVhprEKIB7VBSo9pUhiMNq2SLw5GocrQ7AQ0hhx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7ZVDvetsCYjg7yzOwBwPEErBhHmDVyPl3F1Yn7l2b+iiyXdzXfEVrK8wvkgS1SdHtB2n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+1w1Xc/Lv2mbBBKSuPiA2JC2FcX2nTkB4TFRSm5dU0qB2YuzQXWC/NwYFdht8mcAIqPc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W35lXVBbyxZS+ccJDoAbxfCGVSOeLw4X6SjdIzTtHj08nEN1i4HmRrytPiEK0gRldeIR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yzqPuIStp0Q48QX74a7zOKlSzZmwxCu4jEOAtlQQf2WzK2PJF+AluvdBCm9GsfcvIuMl1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5HpLonpi2UFae+Fv3BJT4Nw1L5D8eaP8AdYrLOY6btLodCHPuysQUFxwFlEW1E82D8zg3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ud3h8lTEePRxj8zaNtT2lr4maGvaYGqsIN1zFUphF0Y1Huj3l1LC94KGUfusthYj3s/M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bXFOYrhHTAFXBXJKH/I0bAWelUp6umKUhmktFM1+oyYrfJ0WLF7c0Ru7F6tSksT2zAq7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riS7oicKhVwVTq6gIGHOogE06s4hCgAmqHMOKT8UtGEdGGuAdeY6go5zNkBbrib7kXVw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KFhsjBWQeRD5f71R+kla3orrUcCCX4QC1m2jJldJ0g0U1Xe+jEXhdXOqUwGrqSnINYpT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wu9HapSv6xSovNZ2RUt4PfLcmvdD0Qetv1AHD3H6iyqXj+qZavhH5j0g34LmFQUGTGvbm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xRU16HZCFq+Awl8RuSGRT+5f2lONJamkXsB1jtzIrUsgF44jLvNNR7Dp8Rh5zhrmEdQ0r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7jm2fNLHN+jCKCXe5gGHKrEUQN0rVyyFooIx/cVcD2msx5RS6HQk3UjnNrjjTAoYsheAo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vpCtQVHbP6Rek1Gcsp6yl1cTFZD7H+oX2gdXmfRw3HVd1+ZWlwZxKuJYbarcAEr8hFF5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oit1G+WHpEpYk7PQGanYEn3y/EqQwobBmKHEGGbilq8F/qIBu2Uo0KlS1ZL9bVS9hrtH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TrjjQa7ysLmGE3YpxeiOrRWiVW1iCxfErp/8x+4086gWyplmH8AquZaZSvuWqBK31lc4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FhUUt2hDAaviMgA6mJVZNDgNzh1uUyDtXPnrLIJucQGeEr1DLloQOp/pEr/JR3dSlMQo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+JCYYfSiKt+cAplbKpviCbcK/iVWRloaW52UKvFx0/K1qPzYN1uyFqFimMS5oHdQenQ5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0LWT7Itxn6Ealpwg2RVK4xHSp5gQ4cZqipAEAGqlj9iCDilvokSrad/KUD+4KTCXb+SZ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DuE1tcI9YDoiazAl8RG7x6QL9e03bCF2I93mGFhmx4i2SsDOydEZal07prcsSFCCzyV7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RcTdlwlaDxRNKK3xHiQWXaaO9QtaBmDOaVDaM2rd9oqiTfB8Q3mM6jc2OpFdfqGxviA4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yDE0APhyESAqgDZqr+JVPpElsEZfXdLcH/fXoaJS0OWpoWQOKDI/MqkzoTLCbEYC0/CP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CvmbyzS+RcbFXSBrMbLnXaFUrfCuYsbHaE3Ha1qomyHtCgsAx2l8gMGIa264lC6jsygi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fP4i5lKwD7A/UDSBWYisDIrpWY0i1N81P+TE1e7Md+Ey4hMCss4tiVMsJSY3RAVBwq+I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KhXcljk/dKplXadgs/KCuNbF2qOHiKnZh2tkUVxDHRQC9WpcNqeJTDwdCESoBVnBKKUT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n9ROgWgsAoS/1lCYOS4dMuVt9/Yjxm5Bb9vtGdrM5vyRQL09OgEKjC16ppl6A2X7y27V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Ul0uj3gmSQwC1klEk6LQWDvX/AMR4ERFYTI/8Q0oKKyZRq+iiZPdhekETtfPMyLbC6d+8z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lZlPxSupNwWuGHGOD3YEdhkaOPEtUyqosM8VC6Za3lVmQjylOjczeSSGT35lTPt3Hd2xJ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TOYs0pjEe6KjEnUg0tHywBoeuYHEHdmA1bmAaVwqmk7kvyvaVYemiEEKK4JcbarfjEVE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YjKbvfaa5QuiKmoo1dwHrqpmJUy9mF1Au0F15UK95QGkxTLnrEK02oZivL9ykK6RkzxL0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4q7tKXCF3cIC9StalekRWNwM/qUoQEPA/wCkuL06EawnTUNKmtwObI/UyI8COqKjoGrh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mEjsYNeUcRZYb3KFxKitLHA9MRnOfoxKj8ytAmK5Ym8cTkFJPbP6lWHi4dkq6gYle1wO0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vOHeUSsO5XWV0gdvRWYwGC9y16xLrUaasg+6urwENpAwpBSBQD05gimlpSU0Iot08Tgh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uzT5Jmiy5TkLTzfSA6rVoVbGq2Dc/xGArOm/7gKudj9iWIesLBvTGlahhfaZgwjmE9IBf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3cOam5gwJTLMEYIx0fKTFxONZLVDrcBCdF6GMio0St3Wk37abdItAXn7mRTyTgwnWWvs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cws8xbJrDLK9o7ynA+aLL/fcMV0ejBNAsnDFiYlEaj0gQtCfDFEBzYV2GB2jy6fEoArf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GcfBlb9TLmnrNrzMrqFLGbkXUNksU7wdBBd2HsSkGFo+zUMMlByk2ZI9s9tMPKnppnXy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OQ6mvqEeRyyCDBBmMuOk2PEEmGG+JUZSi4cfQmRqYQlXnPtGF7zEXzF0lSwzDTEd2eUD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vH+6TCgX4n9wMHo+CvDnu+0MFut2/wAD7wgOxEnITBVDFvaHkAtLrVP3F6OEFwgESg83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h8qoHqD9zAA6AuGqDqglo8PazHgvq7iuwgy2sZS+7eYJSSEELwy1zDBYnJMaItCwyOmM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Xo2hCm7JMqkiqrr6epaI0IUnOYsQQAUubrtECeQyGKuY1AQBW2sbdT3/AOxh2ljkwdYY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WMQhKhXgmeOcRtisdoojnMc1SVUSUAs+IYBQddEUAMGDMavDdjnD9XLSFQX2Qosaqu1j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VzdqKl6RLgCBR+YhVTGoq+JkVoo+CZDdrlVu2C5i1aq6tZzEuDtPEKWRRfuy3ZH7hKAy9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dUB9EtOVpLHtAsX7Q/MDtF4gOjFhgI3GZbngj1aDwMFCGreLhDX0BtEtmXVCzMidC/wAw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hLyIEm04UXIbiDArnaxOiB2hohoN4TjENVAhXfsR0h1X5gAQGruDdF+ZgA8iBsW3TL5i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hWCw4w57xW6ohWrbbwxUTh1Ctnme6h+YrcoFeYScBaXqErru3capUdIIWE9w4/cpe7+p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1GX6TkUQi13G2YxqnEzQS1PzDSyqwwmTSGzvAubEePaOuqP7lI+IuHSZnpXHlE1dvayX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dsx1GmSUY1MVQjWjvNfqEtIG3SfEagOO9wEpe4zAI9JROhSe86ngxrtF3Mj0QmtalQAnm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FneJfHXWVTJceQ4nNP8A4iDzYDTlEULeY26OOksOTEvwQtji1EUwap8yuU3KgWKxJVHE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7hklOo+U8NdfRw6MBOyKUL3Rk2CSrlwkbtRRGGULIGWIMXvrDImbi8zC8jJAogBaSi0z4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sKYXxGA1toQOdyrigyNXWpzlLX7g70GyyY9oulgL8Bu+ICa2Fc0QlW7cydZjVylUaUcZ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46OYqW2kGzNNZN8xgDM1HiKyAOQSuGEVKV01H/4lBnyImahRBVvMTMhAaoOysXpUS8DG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kdtXXDEJmgXLuuNFjwL7g2V2xGoTU7jgmR4dkUZTrU3ikMJDUGdml/MFUynPiXnTDATRd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W7lYhINemPsEDkgjddglkxkjAJlFqeCWNp0OOpsOD9ExZMjg9odRnH/AASkLUbYo0S6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c4J53Kd71YaLMYBkU0PMuRMHGzqawTVP6mUw9pVqKanJwjsXFynE1AfKOFrc0RVgnS24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5hRfnguf3iv75wj5J0Q+8sekKuh6ksQj9xP+MDjwSsQeriuAgNiobS4ft9oGl4uKLmot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iJE4CbRODerf89fMsB5LYQwOH5ofifuCWq/4QbYfNwBwXiCUgHMMmiLu7lx76ypmhe8oo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2xocJCHAZi9MuvUMIBt8SwsF2SsBLBvEUFSEL3VLQI6LYj/dmOZyViCqDlYKgzts/cNw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ecOkx7kYPPJWMxUwUzjmIC2bOlx0y3WTBXwTOEu1mfBds1FSqrjKZLU6VmV5mEzMfAor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JQYfkYpDVfYgIz7hseZjlW4DmB0cgco3cGIfgJCpsV1uK9iXwqDGOw6Alxt3cuxmWOhQ/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PsC6xdeItCjwiitjPe5x9+xmcFwpZiQZbsYCFeZZKm18GVSgwHiGFngdHmGYqYyeZ3M0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UBHIQ7Soqj7JeVxXO7ZWbNGWJTTjJwjDmvq4Q6b8yiVVeGbPYfUqCthcaqTnDCrJIPQD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dRAv6S3TdS5BGls7sIyV4gbCnUol6CWbsf1HRK7lAvTjOg3+pQqgodWxghSZI/M8kFTV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NTF9CVJXDPvCmCnBtmXyjcrEOqPiq+6mKnv6HE+59MN8L4iU3Ee1RMTqSol2PiocJiBu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AsuChix3HwfGYJUbHMWtCv4iJmoTkOY9lrMsJnMQA3T9w1T7i6Rg1qMPXtFUcKazBW9I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ANnaLVGuxHzp5YdofFRINnWskqmtx73+46zXJUfjPnED35m06pbt8ynIyj5gnvKNNx6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G9Qa+JV12d4y7NrwW7YwFB2OYJDkKTCveI8hNjC9PEQSXXpTqw0YUjXEXNFjVODWE7LKz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BL4kNymiIBYcIKtWJpHnG+NTGApCsqqzEBYoT5RWo866S9arPUT/AKg3OqZZgkymxwMX7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QtXaayR9Z7RS+PDGyhijau0IhUUjxHaoDZ0QkgBtOWtxXOZblDiJWWGZtMF/CLiGajKh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GwgyWFV3gWlXIZYLW8p8EaZwE2tzJ+xGAemYdta1+JhCtR17oyc6uFMnCPR0lCOkozth6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flJ+DK/3jCYhU6LmAf7hFd+/LwYorMwaigTbMyqFLi+5MGUoFV7Qe8wINmY/iYIq4aHl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4mr6w4M2ZgNvSAAdQdJYYXPeVQthR1jIFQ6BM/8AqUOCUvSUaDwz8yYn/mXlRSjL8HEM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z9UqeWjwbYKCwFjL7XvKsQlpZydo9o6SRYV5hshyx8VTuwWr0GbwbZ0jz+0LGugtzl/Mr4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CsGtz5ncSwNBGNdY5lZuoy8HibwollLCpZHdjdePxFvgVjcYS3khEWLarWoKDC2eY2HCL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b7RLCri+agmyhYbJSglUU3iFjMl6hlfPaBV228yjat2keuJfEsyREKUGOkF3y2r9pQkl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M30TAq8C4rQvJngl0RB6dYhUb+4JojGpmAaknRidwwmgr1lxkVJ4ksp8wKc8VoZpYSrI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fqCBHIt/iXMkEXCxpGKsMAXdu2L/AFDgMH6gHNfKmaJSE6z1cTdFHggTL8COA88DKYHH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IC3uXoFeCUEA3si0MpTurCIHVwoQFI+WB7XczeQ+ZXAHNgzBi6tp4hNGZnurxFwzBYTy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BbFegYgDyb5hQ2595cQG4ZRBt4laSG3OlAZ0gbJO0KoUsWLhVbqYDl0zykIBoB9RZa2C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uGJLIvlMQkwwcKi8MxoxsVOSOWuYbDKrVFiUKoDAqvh6zT9rEs94k30Ulw+D7ENwVxhX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z0FjlLZ9K74jnKtMQbomYERuBxyPmAuOeZ4qpY9LiH+YCfmPmq0lwRbS9DpE04lKdYHK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Dcqswid5mDlhUGER0DWRzLWRR2Y67Z4pnABe8x/XRBU89IHoTUouX8xp/wDIDfSNTLQR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eilfuXq+n3LVxAerU7LlRQcg2nWEyQu3XD8wFUQDk8RskHxwj+Ege+QrJyePcGSPHbog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qgpLQt8LFdZ2XD5/ube6JY+MxthXBHrAECrRzhFS3UDsLnDB1i0BayVHEBM4KgPYHQ/u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nEEQ5sDiOY9hFNF6OZYF2m1v3CUQsLWCcERws7ZV9BlyYWUWFXco5fAWOTrEOKLYriyX0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Z1GBt8wGFNQwjDCUoWw63hTnqeJZxRt3dGFaQ947P/m4lm7S6MC2jhdXWLOpocjLKHDLC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okB4sFPKhAjRY7kUwt3P4QAOVgFN3X0/WQjZJtEoHC1Uj/ZGPTbRbOkdQRCwawwqrjpV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hh7QLZZ1leJZKkd9JQVbu4rTtFhFcVUuUd7mQzxNDo7wY/Aw6qpzr/wAxBF1AdaxB6AbI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EIUcrnUCmoo9bT0C35fXvw/qATup7SsoPLEfdY7QzDmiJAm23bC16zlDmoAWrgCd0kUH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naCV7P1N4s7rC525P5RhNUvaka6V5jcaT6irwQdVNZ95TS1jijpFpjiWk5V0XyvtKcXRi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nRI6StOoYWD8rGYQnGEagHC4xVhjRX4lcCuckz+4ML1haDX4gjXUiZVnHG8qML2WDVkM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TqalgVQ94NUD7yxrFw11XfMBFynN6D6ifV0EINi8JL6CoESRq0ENgUpULBmhFwAxGgrr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fshZUpFdjmMC6AtDvFWZWAY58SgKNI4szNtJySwoF63BOgFg3AN4NLW6L9mWhxU2vBAf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eY8b+IwNArYW1qJxp8riIbjKXUFtk63GZEW77YmYe8cNgcDtBSEHpBU2yaIqey2OLC1s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EoirsFnkYmR6El/694LlB2MjYOIYlirdQnsbtiI2IIMuWDqiyd8SzJGK7RCRa8y1zk6wUa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8zE022wxEWa7QNwDN2hcpfWUW95jq3XjPMvJzh/JUJOJiDLH6YOsbR4gehl+4C4FnHlOA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3eI99i4UJeEtUsvoMQC7mKspZE1KqUcop8wx2A5IAmoPIj+IZs7riD0i6AvwxpGIxMyuv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arV5+n3iWIIy2RnblmQNQxat6ymyCeUFUR6sRKN56TO7xatFgTbOIMQWUWz/AAYC5WkX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Xzf1AAC40so4cw7Im/xArZKlPVJUp4ZSelTL/srpDlAesTnMwQJkVQC2GT8yujVXkJ9Q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/uMeCxhoxAK2MgrmUvpKgpun5hTfU+RZVeIiiChQgESBU+Ben2iA/qBW1QeICL5ZOLrEo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L6QikNciA94bJZ6DZmXXydHS5YaQx7UT5lOMtRHFj7jKvPZ+VgkYU7bXxMfdKjwXjMyS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sc1d9JYcHZ0lqDhnvYjI5JSrMRSWuZbBO+4Wx8J1INhKcZY1tWD1tp7zNefc6PvFS6wo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C3OmMn2Iqw6xN7nzGYrqw4pyRr7prLUEJ2agFWMdM5qYzQgOxh0anGZUDRw9Y0idYI9g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uH9wmaHIPKYM5GF+ZlE1MwI+1/1PbLmQRaIqHrFiXEa0V6jHO4gKsOrcxw6tKgQPumZH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9/mV6GSa3DVwsrV4mX8WO9WmIScP5YqogXR23CZCqME1iKGkUKA6swdT005z06HMH0mnL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F5Xetpm5jPfX6SrvSHtuH4oAVAXcZAjQ7cxZuIotl4jISRupXSYgeYP7iWPESDf3Gp4/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iLcywqeI2WLeWO6dI0bEeGNVZLpqVdVyti/xGdaM1ujX6jnp3TOIwZF2tMYmf7qnYhmK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efmLm4rQRodspcxV7mxt94R6pU8QEdIT1UOsGb3jEHRrX4IDJshAt5YZagttx1gNMPnY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wdNCfxByjLckVb5oB02wsbc/iPhIx9/PIwyEFvKtyinWynTgeAg2o6lXCSv1haaxbhzS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gKp+Y9pKVaXEC9/zHYQmexFXuYZ1C2uYwTMffm3hG7g9LLgLgvtSKfcIhLvANBA3Ly3E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EXmjMF5fiYEoJwhpJouVIJUpi9Kbi4IVHZIAoX+YIMj2jwHxHqJUoN6LCZGgUoGCBG12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JWvMYydS3Jdx6stAY7U/M2BGtavBBbttJf1vcDXeYtZx1mHIOLwX6j1iveABdz8P6hSw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JaPSPKarCxEnuTlVl/MwXHMIGEfAf7hhEaja44bTyZQalEYbcR3WBkTYyqvrPr/1KS9p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FeacspXtFXBmIxa+I68olze5SYibOYHB4doMbN6h1wqPdD5h6giJU8QC3WMrh11eCIzl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ZBDkxMM0T2EPj2iXWpgZlfUTOSV2uI6SnSIXgrmeGY7bhIcUZgbgCAHkO0C3BZQHVjq/1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DyB6EKwCd2RIMEqwhIlPSBjB3siIi0U0kARbQMF3K7C0PPWPNq7giJLkodYOSOhcCSja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VC957xhWwjEfJWNfsS+YLORXTEuHZs323K+X2iGUZ7xoFKg5ha3cVqdBOl7xsirK6kVp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nPM3FA046QVtQ0SFSjwSxoa7RA3zdmOIzFPT/BNC0kGtabp6Q7ai8vMXQE9GWnUuvuR5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Vm2LJ8mWvGcM3kceklQb1BwxpPAY6lwgApuXXZidm47eEQbuUqkjKqFOz/iNXeQuJf5q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ZeefQNnSFF0hqwhKFUnMSs7zC0sgwae80XGiTHWAkNsaLmaiPtswP7WDD0UFsFLetntL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1ewmL0ghZkfEMvzHSul94mQye8aEqAWrgCW9GJXVN2/Q5govIORRu76y0qqL3TE7HabP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P0ECrQQrBeAG61DEhdMXKRPC+CO5QL0TBxHJGzr4jlSp3VHkVFPA5lwuunzPDa6IFtqHd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I6Qh1dYaUHljhcQ6xrltcytvxKPOpeo5QuijywIyQ2Rw9Id0S/blAg8nGH2mWzGIPUlt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0dmINqUL6xenSPyi3rcOS4HV5kQlHbzFXYGAOlp7ZiObsp6BBCgOsxVX4hUFJqD4/xsm6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ZqSjJgoGV+9jnd/NtPzE1SV88w/zZMXORpFYA58R0FaKa0HSB5SvqMUIKuUizV9JmG9E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uT3ZYszB1iZZQhIuGzhHjLzjFR3nSCUfrQRRMt3mogE7OsfA15l2sFsDUWi6PiAGfhAz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0KDh5YrsveWhHxCpaMGXGgICqI1fWN5XJGE1lKes7APd9xwHvyXUDBPRauIDIN2uyPjQ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eO8JNmo9e8b5wbCPoWuWU7lwg6qupz7x5IsFwWDRvIyyiz1La/xHZuwGUVWaiaDaWsWR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F32WEugeJQAntGpona7jq57ytelFS9Fip1uYq5a7MzU276v+JRMILuA9o/LzK6SmXic4n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gxKQcjM3pbMDysNwUx0B5grv7hmTXSZ70TWLONEtzMlwULYgUxqJdzK7SpiroxqhK7If8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2S0rMC4uK4v4g/wDEt1ncNQoZz6NoC2zPeVfErsy3G5bmWa1BoEQHV1gCgqZFbGUSlILBp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qEYlLqAipXqwwy/mG6tjCi67xu3GMg7RhskD4aVlhC2TaBpldDogzdpnFWfwjYHvFiwuu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l0EAjZ8txgUpTBlTYa6HacaHU1d4YCdgUWS0DFu6aMJAF8rK54XvLAhFjio72oHKbxEMU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wcgOGXCtJMC8yy/WksPaQeKYY3euW9SAqt5ceJe+QUzY4faMNJ12lcAuN3mIWgOYPDW+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Db73EpdXNNRbIecwagneZkFdYdSAtNal3q42CPmKgg84CKEJ7zRd4CnlzEAUI4uU5MPUi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a8FgOZTFaexmGThNfMLQR1mMEkwR0ZudagjYhuDVJMEsvYlNfV3EQAUr7C+6y9yqK1Mo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UyJKBsuPfEvUOSzLk8sxfdXpMWVfZi9HL7QCRdLP9HSJtFFAhDWvcbgNnpGMFzyPhFrr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cMW5a+9ylXxQvp9u0Y0HObUyABkipS2F9AuFnPlE4SugR31jAWZh1Qi3+pVynBnxCHUO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5uKA14Aj15PI5uJVJnciq/MVQaqTkpX2L94EhI00zMb8xB5cfMDJtlWaDEz/ANm5d1jj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8yq+wZQV7OZpghoczZv2S+p7QStw4uCi7rFy1V/KcwBa/EGhkJ1EQQmwcMMSkOvtHcbU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QT0IfFUIlGKgl3tus45gewcV4cf8SkcU0SxyRQlZ5OjNOITppUC8QDpG5D7JU2W+IQHb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mOCEkBXiZgeCrmI6/cW15nktir4KE2N5guyFAmTV9onKpvrGSyvzCMeERTz8S9513YW4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T9dcJD+6NiiP4W3AmaToTQKB2zzA2sPiGwWnRqFHEFBToybljDh27hmN6w1PMrhex0/1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mMzsCyyb8lw4oiInMzCnELrMPthLYbplkzicfi3NMI277TJmO0y00zmFiVfCj35I1Vh1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qSu7xHZttZdsSjZGzqPZmV5J0JVM7JKcERHsiFIfiYBoMvwV/cRrrSx27UOsc11lzdrAJ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tuOu5n4nBDUtSbDvcaL4ioPvD7txFKVpZAYuJ6d/aGCplzGXDJiHslHNM2OkNRJ8SvSv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WdwMPop7w64JTtLRhgGEDURNsWuIy2fSMtLuHmUbwdTJNMX7RAyY6sLcjG1KL+42ltl4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CU41pr15hQ2AtrHMylImW3RhLFbJySwuofUeF5u4NYXmWLOlNx2gprU4CijEbdp3gTmYBD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RgD57zgVY9whCqCD5iKwTM4pUKrIojhUGajMLMRvpEVCStlyurs3ANtjsoZhDrRYVloY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1YpJVydJ0o4RQSPbLhGC+7K0DTg7NRUwkFspZvuw8ANYTiLwE6JKWKhFVpDCR/YnoP8A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i3xc0RFnou3tL0/ekj+JVjf7QQnq6y0X2hSrT3fxHQHg0fOoA0bIq4VQ16G01m8M+2e0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syha1T8VLjjqaEExgxzMyiFe4DHST5xBjKCrSoYMnMWMn3b1J+XzGKoB0h+D8zLMdy0z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ZjEmDCWv8H9TrdP7ZgZrWoOiFLg+0ovQRanBi4bZF6+i8XE2zvidkwZqaHViz3jv7iBC7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twJAB5q6xLS8dId10nBx0hEcCZJtBPLEvuRzmU8/iADv2Jb0shXpfujbNMHIBh2soABg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CUAvpbtAekFaaYXktXKQLKLyRGy72gDU8EBYr7RnRsYcYj0IKG+0uJDRaXFNWmooaK9lS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QrgE5XfWH/wAVNRSJdQQvBhlRc7uGzS+YBrEQEXmdoYdaKQ0pdP2xrjJeNwQ/Zluy3zM1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xKSGgTgJu4KqyT2g7BxXUMxmT8QU1xCVeWBmhJ8Sux8Shcv1Hkr2iEMC4N4pPMXZJh9Y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mWZBlOX7IqaCm6zxLJsW8XO/nbcat6B24X9SwDUoMSpdDZCLmjmGPaRJvHmCF7gbBVwg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xpUF6sZYw6w8OHMrNtW3xHQlArLXaT0zUDlZVVXv6GLKxoicOodNfeJrZC3L8ImUPfJK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mSnD7Fji6WpihpXaLQXKItrd+ILfSU8O0PIQabrMMxW+lx7ckQu5CMcpLFiWEtd12nWE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o2DMujK3gI4Yj1XKvrE6zyTDA6alrxL8y3WIMXmU7QwiSh8yviBLGVT1iiy3llgLl4Ko9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uz4mSKytzC5dwSLUzQJsHMdCKEttjmCjXaPVLP4liKNu9wzAbFuI5clpOlwTNEjX1DR0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lpOkmzi4LpcZagsqgtu50GPepwkE+dMYE8BuJSB8M2Xk46TOilN+wwFiFCxOSCG0Dqwh2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jXedFhFBAxRW1j7gi49u/DzKQRAgju4mcU/CAfMoLs/6Q8RZ39sRSqdDtAc6JxMLGFaz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m5fpW3iOGKbfcOzcA2IrJj5iRm+gvmOrm5dCUdXqDyXMVIs3LTcuDpNdcECE5IsOGF6Ep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OvAIz5ZdsyWvVljNviX2AxkZcWOU2vaczVTlPc3A6K5qfhnUa6zIibOkwxiw6jMD7Qqy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NkxIoMQyUEIsN92NPHsQboQH/MRJViLUsBm9xeu4n/G9ZfHIduLvdWLnPMGXK6RZXSY3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xTDecD+5qZznsBFkFx8qlHD37S5HnR7Ibp4lTL21UGDWWXN8y2v1OWXcwGPNXpDT2zED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XGINKxFtQr0ItirBR0mSsyRrMGoSswKvulHHMqtYWNToFd9THMWPio8YQjsj8zFT34cS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3nerj92PmDe2MFpOUyRjgO0Gyr3hzU97hqe3EOhnfmKqc0lbBU/EuWdjExl881KE0jwss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dkCbEOZVcHAqU6pfEx2Zlen1Hth2/ULYqYaIpGiKuBHTG3ENWXTXSKVfyj6/cISyF2ld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GuGXq6JURyCddJUospxggPKK9p0RpL0YgRKYJe8TqM8lldCCMsb+IK8wq5uEo2UHL3DD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8wAtjk8sTqcMuxGyqTt1iA0hmRzUJAc4vj5xZ6Rygso+6WO4FPPWGhxrcwu4GRgmELDT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xFoqOaV8kWbR5SNwwy3vHeyYTK+kMpihW1mECwIIXNkNo2Q1Wc4mnTHFDb0mpzEm7z0it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4hKNVFUVLKIbXxABdqpmrhVQki0K95Wo30L1mSLLpjnqIEQZ4Y7yu8x6Vx5hK9CVu6gXt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8B6ad5Q9LywoqsxS6svW18ThiMrKoQllJRwAZhvrkLjDgGqhhK9st3DaY9FjFSMdpHuEZ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ZFTAqvRCiy2FEO8A89540djtLtDbfIOxKmI1BStMrs3XRs6zAZXKccyoC14CriytLcKIY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WkKw1kCi5ToSw2dSChZIjrAWE3OZLapaQ+8JlwKpKCwxfVLi6DWE8R6C3hF0wGihh4A7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MZIMXAwr44I3r0rlTADTcDOgVwMkYutOJ6MqG2d5eYHjcE6fJHCivMZkxgPMUKziXtZD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31hQUu5s2fMMQSgCnLMQLCvuVEMrj3ohMA4uX8FteJmmgZRcVo5wGr94tDYDpRl8wobVe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dKqNGYLmVuurBUIPeXL2y3sV9JVScXSUdVc4GAhWH+5gEWNlsTpFDUWPQhWglcWuMDj0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tB98ofkWYZ7/AKRbW5gi6O0NnaLhrE8wZ3135YcpDGzqIR0Zowe0J/ZDvZAbwpLgx0jj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2idNxJVzhvGjcpRNI+YlQa9AiLabOKiAv5mJLu4luXPeJMkcYnzExSfUfDMfA04Z+YZu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Cu7uUsqGUmrnE0ld/qaR7EEqmWZsR6aKcQLjqOxgqSUyrmAAH7CDGU9qIZRXoJRW82so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+Y4dXqRagfJhRRR4hPTLSdRTFPMOc32hzA1xcS7kLBHJUp7EDOYLqy1EswbqllOk7Sok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/aWCg9pcYAvHE7pMc18SiyiIauIQgjhjTAOblHzBEOkebD0lOkop4lCdahWvcoNVGrBdS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5DEHMF3cQZtYKR6SorLKfcCOWvQFB3InVd433mWuiXz4gDsz9SB1Gys/5C2L4gPAixoh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vKRM1WhFbYthk/JAEOI2jKr7xq8VNgzxCKLyeGC3H0QK5a71F6sSN8IeYjoHtKho+Ilj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7H4iJgtmuXWYouEJRce5Y10McQaZLnpB4RNxHiqMLWB2lTmyWMkbaweIAitTa5S5pme1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URxd+czsV7TSYQ70tRhixsjXISeM7wiDrEJguOdVUzmoMD1hjunvPKeXvLnM4WehX3leu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sNz2YvGW0w1DoOYLbRYAEvNxioAmIMysXuLAoKOh0YCwQl//AGIMGFOLi16lQ4iD3JSy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HbzBuUR4IRbrK2EPpI5EYBl8MZa+Yy9MG1yQEtWA6U7w+CZ7XX4jNwOhYdV2lvywuCbiI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D4i5u3oPIyhk8PrxIrIOW4lh56vOF2uhuEmSyi66yoxWh5j1yvLUBrJqyjxYJJTiDXpU6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B2HPmOIJK4wl+6JUrtbTudlgi5nnXdApQFG76jxCop8PENuG+1wKXcYDpO7ozB2Qwlwk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/SIdKXhwXllaQCOyy403jvCcWY61hjFrlMtgIcYfaj6hKwmG1gREcdlrH1rpEIAzamJbR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dGEcSwVNxA2WpqyGV6X8SmHrBoO8AEe5F7a7TWO0Vd23KOYb8ocwz6KIlBMLwdESZWvV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L9wwq6SyZwbYIeSZXuD/ALHtGBX7DL5mRerFpE1fMwV7Znezx15/cV3FLu0/jmWGaqWG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snWstuRXVylbna1NAL4PzPzLxNIbbYFFJb1lz4C1Cf75gLigDBluZ1jp3gbickirxKzE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2ITvEdYA+JXl2yivqXnc5TIMXq+YDruw+yDPtiYrcLQ5yvMwgR5iOeIoyviCcIBbS2AA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kwHhiQ29mW6S9YGrSO0LLT8MeLClWsrdAvePTmhqW6PxHpLKOGLUtfiMjP8A5DoMzONN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buolnazPAiI6s8RROM5uUdGAHCQXQ94jG3iOWo8Qsv0l+lS7xLHXHaUrYZnZ+IjowCsE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kVnrCubz2lFM0wcUWEtdJCo3RKXmAVqCJnrxMm7YELuDleDdmK7y1RerOrkl4LR3imAV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GVFPL5vMKNSN5qFtvI7Xk1Cgoq35FLKlsUR86hbBuiSWZU0pM4UAJQeBF1vXg3s37wVKr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Udt9IFAO2PJ68vMquGIrYiW2U5uphx7oLcoGo9ge8u4cyy7W+0Q4Y6vJa3RHWmxiLdTD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LUczK7anwQDlcRyw3DI2mdtjpDdl7hF4DKeZfhVygzZcS0Hh+pklO4wJiszDiUdwJSOzp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KGxnQElHlj0VfMekh0dIL0SNuKJa7PiBeSNl28QVZgyqi3olUVoCVNQQ5KxNItFlnUHZH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3eMRIWQ4xFYbx3l63EM4lICljJPEJ8MHhdVB4XmLbr7xBkeYQrfi5WacMwVLoxGgC7VU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5CNuLmf2oQiYyWnFFwu9CtA5YpjFoEr2Ya+p1MuROTC5xxAH58TB5qxH8xmU2M2wUYM8b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8L8RhnGbzFaxxw8PEQOErW/O5IOxUB63WfiWKNjPL0gNNQTAOvmAJzVRNAMvQps/cxo0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BRemUIqZMSsgZVHJMnd2JsesGAsrha4iEapyhhGMhorHQWIctxxlE5ZnJsAd7cudTAfx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zNEspcwVmSz0jjjCQ724NwAgoEwcXjMwpUUQat3WCLZQIqzCA/mUTzED7I9qdIVoYQjC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1CAOJ1HMGZZOfQcTCOr+7vGRkWFUNaz33UdCJxjh7rsNDxELqK0jBXVSsH9zDeb2ejLF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1XX6E7B4bHlr3QNel5/1z8IAICqs2ts+QngXeP8AhHcdw5dW+q/c82j5ModuJVqokUN7C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x1inBxCS/cVqYjgcrHTxGi/uWMhKEBUZJZEA8JeC1vV95WsC5XQYmzEa9Cu0XWtRCWID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ybj1sKUsdo5VFsCGCo5UGICAsqH/AOmYXlgGG8S3dniA52OWHjcH0uELVRbvF2D4lqNc3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nuq6xXNHRiFzCjt7QXZnxLm9Qw5SlgKOIdD6gaoxAWagTeSPEVXSHMfME4AhU1ynR+8T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ivMDpiUMV9RO0UVg8xZvMw4z4lPTEU5xbHYKKxVxDiLblh2cy5srzLwqtRTxU79Tiqo2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5udAJ4St5JpQL7y3Bg0mu/qV6Qq4LUphpi3XWeyUdxRBzEN8Wm6cY3lFLhlKlcm76nZip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5rULU84hz5IKWGO0Humgl+Y8wPgiRg9jEIvEocD8zQZ5MxpUCxn3iMxoXo4ID2Q94gb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h8S0L/ETYT2iJw1Fl23FlXbLwhPaFW/zFsyFTAAVTXMu430gdIXXRiAqPMEb04YgaZgb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JM+Qg8gSDSoVxmN1E6JrcfbXSMBUxpgZBUN+EhXm2URM3VkYtdYaiydoOcwB0EF43Gtm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6sCCFVBZQS/aWf+RMGpTz5irGnzGzFMyOkxWpRLamNbbQDqXmA0hzcPWgbmm9kIpAA3uc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DhUItKtTfEJENBLK+57TCv7jg0+0GhzcQ7oh0szIoagGWBiS1gSulsBpVulqDhE+eyBbC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gPdlR8l5lBUkz7QvDuQoqVeCiLcNSUS1AvWPescvrMYbItXWWL4YknoOMpburdPHtxHe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pwATTmUQ90akrCoTfuGyEinANycT8KC5Zk+sL3DkK4lfaX2Dj6i3DIFCqLoNsYK64BdJ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G0HfAaoxEAgvmW4ePba+/EFjVJf/AAYnjTpIs7D8Aa+IqmferlCzFZTnHQmM1Udahf8A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RU3NiszKqDLvNB4lnSGxO2BMG2hQG2clBda8t+XEoBgGoHYxFt0hZt5wt6lldNTVKhUuH+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wswt75j1W1hc3LlhRLqaT4lxlVqHqqfRS5Z4nyf+SgPI+hYFR5zEZ5O8xgNOMxNweqCC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CCX9iBdeJHfiD7M8SU8yvSUaIs8zqRXOMVG01Cd/UtVtKxnMe0lzlUMqDyzuWbXragIJ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95asQxaD6RLcfCPWRlLkYFKPmHDESMOgg0RzqS7azab3AsEFcOIjp4Z4IguogqzMwNXMH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f4hhXUv2RssUHtEM09ZfdBlg9oXKx8TpIl7N+8KqMwN0UymxcooGXeWqsp4mEIqzEWXM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H5nQb73UpF53AHEWliTHhG2plXWphgNdpRbW43cU9pc5t7RR2lW2lMDHKyliXZG2mFSj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abslLu5y21CVhx19ItBEa0wx3d5wwirUTp3jdpas33OpAUonSUTnSXRg6sj2Ts9ogOks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J4zMkmUB7sGwwCcgs9odsmbvulcZk+/UfFRKMhHRwe0tz9pLN8wPOYEcgkswZfe4wKMQ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9XxAa1mN1u5c0wLpRFO8rgGSGaF8QVbqjmKlOGoba3BiknNOZXeNXDhgT/biPPzLPCkt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Aeagwmtx0jiAhzhLjmpehZRxaM2t/MU8yptLjVw+IADGJQMGYb2RSj6pxi+2ormvaJNT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jMsw5FuUlnZ7S6VX3C1vLUEtiuOYaioRrrpCt51PmYYauYrZ2w8iIt4iqsbqoQStrS4bW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shKvZDqN3faXJqd/jiA2lxilio5hVPeDE61Azc026SvBCLFYNXDTFPeIebVNkSUUN9hY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EbcAV3T0i1vTdfuPRQPmJRS13gBMXO7iP9IHiU82CQ6nVLekyk5mTXzGUtIfCqyOzD+4j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KocpwFIeIFtmmJ9yPGYp5IOZ2WooCpkpSMJdVKaqGuVnLAOiK4uca6xLw6bUkFc6ruNv0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U7D2l2u2qoo+KgpSAk2wMqiBARW6gtwAVXnoxFZAnNa/U5jcML22qwzQqrjLWsIBTLUG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WHSVB1hM+mLlAzHpDa7HoMuWo7sdVKgc37f67xjqq2nKvKsNOPeClF4+Y1SY4uYImIw1y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l+bEeVcOirk0VHz3Ww9T2nvUuhcyguH84fuUQ4PUUuOj7ES5ALPeqlE0z0lVUQElke6g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lI+2D9Ib9gPiGAsDKc5iHER7+0p1TC0F4YLvBd4Pp9ToYIDMKaA+WC4uF2kEb4QHT5lC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ENgR6Up0IG9Sg1RFuk3g3mD6/UVWpbmF+JYDmZgjWI3c77wwYUhRgxDDzFZM/frKdJ1r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4S/MRzfyhfSHaAoexFlDtOA/QMVkZ5gUpS1UrMsdLgrkhJYUn3LXhe0OGuiKNwA6+4Ut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cxXUGslsMdQCtQbNe0A5QynJXxCm8wOxUCwFXN6W5htlbwEVSBB3UpMxRHgMrZTLgzE2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CB6A2fMRZCmSMRJzy9SWI29UJnVzNXEdWn1yIMXVuCGIMShyEFEB0UNf9RlA9nIu/Jfq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k97mhfMpMrKGrgHITB4rxKJdLKVgzDOxcN4CwPKhLzKr3gj8iGgGUaGrmYqfMVUYQAYLI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eOkOgxLRbUEM5PEoYfUqLIlTWFSzAXzDMCbq5W+ZavEWqHHNyxHspiksSXsxGxkV2gRS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1HUtxvkqKMVmF1ii1FefM0FShqVekeZalpUsprEUsQ944ajeURXG15lf7vkcQQDiTQYg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5wfMCq89xjZI+gVKAK6bhNIhouWMNgTuRZqNU5gy6dIBkb6z7kdSYTqmki21Da4qrgLEa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istPIn9zlAR5piZFmObhKNZrRiVl4KgKSViVVgD7t/8AYCwFU5WI/wAe46H/ANlSrl7v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PkOG+0MF12mtz6j8pHNw0wK/YV+BCX6Pnuktq2RHNZ/JCasKXGJ1blERbNpcrUrhGxBg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g5M3EFIBRBkTcJQqtWJeGwcpv53HgsvGZeOCws+8bhL/AO0KwQoLzCSsaCPeCZjYiV+I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hAtdUDllJKvokA4Agsssuq49NTIoOUeTpA0bWj9xWDLTTExgRE5f9TAc3yPaDQqaoszC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KrIsNq9vTnr7zOB3jxDusNxaE0OB2JgUQy5mSCwzmZoN44jNtBPwwGzk2dmmG1SVjdNnD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lWwHqjoWxB7CXUUOuJZPPERoJgSTSTuLfhBY2yk/mILHgpE1EXukVda5CQgGgLsF048Q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sTajcB1YN0hZqJrREJBXJUGZgGuEzaHxKGOyA7104lOBjqy94J9C53Q6xrWW1AHASrtzA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c67zWCNu0Gsv1GzkmPWXvSShxCIf0lCe1KcQEd3DpQGjEKcy3KYNw6gRvtUW+G5e+ong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4Il95jdmIisSoAR2dRsnEW5b1cEwFgbsjbaY4ufUiKSwYFV5HJFzdQ2gsCQcJG3dym0A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j1iU02OyBQiAeIdhhCLjkrpHvmIrBmdJXMKuYkrPxMjCwK3EtxKXKwZThCUeUzBgp8zF5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2ItNMNbHZ8/mAxdKajs5EpzoSDC0K26MNtiJVRrqGo61lQeOT7wUohD8MCsqxvrgB4h2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FVsHBeITke8LFXaVDiojiJuqRtUEOs6qmW+8wK09YSwg7kHocZkz2TaZ5qHdwV24UdhO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HrUeC73hwUinAl6i6iUo+IShezCKpahWwyJr0gHRF1ncxN+0CoqdQgDiNoKYLxXzER7R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Xi6VHYriQp1C2lEsorMt1s8RBrJIuxBRQYgtaQpu6FXBSiTEYU2OJaPZeuSApTVrRbUr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a1uqaqVA+u697idpebalX24sNZloAy7WJy6mbmZymtxDmG14hYKBJWg1k7w/QapYYj2I3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Y4L+af6jGO6Fh3QoX+poolTNwBlIidEgNBEkTVoNe0DoujuIHcTkjbcvYVt0hBcKeW5Qo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LGZWAwwdK3KWggdBPzUoymSPmIBWHtCQcIHJBB6kpODifaJBPKpdNwTuHQAXFx7ITkHiZ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nRb/AHAW4JRcI05P8QLdIVfKDDwGm4xVaYCtYvXtB1FRvnuwKrjTeQOpa7wAYD3Kl1um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0d57e3VrGaqApELCcWpLCKJtwd1YxhNzxLWENLT7osEayijOrhNbIkcyH6fEI83BoV1m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NTrcsu14jbnayglVh7q9jXzEoA4iTdTbESkKkcDuOx7iRDhl77Y/EEUHTw9TvA9IrZri4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pYuTOs7jKrwL4BYyUlW8E9bg3rnIUxHWYFdCL8q5EQVUulWO5cGVeSWy5FO6JFd4aRae8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cHeak2iOKiSg1EfLG5i8wZyMC2Y8S++YPowtM3UMACFmbg1tqooYA8zHaX1g+gygsVeJ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KVlQ6JnwwDiF1uIC5sdiGXAXhlWAfmA4Ichc7C48QXZiU6TvEbbpMDfzMP7gEsahd5wT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PzBPMeuwsyMOmxDSYQo9yZMCyzF0gUivlKNta4j2WVHahYZhYAPE66pQZqNFX8MpS7hu9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gepKOQhmtR6wygLlYyZmGZQEy6QVwXLmqlVRoqArtXiVBZrvGl1mNNfuArZfSX6PtN2s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IAJV4iWfsgKjc3FVYupOIw8x4e2yRD8sh7D4hvQkOiRQCIEUgOrA8UtvDw+0ASnIcit1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Z0loPLwQSAqBoJTgmBSkeCFdAW++YS8d5VEYjtxBinKBcRq5mBtXMrykajKDpjMHTLWw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wjqZ2nAm4C+4jEs7B7wNjJ0j3I8MSMKzrEyhL3IAMo61CbE8S+1IdoFsEeE3MEj3YZ0d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7xsUPBLq2xa3crIg+YWQVLwBuId4FYhCmu0oVcoYRFExK81cRmNWSUdfmYWA4lnCmWXY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jQevSIodKuI8mplBqxcYbkTb0hm0atO8dioq+TqR9hFnMHmC0Rq89oo2igZWgx2GyEy4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mHhKXQVXxCeDrfYJ7xF1fayVfuU+80D2CC6+ksY+EHClDpLWSWbz4ISVUAJUIxefMbPlB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4J+4/gGpsJYownC+Lipk2VMqEmuqzGgk7Rl96CNmdTWw4yCji50MHYeTPBpJUrwYBvDX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VTBYcy3ZaP6mjcR6nsOneYIF+Ejj+pf8wB9pi6imYtC/IEVOxjio4KYleshvWj+ZUINT8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pmwfOcryKqu8OMjhVHOviDrBp/iVBUOUqdhaEfZOZbcXEhP4q12w+cqHNRoAuoRHMZtw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t/qVFAFX3KKwyt5vfxA8yN514jSMbpdyiApjT9SjVOCSAIlxFVxrUWwvJUUiWuiVQX7B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8Lg51DQAqWUNS7RqO7v2GfiUC2Fau16xevAOnV6E5SJYffbM2Cwlv2Yuzuw0OpNKlRtj8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yNv5ZkRs3zKNLYz0Ih7IOGll/VxKQZwNIXUcvsH7lbkHCOb6TOZ52nchq/m7fpIDRk8X6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xQsTDaVlmPvHbm8BYG8RYY4KWI5sm0KCpiOY2A4H7lj7/wAw0MW9IWdV2qYOnmCswPvB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J8zHae0Q0C+0Eq8VKHS4W4gqoHEFV5j23DkuV4/MOw+IB3KlKSxLquKPQVzWGUS16nfc4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ZUaZFxI5KqK3d17S6zcOFIu1pWlxO6RQq3vGhTuCKmmhU06o8NTnKxBbxOkRs3T8TAoG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YKOxFQ98QEOR8S7bUEctyjpE6VAxnE6kbdqEMMMpdvsiPFR3USq4+5hIC4YzBVMxVMNz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DbE7E5YzfEdkNxxPgSh7wxtDl0qJWjtB2tiWgwcO/CK+1Q1AuHEdbNeLzlIDJpLQLxUJ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cLHAVrmCPi5L61DGqWLAyBFSAZIEtMJn4QuiGpZEY6TnQ/K4lQHAEAXKfMw1xNa4ICWd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wnIEBhhAYfM4MoPePQuYmG5aYOIHkL1irSF+e7KJWYcUYMqvB+IG2w5pQm3fab8+KqZs1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KahFloraoeGL6bwTkc1bFiWHKzcQaGiJmXJMGZixG6RtuA0PeFnMCajhScw1BcpNZ6S7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1ltairPtUQ3aNG0Udh8xKCmAMi4DNr+0MdNFwTpDBHbGExW+NVVTUcLa92mImRbHb2/U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ycPaCmQcXC8Sig5nHgfcYYPMjjpABTID0lV8G+B+qYTxKjD9QWqlLVnaC6RXUDHA9YaIZ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0YkDc8EoqQ3S4UKQcaYNncq5i+pzRN/P4hynX2viNAIaDA3dFeIacVXyupDDyLobTcyJ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UrvMmIYPBBcrcljo+8wHQZYuGqMmqP3ULUxUqsWwSBTt9o5Co1fSMOulES2FqOYolmI5E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xOB+yKUbOSlNXELoNO1qUkDvuQ4iQ9vaRB1lNKajZ41di8ntBBA1Ffu1nnoTGRlEw+CY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3soqocjDYxXoCPvKcxYAx5hABhsqmMtMi3V5mDNjTHKErA1QjqdYXwmewPMQuAdVcs7J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oQ0B3hxhZvln2gheDcHjbC1WyYL6QpaVURZwRNnVmiRwuF5e7+I0jFByykI6f8IcwtQGF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5Ss/UoKdwFjhEvfPzDx/+8JT3liy45ohrvSHYWLqm1wVXyzf0RIZOUGdHtFR+YJSk65/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rhHej5si3xGii6duacgmyWoUdrryPZgFRF79oF6jLOC0z7wizBVfebkE6kKVioqxw8Sq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SPs1LQIIx+IA0YgHOo8012lK8EDVsqyL9oOh9QTn7THh8QT0JtQPaL2DNu88Nzrehr6M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B2hZzHrQoMw5x9oUFHvGUirpMp3cQQQb3THWBntEbyinMs6iNNcQDcKWncoOKCvI8Qku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QUiGT6lDFblrAO6U1OggFpvtKhqpRnKdQqK1YrxAY5agNobXGy5iX0YYENge0z1e0w4D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D3mCudIvRt8XKcFQ3qXkoOMwVMDtDKfOYWyL5hgoB1YCiDwsPkjFdnfrBzFvJHip4i9E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7qEN7jpvSA3+8WLK7hmQuGh1EOz1lBs4zycS2mnv7Oz5hctyGxml8kQbgjCwUxUbfMA0r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tSXzHOF2ojFAMd3B+5maU/7RsYIbU0ShXwkjALZdwCgyxQhgyQ3lInNNQcNBMNNZCcku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mYIGlGozioDQQ1KG40BHeZ/uqI2CYksD2hhwVNQfUF0K8TQosgRkvFSkIYPeAN5qLuwU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bNRYQGBQrDCQyCuYDxC6WMoesaVWGXpY66RfiWVMukRcoi4KhK2OtSt5A7ygwkXaggHp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7sCjuKE3qtKxFTnIJ8S+zz8ELZip7JfcFh5vkmXWylvpBQrcugYNa+nug44mtmj1wfmpf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4lBwyXZoylmC5z/wYiAK4KzxEVd5IDdszXtMszzCVAKFsB6cEStcrbAxmXYe+zni7hxSH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jKqlF9RSYzCaQGvJdo3Fu41GKxQGjBtGDcbcRbFVuCv8AqDW2M9bEc4NsfgHfwQuSBNgJ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mXIcgvtCEi2m2dFAFBLqgd1NqnYjcoqoSou1RSm+5gNiQXuBycTR8vqCbsrx7ICtwh0X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iG6Jl76sXnY6xqNOEsbX9oXCXWJRsSxtJxbjUWUJsorJ3YzxXUyPptviUvMs9kUqPBd3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pkpWIZ9yFggoDyShkZOWXDtUOLI5oy0dEQqRLyWx1whioFEuoZTEsd2WVBjgX6hUKc5iU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9IsrTAlLRMQbZW4f2Z7GY5m1D5TWjJ1gKK7Q2rDbuuCLYupmDi4xwPUMOIe+WPwrh44+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wb+hct8I+8aqGXCoyGGdhEpRU6F/cDpKRUXXaKLRb7Q0AnWjmEKap4nBXMORS+6tTAyC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bZci7CqN4+qVG/iEQsboe6xnFF5ZxkCLiG/EDhVesomOjOpTW6mVG21mUg46agVLrxUE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EKHPxP/AIkRwPadigyrPaC6YjiUjyEcMp0jfBK9IO7ryxaAiDdTwStX0wa6slG7gUwY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SNxufkmLtvzAS5eALlCiE6LPJCjUTzG0MsA5R7pnzELpcBLc7l5w35hfLEyslV0HJzBo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FND1mGJTCK7wKRS42tMzUH1Gf0Tg91SI2B3jeoSXtsgGxAaB0hrB2JjDuiK657zLF/LK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Cso5FbgpA7e0A1jxdJQOX6hA4o7QKYXvEuMBCYVsLLo2F8Rw40Vy8RYKqu+8M4ylvaOZ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J8zBzhbkd2g/cBlkYE5tCncdkra6x9MS8GUJnipDy9IMIB1csXgH1cVbvN2I/KS6Oc2K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j4gDH6iKwtcwZtzEM1FeCCgU+pZ0S1zjE6XmCiXUFm2WsH2y2TDVcISuWIgUdpjLacuI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p11CKHrecMEWAcsWcsgRWHmo0GMzMGEZ9417Lg9NRKA44Q0K+IoLqpeqYvvNBhWULpL7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IqxhlyMSot9YLcQHmIYLcu8CYqblyh4lLMQC9o9sr5YhYkI6NeipUMaAfGIpFKCl0mH8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YVsZrcN6ibI0H5m3gqDSyAjBG0jD21EEoVYekvsnxOIQiMLRKWaQ1t0HzLyR4wL4zN0iV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BXA8OICAiMEioajk2jVvBGBHbu5MS9Os9n3MEQFiwg67xdFofEZqaNXud8L2iBbBd6qm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zOVApo7fuGsR4e8uWgsJZIBXhj7ig9pZjM2Ma+pqfMdXxZ7n/Jwx7ZwTXMMDguV1oYigU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FDCUgUOEfcjt2g8Qp47JYWHpF7mCtlytRjlS3ei7+41kTnpU4gj2UtiQSqU188/csDB2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NTA4Gn3OtlZ/P5gjvcjpOMKUC2d8QPe885Pyr2g6gZLYY5B/kGWIepllyG3gxYZNCZOk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gMBKqoomFxEERdhogtQQqsy3TPLzNODsk0+W788d46tGACROkQ46krjG3HeNi7hpsXdrb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DoMrNIqQOMYX5lTcAwb3GvXh7pncrCFUR5sbV9OIbPU3mq/Uekshy4HlgPADewj+LUcS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TatUXGIWC+kdXYPdmZTZ5CzGN3xmZOpprBlaC8x5QuI3BuUxitTi4islvCUl1vAiuj2h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DUy7XFLER4lVweCDvaj1IBpdO0b4D5RRM+rcTePkYdNEKhlwS9Bc9hDiEzaEelBtI8yn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qYFhhSh2l+LfLMkbaiV3lu33xElAMvMz1lDuIBarmA31ltXRFyWPaLthqHOCUAvtEKK4E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gesdR2ROUdIlyoQVMcRbsC9q+0uxbBuSIVKlje9cMqLG2AxCxFtvMqrM6x6bWrlHYnqw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luAfMcAw/Z4whTqsWBGdCcg3RqBahat3H1AaMQa2TiusUgL2R0qHtKCUoibAPEoEaBqN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JBVYjkObNLEa0DzbNu+EGgWS1poerjpEDJcGY4gtmpQZ0QS3Kw6h/wDZfkeMcTLKD0Nw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artLpGiqMRm9Jlo4m6iMJlUWdpSKw/qbVAx9zIFVbnmDWCHxj+4K2Uh4AIskCDviclIL8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W2t6YafctNBGyupEBLBV6y3srxKc1iVp2j0rUui8TlL6TkUdI4tfiJxVInKRddY6z42L2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vMQ7uET+hI6jzNY94gWNJT1JfWAkb5QrtserLt6dp/rgthGmi48f0R1Kzyy5qOUFq/aB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Q5DEsuC0DHoNOkumMPebDUQ4uJUu5a1rCsDfiY8VAmxZ1lcioG7uKm6gtSbnN1Gpi3eo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VIXBVS3Mq01R0MtTO3Z3hAXmHHcikINJVPWGFHMb1JQGIJRRyd4lZrqVcAhC69XRu95i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G7FfYMEpxlkbd46tlKb7QzFDeKilZJYNiD1Cq0r802mMj3ViUlXMCD96lvMKsl1OTEV3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xnR54jsfq8UdPaZiC3XWNCI+Dmm5vpQ86Y27RFQBSMIF6hUHtkYS0SFMIw/qAVK1MtMAO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5ZZ76lc5SgdI7lgcWpT5Czc+0xEPjCPltnWYD8zHN4bpiCzyVFQlPNw6Gia8NzFNb9Z7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VIVpZlOBw14aYtvH2CFHZIJle+67X76jJ6OWWn4a9/qOWlECxZuUi2NFm7cRhIhRb3fp+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h8YQbTlIZomeIMjqcwbKlGQeYIDvp6xUBbe0PgcZoYQms3TkqUZsfKsvFxfrtEgAx5Tv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P8TigLdcSkVaIeZr4rSOMypF2ixBlhY7GTR5eD3YOlTblW4w4rcGsWxb00rTo5uKn1gB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UsB4e7Kyorx1TJvD7Q5GUIUDh3iffKMF9JSCUbcRn4wG1UWI4CwbghLArUO8bJ+USvlth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Tl6oz5liB5lmOC4hdaI4BDSegsPCGYFOKmIl5iLuArplnGD2uDNDU3zNZuDOdQQ0RurM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leYJ1b4zMd4XFQG7Jk2EwuTEACALmDGlTRBgWAJyRwSUqjVAxxWae0QK7E6yxUvmUGcI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lDLrrMdg3A8R1jQSxCZpecysyImyFnBLbkvtHG2h5SLOe9wTWkELD2mmL4iGZOXaAWv2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l88RkZaXqNCHlVDPszRhtGw47RE9HN4iZS3pVzMuVyAjhruY8Wv6RU6Ohicra46x0rHY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Sg1iYUzRMw2U1TAcircoDtXRLYouqwI2xKcUFxygAQLKXLdpKFrpAgmxOY31Gd7PmF7sF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TpDlFjVxzqJuWSz3Rxd56VMLrxOZJ+4b+42Zs/qEI+ZfgpXEp3gRnarGgCbCkeSJECbvc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WWLmS/8AkftYFjwL4nIguusHFVao+IjmZI6ZTF4FvCTXWGM3DyjmmATmhC6Aw6mb1UNA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CUawdph38ktzCjxFVgehMkQ4HNygm3UTcjDXmXmpitmOtHU4jhbblFJS8YJFrrL1B8Sk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eIOXWGXO4bAxgxwiLKptWAK5xxGdBlW1DPBEKric20RzVTWnuQOsLpnEYzAWg+Udp/RH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1czZFjCNVVLOxPmcl5ggBTwS0yuMa1mUnh29SDcK59XSaJRmG1FjslnQ27Hcmg76SKco89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41Gj7ALOlZAcqGhbYYhhwhqEBDmxP9UvLmq8iGnvDnaODSVULlkCGEhqsr4iJBa7v7VAC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aBua5LLMiOKKo0/iKEIEdEpPkgxUjvNnPWZyMIdU1HyIUuXNjUCdZlJWzN47hvZcNotC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d97hirKO1CvzUA6wphErNCF45uCAiuzB9W+6B6xMlmoMXbIuMpCxjB2l5wNdJ5I2gSaA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vlTa81CIJ8RQuLgbj2SoLiw6eYqIOsue0QT4VbPJr3ly8ATWofmojFUsBnFXfcr4mN9F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7ydEHJDKCdihfYmKrM5I+xMWPv8ASFwLnBghFtg4gWnC8LKG04RMlypw7lke0p1ZSFv6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O9eesbOLAepiErIMAOPiVBhTD1iYB4JkDSGveXRSHu9NwZAGf7jirzcRiWdkUuQ1bLQ6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FAbODvCEHFeFcv39QTaRRovf3CCYIS8RXAWBmzoh7R4Jf9RBKsemVPIjIOZ5A21AZbga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KxywIFwCoWpUfJUFI6WEfNyX5YRQsukIUY6bjY1qyZPwVATfMxkDJcaNCNhjYZF4TLO2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Lpl1APeBIC+GWHeIaCbmMFeSLBeNC8zGAcN7g4WuukYsFyN0dbgwOrlcJGgbyKYkA4Az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vZHqwTgRRYHQgS3p0IxseEvjl3YEloHW4g2Kc9ZwC8y1WiB1dr3hc4hyH6YK046QQwV2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CylF5ilJtDVa6xCnviMWLolwCtGiBTYmM0w80yqrKSkOZSGzq6i4juhcNoszGjVWrYuF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j7cQAFtBVw2yOAysr6qlPT3ijRUGKT2IIWYUqL2AHVJQtQOpEeixrMzViwq1WnBEMR3Eu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bKGNhjRMJLCS/k4qUnIOkAO2+sxkKxUICi3zFJfKXG6IZEV4lgrZ0l67L6Mvr9TtgBgs8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EtiJ5QjGsbSzzbmeJqxOkwc5SRp4FgMDTUJ09O2A8fqJVogCzEFa0V7wl+AzcQac8sSm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QzutMJtASQlfr7h2CWMiDkijY92NMlBwzbHMBYUZWUtFIgL7RS8Vq2LeLESIDE5J1gWKI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mAaAy6jKYPRl6MoFDdUBjVmZQ6wnN7lBm9Zlb7WADi+/oIMxuo6I6RHULKirfXUyqueY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dY8QOmLVjcd6I4MOZk5ILdEVTXaCs4jZV1GoFyzNDG/EFoDG2/hFTKIkZMw5TVil2Ymb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Yyk5mBsald7mgn4lQLuKjY26TRjMUiKMWW6PSluOFEuM1qLa5VFZDKq7DRMn/IQPpj7VN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8Fhz87lV0csyiigpDtuLXTVjEBUlQ6DsjTWeXJyJCtuwO8scGn8n7uI3rDDcM4Lfks6kb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iW1BC4R7IgEX690yFXnFzCMlKvmz8ROxDiiCF93f8J35dVCOfaz3gKeqHvDHBgLR3hZA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cQoqKeKj/ACo7hLBqtKY+Y+m3RdsxgMUo0do5waG7UDQQziMGt3TFqKBxcvqgtatU5upU8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wd4gvLclBozyOIurdCUON8TBRl2vIuCNoRMWouo1KtJctsuBKkUAEgZXOUXJk8EuLSvR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QaYi2oTWISXiJQbpYQcBTZ5qGCzUeoxjZjNdzMEu4HUrUa5HpBIEwjtCMacv2qVByvzMf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EWXlvcBWNyGyjjsqsZJQQnYy/iHahXz0393Ea23e7SwZAxLxz9TBpuhahuwaGjM1NdWuZ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6wd8xnyU0gcVQ30liWukxXfG5migdRYKWgO0qNwj3P8RZLLnay/bL15czF0g6esGo0mYv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nEKzJxMEywXJLlNxbcobXjTiKKdOuZkHhxDivB0iWm6hiKrNvKKKy6uYTCBk6RBUpyZR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bKR8kkVAAw5eT4iMI2W/Er5XhVYNBNl0JZQmlbQWRCHLQe00i7MVsNYO8xTK05YUyVbL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Sbj6YKFlxHBE9jcENQAUwkaNijk5YlWuhNsyw7mpVQXRWVOSnS0pFE54Q0bRvWZeyX3xK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GgNO7IWuB0bjlStYzEITeMQhQOrLE8Vcqw9GzsgShJysTBpNxsgY4tm5RaaFzDQWbomi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3mJVnS3C9yO8bB29BjnI9kKZn4mMQJplAiNWCWot3cIKHgjROxLRMA6s5R4lx0TWB4xeB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mcX1l5UeGKdV8wDTR7xWV4xATJKqs/EJuLiuYoyofMuRT7x8CVKcnPaEG7CD3xK3sp4D/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DncVQZSn0T/sVp3Y22RHSJ6SnSeESGUdQNVAlYgG4XT1Xmn9s2OfMcxpKx2ZrRo72Sug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ha0OkG0RrEKX2hDuGPiJGB1jdQ9CHlXC3iKIXRyS0zS5uNVp8kqL7xA6g4gtHzE9BpEe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XxcKFZYhyCNzYa4iSAeQnmXLov6gyCquDROJpouKOp5iuhMEE2QF4NxsoyxWYHxgG3it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ydTqFdYWTZOY6EZnMSdobRHLhuQTusGFthBioi3PIQgFK5mh2ZqNJYAstUhNCpR3ULCn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quPnrDMNvfkYf90lXKG3SlXnvAJQoVwWU17RVRAE74U2OIja5KD/ALKRXASZWOAG4ABd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Lqo6rUfjhTzEli4a46JyTDMwtfhZkwVUGKcwpm8pUc0p2IfUiw0yygVOlO4QtjaEOgRM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GdxYQwCyXGJyNykgrRyJUsjcupwuUGSOpWYmt/CZtNcJySvJuw5lbdNsdo+w63lKF7yDo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huZTYmYF3rpHUq7u8RrCW/RcNSs0rLCOWAMv6lU68d5bZQz6hBXLCNi7PMSCq6WU2Hcu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2gjS3ZQZzDsVPYLTr2gbqTG2FrZs1HglMrc/tClUcQja+S1GSZBk0PV5iUYFcXcRYuuo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HWoKgBR0chCBHFqzsjIOC7GPZbAqJtJwF4W7My3JkFnSXJvzKZ4zxLhyH4l1Uq7ZkTC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qte7GVPA8j/2PjC5rFy5hqTKfo7QYNs58e8M3BszOyfob/czZQsK5W8C8zLfEFzfxFMq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tUDScyjGK14QCuEVbrc1xyVDcLdwOIAIp3UKriLH+5RAS++8qoLOIg1Tbcr7WdCEAYCA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EY1FTd0PMywXEFQtV1dSwohL3f2uIAB1OZzGfMVgT3zBu52lUtF9yYOh4AiU057yh1ZzW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A3movw72wUbLgws/LKNLvrFpkVwRcYWXiZhwulzABd2YJ9iC6/iiFvzSgZTjLXmAMJ6w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BgfiNcWTrKchR7RCaKgAQL0JgBqM6jpDciXlhXdQDZhH6ZEcWxxKCWJ0biCLQNYgjAuS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joPAwLIvmYIo6xHptb1lwUpKFCkHqiCW6h6CvUlVE5YamKB4Yly2REMs7EKMNxUOsdwGJ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AAcFzRanOIdihgGAHxHKyPVIa5W+oktjvBMGZQXjzuWKz6aTrPmUljFDEp8Qyj3o8AHt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Tu2v6hIyAG2VTV6Ibln7NeYSGSx9oFd9YESGVExK9DLDOB6eiFTAfRP1Mi391nzcFxios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qVRwOOI06x6SiUu5wDXaNApYOOYFLriBdtvSoFmv0YBC9oc3DE263HQekhFIu4xqOqVK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DzMuTjuBCQpvMZ2rtKQ7HFweTvWodKg0RZaJuByWJuZQ5iNaS/bd3KDDEUq41UtzMAtd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7MwZdS52meyIuLQ7fzKuglshD3gjpBTZ16R9Lx1IIlLcOI1bR5iN0VO5bljSt9ZWm1qZ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UuzuC9XCKdVEolD0CRalyQEmfmpjxa0gtq4jFeKyLFZm8qZCAM1cEFHUDrkllKlZY9oA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DKTDvtMiy/Ep32eIGynKyYTxAmN8y3rncgOB6QIPHaVzUpFTzLvlsViosMNOrtBvtNA+0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Zloctg+IJdivGqimygkbIl0XC3faYulbKVoH8RJMFAcxRXPRi/tfZK6i2aTpAs5t+IjB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cqRn3JNLCBYG4g2LZg+GDVX8Jsk7ATAYqstjXnI75ZisreFTAHuIxRAto6ZgYHmE4uyn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vXtzFODTbW7e65hj98Qa/Es/mbGnCRGv0ikZrOeJQXyWSlKvzNiaul7gyQlb3h4AXb0a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ooDoBM04D9VKXEChwQLXsSchyVMgxgUxk71RuU0WjVosQ7NQ9OA+ZmXcjrLzcybeokM3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K/bDAW+zk2fUWkcze25yZo+/zCBC1J1YlzEq6qIsBxwoXf5lHcMexX6gMWDa0EGsWlcmC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W4EOoWMe0abMQG09VsgGF3pPuFb3TdiKZLa7uGTi21EiNBva7mggHSDMfCxYZAaraHCP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76l2T7bYa0VNpHBbRhtuCoNHMsuB76gbHUzAiy/FYjRJPaDRdyIHU9xleZd42D7oho6UR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6pdp0XrG2YdY3GDTDKNa7ywVFr8wFWZPDHZR8QKvZaLhwAomQ2d4i9jRBPDwRIGEKBcv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NOqLWTiXMYY/Qq9ByJbZAOhZgAxjMyn0wXqh1MaoOwl9Ngkeqo8S5eQY6eaOLqUx1fqh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K7agEGPEJxL6xfJvMHAh5L1ESgHeHEA7soTZzTMkBANQE4e8NzKBtgTetviBdjfYg6D3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5id4+Jh4PNQLmFWQO8oKo7QMkvtKbBE4APEYK1tHaF9BMB09ok5YJ4l7Yxud5m3ftLVZ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wdrCXG5twKiEXhgSjfMYE1bKWGHB7tzJLuGZrCKiRhPQGYQndN/aCn2VuUubQC1cHWX0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Yh0O8Y5A8RMApRUxBGsog2bbxKcg9Ykq7SPtE9guesZYlcsXFyHEB9mibCt0hcwIwKDb0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2K5S48e2kEuiqxMYSpRUF6TXc7ZBzh8x6R7NGl8bnO1FxypgRC+RAMllFhSW2uWMxfpB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tFRDP1FrcOPPmIxcu8pqNwdu8sZT3Mq1Z3uI0k6uIHSWG7QAtuAVSrvAO7hhXGWBGGtM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KsD0eJmslWnDElDZOGBWlicEo5dnlKzXSURD1KzX3KCFAp17jwmZ806Swvaaga1BDfGP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hhoFYYbg3BqA5/aUmTIsia9JV5yw+YwCtal8voS5jWWm8sp1O0d2AdsLqy++bgKWhWvm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dMd15yYYIaEtYn8xU37jLCluuYUEpoS8qUmuJlBVdWo9o0YawpahN40nlLxV0cdIW5SM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kyjpUocvtCQy7EFLQPMUtrcQtVQunmOzmJlUj4sbp4LAZV9FYWzc3pQp7RZ32xH/AGYv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RYQl1HthiCtcMtk1WBQ3fmCATaeolwoFDDwLZ+Zm+4NSAh4YFAqug6sXpoyerEUYyEoa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LZnFMZUFUEolGUOzMEOBtyw+EDSrzEcjg6fErCtbhCvUIIFbyXAzef1O6g/NlMpIUspw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iWwvV10jMUkuW5GU2A8WlBo16XGKYrjKv5bl8lxkpDfTq0juA6gQpIHks6ufI92WVL+0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WIMt7TcWvmNtqg5a56wBk27iNBlpRjpUTAr4hGkfEAVKgQC4VJsckwhm1rnN+0GXEtC8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zL7xopXiHAK63AMF7opMq370f/SuHIn3hykA5YKohxKTNfErZL5g3B4ZSypEqwHicBog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DLKuDkauOm3sPqUHQYSWYjpNBLNYuekejxwCIB7wjQ+1fdiREdobhl1YwQFO8H4xJew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CUaB+IsLa+YvVCA6niYU6JcQNNJcrnhBgl7DKcrApy7hGJY6i7foiqXZ6LLLIqA1iibI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bUJtDQ5m4n4iXaJZKgQ1LIjADKYjKnPaLGR4lPhdZhx94NouDEVjaw6kSiYygyIq9lRW1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CFFXTMmGBLWyV/dKrjBGxLPEFvcpCOl0MHntrL9uJ73wqoWYvfAzGIuEZomIZR3h6Pma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qRCbDBtbYhSMSuuOkC3SODEuB5QlstLcx4C5eqgIisXEUiHI5xBNwzGYGYFC9H0wFyNw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FjtTvEUBvtF4Sm8srheITxd2HvL9Wn6VAVS3LqyfUIcAgU+URWTxBNW8xZyCsVAHKd41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kvjVlzqSg0MRoKnWpUKsNWYgJj8x2zUKlW7Ma7qzpAJIMXSJ6hCV2+SIbpZgGwZQoWd4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KmoZkTCmpinLFQJ5gasaZQX6Sxm3vCKvMPR0ZsUro1ETvG9qPCrIOneCgTai7ZaZZmuz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0JcQtepoC2ma9ooiUwqcUt/cLEB1i8PhFFNqcUn2Qs0TQcky4EK8NwLSVrmFmawKj1l5S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AUaqil0GRjkStARXfAl2NbQpW5auBs0JLJsAlqxECrGRBamGpiBdfrKVaCU2VMqhclq4e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LHlyxeI2RuKlD3I2PRmer5lZuIAjvcQhV5GORBOZcGFw8xDCD5hFGUGDC1lxD8JciS9a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OsHUJQ5pG6IC3sItevxKNZVas8kq6hRm+6VPaI+NiIxxDQgmMcFd8y32lpamkXwkDgDu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CthCuPzHbVtnxMzLC8X3gJowEJenVG6tLE25WLO5QqpztrFFSzFKiFRJyrU/0eSKgppl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GkrMR2mvxRORRUJP4zGZFHaUi8Qq2AL6YPFtlu+MOwMp5xEtXiEhCDtDmJBQ7rMCjLGw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EHAeVhXNeCIGg9oo81DxlgujANDPfEsW5gLoxKGqj2gOr+CIF3E01g1ltnUoisqnzLNgL6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DkudyRB48Q6n1NoMxSZdJQ3LdKLhgwRJomTlqHNFo3K4BDHPwSs1iDuPMUbj0gOozDmF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LxR5EE7z0gNh9pdqj1gzdwHTAaCEqoieJTqswIoyroQWzPSAmDJA4pfdijr4pgClEiCa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t5HOYksGO8WL8LmWyoNU7iA/dKAtnvM0Zy9V1FyrGcHCUVE1R2jVjEufqmqFyrMMdyQO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CtAHWGd9fmWm5lKGNdNofVx4BBPFw5KGCUKi8WOkiaZRKDUpIq2oRkL61MnDEBmI21iV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vn0CdZeYO5eZp39EePQ7hLlwZb+8iexqaiBAo3uIUr3hRLowxXq2JxSoMYF8RekeJYrb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QpXnNRk4ippm1V2hiMliWOJYcZviGMwJvzHGWOLidM27Mj8XEHBFhGJLMHELNGukz2MF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jxcOlHX8QTGfepexSIQVSIqxmeSIrAlXjCJvVoMMBgzSKYiVxE+5XOWF8i33lJmWbwI7C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DmUiWXLJYYghvMol3Q8VEWLmHvCpfOS56QrRD0G2VNvDoJaYQoDy6QAgStsKymGl0rH/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i1VQrZXkEAgvl0JTFgrXAxBxjStvLzFqzYZXWoeRe2sd4AwqQ2RGDGxlrqZJVMMCHY5e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eYwMAdMwvByoyWJhIQLoC6lAIvaEJ0fpCJaXB2zNfQlyohjB0SvR2nEeZ4sqgxZl+U+HW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sR4GBL3EjD5BuLUaoef7o+WDqyUWzMW+YGCGF5LgFDyMwDSMF0j2TcRpA2X07RoFaYsQ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LZXpNZQQwGDX2ytFJOxqXse4FLqH6QAbVrqKxJgIpgDHbmv/ABEVgNuCwID7mIpacHSX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tXBAsFO1ACFkPC3EsgwBO1/9g1TY3Fao+Dfia9etlxds+jNR7oq8USzrByqz3j3S+JYU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RjUPM80v7G4gU0tcr44gGzWQ6Es1oY9cSwSJXk1+4lAhw7agbBCp0Nv4jQABgqUZEeCO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MuQrtCdstEBKgjvKcsW6Md5Xl+JW2vxKSxsjh5nafiVOAiXjMVaYnATFqEipFLieYXLgqC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nAESzH1FRbJliyY83EUsIn4CKN1Gjj5iMte0w6wRFxmP9yG+JdMEEgA7HaN3bxF5YwdQ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XBZUMpezGcLDB+CUZ0Qx6MDald5Qw2mfNfMsgkXSusOWJEkFnQlrBiMGxwrEzTu9zDhf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DGFV5gDUOhbm6S9IQue7MGSHQjZwvhijhHvLCieYZgV2msuO8yAWd51ovWIbiVUosBeZ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lHbBzVwjpj1LJuUz1iygIttKicrMiHqzq69oNKrcpo5iGYCzcGJRSriAtckV3AsuPxDO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PMPEFx7GPzETUq2pS4iDiEZpl9DLkJd4jLo6RZuXDA6afcACz3gRItLwcRteSoC49kEp1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0KunaNC+IA5KjUt/EoVdH7iucjEANJHLakZ2Molcss3ksR/ZHpNhpHS8jiV8gOtav8SmE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MG6hG0+UCKx2l++IFQ3FsF5xMSc/qjTGWXDEVycxRK5gBmo9M1KXAAcMpbI82ZrQ5ioKW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ow7E2bVKWy5Tnr9ziMdo4EL8S0ALrBmG+I6XDFwCLyOs4h6RuJbUus11lhEoedRKuG9Zq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BWsSm3NDYGGccbWuoIBEVo2RzugEOU5oiS4WcTXMFLG2g57TBkBEO4sCgxV1SllVNrzH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gC1pglS1Sn9sw4PvKWmPBYO6Y2gAXQiD6KW8TTErRcVEpFZTfUVF1GJ01fzLCZYOLIBJR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Md47QxOZR3LuWu5NcEnEfCNDG9QqMNDGqlVGdd4pW6NnwR4aoF0nSDOs8w4GCwtxgPEG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OpcGuGJdTTAjzVnPehIIFDC1puUBGrpvbL6MJ5PTRaU17zBlRpgw308S/rr1yrz9S3LM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qGRGQOH9xKksIVio545Q4RTOgIixKpuBWMFnUe2YJJYSrKI0j2gauIqfCbiA3Zcobl0h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wDxFumzXtLpNOd8YoGZYMYOfdhe5T9pUDM96JSbwiu0fNUC7molhaxv7uUabQuNH4GXW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ZaMAvcEAuPaBsSpaKt3nVPYSgvbApVqgNVb3qO95PaIfHRnECW4aDtMLbCY4e8GM7imB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nNg/MpuhgdCohXsY3Uo9oYxVdppjARWjoRx8kxORe8agpFXL+IBYYBgSneI6YnMkDbBG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35ma4FusEI4RYdVYPls7zfC7RD87uC8V5IYQgkqE1HsZjXuI4LMTMWxQ5R97gXBZi5p8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HWGWPeirtnaAO8Lq+IOileIuAW6rAeD5le6Iy6FjnI61HqyjUDtRdrGIrb+8et8xO7Mz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0QFsqVQTH5AwqrBbogmkjXLctDgTNjMWrgJn4IRFNwEqMBLNcy3CDhGPEKWJ0Mxw2nki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5Ynh9ongJRqrmG995QFZEplpD4EUj+QLTTfIR5oeCO4vkMHZdcqWLUr4mW31WuL4lFdf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K2Ht/xOSvjOiPci4wwKBaXc95/swnm0ekrVV8R44opU2MGcsQAZwnQlFqWClVjpLpwE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r8sxQuyZKwmpkFQXuNyIygVUeriK+Fg80wbmQhCOySylsK+zUFrM3O+kReMrBEW5gMGGm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xQDyw1wdoAAp7QbVRKTAYnMI1WR1bINA095QAnvBGkgtQ2CxqIW1d4Q1p2nbHWJdge0X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i0HR1hAUDHuUzBFUPmKhIi0B0qJwsnDMwkSxNxQaYg0NjPaAN1Q4unwzJYVoPr6lENC2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ogMYht0DEFmYLXMWkzGwbq2WTFJxGC0z2hCEuNdhfUhpjHaGc5GK8DzBQJbkYJ+dvA9K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yh1JkFFBMDiZEoce4WbJzURcKpplFDFQTzNUg88WYmO60q5LsmWwjdMRSy8RLhK7Qo2r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Djoyzk15myS4XUVq1g7VTcrMHHeaZx3ZX47zMNhbi2UfPAB0fUXMfHaXkkb6fWO6CmZE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15OY0LA1Glc64nMRHLet0doBC2IadjPEu8+isZ4O8T8J4HERtu0Bq6MpCrPkS1lfEUdd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1iAg4gaWMHavSW8hcBtFtQfKLU6Y+BGxCK8jZ0mHB8Q3R0eK4gFmsvuWRL6NHof7fxAV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tjDIrCgoHX4gUJ0V7IhVzRu4p6mq90YIzF9bhXS+Izqd4ZqAidqYFeA6XADwtdJi1iBwN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jG1URnR8RwyuXtYPMByD3QgRF3lKSHaLohhOVkQ2vYRnDluI7z4l3Y6wVi0B2nlgEweI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HErwVBWuYroZmwXEmWntMC9IDkJWaGAVqOzLC0j7QCstu8x7j4IafZLK8RAU2yo+gJTm5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fJKOqh44caiphLpVyl8qs6QWoMAvWVlr7QlGzzGLLfeYce7MrAI0EXzK23hgsT5jTFot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X1YpZQM1BdH5lBiydFzBII+ZSFtyhxAogtTbEbGaJCwLFBAi1RIC4EKc4hRbSHEG1qBc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QZvMWQPkiRd4RvFGM1iy/la8S1uegjkOuJXKYl4GdFxDkCVukC63MWjBD+EU8LzAzNjv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GVuMQFx8sw/1ZJVCs9ZV1EGA1qZsRIoM1KrzLFMq5ikL3CVQYSjgQ0hiC7dQarB5h0SU6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lzHiUe5CpDYezCTFJGFSkUBC/aE3eO0IGjtBe6JUwlunUnmKrrERQhqV83nsM/cpd4uI+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IMsRVuZezUKLf9E4OSGPVKwKMAuSXbKY0VAERaEIhQqUzUuCKWl02S1GphxUaDUFxuJMo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9IdJUYzKWUN1lGwekxbJCJlKgsXC/AEpj+Au5chxNQI1VQtYQflcqPSExAdNZ3AyrFVj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xvJ0lBBIYNaYXYwscxkGCDdRqQywJhvpL4lJk6OY3RDxEdnvNIsgsZBoUDRGaL/FFZaNT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i9kzDBlhYcVUeHftK14U9gjmmAu/MQaLHzLV21CrG64jwwgFvXaIKxVviYfzy1MshaF3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FgDgTGVZvEpaD7QUPwWFZVu03BFRimK+X2W2R2bm5AvMRe11RZDqCheOIV0HL7QxJCzuG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cGOwm1Ba64tsUaLgwwIWh5lQUaC6uX/sa2YpiIGtJjhVq0dMBBTacxEx2nxBh3Gf6CqO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EWROcGphpHuJhfxAQEJ4oIoKe+Bv7lhO8IOHJY5ZYzeR7/8AEcWoflMfqXtRcaBfYgA3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q9YULDEF0297hdAXrcL1a9iA4t7zFjJ1nQCDe5sQVxFhQznMdIU53iY9S2omya7EzOF8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M3zDmTnNwnPyqLFk+YBXwl+FgPLwlPeFilvLM+Myh1+YCtg7riNIb+UvbQe0artOYOB+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94AU0+IUr3jEnfslgI94U3fvKdU+8AeCKpRmBhcu5A4AtlvE9yHQgQYU7TA0aeIWAKC2VC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03mI0VOxFd2EpC8mEH2RKij0iNBf0jcqnaBAud5hMkOm8QyDjpMGRDNsuLdfWZJURNwxu3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qmG5EOrHmhJkqIM3iD63AzXyg1n5T/lS03F6JHXQgq3niJP+5eBu+0HhvvHWvi4jlWAS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rulS0RftCIjIFKjnJj7JwoZaPhOVfmWuliOX4GA0rgWAhyG42QtmgbpiHGIOZVcrahlVC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tL5uZtLidXbBwkdVWJnQjvKole0SLbHEBc2nWPYFziy8RNEjzLZr3lrxlNoR2gDIIau/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5gxFV+5FKCrFEuuTcJU8w8g6TJujiVB2eJcrz+YZVNIoVQRD3TCD5G19xb3cVw+6FMCq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nMNHDcBrI/gg2liDDNQCot7QDRzHm3K0xAtTcGIDxUIFgNVAK2zIUQXTMpVyRsyWR2GI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2Z7wLoJe4QWw0naBeXtEKjLCeIeypkHjV7QxB+9TDm8sUMB8wbwLjRVH3gu0Ko8QumC6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JGCXOyMCV5PtDMKdoAoCRCGDFwrk5jgS1T/ksU2blHZfOojhmENKe0fgRBC5/iUSoW30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cZRLh29ItTBqomn0SXp4AOKjlLtUz3ghktgtMRJkO8tFB5thHA+ZcF0NlMvwUwbYrFto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ByI95duoUuCukGOIBUmsNJiohMn73f6mDPNK+FhidxGK0RKyXhcZCsBqPyJAqA9oguj5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6QcXOpErcJ1ZWSAS6pTqEsqjDmop1CWZYNEbClIPSMGzq4OWQ0bzAf00uJ3OPmxtHVbmJ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+vuUNVQ/ryvE0g4d3lfOWC2MEV03o7sapYm3qyneKvNt+InNEc4qpkzuWijESMVA8zhCq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HLg+Y62nrWod2zFFyw09sSsEFLzHMVeI7MuwVDP9jMWjPWFWQ6sVgusCGJSNru4lqj2E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YWkX8wrq0aAtCsqlOb+8tbbdoa4DlLg9Ah2JRu77SgtB3aEgI2QBWR0ginlLm7T3NwFNK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tEqbSI9/aCeEincgbX4l4XX3gN1M9o8EcVQTSUZ/1G7Nd2MWOvMZTlUMwcKnLTfmGToH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ga9SooCh2CK1GaXdy3aDsy5yfLLiBXvLG7cwjmpOcz4jRSsCoKl95TywOmUDlGMNHWKb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fLqO0zzwiZW5l9yK1yy/YgbqKfMba1OaJmsVBVxcQGaXmOWlcTBXW4YAR3L17UAeamWq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8Xgx6ks70yoEI27A8wLQZ2oO9QDNj3ZW8lesDszzFUtoJSOEMUyOY7OsyNYmXTMUksLvb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O7WZPkmLHKTUzVnrBR6oTgCAX7QdkDzHVaQLswQJuMtrg4hSVDddSHteEKx1jZ6MsgYIl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BSQm0W8d8RVsYsh0xEZYNQtYgxNCqrOhAZCkdAiaukTgKl7hryGf1FQVVsgsJkzCOSvy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XX2hItkuOSCfcUYEYO+ai4XZxOUHibOnaJhxMJniLKGO9MXGhlhYVrxLy/aWadYEypBT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C3UbDrNSpYYiR5gJv7mYH0nIJcTn8RVW5bmIaLHtwj3iFoQieyqiRl3TiLGVJlDTIS2W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KuF1BaZog46wTKY8wzBohR4SEuNmYjqKAGBUzY5u5TZFi2Pb3YHSUQUD3hI7CpMVW9Oh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BavEJZahBZuMZ4i23cXssVtj8xHovzEK2DuEaI/BHuhE8h6VB6AiKwJ5hTQ8oNnB3WYp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eIzXJLMm4Oi5YQF2YeEPWMzC+37QPqxWn7jp0FDmYxBs5YQUgHQxCpRrdw8mQe7UWtrI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j4yXS5gcy7vtlASLjiEaDEYUMB2nOZgHK3/cBZzXHIx0oYtcRDU0V27R81hdI6veJZ2q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j9fiK1mDlgn9XKPK4k8xcHywY9SviApgneJ4SIqgO+WArg5cs847wTSo9COGrd5hmPfY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qh8HPaIzR7Q72r5gsk3GBckDaPmaXvQVsPaAUp7JnaOpeIcbyhEUc3UYMQxhfEDE134m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dpiKYmXATFT7pvOzidyjmUGWe0LCRFJFYIeYG1l3GGWyneEaXeVyBe07N4lzWFm6l7Zbi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SNFQ7FiDoKaILXYx3gu210lRoc3DGFECaCsS+VpDOyz2j22dHiObNTArKGNylx207wb0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/VY2ADtLdXcKLZcU8Ag1rrDirInRTxAC1V7xbOcRFVzABuU6Mx3qWHmGcO4pmzwmcDcKU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0nIUcwIRcKwbYlM5IBkCDvFx6CBbbx9xDQtCBJviAVKK4h2rPWIyIKZlwBUvQgFNuIq2Ms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4iRW5q5ll2y3YKfmXEaWYqwnmILL65mBrEQLMotMzfb+ZWKpvZ0iQ5PZg4MlsFBUAYDA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KaGK9MxG6wgNKeYwYA6BcJNSw8NYVKcMczaRwc+Zi77pYitoxuYFYcy9LmxuFShFjCUe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uM+QPzE5tbqWBWjhIN5bgs00dZkN6nIcGYkqLRbiboGaFD5lC/hnAZlYwYeAkSsRZ3Sz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tdpshZ3jNnXEFKZZSTJOpVxF2xKWx7RReIHAkz6DKJQRLHaOaLKGSLFcmAwqYQmii1uv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tR1oJO+ibC4JW2uZCmLzggHRlTKxWLdQFUA1AWoqY8wLbWkSt/iXJmcoBDOpeZUXVzFT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QyG9SpQpubauIAoOMyzJSeZS2OD3JSEaxxBZyS/Vkq6+zAFwBVIuAWKZoKCxTgRa0x7s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YF4mbk+WUO2Alj6jN7rbdMHpsPaCkmtxbbagWHQJW0BrvAqUU1cKXfuJxrEyBC9pXKq1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w2HSGqT3nE5eYAHGz8MwS2N6iJMtZ4jKemD5mYMh3OY5gKpzcuCwc3EZB8MITt3la1qW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hgAPm4EpLZr9+sWy23VQahdR1ZU6rMZPFUeC1/UsuYX0gOasl9Cr7SvIeVEQPqXBwte1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APmID39Kmx4jNlV2iBWr6Q1EfuXSweZQyTxAK6H8QVkr5gnYTMCFc+ItswRLCrLdNdoNQ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U9oqgZOpC4GX0jtlbvmJNU94GKTxQU4PeFGgeJXwvBC/b6QK7DEoFjBcVBZNoWChziAa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wsapqXxh8y0tat3MIIJyxU5HZhgAtzG3QEahW9WIurvsTgvcRW1fjEFRcBpZYQULT1l9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UeZShnA+W5biz4lkye0utHvLLmCHtLEtQviWaWwTIKTJTZ7wemWbdfMpfeZMyXLdJVXE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RHiB6QkCqbOs6I9qjEDcM84lsNwrBmBU5YDfXrBXSf8AIiUA7xJmDtE6sxFNsGMx4mAs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pcwX1SjQRcIV16RQbgQ2wL5MAp4CiE5QeGK6uUa2qiMvqYvvhOJcLxOeRSvJGTuPpADc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sUfzGsud2Rdd9TNMtsFxlyYYrdheKxCVTrvA3pb6Qtd3M0TSQY3vOBi3iFCFoUMctZIr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XrTjmG9AaDUHrLi97u2CUxR9wUWOIwXh3hTLb2qUcKWDS5zuqMQLWOiYsiK4eI5Xp2hU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wzEkVU2t3cCVRCCpZcMYCSwTCJndR1OGIkysINbiC6WZRaY1V9sbkuoAEXcYoCd7lhpy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hHskQHTslnW+0IdzuTTs6RtoDMKjrMSkGuZX2dYgWXmVbPxFYTHiagHyRPT4Ik2IZTh8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eMnSG5VHUN/EHr7gjRg7B13lu7PE02PtAWSmCTWYUG4Jii+ek0ViBXqClwWS5CA9ssJc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dpQ4fdEfguAVmBy84cjC0GcPKGNFjUuNincYyUwByucirows6/ETsfhLciHtLQARWFV8Z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HEJqZVv5mVb5qG3e95igu8ZKPeOQFDpBnBy3TZ5j5gdj9zCrrBLItnOJtKM6hfUfMMbMe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SIlORTNseOD2iUxuMYFOsZuWqs08MdALNpgRsGHZHeKhDW3qHSKsq/MGdtzcCaHgjFW5I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kYQRkRE/eGE1V+Y4KUwrCWWtZH2mFvARYXLmhzAn9rjmUHmAZV+Cb6ZZoHdY2C/Yi3Fn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Xi+J3ARDkj4jswijle0spz1gKGi7axzE3knRSdIItwg0oHe6iPCPiNkRvMs0APFRA1IY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4YlMBe82GfeZLkJqCu5jmXdo0WfK5sn0JpgHW5/YIZqq8SnwYZaU9BilvsRFwQFDZ2huq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MTWmeINu8do0d0TduWPcuwwxMILyJKrTArIsRFtMPgOsOoFvNTK4l7OE02gDYXuS5oWK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k7UGneYsXMxIpJcrrMsXCs1UxMIzPMR8xLzpgjMG0VOUjdxBozzBl57RRxmIhcWXYKZl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Kgu15NxWhUTd0XzMNhZcVdxiKhW+sZutYjgBodx2DXeA2rjms1csYcRCw1csK15ahdYz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CdpZc5YCyKS4vEusXcKLwjXRRH1EurDumYc8kcpwNrzmMlDUUHIlLncUF0zBaVQvxBCC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AKnvKpS2iNJUWpC7hBlSUb7RcoKwAWVEIDgmnRIrZRcUk2se8pdU0HszDnoJQFwBqIhY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EW+ZAvvn8S1MeEtdWVBtpKrVZhTaHzFD+pwrCah2CEyS6bjTAciLJ0qZTWoCy1KetwL2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fMprYWKyFdYXcrlCTIaOkBxRLC1NxCcKI0KNuplVyF3GLydIoUZ7RvkU95Q9GCc3E+6I4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W+rKGPtMky10gZ1iXFBT1ZlEV2lolWeYvgFSoyX4J1H3hsAHcjBpN2n2gHRCgslkXUSh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QCb+Jli/eINgzBGDMa7pPaYJiDCwgZIX2g8K71TBhE7xq1Qy719GAM/WYjA8y1oYIqVP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rEAmSChcANaeI8tZWtzvEcgp3l5s8xwC7tiYqUuEinFvSoASnuEZov1Lm9+ZbwFStTzp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AFRTSypMp5iC7R1m0TwzSMTuA7kTBkK0Yg9V05jxAfMJGnPJFS15DftBwB4shCJmGx8y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mMs5sJ4YNpdsyZW5R5Jzje4i3a4CGqXS1dHaFGvZcKImDiKjZAYbiiLwmDBHmidK3mBs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tOtXVIB2QsRdUl4NQQOaDoMvqaiR6eY3Gio6uCuWCyfsXCmRfM4gK6xcNrCjmeEtnMdy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hfkzAbIpIZ81dQdfYQxrD+a8sIx7rhl3vQYwQBMgBrqwEqg9oUBZ7RTEDlQJcW9Eop0qL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NXZPmJS7OuI9W2FJSDcDDrXVi3QU6TqFxTFrycQJQOuC+YMGB3ueAimqHeXMZdWGCt+C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m1EqbS55gbpEbqiyxTNzAObqORqUXeJYGDMylriML9oHcguFRekOQxGDBctV6I4ZvEo8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qAXxfWN0EasOfMp/aXLc94JG0LcrKi1s98xRybmJzqVzu4Q2+EW7VMLgcRGijUE6CdZ20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sDTEEI7J5iMC7fibBjio1ASKzZUVQIgbCKwwV9xtZ1dlwgpVyog+0cLg+h77itJQ4rUR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zoSo+IAhgxBrXvAqKSnshG0pfxL7fsy6Gp6BuPYpHjpMmLlSwx9QIqxa8wRW4CYTKGXx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RFZgjU0TgKX8BM7uGEO8QZ7gwd75IlaG9ELXGzzqNYQVUQDQ90RTcWpdGb3f1ByXhmsq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pBbQzNBReIDHNk0SNr2lntKABfiLYDAOo1GPM4rgiK2KJR3cS4ThmC0HjEeyz3gVLpNw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lN7lO32QqnR4gwR7IpLR0dUE4zB1o94qOaiGsMsUKEPOwh0VbzLYcEprlBXaZFBXZirRO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MQARb2l1KplcUeTELVYSCVHcdBGAS6jmVDxT3ge0DHABaBLAmLQize+zF0oJiM/UjiLZ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ao+I5lag19pYYXD2AXuGdGK8peDlAMICaqhjgJFVUEA8PEQug3OOIU2BRBXHhmEAygWK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fcbbLeYzsEuEK8RyG8dImWPNk2aZkSXYqFcg8RzpUK0HlldsezDCDXXcvptO9R6KPOpa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5bmV2igab7TAKPMQ4zHWA4Sczj7gJdwKLeYTU+wsG0Lm26gkwHErtqDgZioReguBbPuV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bKKDxFAvUWslkejDXYibbHFwAdR7kbFcNMvUddYGYdhBFHzQzvAHUtML9o5ZBHp/BAXQ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wcrLNLDNXzKM2O6FjAPaGxjoBlNlw0EU/oiLYE317AuXbE7wVGaPMHQNrtSAgVDsQTKJ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6QlgJxC4A30gDf5FxrxgbSFPGghogdGYwTtK/wASV0dvWNV3p4iuXAxApj3EfEvimNho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ARAECJOLOBlWgL0gdX7IvV0dCBQTTCDLmDbQQLLekU33iAi2aSNJqIDBMYs6xDW3cz1x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2unaZP6QRje5vTGrT8y5QL3hShYDmmmArd1qCwph4mZid0UOCV7PtEow13guAxD3BF5a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3dcxghkUu4yRz3m1M7JWtk2iRV10g564jA2PeLZbjNzUSRFATuqJAsdTM9NqiZnEOwYr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xe8MuiAFzIFGbmuqOsG1wl7cv7QE1BjYSggw9Ygi5SQ0UzCsgDoIqrrDMJF4YsFi4H3q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jcUsMKmHMRQogyw3l7cIjALS5mMuOJ5Wpgu7riOGwC69CaYKGCjRCuUqVM9YDW56R1iv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ggFMRcDglg05JfrouKxowS4rVVErdaXxiDoAyojfeZKoO0sDQ1A4IvIxKlaQ2XniNeio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GdwWbD3ip4DMlskulBuosHLEDaEyBKgCbXEngIBKAneONNOkxNLeJaEYA7NxMwHzHJAE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w8RmkGJ2Blbq7SunSIZzXMwlptEUlijEswq+ssdyvdRB0ozcxV9GWvFTvGmcxMc5wyii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7jzFEQYJUWQLckdV5l2r0EU0GGFtVAuIojeOkUcB5iShz0IExXEoXh6zkZ7SyGiC27Zm4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k8kQJFGDQzNJYUKhU59IAy10rUBM2+YNpywGAMLOYpoiYMCLWpRWHxDQEIqWiZqKQ7Gd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YviPx2EMLQ9J/wDHjeEMTrGXpDBY6Gqi60tDiC51BmhjKsy+enZPmCyrkMvvKX/ssGri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AXCZcq0BrkriUVgL1ZBRKId2r4htjDgTCwQLrmIsCyl3E4OcUcRd20+aiwqr7xaI7BAc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xwtGcK70hOrHZBNZtRoo6mawsDTQxSo1e4vE0OWGJsvQlaVHWCEsebJhELLoN2VL2F94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5lSEeag1V9x8LrxHNWWbgEarWgm4gOKjWgRFKmU1hTvGHTcVi2pYD3Slix4hfxUVvnrM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4ovWGxF5zBndMyg3FGy241Gc9oWWlhXeTmX0tgXywsMy8sDNssvEwkWukrggyp0dXG2B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XNgPaAMxc5wXjzF4Fy7YQBownAcLixG+z8QDG4M3VveKypE1VRVzUa4qvaNr2Zlw34ht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kYLtipjgBuG2fJE0sIhWir4gCjb1iLrMAvCxAduPaaMEFRUL4m6RULRGVEQpZvEDKV0s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2gC6fMGvbOxmbd3SCKJ/zEKry7Uz2lNGZh/i5eYgaqCjiFBO0rI4QIBTxMik94WGHcmo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4jYVFLAL4jA2plC8fEuaqx6wNpr9x2VuXKov2h3pG2oEPcEA4R1QYcRqi07mKFZbaIlYZ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4lBY5Mz6VIMuSc4i77kpmFcPiBPXaVFblGsE5Dh/MZRvEWx+4VtMUvtmPJqFBG8LhETl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DdRi73KYq1xmJDC7NE2xXJAmd9yYMRHUTqEywQuVzt7kGGmZyJiKLDzLVQA+8rohwzKC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BKvrFQzxxK0Cu0AKxLwXaTbbIXExQtEl8ruBaCuUIE3HtAFb8k6mYYe7oS17pFOS7g1g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JCyDJTUYZAypMkFLZUbo8kLXUZlorEFHDOhJYXUdiJLdpZRgNYYIA6jRssyzNS1KhO0o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Ss9Z2T3glrmKTYJc38JSUL1m8UelQnYOlMEHE5YtbkOJYPWC4r7so0PZhuzmPSpHkbph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UNB3gkwMUwYKai16xdLYx3KntKwPkIMpl9pyqfeD2RLKLl8pXEdcQA/CUSHzmW4FDGst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C6XgmMH1IwKmg68yiHulRnAJnJwd4wDAHuxULx3xNoXxmJBTqwlMIXwYgtkTpmUCL/VN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kOyXLr4WHAwg7hThlS3oASwYF9UPlWdDEoKAO0tBfCB1tglktHRDC0ntFWJ6aigCXzAAz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YEDfm+Zsi33j9GHgzMQLudxHk9VpQqw9VmFrVfAZyLetZimKY3WI8phNSw5P5hSRRWorT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0tHlli2XFsi9INZ1jDL6xPEHxA2wLDYiaReMyr9k91CrU95WW7eu5ugVWbmKCsIF55qC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eviKyW9KlduyPSfNRr034gzVj2lPMLeUyZEh1pesSrt7wobNQ4jHW4HX5JTWnuRAWvYi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StljvDOKdSUS1vLLdGd1ZP8A5Eq9veFQpqVmHwqUdGO2JoKhcnEN5LZZyKIEPspKvL9w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uDSgV1ILzCMTLeUQ0blGUXpJcTZIorYdahWUt4Il1CzMXna46q3yTgC6hixOkxgccRth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Mw5sJekNs2fklw2qsVKWsNXMIIO3AlRXSBlABKKywiWv3FuzXE5LcrUR4lslrU413HqI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tToAkpaVACnbmbeCVgXGqjnUBo3pislgB7MBdKCZm9RHnBE5npG8CD1Fz9QywolcWh15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0hXEw2zMxAU90jioeFSlXkmPK/ePgYwVBwDUBR4TqcpDpDZU4XCBZQdGCS7nkloAqii6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zMlDNXlKVXIalEwC4i4C+JcULYAoKQvFhXA7MRBdZjasFDVxTNL8PuLWOGZFDtGDZXeV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mLfh2xjInWNKUOpmt2VIofECnhLcCnvLuCQwtwRS/PEGYD2YJspFKG+s5hUtYaYlbQ9p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idy5avTowutqlGKQrosggUO0xqD3mX07Ma41BRTKQOrFGzdxKAOekFLTGhbPeDgZig4I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meq+k08B5mJdRpr8TAhuKaX6itMobp7kygJAVBccQPEOW6PdiOT+ZcU67zEE+8TUp7wpq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+4lLx2lCZz/QlSGHebZYJl8oLU4ERzTiGxQ9oEwj2m0m5XT7EpgzfF8TCMedRO3mwLjs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92FwJB25+odCvgiLDX1SIePKoVR9hjUZ4ekBxTrbzBQ8NwvLvgnAwRzTmZJUOksXOG6z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noQVeLqznHwQyUxeWpvtJwt3PiuxVTWOvCEADzukWsrdpah7ImPHqHq2DkBdMs5AMDEy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rlmENhwxtNjfSCzMmmyAtMD5Ss5blgSC0dI2gtljUW8YDti8izwS2UK77ibKvSVyjlNN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CU3ijbtVFus5wdYRYtyGIKCxBqMDmyAW7zALoHVixocVCSgm9wIC4UG+1y2MvBFKGu8oF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MUeZ1z7spsCsLaVEwSFIU92UFEbatldLgeuI7VThUMAN3V4lUKr63E2IljjiFN9IZ+RH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0mF4arZCN0O8UUWpc594w2JxK/mMepcIRLh7UxA13ZTqB0Mw2iQDMrNmIFsFjeFPBLpSg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bOsSLvZco0J7IFZtKaxNMfWYwRGAzQXLtLqtdIWmCOsR7oQtMYanRI5ghxwOI7Dc1hDc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sleyBl2XuIWSHtG9VZ7iDzCPLWpjUZbBD9xq4OyKqHPeUWwlAVVckqFCJBANbiCzE2WfL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2YekBQGuZWJuWEXfHWBhCHwc/uVNNmIbgobzAYI0i1xHx2CQ0FUMI9IHJABEYpkGZioT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LXIkNprC6MTW2zpK27TxMJqdd9xHlo0fsmBAIheYRUIwhQiL+icxSdmUdBqyDCF9dyi9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BAouR0gxRZAWwMULoJGU0PWYphUEkxM2d5UoAYns+YKrOY2uUPNDOVKlpk+Ih4XNYbiq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r3G7tPtyYQVthL8J5LHSdXhCUxWkUBaNx3CHo+zGpp8S8DdxlYWuZfsTEDBaYyiPTZ8w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L2cveFPI+IM6hKZulw44PmPWWelxGd9omLRuMkSDOfeKMEGFylRC2L7EKoTnpBZUIDWW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UKq2JUHZEXLpV13hG614jbRupVsfeAdKiaDBbcbUrw6lErTvBN4uOAVomWfFcNBni4JyU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ykTL2lu5XWUVCfEv1p2lq1fZilBySpbNai+GOnSAhMIJRklC7odo6C7WUyFTAsduI7RQ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8wrAl6zOmXWTAIpHeaqPQgFg9iGej4IyrPeHuAjAIs5NzPYdlVUQFDwdRMfu4rSLXWYF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MKBq1eYCBXaMwq0XMEVwmAhtU71CVpYoNxS57iOIOvUIXTOYp8dJdjJbPAqHdiB1li1+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fxFx+zumZBVxUAI6vPCNXRwajQAw7XcaWl1xDJcOksNX0UzGBnfiEXYjtMYx5yQ3IN3c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1ghCt2sNK34ams/YTNOnTcZq9BFtsOBJZdb6JjI+DDgqmThLcsLYl+IxKFjzGUgjM6L8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PSLSmuruIfYy3lk6xWjCpfFPsy1vJEraxWY6izG/MQM5DUxoYdwFg56wsqkGEqm8QrKW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sV2Y11T1gQrCe2Yi6QveNRl1xFAVcDsLnMpTcQ3Qu8yuRGIFIdSDt3pCwbgs2OCZb9IUX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UflN9IGhxKg2DsizgG4iqx7TWGlg2ZfE7Q9IVnDG7xukjIsyswKGiYKi0MUFHcIbOnZc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stKuYTozXc4pkdJoF5ZaqmeJypGomwlPHSIvtaGPedDE5ljNOKMQuBYgBWOsRbWNO0V8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AwtdmBLIVBMRAwTxLVG3UQmG2XHhAM2pQ4Dr9k7gQ6AUsqYy1UfJZ1mImyFMLKhMD5iR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gsxBZvCFngnra6gW9DmoIqal7GSAsWrr6jAZOsfQ2ZnDMqYBrEzpYQm6Y7Sk1lvmUgTM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IorXtcI0C8TK6OeIob9kL1lBdpniKL0ZVzJzNpmXJGjd65mYkJgqGGWx4ggGJR6JL3NVL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QplJx1xFheCKtwqNB2XuAMhImY1AoduGCIp6pXbA8QkRBLxQlxvbyQFSyExgU9yWlwnZn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aK3Bfc4hWhTzBrjJS0A942Yy944Cu4Lslyqt4gAwURBiPEABKuHdPeT7sXEPTq4cgvtH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INF1YHcm3i+jEHL8RKyEGiLM4TZXeTl4lCEpGAHMapFuiXiLAcCR2FKFsJmAuGerEDim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Z2GpS4ojwqI6B4dQuC58zaUqCrEFmiIVp9oALTXENDt9ShVEWmQQt2wMpbi0VziCUT4Ip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tUVKGTg3MwwcwQu7oZiuiHDDlCS15y6RsrA2s1PBgBAPaNRj00zfyd+5WCh1/qYipyGW0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qsCXPQGoBpK1GYFw1tHy31ukzgfIZlegH3Frc4EiAKrxOgHzKsmgcBG14Wwb8y9KfBLw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RaRDZIh6HguBUQnCFQuCr3UGl0qcxqI0Jh44XFbarTLWUAZRle2ffG+WjtAbDLFxe4CAC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Bg3W6ReSFdoVEWcMseSLjrKi1QNdIaM23CLQTwMS28UjSQkfsIVWWd5hQl4ZUFH5HUYg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pnDV0hMjAB0eMxsBL7kcMlXNwdhzwkHfI13gFWuIAelXqFKt06wzavWZm/ELEqbYBFNo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qXNHhqpj8L1hUPPQiGG/qMHmyha2YheJNdGKi0eYMwQ4nFA55mOl9kG0C31j2CzvHQby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xKTczB50Qsls4WDxW67hoBwBLmi+l0ZciWrpBySDBAKJL/EvGC+kprwI+VfXENfOm6YDY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q4tpr6bhyhIeGrsgjQFMFX1IMTJSm3MArxgeJUQS5hbsnaJtPuQX5epT0hoZjbBTyUI0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MzUSoZxqGSKLpltBSUoPmHXipV7S9sDxMwZJYVF5QNDDDI7jMfWXj2JylS8rcqYaGoI3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sNbYgnkhnmLLLJTQQcdZRmmKzGm8+0WyqnSVABeC+kQ0Ac8LExLDrHauU1jEu36Qoi/D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MGXMemitxBKC+SOSt9LhlS8MG7YsbZozwRwDUZNUS1YDUC6qIBbYoWvvK+vzGMFIKwHmI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hyytUcxeWDdQhLz3i43Atm41WVuIrX5nMmIVbWoujfeK2ABNgU8kWkUwhVQClDXaUQWO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Y2S3VgY2WR0uCE9yYii+WEWEOtxBXE8xGhnpcMolnxURTjICuB4j2NHipUXvvEhsOsZV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iSusNgMXOYHmJW8do21u8FNvEdIE7MDIPympp5m/ilyxT2lATTvGdZdkaUROIXujeHiU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FYuOsQ0OuOsCwkWCDWkLbWvMTkx1I42EIcKvZI9yB+Y4ha7xKtm94yIZ7werPEOT5TNs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Wlq5fEHgZ7wBksj26DxOwejLHYQTOHqpMFk+IRBqsXUdFWlJS+GCopR0Myu0N+cy4g7oE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1BGI6JkS3zFuK6BuUK6KwQP8XE7UnaUBWDUIr1gwp7KgAZXxGej0QQvRyb4gTGcNtUSrk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6irPwyuLC8pA/wCSoiAivNGVxgDK2y3JTgbj6BRV3uASoD2YCoFPNQzaiwcNvg4gg8xA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sYLo+YE2JUSVgmdWVLw5HQiUqIHDAo9B3kyQchQhjsIhX2JXhY9tQwtACvMy3RpcxjVy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MvtLGwc4hdtXgZQo07g+Zl7BJf8AcnSABAObHEzC283FShfPWArLhGwewgCCHjvEKcPQ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sWLZ6kcmUC2JOYNsy3yhGhM6qXcnxLCxUiAC3llgoF9YXYzDeJ0gNYHvKrCj8S7OSGRA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s5uoZ124ZfBKFVPacKGUrJNcHn0jDIsbjJXWEBWzEaJve5baMR4gwvSsjEudyEK6Pwg7Y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sGlblDYXOTcoAA44gaBqAhKe8qQwC7IUQUriUFu5ADtUpbpR0jXy3ACm16+gFd5YjVoQ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3bEKmjgjFCCIhT3lSanInRFs+0aMoN/hOrfkhaimTOe0wFiNXlr3K9neWbRBMviFNojD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MeUO8JQYC+pjToXHa6RBopiempeaEcMA3QPqI9peOJQMNkOdY3dVFam5RodMREo1BwIk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VAumACrSxsEscI78VLrbZ2hRZvo8xcNOzE70hjAvDLKyXx0gYtz1jZXV4GEtQ+Ioq/OI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ujWYqycwDRZKrExLZqVoEOs0qGKBZ8S7ZgBUxlZJoUXNAFRa1WwaVdMBdYRRalxFukUO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IxsCFdZgXuU7EgdUuYy+Zopc0KmC04IFhNcQo1au016kEDTPeLa+GM5sicholeAJL4Nn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n3MFpomEbtI6bXWHgW9o9gV0gDdX3QtqHW7gej5lQaHJFKyjUQXb2mS1agWGd4Wfoywg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Wz5g6yPMxJDlh7jxxGQZphI6YbTDtpOSPA5Yi8yGIYmRHaLdamdPPeUt0PdAyiKU6okU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bMPEROSkKvAwsRaZVxZ0WUFxnhRW4OoXYcRQ39RKEUdYUx9R9VUYGx7RgUX2gFrHE0sVC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SyjvY3LAsXyygtlblyKcCGG1XP8AizkM8HSKKPCoOCeER+qIcy1aW5rcsZa7oFAKHaIe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9hSWNbd1OJtbiRAhq1uUZBx01CTJrVswoh01qZ8UMxhMRhrmDSraupnKkIstd8QosjvE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94S4W5i5ty9o+qZjQeJhqAxHXUcuIsbF8QtlSX6NGrvcdGfKYW137SxS2Om7t8RPQZpxK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nQe8yPfYRqhetpLkh6lm+snepQpTwMvhdCIhJ8tNwEHkHSIIze4hUT4VFKFw6EvCL3EY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pmJyZVldC5dfwQ9iveI0Cs+IYyKZriF26dbY1Nx7xcAXESFMtTH2cx7M5ToF66wxaUVu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LmcdJXVLerKfmglw0e0Pg8pwQNwjtLgc+G8TqxNsuYsSnS65hvA1KgXbqOYcoKpu24ZQ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CjVSweHBKmnJxK0duXMcACXK4o+0XO8JlSF1lBXvAm1yxVLl5g+zL3jVeEA0JYsa0EL1a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t0tEW1vj+Ypa2gfqPCjUoEszVSI9gmGaJTcxVDOYK2xHmG6diCtNIl5lmg5jYEigsMOol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l7twWBXG5UpW1mIYLexAxmIvDcaSq7n8UJqnG/iGMi4iI3LkrauGVvA4j0G+ZkgeThhY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lxrioUJSJ75/UFciw61HHRcwMTSMWC4lhxfMF9WcQ6J4jZHEeFYeIGk+0sXg3uJktd48d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RbxArioyuua8SwofeWktd6lak6JQFKYMAWSxarEQaMs0b7x8NkzjQ8obGSm0Fg3sTvAC0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IsRCMvbL7jEcHrANeEiTgfaIBSEF5HmNJflcIUl1zMFB7ywo+oFevNzcAxbg8xFWbuzYl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OsBQpwMsbLHZgOLvqMtlk6Qq5DpFG3iHDRmu8sV4mKXlHMWKtdYW9W3BCpZXe4NQuBHcb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dGjBmcCyAszl6xaOMWGveCBNustXAhhIhtdRsGcnSIKwqVlC1ApnKS8MsvDcA8PSFAAD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FGcGLPsgu08xQyqM7U9JS6MoBwEoM4ji8jrGLc1GeU7zJaJZdUJgz4MwBPUsFMMQPe7s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KGcEWoL0JddN29viEKEdoO98SOiydI95/MtZH5jLDyh0wkwLg8EBVq5BllGAdvLErtZw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1q34guavKIRI4+oUMLslkAEUCkOksbeirjriuIJXsTa6YFIEbdO05iNu0eiNHCc+gGuDz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wBnmEVIdUqCxYu9QbLfcgb0l9XcG7VarpD1avQhKkniUTkTJqoWKL3gGGh0l0liCUCni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494Y5b9wRgCs8TK0rxMAIvWWw3niAbaeVxJyoyhcqdISstVkQOj4agTvAiATgdJryMjW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e0DVr3ljY4qOhZ4gqU6R1hOCQVlgo7AuFAZ+LhgbvrFpJ2lNBe0Jwa6TADHeIcpvliKK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GAHQ1jUVAoViKLAnnMLUBa8SmtT1GgZF9YdaE6juVgUeeIHJIJuO0CqqWWAALgV4XxCn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H3RrTrG2NOB7QEAMoOrUcaVFbuhgivaBBRuIMKjtEF6dGKyDFxRhLjtpKtkK7DqoimsK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BRxRBHShog3k7NkxoDHWIML7pYjTcVVntUExov2Rs/cGggG6PTCl0Jdlx6hb6Smnl0lg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IwsxMzvM927rtMdVkgdMdoHqFAAPWN1rLrKCBiUTBAt0+IqEBbxMWC0DLxuOGCupSRLJ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owI9LmK8zFAeT0HINsSgZ8Eb1LX8JfSXnceW1pArGyG4W9I5Qt9wyfEy1qFJf2GMRi/u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CoYjQzdQxOzJKC0XWYJdXUByGNkHAzc0eji4N3iQhyCCw29SKu5sMkMchiA0M9oDJOkw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A0e9xtightoeZiGTozdDDHwUTWvtGtopyRLWvEQyHyTQGFFUHeCvFoINmdZp78wayeYo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SIGSBnnExx80UMjpMq0PUQsj70EkuMv2+iPMIUD1lGpjSJblMaFINiEYXpeqi+/pE6QS5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kxLFp+p0Vh3PtFIMe6Qys9nMuBCK0aPM2ldyN4hfxHeKjerDsxPoYaMnGYIUIAujrUbQX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iZPWWeUMMvhuIKnYQCyh2hdIrzAKN0+5TYg0JtkYyoAJ3VyS21sGFQaqagGziyUpIeeY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QpBDKiB3A8wqrCGbQO0RSgykA37wwGnkmCn5CX6ClDDrll0v2CA12ZE1PsVy8n7CFm05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Q7SzN6AFa9YVLPiZBX0hAEOtwF6jFruFoOTumDEdCWrV55jpQvec7+WcVB6dPSGd29m4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Ll3KxwQIuwdWU0MqzOgx1fEZJ1w6gIHlcS2gfqWXGFWnEHXYXXMSmHY7xztY6UbULFPM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8CscwE0uyYdQKo3LtV2tj1LVqomppZ7TSuC3RAmiu1NEKoCd2OLrqPMGhi5xuZABuiqgB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tkIfmZxBAFe3qRRifExwvq1BOAYcQ6hFLR35lKTkDDMcgagjZo4S7i4qroXUsExHGy5I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wS+IrpBrAazTzLGlHi43D7cWQq6xcFLeLzM9sdqlqQMcT3oypMm5aIOOkCbM1llI2F8L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KLNx5qK01aVSdcjklNaV5GZgUrmMcS9zMChvtqEbseSKqhXpGltTXeIVKWKhhQvxKUpn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y+Y3prrMxBIsEZdCCQj2s1Hd0w7sHeUawjpzEZquauBoBytbxFZyUxKGVOsw1aF4hIBU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pqNNRB0EvGqtSthDUQFrXeUEyEZWwZzDct7XZfmH0XDAEbH9iG6vOpQxaBYT3myrNElYY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M0KrO/MvMU9IA0W+ksKQlC4RsB30is8oEaDOFEALC+lSy7oOIL4Qlil71FDssQysczLJ/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95yHe5wcRCJLhwL3QtGtIghpSUEK1CrDrNkoaFwuSWDjrAAltPCkVswzDvN29x73qaQJ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tGu8G0twfEH6mKpgvEc51LBbgaNkYml7mASOxIjyYlgpuVOUX5PKKzz2i0kdYqCzME0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1fWDyv4ipyvxFGhWDSaYXiw7wTZY7kCUBYXLDPSGKCuyCu2U5o8yzReekySKbiKbF9WXb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m2Aoe5MtB4jK+wzJgldokxYOtTn1RBHxJGmzdQjFVLKBfF5hnW3EUOcDg+CIbu413eJS4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Vk4QXErM5YYI1sZJiD7amwKdtw9J2mMEuKZowqCipIKRzTHRoqJIG4VtYSc6VMQBFFjG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uUhlJQfMrlFHSWiq5eZiG09IMs6s7mVqd4RZxGfiTYUJgnD1jGYR1FkmXhJQzMcLIA5JZ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Gyz4hRsDtvc8qXNG479XdhfeIp0j2pdMCWdhfmZoQhxFVigoY7wRwXklC6oyW4qZVwLY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PQUBp38wDQDp5QRQWaeWFABjlgVMnrMF8Lm4tHS5k17wbTUUGM3FoWdxmEGXUDvOCXDY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r4IOt2doVrDPSYFFuqIuEy+41IUgwhUxuWTK+Yw28OoYWwM8wXVu7qriiORp6yxArbbM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2NBxeo+MrkgGUOWJAPIgALlhJbqFQNingJQ10lKgFuYEqe5xHDWZF3Aay99RpRPMO4CNd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KIYdIgBA1L2tRwESGsKIYFAOkzdTdVC8E98RdgLqGCbcukzwK7szF5RzzUy7VM1G1Swl5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pe0MxULqUo12uZMiW95jgp9nEc0KOpQq2rKgN1XzcxO3kgofzLyL5tiqGoCoyOEWHUQn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LQF89ZoFdbiJVF6R2ADQwAxp3Bk0j0AnGZcp5xeI+ailVK4iTZicKEjddDrLTKLR4glQ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L8kuRHlB5OpniF9EUpKWDpLQFTykqZq+rLVUa5uJN3CLmBMaadoNUCU6mf1AAdIM7elw0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YkcFzYC5vEo5YmqoIznmHj5A+zBs+7G32RCAGFaL29og8E7TVNMNLfSX2BGUikGnrNA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qgHFQkppiNIz0gzqTpM9K7RrRqoB4ycxgUWwyqKgfcSabmQMttBycy3dFJUxvaJ9Rw5L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NZaPSIwqu8I2NnaCAAZ7TP3MsvmVT2lw31jAszczbimTU9mAYBXMxnWMHVO4kbE8ypSS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648QQbC5ZRmU2dYDjiOnLtELBqLAMrlAWMwVvtFMB9ogsAekqi4BFaZ3CnmJRL+8tKPm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euwytixCzCVK94CKT3lZE+SGLi5gm1Klu6e81l9Y9C2tMxKg3CU3HoMRb95BsvljcsoM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iNEqldJeAp7TJVdxQm5lzTh2l2lbltLTAXZ3VQ8AAzca+ToiFhrG5YLJvaXAD0SwZybmJ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MRjdmiWHAzSyleyuYIJwvMvLcnbKF3mC03GNgTjbILWgemIaANEuVHniFUaeFhm8L3lZ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TaPWtNx7KVPePqmUrJZDfmoLYYgpRVWofBFtS+VL8xeCj3llr29I4TTDbtfGZSrhMhZx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Zn1CqgQVmXtKdFx9j7mDHzIo0qKDbqISFGdQ5pNIbgmj3JVuX9z0hKaupqAZS4RLrbgJ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tyiXkusWsp7Q3/jMBg61N1DRg3OSJ1au0ykXQJx1nN8OWGl2V2dJSkVUTg9y7WBzBjTs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oEmUluIliXe1gdoVu2UWsHMZaAHHZBAC3xepTV63GIAM3KjJDmmKVJ6ylBeHW4NDtzcx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WUhRs3uPW293LoorqRtLXpUbqsCkI1jjhh1hfKxkjXReo3S3YSpMniVfA5IhGC9IbcSa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DdGdYkS3xLBbvrFAKviIUBtuLgX54hUlteSBWFTUoy3zEC3RqYQV4j4L8QFWVirctCpm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FcS3QMsxAKX1lcCm/MvlOUtxfeMTDcRWhqPRVWQBLXBsizxFuGVai7jVuqvmWhMruIDp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aFOckmB0HcaAGphcGruKzKVoqYdzeZTUtImyToQZCD7jQFfeKbx4XALJa1gja+DGocey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OkK1gi60DuAuLE1GUGG4uQ51caI2X3INVMTyT9So/caObH4lvAOXceipnLLx2Llsyt5m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LgOGDV0bIRtIUkG+5BrEZit6w/kCUkKTEZsAZR47xbDiWU3mCKhfMJhwxV6XG6eh+4xd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C6xAoD4IJCrKnSIwmDoU6TXRibTErC56QN6coZ4W/NI7WhW05kKzz6K1GybqMtVSWPM4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eZKGOJfJMfiDEPgx1kYIuT3iO99MZua4gAKiPJIuWB3mQoGJxKgmC5hM12MIZQWc25oR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UKyq5ZKKXhi71jiIWjqxFapYouiNErbSw2R0K+8pO6XDRnmogVlTKLy1AbPsRsrKvJxE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m167Q3RXfiPQg5qHJfgJiWNdekFLpd+IRjJfMcovicmnSOmKgItD2h5yBkgqgrUVXb4Z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EbCF6MEsk4uW6RXgir9IDQ+IKgsg4qa4mQvD7lBTHWOrhOkzppOkTQcyiy2MqXVQMAna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TrEvB8odi4Ird+0y6E/Eqw2i+1bsGacRNnMXo+48wQT4oTljpUQ2BljYKarELS6TMsW9S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N4HJK4qaW7IRgDcvKUQUzmY8KgD2S0qw/Kw0vm1HYt6yjb8kL0e8VtJdTCRAsoHGYbfAL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dOnK/aADM1VxMeXhjU4DaiPlPjioti78MV2LlpTg6xWh4gjLcw4YekZgh5jwrLyS3hGo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5uc4EVbKTrqYRBe2ZQ0Id4agXFDNnJKlKvyQNlvrGFXboZoUfaApYj4hnVuFGtdYFEKF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rUQoCQjYyCCht3ItLUd4Ac2LuC5R6VMcL2QNSwI2BcXaNt19dJSci5h2wTrFiKHqVDax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AvEalR6iLdChCHinpBlt5WJUlDawyF7MBAWcwBKK6XHECnWILVBqFUa84CwEpSpNMVdq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meBAcidpaUDsczVQNURcFA4gyRywzMWwdIPZgzWZVjbkEiFgJrowi2IGSNDIq8EQ2vXS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IDA16m4bdYeL5meQl1USopqd4RYoARRgogmiLIY7XHy1OLlI0ecJkYs94eou+MzLffC5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WS5QhdqnJCjSHZi4oo4lQYBAXOaSWtI9Yq213SmvTvMY3VsqqA6nEuwW6pGkOAS7LUEe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ZxAlHW85hshY4gDuKSUEwEMFEsWdgTHzEIWAuMYTW1xwQcVQ01KikzipdFN1xzGlOc3H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DDL0iLdrcdLQcQycnEvomUSyLe45QK2F7srG63JKW2we8D7Qi1Q8JHChtbr9wbqWju1A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TLmIUVMGnuIzJvpBHKoldGX8QUGCt6hxCqjZLRKsjKto9/8AscjDvkigcHeaIrZNg56g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qJBhFMsJmoK8nmMjLc1M+KjWR94EUNPM5ULCrOh0lW9OkMG+GF4phbtMEXncsYV2mqA8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AcJGgLHEcQqKrWIY0f6g6inVEXQWsuounvDTV7xY1k4SX5TPmA7usS/F/KIusb6TCU7Kj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wwAZF5nIb5qFDXxEbG/MJYCu8NbF0lOUxVzlGXtCyog2QjGiukINHcxRQ2+p7+AiQdOs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1CZhLfAmbLRuHostYYI3o8RbFzOAMYU3cxQuNexHrM4MzRYfdh5xNAtuukDYriIGE8RD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t1QtXa4hxk9YOklcYlW8i4qE92YPoO9RWSTiNDg8NVA0uSDZB9o55BAFuHzDNoxEBjU2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ztWYqpvm4Os2lIq8LEELT23KCl8Qlu4VBQveVNrtqZsnZjwUxsu2FVJF7uCbH3m0Lp4wn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vSXrPvQQLRnZllt4hkXujilKN2RLKgGYMxZ5GCmH2XKwDPKxrAOpuVfgGYghXv0RuUuzl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HlsUBY7p+oXlpNCMouqIqhQszMwLww51Yl1+E0Szxcq2h6bjNFOqQRst4tBCveKgJkey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zE0jB3jzvyQyJMHCBqRGI3i41WlH1FXZeyG+sHFwJSu0oWpTklBZQ9Nyqow01sxIN56S2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SSDFhOblDm28wMAg6dIKyzAiKv6iHMLiOZCQCt4jNCAWmoBdLOSASMXMJp2YgcvFMQBo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VMo+It2oFWmEoApbktgA++BBXrMMGLdVGIDUTKweJUYJENHetRkscYBN2TlAJ0ILqu3S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KWlK75hNsHBC8lp3gKme7FcpfeEq3ZYI903iFG86y17j4mmUeYUj27xQOB0aqYJ3ZuyL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iypxUywwvVTKuWtw3JEgJLjmOgMty4HlCJJt2hC0HTJLgVriXFXRqCeyidVx9MrpOkSm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8RoADyjFWciHrZfFg+iYscMVoDuy21MemI5ouOGKGEpqNUp5ImtIfM1I6UgS73H6I4WVT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zpbEdT7pwO204hQG7zcxBWNwQJz0irKrA1SYUiC3jmZ2T2gRph5giKhbzeJQ20OW51wH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OkbuQ6M3kInWDBZj4AiYBRKChxGspM2ZNTIemYdQ3vio22vSPQ3GOEjJKRl2wjxYnDj3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MqYfFh41OWpWBJd56HES7quLa7S9JFr5CAHiOor4rN6BXiFkUlRQZZg+YC0UlWwKl1oJ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RM6HMVMLpIzi95wAdRiaDTmUt3buICFdHiA00TpLShsNMc3Q7pujfMbw7ujgFcXDUGAli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F30hDOYNhF4zLai8TEXB4SJXVA9Y2WHUGVEDyxRml7TQK9Vlor96SYuzoEPiqROQOqKr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7UPMEVlcyqopeoQaY3Q7VFMPMQ2M20nW7mbQPETQ/MQKKOrCLg6GG9DtqcgDy4hWmujiL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47wEqo75iFpU4mXBELxFHPMLpnlY7hD8TVzdXcDygeZcf/MyQxp6xSbReGKxa6MKgjboh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3tIBi3Nhg3LfSoOsW81O7faMwHV2jVBfxOztwBDQOYtG8XDyBu1aCP3P0L3iow9EwymB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a0adWIJWo5rirzqHV2+JRLQDagvMM8ikCH6lSzNnJAU2ICxl5CKWNZLIR0F8HECpD5gF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FUdYpbZ5ldiHcy0cosDreYg2ULMAfE0op4gs5OrMK+kgl2e2o1qx3hq9JgzkuKyuPWWlR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iq3Bw5R3LTgaEBL7oEOozcqgl0iP0A945sr5mWgCWyX7M4sPdKq266sepQs4h4wMx0CXT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vxLiX6lQCqr7SxK5S4w7blBZ4S9couhKcSoNhIZQy3LBKnDDL6t3BiNV1lJKPaUODR3j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JnQF8xFxoM5ldljmoUnV3NcDxmcr55wV8M3Xg5uAmy+8aQkO3V8MPBV9+YjgHSORwckc7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ChXmFQZupY1wd4wg42wAchuUAaS0oGcXKYRe0QciPPcYdgOcXC9sR2kBZ1NveaSK8y0I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USwAPVEewGFJbOTiMZtdJakbYlxaqOYW0jxAoaqabw/8AEqZO5jMS9FlzCvDmZRToOkwi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5DPmLPEVfezxFrrZy9IOWfV6xyJV+Yt2ZxWo3R8IzR4eCUbAekaFtVBEzChhIiWjPWNe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bMohgqqAC0yJHx3F+qZCWhKD5Q0w4R+ZdCo+bhRXd6i29PxAxcBs6xDWafiAXaO1SpDQ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lae0W6EMlDmCMjphHKH7soLEfeUm4esygD5hkVqBx3jXyhXeB8KYWFUNTCXV6JWZvtKGl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4nDEuijBXQHabVIQutPRApB7JcKWHpEKJO6N8JuA07BNwC2qHbcqwJ4m1TxBQVnMRna+j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ZxFx+xALmK3cpYVB4iDSL2lEYELWzHio7GnhNFNweuHllFrOQQKBeHJHxQHmU5qYQyZ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IHVQt83+oDEHQgmgO5l0HIwoxvNvELdXYQGmSBkqKrA8BFKs+BGFtzUomgaDEC7wmI0Y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ypXGHVwxlOqF19Ko0afJKq41xMaz2JiWZ9WFzJ0MzPwEpVZ9pQp2mZoZYq9OjD5Z2S4q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0aag7NxywjiIClHI6m0TvrMAKntLwp8EQBWHeGVN7sK5A9BiIeYuFq8mqxYwqWsn8xGrO2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9wK1abb+4UK47oxTP9h1iW8la/FQEGski8TIn5pBLlPTXsMTtzLql+G6xuzwzsKb1LP6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GLiBxgIq3lg2veYIMXvvKDBE11Zn8GCYhgvDDbmXUKZY6Abl4MVkWlzM1LlFJLBL2yzP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k1npFvPaCvLMAKxCv8zHTErHUleIX3ir0mdw7T4lN2VM3RBcKTAlX/8AI6I0yot3nDB0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OAq6XHFp4pwR0Q+Rn2gO91o/UuOI6ifqIlvyv9Q+E6xyzHNAyyqPVN27DkwL3bHMqrc8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0WqA+UTYeUBK+DyoP4lVkdUQhjM8iAT4i0eWA73HvKu5VDuXRLb+CGhVeY4jyaR6qxEUR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O65UigiC1h3UdRDqplCSL0VFNPNklhSPyTPNXvCtWLlvZ0biNpJiErkjjA/eXJBsvcqA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6wd0PiFVot7MEwBS9NtTFRL67lox8cxWo6OOkath1hmV9oFu8zkLHursTOtd05C3Yi6k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2uUrXmLNWPaActonVFy3faKpwJjiKxh3NCXqRRujtDx+aUBeEHXivWYcSghXDOIzsoJu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NwC0lr3Zhr6lrgNYhIvVqAQ0yOcn5qUpzFbqY3MJ8x+HDubpDkjgLh3h1sELmpOkbguW8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6RdQRLV9pVnDvGpZU+46LQrG440C5V2UZzKR1ZlBddTiDtpsvDDrZgMDr5Jig5JjUyHWr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Io6wsGoZs7waUFQ4OICqszlj1FetQRaNuYyBbDjEOjK9miQbI1B7mCQAOmGVYejUZS9H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9MN+nW9x33SMKOsw3BwYkM1WReI9briLIN9vmWJzGrl5EB1ZgLJ5l6jPvLRoquYFCA7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rLI15iEoEwwCXVnDG3Ym6l6FfUYwrjzLtk8rDuWOmpayO4JXuTSNRUJoxlNg9Vxxivqx7Z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2ILkvcUBIPeYdx6GNxP25lO9uI6INdLhvZsStNeYKOTzNLVUUbHBEwAdesYFwwFpsTFx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AJW3kucuIWxKYqvDMOZOXZLCh7TfqMoiaFa2CDksHthjtPhjVIO5FpUGtmAmm95VA1cK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7VKtI949zDWX8IYH3iKAi1uCQ9wtLpscF25qLnIihffuoLrf4C2MFv4KfiE62ZpTBjAdr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72Ni36LC14QFVBTEm9D8ShXPI0QGQNOTFc+Y017y1TR1lKHq2jEU1A7TM4WsOoAZrcqMB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oNFXHByQ7YKKHkhnkvGZqgd2oD1nRbiJtDMd2zwBkYVwq+YBtcSClHEO1N5FiCGIrB0qc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mSIqts95YLWmp0kPzGAuDUrpc4aVqNw32h5g4ix6G4DoyStS9XOkV49CX7Q7Q8w33lzn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iZ9AtqYCalXaMGnQgUVU6g+INo3BthLSs3uXtKGBfWUjyoObDm4ARt8wdoFg4UMbJU0XO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huEy3Rcmce01rAUvXQgC6rpKDv4ib6QgdbolICEooC9CoZVh5JmAA7Qe2nSmXlv2qIYY3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IdixdzPVoyMw2rGCKuwo5S1JRPZKRhdRLgEyOyLPDd1D43oxteJV6wC4H43CJmqCDUaV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LHa45r6qOKleYoFmzulOZFMvHhbxCNDG4vNPhgei9ZVBGcPMehF0F8RwrbLY10sjiBWa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YWkzpUwyMQVyQTOGFBbesDZtJShfbJVgAe6XOPRSxKqBzcfc9vEFyoHuop5RCrrmrBuUZ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Qq/uM2p1R9ES0Mdo6IO150KM2Cms3sikjisxtSh1zLgHfEtcN7RLTaWjZKml8kRAFhEy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M0iHskBls2pFwskA1sVDzER7S7mp3MUZW5eaLPzO57CUrQe0Sqp8MEC194plD5ggXTnrM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0dhrsQOJLyWwDCucwgDHMD9cORY20pjMotVdaYzVQCrY4KtUJoIgbSW2e0TfqDAJaL2g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UKpqipg6gzgwMVPsQKrr6BOzxBCKga6oorFrDMmMnR5lLa0MwW56FRu9BeyRYa5xhKYW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QSQiAeJmma6zA6MSAuZiJS2uxhFK91MGoCuxHDs9iXnbtRKML5gBsh7QugRwhILNWxTZ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TLj6SqPsBEDKF0sQleUpoqRhdcxE2G4MurzOSD0ZR7LrDCisGhg8Y+oTW+gmSk9hKyxN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iuYGcMYCugy5CEW7bBgIWHFYhSvQuaqa4p7wAqvwQbBh4hsgL0MRHdW0gEEcXMES1KpIR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N9ja2ywDSg0gkeaS06QGi/qhK1r6RNQHgIAmCqI4hDdVpDTBHs4ZsP6XCxjxuGwx7x/8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AtT4h2oN50Mxxu2rCiJdVcojCUSxuVGqmGwOhAlSfODwEeFRFT5L4Q3pZVOS7SEQMtHM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psuDCXgwk3IrmICwA86YRoOeE5jjljQiLTIFs4gsqHVwB4JeoRV2Q4W3enpALIzPEXp8+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fAhbqJDMvjitzL0gypAwpIuFuogS5Y3r4nCCNGWqnKBkh1gPRTK3x2gkJs66iHldQqMY5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bahMHJAEY662ADbcdQaBtlYuRMc/MSyvMPAxVyp4zOJKgVi7COOYJ3qIw7y3acXMWFQM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oVa5JVbg3qA1Ke1yjLN8RGYVrcADIBLvUWktIA81HLOTqzpDcATd4hyNeJZK2QFobh6RBl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OU4O01VFVGnF46y+5ZsgXFkUgoE2RZuV0EoORKIGSHeZYzMXFxsxmOMMwl3xFOU4YpQK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I8BgwLdRcQNfeSxtfJX+JmI7D9xxeeQE4794IUTM3WdniBQbDyI9pcAFWk1TK6LViIyV0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VXVcZ0acBqCmciLnL9wbsu+0wloQXNiJzrzAVWrs1AFkHulxfSDcNoryRkW2UxggKRMi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aFpXTETwXnKILN1jSXKzgKUYCCwyCZDAIjLuyPQLG2bSAYUdCDEz5yPaCQGDQQZtvlM8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4vyqswYA+6mVtE97i0F8wMFe2WCTkbuFrbWxS4P2ikWOQ1LrjQ6/6m/3OsXH0sD5MQQr0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aNQYUxaJiDqDVZx5nL2teKWn6jWb3BFbWIEuZmKYJDylC9wLQ4cBeGEDtNC5bOUvDcRp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pDAhaT2Os2Py1X2Ylht6TP3SkVbAG6FxBFL4ZYMnbepQoFfOutkXICqZDB2Cn3iRSB6FR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XwQyVTZhq6YyDFLV81qJHH1LjwGNpgjrBYrfaAooxuWKPpEJ3DZ1JmiA6ysEixhHBK6C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15ZxodiMsJkgLdx6btLV1CYVphwIFAG7qZkiOYMEN9SqMPQlkJOStHzGVJqk6QuHF/UE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O+IHKtoWxirVMEx9LV0MVtdCx/aKL5g4FynrAcpVXNPacDDq+04AruwrdDs3AjAvuHH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1QGAhlYWuZ8S9k3wiWK+MIRkIBIMsL8zFhr3ZDNZGUR5VulkMjszWX7oFOAwHQBbWYBC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7RwMiASAsDCPSLKgpRQ+0FBK4GpiAeOJi22HjpHDhEjZao4Lh8FwsqGV5d9Q/qIo7y1F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MaPhxgLVV9CQVLZ72mONvHKYzll9OYgHCCMvwuX1K9mPM2gj0ZeBTG12i7rAqHssHK6Jg3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mNKzewgBzx5hXIALpzA1Y79TO0XCblshXbN5NK8MsBXI76x8HawdpE5LwTUw8C2HBBY0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zDBA0xSzbHSUChEpype0pidPOoFRBas6jFtjVynNr01G+F1UN3ApgIwEoHV3m5rdwYK6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DiCuQbKc+JZXINWxK6vxCu6P3L/IQBa4w9pRQnmNK1PVl+gtWpA0S7uFpiwsvyHeGcYY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qyS7rs5jtLNr+ZkyoZSFE78TELyRUEdNRySx1AGklHTMBKBQUyh1iI9uk7KqEGZTFNyn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cDbBKw5mXPzKpyxB6yxcZjlfH5hbLImSV1Ld1AyLrvBzVQKOJht1h1jpEKq/MFc/iLRu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TI7PMq3qZuUtspzEWWu5SGdzPSJBrTMsy84iuZef7gFcMbpuHlr2gqQ5Ump/yIyyXtuPX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m/K4YwweJhtbg0Zgt1DKLdmYpphB8neopvky0/ua3d9o8SjWpahw4uWY2Il4lhUU4Cnm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WaOnE25slplmcEa2S6hhIHFypY04lChfMbHulZgTgHYI3EORIgubqqmyI95ooNWCnKZi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3KDAsNilFCmS+jGGbiXgCYuDyvMVRQJ3GJClFV8846HvLNAAo9bktQ6YjkGqZpZDt53K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ohSozQNL+ZbIfQBkDLwb0AL6RoambNOr0m2oynWZcEzuDstjUyrowIWihulphrmUYLd40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kEKFGIQSreQgYwnKTCMOQpmQvmyEKidGKvWwbSkqF3MhktGNrLagajqgTyykCnJ+daih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GCwaXHzHVRgcFwGfob5Izx2F4JWj7hl5INtTcSnAhzuXuUhh7RxgLMaQBf8ABN3mLlbX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QsEU6W+8tAcBdLUsmaE1ZyhmQMsXqYGfQi+YdCk5KKgUE7lcxMuWqntHHHuCYUZR2TA97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1h9Sp3WZqzu4b8wiBotcxGSxZDzqiX0wbVDLIN/4FxKoM52RggE0BRuMXZbUdYToTS7g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40ToOom6rutIOOabOsrkBFdMQcEKLQ6RzQ8ygRSnUC1AO5TpsVad4ihKE4YIKuusyQXjc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b2ZuAEu4apxUZxNj8zWeqEWQVgqCpAFW+YsUVLipwOtO4Oq3EmdpYMFV1OZrx2PzBWx0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X6o7FtHPmMGoiliua15iEAjeYw0DfObIFGBuk7yusAUggqdBK4tVi0TJdnvGarCwXmLU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6TKKtODFYuWx5lhrVvMtUojklAnJxGuAF6ywUDeGBYqJgzZqG6hFBVypTOdQp1qVTlnC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HCy82VlYc+YougKWKtttkG4QuyXQdHMb40HMEVE+MxatS+1RRHTlRrGNuyX9TpTHAhQ2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6lMl4gNIGYQocOYVLNU0n7mHBehOObmhGHFjxGyByiwKvvOElq3LK9IbMyo12S5d72jg7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4fXMym7ROvHfM2WxM4MwINeZyHiGsmJh0QFDbOMRLYGpmyqe8DGphVZndNF3X5mGgyZi2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BrEVuKuJiPMRGJcW6S4/gSjjfWWK5PEaMKi41mV4t9o98QN4ja1qHMTMpGnFxVQY3Az/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76TB1ZWr5iBNsSze5Y43FHFzJKiKlXUDvGrobit9pbsGJGnDmCDDPWoV2FeI+8fhlJeu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pZdy8xLl8y3L9QzacTGfkXOY1LfcTglxl7Re0QOFHjcMFJ1CUQRmDdS3GpQcQDAa4Y2+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KvseYFNRBqAPeKtep8I59o9WuswNRCRyzqbEYl10ZICZLhxQeekdIs6zaBziVwBQzXR7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4y/IWW/iU/1OzFdnUtVQUvbmE4MhQFQo9QUuPjgM216UKlgAh0+toD4KIkQbUi9BSGK0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dAnncyUNMZgMtlOLlL0DoRVgojCRaLc7iOI2FhYKGTZrrHfI1AUpTLWEvmIg1noQ7A2s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bBroTD97KVdWEiDaPAdusOnIPbOElOOairMH1FtsPG+CXOqFQhkilbgjsi5qIyyPNyRi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Z/iMFV3XnuRF1lhvxFWdiGAQUXQibYXUtZVTNB6+/wC5YCIseTPWJC2QvSIozuHKJZN9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E6MrATLjJms1CAufFw+N7jGl4r9IYzZRLwFF5mIEOnhOcLXYxQFRpYWCod0zBEeKic4r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hCuZVldpiIi22dIWXV3xCvEr9pxtYx3E3cyqgkddooYbYqZpmtVDbMWxfcgWAab9RQAL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eXQmhHeWW9cFGazUXlTWY9wjT8xUpwo1JZeUKRi+zpFpuTkxGcqOoLgBw3FM82UwQYg1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RF0AmZcHJFVGcKU58ysLlEZQbVmIKXfUYOWN5IFAy2wbWGmlHtEgFaaXklMSqKIbwLLb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JcpdenmK8pmjccgW5tLIRgiwMhiOtu0dpdq+YbBDwcSkFqMiVTsjk7QMR7GSZTGLXYO8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cn5hVaHwnEokAF4NdI0BVTBwOkKreRXWUIZ7Q97acUwbgXA/mIaHIOvMZyIa6DAUj1yG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cZgUXHlDrLGhXN3YQWn3W4ZBoGOsDFjoZkMuOUxMGi3GrgnVs46kSsGuBYwU7JjQt6eY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WTXic3eI5aqd/qEYSVgjklRM6g05Yld2VAVA3FWdvoL2hyXFaOsC7fiCztC2Uys6uHMAr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grtuAKT4qNi6liXp6S/uW/7OUYZnNS9Cus6IVDypLS+s4nscsYpix7zi0PMoKoZL5iXN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OkzLk6kxWsxxGncdHEsWtxabfeArZlI3OZdbidNSqMVM1jfmWauN5NwHMqEKG353Aj57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muZWa3mDOvmDrqVNRSOqnlUUj5i1P9mCtUOG4KyzCrvvO4HqTrDAAjbyPELZ94MyE6y6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1lDwTpNm7xFKcOYBKt9YjlvtEtxPn7zwBqlaKNHXcUbHYneTVssSxsjZ1EnastY8yu4l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1iUV8QCXUQyVRBNjgmU67ErIMV8VM3VkTNBqHs6dXUYhhwaMugNQ8k7zBCjVTPhvgYIV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jUeeJ7R4kdMPDGZbAKbpudjarpKu6vOIY3UM2ahpwy7kRNopWrdMA9UOYAiA6LMXQTgm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opOFpMWNgSsOoRQznNy0H/5G6G06H5jYLwAgwyyroD71Ex00hUYdo3A7ri5dURg8Vio7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c9cy4ac9+ZT/AEwDVdoYxBJAI2xsgiBfaNusdccxLBVfpCqsbrrGrBovNWoGcg8Z9507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xs7MDHIhhy0wWvE69Fr5m9E7MqETnN94VusssA/+xBtwgt05LO0REYW63FXJOt1KOGL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6cRDJQaYddEBaZykXISVY1FFt5XuFSQPaWKLrvqYxL1HIg5XAIG/7x15sK6XwdQNGHV1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UHaE2lKLrkgs++WArKrqDQWxuZS2ceIEEBS34l0qG8MIdi5qoig2DPvDZ90QQELk3HmR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tEByF6zCSFFYTmUuI1wRdyj7QuKjvMaprniK4At6QSW4bc6Y9KIJHwG7XJKJR3qE1VXT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sfUFlC9tMycS/DqT6aaoK5HzNQVydGFbTTGT3gLYXo4loFGmSoQrVQIId0oIGibMNMQq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zHcCwGrbAdYzst2mGElgyO3aVAblwYsURyMorQoLszLC6nxC1IE2Mrb8ekaySOb4iHKF0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ExUDHY+0fAHks3E9vzfMqVaXXeYOUMQgR6b095WAEWR1QTC8MQte5ZHFecsBBT40DYxgE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4HZLRsTdxUtp4hgvPiWugU6ytIwwQyQ3cKgOqmA7FTj0Z3Sjv3b0isAlMcTKhAWKfYm93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lNwBYZYBwRK0D7zQ4h8kfeBm4FeJZ4lrrE07ypfaW29Ir0zD7gLxLi3UU4lLR1EPZKriU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5lhVtAQTZcW7Ae0BW0q5wgR0V4l5o9oJehAApXyS6cwpdGYjLq4JzcSkeJa5WEHrA2KzA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tuZmUHRlNhUsiruKvFe8Rrd55gpXHSC9tHWMqCmLJUa5mzXwwOGo1ZImHERGkzH3jkq4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G6U9oCFuZkA3HDRtlPGTpLlvbijKnRMWGuGXBAY4gCagrkvsxzAeGADr2ldUFo6Da+pK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zk+RKZ50bqawHVmUr5YmrXswYis2TAwzmNKF3Fbdo1gcMAAa7ko0dzNgrx1Lh1jLu/wCo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yoGrQZI+0phCxqbhaxXvL2wOR1uGwAThAihQ7bzhYCZ2SiU/oihVJlEFYRMDQgUgGsC9Z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DgYi4H4lUIOucQZdTzKiqRsOYoW0ydYlUWm0mI7VxEQOYBvcYgCyhpmUEe5HRdrrBbpS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0OfklDyVI4NZl/qlPE8zFbJdxKA/iITXaLidXQWnvMxp3YsmxO5Y2KYMJLfZO67QWHXE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ZthFSAuF0s94jFSl0tpZ/tFbfSAfhkfcxVSnDpjyR3Cue0PPUw5lYZ5DZVRgqKKCXVE1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IbNg9eJaUcqigvISokQDNy9grqDCAe4oTFq0DMSQU8GZvojLTFHaUbyJzEFGL5IAbb/7h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OIqICQsgCFIOImu07MBcsrXpkis98aHBoHMbBkDodMFgqkaOSDa8H2ggZDcBC91VjxBT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Sqem4q1nUcECFFRYWjYQQVXR5gaNRNERE0694LBDqalUM0gsUkq4AFupeM4OdygvW2K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XMDFoDpCYw0mcQV4vpuNSIFVWgmPixAHVLPMA0k3mCKoRguKjq2DpGTcBgBdGkiNRYoG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HZTfWMXQDugSAsBlWtRiuEcZ4g2zjN1AYCcYjWXNYDMoXH8xlG58RSly+BwzSFVwhmLi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EgANFLBFhrDdrFISeKQmFINlJdt2atqXimzF9ZkFq/TE1a9yJti6YDgU5rtHzDUl62A4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Ni8wm58hE4DmTPxMtB5LYgXg4uC+GviDvY5llrHLKMC5ggdQEIHScRJqzAXl/WOat+Yp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avjiFiolfcClZGBsbnklVNar/sybfqJU6240Bz1lB3AL79Y9mP1MNmX2mJVucws6YCsk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BvODrAccRsbljvUDpEOyLd+GBakPM34GZMYvvGbKuYM1YjBrJlsZiFYw+lY56VDfeK2D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ILpENkFTVEtqYXbcu0bqb4XBpcAiZNQywe0Dgu+gRNjvpBLyHmKHMOo459DuTZmMFqgg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5YLR1gvKK4+YCsxpWYr3miEIVmSzioUmLPMUF4IZBKziIAOYXZcnWZi7GoFUUrnpAdR1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S15uCHdd4haHiD3g6dwLTzplHSfMw1KQpijTMdr1KDR7yxqlYwaJSOmAOotB4zB1B0rb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VNxKaIMHNF+YuxGVWqHIsUOqsG38QeumFgxyXCxpZfGOhmTRp+JZSQypCFZFYhwB7QSxI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MONqIBa8RmCldYLi5dNTFXGSBStaoqiiuwqYFZSihDAum+Zgs80n6gEMiGgbLUcq3lZe0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jshN6QgbB25hZCfiBr1wwuCjmnZGIjWq7TpAjbiItFXkRM4bxLA0K47QAaYIkfboyy7z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9xMYWtYywtq6Nw1eYLKAhOVS7iAvfMSQOeYFOWtKRgF5jhCIWThYDFEdWWGhFqWzCPUg4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IKTS4gkLl0mX80Ti6TFEY9y0txbJ5ry7jii4jAjnhs1AIdqAaatxdSqV0QMbE/tKSNsg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XMq4AaIYMTnrFi2mV33JV5P4mIi1jeGIAhmZxDdFBGCLW7Ng9ZWDamStQZQ46EpRVBvz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Yt2TC+spE0PfNMss2HMGxUdE5uHrKQzbxBUgAwQiVG7ZiWgVatTTfq5OJnt59WEvG2SV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7SupvDpibt7dUKAohLoMsMuX7pEGxd47wCmAzmATZwcQALeLnSdjPMwNoW8YQFlTu7Yh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YcSwR454lTDLaGZfU52x2xVYq8kPH1hau/biFxEHoRwalckCZXZJXoDJhSDG7YgCXttU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pN8QwaF2O7lyUubLYWw0HIw+GPpoVVEACXfMxqh0XFZG3EQUrKFXC25GHCoby3Cirtzu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73vEt0zlxvtAKKA4lrs+SCFReoDU4WDIX4he5yhI2wyHGIlZb7zieIr8Eaw4uyJExqcxUO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5ZfiohWIDTqiZ5iIab7nzBb+ZQJzOgJnuHTpEtikmTjmV1iL4lZzDgDOIRVEgV2hmVyy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y4j8x03enpG6io3Z7opeg7Ev4inmLK45IqEUTPFXnHSALLfEWm6uIdfQoCBCuRixyxca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5l/QmDMpTCX8QyIbR4l3/AMg0ZqWrCzY81FtbKP8AsSournYldI5c+Iiwt4nIIkMmCJjK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33ivGbgYanINdpYU1HeMxNtY/ESGqZRc6g+CCNF3vMDIahUwuIc/ULF4i4SMmWLmDfMC76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tLfxBTqPmyVb/sI7BfqFWnUSNqxp0junWPQgE1BG9X0lB0NimFHawESaBdyVDqDJ+IJo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NJ4lHh05n2Rr043dI7I33JrnDQPMr4mUcvmX1oStQ8i0Fo6BVtBcHZNkCqjZuJ1wzmyF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nAnS6uVQhbpzE0WxR1BrFAvcSU2NwbqiuEl4cPcbd+0zs3SBRm283bUvnKVScfUIT3kN7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+OkcairqrhO5IQNU92IOBWTN8ToAQAuNkt6qNw5uZ7F94joDUra9v1GN3Z/EN/4CwWxz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lDyFhiivgK+o0iKzQg1mklfMFFWbywMrVGU1LDV547zWIpD3jxUGAIFUFhxALEcXYxmd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wwUMoDiGUFLolmzJVXcFypRxcTVGGqYIS7lpfWNFr5lcmoaw6aEuLesbqPlqFiV2y7hZ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BL8GylSxVXhDd91SgVLZMTHWSMeYCGwn1GVlTnMaFLSLwFeYs2j6nafUKqpXtH7IY/Cx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n8zleOUxMBc84iagX05iq+4IBUUTqTQic3iYGAmV9pksLmowoj34hii+5xDeCLIsYtKOx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wFetT/MT/cR0Rv2hCaEtAL7QvRYyViI6RGD5QrryQ3IOrggWLHSjCvKNhlgQMTFYqYVY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w+8XhllcnxBgAMW1CdNQrYygQvqWUmooDmBKzexq4PtnFhrDjlbgBQG61G7g5EeTemoG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A6sQA6dkQoBYi7B4BzHMK8GvuOoE4t1KNDxqDZZjBMVdA4hSmk5GIEC3FuGZQB4TmKiFl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hc2+anS+QMUG9nMxbs+I2tvxC+J8EuS7IynrNII4gWm4hHTZjjcoR0rEeyAsoxxFzePaY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8SsZuZO5WuOdygcwg1O0rm6nJW5m7ncwDrLpuBkhxWPaJUIbiG9VKPiAspJVlzwyy3c1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2VDBSVMrbqBhrHgm+nmXW25Y1uFvPxEz1nXkh7JQl4zEAwbdCQcdCNnE73BZKuDmHkmC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3zAci1fEBUS1C24qS8vaLV6Y1MgZmVA6HOoA1KTD7xVjXmVaC8HEsGGukFlyQS3kLmAr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vWO7vN+YuxFzVNzI8h0mfU38yvmJB3bLCzcO5myqiaX5j7NXFe4tx3iBcuBUKeLlNYgp1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yNB1tLs0WTKygV4hsQSLyxzA6QNzU8xTnBF0LPzMjzsUbufuWV5lVjAMAitNDpcY6S22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ADgssBhoqBCNu0eg2uNMu1K31IwsVO6zLMwKrJiDirfMomyNNNXNKyOsuDE5L1GuMKyY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q5BWHzOb/pf2JSixQv8Acbgiy+mwOgjVQFzjF9SBFlYoL+oSy1AyfUYUOGArrLo7cWall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uAqbxzF1TZDghlKusX2I5Qjd0ORgo0Kch4pUS1tgWYnSILcM+CGx8LthMAUVrNoD81Gq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UDQ3wx1RQFCaslmqloAc2LqI7D2xDkIevWcCwbIpSht94eC3CXPS0FsaoseyUmVDMSpV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sLLyVEGw26gLImaLj8oGbsQLC2bO0MzVj2bjhdxjmK5kFigxvNkQAsqAaIZyMwhKJeq+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SQKcETST4JSWU04S3RLZUQ/iYzROnMdVzGZoJ1K77SNM3wuIs4vIyQW1Dmmo2hBUs3YLx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EgA0KxqhpdK6wBLN87gpAL58QRE5VzM2iHEOaHl1MxqFWBUAwvsS+AcIGmYal64REA6Bc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rKeVZwRYp2wldEbikcog2Oo8lFlQaqrguKQi3huoIZxnGyUt0NikfBQqxV8SjC2B58MN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MHtC5pDTWZmOZbSsQdRDi24FQxemodmh1ivLZvdVGCy15pZVHIOzpEWVCbrmLXm288yqv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mBxECkod4SoSj4j3GxUCFLMHePwAmwNmm/1AR4rYjUENWdDLLATxEBQqEm7xuK7p2qBT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3vAY+8WxWvEEIgHMIcQ6ReY7XqNU2wZr3Lq8Nag9MEM+rNgFEOZWnW45LrMAXJC2L+Ic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MrgxGsMrxKuOGtQxLvxAGogGviA3eQhfENX0mywTN2SlzKVviZaNSxr6j1al1pucd5sXp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gGYBd8vqU5CBUXObuWEFuqjzSt1KXiY17RUErvccFvzMOAjfWZM5tzLrDqLnGpl7QCnN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ut9Y23uXUsmV7SjriXFuJUHN9Y+HEu9RBUN08PeN26ixbL5X7RL3BZIFZyVFi1gmsEFs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aHFQC2nqnGJk6XqZJmVb7otbWu0HwwBas806mW6zDBTkg5t3Ov8yr3ivpc0hW5StQzqKs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4O0oAQuAujWoCXBlCGpkl7jlx6AZyYl2OIi2oxAxncjfGPSaQ5cR0RtcW1AWjMrzHE9i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7hKk1dtWtVEAoLpzcXFicJMgTJrvGCsF4IOfBROIAPuPsKtouI3pqBW7V0YmFvJxBxmE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zCSTk7mgU2QrQHQ6leVQ41ADAEPvDVzPf2suhf5Z/9Vg0ltdWLmJAQrQcliahNcOo/Fia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xlsQoLhVi8Rbc7wjiCCs94FLodJVeheENEASjIM7gJRX0tjd+1gGrfePSq7sCjimbilG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QTJccELqsWvs4zFBEclxKrDBcdyo3mqhQtjcwpoC3tBAMIFFc4qINp0ZbBGghCsKLS8xw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a05nd8G5fBWMjpHKt4p2pyVcLNx0RPGIytThMAzEawr8NSw1AVZXMI87UbZ6tXBQej5gC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XsJtN8TMBRTUDwAVIKqqYmdzuz/6TF9p7sZX5bDnbgkoQi2Hog0wdm7gpLTV55iOlAgA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SO1eRKpk3T0zBEbAzuWyUt3uIGG1gcWhDBWc5hlKXoCYRvb0JVljgy1Bk4VxBQBdJNc3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IAZKRSCP3C8VL1dHuyigW5HUtm6Xd9O8KQFzsRg7HHeF7SzFEXEtN3yzOos5RrWZHaFp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kHNMosJX7gVVoO9TDtPeVlT0ZicccFxhtm7iNRhXbUMxDeu0eCTvUCoFWVgeKfiCKq5l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lCfNSzf/AFl6+xOUq8Q5mNI1UC4lfJLlrt2VtwRpgzrMVprctWNzUvEBbbhQYz5ltsui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S9ZnTp3lnOPEdf8AIHviVd1mvS8GItN8zMxiK9feZddZ5gwcYIYJmwS/aM6mFo3Esp1D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AoreIMYUmCUO6YSVwiDkmGXJKNJRDL1ljdRoXdxQES0tHaVgVtdjAfaOukqvMzxLcuDp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QuKuA+oISusrYmWesAZT5i3qOxth5qVbnrArXxKvLUCtELNtxpS8dZZMamsypa3G63mK5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LYVBTxcRphjiweEANtWZq9x1x8QC832xAckisaPaGLlKK4gV+5jYk7GGG7njBY/UFZoj5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81liNiji5ctuXG4VjQKzApawVzDuQ06QVrUF55gohbxACdDmWExntLlXOwyrQLxUoFRMk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OMNStB9YlLIOXDLrGGo+IoIXmkvrDgEVBDRvcUByYLYI3K5mBJ1KOEpy46QAWHuWXsp2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0GztHFhaAYmeHwpg29sEXqAt8qjOiWUg1FTKSRgDWiEqeiMFIyqh4CwIpeSagLV5zFvo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4g0SjhSumHywkS/ogBV+LIW+TyuZYKTrHcOEDqnMainBBoImF7oFiU3Wbhumahs1PNYLQ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1RuxTS8RBSyu0aJpRQRwHAGjE1zOXaYR5SbQb5IZaY4WIgXZLYjk4SE8htGMyw4YWMvNn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Ua4u7gdPINQEdwZMKmkyWki8LuzimekA10nMzd2y+qIpwcQAo8RJQtd4qBZVDHNaKjaI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ujB2IRcXLyvMVirblxmlXBhvGUtuPoIhcx5SNFZ4p1hSsGKGLJKVkTkaU66RW6fLiKUi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Y2wwwdbNtwhytHnSNbblAKVb1LcljBWHY5li0A4qpdA+VQ5AfcQtZkCxLCcG7ggBDFLK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0uVbk0Janl2sdtd5sICwB1OYlsg6IxKgtX1MzQlxSyF9ec0ZSLq0+CokBCcBkjB2K7Fnt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SDuz8QlBHVdYYxs6rcECmrqpcCZbrmIYLO3FSxBQd03GeyGAj3RFFpHVg1i/mGaxEekDm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inKKiNYloql3DINoLDDF/wDY+Xo7hBtljlrdu+sxK3KVRqLWfxMrvC6iLoS+zDUqzcKr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rKxUG61AVl9oOpKVeYtXqNOYcNTCL7o9CUdI/UvQutVFq89Ex1BVC4Gf1MES9pcUOktUo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RW66mCKC7Mq1ayltlGCkwbv4i9dysCNjF5HUsXEVHEsmnMc05qUZX30idDmM0WdIWZy9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tHvvvKUlW4eYBrcoGcxq3dnSItVEeDcUNtZ5lWxxaKSGRtKXJUUyJU6NS49GZV33lVqB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6Sky2RT0feLRsl++OtQUMgnSd+IEunrDIazBkagBYgkVytvDGOV6ZZhg1DVkWm4vZlxn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RD0BZGxP1L+ZWmJC6HpKClrj3Mu7g2R8ibNZhoohqsVco7qDgcs3E2dNSviS5LcowVqa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aioymk8Sk2laFxq0E2BTLJCvQH5jTKAZaIgO0VhJQIWEe8YA0wEHAulVcbyi3LiYsLZQ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V4OscNg/MLsuflB3kmG9xwaQ0kLJRxsjrl3TmGGhqYApyVzLGVzcGkI6eRjFBRuYEH0X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XbGAQUtcRRE9UMpl2cTIdbzqWpfk6iNxCdIMDTeCX2TlBg0rJh9zMgebJTe7WGUjRO8p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xSQxeT0jgIQ9pkFctSzBkMBIMXgVpjrDJ4iQtLWzrG7fEsUHPNxI60brmC2X+ItditRm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BTd9OkVgGyNpOWzmOgmDvBtz3I7kLvnibaO4R0dvSVcu+sM1PNSuBeoeI47AxBVnSnMA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bNx2oLvGZbc+0opvyTQLbDlpINrrAoJevMGRwNhA4byQNz7YjEblQ1GqlZDt8wK8PEAg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Yq4LvBpGFLG1c3ANShrEThvFrANhVNcQFEI8PWZ5KymnUblXsIPkF1mfQvaCKjDbn7nU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RaOYLS3gwzqDOiw6EUxaYBIsTmWsO+0Vqqmbg7UHddZQuseMy4Xybg1yCsXKWDqwYlpd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JfUSkcDvCJUO0XfvMy4s4i3O2c5ioOR/mNQQNGY9B0ZT4iixZhFL2hQI+RfzBWiz04lqt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0qeKmUpzmBBnWER/MGFHGhEgcmy+Yt8PcqZZiI/ki4IBe9+Jz5c+CVSekFGOpWIkriOl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9YeYnWFMUponWXnB3hW/zLOCoLN0QynWwQjUxKGHVUq7JQLC2otrpN7YnmcFYPBVRy9b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zcCNcd4vwuyxICufxKBgKTS0eZfBp7ke/SFeb7MDd6jRpZcwLnU2BbHmJxdRdDE8WIkB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8wZwysOrtnQY5V679EQhXCBBXHnEUNXmZ6PtLZV3ZnAFIHgW4W8QSYtYGbqOr4i1rUVy6g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o4QHVUQJ0OI5Wi9Iq2uJeinOmZZVRzLDmXiGF5xMF03e+JpszF2McMutUQ5Wg6MQVrEa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He1RpnJFsE4hs4gxC7xfmaXUya0dahn4UTkonsHeESOXTcakmm2w6LvRxUoN3Zx1gzSUk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MbQY1is3DEETErMK1L8mcJfaK8FK1AsrvmE6Te1EVauAiTt17QjQJ8okA9GahKbbe+IIG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vcKWkYZUrB2csBFwysRFUPNrg1qOyVAG4jhMy1SGd5jyuObeIJMh2vEBkKXGe70crmAF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aKKHcXJduy4gsdz8REAC4cYYQAdYEEH4RwdhAjhAqGbEg92UdKlidpYQZsNQsZCOzDBU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Tf4xkBM2ZgQFJeUtyx3gdJFJg3aWWgUxBgSuKgVhDnEAqwvaoIaHXoQKvetQgz9EipVK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UoaNF3EIfkgM8uayQcdxFQ7nkmSzOG4hsR/CNm9dy5QLQM3zC/CbvOYcODfeNoiPUg3E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EC4DtBsioI4F6lKr83BAPXao7IZ6QsNFyhZa9PMCKh06SglDZdwg0UxHou+0YVyZ2jin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RsgqqDgjrRrCnMUM1xiXSrRUpHdGtgqcIRoKHaArm+TA1EPEW/KnHw3G7TycxtFix0vF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mWNF4QVXwCCqPtN4pWm+ILtr4Roc9yxExdkFGguI1kPaNoYel7hk5L6VUsmyOFgg6rKc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093LKhC1XA5gKg31Y/InFwLKYxYuVwgDnExQTGdgjU0nRVMuoqug3KMyl6CJkS6sAaUD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TiD1IFzpbLOkZNDlbha1bvDan8MxUBaVfSKYDwYzKLJs6R0Lixk5iIs0xCog4tqojbdo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SpiPEsXafEW78zEFcRzqcnEdwL5lXGtINVANahjj3iVSp/2V62dyp2+pdsCvEDlmH6ll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2pTVdJTdwJe5SuC4D5dKiSlzslQaiPxwRL1MU1xmDfMyXUotW61MzZ/yCCD5gWDL1lVtH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JfHWGWvqIDSu5Oa/fpMnOUcC7erHmMReSXecTK4qTO5au87twoZQ50d4Nkwca6SmAbiF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M7YKsK94GFYjkre6gmqr7RRsw7wd2xBKLCbr1cRkMLVRw8bjSYPuAF7+YmuPlGd6lKs3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JlaGW+esBumAPY1LNFtczVBdlkxxvaDgWDxcaRrUtZwdZWk6dJhM5vmXRUzK09QiNqWG7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sYliK0YlQIryZlBj7Q0FEiXd4jKIcx0sOlsrok/Udnr3iFV+448ynoyl4hhMI4lVoIm1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KrQp2jUpeUFcnvCDRQDqw+UVUsDsZn/WhqX1iubIKCQneWeOackdIt9mA1EW8MwN9vBT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OdcPFPWG4vsG5fukuGcLTcoILriGhRCxOPMFFzc2MLJ7S7mWktu5anA2pn2lRKNGmMFr6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oKbbit0+NXCoHJtKdo4IECaa3EC6rPtK2z2BmFblBu+SCwlGesLkId49V0dZaMGTEzWF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yyGS+OktMPLhlClDxUShxe0x1IOMRsRYPDQ3HJYMGMTeFcM7lDsO4kdtMzgacLMkOTk6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eAXFFD5jraHDBsBduI7uTfMRbe71BwAmIXwDk5luBxG0niY+m5vUFja7EFhTkwLE6YHK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2iHcaIorpAhA4qyRVQUcROCXtiAS5spipwxjpEiC1XL6upoIkKtJdxpu0wqU7RdYuApq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AC2G8XLNWs31iFyAytfkQsmHYtQblHNSjYqXuo36p7MQLjEB0NtdIbcoZkaNA694ZsFO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ELyOY8orWSGm4dukLHLgGXxGWY4KrEbCgJWhdSq3cHZWQXqrobhLAelygUFntFKYCYTc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1Rxe5Uge9SxHbOmqla0q75gjSF6xuUIHgzCmRWKxGtAVojBLegmVBB30zM5DmHSo+ICM+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COgF0aIRNv1CKGHiKGp21NbQ3pHcpl65vOZUV6zEUGc67Sgee8bA46VG0QRpNoIlapan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sEAWse0czFP7QxADgCoW3niFYz7lPtNJYMDPBUoA5yhd4lgxyIGYde+8CBjeYsr6s4l5Z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5hlMTnadIkAo95wuogZlR7M2zAdIWzUTNJEm1vWpUpqqgcmyHlzAWqPmaswem48tsHD8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OMmYC2hRyXEJnXeDk10iAFETeC2OCqqGfCN6EVpxFsPiFUvEcMMwe/aezEszcz7TXeYS8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lMGO8fJmUOcRd1zKAozFLQeIBUF1g6QAFZjkYVxcFLEvi4fJEprcRAdukaUXA5qcW86gl0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LKY7xs0+I4oslLqx4hgf4zAV9SgcL1OZZqIRN2XqTJznxLeGjtCw59oF1dX1uVf9wLls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Jkm/JnUgl8A/Mdodw+jHWPpV4hdOPVm2cRRziYXkZpqAK6lUYlHJKDsekTNpmYSEc45g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C494s4u4GgC83EC0ahJAcHMSjkNBTtK9lO8amA1o1UHcdx4YaI9qhYEcJeoL8MQvS266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3FXc8jZBVbqqFhQ2BcRFo0y5lisjiq37xXgmSdRshaerhOIjGo8Zg45O3ETsheeYNVUz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orlGsKQPqXQRG+pLwwtOkVORHEdLTV1FNUUxstG1I7vbWZXMTYWMvhWzm0lDQRi03HSr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XDwaU7GVAAXNTAkHq4YtvSDGI7YdyVXh0E0GTx9xktRywrcijvrLFrVy2yd6JaRHdS2G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Bxh1EDcTacMtY4eMIVVV4eIbqyuGYA0eEtosHvOKU46k4S273AxHS8sMzmmG2Itxrkfz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XDmHgFVrmHPYddZrRdunpLDKcbeJh0k3fMxi7PSVRW7kUkEVyyylzjEZYtBd9ZkgdQS5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giXAOs2Jitxa2vbcxi3dsjARd55lu1Q0jNS69bxv4jJRod0E+WpEA0TglgFnru3qQqbF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32lFFmHqZGAqrlAmDkZlwAoZrEGHZ4IcGT1YApT3jc6xvqgW4ekARVd+8DWgaT+oCxml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Ui9uhWH3iA7sLtGIlFBuoO23DZmXlEPBa4oCTzeuzG7LZx1gnDLlCOQCJw+pWw0vDGHJ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L2mABXhcaVrh5jo0ccB8xMadW0MKpXbMFFZdMGs8g6MSoHum0cjbiVyujusyyTCvfcpp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M5Gzm8RKaR7mboOKEZpFHepZcQRs4xCxZ57sGg1gl6F44htg1AheSXneY2nxM50txMyq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mBGqC49p4JkBQCcnXaUqGPeAHLaYl9MSrIIHCkyahaB4h+IBZ3FOEzMuXvAvEWuksv9ze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docdIHmGZpYYlE4x0ji6uayMJFdxa1vcdnbUvBY7Mom76S8RxvDHO4HOIWYMbVvXNwH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x1i08XLvJzLcBBYVXWaZwwe0+4mQ/Mp4cxduxDWLgLvJMc8Sn+INlW8DqDvJXabDuKzp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XkJTqJetTgId9RF685jlbTmWtOCHKLXaFWlXUFgy9b3CZQbGKlMznJAoIogEx1mNGx68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tjzLif7I6tQO2aVBTUR7kWooWXuAgrfW40KWUowRAopJsYekyLR7TJBXSvmKol+dy4ie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IUbg1lbgz28TWqGFU5RxisJFKSUOc4iQOc/EQyfUFrN4h3IErLYGHtAq8DmtRlWkKmEv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W8VGq9oIXJQSRqs1eCbxLzcsZxGYEaFX4fuXR7AbgRLEYQ1HsLvSQAJbMkw5Y4YGtp0m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hRwbhTDwcENl5KuPuADoWxeYmLC2IqxW+ogovSBBsq4RMy+ZY4Zj2B5i1Ga6EqC7LfSG4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bJvg+ZRUFOqImG4i4ZfWLmvCdUzCEItrcWO8mzrLO6VzTqWtZyExGuoPATKkMjgWjdwk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6agg6BAAVjiqiowPQYJ8HAXA3omBLyRNlioUstOqrlogtdYMs8mIhGS2DTKpFKYFici8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bOeIRqc6Yqigb3EgW2uTzLqpl1FoUe+8xQSlmCZa1YOspYNulxG20jNCOxLpR8swpZUd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NuvE5kecO2oF5BuIwF8RqNo4dwBNE4uOCunHWHUJ2lo0O1QLyUNS9BjvDS7F6SiAlUXK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ywVeUwjC6G7GyXEguJeEzd2TcNNnMpIWCwYC0AS1FfEvTUyJkgpUW6LJRADwxCrEBq+M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Yix1jFyloa4vMo0zwl2eRW5bQV0pEigOLeOYUyUKwgSy6xu8xGoCZ5fMQCtqmpnEnfED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dksCNrDhAijTY6MEKid2VUotgdWmIbLK7vCQzZ2RCLWLmIYC+WN3DGiNBsXiGave4LQr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EdgDvMQSO+hiVvsuIcKAYe0ai6XAqqhgGztiZQa0jcBWBZhDTBIRfhHIGXUtLlbY1Fgcr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L3wYy7olCzcuUWvWbpUrw1+8yOPmLfSdoruNo4rEeYXwwvV+0aDMNnxKhZ8QzwzqzDRkh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xcHYulgqoJwGZF3DtKrjEUWq7S0q9vacQZt/MMtERvt1lrb8TZg1Ahq11KCrfi4LVY77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7Rw1nzDIXDcF1Hx8SzKYlU5JlVmXazAbGDrZ7xJrJBz+5TFTLepWcbjinEN/mPDDU2zz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xLhNSkSxCdQE5siAMISxDrYJUcFzMG4jQbiShb6RXN/3KHBllqj7kqGtXxAsRbOJkBe9R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ONCbgSLQNEMsDfmb3cQZD7TRbnC4cQM51eprRpu8dYrXBXfSOol4YUKNS6JmWXUNpiGs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LipU4iE0zMy+EV/EQINwG+kcVtNO3W42e0SwwSgKXKsWBdxVi/eUL3UBSjBEAyNzEt7X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9UY4ZdbbJgLqU0wsfIoG3tFdLLKcGLDqz2gLdeSAhoabg6nWOIMM/UuFzYtauNmeEZYi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u6C4yRqrmF5IpDKDm2+klNMHjMdh4qZGSrWMzNUrwmxZRfSFoWKomLJ4yQJVwbxhjUeK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JUeJIvE2VR1GXDIy6OXSKCl8YMRRBS9MJRKEaeGYy5k2XCj5HMTgHlxFK6Bw4jM6cJQ17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CwG3gLhVgDdReam4rBa23OsDkdRtoo5DiJs5NEcRPPEb1whh6w2UmHTzL8NTGcjKKl7E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LwwI90SwrDhEQpTfMCDWNI3GXsKYII69NRpgU8myK7jMq7g4nhwSnqqo0qMoIdOYxgGD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AiyOTrCasVq4KoThUZGjgWNVkWryQx4ADGX2IltQhtrcaq25s6y0YQtdQ4sI4zntzA2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BVbKpgEJei7ldaXQDEIGZ3cJQ4c6XC1hjdVG9hbNs/EpyXbekZca2zpiiXTiACLLhYIE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tlIVXXmBYN4bzMrkTiU2Ds4Ed1CLypMWghZWqjshHczB1DT1mOkbt0sEAV0jiKrUOV5iqt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q7OnclIxQPeXbcNlSuKcJZsCs0Rkp3mswmsrLjMyxAbEh1oRpCrhhivd3Kx923MtWhp2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68wAtzWrJaB8oODArBLxlZSmLKx4gy2XlWOsFudGLQD12S/sOhGhYBvMcFN9fE5QMnaK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NoYj98TD+o9iFNBfujrul0JcV+JeZTRH6Aol9PiVceFMTZ/xNueSZMTauesXRi71cTgT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BVZiHGfEqtmSKnLF8Rt5nmOOX3mDNv7itaceYGSzEOamblmRioMbbmOMdYkzXi4Fxr1m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uoUN2eIIN6F6R4cxjV+4hqsY0Rb1A3LYYSx2xDVEFUolUZ3ABjcNNfLiOjGYjxcSati3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kKDeYBSopBVXW5hkbf1KrnJMwXGIp2Y9gg9bqX7XFipZVJnxKC1lMwBd9IzoFqql3V47S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FHh1AK0pz1lto4gqK56vMKBXnEPgBrJKEtErZK0OdRCWr5hpBBlAoDi5RWiUyWYii1Fe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1LlaeyPkNsBrZ2zOJIrjExafUBpY6QJxqEIUh/wDEHdUhTSDeoW5+IsPXTL6gwSjpcbjm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M0BuGV1nvEjGRkZeRl/cdOgRC37Qo2dpSvOuc8TKtnHCzQZHCDh11AZCGU2ZrpDElvdt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4SekCCqVockpEoFKFMKyFcaS8wHLcIIqhkuDLQzhmAnTiuk2B6t8kCQ/UREdDRkgtQ6w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bWuIi0h1cOgdbAKoW+jExx7R0AeVEKS285JmKcDdSgIzAWRO0ehkashkKpewiNpWFBKa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A6AMFxTIN6uXo4VmBhZFYjWBGOUdrp8rjRRwyEtw8i8y4D1M5lLQ4rzAFIXYSzphNYRj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VmsRIweJY+Yq8wblkYxKAXON1Ey7Fs3K0upXERTRpvmV/MJdYE4GUrR44g+EqWLC7jmB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Z1FHAYIuxUxELnzCrFms1xCsOHfiYyHes/MoqawzFNOJVu1qyEtDmoNQ3kMDVTU4jBdz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GnLiMqwPOpRUt2ZThW3KZhmLy54nv+UtgtmjNkz2KuEhb0UsalnZVnlFDKdXTAVUpunM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G6XFYMGiXcC+fxTDLb0ksQg4hM13l3y8YY6TTsI1QqXi4UgG6+ZZyGzMoqFqnEy1Bemu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xVAIxjcGa3py49pc0HRcS4UPQIhCqzuIoBO+5dTY0IkHXkQOQjkwZV8iA0gvScsGVN+Y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D1XXvDWcR0ZuIBTC3YfUJBY7qDA5rYjqW3v9oCiKHnpMgtzOcPtEAw6ohdjwzFEw6JUS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SWLbDA5rkl1KzbGvyTJYUGYqSLgUVUvA2aou4iyaZycQ2COHFwgKzBWE/wBqHakE4dg3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qK2w1x6LOMTCEOOuJXKFVbqWcNQaHmB51npHsgKCZ5Go8WfUMFO+sOh+I0bPmNu6moGr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0qwZwbuB8R3C6z+YoZYFRSawdZWNFwDRUoKal9XEAuDxdeI5vEFXeYmWtaIGCjPMUrVe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UKzLBq88y6q8EAANe5KguXUgOjXeJ0FmopypBGYy8fUTQDN3cHmrlbh4iTyR6gPNQ1hB5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+IqNDZL1mN1QuYmhyF8QLaS8vJ06Q2bT7RQ3R2jcmBZTcTi77RFMe7iM+O4Ut+2oAG7q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41NI4NksAodIOeZT05gACqJg7jUtzDIYh1LGWtts0v5mEvD0lWVb0hXkajvpAx4mozuHR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dW6Q7AnBRidaLvYJeM7hoLfaHI294j5+o0aTNQhBqpaUxjlcRGrTNRqToGriaZXlozLQ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VDXvDEuckxKCVeqKoatwsA477SzMDyIwwDBxtAPk8IgbDPWAiSveUtsnAzMgGJVG4qKG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qWA0HDUAtodS7iZWDedxWWKsssZvXSZKZKmMJs7RgSUc9Y1azmV+deQIhTDSqOIxhzXWV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0c0NpIoJfvGSFOE94QBvu4i26LCwZEM5VDa3UCqxyaSFAa9E1GxCbxslpKPeHTROZzTW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lb2/NEEUx8xZIAcG4DBkwQZR1EHMQ7HJFgoXO6/MSWArM3NHNd4LvDI3MI+qLmZjLyJxL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OIiVEShI7KlnToZl4QetEVpkhCi5xXEpKt9y1AcGZlInsTEBbkcXHDRl2rBFNvSX6qtV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v/kBGGSBKMFD1gih6hMRovJw5hGwHTxL9Gh31jh3rowzKNb1UEZ0yJbA1zVpRMFtJ4iI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Bv2lEzGmKJTsVhliGl8QwoKZw1CwVFMbQs9uFgwiMjqlbFOKuYyEw3QyjrMttRUkDwSU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S2zALWlcMMQBM5dkAaq9glAOhnFQpBRt2hvrUsq/aCtoabmKtIm42OhB1iS8HTEcvid3H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d7EVDa26Ne0FSLgvggkjqXUeVvW7EKiFkpsj0AuySExU0/iJYiHCZlisu8F1KoFodWQKC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QZkz1Jd1OlwC2ohrFVf/ABBG6BMqW6JngjE4/TMNTLLMK9/3GEwBSl5hVArhIKAdxjgP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ZKlHP7RN1g9np4OsOOnoEVeEo5pX5g9T2gxvEcqoxTACLe0IqVPBAwgqFZ7wHCJhnpFw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8zi5kwwgMWSuOnMpM1iabjkViBjPMR5rxD5tSJOkcOr2h2vFmGcEbleKt8TMVFf+S5zd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7feUXiV0hVF2u47ZfaGs6nvL6ENmoA4P/AJCarxUyMVjMy0dpb2iMToecShdrfFQNQQ5j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YukAGG/MWMnrxADIHhh3nlFNBB4UBOYbQL8QdUyLdENtVlm6GXWIaDXGZdSmIJzValQiV/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zFjkgrZ5jhAs5Isc4fOYFBrtULsCuDmVLXmOA2EM8F7zQSGXmGgYIA8hlBCw2XhPudDJ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cDMCg0eY1nGIdnWGDUBampQQKdQlEpEZBYcR6o32lyFOhEEjjcbOIVncBeIhc3MhLXhJ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EwqiR9QDdQ2oBY23cZIsCHxEAN4LiXwW4V1AoN9ESZwzIiOIN4RZ7jEIJPGoFsVZnG2Y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CG2hN1KGKbNssZBzeSJ5NyOGXFt1p0wGkVwzCoMtNR2VvPSULc3GEpRa8wbBF5SGgUjE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16lpVvsI63uLxrzBuisy8CWQFyXzEGh4slANFsAmEbA2EIk6A3LPVwDE47c6viEAAFNZ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HDyQDkJ0ZityWFMY7LexuItv2cE021s1UtQDkORLVkFYZYbA2R0tupLWgKkCKTDChTN3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SItUHWWBCDmWdrXd4lLIfeFFkszDtcmTrDZC7hZZYgwhTuQsu46MwsDohchUukljFPMI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TrKS6O0dpGmAIs0l9NMILSWWxhsjcRFvtcS3dMKDwjmE1Ty0ZaBVnSQCqzfQhbUEaolc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DqQGoTk0jLDruJnQc06YZTng5iCyuQ3FvLyCxCrfni+YPZJKgowczSChqhyRyMYzcuQw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ag2pR0uGAvaHljiIpq5gL3w5uEYd4oBC7umNhQ9mOst0RHWZqGzhqIhPhXaIApnjULZB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N+YI3AYXf1AxkU3UBGogoaQuCbcJuGgVKpYUKFelwXmBqK0tbepZbLKyhZxjJu40KaM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YlJIBsplBr+HDKmroJiUCNeSiJReJjTKnkD7CZIL/wAzAzjdswoAVtzVEp+o9Et5lOAd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uql4TU2d3CBb4RipUEAWFviHQDARZ1iXKoBmWxNZ1EAoi5xKit9FD5FylhXdCynjPWAp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vzEhZY9pa1bmCoyZQmNMO95Y4Ypox4miL0ZXSVfS4Lj5YOyfTMhSWH6hBHftAvxLZLzB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Rz5lo01OgPSWqg8cw7ztuFzk5hMV3mF/uN4i8T7h0xHLWSdXnrByVmZM/MEMXs56QYAs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2wXHWbM624jqlzJzBZBMrtF6w9jpLWSYhuW3Avm4ilrfEoEbuLassGLC+0QsV6ygIyz3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OYxJ+GZkBHvKIBQxewgmww8wKB5IK0x1j5r1RadyZ7WOtxQ1u6YIhkYsxG8icdI13cUN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fMoZZJZTD2uBsrEFWu4ZFTjC4JWLYRpAODmBQxxLvczc31iXXHPMBNLOdNvqDa3mWvEb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ARV5MRimC4EpdPiWCOxZdJRh0naKTINhH9xOIFNVW1xES0I3ZzAN2g3EEDYwDLCjSt1a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jRmuDFCMEriYtA0riNpRledwRvuKGIqS50IIgIbjQ9iFAGL6ystNuqmywWsw0DqscRFX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MIbE7pL4Ib3gkSXPi5a8VykHVzSIuzS5UZC6gtaSUAHBTMRiqXG57jSrIpxw5TTFQt9TC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uDMzDd1iPgzpOvSizNF5gywFHVR7obMHMGcZvSKqCleGUgSjLEHwRNmpdBFgVt4HIw4Fl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4pBIpbNN9o0AZZEzKAW9DEScDq9x1aDkgLK4OR6RoynVUBcTkJeUnrmGqKHTUbIQnXpG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lIwjXeoiRqgcwKXq6kshTozmLGBGqeZTk45qLQ10m92UacxxZRAAVONwYKp6zCbK08kU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GGows6HEo4GPbiCF4ZIcCRnVVKC6Lgu4lA8hlOpHJhhA7BkGqh1s4izJzfQhaqjhYnJM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biqkqZqIYezBcEgsl4mZVm959oUAXYPDB0ZhxEGtidZV9DhIAsFJsT1PEUc0OmZnhoi8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k+IAwYWF5IqZE5hPUPfpDwVfRiBQWmzmDxC3zxDIaGavcCqoLrcclhrggxhpKCNPeDVC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y4bK1HDYb1HFXeiZWw4eJfsQqwNhk6xoDnhTxEHL9BCjAdjCpaqdnEaoLvQmsVeQfxF3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5dgqvqZdsVawyr5Zi41EY45iZcS6PSVe+WFsA3idFj3GBrTKrhqt8wzI8QQWfqEaSpew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iiuahazNZqYOoGbxUcqAwZ5itrvHOaq4KrYOkbL/AK5QF48dYjS0y2/Usv8AUV5nLuVR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vDCiIt3UNvzLFijkjueIeT4nvEYKy0qBLzADu4HErXSJkDXeWm2WRXgicoX1SZzn01y30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tcMDDpMFmmOFFL1BGDBu4jGq1Ud62N3LjvzcQ43+YMoRoDZqrqI2DxpJcpXcIpp8XB+P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Mg2NW8Qv2aYIoUErKjZZK4hOj1i8gXrMADmzBdXgiuHbKVO3MLaALlxx6jHQRL5gcjbC0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CxiDfeVTnrLgq5QnxILuODSjMVq3F76ltSNXfWKCbR5BvmIKVQWcuIDnLrSFtSguYWnS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BgmjpGoI7pIwQGxvMSxorRctVP8AU07bzpI503qyYpZz1iEKOeTMxPGWKzAlkHvKqabZ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BEIYN4j588kV8Wzi4Ahg+omCrkzKazXI14l7oNMBGZWJS6HdLZiiuTthdXld25qDUEpK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FLQSWcCuaHUaV+FwGEQclzRCly8R0ETpsRhcqLVgGrF+YWqwm6iu3HWqm1AHlpIOIoUU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pgCwrpL5jAFuaVH1o7Bg10nIrC6SuWLJWMF8UVcIbjhTLux1qGjNBTczCC+WqipFr5hQ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KKRVdY0zAAv1FV0G24ooh0ixQWcrmCllPRDUtNHMYtCeGz4liV5I6Qu0xhV59puXM5vU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9JSs0ZwQGInhUQbAii+kpSzQlVczii87gNGdiItM8ibRsA4xaUB06onDTay7qnRCt7Fu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oeZeUfOyIMRcIWIzBQq2xUYKjyVUSgAvqYfWpswHmLYBDurYW79r4K8TmwesARAt1L2i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xFM2tWyjCifMsTXsbmSXhjmY0aRpbHvmM2gtiSkUVpxMtPJsMxgijWNRV0300JmOMagO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0pbRO5M4gzh34lpbKTCtytVGmhXEABSq6waUg+6EiFt+0C7eSCC2vq4ii+wZqKdE6yih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xxncuQF9JkqAHEW+wXluULWp3bEo0QNWaqKbtN43MBZB0jGwnA3aUEsMeGVWW8OIk0rf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CEzWx7SyKxw4cR04nvCaTcS3Kw3N8N+c/B6D9fSc+h4PE/J+ob9iZlu00j8UFyfmNtzyR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TWE292ftM3eZ+iZZdCG02Iwbg5j6B1OMxqoufaP5zZhKYmjzHcPU8x12McGOsNeU594Ti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c094cHvDfx+5t8zZHdcegOPeZ1fScpwzT3jz5g8cVGFy9pp5TdNT3n2Z+Qm04+IavNkT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Mfu/U5PD6DTyz681RNPM2uZzDU+5DU3fBMrMwBQB2ej34hp8QCnB6P52b+03vNMeDzUe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P2jr3nLGH6TLLpDTzNH0MkvrEcSY1YhKqxX8QHDgiFsHP5mLTHidyw7jRUu34jA0vEIsh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JcHomTuW9xIgUK1PxYDTxPuT8n7mxzAUg1zgBgYqNBSwWy849J+yZK86hCsr/AOQXc6Ig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TQqFaYFGDxMrMw0AaIgAtXr3hCjGGpnbnBEtFsuE0kAIdGsejuOOkzulsyN8Q+0K7TX5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iFltheDcxEwXxKF2DGhxRMzecRW2XbNfKNKWrcwCAKuMQC2i1CzEDV6941v4Cpkbb3D6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l7+JgE16wTtjBVEmCm5a3Nz6LMTWPRH4TIuIAby6mOukououyb/MSVLxAKsJt7noH5Q0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ZtcpuZg6pxPtxO+Z3dGafDPsszNxNC2pghizMD6xtmXUby2s/KzdvATZiSh3AN3WLF2mS3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w/mUUaL9FgmzmCtmcIhRRUTcvAlHtOXuwDSaPzGhDitQ0qxiNblawmNzDZmanDVxvN4Sw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iYuKlDmXllHTmJpzwzm5y7iaFtX+4lVrz+YkQaeU/wB/E/G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