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维尔康王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61795582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9833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汝湖镇东亚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559de5-6812-467e-bc05-eb3dc91f877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d9678b-de04-457c-9a01-ce29297c5389/3ebf865b-a860-4902-a421-99be395da7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bc1e91-f6b8-4939-81a3-d413663675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559de5-6812-467e-bc05-eb3dc91f877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KGIYgYAADEwAGAAANAxFMTAAaAaAAAAAAE0MFQ0DAAAAAAAAAAAAEMABAAAAAgAEAF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xAwAAABAAAAABAAAAKAIxMBMAAAAGoJgDBpgJjAAAGgGECYAmAmAAmAAAANDAA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ArAgQWMQMENDAQA0MEMTAAAAAGAoChgAAAANMEA0A0AmCJMECGACaGCGCViBoIABSQ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AhJoSASYRTKEERYWKMogILGmDQDQDAAKAAaBgAAMQNoGJgAAFMQMTAAAAAAEAA0AAUA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AAAAEwQAAhghggAQAAAABoAaaghGAoAACAAxMAAAAAAAQAAoAgAAADQNMAAAGAo0wa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BgCaBiAAGAAANAwAAGAAEMAAAYDE1QwQ0MBBNAADQDQMQMAAAAACBoBoGgViBgkYm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0IABMAQwQxAAAArEQAAJiTQCAAItAk0IASChCGmhAQozjSEJMwLTonOkbzAG8wo3vAG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CG8wNNxhZtMIbzCVvMAb3zw6CwNd6whuMTTY8QbDEG14ku14YpvMTNZkVbTGzU8bNZkD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MrNXN12yknWZNueNmoxhtWJmwxhsMaNpiRtMYbDIrNhjZrMgusyONLzBpeUNRlDS8waT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GpZw0qgOf1M5WwoUXvOy4pC10hcVBcUBeUha6mWlQWlbLCtkyKibrazcAmRCRFjcWMQN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ZFhRcMgEyITK2TIMkQCx1hYVuJkGTIMkRCZEJEWskgYhGIGCGJjIgxMAA51yNqAYiGI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JEhAxA0ANACBoAHEaaGCGmAgExA0KxEAAAAgBNAmEU0CECASaoAECBNDVVJpGJxgNxi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ZQpIABMBoYAAAAOgGCYg06AAaYADAAGAFAAMBNA2MQwTEaDm1Qbcuk25FCriEgGgTB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Ewi2CBiGCGCCBMoora4SgGIDFSYAwQwQwiNijYEHIEpMixkVMSDYqakAwTYRkA02J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w2S7jj8Q9bXQJaoRq2UdMtDvcZzQGeOoM5ezOaEUlyKXMIEgi2SpiGJEyLQBEnAJutS2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L3nRpeUNhiDa8IbjAG4wBvMAb1iDa8Ib44WbHiRvjjDYY2bFkDYYyNbyBrMQblkZqWZm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Zg0FCl0mcNCpC4qC5VMsVYTUAkQRNRRNQRMrRYVosKg4foKwmVicsDcGIaGAAAAAAOg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Km0IxOmIGANASQDEwABxlQADQNxY3FoMQJoVdlC8+3n9uzM9lUttsJDEIxIYIAABDc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TTQEDTAi2IAaaUAsGiBoGIVgANI0CgCAA0hZCaMTAAGgTAUhDAGKQAA01biosdNoQnXW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Jbvq0LornVFnX8z3i4zKXWY0bjCG986J03yg6r5IdY5KOuckOs+SR1Tlh0zms6Bz2b1i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vKWWFbG0QxixcmVq6RnNLMq2MxG9pzjpBy11kvJOuzjLtBwzoYyovgVyt2nPXVxxnXTp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YzYGFboGRa2YluRiNyMBtiZFqRkWoMhqRlWuBnWgM5fBai5FasSQjIIpwJOtE3WFjoC4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ZpMlRveORqWZmh5WallK1GUNTxo2PGGwyM1PHI1GN1sWVGqWNJsMkq1LMGl5UbDEzY8Y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mJm14Q2vCVtMLNxhZtMUE3vCGunBrp34LDZLEzcYXG0ws2rmRrqvC42GMNhjDWZCtcsT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NjxhrWUNZkDYsrNBndXlAaFQy4oC8pC51BYVtbHWix1SJEAmRCQgkIGAMQDQSSJJAyJI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AaYIbKVYkh5X1WSr7cGyVwuCGqqBeZw0GcNCoC+NKjSZmaDOGh5g0mZGkyhqeQNbxhsM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je+cR0Dnh0DnhvMKNzwNdxiI2LIzSs4aFnZeqUXlDLipF7zhoeZml5SNpiZuMIdB88Oi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R8pnXnxYHoJecS+ij59nchx0d+7zKPSHm0elXnGeijwZHaXHZ0bOZM0OiUac8rCmeiRj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xaO+jz9fo4Hn13KTjX05q6RzAzSckg5MXI7KqmXN65U5Mg5ojn1wICtiotiRJOoOTIuY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bmFVqZJTdkCYVK6BGU0ImyssRmLIgrEQJOoOTETCMLJlNMrSCtrGrYkJOaQJhW5qsvL7/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41FWIiTKqV1UBIqEbYkJSBFkRRugRjYFU2yJMiNisqssRBWOs5YCcmVliK43RK1YiMbQ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XQiCtRUWEQcwgTY3J1CUnEKr89cb0HE7qV4uhGap0AgnGGRag7khF0ExQXSVBYq4lhSF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KmWFRFqzFaZ5JxoVCNBRE0vIzWZA2LNSdCWRS7FlI1PFWbznI6b5YdN8e46pz0nRfNF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nC1HTOWHWXIUdd8eg9AcBneOEL3n5+J6E4DO+uGk7q4IveOFM7S4qTsrlB048xnQOcjp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gDec5L0XzmdBYg2vAG4whujjDYskTXHKGhZkaJZGbJYkdJ81R1p8VHe0+f6Zu816/wAZ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GBJM58uhw9OuxwJsi2GedlEWxmEJBSHIiyRGTKqmAiQELBJuq6otgV2Ig1YDjMSkyujX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ORCUmQJUkL2hVX1oKxlNsJEiSqBNIuL3MOk9HO6cIkEWwVOioUbURJFVtscZqHC2NRJx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dxBySIbKHMIyJCGEa7oFY2IcityZCF0QjbESmFRMlgTRGTkNydkWyVYOjzLKevzunEVN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V3iFVY1rjbCRWQtXNdKoFbEpcmRVsBaq7SKmkiTitUbYo5SFgTCEbaAlJxXKQRrtcNOc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liiKtrqvVG4gSaQJtaPO6epZpVpm1KwK42BRXORFyZBWJam2RU5xGq6BU5si7IFFjmU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N6SFd9BXm2IplKopcmQm7Sqq1LAkyE5XRSrVFbmyEbqipX5aqVisqVgU8+zoihIjX6Dz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njqgISUmLNwkjaY4ylbx+rhss1JuEMCq1lE6roiSVKQCkIYOiFiAUhSi7K74IsYAMK5O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kqx29jYeaj6kPLy9Ozy79MHk7/So83X6dJ5e30SPOS9Ajzj9Aq4b7YcRdtHEj3Q8P3tu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1Q5lfWicl9MOXLpI5cujEwroIyR2pca2IyLUkzGlVntciBMIEkVtoJJgCHFog4yFKMx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zREaVDCNkZkxMGA+T1+KmnoZtMqGoE2KFkBNSIjQ4WRFOVcSpuRBQsEmwhZBbpjRKSFC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GEapompKBjKroWSxbISYVICDYKq1F0mJEYIlw7cHrOf0UiSjmpNCrtzjkSExrGuyAxgS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GibHCUbEpRCmcid0qFrTSRJIqzymRJ3Ea7aVg5Mg3fCjZGIkwi5VkCVRVXJakYziLDd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9D530cvovH+x8hVJWJewVWQCwAYBLiduqyZzOoIYABGrRQWxJEG0MAkRdE0JCYlYwdVj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xEWmTadG3JsOg4zQBiUkAADKTAE0A0JggAAAJiggALAEMQMQMTBopiBiCREJJBIiEyA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AAJSCCsCpXBSrwzrSGZamZFsDEt4c9dEOadJnMOkzmHTI5nO9I64lnXI467LOIu4zhV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zS9OHmI+pDzNPqw8wvTqPLVeuieWl6dHmT0qOGd2o5C15CMZRI2V3ii0ClEqnG1U1KHC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RjOsgrIAOJXop1CABNj8n1LLOm2s1KURDRXW5BIAHBa7ExMmKqcIE5jjOkhaRpRkkIyp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TQZbqRSkx2Opa0SESZKco5OEgBhGtsrzNaijKIq7OaPpWZRJxBAWel8r6qX0XlfU+ZOe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c65kgByizBfq41nWGhiYAzPakMlEGmNSjUmpWOEnEQkJhVd0YFowGpFbaHZCY9mTdW2S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Eg5FRUmQJoiSCKmERsipBEkESRZAkESQRbQAyLZUSQRJAlIWJIEm0iMVDEQxUNpF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AAAADEMEwAYIYqYADEMRDFAcIaABGMlQwTAAYhgmAACYojx+xyqwxaHZFwIQQnBXZG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LJVFojVZESYFc6y21ggAkuecT1XH7lRHHNSlFFVbnpzJwhiqqQBJkZlYgILAK4k6UARI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QEii8xGxMLlJY0NgmBpTh1zJUSQUyijyzqpJqyI+eV9aMCCaIxaEipF7DyPr5e75/u8V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EwSYWELAaYV2SOX0udqsuYQwKKL4iddpCaQSjIjNOicRIzdVTJIdVgTdVoADhNDaZZ0M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vGfZI452BeOdgOMdkOIdsTiLuI4h2xeGdsTiHbDhnbK4h20cVdtHFOyHGXZRxzsKzjn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ByTqo5Z00c06SOadJHOOgHPN6rCbQwm1GM1qsppRmNAUK9FJcJSXFUlwUloVljKixlRa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ZYFbk6gTCssREmESRESQRJAhghgiQRJAiQRJBEkEVJRXzOpza5sZESAEgFFtZjIGIU05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FJBBx0EkMiwJeW7/ACq7djWahxCMopVFWU2KGFaqQxSUyJEiM42DpspJxnVQJoq5It0q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VSTHKN6uiVQSQFsdEEZOWDGFdlIVTyWCZYk6SmyresKZRRQcAToQkSF6vynqJe9yOrzF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gCkVCyCLgAYEuP2aLLVz+kIHCYVU7KC1MExEkOhgji2JwsqMkSwujCrmCMGQtrkWdXk7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AAIAAAoAAEAFAEAAAAAAAAIAAAAAAKAABYAAAAAASgAAUAAAAAACGCUggTCCsCotCgvC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5VrEyGsMZsDHHcGFbwwLoBzjohzTpBzF1A5Z1A5R1Q5K65XIXYDjnYDjHYDjvro5K6yOV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yN54pMpRnEgOMRthaqFKCM4ExkrTIUJ1jiwIyqJXxkAApxrOB6Dg+lqKZmxUkKm3PY5w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wZKqAkiU1ArsiqigQRWGuvQscrQJoMk6ksamTJZ5U06YaIknKWKZAOoSeOxINQi2QwQ7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0AKaDEq9R5j0kd3Ftyr54CzTJOUBA0yI2RupnUwBzrkc3Zo4tnXAhgURmFNlVgiSG4sG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ZwJ1TZN030mA4yRO6mR6LveR9Ti2gAAAAAAAAEAFAAAABAAAAAAAAAAAAAAAUAAAAAA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FACAAAAAAAAAAoAAAAIAAAoAAAAC4Xd87ZxYzj0kIyikYyjE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qkOEmiKiwaYq3YTGhSQS893vOV39As0TiAJKoIq1wnCTqUkIk0xQkQrI2CpkBU1SBpAj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pQliCyMklektdakMJE7nLNrE4bSFW6qqrDWRNBzbdhZROuFGUKinAhWpoSSViYvS+b9H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izShygMQ0NDIqQWOm6hoJ575HL6PN32TcSJNFFV1cs0pJEVlCTJEGSRKouExNKFdGFXN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n0nluvm+nE5QAAAAAAAAAQAUAAAAAAAAAAAQAUAAAAIAAAAAAK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AoAQAUAAAAAAAAAEo813vNameEq9xRlASJSzBZrBCmnDYgjKsSAkECO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fU4Xp6SDNSaCq3KjuqmNprCKkEoslCREAkTTpGSpGgsUXEt1xpljAVNFRVGFiOyOhY5p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5sWnAEyNLVQyisaCwzWZy3TbkgiKoxlEhQ5InKKpiCSvhdzidle1ZVoPKAWaJRJZADBkW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6GmPjdnMaFi3UA4TBKbStZqcQYWOUYk0SEpQJDiCciUqL6GnTAJ7MVh7Dbwe9ig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AAAAAAAAIAAAACgAAAAAAAIAKAABAAAAAWAAAAAAEo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pyeF0uXuVxcbIpxI2V2yji5XCUSYOVpAQlAQNCuyJcAAmPkdnzNdfcGSBKgRXWN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0SkiIOUB2JkFFkYoppQFpq2xHJKAIVGScUmnas655gkAXVa4EGbJEggRDHOnUTCxKXND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SQsk0E3EUZBFl8DCVdjkdU7evJtrx5As2KalJRYpNASQgBKQK6mRYwCcA5fQs5Op1hqV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SAwYyxkJANkGpCaFjbGNlwgk4upSrkb/AFXiehHrzm7c20QMiiZEJCBiYAAAAEAAAAA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AAAAAAAAAAAAAAIAAAoAAAAAAAEAAAUAQAAAAAAAAAAAABQAAAAAAAAABl1cxO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oChOA5ozW4yhNSVSi4lFIjGSEwIWV3oCBhJecuf6DUkgzSLBU25x2VzCScQipiHMK5RJ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caEwjW9JdTbjhoVOqeMdikk7nQtYmNPTEhxlkiUDKRQnjsEGoBkKupVKWEHGxICOeyoU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SCVNgulzukdro83q14ciV0oE4rYxuEhygwUkAmsVISyVF4mBLLpmc3dyepUmAwCBZSWx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SGEZwWTAISY5U3WMTBAStpdbL8M03rGja+fOtqxJN5hR0TnyOgYGbznSOi+WzqPlJeu+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vm8w9W+JI7UuGHcfDR3jgSjvvz4voX51non50PRPzqPSvzIenPMkenPMM9M/NB6d+XZ6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nqjysj1B5hx6Y80z0h5xnojzsj0BwWvdOG47ZxWdk4zOwciR1Tls6ZzUdM5sjoHPDoGF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RlDUZmaChlxUFpWFhXJZCYBWT87p4VzGDjsoSSxhJRMRlIIqSCJEQITrEwCM6S6YgAHl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UBAhFcYTJgRKqdRKSYSEREwk4FbUSIFEZVk9iriqIqQVlSUx3QtiFBIAkWXJygnBJQEn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FV04hQQCLVhU6AmSFXIBFkObWammAwN2DVXoOvyOvXhiorozIxOEwqmmTjGwTjIixK0w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fI7GStaw7huLAGVWQkJiGwoaByQJxkCaI2RilwFAAClU3VYTIOoyjBLkoJOVMqlOmRa6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kHAudM0lKsqzBshVOzi9cmoqLCColWi11BaQCxQC6MYlhWFhUFpUjQ6hLnS1sVQWupl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eReUkXxqRoKQuVUS95wvKA1SzSS8pDRQ8kujTz9JeZw0rOy95HGwyI2LKjY8pGsxo2GJ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bToPAk305a1szOJJCIgiuddkrEQ4sWYnDSZCEgjJMi4XADEMKedDsFkWoAQ6LstOyuyH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wIkYbUgpbqEE6AgLTRtgxzrHEQs0nRNXw886hsB6ozli4uGDFWqiFLN5AarFHsQsqQk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wAE5DtFmgOEwAM9GrBt1PU9ri9mX52IrrTrlDnECNtZGREsEDAUcQaYK6oLRpHKEjkdS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Cq2I4qQCkNNVNQmEZRG0BGTHKi+gBAAU4qrHFhXOFjcJCcCrCMS0jInXKuLERJEWitps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7nJ26zeClYgIWVE3FFkRVJxCcUEkgHBjQi0iyTiEouJKVciRECMoRJwZMSJwcS6BEsg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1TWSTJ4dnNs1aM90NxRMiyDg5ZyqZOJEtIonGKGoom4AXUWk1AJ1uIhSgTiJSqlVsJQw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4FcgAcAuiwYBCzkEO5RaCagEFMVMYMKpIbQTHEEpwKdAQnCojVFRcXKzHDQhVWZqlONk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XpgaJU2wokiOOUdQB0sdmkspnTBEVgnmE1aFTARILgzQZAIGnnCke8rVlvPX9DnKb5xv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SlCRCNsBTgibQrTAExDCc896DESyapGHXy+nqSlElkAV2KsmSiKaVSIhKUGRkIklEdkI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cJ0RYlNihTJQG4yqTrmMHCIWlYCKytGgQrcXWfN0+FqdxNZqGIV2QBONTiMJQYOM6iJw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tECaCUZAAFdtMOUWSEEouJZFolBoEJRAl7i1bi4nyOtxNTryRK3BkhRiEoyG4MkgG4N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rJxY0ECTFKMhJhGm6uWbCVqURjIYmKq2BEGOtzGwBqRHiW7q0oWUiLCm7KTlGQmQIzTB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IqRGooQlKmnvhCK4CBqkrlGdO+JFcFIYaSSlHOmhjRWPHbn1lpqiqdJZonlgiRRoqqMC0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NaahgAFAqQ3kaiLdX6Bd8LLJrmnQDgWwSWCZYoWwyFttBZFBwmDBUpIaABovITQAFzep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CwIkLCKYNDBJ04SBiYgkSln0UmCIaI2QZICo1XVVJDSLQEohYJkZqKtSgkoSiXuqxGJ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Hj2ypoHGSKnFo5RkRadKyDqLTiLFDAp2VWgwgTQpRY2gdVtQDRNACaJpxGnFQEAIvYAD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wpRyQA4ygsZwsAjJVKEyI4jilIgCUJwLmgYIQ1Kxgk0VShbA4yVxkQNMcGiMZIQ4kb6r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R4NyCalAiVqMibjIVUgcoTJVyUJEyVcoCqlCmRVK2jfBknWCGV5iVSsV8RzSQxyJ2szp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sQLUAyB1Flgi4CagipLacSADQ9CM1oITAadAZx6giFj0naln01arzvzdIrDtZLrcs0qr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dcpmaTikyu20BCaSSiwL87NCAJwkcvpS5ldNpEyMhQsqJxkhADaRIRSYiaSHOMEvcVUn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kVVODpKURg2XKEllTZFZJxAUkjfnuJNA4udcXs+e9FZFpyiGUtNCUGAmMSqQISlEkJhZ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ZxYwB1WQEwRqSBNE4yipGURoATC8CBoU5m/Hc9KLUqAHXZUE4SWShMjOEkAjCTiAwTUy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EEZVCthOATlU4SCUQIuAAwqtrLWIGMfmOrCzqJrNQA6LcxKyuY26RSQSnFkG4xKRAip0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FmOBNDz2ZanNWxOuecJpktMJ5sZJypoSMTNUUjUBUi31xIxIiQkWcnTZUEhBoUs0E4QM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RofVifYJqVrzYVlViNZGu+hzV+PZFKnTbRZBRbOBLOq6NVpxssSkJME0AMHdnuJpoll0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KMgaCFkUCsrGDAjOiJIThITAJ06LIsYNIU4sbQQjbRVkJqoyQOUJDBkHCwi4grIovTQ3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wmZohUq7akYwTENMHGcKE0MCCyuZJpq00JxkMTCE4ACJxkgTRJSgOM4DEAAXgSjTKKZx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qCQwaAYEgnEItAxywuqtGAEJIYmNAKm2uJtpWnGJADjJCi1BJMjKu0QOiccRxfS8ftCB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RkFTYNTCEkKcZwq2iMBUIrHurRXAQDylc42VK4piIphbXplaayBgqyFQpT1EECE6OgQp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yIEWKHfG2VCIABhSPMnqAQo1HTg7YS2UnnaFVVY9S1lB64PNEZZ0aM5EqduWxkJ0XVKW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63ZIcRxkhkZDiBe6bxNAcvq5K1rJqJOLJVWA4KwraBpqpACbiAMTIF4NEAOElUyMghJl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JiBOUBxaJQlEuddgxMfnfRcLWe8IzRDFVbVUk0jjJDAHGUQHGmAE4SixxatNEWBJDHXO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okpRCMojTQA4uAVSTMNmfUl4JQAVNtZOMgEBNIkE0JNSsESsjIAIiAMAARW4zGArQ4Gg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FkmgcZEvM9rm12ZNQgAouzE5CGnAUgCyMBjZKMqR1uAAEJw2iyygARIZidF8LIjUMB3x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xyjYAUscewGQiERBQ60laqgEU7VbKAsgAGqxZ0ajThRqOlK+0ENHnKKSqxbF0iHoosB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kCDTmkVvVissFILqJLbOEipW0orIOpJoQ4jaYrKg1JMJRDl9KXM06biRJoE5UlkLYAlI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MB2UXgAACKdcwaKgOFko2V0xNXKEiVVkRxkEWpEbqLRtBLFsaYOhxe1SGoIyVkBMYMBM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Ba4yUAIsRMAIyREAY4koyiSUohFoBqBqRaCVtM5XQ5vVQUkoDK4SiSTkJNEgJFGcAiyW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AMAQ4uBGyEgkiUBjiwISgNqRGJKJAwarOF3uP3KiBAESqKtEDIkZkW5BGLCcZEYEAiAQ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jJbQFiuJUSgMcole4ysTAK4MtlGomRp457C3PKsUWhVSoR3FQRGK1XqJxhoAZVBlDUaI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oSXnadBVYa11RdsBtMkRDyanGU05Zy3KSid2a0zT04rLgRa6rVlFTSqNtZJ120kMixDT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LomZNHP31JxkCYRnXYVtxJJqm4yEOKDEpKKLxNAaBONTExQmgIzsrlB2ucWNgVyUiDE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+9y9ms3pmagCqQUpICUZCakQaZFgJSiWyixgCGhsAjJEUMkmhxkiUJIIyjANBKFhYgVt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QADFpSY2mApCaJEgBEpUKZICBNDABNDptpLGIYKVtMBMgIJN1xG2EwakPg9ziadibhk2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TiNoJDgNEyVM6yMBEkQFsrZCMESgZyM1OpE6YUkD1RszUJgysVcslJosKp0lt7pCKRKl5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RerE4EAMqDKKxjqp610oO07JVWedp1FNhrOuLrgSAGyREYeQlF5rjMHbnsW1Mi2Neisc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q2LKpTrOSgWKMwjIItA0wtlnvBiHzujTVpnvJOMh1zROuQVySqbQA0IGJoHZReg0DEyF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SsrsbjK2TjIITrJKUR1zROUJjAK8HW4dz201KAEY2VDaKclIRKACkRGEU0WyhIkAJNEh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GnElGURxahKUQsrsJg1JRUnH7XL6lJNiCC1SjNBgqlCYJqRRlEU4WSwtrtEBCBiYAAVp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CTgKUZhVILHFw2g4/U4/dpJEARKXGYNhFxkAMTSHNwK4yrENCIbQyyiRTgV1qwLkiCjO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YFKCzEYtagPCS6MsoREEXnFMkkawCUdIwUrEAysWUVjFGjWujB2pTlKlwKVZUGo7Vi6Y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JB4+M4ZpODHGQSty3LMCNFBoMk4ljYi51yJ0aI1S0i1AOEkMTBxDQoTCUWYdk+dW6SCQ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kV2WMUhJoaaFJRLgYNMSlEkJijONTqkEJwlZKUXahsIpiGhWVWjlFj4/Xy2a3z98AA6b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MkIkhBEcWic67BtAJqG00EMrSdthGQ4zhFlc4URnAE1IrqblkDgqtorN0cWwAArsqK7I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tIouMrkoxKyMoaATTAaAdRXbXYDEAyGnFXWRHbXIqthIbTJcfsefO3OUIAAotqHIBxlE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cKkRBCHCcC6c8okAsliCyNwqRwBeScZZo0wqlTUKg1AWcj0IQFEgNGdBqwKRgF4wcohD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a10JX2yyHnODRUVi0Pu2HQThg6GMbJA1IBh49kc1NixlCSKNkKunm0SsCNGO62s7rssU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mkrtjAsHEGRJoCN9SLwYU3Ost+PYNxkEZMlXC4qSLLHBjlEFICI4jtzaQGiSGJxkIZU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KppxWNiCLcSLijSgRtSOF3eF3qiCkcZBURaylCdTi4k65QJRkhRcSdue8kJyClEbTAGZ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cSyDiSiRAFI782lSSY8ezmmnRVbCAHn0ZalODJglacCSBIpGVtdtUt40A4jABgLPoxl8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DSisQC2qysmwCSmcjbyu6kU1KNRKpRspgRGdcxhBXWrUshOgjBoAgLZWyqIBVZkCZYSh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I2Qq3ClllHUQQI2wvI1OAk6kUC0KQGi8VkHKNAwgLIFgCpajdK+4rYeY4VFZWGh98ju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AxjYwGHjJOOdMRCi4WWlNhFkDW8upScBL8mpFRXbSsgiy2qZVDTmCdcgEiZBjjKNW34d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1as2kYMip1E67qiNkY2XRrsJQjMZAFOuJraBtAAiYFKu2slVbVYrK5E3VK22oCcZVhXO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N2y51nVTIGmZ24jlCSllc6dbiTg0ERD05NYwJHGUByTBpmZONTnVItrlUaKpVk4OCyUX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D5HY4ldglGAAePXjqyUZEoNLJJo4EYUoyJuFktgECaBgABVQBbKuQTqY5QUSqlBXbVcQ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lw06dzhKNMeaysnKITqcC4illWmjvrkQiQEMFGOwMlkACoqITJ2qmFKATtg1lJSht0BQ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I1EBRcUjSrh1KJJK4coylYMQ6wyJ2AKjSa5X3nZLGlcOwrIBoPQBqAbBG1KiSkMGNsG1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RjdULaxRI2KKVXxpsCyiJ1TJrgtpCVerOMUqbhYTrVkZ42wqKIEioq9VSJOkOm8e0UkR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abKbIMqbjYlGBfKiRJFVSlCJr0c7ogBDjJDcJjQylxnqUNA5UOrZ1McqgZWFurDuBgT4f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ACFV+clASzdEqslTYJRikpVTV7MWonJOQhOI3GQAzKnGhQRcq5F9TgSjGFXuuUs9WTXD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p3IyjkAEM1+arHVMm4SWBBJIqnErKryGnNqlBOEkyQADoMdlRVzpcXRUSyFYWuDiwlUt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b3EgmlGs5VKq6JyqiDrCxwCxxvJ0NkYjIpwLZzzAhi58oE7qLCeeAWWZ9ZKUXLO1VQoO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0kYUXGlkhNLIwrJkLFsug4ckxiiGRqwQqNS1yr0SslMxxLCsiLQvRC0jBjBsQkOm1IJK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eIUjG7a4TKVKnUKpqokBLIwKOlzIx3ijRmq6prB35rJg4lByHnsVVVzqqtyqSYnRBIOr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2yrHqxbBtMM+hFdbRXTZVqJ1yssjFAKFW9Dl3y9ZSWQDItIsEyNGnNShZTZCBVpe6ZF0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z9WbsYDzaGmDbyOxQ0Q8ezKsYSz0pUysusyzJwrKnOicadOPVLoacjhKISjIBhkhOqq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1wpRbCEU025r5bduHdmjHE/P9/g6dtOOTE7aMmjCk7cs6usyyiaqhZK/Let1tU8rb4Tl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Yt3GEUS1Lp5ZlypCwplLqnVbFkqNkskMMPQ4Jv1yiiAV8XThTSZ5mmqqJcU2Ft9MpbtF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quRCICzXcSy6VUzRTCJMrtL7arM2y6m1XCMSCaRUzkThKsINUuYq0udcKmQkWXQnLa67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CovNMS9CrZpZzi2KBAdx6ILxg1IJJjakhJOiSkDGjYDknQMPDSi+e3XYirPZn1LIUFl8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ednu1VyO1KMt4rM1TizPbnhZrJKFXbTWeCpq1V2pA9DE4EO9zayLo3Vzu3gtzdIyJcvp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zw1YSqMK9SUTo1zzbVGUrssC4Ohq4fclAcRjZSWuuwKbistFmPUlU1qJzpLowqNKpnVm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mtpnG7PP01cBBRejHlnVZW3TqXOlkypFxVM1a+frzrogSOE6h2Z9AIDNm08+qoOvcnLJ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bNGO3F37cO2WTTiPJ6OPTopmQ0znYbcGprMz1NKqiXKEC6/Nfm6ZZ9ebrYZpGdRKVdo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oepdLPMtIsLqZRovx6M3RqhZmpkqxQx9simhKXLOe4PUlKqKXicpfnti67LdLpsqvIE0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DEYKpmopV2pF3SlougyyWe2XYoWxCLZCM8xK6dZGMokeTox6kXG5KzS1zXRiWyqJdNtF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tqvll6VWDzLihWgWhekFaSAHBJSokmOSdgyQpKQNSQY6ckxEg8eD57JRZDNsdmGWxmay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ozmpFNzZGFqqijdJIyEtkYiZo6mY7dATiAoyVMiyFWlGoyhorgGHtZFWt4yNuWAc2rsL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xy5HrdmaGwONf0wqVolXI706812d4Y5a2cPlexK8Vs9SjmVdgjncz0ZXm9vYZyuP6orz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YOX6J1QbCMhsR5On1kNTjde2Wbx8fpYS+V2d4rmQ7FceV19xakiyMHP6UK4fcjYRVt0c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tWtcmbqOXzunsyOTV2onk7PSx1nF0rL83OWUnM0W6issjLGvLI4R6OurarKJeft2SSun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Xr2bCs11ZtHB69dk9RZFT0s8Vf6OVvDq9E5fI9XtFnE2dBx5TJ7SmzynT684jHVKXHg6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eb0c7getzHMz94XhaOpJK8+pnlc/skeQu9SGCzaRz+f6CFeO9B0GY49FZvI5/pK65k98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1HAy+pK8vo7gZZ6CMdPRicTsqAEYE8WiJitvgUucRkYmeGmNZ5WIcqyJRRWS23QHqFfL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3v0hGxkDGNjobAkp2AMJDBpo2pUSTGxkRh56dD5bveeRa6QuKGaHmZpeWRpeVmozI2PJ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XmZoM7LyhGkzsvecrSZ5FxSFxSF7oZcVhYQRN1smQLASqRAJkWMixiYNAwkRcggTCBN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LArdgVFoVFrqlXhQaGZlqRllpZnNAZlpRnWkMxoDOtJWV6AzPSGZ6nGU2IxPWGRbWYT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EZTWjIa2YzYzGbZGE3MwPaLiNpGA3IxGwMT2IymxGQ2Bge0ML2yMa3uMMdzMRtZhNyMJ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jGbEZDWoyGsMi2BjNjMRsDGtyML2RMpqDKtajMaUZjUjMakudaQzGkMpoUULTEzrQjOt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UVqaIkkJtChJEVKKqLghW4Cg6wiojio0RIDIImoInGLJd2GqUzHFsICovPRBYpQAwZK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MTYgyQpDpgwkimAeXlCXHbaBoYAA0xtMGAwBsY2mEkDAAAYgkIJODJCdNASExygybiDQ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AgGIptBMiDcQsIsk4hIiyREHEVAgkJJIiEiITSBuMiTgySixyiiZEHFKhxYxIYgYgk4s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kkiCLiNwKmQCZBkiINwZNwkWKLgcGScRXEQCYCBgiREJIRKUJEyLhoRIixoiNIGRCaiD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uJEhIbiwQBFggBACBAIGChyiKxIYkOLQoSiKIhNRRpKmkDIoYgScQg0KDgKEqh1uAouA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E40d1a5VRLh2EEUaX3xyGNpwMYSUqYA5BY2MGMGNBjoYxjBtMBleVlF8djQSEwaAkmMU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AYAwAAAGAANMJIpgDaYAxtA0FgAAAJggAaBgqYAMRJpg0A0DEU4ggJgADQMQMAGmDixu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AATQAAANoSRFrJxBtA3EHEBDQAAADTAAbiyYmIahiBoFEAAA0xADQDaIk4sbixiAQgAA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uLJIIYimIhkWCaBNACBAJoABWmoGgEAgiEGqimkjGUQQhAgQAhAhCi4ChKAoOAoSgKE4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OAduO2UqfDCsVhsfcokOCSY2pBJOmxgxhJOxtMbGDHYMYNSBjBqQgK8qw47GKpCBg4GA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AwYCYwAABjAABgNOhjEwBgNpgmqFJIAAmqAcIGAFAA2gbQMGCABFgAIaGJgAAAxMARJJ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EMRTEoYipEWMTG0A0EnBkkAgQxACBuKJkQkIJEWScHDEDIsYmNIVgACJEQkIG4hJxCZ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CAAAQwAaRNIJIQ3FjQgBDEoYgAQ0ADQCcAmqHEIyRFONRTiiTiJMIgERoUWhJojXOsU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UXEiiIIgHXj0JSBxBVONhv2dAjJMkKQMYNSptSGANjsbTHJMJRkgx0MYSTG06GwiSDwz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8pKvdBF6qsHKtF7pFvllLNTyEu1ZVZreNm1Y2bXgDoHPZ0JcxnTlyg6z5COzLildp8UO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vR4bTurhs7ZxA7S44dhch11zjo7T4rTsnIK7Bxw7D46O0+IztHGDsPis7C44dc5BXXOQ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h1jks6pyQ6y5jTpHNZ0pcpHVOSzrLks6j5YdM5aOq+SzpS5YdR8yR0XzQ6T5rOic0Omu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5zN5zonTOWq6xyg665TOqcoOq+SHWfKDqPkOOq+TE7BymdQ5QdVcpHWOQL1pceSdY45L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nXOQL2Fxw7K47jrrkM6py2dSPLDqvkxjrnGZ2Hxw7D4SO6+E67j4Id1cIjurhh3Dhpe6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hww7ZxUds4jOycYO0uHE7keGjuLhRruLhxO5HhxjvLzpZ6E87E9EvPo78eCjvV8VnWho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trIRkiMWEOqujKh8IKhWHpiROLQ2MGmOUZDB05JgxjalYMBsYSTsGMbUgYDGU2pWRAPn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YMLQYAOExgmAxgJiGAANNAxDcQkRCSQAyk2CYIDBSChACbItgmMiSBNoCQIYkSSpEgQw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yLZSGxNMJIGAiGLEmJWTREkFZMtipCRJIQ2ikgk4uVuLJCRIETcGNxRN1slBqojSgSRE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JJCAIkohFhGSIkQYyLAAk4saHCcZDaYmAOIsouI4ySIagGhAEVNEGMQMiSCJJSoaWBIS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ESSIjBKSIKxVUpxSNdsUrjaikmqgSQgQoTR2IUy3iCEEXEUJRI749WVhwwqRY/SsgaY1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TCQU2MYSsGMJJjYDalYMYMYNMbUqAdgAfPjWeXvkeyS4XuaYDc1wy2yMJvZgN4YHuZge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8MBuDA94c86Ac46DOedEOa+gGB7kYntKwm4MZtDEbRMJuDEtyMRtRjexmM1hjesrIapG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jaGJ7GY1sDG9TMZrZjNZWU1IzrSzLK9mc0BQXhQ7QqV6qkuZQtCKFeFBoRSrgpdoVOxl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MqJhByZAtCosRAmEFYiuUpFbmRAmqi2ApBFTRAkhKQRBxFWIgSCuciItsiDESQAA4uGI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MSIwQAk0IYqhYQJipNICFSkgQCBAmgBDEBFhGFisqJohGcEjFxFCdFWCkJOMadOHdvN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0rrSsfDHQpWL0zJQYDBJxkgY6YpDlGVNphJMbHYMY2pAxoSTpgwalRIAYWNpgAeJYeTu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TVikAAAxMYxAwQADAGAAMAagwACSBBoGmUmAJoGAAA0wAAAAAcWjEDEDEwaAAACgAYm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AAAABRiQaYCYNAiQJSQNNWJgAAmAmJpgBAJjIhNxBuDJESpERJJKWQmMRQBBKISEDiKG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AAxBIgElFwMATCIxUpCVlgtRckqVwUlyWotCmOgM7uRUWhUWBVG8jOtCrMtKM60ozR1I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sNkaxmtJza+qjlUdjNZhsncZlphFHRx9XpnJDXDUylu/NJLihQSpenFAxwpDpSESUhBj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Y3YSTBjCSY2OxSTFIdNpwMdDCxgwGHiGHk7gwBikk0bTBpqxA3FjAGgGmA0wYAAMAGpC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GAmIAYimDE0A0wYkBggYmmCGCYAAAxAxMKBNGIABWJgAiYK0A0CAADBADAUaRITATA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aAaAGmDjIEIkIGACAbjIAAAExSjQjEKApG4gwBMQwQ0AAA0wAExABKAA0AAAAJghgk0J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IEqYJFSCDCoghQnEinEE4IqL66y2AkIkQ6fJ6u8rOujTDjioJ0vShAxwBITAG3TGkJK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KMrBjG1IGmNjsaYEgpscAOhhY2mIYeKaPJ3GmA0raaSTQwatNADGIGJgxiaYAwABgow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mIAhgAm6QEDTAaACmJoAAAAAAxAxMAABMoTAAQaYAhgKAIAKAAAA0gAo0wABoG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NDAAAEwAAaBigWOLBpwgFBEjTBJgDAQxDAEDTQADAAAExUBAACYAADQJoABKUQAEAAA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ESYRUlShNEIWRIxnBFGSIV2VVXXZURgoouhi7eorFx7FUSpekQOScDGKSkIZTGDGWElI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CwkpA1IGOxgDalRJOBhTaKbBGAIkHiZI8ncBgwVSTRgKNMAYmMQA2gYAMIGmAFMBWBA0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BExiEwGqGmAEJoG0WMATAAAAAAGIYAgAYgGCYAMpDBMBMAAQAUAkBpRgAAA6GgABpo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ARkhiYNMBOAAYgASgEjTAAEwATATE0ADBADQNAAxRBAAAAmmCAaEMASaQAVAhoA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dbrnEbC5xLZGsi1IyrUGR6VWWOyJjWtSc6G6gx1aa1zwn04JnGgpUqPQEgkOBjAAJJ0N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QMdMJCkmNjsJJjTY2nYNFOQwkmDAYOwAGDABfFBLyd0xkWMTYDTAAGAwYkwAYmOEwBg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gCMFa2mCaGAgAAMEwTYRYCbBNiIYIZQmgGgYAACkhMAEwABgIYAAAAMEwBMAATEDABMG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VzpgQAK0CA0MTABQAAEAFYmAMEIYAoWKQcZAJgACYIAaYIAAAAATACUGgBDAEAAAAka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IipAkwhVoiuToRlY03ZFNBCaKiYVwtgZ9ENu84nplvPOz9PKc+nXqlczj5FBKj0CnKSB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FMYDHYxgSTG06bUhSHYSUhMCTTsJJg1KmDhg6GnQ00GCsBAYviWPyd2gBgAMAYNANAwB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YCjEjAGAMATGJhaA0QMAAEwBgJgDgTKGmgmgAAAAAaYJqhiBpiAAAGAAAAAANMABo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jQAACGAoAgAowQAAABoaaVpoAYJiJpwmgGAJoaSJghgAAJgJgAIaYCAAJQABgDQAAmC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gAIkhKSEpIRJADliwBoEmhAgAIxsrI7cmzriumzl9MasVO6V2Lk5GclR31bKAxgA2IMY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qVkkA2pUMYSTQY6GMYMbTsbTGEqTGMAYFgwGwVNiAg8YM8noAkRGxMBEgQ2JgCbAZCGA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YDBMYhsQAwVMGIGIGDQDAUk4ABNFAwAETENMExDABMESVIHCYAMEAAAA6AABwhggAG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A4Q1QAAAAwTBMAAAagGAAIaAYAAmwQ1QBADIsATBMAABoAAAAAExKMIGmJpoACGlAYg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JMEMIkkACoaAAQ1CBkRhCMmLRn1dcU+E9zyemL7jj5087ssXoGSptwmOgAYNFIYMYmS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alTAHKMrGDG0wY6bGikmEgptMGnYNMGANMYAAHjBnk9AMACGDE6rQB0hgA4AYmCsGJ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MBgCGCYADEMBjEwExDTAAAGIZSGCUhItgJgKQJMBNkWwSkCUkAMQ0NMEwAYIYIYIZSb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kIYIZQmCYxDBMBMIGmCYIYCHSaIY0DFTTUAwSYAAhgACbQA1SYIYAEAAAAmIJgmCoYiG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yEAAAhggBMAABNKhgkyIsBDRGxMr3c/p9cYed3fOdM4Ko2k+/VdkMcqbAadDAUk0JJg0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wJJ0STCSdjaY2mMHYwkJjGwG06GnYNMBoYMGAhh4xs8noAAAgYAwAGAAAKwYAAwAYiY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AaAGAAAMAYJtADBMEMBMEMBgABFgAywBKDBMEBggAaYJgm0AwSkCGCGyLlGh8Xi6z7Z/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XS1PpK+dB9F2fLYx9cPlO2X6QvGdbF7pXbnURkJjEMENAwpMIAAAAAEwAAGAmgBiGCU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lAYgYhhEbEACYIaQBiGgGKmAJhFjIjISYCYIYJgIYRGCGlEwAISYJSCLAz9XjdrrjQ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N0lLOkNQDAYUDAakgwBjoYxNuwYElJUSUhSTG07CSkA2MTsbTG1KgGDAYOwBiYAxgAIY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iBiZIQMQxUMAYANUwAGiYIDQDAbBNgAAADAAAGxNMBgAyJJAAAAJsiwAGJiBgAAA6QxB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AYAMET5lnS5vjeL1x6Tz/Z9JueE7HvcWXF6eDJMemt8VlY+gx+fFnv4eF0L6bn5Ns3y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vuep81Xouz8k6E19Ljyevy3GUZ5qAAGIYIYIbIjQwYgYiSExiAAABggAAhMBEkJgqGU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GERghghoTATTUABMEMiJJAMENCYAJkWwSkEQYgFBqENCTKw9nldLpnoRkdeflVOJvY8a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GANBgMHQxoMKkKQxqmDG07CSY2mNp0MaMGEk6GMALG0wkgGgbTBoAA8ex+P0IGqYAMK7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UhiBoDaRGAMEwBgAA1JApIQwBgOMgAGJgAMAABDAAENiAAGJgAAmAAUDBKSRgKAAAgNi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zW/3XXHlfYy81jPpuDwjXktpkb86BXLhOKIEDQNoaJRF6vd8aY7/AEPy2D03P1/Pux7D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/bc9egHDnuQwEIkDEAAAAxMYlJAAAAAxMBKQICAaBMAYoAgmCGCTBMBDBAyLAQAhhFtQ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RgIYhoAYlIENCUkIYIZLEkiKkinVmu656oHXn5qFtR0GGNIaAAYmA2DTQYwG6GFgxgxj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NpgyVDTQadOUZA0xjLFJMAAYDAGJiGHj2zx+lMksVIExkWAEhE01ABg0Q2IBGAA0MAB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MAaE2gYxNMAAYCBgMEDEEiLAEMTAAYhhFhQBAMsTaAGIbDzlXh+2Jel6XcubfN83C8k3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SGCrnEQ0iY1QNECUaaOLDd6fxTx6vSeM9R38+3zft/lXXa96SXDoozRGVcxgCcZCkmAM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ECapgQhgRkCYAmCYCGCGgABNiAhDQhghglIItoEwQwExRMBMEAA0AADQAyI0AAhoE1KR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dUlHrz87TpzHQkpY1ElEABgwBoDAYwY6GFgxgx0xgpJ2EkwYxtMbTsGA2nTaYwYxOwaY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HkWHj9JJNUNANiAQAAYASEMQAgHEkxDBiApgxMYAxKQRbBMYhgACYxAxDQDAAAYAMSk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apgSJtAMpDYea3/ADPrh+/r6li8aR386MJQ35rJDlBpoN3bz38vt9jo5+nzF3oVntyb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WeS430aWuXzJe74PTzcIlHfmAGRkg6XOM9vdfO+17HH0fE/QPk/pGvZRshw6U2TRC2LE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DZEGIYAMiNkWADQDBAyLAABDBMBAxDBAQhgJghghoEwQMQwiSCI2RG1Qwi2gGCUkIYJS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pRMK7Iy6TqxnDty8/TdWbmpY0kwQwTGKSaDGJjoZJEx0pJgx0wYNSsGmEkwknTBoMBtO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gMAGAAwBgIPJMPF6QZaJgmNIyBGmAANMAZApAADABSBDAYAMBhSGxDQMBMAGADIsABiU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kwQwQ2IZSGREkAAgAIYqru+ebxxvS8f6R2mfw9tGPbKLp6/n5xT15rJR7ee/P9Pvv4fR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QIYCkJEYRAKPNeslvHzNe/8AF9vn5pRs150pCw6/Mo5/Y91819ZrXX3Pkn1bCxhz0JkR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AmCGANA0AMEDEMENApBFjEANNCYCYCGgacIYRbQJghsgSCLYRbQJgJigAAAAIaBMEMIt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Fck+jrwnX25cCFlcbWpZ1EYAAAwGIMBg6bRY2A2mDCm2UmNBjGDG06GCMZTaasTQYDB2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BgIPJsfj9KGAAJjRMAGANAwAbhNMBoGMQ0DGJjEDBooYDQxMAYAAANBDEMExiGCYAAAA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MEwBMBOVcT5p1Ov6OXp+H3vCc/Y3A16pJl8Vdp6zXxYd2UvP9OEx50hghgmwSbExijM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zZ4TD9H8R38PPQbzCDXP9Ee98F0s8sur2Hyvp8/7CYOh59oZLFtkQYCkJNDTBMAGCG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oEwFJAAIJEGwQwQMQAhkAFJiACAYIAAQxMQmoMEAJgIAABNoE0qAIxlDc7Nd1Xblwqd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wTABgNNBgNp0Mdg0wYwY6YFgxg1IGOiUZIMYA7RjQaYMAalYCYmAMBoYNMiTDyTDx+ka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yJJBJMAcAMQwBgKSFJMEwGMTUhDAGgGgYUDEQwTAAAGCYAAAAAKmAmADQAwGgTBKaFxu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rxnu9PE83XifSUq5XoFjTo+4+afQseLQ2c+KbBEwiShTViiBOImmAwSkEWwQwiN14Hm7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QHJ7Lg9H0k+d4T6H8X+wXleM47RJCGyLYQJIEwAAGCGAmCbQACGCBiGCGCGhMABiTBD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QhoBgk2RGCBiUhUAAMSYCaAAQMSYqTEjXbVp26b6e/LjZtWM6LTxpKSAAAaDTGDBqVA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kJ2DUgYwadNpowdDBW00GAMdgAAMAYADABgAB5UUvH6EMExghg0waBg4TYAMQwTAYAAx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AGDAAALGAJpgAAADBMYhoTGqGCGAAIYJgCAGAAFfxv6P4Xvz+k9CHjMTv+J+k+Se3hgd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wx9PfE7XHwSjJSeO5Xufn/X1aiiGuut52nW9r8w9pjh2Rrn5xjIjQ0MABcDu/Nt96iS3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cvR1YfNz5OTq9DxnTf1dTh5+gMATAAAQ0wQxUNDBIwABiTBDQAxMJUMsQ0IYqGIJoABM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BpwAAAIaAaUGgTBEogAAAgATQAAnEKrKtTu03Vd+fGx7M5tYYomlGAA0GASToYUwaDjI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SFJMbTolGSEou1gxg0AYDLBpgDAAGmAA0wADyja8foYAwYCYDAGQDQwAYAMEwAYAA0wT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gA7EwAABgmmCYAMTQAwAAGAmKgYJgACjNANIMlXz85Hre/P0/Wybuvn8xP0PA49/A0+u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VNiW/RPm/fx5/XDXLyvxfs4a18zL6evvUk7bHVGZ+mW+O9ly8IgzkaZXZFiZlrzXnkdf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3nP52fm8GiL7/A+jfI/pHj8fW+k6PO+i49kwzoGkCISAEwAGIYomCaYmAmCCaAGJhKJl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QCAGCUkAAJghghggYAAAJSUANUACaEMEmCGhDQAAhCyas2p6Si+jvz5FGmkvlGeLEaA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xgU2pCYAxjadg0xtMYOhpoMLW00bAGnYNMYANMAAaYDQwAGHlhPx+gBgDAAGnAAMAGA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JjEwAAYAxNBp0JgAADEAAwAAAAaBgDTENKDQAA00AAHEbhTZ8i+m/L/rXfn370vR5b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73GHze/wStjv6MCQBJnuOl4H3nLwyQY58Hx31DwXX08xp79TTBfQfn+7HH6CBz8YDgTK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ZRkteoBi6GD3U43/ADzs8Tf50FLp4vQ+r8N9D5/V4/U2Y8+kYcugBFZNWMZKmAA0QCg0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IAKAxAAAAAhghpEMUARAANCYCGCGhgA0K00AAhoEyENBGSAcQUgiAIaVKQkKNGbU9Fm0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EpRnixGgGCYDaZC3HrolTdYwAlGVDAGOmDQaYNOmwRgwYVITgYUMAalYAA0wABpg0w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MBMABicNDATGJgDAAYANMBgmmDQMAYADBMEYOkMEAAwTAGgAYAAwExiBiGCGCGCYANAD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/wBa+U/We/Pqz+THX5/2OPx52fXeF4j2vH24exQs+mjw32TL2fJq/suKdPlHp9vIx09W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1+YnpvMdfewLsBnqvTfL/o3Px6GGeLT8vdedoT6fQAFAmnc9Hpwc/m+Crufp+BQ9Ih9L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4eH3Z6WmcOomgAUB0mnAmCGqYKGJiYABQBCYADRJioYCYiGlAEE0oAjTQACGCGhpiiY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lQAgAABNCAAECaI06KdTvZ9Gf0c+XMUEozxYjBADBhCyqs+vl9Yq0YttgwBjoaYMLJAA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UWNp0wIYFNp2ABJAMTAAGAMABiEHmRnj9AAAAA4EwTbItghsTYIYAwBghoGIbTAbEMQA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GJgAAMQwAYmMTEAAAxDQwFAAGkXO6WSvlX1r4/9g7cvnqnHr8iCnC51e8+e/QuP0bc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DPpvZxE3uQJI5+Pucbz9CJq5ao+ZfY/n/bp5oHn6ADVdLmpn6i/Pek4/Px/NuvyOnrG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3nPpGfMc/ocvPi8O4P0/GkMifsPH+ux7/n31v5L9anpiw47QwQMFJCGgBqmCEZCiYJp0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CYCGJgIaEAAAA1iMEMEMEACYAANAACABMEwACENAmCGgTCLEoghZ9OXU9Fm05vTywQdU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AMB59OWsPRwX1HrczooA6Ukxg6GmjBg0xgUwaNpjApgDaYA7BpikgYAAwAGJgAMA8wB4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hSAAAGAMAAGANAwATATBgwBgwRDKAIGIYFDQMAYmAAAxDYhoGAKQsWAAAwAABgJgoWNP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78/MUdDD0+XBSV5W+z8R6zn7O6hef6NWlYOs9Ksmz18ZVSkQVjjz/dmSx5++yz5Zyvd+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MRhP0vlic4sHRSiFkDqs+m7Eo8vnnE7nkbw806z1fEtnnmvQ9Hwely+p5j6l84+j59Ca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k2IYCaAGIABgpJkWAAAAIYIGIYIYRJIFIWIMi2QkwQwSkCTAABMEDpDUAwSaAYIGIaIs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k1Z9T0WbVk9PLJm144ssjLFSYJjEwJZdWCs1sZ1bpx6DWDsGmDCxtMGAwBjLCSY0BJp0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mKSBgADAAYIbTEAeZYeP0AwEOBgDTAYCYNDAGIYAMQwRJCaYwYpAjGUhghkIYAykNxGT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AA0xDAGESQIGgpCxJAhoaYJgnzDu08rvz73G9X5PXz0x7867XG1Tr76Kl5frpSF4PXl4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6brj1sOdm1y7sJx1mFsGmbxH0Lz/AB7fOTbh5/UaC6Q3ESSIjBfRvN+zx44jMed/O/oH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8onW19Pz/SeC4/a7/t/O+i59QHjSGAmCGgbQJghoAAAAYAMSlEGAJkIABoBoBgmAJoAV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TAABAAAAA0xAAmCYKkwSYiTQJhFMljm15dT0WbTm9PLLh3c6NUoyzRNQAwaZHDozWyh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gnYwYNOwaY2mDTBjsGmEkwadMAGmMCwYA0DAAAYAxMBgCDzQPx9wGqBwAxMYxoAYgYD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SAGmgwoYADEMgUlQwAYDTUAAATAABoBgA0IAKwEEwABgAIGgXj/LPtnxntz+s+E9Jy75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fadTw/uOH1AZz7x5nUV187fb4PX2dmXH17x1/ReBsvP6evG+i35aM3K9B594fAfTfMZ9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QJNSqa9ZOfeuHy+ehpnznjtWf1fGUZx35y2ru57+p+QfSPG8/rfTNUo8OgwlEwQAADTK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oAKYECYAAmMiNADEAAAACGgBCYqaCUYkaYqQxMQAAAAAAxMQAAmKlIRJoIsEAJNSmPXg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8s3O6nLk2tPOmghMYmYyfO25NOlgvgXRruNduLfYmnQ00YA2AwYNOxgwaLW00GAMBtFj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DExAHmwfj7gCjCAJCYDABSBMABiYCkIGAJoGAMaDCgGAMEwQ0SExMAGKAINMQwTGIj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GAAAxDBAK4ySHhPd5Nz5x7j5V9Z6cvGmvLv5aGWL1Pl5Z7fSI5dfn+olIlz+J9/HW/n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70TwT980qlIxzjXazxMPez32+fH0JL4tezJnw3s7SZg2pg8v2fnvTxwkj0fLTciHu/J+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D/YZ69IPh0TABMQwQwEwQykJgmAwgBAwAABoABEogNCGCaAAAAQ0IYIYICgRKACYC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DQhhEYRGCTJVzejzdT1WbTl9HLNzOrxbOm08aEyE0x5NeWqKL41oovoIa6dFQ6PN2J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SYNMYFjGA0WuUWjAgYUwLBoG0DABiGAMTBoGIPNsPH6GhwAA0DaBsRIixiCQADQDQwYm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AGAAAJgDABRgDQjAUARoFUotJIktcoBJqSJgAAMAAAaBMExHz/B9H+P9+f1HyHpOa8vN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dfOuhz9XuBPh7wBQaBNAAiaSyFFMnzr6t4nXp86orfvk0w9p4xzl9YphXj5ngc5Z6vh1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9vQeN9p8mx9X1P0XBu5baZjSbCJJCbCLYCaACojIQ0DAEwAYhggYhgJoE0AAADSYAgGgQ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CENINMECgAACGCGCGgTQJoAATQlJC53RwV6bLpzejlVwvQeds641jTTIQBRm05qvzSVW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smpHdl10MEYA5RYMAY7BqQmpUmA2iBhTAsGgYAxMYgYAwBgCGHmwPH6AGJhAMEwGADAY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AABgDAsGpCaYAAADQDAYmowRMABqJg4ySAMcWFZJKSGgwAAAYmADQACGg8n6yWp8V+q+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Xlr4EpGuEZwZu9p88249XvVzunw98Qc0ozRFtIiQRU4hCcrfmOb3/gN/SirR2gNHX+jf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+o/PN/Dwin18Vn0HB5jl9Xz/AKPzX169ZCfDo0yAAE0DTAAQ0JhSaAGhpgJkAAJgAAA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hggATBACYgTVDATECZCABpgmCBqhoABAAAohokwEwUZxI5NeSvQ59Ffo5U+Z9P5WzvqS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Tbpm1V6SNbmVSr1U5Vqy7bz+gDi0YpA0waYwLJCZJMoacDTACmBY0wAYAAAMAGANAxB5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RIYA3EJCY3FjaBgEhA2gaGIAbUgBiGWA0A0DAQwBigxAYAMixiGAAAMBoQMTGCYJgA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oz/I/s3N6Z8V6L5x6zeM8u/5/XzwZrjSpWIel87F293t8h1eXt7SynPvpLTOqibIKYVu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Gt/K3fRfrEoiudbT6hn8Z9Gz8r5h6frY9+PP8zj9L316fSa4bAcqaYKSgTBAwABAJhQ4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1QDEBCYAANNAhiAAAAAAEMEmgAEBQJgCACBADQNAA0oAAAJgkwQAAAICLFhk05D0kJx9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2ehjOONClEJRRzpWZ6r2ZtBn2ZdVZdeXQQdd1j6XK3lwmg0wYA06kJowBtOhpgMAAYFj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GmAAwDzLR4+8kAxCyQok4sbgyTiEnFjExtMYAMBMBsABgBYwYgYmmCYACsGANEwBg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AAYgYACYAxDEQwABMDl/JvtvM6Z8R6f55r6Y6p6Xh3w4barNeaTgmrCKNl/ObVuvA87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5qTbTnWuezq+alm+y+efUvH8f0PnwL7xpi9x4luXv/kf2r5Jv5HsvafM/p+LUM56Q0AM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iGCGJEklYCAECYIZahghoAIaGIAAAQxAADBMIpghoQyk0QAqaCEAACgMQwQwQwSYIASY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5rKq9Mpx9HGnyHr/ACVnoVKOaRkpVVdkDHpootUCnfj1VVZEFfTdZT0ebuNTBBphKLBh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GmAANOwaAYDBgAAAxMGmAmMQeYcTx95OLGIWQKG0xgDBg0DaY3FkiMoYFAwGpCYA0U2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0INSEwACAHSYCYAAMTBMAAAYACYCYAwRDQMAAExGT5n9XW58S90eD64+hcnkesceK+nh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DJOKWxRCRFoJojGcGel7f5v6/l9HxWf6D4fH3sz2N1wnRZb6fyfuHh+NfXvIcbr4/r5O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JkW0AwQAmMTEgACYAADAAEMVAAMhDBAxAyIwBoIyRFMEwECGhiTQJpQTAAGAAIxMBMS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mlBRKqtWSvSMfo45vJ+v8jZ6Gu2rNBpTDu5ZoyaqC7Fuoqyq3QY9ObYZp022GnNabpgg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STpgDaYADAsAYpIGAMAABiYADAEMPLtHj7toGJqwBtENoG0xgDcWNoJNBJpgADTGBQDQ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KQmCMHAmgABgDRTAhDKBggYAAAAAAANDBogBMATATBDQ8O11808t915vTPzf0GXyms/Q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6nUcfLr12Vz80d+tOJLtWnAPUNvzGrp86dOt2PmnGvb6bT8/i19Fn86Z9FXziNfSK/nQe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vsPjf2LhsB40mmAAAAIBpiAQYKAkBggBpgMQwBDQDFTAQ1A0AAAgBMQAgAQAAIAQ4g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NK00CYKMkIAMl60jLtHTnwqfQwqyVOjec/lPWeRPQ13UytOMPldPKtQo1dm05Q15NRT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nE61ldqAAwLGAMGEk6BMbQNoGAMRYwBgA0wAGJgAMTAA8s4Px95qLJEWrEJMgyZBxMg1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E3Blkq5EgAaCRF02nA06TAYmAxAbEwBhAAAAADExiAAGDoQAIGIAAaAGAxSRAAm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95r6NLU+M877tR0nxDofTcR4mXrIJ5TP7a5fnNP1jYfJ+r9RtjxPounHFpd6lzmgM7uC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IoaYIGo0IAhoFAQwAaEaAaYAAAAwFJAACYKAAAgmSoEIYIAQwQ0IAEA0AhoEwSYJgAw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oIsIxmhThPc7FEq+/OxSCnRl1pR5L1vkj0VN9ErjJRRB121BEvybKB3Ksz66LKbIJJyz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GhGDBiJADApgDaYAWJgDTGADTAAABgwTAAPIFb8fom6gslSy0gE3WybgJMgywgFjra2S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CRNjtaHA0DaY3F0wAaYMEYAwIHCYAA0A0AME0DaYA6QAgATAGAAAMAEAYgYgAAAGAAmA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BiYm0CAjMkCaAYIYIAHGQJglJAhg0KIEAFTQMAAAAQGhghggYDAAAAATFAEAAQpRNAD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hoYk0AAIABgAAAAAgAYsU2qTEimhQnj1PTy82dc92vh0p3tfJ6u5V5H13kU9Jnvolkni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ytVs0VacA9FN1Ou2lJk4m63LelzToASTgxtSACmDAGAFjAEwGAAMABiYNAwBgDIh4ph5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axkAEYlkqK01Om2VtBNwRoeXUkyM4skpUMQMBgDaYwFYCDBRpoNOBpghiaYOLGhiaBt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BiYAIDQNAwQDATAEwGgEwGgAExiIWCBhFFOeW4sE4AAAAGIAEwEME0CYAhRANCGJEw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GJoGAMAAAEDBDTBACAVMUAAJoEAAgTQNAAAmCABoGJiGAmCGAAIBUMIpsiORlr3RXFR0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eNXlfVebs7mfTllUHBaYasoTy7DKWwOjyejlHIgWVzjYOysu0Y9qaHF2MAGmDQTFKhoG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AwaBgDEwBgAMTAQfJ48I59u3Djh2TjB06+cJsjmkXo1VkWhHQ9f86MPoh5Xsc9dKLjLZ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Q65kyEkYgkJjaZITUYhtA3FjaEYACYCITFUhSgG6i2CYAmACJIAYCBiAQYAwBMBMAaA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JhAcRW03AAJsIRtQmA3FjQAAAAAANCGhMAQ1SaExpEYAANME4khMBMAAGAMAEMTBAAAA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BAgAEmCGhgUCAAACBgAAAxAxDQIFAQNAJg4uClM4Gjq8zpenjT570fAs6lNlcuSFjWWG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0aC7HvwF+W+stq057LUTKN2LUbJwsuRoBpgDHJFNohgqbTsGmAIbixgDEwaBtANA2gAD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ll2CZrWmUYzZzbbHzBOyc/srmlpwZapUEvQ6/l9Wb7Xb4DTm+4s812JerZTdmjThgIST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IcohIQhJMTAE2RYADBgDAAAAAAGAmAAAJiGIxMAAAAAYgaAaYCYAAJg0MqmwYAJoBAwB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AYJgRaBNKACYIhioBBpiYAmhgAMEMBgAIYACYmgGIE0AJWIGgBCgTQJghoAKABDQDQM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IaUTCI0AIItLXCbJdbk9f08YcPu8azVVZmlqspaxq144XTwazn3UWVvwbueWZ9VFb8G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0lunFssYNE0waY2nTAAGAFjExoYCYxMGmAMABiYDQhh+dNajNZV0aSOe6pLtFGNetyNW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E02S5fVxxj0xrTpQtsxvDLYpa55Z16b2PnPQ87J1yxZAEmmjaYwFbTAChqUJgANATB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TB4I2dE54b3ziuic8Og+cHRXPR0TmyjoDIAAABNiHOoJkCkCBiGCABiJJMTAEwSbEBQN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2MTAQCaBMVDAUhIkkRUkAykNiAhgAAMTAAGmIAEMEMQAmgBNUACaAECaAEAnABQAIAAB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AAQwipJROJEBa2ws6nM6Xo4rkdfl6kqJsjluU1RG2ME8+msxNGvBs55vy3U2as1tR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mTVZehommMAbRTaYxMABgWMAAYmIbQSEDAAGAAxB+ebc183OBWlmW5I82zMsLITXTZRq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psKL6dhrnCzl0AA2Y+ge8jZXy03CUSlCRJxkjaZITVgDARuMgExNSVNNBpg0wAAYAIJx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nnzTpOzlm3JZBuRA2aZeU+oRy+o+jL9QjOHn3JAAA/Oei8BqeC9FwZ+jH3jJo5HDei7z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dxdTrzmrNZi5uNegt4d2L2Wny2AAmCrn5uvmsSPqx9U9DRb5t+L8D9A8J3xd9q+KfbOd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omgCI+D3ONvOaVsvVxqnNkcW+okTkVOxFNems1dLndHydm0ZshMAQ2gAAQxAAmAmgTSg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3EYIYIBgJqGJ0mnAADQMAABoAaAQlaQOLQhNYxsgW9Pm9L08Vzt+KzMQrVTs8hl6em9r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5/PvexZXPLrW3Jr51m6udJprvqBwsqevJoTSMSMkxgDE6YA2gYAxOwBiaYADAGAMAGmA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z6rh9+uO/Py+7xKNWX1fh5ZXO5r01SVdJ6Of0Odz+ln34cnSw7LiXRw9EjbVby6AAdDB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URkNxkScWkmpDExtAwBtAwStpg0IxMYmDQSAEMEwIOTIqwqj5p9R8jvPzpxfo5/QPY+S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wk0NNDAEwR5tHHry/f8ARy1I8fscMx9jidv1cue7ePi9jPtp3C7DpMu+vo8d3ifDY0AJ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h1uP9K3n1UZLza8Z4T3vgfTmf274d9zxaXPyXK+q4vzjr9J9ITXLUhMSYLBvE4h2iuLH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nk8G27NznaPP04r7MjNoCGESYgbixoAABxYAAhiBK00CaAENCHFxE2hghiYhoABpMYAN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jb87ufoK+b+4Tep1ujVGmIDSpuJPp8fsejlHHr5+84rPlfvMSPh/W+Rzju+2+T/AEFr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VeaPabfn3Y6b9hmhLXS9xoNZVcZNGfQGzJdW4jJlOMhtAwLW00bQMAGANFjAAAYmMAY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MWem3IidNFYa41Eol+zI516iou5fbWCcenx5ZNlGvPLtcLuyxsqt57YA92HcfQqrauVQ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Si0bUhMBgDE1YMQxEwABWKSJgEkA0DAGYMdncOGq7vk9/m9TxEov0cvo/sfnHp/P1778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6YLNGmCaD5r9L+b9Mec+ufFNnXP3Di9fzvPXRw5+n1z2Pm/sqomSr3nby9uHGtk+V1Ze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Qj5l53v+c9Oex9g+MetxfcpnG+N8F7/576cy+k/L4W9PLKCHocXu8XvIfDQACYIBAEAB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2u5ei0/N0UkADVDSMAGgYAAgaAaaoBBNKAgABNACAASGAmAAIAAEANoG0QwAaBidU6PI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ovkrPO+l8/vvn28bb0+W9Po7Ia9KJKagWeIufX9fhd/vzXj/AGPgdZ8XGWfjy95431Hl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p5npN+t+Z63T1W8jqY9FuZltRlKIrsuwyX02lemi+tGmi9E0I2mAFrcZISQMAGgYFjE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NMAAAPzemZ2mOnJTErGRJyN/RzdPl18w5aenLPXsiczucvUui6uznoaB7Mes+jU3U8qg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iEpRCQmMTBpgBQwgaYAxNNGIG0waBiZ838h9A8z6OfGXaNTirq8qyQGpGPQ6GLwZd4l4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kmuHQAGgDyvqpWfBI+t8l6uP0r1/zD6Rx6UOL9HOmqRz0oykWTxbd5p6vJ7fDomHLQ0A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/5J2nF9j5D1u57/w3W+fYV0zp7Saf0XN8d7f00uGoyDFQ0A0AA4tpXIFQCZcWzH6eRqya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wAEMAABgKhpABQABCNAoAIEMQAIACDaGAAIAAABNDaYhgADFnNJl3pV8k+v+LuPL+6+d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zo+v4/pPT2hC079YEorR8t+s/INcLfsHxrodOf2DyHsef038ez3Ljy915L13O305Pqlq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5vQOZqptTHrruqmddxm3YNxnsrZbW0dK6q2xAIwAado00kJjAACwYA0wEwBg0DBgADQM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kSmrQcpRXG9mvqczo8uvBuy2deetY65F0eR37a7aLuemJhryal+jVW1cg4ks3BkmmOUW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apgA0wAGDkTGJpg0wBiaYhqhsIfNfpvktZ+aONvq5fQfaeM9n5uqE8UaFYnCAAAGmeH+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pPoPzz6djWKnTKzo4t2KW2jTn3lczt8jGsfoeV386kJ8tNAABLwfu/n/AEz5H0/mPS9N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z+a5fpXznor+7/CPu2LADjoBDTQCYAA4gNAJxTNh2ZfTyjsyajaB5urBgIGhDAGJqAD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BNAAJMEANAIATQMAQAgLQCGDRMAACm6R8o3eo8E8/wBdt+V/TXX5avWeR489BD0nHPrZ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3fnu+X1F/Nfo2d2/Kvq3h7ny9N9bzfTe78i5PXp6LJp9RLb0iGukLKbKnltrJ681ph0Q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yrQZuhi0lLsqLITR0bs2iwAQaY6a4W7J49JNokbRTAsYmDQMTAAYANMYmAAAH5xZOdCR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DAjoaadnPp5vRXb05wp6FRzexztNaLareegBXozaj6PTdTyqYQSTHKLJNMbQMBG0waas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jARuLBpgADQN801Omc0Ol5PteV1PAXVno5fR/Y/PfVcOvYfHWHYOLFe4J5oAEXEcoWJ8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7b3fnPT8d4c+irvz6maMue9OXTn1mNbKr7HO6Pn6JhjTBDQEvmf0v590nmO/5z0PXX06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fS/mXowvuvwb6fL6c5K53rnIwHpTPfigwQ0Eo8vU6y5ctZ6S5zq3JpO3PNplI0uiPHek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RBmsAGhWAAgGgTAAQAApIE0CYIYJNA0hphGUWAJQaoABpwwEy7vNeZuPpDwdCbfzX6X5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Lj7/AMXpo4Xr+/8AA/QN6SDfez5J9Z8Prn5nrcrNfP8AafO8fxOe+uBsvD1vK7fs+/Xz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OVa8HUMMZ1mkjATczLfTdUZV2lVmfWGfZkLJQtNeii+xAITjUc/oc/cuLflprsMEGmA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QNoGJjEAAfndxlOjsjOUaaOcGTcXHT28bp8+3Knms6cbyuuK7sfW1Syq3nQGGnNpX6R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mNpxIQSlFjARuLGJjE1GmJjE0U5JRIBGAMQHL6nMs+Lz669HPknXK452JHHOwzinaUcY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9zsa8/UaIITBZruHZ8inu0enl9Tt28rlvbxrcvbHUnfy+eupnybazWZYaydPi93nvWJ8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i+C3PJ+iw+16X0Ka4OH8k+6/PuufFHXXWcqXVccuzpdE95vT8+wagTRHj9vznXG+3iz7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eS468+KjtQ4yOy+HM0dfj9nj0TRzrBDEKwQwQNA0AAAACYAIEwQ0AIE0AmqaBoKEwBA3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sss+Te553mLx+tT81DHXy3t/nm/PKvHpo5Y6f0X5j9E69rxGusse3lWfNs+3LfJGj13m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+w2c/peq+T6dd11ikowbcdxksJlOqLMumnQY9Fc6zbMO4y3ZtBZm1Vjupmbrc2qwiBLM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rpqtroaMG5AAGnYxMAYmIbQMAGmAAwBAH53nXtz01l+znvmU9rz1ynZj3nS6Irt3YOjy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lUvVSmXqcvqrC2uzFAB6supfo1VlfKoTRg1YMbThtNG0DABpjE1ARIRTaIGpDaEYAAxK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JhByCLAAYpxYCRJNEkmEZIqdjHECMgRxmEJjEpBGaaoAGgGpBDmcvU9Nb4jTXq15i49G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l2KoSZCYCYAmKmhBxBuDJEQkQCxVyWTgIxADQiTItpQIkhMEMQADQAANACAAE0CcQBWt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gAGBIzeTZ9qc3qK/Kei57Pz3HCzh5r+x3PJa3C6GnMz27eN6X1ezwP0LPc+RfXPEHjL6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xrp7uNd5p6f3vy30vp10lUvXpKRKrY2mQnUaadvMLLRGLbAqu/JrKbKNRbRdmLL6ri3V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XKuRz+nxtZDUp1ujnkm0CmJoxMGmAgYANMABgAAMQfnXRjed7NWK2dbsOjOllFdt5srd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59OPR0+HdXXZJk38vpaO2qzJicPVl1L9EhOvnU0SSE1kIJuMoGCMUqGiCUQbTUARiFbT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DjIAAaYJgmAgBDBMAYCGANAAghgmCYxMAABgAAAACWQ/L2dLxXAs6NEufb0xbz9mVM3Q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6fQ/TfFfV89++J18qxA0A0A0IBMEA0moAjQ1BIkJgEgp5vzDrn1fLps687OvxeOfUuv8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7HPXrxSxqICACjBECGCUAAAipIiBaAQAABSABMATgz6HZ8w9D6rwN5fQPk/o+7zfOfqf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KCaffcn296Y/mf1fyHR5T6P8x2Tn9W81g5mu2r3q+O5z9p+NfRPB8sjsXkxX2sH1P1Xz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mpa9OaxaxCdPm7cJarcZHXTbVN2PWVX03FauoLL6ma9WDXZRHLrMyWgx3wKnZXoCi+o6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BgAAMTBoBgDTBoGAfnHV1KcbxaCCvPfuXJzun0GfMPqcquzpov4/o8BG/r8GpX1sUdTl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TkNeTSv0WEo8yE4bTJCaycXJITGCG0wYA0KwAaY0OiUSJNNBoG4Mk4omQZIiySQNDEN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0EwEMBMYAAxMAAATFKLXk/Juhg7RzViu6rUuSj1PSXzeL6Ny08Ndo5tzMnFfa+1+J/Xu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QDixoFYmACDQrSBtWI/H8frds4fYeG8l15/R386VfaaPjHo44llFm5bFB1frXwv6fw6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QACUBACpAKgAAgE6AQ01A486zptpW6bJnw/Z9P821jjdfPl584Vx9Pb7W6UL3n8s+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nz5va9TzOuvs/mH0T5/yzDrYa+WNnrvM/VvV0o1UaPU824KWMZEttevIBGRoy6MZap1V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K7K5hRfXVpGYbuZtSGbVSO2uwpo0VVovzaSFVtZ0bKrbkEwaYNAwAaYAA0wBg4sBB+fu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hczvlGaydjPqz0q4fXwXGrRy78fXt1ZNWvm3U3Z3PDtwdTSFtVmawJHpzaV+iRlHkQmN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G0DExuLGJjE1ABgA0DRIaYCmJFTiOSYmmDTAEA0AwQwQADQ0CMEAAwBgAADEMTE0w8d7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U5JZ1p9Ll9Fy739Oidt+cjXA8v7vk5ngtFtHXhX6XzST7ZGE+UBEAKhoViBiIGgYmNIA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ti+nEdsIl0Zrl29qedcu7RjuZKdnTnRKuJbfzzN+5T+X/VfN1pGYoAAAIAAVJqhCBNAm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JzsjTczxnp9fgbj6Fx8Hq5fGeS9/5ljveF9DzHHF3ub7rXbrT+aaM6+hnk8F1xvqGDqn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XHlTrw7+fMI38rT9l8P7L6HSWrLp7vLwrnElZTLuyaKCN9OpaqLK0rstz1dG6ghoo0lE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OserHoLKXYlc42VCymolu5XXKIsLN/L3WWtNBoGJjEDAGJgAMAYAAH503LVz+jVpG88d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bq4ndruOBo7EWedZVbdXRrmZu3wO8tdlVmbITkenNpPoaceVQA5RZITG0xg4GFDTGhw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ACQUNMYpSAgGhWDQaBpgAgCJIEMAYgaGiGgAGJg0DEwAAEMUjn/IvdeH7FbTfoasfp8d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LrIOyNc4rRm055PO+X974rrwrhZDpy+g+q+ZfT+SKFmgA0IYgaaGgGIhgguqVnynzqPV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9aePoqjrk3z6utUnl+f67l9OGHKtHfzZ8+vMQ+s/KvV89fSYzj5uiaAHEAFGlTQgTQIQ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OIfMO15j0PTze+OBxcdvUcnxfvbOBs9r5fN9F819Fl1Dzdt/Pj1Opzfbb7fF31eVjlZ1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4WdfVPk3d4vOR6XOOePQe78T7f0+nkem8r6jrHpy6OuPMECW9ILc23HKW02DjbjTVh3Y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m8olGQJXEK5QqYIr2YtaTtrlSzakVbsWwzW59Qq7sZ2U43MhAwBgA0wAGJg0waAEHxO/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78yENGbfzZ3Y90088qs9edpyS35dWvPvbtzaM2bzOtzujuVWVzzZCZLTm0SfRItcqgQ2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QNA2gYAwBjQxMYCgMGmDAJRcg0KxANCNgAMQIAAGCAGJgAAAAIAA0hsAaYmgbjXXzXiW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6zzHoOfXZcqZvsW8jfnpoiZotz8jFrPa8rvxb48iEHvlf9l+KfU+d64GAAIEDQSQhpMk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8Q3nnasfc7Z6OzPHj6d9/E1S9idm+decutnOPm1cjXM5nQuvPhQ9Yax4npY8/Tl9+ojL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ABACHFoEEMw+Xufbc3h+tr5z2ej4TPH3na+c+16vFS6/Euc08X03G+X6nx1c6ewvz8Ka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fy6NY+reF+l+Q1263zbfgZ9T6/5d9Im+v8o9P5PGM3Rzdjljivq+7105vbI77cj1nkvV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PMV17Zah2FlLqiV2TeR52mBdnkVMcSNqrJzrmUyjaZZxdXRvzi6HM6KK3PqrPFxFu5+w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6iauWANxYwAFIBSATAAYACD4V9H+afSfmfV4vK3Zl6XF9Hw51wOHR9XnxY9WbX1efTC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0aeNoKfSeb9OuKyuzNbiyejPok+hIOVTQNpjlGQ3FjcWSEDaBiCTixtA2gkCVtA2gbjI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gxNAAACGAAAAA0DEwE0AAAGJg0AJD4va8hp4VWQ62whpmvSd6rlcu+6ry128euu5PS5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Kjxu+XuquB2U8dV2ON05T9h47rSfVELkaaExCYACAQNxYxIPg3335/0x4X0PD9RvWfVo2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O5640ze2i2ha4Pj3HQpzdFMdl05PJeV9v5vt5vru/kdflQTlTQAgBAgATiA4Jp+adtXn4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/RvJcbdc09LBg1jt3bqbv2+/j+Q59/XULvS+F9i/MWefKo8eMKNFHSfRun8V076dX23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bLm8TXxt/PhZm3u69D6px16VGcDkes8j6vriN1F/XPj9uK6JXU6ChqyK+hztpz+lRpOR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ejAaLqLDRng6qlBGyi6sd9TSWrJpqkjeZtebSY92TSQrYdMTsYhG0DABpjExiYNAwAAP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5/0+L0OP3+Hos8d2OdZv6T81jC4mTqfT8XJ0Z9HThqtt6Od886MJfPeh5HS1KrKrs0Ak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XOiCG0EnFkhMbQMAYmMTGANxY2mMBRpwNOmJgwGmQmMECNDECWQhAEMEMBRpoADExDBN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BNV8/wDf/MtONEXaR9F5b3+OvYjddx700bq6yK6uWfO9V5+xzp1md7Ip5nxv0X5z14WX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dXjUBAIEACaAENpilGQXUifI/Q7c2ujxbbJ183d7CWs4Vs5vPtvrpmU4PQX6z509PmTL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6d47mvgdzOJAnNoATQKjYVnlJp6YlIy/PJq8K/c+d6Nuryk/UzXzvbx+jeXR5V+3Tzvq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539Ez1YLPSfz36F4O44tGjbnjVdLrSfPepo6fbOLXi9PbwOTsw8CL7ssHqOTt67+hSz3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fzHpO2Xfk0dMeU6XP2Gbdg3GWyFkVXRC7Rk1hw+5mrDbBmjLt5Zsgw25dWWswri+EZgw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muqrqrCmyDCM4HVBWMTRiCREJOLG0wAGJjECGHwj6H5js/M+r57scSnr9O30vH1cPLl8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525evKNsJG/bzYtduPGWbHocn0GpRfnvzWCksvzaT6CJ86miG0xgEnFkkAwBgDASRFq2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QmAAxMbi4bhIaQNpDEA0AJ0mEDTBggADTAQMixkWNMAATQHyX6r8i6M8UdJR9F+b/Qsd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qiolOdcw9NzaObZ0dvP6ksc1+WXH889v4Pv5Nk4PXP6B6jw3t+VknHIaBAACBpiYA0Eu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qJ3t2WWtRkmuHl74WRXXxmi7m9VpSslJnq1Z05ejMJ0+lz+qkxF8ogBCIcntSs+c0fSf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cdS3L7fc53lJyt7fe4nk5r2vzruUXK1cHoXPa89281vN9fv6eel6xZ50pp6fiLjl19HJ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qjgXS3iM8FuWqWWzN6u3FLWd8snHr2/pviP2fPpcZx575foPP9rrnVOnR1x5LXmtK9vP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FFhn287clsSquctGVdNdtJolXeEJZ6UooLqbhuM0LKrqpsrkPRk1EIwmJToOykWMBBgI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iYxMBB8+nDmfD+zZyfRd7r28Tze35r0eXZgjZ6/n59dPXa8zD1nGZi69FSjbtl871Ke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iWnNoPoLjLnYjUSaYxA5RkDQMAYnTaJG0xgDaFYAwBtNWAMTAAGgYKGAMRQmgaBiBuLG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kDE4YgbQDQABg+S/R/m/WVil0ZPa+N9RjfsbqNHD12RjBc5ZlrTijTWnbi0Zl+W/Onmv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qUHZ3fpnyL69zqQsGmhAACGAjEKxA2g83n9H5t36l+HZOt8StebxehVrHS4nViW9Pg9W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WzzNGXqpt3IvBoTACG4eWufWnzRXH0D5P6PoJ4Hd6ryWc9D1fielZn9R0vn+t4dle+Yg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vfpwevyK5fTZeLPF+l1dDrXt43kbPJ6x1ud6vFJ5vRy+rc1XGXWd+XLsza+lkszOpRzd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XDp7Xk7293Vk0Y1i4nah0z5jm1Z+nP1XpPK+sOf0eP0FiowN88HRKNmPak4xuWPD7FBC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EcttdWVTiO6jQjQU9ObVZiugixxrluq3BDLpzHUnGVgAjQCQpXOErJtMGgbQNpiAPj/d8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nm6fn2nzXd5Xv8VcunZ389eL1VXLpyO9j4p2OH0c3bMbM+yzj9GYUXUX5raJHpzaD6D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G0xgDExuLGJ0xMbi5HKEhuLG0DaFcoMkJjE1AAAGIGIGmhoAaAERIRUkIGnI0hWJ0NAx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K8f4P03lOuZzg93D3OKpPrejkdPz+3Vj0QmvOQ9DDW+BX3ReR6Ci7PJZp8fWPK4U+/l0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+tYvQImEklDEkkRBuATIhIQScAs8/wB7E1y78emerRhuyGMWfWepHCr16dvC6E59i3Hs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S8T0LgIVw0AJxCcMVm6HmOJrl9CyfP8AUnR876CjLl5Ory19x4VetrLxPZ+CSy2yhjVX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VaWv0vvfIq3X3Hz/AEO8obo822jUKls5+i50Ol50SzTmenHn+nPPe279WfRox0ZLry30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76rPmlsJ9cfQdXD7kZ7oxIhNYb81hfortFfVaFN1BTQI0XxmYU40CtK7IWJKVdlGjLqs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Uukw6LLM2pRulVbTAQTiJOMsrKrSQFjFIUkDAGIPim3Ns5fRp18aXHVGNnXxbatuHVr9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PMu6JzpubnElcO6nIz0LoyyGnBoz3H0KddnOxTUOUWNoJCYxBIQMQScXTlBknCUjcWTI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BIixoUNoG4g3FjSFkkxiQ0CDQTSBiBghiFYmDi6YgYIlXZzU+bcTXz++diqKrqtpZ932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+Rfnr03k0XTrlQKvHgvPX4O7n9vNrrlXrOorFt+lfMPoeHq1CfIJoTQNCGJklFjcWMiE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zvvxX1zpxbem9WlW3OmDTonnEtOKUmjFZluO70HF5wixpCCFQgOdwvYT1j56/fYrjxh6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Jfmv0bxnMl6CehnPyzKzczQbubCdvNvUa23lmIs98NPd+CoV0acmiKr7KLmdqozbHTbJ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u/teN926+L6PA9emDxnb57Ha9D88+gdLj+c/Vfne8+m11I1V6c47INd0HYK+EiUiJbRf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jHbToIqyqidVyTjJU781tmfTVMswbnLZUp2TrlA6QhG0Di4iQSysqsJuLsYmMTGJgAeA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vMx5944r4T38/qxt+qcenz31Hq5fP7fAcv6C+P8A0OPnrt53nO2awq5/Qqst0RlitxIl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eYAglEJkRZCZJCJEQkIG4sk0VJxckhA2mNxatxY5RCQgYgYnAANAMQSEAIGJgIGArEIx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oBodHk+/4LWfJ1xXbFlmbSVQu7s36Duc3s+f05KOrBeVHsNOLDs465Ud0LjwmHdze3C1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nwPsc36I4PjWIASGCGRCSAbiEiLJkGW+N9h5FuVmS7PbRONrpdY5amWMoZpXRSxLTXou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NCoEgcQnzt/KTm7+ZX283Wp80k7V3F6Jhyej4nPp2/K51Lnlcazz5ypTZHPNVl1VaLXO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mr9FVudSqr1TPc83fZLll63hVL6h8U981w/pvyH7G6fLfc/OfXyePO/0mPFP6F5S3RyP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+q3pEVU6b65d0r85fJTIqUURbmU53QzF8lYY7YTqKgEb821DLqqWrdm12VRSI68uohZWI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TFGUZYgiydVhMCwYDAGJjEHxWHYXl/S8TF39GvH5GHqfM9Pm9n6D87rw+x2fPub49+w+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yXO3nrdTzkTdoj0LMU08aYgdtNx7+6i7lQQMQNpw3FoxCsiJIiE3BrNwkScWSItJOLJE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0aYAgYErEAAMQDiEhAxANMBBJJgJgJgAMRUq5c2sfyjv+a64EzpmXb4vrcbvt6kOHp1d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KycDPj2UVTl2ZbnxfP8AU1b5+Qr9d57pyxoWsS9F5vTL9tdVvDYhQyISSRIixiBuDGIJ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gOhn2meuS+VdlsawsovvXLpndjVVWnFXq48Ttb8jSBADi4ghEyIPk9Qs8Hy/qee4+c2+x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ztqlLXyet37nyUoVnSpHbdz8s9z0PBjIsjToh068Z0KNUcaq1+u8PLn9l47qp7Dw3pY63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Mcr6b8t3Lhs9B7fT5hb9whp8a6/0/k28rzanpRu5Xal6EVCyVsL5d2fVmNUkyBKKTy6s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40giu1TjaU7cW1MtytKraN1YNWDeZoaLzNruqsoq0VGnbzt5ITRQlGWKAnZXYSAsbQSE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qPL+ofQyaZZeY6mTr8jXuXaePErHhw+f73yW0MGjTucXqSus6zy8azco7ee8puxCuquP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ADAQSEJJCiSEMRbJwlJKVbLHBrJwZNwkjlCQxBMixuLWSBATG0lYIGhGhDlCQCIkJKxC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kk4hJrzWnp+T8ur64+ueI8zPUzUbadzK5Idlcl+jbPnX0LzerV0MWvl0tshZa4yEzZ92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YrMHhfT+R7+eKkb5Lbk66+3jzfLc9fXpfLfZZd4FjTEokkEkgbhssyT6lnTnh5vb41vK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bXoxupaYhZGS1wtmRlbCWnLuzJzvS8Dr+nw7p8zQzrXnuDOnvz59Ka99HwZXvV4KKe/X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VWfUF8txx9eUI4yfPfoXIueD52228yrNbZG/DrrGurCzl7M8SzZg+gNeDdkDf6vyscav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mHrmuX7DieGWPIFOUt2D6RL8/wDXeo9P2uCc5dEM23lx846nA9IeJ9v570Zc4WktGbTG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uwVVtRHFpz29TnbMg4OBO+Ekz30SNMq76x7cexOb0M9y1X5r7NClQClAVtcDrAkUXGWL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Y3FjExtAyIfD58y3z/a7nKoV5Q3Lpa8m/N08XPFUimzrxq1YtfL9RzF8zr28Xvmicdtm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5bLejxcvT+g+e++ltjJZqaCRFkiISEiREJKITcJEnBySaCTiyTiLMUhuEkbiySAbiyST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DEwEEkgkRYxAxAOLGEifyH3XzbticXDtm2MUjg4ldd0JYMA6HPJfp275X7bz+r02nJbz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dQYqNeW5OTyvMdeLi1386AH0ed149R472Pic6vKpbz6L3/x37Hx3WI5aaWiynobY9eNq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WRwbMuOtHN6eLy/QhaOalItWEpMhKUpYV2RI5teCyOxnq+apVyudduW2zkeU+i6pv42fZ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mfhv5Gvt/Pj5BP6h0rPjGbvcf2a+qW4tnLi7KJR8+p9V5PWO55rq8zWaEQYBSqlnuF8v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ZJvydzhZ1b2eP6GX2HzX3nzxKMEp5x1vWR6Oui386LWz1PhOv1z3FxM+s+i5fG5h4Xs4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y+r18Tql+jLojpUFZvUAhbmvCsRFU0W67M+kyQYmqp4yzfl0EbKpVXsy6LM91NpVpzaC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EonSSEUWpUJlkoWEmnYNBIQSExCD4xf5Z46+yh4+Z6q3yWyX3/Ir6PC8vVpwF3VxdXGp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0+P65Y7pXM+N7Hg4nKs0U7dSOXoYek7WHbitChiBiYxAxAAAIJOLWZFyScWOUJEnBrNp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GAAUAQyLAbEmCGyIwQ2RGhoBDBSGRuqwV865kH6uUoONjIyAGQjNFYxYDUAB0PU+GMdP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YeZ8wdnqvN1G+QBrKGCAJdfld+XV5r03moUoPea/svxn6ny31a/N+3xF0IVdeUq3FluL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jz7s3H1RjbHj64X0WZ1ZODJxUVTqz3M25+jxKuVWuKvz2l11ErNKV9zKzJNNXL6Gjl04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wx9Tm+e8X0Xmvrb9b1OR2rwpkRkfi/b+UZ5+zO0zVbMVy46MupZGVC6IQiadlNObLZj3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T8Pfca+61mpOFpNRHl1Iy1dHOnB8V9T4G5416uf0xq3cz0Jd2eT2F0asHUgZOLhRI6M+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yrQFJZQRNCrmS0ZNRERTvy6rM9tVorsmssCsrtovKoygdRwkii4SsjIsnXYkmnTEwYA0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2dXkWvcw4+nL2JZej4+vvvAfRPDeTWmxX+mUYbufrPK4/Z5np0o34949NzqY884lGXW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o5VnNvjz4nTOXE7C5Idc5FZ21xpHXfFhHdXEdvblwbU7L4jO0cZnYORI6suRZHQMDroP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xM0SqgaDMy+NcS0rZNRgWNTqnLDztnso305JTktSdpTXoaZ3oZleiRX5X1/zvc5Cce2R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DGAQGEYyjKJoAAAAAAABA0xMZPX05xm5fU49jBVH6d8x+35dKsqc1KtxOyoBlZOsiTgo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751Orj65xrUsqtF2+WTU108xWzWYQmQplhKSaO+p2aYwssJwlVl+Vxnv1YvB6PGeP9t4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PqunCKkMnI7NqfOoOLGnndalpc7Xl1jrcXtcqW3Jo3adLh2GbDVm0x3MWKa2+85nWlql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uK00RgQFzelgs8xZK3pngeq8n6mzR08G6qu3xe1lGMWbIfO9M17u3y/Ws0X49SYKkq0C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ZfRImoqpbMGyyq7NoM+vJeaqSJHRl1FJG06UGojBxFKMydldlkmgbQNpjQxAHwd51jps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o9J5T2vzu3qflX0/5/8AP7dauNf0+NWPZxNZppnyPRLbnZuYrSczxLKZamnZz9U19GMH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AkhgJFkYyHXJDjKC2OMUtcWIcFskgsIslOm4SjIm4MlGq8kgJqMRjiTUoCtgxpOMHn/Q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qEFkIWDipDrYRuz6CPyj6B8+6ZELpIzgIDgs3GaAAJoUZJYgRFgJgAAJoGAMAn05mHpV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op7nBr6l67n3Z5zlikXQzuNxl02TrkFcZRKhksAgWQUpcrtgACt1gxhXOuREalnKMkmA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kyiVXum0nVVfL5zwH035hz9nU9h4r21kSHlWerwsca6XLMlx0MymQlKJOtaiiSzpoVUW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NyRl+k7/m/sM9O4UWsVTaGRtFBRBOsjh286zhTT3nz/ufDe/1M+mjRU+rzellnjKiXwbU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ZWdnd5auz3Z4e659tn85ts7k+Zv1LRCXQKyzVi2FOzm7iu7LoLJV2mTbztpVOKOo6rYh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QlZKUWNxkAAwAAPhM0Y23rsXBrz9iOV9O+WfVPB6Nfi/Z+I+d6aOl5qH1vLvopxbzniW9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aIWYrYbqz6LYS++tqtxJ0ySJpkq5ohJscXEi3Ek4objMbrB21slZXEm2DnXMlGMllB2A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lkFaUhDkKMoGHidvh6z60hZmuuEixRmOudZbWpE0TPH+V38/tkEtQjZAcWh3UyJCEBgk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AYIYDj644t/MDs6fOSTuYOfMyuG9fqPU5dmMSlCEtkoSLteO+5usousrjKsSblqU4R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zhKpop55xlurnAIziWNNJikinCwUoKgi4tnUqLs8l3/Jvp3JdPA+v8P7XHo4mrFp5/Q2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FZXbcTn1/Y9fD88j2+p08XnY7/XTXzOXXr4fVyK/PnsRlQ24tM2d7zHqd/LqjON4SkkQ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tx2cOvTi3nje18d63Unqy7Ks38/flXVfSvgpRlnoIQJFE1GW1QaqNjSh2RNO/iqz1l3i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dc+r3eR6tzv0YN1kr8l5TdnsrTm1YTr25dGUYkSdlVhbOuyyTixtMYAwAAPhPf4Zjp2M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cP6x8l+u+D0a/De88R8z1eM08nsff8FWfXdpzejVZrNtDwxmtpssv6nEvXoGLVHuozhi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hE4yrLIqRVJSJQbEQuIWVQL51BdXZAV0ZFdtVoJ2ELaWTmpFchBKu0g0xkJCaY05HK43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jVtYySquINyITSHRo8HZxFKPbKQU5VyIqUSUa7SUoSJCEBhFSSwJIimQDAAGML930LmZ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p16K5OOdTFXP7fC9LL7qNkMZurTi62qaXTUtSdtF9kIWopkKWMZ1wIFg5RiEZxUiBVam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pRmgxEq76SEoyUgKpyhInpyTPm3Y7Xm8+nLox7OX1NAjPcsG0r6rjf3vP9nr4eo+W9+e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rHppzaKefp0Z7qClzdnO9j4v1W/nWQkXxzUqxoRCuxlWDoc6zm8zs8Pecfc5HU1O1Zn1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uyr4WcHnpKuUihyCqwdSjJy1FkFhXZCyTTlJ1FWlZE1ALLc0063Q81u1n1G3wPvN89uH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YIxItsptLp12WScZDaBtA2mRAPhRS8dLXSHSrwksvsHxn7d870y8X7LzXzfR8x6/G2fo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xrmr5U23jzoaK7gtNC0dPFsl9yud1cTKrIkU2RQwK5kZNDUoA4MkmicY2kboRJoZOUYl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BGcZEhoacAnGJNpElGRKqTOXg1Ytz1NYsWSkhqtjujWScYl3lfUeU1PLJHbKABNBERG6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EmhDFgSQhgmA/R+a+i5vS876Xo5vz303ocFeO5HqPHXO7z/Y4g/Tea9Me4SMZi4hpuqn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NqTi1ShZVCjOCxCMrQRCNkViDqKalQMJwmNqSExJKM2IjKs6eZbyUSYpDlFxf8799551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Y0EZ47qYmp359Qupzug5zlj0BozSYnXfVrMM2/DO0qraJupyEwdzibt+Lrui3XzWQrLS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8+l5z1HkdSXY5m3WentwatTXry6pZZNWWXw7rsz0EJYqSCUQbiLIgiUHAlGdVjcZpGVc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bi1JR7zwXvN89OeUdZ07ufbGgyyNtvLkdezmXG+fJ0m0TRiY5IqRAPg4HPoSnaueh6yn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N5/zXSy830Yw9OL9WHdKsUazRbSXNcunlZhZh6CxTqK/c+J2R7SuUcHABxYNOJKACkgi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TCY3GBMENzQpxiWOMiyMUTlRYE4olGMhoRJgRtrDk87oc/c9OJYs5VoLK0aIRRZWRL/n3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LtkaYlOJGM4Eb6LhuINxZITBNAnEaaAAAUeh9N6DynDr2PX/AC333TPGjl90fNuF6zzF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H1nkvbHqk44zFTpNlufRJe4W6hOuRaIFCaIxaKyUJQCEmhKSVJlQYK2NCyM4BpCyt0Rv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Y5QmraByFHzHo7+fz+1onB8/TKZJqV1VhHdm1syRKISFZro0ZbjRg31NZqb4TrWnC5pz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s78vrLlNenHFI0KicthEhwI1VkH3492VFusb7qLC7Lpyr4GVMsd7jOGoxhseKRrWVmhV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WRTsi5JIxkVEYLXk1yQ9X5L0G8dS7nW6z0Y0dIyTldGmSkWWxsp120G1NI2glKDGRD4g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NudiXJ0KqLm80Zy7JKuatULJpySIU6IXOvBryXG2mvWStyQNerm0n0WPO6OJAcornFDU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ZCUSREJyhIaAJOJMiyTrkOcWSgSI31MLYIcq7BFEi0SJkAsUUcvBvwbnoxwxXGUSyVbL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3q/K6nlozfXOeV1dDrRJCiN1N1MESExiY0IEIYgYgl6LzX1zGupv15Mb0T511nz30ngK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fJ/Y/iZX77wH0izswnDGSFkBbuX0U0WUWWTkmTK5jHEUJwhRBUDhKSFGSBNKlNUrIBY0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pEB5rq6JJhOLVyiJZCcTB4v6X8hz7fQT81o5+7vXcXRN9izl3rv08vXZrrcYuV2ZdEcm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gcytrovkVXHV5uP2m/L5aXW5E8dkstudXuoL555F8YShkYnGvyX+nh3NfO6Opoln0Sa8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9AJEkBFSjZEkgEhkEtjrZbNXJTZrkmN2Vjg4hsx7mcvX43U1ndZis1nq9vznorE4Si9w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y2bkAxBITGIPiHa4tfPrsrptlnl0SaxacqTVTdWmeVUmrnUpq27Kx55uxyrtuOpXgtSr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R+k8N7bEKbFJC11DZSWSdZZFxHKEam4SiN1dgnXcRl4zVj6nqp8elrtw8yl9Tbyuhr5l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Q2kSHAjbBFkarQlUzn4Ohztz00azFnKtknUybrtEKJf8y+k+Y1PLIO2YEkCaExRG6m0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BiCH3X4Z9Zxr1HLzvOutZ4fztaeFsy6wuhxO6e4+OfQfn8H0/5f9cS6ElnMXGRVMzn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sjJwLIkRwlCVNEDTIgDiwcWEa73WaOqS43rkmaWhEXGJbBRI0WZTTOqwcoyCUZElJEvE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3KTsWom1rWvrRwH1tRwI+py1wDVVFMevA5C6VdmCXQqPd+o+PW56fdbvkP0XXPocjtln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62DfrEvAe98ZnfnWzz9+Cp5vRw9Pr5+/Uldnvk1YOnxV8ROuzHeSjdZW9FpnvotSqju1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1IJhlrrKmMnZVpTNn6GJqCIyrTm0WU9LmdC40SqtudXpvL+msdlNgXQ0Gi2m1LM2jNbu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fC82mvn10oS6b8+heZi6nIklfn6i4a9OWVyhIcoSWSNFO293FuKxHHlqypddnnKfQOH3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d4YkkpJFtaBxIFkZ1kyVZZKuZw7+dn17PZGS1jmZ+bHXT11ufVz8cpVwS9RiWkZDgMdc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WSqDmc3fh3PRxsWLKLQ5UyJ131g0yzyXqvNWeWBd8ggE0JSjEbarRgU0AAgBiEiQmA0G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VT6Egzmc6VOZxfxenzQ+wfJvrckIyJmDTIZ9Gc26aO1WW/TRc0121Q4xJWhDE4aAABM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kASiFsYyHROtc2ffxzqurQkiMgYFgmGnJI+Z873Pi8e2pa5zpilummXq5ZVvv5VidLNl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dQl5MunExW3xmlOuEer+k/Jep28n0KXnfQdeMYX5WZa8+msPO0586wc31ss35z537K9P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a+jii/m7sq+RNU5um2QZa9lZnLoLffz99iUkJtDjIKatlRn0VTh5tFBlTg09OXUU7+fv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0/mfTIWV2Fmim8tuptssouqXQ6bUk4yG4sYg+El0OfZXx0LTdqymDFZTM36s1yjhasKx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ubWibpspmrTdXfPnqrXCzF0djndGAGFdsbmiUpb51OciomyqF8Sp2Mg7Qpd8zyODsUb9c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Jt9vbXr5+TNO4koNIZzUGR6WuWOwjItoZI7gxraHncXr3ZijvJcJvRis0qMstETPO5mb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4zXq5xJAEQQ4kbKrYYOgABMEAJhGUUTEwANF+DpRsrzdGXgy+mbZflB9zmfBM3oPPJt+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TJGUQpvpOjm5Vx1L8eg0155JaRcSQDGAAA0AAm4khMG40B3F4q9TxVwiGVFxWOHoYS6z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0AyQfKPrnn8d/CnsJ8fX4x+1kviJe2cviH7hr4Ze6Dwx7mMeJftGeMl7GKeTfq4nmLf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llJfVbPC/RfV5LJ11d+WK+xkLIRHVaiotiV2OC5vKey8ZHAczOq3NDFEi5NaKtUlUoW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FhVppFVbXGOFtbS15NZm38/p3E4u3WZ+o8l6tJWVWl1+e8vtptslBxHozaBtMcoyGIPi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aYvWbef0IJwY+isk8/Z3Wvn+hvmecu9BOa8tf6OyOFLvSXgbN9Wdac8FlGKUStWiuhph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tABAaABRpoNNWDQkpS+ajXY7+goxR1M4jG+9q5vTvni2MqQxDCJIIkmQJhWTCKkEWACS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VZFrqZZnvp0+aRH6+KjY6rckQJRK7ISiwTpMQwQADQCTCM0hgBpzqJ9ynv5vs3fnmte3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eqzrp6seyZALyixUosTPZXWvQlTespRnJNwkjakKSBSTEwBDEmiUoyoED9h5v0t15/fu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sS149eE0X02pKUZgJlikiIBZm0XTXknoXj+jUWqagXRIthEuhCHFQbBXRKU2CmytWhSi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j1+Wjn2U+rzXMdgmxDFSEU8b0OZOVwPZ+TzfNaoTz0EIjC6CQlALSm5Y1zjFzw6QkRBt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WuymaN3P2FG3D0Lid1N2s3+h8/6BJyhI0aM2kjtx3WFsLCrXl1DcZDarLxh8wdx8/wCh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NQZ5XspdqK5TITQrcSpEWSSCRFllTt1iBXLv5xOxKzXYYDoM5i6zTkHadcNd9nn16Nnm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Z8/l9BbXz4+hzPnB9JkfPZ/Qnc/PT6G7Pnr+gs+fP34eCPeqzwr9zE8VL2iPGy9iHj5+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0/SFeen3w4Mu404kuyHHfXicuXToPi9AaSIOpxiDSjBKEyTHQJgmhgCGgTQhoUosaai3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43pfMcunQ6+Grnv5j6fi9Trjs68G9gUk5RTjQRFWW/Obrab1lOE5JyjJG0wBiaYAxACG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fE8q6+kZPnnYWxomYV2RI4NuQsso0pOdcxMkMGJtkra8c1DlteT6EYBjd0GEYzgs4SrW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ZkWqcC4lOWEZRSmdcrF6ry3U9Xlnrz5/X4y7RiS7Ty6ifrOH3moKL1WQDN5f0vmc3iNG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ObWdmXHJemoBrjngt0M802T50zVKuQNodbgYqNtU3Rty6ijpc3o3Bfl0azp9D57vJdbU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XVeAlG3HrHOExwkAMPnxCXzvouUZkSVZMcSUZVkhIk4MbgE1CRIIkhTIOcA15I7z6W3T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OtDTM9DMxpDMaWZTWjK9QuV6nWR6mmR6mZjSzK9LM5oCh3uqDQzOaHGeV5VErWVOwSL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4scoSGJEhIdue2PguHr8logWVJ3+mxryNf0HmZ14qyEt85tPRghiBiBggYhDCBJEZJQx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eHX1nA7nzfGnVZLtnrdKu/ntLNkvPpR4BrHdXI3Z1ZTNVq00vXO+ddsySEOUZAAJgNxk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lKIRnEsggAZSmLDj9bkrvvy6LLZQlJJpLYZcuenT53NOfdwT4d52V2Z1BwmOVcyCnWsk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say6lkaCIrg4xVKD1mfovN9j0+bY617PHonmkba5QLdFM7YqLolEMXnPR+bzeLEMdKuD3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XdGeenYolWOKkOMopVZaiF1dgyysaUSjNdXNLXnvKOjzOlcq2u/WbupyO2bXg6CW6smo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nXi2jlGQ3FiMwvhpJ/P97lXbKVtFgEEJwoQCkII2VjamJqQSjMlVbSOMiz2FkLPd4INl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JADBEkIkCGhskkWMTHQDBjE1IBgDAGAEhDYgYDBDYJgNMaaEMIsZ4P5p9h+QTS34/pGO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64b65PnPkfs/zfv5uJKufbkwdJgAmJgCaAAEwiMhJhH638l9Bm+i8pfy49P2OZ3Mdt0pZ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eZOrV288OxxutjpprszZvUd9ffwV2KRKcZyEkDTQDQSQOLQSSLJ1xqxxcNCppshNBShL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Z0vOdzl6dVlV2OhXfXN15NVBz5QUEq7MUuoulqsqlEpxCVNtaiiycWgnWy6udITjYtjFl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6ry9Po8vubPBnr8Xv380ws/VM/zDWnu6PHceZ99n8KmfZ5vKpO3yc1GenRlzZPV0+LbX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YlwtkvW587jk6dPOb7cjpXPLdPNjsz4lzXXULWa4XUmSi6iaN/O3lHS53RuXpzW6zLucb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XwmW7MtlaY0Wle7NpRuLJNMQB8+cZfP+gWRtlVcgQOIAqTcSSETqsiKUZEiLCULSELYg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eBAWDATAYA0AAwaBiY0wARMTQBjEEgKbixgDBwOMqHFkhAxMAYAiQmMAABoQ0IfwT735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ye3RbRZneoi4o5fZxXPyXP7zwPq8lhGXTDAAABAAACGgBIGkRISI78WmX2XoeX3fN6nk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c+uX0Mmv0eSnVXkmvQ5NWfl37s8Gzv8APg7a0kDHJEMTEJgANNDQxoAaYRmqi2lQwE4F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VZi5errX5dHH03QnGyGbRkswKcZCUZ4td9F2bTKMiTAIyitc1atZOolZELc8okpwthuc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ZZruD28lyxe+9fzvL7o+ot8zxvQePnP1XC9B5qZhROLmiVplp253auDJ7lVoy6mYCp3U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lN9VnpfN+u8tYse/nS3RjLPaeuiTOh5Imilsjvw7TN1OX1NZdtOi5u34OkHW43ZSd9Fp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Kujz96E4SJJsYg+ehP5/0FfmulSQMZEYTjQRkClEacByhYRnXcV2V2EJQZKFsNT2zT9v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iIwTAaYAMEMHGQmA2mgDAHQ04aHTGoGOkwGAMAYAAAxDaYNMABAEZCBpHN43rfLcPRdP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2Hn0wOV4f6DzOnL5hO/P6vLICwABDENACGhDSYBtimla4x2Ka/U+jVo8ntz5tGfOsXL6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1eKXO6WbO9mrlbePo7QtHbwwshIm62kpwcSIyEmgACUZCAGJjABp2oAExFXdBaeb08jW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6s2zh6pQnWU5rK7KKL6EVtGjGoWwllTKNlsnFSSUblrtotWVE4RbTMHCQKaZMkpZ0XUJ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Xbyc3uVw9nz1rxU1gyd26ZPKdfmZ5VStc5qboXPk6HPvZOEp7Vj3YdKZznUCEptdHFqP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5H03kdNObVgyvgzPWeii4ECSU7lzbKbSnqczqaxHTm1XM+ny+mVdvgdtNE4SL7IOpWV6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Mh12BMqDwEq7Pn/QUi2WlziSTIjGUaTQMIE4TgRvptCyq0pshYFdtRfTbRrPum4+3wgF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ADEwAATAYA2gkJoMAlFjaKbTgGAKdJoGADAAAcWNxkDQMAQAAgjJDyarJfF7OJ1fJ79l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Pi6GOzy3ifqPz/v5sEoy78RAAAAANAmCDox0cnT5MQp02HJU7F+u2uvx+6rNoxy4uR0M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PkkStjmbsPR4ens20aenklFBJxaTcZxFoATBxY3Bg0wcWSExMBSRaDijEFFVyby4+jk5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TztVTKdVnOlnukJ1XY0pOOUZ1StmnGRzQqcLZVXOomgCSRKytxOSAjOBWiOpLm9HldvL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mrn3Lt5W7Wz5+70bzjhVd+q9ORVdgts5+zM3Una704+jz7K7oSqudc5s25b5fo/Nfldc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o87dhluIyz1tvz2jiwnZVaK6m0r6vJ6+sVbMO65OnzOiUdrjddNc4BplGypX1XFUkk0z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CcX8/wChbOucsUpEhOWuMo2KSAhOurE1CshIckFdtdpGuxFlN1Op7tSj7fAAWA0MaGm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MGmDBGADAkh0OLJAQAwcXTABxCQAxAOLG0wcZAIGgAQCYEoaD4n7f5v7Lz+nu3Y9PH0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o53nvT4rj5dLfz/X45CeohghgABGdkdDo6ceby6YrU6/I3cqJep8z9Z59dddlXn9dOHZ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HlqrnHrxssrmYuhRdy679mLVeN5W0biyYnAmgAGgBpg0DE1mhogKAZFxmRkgqhfS1TRo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5DRHlauZcu6myRas2jGyMlmxEWSanBKDWEZzlqjpoIucRxbAAtcZDhOMQRDUOryO124b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yvRy9QvMdjN2xFy6FVkTzvmPaeOL898DLrz6HSzz/f4Fw3CVlE4Smp+i8/6WtHNzvpy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mSach46Ssg1tK5E7qZE7s15X2OP19Yp1UaLm7Zj1kexxOwmxxka4uFababiNU4JsEyyi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/P8AoWW02SwAJkbJY1WQBCsdV1VTi4Epwsi2uaKrqpkHF1dTZXqe8jKHs8DcSxtMGmAI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TBpjcWjEDYAwCUSpJxLEiG4SGDocWDAGmCAYgk0BKLAQDQNAIAM+ngnz3l9LkY39Kt8t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0Z1og2ZqdlZ5Twf1vwHbhxSMvR52AAASVw0/pub5vyv2f5TGCcN+phx20HqvoHK7Pl9k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6Xnd53XOPq8VKlGy2ddpKS25q0025za67EaYSAhOLGhgmAAAMTAbTHFqmgFMgSACi+pa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fP8AQsou5xmzW1MznXOJW1XY3JCzYjEJQtEgWOimyVwkovg4VCq6glKIWKMi9JRXXJake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brrr9Pk1c64qGrPEuWdF6oY/H+x4B5hQkF1c23we5w7msFZCyqyal9J+d/Ra4nC+m+Z6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dmXXkxuTJ46u6FqwhdQTcYk9OHah1uR19YLYSuLtmHctfX4/XTZKEjUVXVbOsJjimlpk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+4y+f9Cy2i2WClWWOMpSqyJW2WFVldThOsslCwmkohZVbUZ1SLarqbn3sJ1+3wjTsGgY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QDTGAg0xMYNA2nQMAAkmCYADGgGAMEMAAAaYwYkwYgE4jEE/nn0P45K7rapcPq9nzXHT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ro2ZdEs4WRlp4/crs+OV+98B6vHYI6Yb7eyXz0+tpj2nez6s3L4X2nJPmfosfU1PD9jk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zeuui/EYfnvq+N28/odTO/DPGUUtuovJbsezM0Q05MrWmTkpIIUDTAAYmAANMFJClFkl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0IyitGvNsl89uwbeH0KudpxRXCSSyEoS3ThPntyUZXFxSdlVhCUbFhKJLNwit1uSxLc7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EopjZDUh1uV1O3HrRsu9PjqdOI6EeeVthl0CBF3P6Gc+a6K5F7BuHG7PEuakKxSg5rsd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8N7W5+d+T9f5Ca0Y9mOJtTz1u3YN81Tz9dNVudcPbh3B1uT1dc5yhO4u0UaFN2HWnSvr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RpSMLKjXKLKtFciQg8BJHz/oWWVWywhZWFtVkJDICnVaFUqp12TlGyWyE4RCyDpWVWpK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zwDTpSTAAAAYAJgAMQMaRgDaBgEhOhoG0DABoG0DABoG0xMAExiYxAwQAAmgatOD8s73k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Mj23gvf45fmX0L5lrnT6Zr5Wvh6ejOjRmpSJc/zv6Xj3j43r6na9Pk+h+OfIji2T5Gpb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/mH0zN+ccv6h8fNXpvP2c/R6L1Xjvo2XE5XuubcfKfYfNPpHbjBxlqZ4yglt9Gknpy35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KZXNxEChgDBiBgmADBgRbiScZgiRBop1WxB1zWN+a44tjzcPdTlkTUFKMSbUspxnjcoT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CDgLJDlkpVq7apySraqLaBxkStotKoWQsj0uX1uvH0HKtt9Xjz6qsJ0o81G7LXooipl0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kGsdbcOP2OTc5oyjYrqO4X+o8Z6jpizP2OSc7y/S5edacmvLKSazu7bzdCzqugtDIyz1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65lkXrN+jLshasuxOnOuwlrya6NGbQjz6MhvYFV+a8RjDyLjL5/0JzrsljGyJCyMiCci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xkUrs9pfXKrNUq3qWiZIFc+7hOHt8KYAANxYxMAAaQ2gbQMBGADTGIG06YANMYgYANA2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NxY0MBAAAAHH6+ePk3G7/pc78q+fnr63LldCPnHE974LU2fQfmWnHT6rr4XY83q2Ou2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+hec6ceZ0/nnZ7+f03gfV9I8FH2/grLNWOFnuPOcj3/PrC71L4eqvref9LeOfo58fXl8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dFxnrOevRSW6M2kemi7DqV2uZzzra3xUUGiJOLGADAABgDACMkEoWCbQlZGoyQVw1VLV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3L1ycZc+pBokmpbpQs57YSiuUQdlchRm1gOUsYWxljKU7K1bEgpBBtDvr0GWE4WR6HP3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Xiz6KaDXHO6uyMC6uQteLYeR8v7PxS9XPoyLPl9bkWZYtWE422dqvDDtz9l5/ZnKeN1e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7lbWZ6O6t2qVcZJIRLTk1yz63J6usWwlHWNOvFrluthJOtOEievJrp2xkk8mrGdEihxn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Pn/QbhOJRaUcWK6oE42FEJwsJ1zokg0UuEsQdjJwFfXZc+6hOHt8KJBFsE2EWwTkhAyL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k1GaJjoHIiTZW7Zmd6JmQ3OMB0pS8w6szkHZZxjshxjss4j7TOKdsOK+0HGfZccZ9hHI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8tbwKZvj+O+6/Gq9D0vHepR/P/p3hLOMI1L/AKF82ljp9o0eU9J5vXprsqzpwkHkvn32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cbu9eHsvA+o5VeUv63ss6y+iLuPpsqdOd0Y9cE53j+n43v5j6z8n9T04/b9HyWCfXvN/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Suo0c3VIuZjGyommQlIFJBITAGJgDENoGNCaCYnSnFRKMlUZJBGTMPN7OLPbiNPh64xl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G7yUc2tppOIClGKucZSuMoSzbLJ57YElOCTptrtWnPZCoshrK15NfTn3c8t3q8VGjHlO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Ir1Szk7YI5fgvonzxelm05V0cjqcqzM0ayX03VfTZX34vdltjDROPHrfn0Z5qcovPSSY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c2gs63K6lzbXbTrG2/PbGtTrO1PNOtGvBuLJwkk890C0jYShKBMA8PJP5/0HKJEkxYTT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UbBSr1LHCyWUXAGkWJRLZ126z6uOuHr8WRbZVzjohzjpSTlPqs5U+kHNn0AwPeGA3s50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tVQmBN1ssdYlsqGXyzBpeYNJmcul5JGkzBoVDLSpligE1EGAjjJCJFRU4iGhOvmY6das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uTB3dVeQNFGoKfrIw+589m5dffRmvP6pNSVV2xOP4z6Rn6cvlXq6d28W9zJ2ufWqqdMr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6zwON0M/p8dPovP22fQYW1JnTRo0Z9BPXTrxL502yW5b6iRGUAMAYMBpgADQDYDEApAp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YFpC0qVtBdwe5zZ04LjPz+2ClEsIWyyCeNzSjmjcRhMqjbEJRnKRaFCcSZbVU5wkir0Z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a7Fqy6OnP0WecvZ4YWYVFsbHUSuglsomWU35Sv599F+fLfm0Z1u5XW5dY67K7k6PN6G8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l2c98oDl0tpuoWTTzuSTakJ1FSUF+fQW9LmdG411W06xpnGcdGiyo68pSFosqrTKvQkY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mAZA8mNfP+gAFrSiLIq3FlYAk46hXMsJRctkJQGJgmE7ab9Z9zXZX7PCpIGIGANNDTAG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MARIToYDcWDAAAaYNAwBghtAxoGmDQNxYJgAACBxkeezUc3O+X9v+Eexl8pRzVZGvv6T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6bzhGNiPo/oPlP1LzeqycFz62KLVVzSZ+b06NTbPFYqo24FokoSPzvb4vXjxuTtv7efj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6lKIyit2jNpk36Kr8Rac2qyiyEIsJKAAGA2mBJESSGJg2CakBF0iSG4yBNlM7Ki2EZEc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Xn90QQ9FFksrK5Y1JxtzqpMJzhYVpohKUIZGxYRAtUSyVtNqzpaQvzaJa65wshfRd05+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ZHYQ1hRJZSWvPI2c7p8g1eB+geFWrPfU1fyeryUxwnXrNnQx6u3F7s2jpnFfBcenOTWN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qNFrYkECl+fRFnR53RuNEWtY02QnGqNlR2bcusldk11bXOYibK9Ge1LnCZQZRfKSR4Pd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RQLFqRUk7HGUag65WTbUsotA5Ii4iPXi26z7eucPZ4hoGAMTAYDixoBgAwQcWMESExkZ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GADQMAYANAxMACQmAAMBNAADQhyhYfMfO+g3514dSjolHtRzO16f1eb8Nh2+TqQenBV8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Ory7d+A+PosVE5bCKWEVCud1OFedfBTtM9V9aczlw0dfNV57t5enLiPtcjU+hU3UpTCc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06sTNqpmltFsCm1MGEMJCbZFsFFgEmJtDcZBFlRJxGRZIAcoMirIj4vZ5035wU/P7kmi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1VudVxsrLLM961CcQcZBOEyCAJVssBokpVG+mxXCcUptpt6Y79T0evwyz+X5Nno8/Eie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zmdA6XF7PJNXjPY+SOXBjd3K6nKTHCUdZ07M9/p4XXQt1nDZm6Pn78avp83OrKra0YpZ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C+i+W/dz+hca67K9Y1WVzNUJVx09vO0lmzLfV867BzhIp05NaSsqtOaMXybi/B7pWQnD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FpBNUJqqpJ2SnTplgRsiym6oig1Hqy7NZ9rCUPX4mIGDGJgDQTQwYAAANMAYDTBp0mpA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BDABoGANDBgNMBoAAAATQrqrD5x6fyHTzvymrqetji+v+d/QpZcvmeUrreIto1mWft8S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fXL+J2PJ7YuMppmTIXVVV1bz+3xrNV+fFc73f8+uOd6/w/pO3m73lduCudvx9FPYquxK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jqbMOnMtzb8sjhYhEgGnASYm2RYxAEZASIskIACmmgFEscJgmEWmFdkTydfT5fn94mpq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kzG3XZEjfVdLUTiVKSHbVaVIQxMlZVYirsS1XU3UxTTNONu8dfy/ofM+zw8nZpnZhe2Z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KTyOgdnDqoH5n0XBXz1lVrVnK6nLTEOW8ap16vT59WaymsmnEeX19Lkbcck4ShcySnn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NBdRfF3S5nTs003Z9c9zijdTbWdTVh3xciRMhopzogG7BrSyUYkznFebi18/3zlRYWTU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JIEoUhxqI1ZK+qcsLa7Jbc99KRQ9RbcW3WfaQnH1+JNMGmgxDaYAiQmAmAwGgAYA6AY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GgGIBgMQMAbQSEDaAEDEwQBZXanyzgdnkTfQ+j/I/pvPpx/O/VPnEnqlDNuef852eNZ6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V+k80nasiTW32nzz2/H0bK5c3n2vx9HjnS5nX49eg5Oo3z83q8vz+vD03nqY3CshKzr6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hj0cIWWUxlEt05tMb7szzNUqLEm4OJoYDBuJE3EJCQ3GQMYmMABidCGJNkJRgl6TUGhS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f6CHCaucXmqdc40A8bIzqiVsRZ1yiVE4knXMrAGmiyMkNlpluhNI3U2FTT3j1daq9vhs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GuysjVOso5PT5y+Qvw7XS/DuxMYHGzrz021aPRwty7OfGu6a8nrhxe5w0JwepXKEs6bI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hdVbF3T5nRTXnvzb59BRkbKbqTpbud0IusqmWyrnU4u0x7ud0kcZTMJWV5l2UfP97sqk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GxrGEo2EbaaSlXZdOu6WNlc5XCdVlkqhI7KejvPqYyj6/ENNAAYA2mAmDQEosUoypNO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CBiYxA3FjTBMRJxYAA0DaCQgkCAABMABW1Ts+XE/pnDtg0LN5u+nkdXm7zhz3eo9HHzO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zO897g9XlF/QxfSZfEL7H86zr0Wfwvb5ejqT8l6izgc3kvrx9L6/5Y7iXYzyshyenyQ7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TjpQ5fZO1fn0WVRlEs6PPrj0EpyzMxa5FOoLYuZGQySZDlCQMQAxNgmADVMQJqQJghiU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/PNeXXQ53n95GUJq9wsza7a7M24RnUoSriU65rOEoEW0KUJkBxGAWRETlXaZ9ObQVXRR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2+BDLEMhDCuFtVVV21mHm9Xlr4jq83pOk8W3Izzr67PRwnvyau3F4tOfnvpwnHy+lcPt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NkArcZVJODSvrsLOjzujM6qLqt42pM0RnCNu7n9IvnnuLbKralOqwydHBuJWU3p88POl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OEoulCWbUMFOMROIW0WU04TNQuptlJV6IrhZXYSSJ9LldHePXQnH1+IaBiYxMAYDQ0MA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YmDAABiBgDEDAG0DEEkAwQwBgDExoYJoYFCcRyrmnz36N4P3HHvlqvjy6V+T9ndrPyr6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6bNZ4Tgd/kWaeZ3OJZ2+pjiXV8kl7WHizsn7XyvqpcHkvsPzw4MXDWVPp9eXyS73AHqy9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j9ixHfti7K4ziaPAfQfmsvW+hfJ4x9vr+X+umfQKc5M7tCDmwQDQ4GAxMSmEWMEylKIS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STCJIsVd3nmseSFnl+hFClutjPNzX1TltsruxpV2QVSSLqraxxEKUZEQRZXbWClEnONh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Ipx3j0o6vZ4E7DUqdoUq8MtWysxw00lPK6PMXl4utyFlltrrFKvT6fPrnCzpzyoly674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eRZWJ6zCUXnbJFsG0jlW6lZToln0MG+TXRdXvF9lNkaWC29bk9ZHKFpY3YO6gqvZm0Jb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5HSE/F7iUZFrRm1gqcoyiCaJU206OUVZOdVspZCyWFdldgMsj1Ob09Y9ZFx9fikJiaY2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GgYFMQMAYANAwBuMgExoQ2AwQwAaCQgYmMTBpEgYgKGgECRkg8n7bwntOfSkUZpqLNee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b+t88+kp5Didzhaare/nTh9WNsZdEOVR7XwH0OXq+Z9p84jiQuo1JwhtML38+mHejhav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2Y6gKyClEv8AA+98qvCaYJsPQ+eD6Z6D4hdmfaD536aT0To1SVKyBFSaVysRBTlLS7Sq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glZUSObhr0FnheIv1Hz/AM1rt9J5ySuvV6uV1fJ7KwWdX2U25tbjKW26mzOraNGWWSGW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RQiyq2A5VzJTjMrtpsJV2ViEaz3Zwu9vgqLZ6zmNKKFcGanXWY6dmcp5nR5hDhepw15i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PRx0WwnvGaS0ce1sZw8/dcnr8m5zyjLWYShLO5NO0QyKkrlaM+hb9ePVG6E4axK6m+NM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S6cEa5wmTnXbUJJJb809789lvMZHoGjxe6U6ZF6FKkRCaCIA6rIURspsndVbK5wcsZJW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dTefUpr1eFiYADABoJIAaYwKABgADAAGmAA2gYAMBuIMcSQgbQMTAGDQDTBp0AAIGnFE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s7+o1/HMGdfbV8Odn32fwzrxRux6a819O+YfQDgea7fPsofpYnn4ejznOo9VlXzP0jxf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jpeT5H6T8sTrw409S6hOjRm3Ri9GuYdTs+J9HHdJRsjGUS7ldTnniJRkrAoAHGSIhMhs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Po+/5SSfYtXxIj7jL4aH3Gv4ij7Vn+Olv1bn/Opnsud54rZimiE2AwAAQyu32OH3PJ64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mbOMZS2gZ1fRZVLIEXxaIghgEYTC2u7PU51ykJ1yVzqsLKrqitTr3n0N1Gn2eCpalrOd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uz1jzbKTJRp5EdTLxspnxaM3XMdOfZ243RtzakdeTdw7OElx6183rcqssoy1itqWdSk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u00X575OhXOG8PTk1RfoouWvrcfrk7ATTOE6lZXYCcjy/kunyYwjNPYtHz/c5wZc4uK4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FkKK5wsstplLbFSIJpGJ0uvyervHqk4+rxDTAAGgkgGCG0DadAANMTAYmDQMAYmMENp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MGAIkJjE6AQxMSaRAD+RfY/kGdcH0nI7MvP5Hb5VWUej4Zutd8eenp5dvf5HY5Ml9W7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wd+88z6jnWH2f5T9X+Lxl41pqb/QeVymrMFHb4co6ujhzPR8/D0I9cgshGSLOb0+OeO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iM4SGAAADQAhtAMQ4yQpRmJgAMTENpgIAA6XpfJ+s8vqpTfLrJjljOu+WdtN2NRrvqlI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gsCcEvotrpWQlIroW21WV2RZTdSRhKvWfQ35L/b4YF71igvRRDTWZq9NRny6aBU2cs62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M640bKLe/GE4yLZ6I+b0wg440+Z0uZZlaeswlF51ORa1nAqQmK2Ey/Tmvk3At4WjLsi+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6WJM1yhOpzhMlRbwzx2LZjQLSz0Y18/6DcWXNBAiK0QSwFLOqddSRKwlFyzQgjKdkBs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mvV4xiAAbQMAYgYmNxdDTATAYDTAAYmDGJgNMEAMGAmAMAAYiQIbTBpggGgoARJot+O/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9fjp8k5f0z5tZ3aKNycDTmKlr5/0ua43Q9fDN4fRttLKpWHw6/13k7nPl7HJ1LE0KcPV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40OPUjnz6/KQ62m5e2eltk8lH2Ujx/M+kcFfkM4WaDTAAE4ilGYDATATBDBAwABNCnF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CGi/wBn4T3nm9OaSOPadkXLC2qctt1NmNTqlCWVtFg0AkwcJxJVziWQapSjJJ2Qslz3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NkNTtXZN3s8FBebxnNEShXwKa7KSrLdSFFtJuxcuBy+boo789lkZduLkrc62sPN6IYOv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WnrNclLOpMk1WADRU51zt0X59Em1p6517Me2LNGa8z93h9c0lVprcZE512VR4j3PzeK8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Lx4peL3okFjTKosEAWRlGUi0DTsGpjg3apwtSuVcw6/H7W+foxnq8aAAYA2IYJTiAwAV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4gxgNyIOyZQapmI6EjmnUmvJOxM4ku5KXgvvuOA+8HDO2q4z67OS+rFObLeGCW2MZXp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T+K/avih0fo/z4lwcOuenQ3Yro9Duxe2zfM4vXeSX0SumuPfTNLIpxn+MfVPlVbOZsN4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To+ay8tTt1acJNWR6fM60dDj9TllnSszn1mzxJZ7evxSl9p5SniHlpV2aMAGgIyQpR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DEMISAk0DEAAAAAAmiPt/Fet4d7Rrz+i5BK51ylndTfjUq5qWFkJkZxkJDCEwSlERJE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WVzL62S103U7z19eDp+zw5Xsz75xJQHGrMbKcOSull5dxfrqxx1sPBjXntGboenlZfTb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h16Fd9HHrbXbWQ4fc5RyZQnqVyjLOpMGojQAU5QmujRm1M7ZwnrFO7Btiy6mRLo83Wb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OjRXH8P6DzcUdTl+gs9uZRfNtS8HuE0XJMqGAgLYTqlaaBioshJAjIVkHQND6XN63Tn1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rML3M5h1ZnFj3WcSXZaciXVDlPqNeY+mVhj0BMEtyMq2BllpRWWMhJhITCcAm4BYVMsK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JSZFyBNgJoEwTaRAqs+T/V/lctGYUuDocrtrP1nA9bLX6XyXtc6yeU9f43G+/bTp57Rz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Pl35dXm9fkXPTnPzZ9Rq5/rOfT5tLt8HeOnwvS8euBHdgsOjzunGzndPnGn2Xm9p1FKN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8A8xOLtmJjTBRmiM0wAExiABOJJwkDEMAiwJCYNAwQAAAIcQ9H5zv8uvWQeX1TIzlGpS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RmoWQkJiJRkhzQKFtQDQpRlU76LYqaKtI2S11W13PU478R7fClN9edcmklKCq8zwNhz0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urm1ZDz/AE8XQ9fB0SqR5bo8O3R6flt+NdyuVcLldblVx512WVS25M6lKsaBgkwJRkaN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sVac18Xzo0D049K6dlVaa76b6JSsPAcazOi+j+F+mpAYvkpQn4Pe0wmDKmmIAsg4SyED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WAEqbhIj3OF3d8/QxZ6vGIBgwGAAAAADadDTAaGhgADjIABgDAGANDE0wBgAMQMTAAkJ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RqpfK/qny+XFn6fIzrH1+f0Sj2HkvXS37O15jNwdHm18uvrvHeWxazOLh25TPT+eN/I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6XG/X3wq83bD473Hz7tz6u3j4OuOh4vscyyGyn0FduXt/B5ecI1Weyi1YQnAfF7fJPIN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BpgAAAAxV2VhZVYSTABAMBgNANAA0AMUWC6/J6vPp3xnk9bcJE3GWatmPVnTkjOoNM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FCcUcWiMlOi6u2K0pDnCawi4XPN836XzPt8UlKPbilJEYTRCM4lUba6r9r431+XR8O8+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9uDo4vV8h9D8hw75Kq9Vk+15y+Xu8/dmPO21WWdTXk3ZvEo9TxV58oSVoYpRktuzHqud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pZZj11DXl0Zu27n9UzdHn6OvMt8b3foePxC+geH8Hq9hwPfcNnrngDN7Eov531JJhOLR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lY4hGUbJSrtIW03Eb6J01FEu7570O+foIterxgIbQSExiYIYAxMKYmNpDGhtAOMhoBgD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YA6QOBoGBTEwBIwKTAiNEvAfQPmcvO4/Y89NdXVnIn6XgyX6bk+e+0zeb879j5NIi6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N0/MvQfP663K9P5ezt9/zXq+e/UpR49eZ5n3HlevPysA6YXQ4/STk/QvAu37H5e7kZuG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RsIyQuX1eWeOcZWuUWSEwTQNSEAAANAoWVkbKrIsAoAEMBpgAAwTQAAgA6nL6nPp6KM4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yVa8l+NWoM6i1MQ5FbQsnEG0IojqMmwtqmDi5ZOMiMZFzzfN+p43s8eey478Ka9iMi1o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BPgLHTRo6Z3YdmLrzs73D9Ly3n11Q49PIW9TiVtj0+bY9vPgUPTnOzrxbs3RCysw8T1W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kWacuuzpRUkjbQzrWW6fo+LhadODz+jpU1b+HTVzr+H6/NTHXj+j5N/e8nPL13B62HF7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9DJgSBlYACYApbIMCEiyOjPcVW1zFbU6shJEPRee9F05dsD0+QQwAGmDAATGADjKmJgA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YANBIAGgYgBgADE6GgYAwYmmAJGCGIpJot+T/V/luby+Vvpmujx+rybOrpWRfX7uR0MX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9L5FZ18Nvyes4nqeg4PofMx3vU+V9PL7Ln6o5uTy3qvF156zndmzid/hdmzLn0Yz0XL14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4nXZciaQw7qV+fyTtcoyRgAAqYxAIAANBVbSql6rymWhD0E0AIYmMGCGJgIECaH0uZ0M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OLJWQcsr6b8akm82MozVKdSjUhtMcZ1IhlQurtSuxNW4TVShZEU43Ofgd/zns8dhW+/C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ik4w55nzy1Lop6nP683ktr6Z3dnm7OHS2UDG6fL+o5Bi9J5Trpmp9N5mt/Kuojf2fMeg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V8L0SXy0tmJbNmHqJqnCdlOivrdOdWalfa+bt7PmHHQq6dfh9POzaJce2j0Xksu8dHm+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cV9ufsDypJocZflf0chxJiZCQRFk1iJkoTiRaVLRnuSFlVtRaZOucBek876Ppz7KF6fH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YiJIdIbBoGKQmAxMGmAASTEASExADaYCBiYNOgAGAMAaYCAaaIAiNVP5Z9T+T5vDuy9y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z0XP3YDt/SPP9vG18R+0fEk197zenU38XZiscouvRee9J5jN7/pPIWS/WqvnvIl+ifMM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z6x83730ndm/O8n1OJ8hs+jlnlrqrNZE0hOF6/M5XU2uUJjE0AFAEAAAAaFTbOX6F4T6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GgAAYAAADQACBAPTmnnXtYSj4/anFw51XSy0U241Jp5tdkGCItOUbBF1ZKFkUqkpVCU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lqnFWkZJmjzHq/NevxwA78JAqkgBSSU8fu8xcXouZ0Iz5J09+cGrrOu1Lh1Q0V0X1xx9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kOmb5fIXb+ZXqIcvpxpqsqicWFeTXYcbpSkIYUd3h9v2+bia8vW+j4seT6X5Th18/txP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rhvkX9Pi+P1Q20vOurwY+g9PHz52z0ccE4T/AC/6FgDcowmhVZXYVzhMITgSpupqycL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9MoFvoPO+i68uwNejyNANoGAMCgAYANMGANMBgAxNMbTEwAAYA0wBoAAaYxMAKYAxMBg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yz5H9c+R5vA9J5/tTUuB0udZ0ZaccvsJ+P50aY0dqtWj0GbN43J9xlr5vKMt59H5/wBT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GO3zO1zIw6KdFvZ+g+D93jV0FYLXn0EoXVFAbE8G3DeGIC+i08Tzu7wlJRdSYIAAAAA0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R7HkdaCfN7abbWJjExNA2gaGJiHFoQMVkLM32cZV+P3NOMSsqviyym/G5JrNVtN5QpQa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wSRsrsqRWJJElsbcQTjaiKZOH2+D6vLGGk7+fPK8Ki5FRairPrzWU6M9hzqrqe/OHQw9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BVWVQCwlBfC30yx9OKfI+w5x53t8OZ6aVF0RkmQnCZVOExTjIs+peF+n9uPyPj/c/E+v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cu3w+z1LfJLscfty0d7zJJ0+d1dvj7cWiUvN6YkypuM/kfVGkWuLlUZRBxmDjKEmgqsj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0hTCuxD9F530fXl1wPR5BxYwBgAxDE6GiG0U2kSBg0DABgEkwAGANDAAE2IaAGAOgTG0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TQgKs+S/Wvkebw/VeT9DLxqU9OzRVszbuF1uOi9Bwdq+t5OzRFVHQ6K/KpKes+o856H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LR5z6l5uPEX5epp2PffP/RZ16SPzT1ONd6yufLdihNLJ14+mfLR5vS68hxdhbVacLy3t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gCGCGAoNAAQ9D5/0EerjJJ4LF6HzyyB0gYAA0wBiABNCAR6M27O/Uwsr8XtakguhOU0V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21ySAxqM4skOJKLEjOMyqZXTsjYSnGyKxi0tq5hwu/wPT5WN9/PFsoABARhOCZFfTXPj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z1aRcrIgVhEuJ08NPZzuzLZKiyXtY8OuOJzfXeW1NXZ8t2zoIUKUZldldoqLzU+iekya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mf1x9efwy72vh/peP1mbznTs5a935SufbU+vP0uTidHjrnHqTz9eGWV/A+6EZE5RlLFN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mhRI1dKu1IygCnCdSrcSfpPOek68usI9HkYgkJjQDAGJjEDE6GmDUgaBgAwGJg0DAGAM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AAdDTAYIGiAAAEAmFS+e/Q/FZ1k899j+b414z0nO+valXyv6v8plz83p8qz2Pn+lzY9H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w9E+cY+rytT0HP7HMg73k/YS+/8Am/oPn8q2c/frPqvZeVnnXivrPmo8t+jnNcet9HjP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Pfl3+3wu5vDEwtqsKfn/ANL+aK2pVJpoAAAoAAAAEO/5/wBDHr67YJx/E/TvmC2tOgTA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CAQ6vK7vPr2UHk9bIBOytrdpya+eicHnUZ12lRKIDSyJRJKUABo6NFdhfntW2VdkQix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PR5SMz0eaLkVEkhJoItJTVfRbxtFV+nQgzJtCCKxlQuKzOWX76rJW4kSQS7c0NJ5ezrc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DjKFOMh9Dk+568/axazoYCAJc3oB8i5n3Lwfv8nkevwD18PW+X6e3GvNnR5vbmxGp0ap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kpwlKotRGUJU5wYDgRBVO2q0gIQnXZRGSH6bzPpuvLqoPR5GIJIBtAwAaBikCHYNCyEx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AAGA2gYIkCGADTBoBoGJ0wEYgABiATQAVLxftfK51R5fs68a8pN8Kz77859Vil+d83oc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kZfe+o8v2o8/1YdGzw3A9j46vU8yyJx1dkPSc3r8kN2Cw1+s837TOuf5bq8ivf18rs4v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LJ6/pJ5e6EkkIHbVM1fNfpPz0zAWylGSA0AAAKAkE0sfTeY9rHfrnFmfzn6N5BfPuErW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NDTQAkXpvM+x497APN6UNkpJS2bsezGoDM2u/PoWpTQouJaRasaIsSXV3QspkC3zg4gn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G9HmrTPR5QHSGgGhRlAhg6HLrNsx9VYNCOMkKucSvPr5ZpzaLa0DMhSBMCag41ef6iri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NpJTqhfWvmv1rtybTxsABoGeT9fEJRVcz5l9hO3L4du9N4v6Xj9cvKdSXGesJPKgfmf0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pRiucJ0DBRlEQFSuptINNIySJOJT9N5j1HXl0wXo8skAxNJADEA0xiYCdMAYmjaasixi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pg0DAAYJgDAGANFJiSQmCGAAIATRL539E8pL859d5Cqa9d5LudmMnuvjP36X4hz+hg1P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z1fNewlp52/kmv5j9W+WHoI9SByOF7PxR6DL1eRZRK7Gdb1HG9vnV22PmimHhYamz0Hl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HkOx5v3Gs81ek3njLPZZU875P6B5lfFEZWylCaNANAAgYmEZQI/UfGfeM35/H2fFuePx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y0GCaYADAAATQCAXtvGe18/ogC4d1ZVcCsrl0bsOvG5JrKm6uZGM61E0OUbStoVwlBNd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lCcQquqpTjIhyOvye/nrSfq8g0A0DECjKIs2qs5+pwpABGcSARK8q02Yevy+nKxEMAiN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d4tau15jsHVz3Zj2nvuN1+vEK7MdAAfD7co8jzfafPpfpUuLrs3DKlx+uWfHMH3HwHv8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3Kz8n+irCRYDldVtJGUZU0wITgCaJ2RnVU4TSDTGBR6ny3qunLogenypgDGgmDABjBSB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pgxEhBIixyiwcrCl6JpkNsznvpTXlHXlLxl3JR59+hhXDO4rOK+y14z68o5D6sjkS64c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glrkZvl/1nw8vyuHuPEW9j2vkfWZvzL3/i+pqWea974M9R5/1fnI63rPDe6XZwOtwjR4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U9HL4Lgd3k7z6rgbOYXZZ1H0ntfKKperxW7J+l832jz+3FI+m/NJ0mr0PlvaJO/Iy2tW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LVkadldiCAYIABNA4uK9/wBx432klBaqjfCSfNcfo/NNSE0GIYCsTAAQ0iGlPceG9t5/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XMkMlvtqsxq2zPbmwlTMuhZUsBSCyuQAK4yilkXGoWRC22mwjXOksgwhzenze/nzgery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QCjNGeu2qhMEgFGQcq6zNZfpTlYEMQMTEAKMghRpicidlOnotPF9vrn9DsnCWuxwWvRz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MPE9NyZcXoOL4U+tqcbFOCMZsLPjUg+d9CMoyWycHDpuqEJ04sJRcRxlCrp1ziEoWWVz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896Dpy3Qb9Hlgro1WWyK43yKIa5JiN7Oa+jM5b6kq5EuszlS6bObLpMwPcGSWllE7GVT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VpllI1SyC7liDasgaYUssKwmoljBiGEVMiJJUhhEkE/E+3+YZ1Zz+xysdLXwclz2+R7r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3vnXsfIGz2vifUL0NvB89HqPH1Kz0XA2807vPtznZ8/3/PklKVb+f1eSkjTlNXRw9aXT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e+Zrh+68B7U0sEJwmX7MW6z51g63JmpTrnY00AAAACFGUV9Z67zHp5IgWOUZHF8B9X+T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FkhgAJoABIez8Z63j6NEbIeb0KcLCQ1LfOM8am425uecJlsZRWodhAmEJNirtqJplEoS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RAK8HQwduGZD9fjTGAAJhEAScSqFtZBMpRkiIAJsgpERGgGCAAAQ4jQEBsX1z5p9h68t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vM7JL5ruZuWelMe2xNBh4PrCXzvb4umOnb5H0lmksK+KSU/n++M1KWyIxCkUNmoJonFq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xBi0jKFqRjONHrPKer68ugI9HkYmDTBoGAEosGmMChpg0DlFjAGJg0EhMGmAAAwcWMAY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bQMAAATQCABVb4D3vl8b5Xkvufjca+YpHTHs/J+r8nLZ6Ti9fN4FWv39fLfX+1+PJ6nN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ivrub59HqeJRXXofOdbkyGzHrXdyO9wa9l5DucKOjp38OOzu5Xcq6vmo8b6/yHpjsgkc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47z/AKnys1OULLBAAIYIE0EZVr7/ALuDoSQaLJSjMs+Z/SvGr5WUJDAGIGAraYgBJpF6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1yh5fU7IzHFkuki8asuqszaiMqskmtZEgtrmrjOtBTgTIysTBS6q0qUoiqnFDD0Od245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s0rMzQqGXAxKSKqr6KipISnEipIiwEpRgTBJghgmIFKIkA04nrfp/mvR9uSAxt+Y9NKX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Wd5xn1eGnbn5/tlqaqXE7Ll4nkPofFjCcAjiWQn4vfJqUTUZkVKsIhqCYMlGV021Gidd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lKNP1PlvVdeW4H6PINIckDAAAYmMGAOgAYANMYmEkDaYmA2gYmDABoYAA6TFDaYDVkkm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AUgA1ZbMazb6LefT43y/rnynWfXeO9V56uhh7Pm49H6LZhW7xO/zlz6ijy0bPWUedgdv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vS+a9N5mFoy71sw68h67yfpvMp6Pm7OIvd9R433Zg3YtMfKvScDs16IQkpQmX6sumzje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UZWAIYgABAglHvr9BouoZTAlOEw43ZkfH7K5NTAQEEmhWDAAK5xRd7g9nn171dtXk9cp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XPGrpQlLBwuBgtasUE6plkGghZXU4uKNpjtruWEJVoVW1VLDtydeOFSXr8dC1xM7vkU2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Gm6moqSRJpUmiI1AmERoEwQAAwrlEBsNeX0W8fR9co0Apce/y/Sl6+XUHA6OrmHXXJ6l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4es3tqxSiHlz1BL8Ysrn4PcWQnK2gSAgNagASTUpXOJbZTYJSiJyVgKdL1XlfVdeO9B6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JgMGJjBVIThplMTBgNxCTQMTGJjExiYNMAAYqGnABTExppHFokAMTEmgUo0tebbjUJ1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cY8Jkx9bWcnqPA/bzH5/03lM3xF/I19M+h1ecwSel1ePkvrbPISPZeMWc9V5a8K+jn2n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n1HmE9P5n0XGif0H5x7wp6PI6S/Nulj0HqVKKOUZlunNq1D5b9S+WS2tMAYmkNACAPa+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2YsByUhX0zPleP0vmGrBNBpjAGJq0wiAi6XN6GN+orlDx+24qFuVU4uIzxq6cHLC6mwb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pggUog0ISiD059C106M6OmddSy7MvXlz2l6/FIJkSQQcohKMgjJEKrarIqSqMZxiKklQ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MAQCGxTGUfT/AJ59c68ugiGd13w5Z2Od01Hne9Xyl71WDqVzc/Ywl2jzfSjocntFnF6z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A+MTi/n++coSlnCUSUWiKcdQBklKMpXOJOcLAjKIAkTnHR+r8r6rrx2tP0eUcZCAJCBt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gDaIbRUhAwYpJgwGAAAwBiYMBpgAUAwTAaaJtAAA0AAhlgT4+N9on87z06/mvKfQ7k4/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yf60c/wHvfmsvk+jV3N55+3LgT2VXjNC+985wIR7XzGGirvScr00eU1XVVz6tBZ6XyXr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Xge28T7KOitPLr57i6rl9SoXXKYWT00aKl8s+ofMJZtMBoFKIAACU9f4/wBjHr67K7kG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HhfqPyxqyUWjEExBIQMEAAuvyOxjp3q74+P2VjiTm5wpwedXyqszqNkZE0TKpRIjJFso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kpxCyym0MuikjCcasy35+nLnhL2eJJyIkgQAmMQwqrtqsE1SjOMRjOKpMFGShAyA0AAh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rPi/Z9uIJ46PjdhnG7nO50voKoaDkU9mqzQIMnH9HGOd0/Ndw2ZtBXku30+FHdPPB84cX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xNApxK4zjYMKnEhLOu2ossqtBNEZIsshKurvT+W9T147Rr0eVjQAwGAKQxAwAAptMGmM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0EhAwBikJpg0DcWMAALGhg4yBoGAJiAAASS816XkZ3845V1AvtXyv6hNVeW9V5uOL9C+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Vxc30Pl+7zrPDdGfI1nsvg0no35uS+z8nLIau95nMfQvAe38IS7uTpy5ONZ7CzhZckbO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T83qYjyBTCPS3cnsWRGWPTRoM3zb6L87WbTGgBNAAABH6N84+vSzrsruRqY2mDGT+M/a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gaCTixiAEB0eduxv1SH4/ZG2mxZOpS3SptzZyhKasFKCym0pnGSoaC6iRKuSJwi0mRmK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pxsnm0UdefNkp+vxEXIrckAgAYAFdVtdiTKimRFSSxGhRshEW0JTREkCUgjJgSj0t4+k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dnJhL2qLZVz6ulzzpLjdlAAAAjIOV0KuYegXP6JyzpB8aGvne9tNZoRZBohGcLGBTTB1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gBMcLIalnp/M+m6cdzT9PlAAGAJhJAwBgCkimwBpgDBpgwG0DBg0DABgAA2hGAo0EiLG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EAJLJ568dPJfPvs/yKWz6/8Ss1PtXh/T+ZzZVbudX0bxHsfH5vY853I2fOl6Pl6zVv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B0cPUOPT6LlLlFvO9mhzc3s/W+NvXn/KPtUU+Gei5z1PeYNkz55zrYHX9Z4r21kBiPTn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+ay2NFNoHGSECBgR+r/KPpkvThOu5cozHIkIZZLwXvfLy+CYmpOLRgDcWSQBGUR7Mdmde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QFthdGUnVbErKr86J1zlVlcyMqrlhKLE0hjiAmlpFhZCYqLah1WQ1JU207xzpxn7PCAg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yiMo2IZUVNEFMism1rLCKlaismVBWhWWNKyxlHsfI/UuvLsoWOg1UX87fKPM+kqzr0YY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Olp811k3jVAAqL2eb6m/jHbKCPj0xfP+hIGMYMcRQlGxMVSBkUMnKE5QESStKmpWP1Hm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fIADAAAYAxBIQMHQ0waBtMAYwBgDcWNpgAMTAaGJgMBoBoGDQaKaYIAGgSkhMCWLfz+X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8Wn6bzPbl1fY/N/cZqwcb0q/TfAe68NL0+Lw+zZ4ez0/ltZbQi9Pyu3LT5j2XlV9dydUo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t+W+15ui9qWZVYYfmf1n4zZjxenz6nmtlPuzx3uqJ2AxDRTaX/KPr/ydYCkAFAAhoAIX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c4sk4yJuMgkpU/O+j81Hz1DaGmjQwAJCBphGcCX3UIS8XuikS30zRKyMs2V1VudEoziN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sUGhwlWg2iZGZKcZpXTdURnFVKi+npjnSUvZ4UxCBAEyLbEpIzu0spLJVUXBSXooLwpL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sk0ipBFyitn1vwH0PryiPPz6X8vqSiqyMqE0c2js8qXsnnfQWcpdjDKt3mOidUTsTTFJ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XzvoMAkhEwFVVldywVScWRAJzjKUEwknZW1MfqPMen68t416fIADEDAGIGDAAbRRJMBM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aYwBgAwGADQA0MAYADAAsBoBoTEIATQXV6NeOnNr6mDNzfG/tPn7Plu6mW56Ozzfrcu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lN2suVukwPrzOf8ARPnHsZedx+zxs3ry5vNszaq8tfQPoGfTnSnncXVRuPJ+My4dZlX6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gem6XivUmqM43LvouNvzn6F5NfKyjIAKGAkADBew8h7aX08LIMqcZjsjYDZR5v0fKj5X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AppuEAAg63oPH+y8vrrJPl1d/sPTdOXzeH0myz5Nb73xHHtTKD57eiz3XTHiz6FHpy+a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JKD59ZVz9BqcLZ7yXbz/AD/H9Oyr87s1ZePeNVmqMt3u9nfh8+w/TXvHxmXufFduFY5F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zN30Dox8xw/W6D5K+/xNSonKyc/pezN+Tx+sh8mj9bql+QrVl1IqcSKbI2dz6BHybN9f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PoHcr6Blo7OLG+Tt5eOvQgIAUNBir6WIv0cbtFPJ7kY43V43ZqYMBAxB8hgn8/6E0pxW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blodNOIDYSTlGpARusrJsh6bzvo+vLoAvT5GgGDAAYmDABlAOBgDRTaYMAYDaBtMGmMQ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RGAjEDaagCAKm0hxAAAAH0OPsxvXCmrOqvHfQfA2ePjTXrMD1Xkaux2TNno/OZY9T0vC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/nvYLu8V6XyRXC16mnJ0Lc36T0vH8LOvqMYXRPyHrPiNmfs8ezeXR6/BHH7PEzrT6zhd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6bDZwO7wTw84TVplA0IAGMj7bxPr49fCyCE4yLJxnTUgjm12J8OkNsY0TCAAbTBMIjA9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fV+G+nY6d35z0vEaz0uj56zn0+w8jnel68fnMsfW49/bHT+a9/PKPPfLt7X0Hy/6V05e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9b3flup05cLgWzmqPa+U6lz6T5t9Z8CcP6V5L0xi8d3s1nI68aa+j+B9nw9Y8XK9azUT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vJ8Rbgss9X46VfUfmf0fzeb46yGnc+o+D9/8vzUsa1NkcihRnFYKSH7by3v5epy/B9aP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qvR+Z+qb59+FObG+nj14pa8pp1nzPoJcde2crrWJpikkRx76jL0fO6468JFeZ7mfBL6F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7g/n/QlJOItIscXLWnHWRp0KSHOE4jJJZuLFfRIcZRsn6Tzno+vLopv0+RAAwBgAMBoY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KLG0waBtMAAYDAFIYCYNCNDGIGgG4sYhQENIGlKxDQAzyPb8j7bG+F6OWOX0HC7PkZfK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Xs/JYrPS4ePWRt6HrDxMu1mrmBGyX0/z+3GuLzdHpZfA6c+nWd3K6lEvu8d7l9nGhS6/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ZPkes+al6bPZxNr41s/oXkPoEZavOuz0V3mGnr/N58K8KadSBI00AMGmQ6vK6UvrYbRM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emRlnfSfMpwstGmDTEAKScMAQAvceH9VL355yNCzsvdHYPR39Dw0uL0vkvZHW8B7bwRo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Q7ng/oXzktKAvecNHd4fvyfz7t+ZLY1snGz1x4zb6vWavDafPWNxLHFpPW9rnaM68DEW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+izv5d0MfU1n6D81+m4c68td2FZ5Ti/XeAfPo3VWRhbFU4oXqPMepPa/I/rnySWr6t4D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+nzOnkzrl7o83WenGm88/q63Fa7ceR1mZOLpiDPbNmLXxq49DTKdee29LhnoREfGZI8P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mpVg4KFljpdXRrRoKJFhSRoM7q+WaRpKYWaPR+V7PTn6Q5q9Hm6ZzEdY5COycZHaOIHc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QnnEekl5hHqH5ZHqX5QPVS8iHrpePieyPGRPbrw8T3c/As96/n9R9GPm0T6YfMon0+Pz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pEfnUj38PDSPZx8lOvTw84R36+Ozqx5objDI1UwZGFzPT+Mk5r1ePxvLj7l4j3vilxeK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+mcPT6Tn1jyZZJY5+uPIHoOdHveDnxLV7rxPtc6z/N/ufzk8t1OdLWfYek8l6iX0VNds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0n41ZzDvXaz5SEpV9A6m/RnXk3GWsEoyJcXucM8oBTBiYCYA0yG7Drl+gQnUkpQZKUGS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cOMrWRkNxYDBADEDGC7HHsj30Z1ysW+LfoEOBLV5iJU/aeJ9dHT8F9E+ckkkT9L5j1x3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IhK6PuizLLw4QQNCLfSeXR67p/PpnvfF+1pTwbDUBxT3FuHrZ184Uo6ygD1XpOJ087+c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C89KAWdb6N8i+j5vlvO+98FZGM4qogi9T5b1J7X4/wDYPkh7T0WbRvI08a6eTXizqnLr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pOVT2+Wb58fqVYCGJj4XcZGUeAeiVdpzjoh8gLjG6yxxW5hFTZWTQmFMTQAG4gwCRF05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WMYABJJjcRJkQkgAGDCgGCkEWwbQNAAwTYJoGJibQADEDABSCI5ECcSIIZELXEJJA513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nOA9d5zGCceoV4+/gOdRu6hk7fAyR7bgcVnVwVzs2dHz/sZX6LwvoM69r4zyXsV835z0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Ts9zy3Pl+p0eBlL7z5d735TZih67mXPPj0Nq5/pvxb1ZvlEuZShIs43X5p49jVCdgMAC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fbwIpJxZKUGScSpONsfLpa8tqaCQmMTAEAIk0BGSPZbvN+uxZ/Qo8qWrx7VJyZHs8a2P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8UTjYfRPNe0PO+N6POC2PtycrPCxXVNUiUTb2eL9GPlq9BwSDNFnpO0+XL42Mtes5I9L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kZvzzJ7bxupVJeiPS8f0/wA3zrm9ridnWen5P658/l4Q3qL6R5T3+b5jw3c4Vij1ILy0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7X5v9G81rPo4tTQ1GOtj0UZ15zqU4NZ7qp0nnOpr4Z33zujXJyeg40btFUqsHEAYs2ln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HzlxeNNxY0AxANMABoBgDQDEwAqaiErqLksEWNxCQgbi0YgkIG0EiISIskRCTi6biEnE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ZJJACJNA0AmIk4okRByiix1MlBgIRMSJJwJTqZyNXss2N+H8t9J8ZZyodz0teA9B9GjL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x83z42Qs2+sPP9nFxJfa7/nXXOr4u6tN2bHNb/r3zr30vz7z3dpMK7q1niXyoNvpPIQP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dN1Wp1uhyevL6HyvU87Hp7ON2NZlKDSyqy0+dF9DQ06YEg0AnFY+g8/7U6CSSTiybhIk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2PjVFJUmgk4yGgENDEDQzR92/P8A9OzfqOTwRm+7PCs9zX4tGGlo6vu/l+k+g1ebnHsP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9n8x1x7urxDPbHiGvtfES5yVej84q+pZPBdOPSbvJYa9b4Squyfu/BbLPoHzXoc6Vdfk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7Ob6Xf47kHW8vZHUgSiex9T8l3y+7PMxPceT89gCJGz6dV4aEvNiyw9R5bWfVcHlPaayg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68fm5r1NBZZxurfy06r5XUODX6Pir215T1iU8L0GYq3+b7RoAoAAA4R3Q+StGNMAGgbi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BtANMYFjEK7qLLLAaDQMBGCG0DABpgANoGJ0NA3EG4sbixiBuLJJA2gYmAIYmAgYgYA0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okQmtB6W/k/OMbPS+Dt1PZ9Cjq51m7nza6zLb5nt2OePmpZmjOmau0edPVs8rLral4OK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dx0eHLCdK/m6k9hh81NfUcfndg4EvX4U89T3qTj+o4HoFv4G/InQ6qVkpVyLJVs4fnvd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MQOMoD+heD92RIiSlCRMiyRGQ3Fk/nX0Pza+eQURnEGgmRkCYIaGAL2XjvVZvTGiQESB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AAIGIGAAADQAAmqCRcokESaItoBoSYJNEIWViGhACAFGUSMZQEnElVZGz2fp8W3UIyM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mTXFPM+lVJrIquLV3ONHdOT1F5/N9JhNr8d7GyrB06inX5juS6hFkhBIQfJRmNJgAAN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0wAQAtGmFldtkwEYANMAEYmNADTGCG0DAAHQ0AADQSEwAGAMQCaG4sYgYgYgaQMQNAM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Tyl04qO761z3w/UaM/m7+Ts3Y/Rx+dVdfmdcQzX0JKUOoZM+3tr5+PqqY4r24EdvG9/L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3fPqX2vM43bMOf22mPn9X1rxVef089p2+ZmpWPrvM+mjP0VOyTgWTcGWSrzmzxMcs1dF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o6PrfFe1E4NJuMhyiyTgyQkTzX2y/NpTjolJCAhSEWJSqLEMTD0vm/Ry9lxeTYLJpgDg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0DQNMAAEwQAAVIHciAABDQDQDRFSRGuyBFSiJNACCMkQhZWRTA3c32m8epg1jbFkNuSW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xDPqQEwBGPN1MS7rON1rKPL+yoWU/J+mLuN20nO38/Ad5oJAHyYHjQDEMExgmCGxDBAx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xW12WSYINMGmgADQMAABgA0wAG0U0AAQNMYnTEEkmDiDEhghiBiBoAcWMiEhMEAyISIh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s+19Lw7c7r1rh0k5Jeb5b1HK9HHwuy/k9ueOudiaNkGcL0HC9Ev0bD6T5zm+Lo9Nm1nj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9h8g+4+PjwPdw9vOunj9Fs59/m/O+rRufmG/p8LfL1fN53N3jPk7PQrN06rEmRkjEEpQ5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c4T1kGCGhCjLZ7v597cvabMpRkScXTAGJjlBnmeJ7fwyyi1QChiYAibrkMZS9X5T3ebM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DQwAAAAAGAIBpiYACAAACYGsoaBMBMEwAAUZRFCcCBKIkwSaEmiEJxIIZH6Z4H6X0xFx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vPQvTItOF0tPFO4uR1wEADrj2dXiy9izj9Wo+d9MRj3eP750OF3Czn9Dm9EQB8pGY0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oKYCwsjIAAAGAOcJpMCxiYxNAGCGAANAwAABgAADAEDaBgqYiJJFAEMRTQA0DQAJiAgE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cRD9Z473GNSydfHx7Zb7Z6zinplqefq9NwtTz/Ijns5l2TbqaZ55xk3crvnKw+v56eeu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3Evv/He68Jm+Q9X5f1U12deHpcfRDLv5udcvh+h5G+b5PUydvPVZTZrF1lM7LHFjaFlh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xuMEsKgsURSFhFfsfIe2LZQkzOUWSExgUNBIQT4HckfOl6DhtQHEYlEkpkXJUSjI6/p8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kpRY0wGpCGoABiYIBiYAhgCGCGCYDadjE7BNACAiEiIAAq7KyIAk0qGEYyRCFkUqrurs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08aAAptZ5L0dnnl9Tny9BPO9aXLO8se0BMGiuR2CEs3wu6h5f1MawdDz246I4iIh8vB4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wAAALQTBpgAAMAYTjKyTBBoGJgwQYAAAMAAaAYhgAAAANAxFDRDEU0ENBQChidAiGJ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BiCHv/BRl+kY/GTmvWPx1J9Hn8wR9Fr5Hcl+fcfq4NZ4mrB0anCvonAuyeiPM3egok50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8p6E+zeQ4XKlxeh830Dv9zm7/AD+rRiHN8zkdjlsZVfLry89dju68dlmG1NssmmpsEcoi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myMbEtZKID6cc0fYF3+hy0slXYk3FjaCRF1IiEyKJEQ4Xm/XeSmpSrVWELEK7YxS5CpS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k4NZyjIk0EgIYimIhgAJgAAMAAAAAAAAJOMrAJWQjZAiCBMBgABGFkCBJERhEaUTCMJx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Krhd/n0iJ65tAAA897XkdaMh5dKPM9qzhnpVm1ICFbiGDi+r5adU8r6gPJeugW1yRUeS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aIBpBgAAmK1pgADAGhiYA0xyhOyQNBiGCJCEbQMAAAAGCGAAAADEAAAAAAAAIYgaAGkM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AExpMQAgAQAgFCdcvodeOnh6PHQtt78OB0cHdrt5vXeSzfFQ22amWzY0otskSiiJCQQn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6tE8Fc2Yerz5MSOnvHiY/Sfn/TjVdTfrM7a7rLJQdTdbLPI+rxnnX6D1q/MNH1rbm/MN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8tnG53oq5eXyehy7NM6J2WkAtK2TlWFjraTcAkQCXgve+Va5qZSkmk4gDUhoDo+o8f63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ibiyYiGRYxIkJg4skJjEwBDAAGIAAY2p2DAULI1USSIaAaAGKMkRUkRU0QVkSLAjXZWt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Wei+Z+r+f9T3keT13BCeuYAAJWJDBE8Otnme/Xwk9SqblaQSIiZeP6TDW9c3pQRny9Ty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b9AByAIYANA01QArEDaAaYAADHKMrJgIxAwAYAAgAMQMAGgYgGgaAYgYgaAAAEwAAAB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xDAAQAAIAQhoQACi3L6DPqzeb18fl+t5u8eA9Zt628T49ufOuDTbT05SlXK5slF0NqAY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+m49fSYcUpfGcn6HBryntaZpDid3iXPz6+yHXndbCdkkipEGSuz7z1Fl3cxqjj9KC1rJ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6zzeWs6Of0fAxui2m65biEyITcAm65EnAqSijRzu7yZfGucNGxom2RYxAhe043Szb5VS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EpQCZEJCCQmNpEiLG4hNwZIQMQMEMAdkJowAi41FMsiMEwEwBMFFocWEVJCUkQqvrM+W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t59d6f5j6r4f3vbGDfvyoRcMSGCG4tWhEotnm+7Lzh6d49aMQEoMz6ohPzPp/n/flnLD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AwkAdqacgCAZQgVpgAxNAwBgDnCaNosYAwQyExiBiBgAIG0IxCsQjEKOLRoAaAaAAAA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CISQAAJNACCMoiup0y9jOsnm9eqeXZLaXU1wX6TVvl8zyek8x05Tsqs1m1klGwT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vl30rnvt8qjTjXF9j5ag9jxuJUtnrOLyrPMcv0fn+nO2UXqAgBCS9Jy/Qy7Oryd81sp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+fw57N8/QUc30+Om3xvTtzfM30W6kiLJqDiREqTiEhMULKz1HM7so+f+d9rl3PKz62NM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6L6eX556f01ebHynpeKvmZ02JZKuRc4SJkWTIskRZIiEnFkkAxA2gk4MbiEhBIRVjg0m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BoBosaYQGgTQAgiAgFq5vVr9Xm4Jpy+/yPRnWd+z9T8w9R8L73slnv6eNkTUaAGkSEDE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eST2IRG0A0zJ4P03k/X5/cHWOXT5iw4dgAAaAEAAhlqGAADQA0DAbBCcHZMAYANME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oAABoGIBggAAAKQJSCLYRJIQ2RJBFTREkhDZEkECwKy0KVoZlNSM0dUCjfRqmvQWSu4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Sa8l2fRpLMPY1Web+afQfHazw7qtHTnYySpkhKSAcjN9C8NdnX1zDz9XLcToZVz7c3O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jyE69PTECaqMZwIxsuSPuON6OXZb5nsKQr49nShfceV5fteelM7OnNYOZ0PJRY5FkRlA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XR5vow9b4L2K+Q9lh8VZ7DzPOs3js+k8L6CX0NnO6mNnTyZ804u+FfP7O5500TpsS2dU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G4tZOLRuISIskRCTixuLGIG0VNxCcUI0OhpDQDEwAJJFiQSpONgmAJgpRCq0K+J1p+3y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jzTl19t6r5p6H4f3PXqMu3iBOwEwcQkgGAEJgZdXnT0JRoRThRZ418z1Xr8/oyB5u3zZ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AAAAAWgAAwEwBg0I5RlZIAABpgAAAAMTEDAAAAAAYgAABDcJDlBkhJLJUMvM4ugoRoM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KLsWRmt5IG6WBm6WFGwwpN8MQazC13Rwo1VZkX34bpfoWPXz+HXprmZD10OPXWZdqw87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erOmBgAMQ2E1KCFzll9C+avOvrmbzfqMa4nE9P8AN9Tn6JvpzUgHKLFOvrDOb7odVl682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2Xj9Zq6PMz2ej7fkvU43p4nMxQrJKySYIAAABgmCGhaKMx9G42H2cuGN+WvE9f1fAsh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VvV38m7LsVYsix8P9B8EhOmxbZ1SLnXMk4skIJOLJJMYANNBoG4sbQMQNoJkXTEiTiJ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QMQCENoIgWAIaAE4qs+qFzm4vaq+h5OWJ+niu3xVw7+49X887fw/tepA9PhBMAgTExkW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6KqwOJ3fEdMcP6X4X3/TCKjj1+eoMbBgA4QwAQwATAQxNqgYCcyDTQlGRIasYMQADBAxD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DVAgYwSYClEGAhoZGQnFg0DBADEEhJoABoAaBpuINKmCCM4lacYFMIRtges9X8k+lcev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6NebFrrxnB35OnMcXYxOgYEoygnCZOScpGwMW+mg9N5N2jUpWVuUQQC73E9NLO9dMwb8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w07Nz1mC3Jm4+doxxbIjTmhGhiHEZGQOMgGhgxKSKN9FR9G2fI/qk1XHpVHzunocHeLp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vqc2hXZJrRXLpR8+t6WKXJOq0lZCym1ITjIbTAQSExgA0DBoOMgGCBkkpAEakIGABGYm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KNJGJiEU0AIQ4yCvLsp1nHzu3w/p+BtLeX6Pzd3k9vuPT+M9H8r6e8Z6PEoyyc9c7T5bZ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i01KDBJTIfOfdeA9HH0/peX0+e8h5cmv/8QAOBAAAQMCBAQEBgICAgMBAQEB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IUIjNBBiMwNEBCFVAkYDVDJURwFkUmoP/aAAgBAQABBQL/AP4FL81/wb/0kUhNdlVy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yRQRyNlj5r/6cSGtoag1R/0firirjLjBcULihcULihcULjBcYLjBcYLihcULjBcYLjBc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wXGC44XHC4wXHC44XGC4wXHC4wXGC4wXGC4zVxguMFxmrjBcYLjLihcZq4wXFC4wXGC4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C4gXFC4oXEC4jVxAr3QCsijZF4XEC4gXEC4gXEC4oXFC4gXEC4gXEC4jVxAuIFxAuI1c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K1cVq4rVxWritXFYuKxcVi4rFxWLisXFYuKxcRq4jVxGLiMXEYuI1ScGQRcGJvEYtbFr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VratbVqYtbFratbVqC1BagtQWoK6urq+d1fn65dV1y6rqqlsj4Bq03V1Jr4fLdXV1dXW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dXCurq6vnfK/4FXD4ino4BSwf6JPK2CGklNRS/3bXaRxCq6tmplS1niIdQKJ6/2VlZWV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z3K6rqghlZHotRVyruV3LU5anLU5anLW5anIucVqctblrctblxHLiFcQriFcRcRcRcRc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q4rVxWriNXEauI1cRi4jFxGLWxa2LWxa2LUxamq7VqCuFccvVWK6rzLzLquq6rquqvld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BXC1BXCuFdXCurq6urq6vldXV/zMUp5qlwAaz+7qZDFHTVXFfVSCMxyMlaXNUna03H51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yN/y7/gRlGRTPl4NDUVpnEhV+pV0w3IC0rStK0rStC0LQtC0LStK0qysrBWCsFYKwVg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tC0LQtC0LQtC0LQtC0LStK0LStK0rStK0LStKsrFWK6rzLzK7lqetb1reuI5cRy4jlx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ta4i4i1hF/TWFxGriNWti1sWti1sWuNamLUxamLU1XarhXHL1XVWK6rquq6rzLququrq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ur/3ZAc2OBkb8Q0mTD4xGpoHmaBhjpWbflEXH9idppeDTU9QZJaqqFO6KoFQZasRyxSC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wtQWoLUFcK4V1f6lgtIWkLS1aGLhtXDYuGxcJi4LFwWLgtXBauC1cALgrgrgrglcErgu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IuFIuHKuHKtEq0yrTItMitIvOvOvMuuVwumXRdF0XRdFYKystK0rStK0rStKsrKyt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lWVlZWVsuq6q7ldy1vWt64j1xHriPXFkXGeuK9cV64z1xnLjO/vJJOG3zOnjswcRWJ/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7aRJFHCyM10TZIKUiMT0jZJGMDWolS7LSrKysrKyty2XVdV5lqctT1retb1xJFxZFxpF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3rjvXiHLxDl4grxJXiV4leJC8S1eJYhUsXiI14iNeIjXiIlxolxY1xI1rYtbFqatQztzy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h6nVLDWXjiqrRMNjGxaSuDGuE3VwWJ0UbVoitw4yeGxcNqLGtHlAsCtC4blw3LhPXDe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wVgrLSrLStK0rSrKy0rStJRCsrKytyW/vXODWwtuWdZbID/UHC61FagULiq1cQbK9101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NXiGrjtXHauOxcdi47FxmrjNXGYuMxcZi4zFxmLisXFjXFjXFjXFjXEYuJGtbFrYtbFq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FYKysrLStKsrLStK0rStK0rStC0rQtC0rSrFeZeZXetUi1yLiSrjTLjzLxEwXiZV4qVe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vGLxi8YF4xq8WxeKiXHhK4kJWqIr5K+QVogXBgTY2jLR10INdfS++l6s5O1qUPt81EFE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03YGvJhRhcjE9GORaJERIiXLiriNXFauKxcRqaWrouMFxguMFxgnT2UdW164o1cYLjBc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hccLjhccLjhcYLjhccLjhccLjhccLjhccLjBccLjhccLjhcYLirjBcZcZcdcdcZcZcZc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8QvELxC8QvELxC464646468SvELxC42t3iUyXSvELxC468QvELxC8QpazhiGuEy8QvEL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eIC8QF4gLxAXiAvEtXiWrxDV4hq47V4hq8Q1eIYvEMXiGLjsXHYuOxcZi4rFxWLisXEY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FxGLiMXEYuIxa2LWxa2LW1amrU1amq7VdquFcK4XRdF0XTMofWtyWVkQBVn5MgF8tIu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lZWVlZaVZWVlZWVgrLStK0rStK0LSFoC0BaAuGFwwuGFwwuGtC0rStKsrFWK8y868686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1rkWqRapFqkWt61vXEcuK5cQririririhcQLitXFauIxcRi1sWpi1NV2rorBaVoWlaFo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XnV5FqlXEmC4064868TMvFSrxj14xeMavFxIVMK4sZV2lWVuTquqIRjYUaeIrEKUMj5R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zlsrIK3NbOy9+UctkOSytmPpOCGx85sjtb6FQ28VGdMx5jyndDIclsrZjK3LbK2VlZWV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KysrKysrKytk3Lquq6rqp7iGjdI6XzJxdaR0oTS8q71qetb1xJFxHriSLiyJvFcpHa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si40q40i48i48i48i48i48i8RIhM+3GeuM9cZ647lx3LxDl4hy45XHK45XHK45XiCvEL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FkKhcdccLjheIC8Q1eJYvERrxMa8TGvExrxMS40a40a40a40a4safUQxtbUQPHEjXEjW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TFqartXlXRdFZWVlZWVlZaVpWlaVpWlaFoWgLhrhrQtK0qxXmXnV3rVItci1yLW9cR64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risXFatbFdqu1WaiwLQtLgtUoXGnC8TUBeNnXjpV49yGIBCvYVHUiR0rPlc7262wO4Mv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OQpvKcxnZWRCH0iOhKDbBO35rZWuD5JOYjoOQhWzH0RzFWQ5TyH6w5qv7agHnVkWg8hz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p48rE8FDzC30AOcDlPOOU8pTBlZWVlpVeeLUQR6WWVlZWVlpCtdaQtIWkLSrLSrZdUS5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p64ki4kq4sq40q48q48qNRKvEyoTyLjvXiXrxTl4orxZRrCvGrxi8YF4pq8UxeLYvFRr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a4sa4ka1RrVEvlryLyrUFrWsrWVrK1riBcVgVNJFLLG7/Kem7XTTflCq4tQpZeIzmcE3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wWx5COnJbmcbBrbZjdH6FWyz6Y6oOb3zOYXuVZW5hvynIcrhyHmH0G81f6NAOc7prbBz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+W7nYOvONsrZFDfMpu/KeQq1za3JZSvEMNDGXvVlbkdkOQ52WysrZWyPVW5SmtVkUQVG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eUDOysrIhWTuiIVlZWWles8N0NVB0qI/uUd7c+4mYYJGkPbynqNj9IhBHMpvKcihykIf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Homjpm3mrG/LoT15nIZe3Icjvze/Kec7Znk90PoM5sQ7aAeXmK7VvyFEWeiNQjPPHyn6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ylRjmxR+p9LHpj+gMyhmAjkUBk7omhHMo9EAmhO5XHMBWRVsw3ktmeq2B35JXGR0bBG3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7v8AVyHTmkZrbTu4UnM8Jv0/fMI9OcL35HbfQ73ZBS9vtmN+WQao6c6ZjzOQ+gNjvze/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OcpnNiO9EPlcw5veTtyeCU06m8hTNuYcrtuWy9hyHfM5AdORzgxlKDPPaw5Xc9s9gcwit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OR5VlZe4COdkF7ZWVsigOjjflnkUEWhrjfOl+5/7T3TevmDzVcVxTScRnMehHUfQCKGY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Buox07Ag1gVmqzVYLyqzVZqs1aWLSxcONcKJcKJcGJcCJeHiXhol4eNeGjXho14Zi8Kx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CNXhWrwrV4QLwi8IjSLwZXgyvCOXhHLwj14SReFevCvXhpEaaReHkXh5F4eVcCVcGRcG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5aXLSUbrrznbM/VKbzV/WSl9HmPMNz2x9WZdjzy7c45XIb5lDqih9Apg68uLSeSii0R/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6IZPKbyuKa1WTzybDc5AIo8jRYcpKATzyzP0Np4U88kHrv7zvU/c3PJvy7iQGCYEOHK4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P750+/wDVXV1dXV1dXV1dXV1dXy6LorNVmrSxaI1w41wolwolwYlwIlwI14eJeGiXh414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XhGrwjV4MLwYXgl4MrwhXhXLwrl4Vy8M9VGHzSSR0krWeHlXh5FwJVwJFwZFwpLcKRcN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BQvkzorq6NiGlXzbynZFDbk928hQ5XchRTR05NhFeqrALDlflp5PfM7ch6II8myaExPN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eRgyHIUAnnlkcI2wRmR7jblj9WRFVn3R5NjyzM1spXaHHmcE36IRCHIU08pyKGdP/rd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1dXXRdFZqsxaGLhxLhxLgxLgQrgQrgRJ1OwqSBzcjznp9AfQKb1PLisuiGgi0R8vshy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ZHqRynqWBbAm/I82AyGTjyNF+fcu8o5CQ0NvUSHyN5b2fKv1r/ukOQcoVVF0gk4kfKeq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fmCGdP8A7j7ziz0UN+Q8pQRXtzuTOUInxVe0aW8rvpHJyGTimhHkd0DW5POZXtucgEeQ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wJueR547wBEw9eUmy95tmeliH3B5gb8vs69PNuOVwQ5wchkOQ7N35Cgihsqf8+3+p1G+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mV7Z7ocuIzcGlw6HQznbyFDK6G2Yy3Wy9sx1TAnG3K43NsmhOOdsmiw5SgE49eSd+p0M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0yKk6th9DEfXQ+nMziMpX6TzHofoHYI8p6IdRzN3UKAVlpWlaCtBWgrQVoK0rStK0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2Vlb/QiqlH6nuhmeUpg5QFUO8TXRt0t5X8p5Aj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TcsGR6nN7kMm9ciUM2hbr3zK93u5aiTSqaLSHG/Nvkdj1ip/t8T9TnHTmq4lBJxGcrhc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6pvMMgqcKOIKw+rZWCsFYKwWkLSFoatDVoatDVw2rhtXCauE1cJq4LVwWrgtXBC4AXAC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C4C4BXAK4BXBK4LlwXLguXBcuE5cJy4TlwnLhuXDctDloK0laVpWl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b82qyHMN8yhyu5SmjpyVkvApsOh0s52hWzPJsMt0ETZAdTyONk0ICwceubjY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nI5noN042HJK8Rtpoi50jszmeuZ2Z9tTfbYpv9AHl3HWCbfmchm1e/tmEUNsgj0Q6jma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SFpC0haWrQ1cNq4bFwmLhMXCYuE1cFq4LVwWrgNXAC4IXAC4AXAXAXAXAK4JXBK4JXBc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lw3LhuXDcuG5cMrQVpK0rStKsrKysrKysrKyIVV2oczeQ5DfM8hTd+QKudx6yJuhnK85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j1O3KOpaE42HI46jk0Jx5N0Og5ibAm/I4hjYmGaR50jlcb8sX2tJ9vifbkebblCnj4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cvbO2fsOhVsj1TD15RlGVSv1R/7PZWVgtIWkLQ1cNqMQT4yFUt8n0PbIfTbtyTyCCDDo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dcthkMnJqceubuqY1bAnUc5HIZNC2RQzaLBe2blsHG55OtRJ6TOVxQ5afrR0XoYmPlfR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J/Ej5XBNPJblCdyBO3HPGVSPs/8A28qoHkPM3kKHKV7ZHYC/NiT+LPAzRHyv5TyBb5hF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ICyeeubjYDdBBOKGbBzE5PdflmdxnxsETD1PI88xVJ9nQ+liP2/0mnlI1AHw8/MRZDrm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h5QtjE5RO1M/249BVHoeZvMPoFM5XvEcdAwyP+ucigMnIdOXcsCebDkcdRGTQnHkaLlb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s8hVNCI2OOo8jjbn3VH9rh+2Ifaj8Coj4jKR/MeqHQ5jO+ZQyvk5DqOaIqjf/t8x8tQb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PLutuQLFH3NMzRHyvKHIUMroI8hNgAjyEpgyJuc5SgMmhHojlZDqh05ty82HJPJwxSwK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8269qL7egVd9qhyHktkOh5AqqPS6N/EZyuCac9hzbHkbvyhDoYX2I6j/AG2cqQ9eQoco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cNFKDPUcvshyHMIoZAZHqfbM9A0Jo6SHkc6wGQyceRgshvsVbIm6d5WnfOR4jbTRF75H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hQ+jQ+pWfZjZDmHI08pGoM/x5+bY8gWyvm5Dkcm83tCVSuuz/bahydzDk90Mr5e3Jty4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XoKwzceT2y905BX657mMJ5sF7ZHzG2TdnnK18mNz3zcVsnOucyQ0RtdUSOIjbynrzgW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/tvqg35amPiR0klxykXQzH0/ZvQ8oTDY0r7P/wBskNm1JR5tuU5XyPIdm78gUf8Ak1mw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IyGQ6p3I4pjUOgJuc3lDJoTlvm0XKItyEoKR1+U/PeAImb5HNxugOYC3JQbUXr1P2w+q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jfxG8rh1CP0RyOQPPE9QSCRn+1zlSm55Chyhe6vkeQpu3JiEnDgoY9EfK49bK2bl7AZe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ctFg88jzYAXVk0LZOKsrHIDSOQ9Funu5Zn63QsETHEuPI8qyG/I0W5cP3pPuJ/QHTIc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GoMPAl5tjkOqO/LblHQ8oTTYwylhjqmlCRpVwrhagtQWoK4Vwr/7FUFP5hye55PbkHU8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t+iduU9MybZHqcz1LAnmw5NzkE49Rm0WW/Jsty86RyTvsqaEMa92o8j3KyHK0W5qDvpf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yHmBvyBVMetlJJdvKUDltkEV05ByOQ6jmBQcg5XWpalqWpa1qWpalrWtcQriFcQrilcU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9cd68Q9eIevEPXjHX8S9eJevEuXinLxRXiivFLxS8UvFBeKC8U1eJavEtXiWLxLF4hi4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jRrjRrjRrisXEYtbVqatQVx/aE2FS9H6QR5DyFN25KyXhQUMWlvK7cC6LSM3ZWyORNxk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bBxuc3nUQMmiyceSMK+R3ycbrtBNznLJw20sNzI+/K52Z5Gt56D16b7p+3VDP2+lseQK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5T0Q25wiOQpu/MEFdXRKurq6urq6urq6ugVdXQKurq6urq6upzpla67bq6utS1LU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Wta1rWta1rWta1rWta1rWtS1LUta4i4pXFK4rlxnLjOXGcuO9cd68Q9eIevEPXiXL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eJcvEleJK8SvErxK8SvELxK8SvEBeIavENXiGrjtXHauOxcdi4zFxmLisXEYuI1cRq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ngKoqOjjc8hQ5Dzn6AVQ7jVLBpbyHbkdsN+T3yeUOUdS0WEh5HmwGTQj0R3yDdRHRHk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DGwRulfIdI5HG2QCPI0fQoD/AJUH3J7tVvwGnryPbrZC7gzcp2HRHkKFsyhl0ycEDccp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+W6ur51nbSuuzkvldXV1fK6urq6urq6urq6urq+V1dXV1dXRKBV1dXV1dXV1dXV1qV1qW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upnWbE4rUtS1LUtS1rWtS1rUta1rWta1rWta4i4i4i1rWuIuInPTnX5juOU5dMjyOTeW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8oC60kZk5hOyPXIrdO5HdVG1ONuQmw3VkB12DjlZe4GkL2yJsgnuvyHomgzyE8NvITYb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uusP+7j+5PceQ5j6Fsm9eWqi1tpZdbeVwQz9hylDkG/MOcoZ3yCchyjO+Uo1R0rrP5X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+lfK6GV86k9YNsr5XV+t1dXV0Srq6urq6urq6ugVdXV0SieT35ShylOzKHTkCq3cSaNu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9hyHqj05CejAh0Djco5OOojJqcUM2iy3Q5N1I7lceM9o4TOQ9EepGR65tF/oPdlQfes+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+h7jryBTsMMrXB7eXY8vTkHTLpk5NNxynflH0NwMrIH6DvJPe45Chzhe/wCCOYr2GV+U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zDLpl7oLojz3V/oOQ3zOdhzt35JHcOOjZqfyyIC60kZFb5WTUUF7pyCPXk7iwWTzyPKA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DIL3yPUuOkckrtRhYImONzyONyMt82i/0HuzozatHSoqH6S2lbbMco+iOh5Ht1shdwZO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MdDzDkKH0AjvmeesFn051RcvvydMgjzFD6oR5PYcxQ25Kg/Ph9P6XufoD6ZTeQb8h5Ch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GchNhyOQz9vZDLcnkcownHSMz0zG6dm0XKdyOK7QTc5yvsqeIND3ajyON0BkcwL/AEHu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Op+YKKB5d+UcjTy1UetlLJrZylbhX6c22XTJybtzDM/Schyt5apt4aJ3TlOQ5RudvbkK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ONuSo9ZnZzDLpk1Oy6ZHMpv1PbIoZe/Tm9+RztDKQcSTleUArHlsgiUDm4odOR3RNHUd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shs85WQWw5HFBPNznI7SKeK5kdflcVbI5gXW3O93ISqdumU7qWKUuzCKGZV/pDryBTNM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DNu/KUOQdDzDkKH0Ryt6HktcQeSc8rl7ZFdMvc7Dmb+AEch9MJ/WUbch2Q5B9AocvtyO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5MQkVOzRHybDkKGZR2QRQ3J5NywWUh5HlDJoTjyNFlutjkTbKR3I5wa2FhkfI6w5HOzO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KY3SKWDSimhSSsY4HkHVHpmch05DlvmOh5Ht1thdwpOVwQ65Dk6cvTJyabjl98z9EI78o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nU3kOw2XtmchzN+n7/hjrJyuy9hkUNvwnIc/TI8m55CQ0Qjj1PK8oBWtltnZBe6CCd1J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ZuNhvk0J2x6nJjeX23T3cmwaDM9x4beRzrIIBE5gXW3O9/IUxoaKWCyJTQqmfgg9S9tk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g/RYeWqj1tp5NbeXY5e+d8ihyDo7mHKOQ5DI7N5W8tcLspHXj5ffL2yOw2910Qzbv9L3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uV3KV7I8gyHKOccg5Dkcim8uISWbRx6Y+QnlccwiiOmRQR3yPQNF3DoHG/I46iEBdbJx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VOOkchvK/wBJmRycbBAInPdAW53u5WN0ilguSU1qqZ+CHG5yc3SQb5g2W6ByOY5RyA3H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3kcm818/fMpp6cuxzPMMwh0KKGQ35JBqipHWl5Xbocns1HMZ+/0jvkcz9D35HdGQjzcp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Aim8hXtyHYcnvmUeQocmyb/kVNrDkeUArDMdeYZbl3IeqYFIeSRyAyCcUN177DkcV0aL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ImuNzmTZboBE57oC3O93KxthSwakSmtVRPwg43KuU02R6ojSRmEUMiPpg25XND2wkxSZ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RybHlKHIUEeYJ26PINswpflVXK/lvkNzt+Ad+U5Dm9+Sb0YO/l98whuecofScm8g5igi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CPS3kPK7fIIp23unFbI5uTGonSM3nSBk1FbnJotkcz0AT3ajnI6ygj0Ne7UcyibkBE8j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GWVLDxCSmhVE4hBJJRN02BxCaU5tx2nNpyBvkcr/AEWHlqo9baeTiN5R0Oe2V8gtuQ9U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bmMm8uIN60ztdPyHYc3ufwTvzewR5R3clT6NP3fSavcq/wCMMzyFDkCefEVjRpbyPKHT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oJx5ALoCycbnLZE6imhbAnNg5tzI6/JI/htpolI/Vyk3IHIU0W53utybpjbKngMq6ANF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S4ad15YWR0tbUtyaVI24HQ5grbI5j6LTfkCmaYZWkObyHqgchueq9lY5jK2Q35TznmC9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dUGHO5SgjynIcvsNvou5j9BvdyVXZT84yIIXs3b35h9I7cp5DyDqeSul4UGHReU8hNuU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ybmMKR3I83Qy2Tihk0XKC98t091hm5wY2CMyvkdyuN0AtuRred7rcm6Y2ypoOKU1upVE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ry08dHSOmfqPI03D2pp5AbrbI5jlHIDfkcNbYXcKTlPQo5nkPIdmnmHI5Dlvm7mHJuID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L35W8w5Hcx+g3u5KtU/p8hy9sihsMzmdm/Schy+/MU3lqnceqY3Qzkegr8l8jyOKCvm5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gMmhOPIBYchKcbDM9AwGeRx0Dkc66AW3I0c73cm6Y1U8PFV0walUTCEONyVujpp2UdI5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RqaeTcDI/THQ8lVFxG00nEZyt3Wx+h0QWx5T9XcDlbyBVw0yg6m8h5wvflb9J30BzN35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9UobZ+/N7c55NzyVUvCgw6LlcbBW6clkMjsMty7kHUtFg43zJstymoo9c2DIZuK2BNzm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5QWyJvmxvO91uTdMYqeHilNbqVRMIWuJcStz5adtFSku98h0Q65g2W4e2xvfMdEeqGW3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jgyggjkcmm6OR+ieobzDkP0Ajvye/JWt1Q0LrwchQzOYR5hv9E8xR52b8lX60fZyOyOf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TzHmCchy1juNUsboZyPKGZPKczuenId4wnnkebkILZE5sHKSgnm5zlcXujY2Bjjc5uchk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ybpjVTw8UprbqeYQtcSSSt04tpm0VIQ48oOnkBstw4aSOuY6IoFFHIfRBuM3APbCTFLy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bHlPIVsV75DNyG3INsz1bR+SblGZz9zzDf6Jz9sijtzM5anrMNuQ75XyCOV8/dN5Dt7c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s3Ick8nChw+O55CbBdOYdAd8tkET1yJTAnHSMinmwyanHNoueXcvPJM/SqeIRMc7Uc3G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d7rcm6Y1U8PFWwaFPMIg4kknpunOFM2ipC13O025GmyIuu05tKORGY+gDblqY+I2CTiM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FtmMrI7MPMOQoI83sMxk3kCnHCquX9sva9siihkfqnbL2yPP7R8gTutRyu3C98mr3R5D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mcgih15AsQfxKiNuhnI4qxzKGQyOwy3LuQdSBYONyiUTYb5NCPIBYL3yPUvdbklfw20s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tyE45tbfnc63Juo2KCHinZAXVRMIg4kklblxFMKKk4Z+i025GlObcbHNpWxThnuOdvLM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9jlsj9DZ30Svfkvm7fMr35K9l207tcHI7flO3tyn6Rz9sj9Bm2YUfmqeYcgQ5Qih9E/V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Qx6nHkJty757A5uPTYZndgTzyONygijmwW5Tu46eRzgxtPGZHPdfO5ROQCJzAvzvdbk3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Y1VE4iBNyu4lwplRUnCP02nkaVI26BtybgdMiM9xzg35CNTYiYpOUdPp9FuGH6YR5ihy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dOQ7cvs3b35Ch9E7ZDbIr2HMzbkpB836JXsOf2+g5DM5DM5DLfkCxB+uSJuiPkchbMr2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l2ZTB1PQZvKGWydmwX5SVsCb57JjTUSSHojkeiPVAInMC/O91uTdNaoIeKj0AaqiYRAk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UvA+s08jTdSNTTmOi3QOR6ZDp9Eck7OIyF+tvIdmlOQ35TvnsfpDc8wX7cjeQKP5Vdyj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0ShkMyjsNuVu2bukdH3Zg3Ttl7Ze525m8h5juOX2yvkE5DkLgxlE0yzHkOw5BmV7DJyO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bDIBOKGTRfLpmegTzq5DeeTpGzkJugE45gXWw5XutybprVTw8VdLNCnm4Qceuy6uJdwF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tzNPIDcSNTTmOiITTdFe6afoA25Aphw33uOQ9Cj0Q35N+VnMOQ5e+fv7vXt9CvbZwOtv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zeQ8vtkMzkNszk3bOf7ekHXkfyjc8xTfonbl98jtnucwsTkuYWcOLkJuRmeQ5BE2F+Qq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Ait8x0R5N088kh1ua0Qs5C66CJtnuh05nu08m6a1QQ8Q7BrVUTcION8ur3OPCNHSinH0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tw9tiDm0o9FuCL5g3+g08nQiM8KTk9moodOXYnk9/pBOyHJuG5nIclW3VBQP103I7IIZ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hkM3I7DM5FDbOq+3pB5eR+fRezV75HIJyG30HoZlewXRe5yCchyXDW0YM9QTyO6AK2Yz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eRouXeVu+byhlsjm0WXvmeqebckrrKJggZyON0AtlvlutgjyPdp5O4tFlBDxFsGtVRPw0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eGaSmbTN5RzXI+gOuex3BGkjrm0rYohHLfnKabjOdnEZC/W3kcgbooIZWOQ65HL2Z9LZ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yWu2gOifkdtylbhqtyN+kMm5uR2G2ZRQ2zrDaGm9Lkf3LfI7BDM7oL9s/bld3N2zcvbP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yQM4cXI7fM9TkeiC9wnFbDPctFg43zcbAA5BOObVdHbJxTjpGcj9Agj0BxJObigtlvn2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FlTwmQjoGhVE/DRKuhd5JLHUdM2mb9RyCtmOueyHUZNNk4XB8pzHUDpk4L2HNZWQNuWY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RQQ5HLfPY5jflKbs7dDM7u2G3TIpu+YVR8mtPIdhlfKyOzdm78g3+m3NyPaNsvc78uIH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MyvYcvsN/obZbDII92TivYdSejRybKn/AMip5HGwz2Dc90EEei3J65kqNqkOZ6DcpqJQ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KvpR65uOkQR3Lnajm5yC2G+Y6I8r3aeTuQFlBDxDsGtVRPw0dygC9xJa6kpm0zPqlEeU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Qza6yc2625O4NK9ndF7D6DDydCIvky8jhcMKcF7ZeXJpWxXRFRnlPLsTl7oL2bs3ofc5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/Eg5PdHkYtnq69l75e3Md0N8nL9BtflHJiPeOjeT3CC6I7vXtnuTszk9+SQ2a3L3K2Dd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9RtnXvtHAzhxch6kWQyPmdkSgVu4J3UuzKaLknSM3m7kBkevJ7oImyCJvmTYRM4pe6/I4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bme7SvfIDUR0VPCZHdGhoVRPw0Sj0TQXu66qWnbSx/SHIRkAgjnfIpjrcjHJ7UDyHqmm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l8mm4znj4scEmtnI7odwV+oytkeoBXUrZbHfMZDkchs7pndXQ6F+6JXsUw9M5W648Od5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sm7v7kXZ+/KOT9kM3L9G7dOT35KzrVnkOwytfIdzj1RHQr2anJv0ZD5xn+zjkVdXtlsG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eSQ2DRdWtk82ARCCun7sCcbAbZnqWjSHG+cjrIZBPKGQ6K6PVBbIeYuN+RoM73nojkTb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kc7St8wNR6NFPCZHABoaFUT6EUeiaC93UupoG00f4B5Scr3RV1G+xzaU9qbmEUDcOzO3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4bxYjPcNNicvbMFHdXXtEeU8hQT87q+W7Qr2V0UzfMKP5OIcknJ0RX7Sbe3RXyOw2+g7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Ah35hS9cSPI/tGXXJiPddE5tW7syhy++YXv1zKapCmjpniEmiGnj4cXIXXcMtlucyhlfU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mTYXuU1OdkbpoyKGW5eemZvK42Y3Nx0i901Odm0czjZb5gal0aKeEyOADGgKom4aKKa0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Tx/gXsr3RyORyBV0coX8gN09qHUZBbHdOCGRzur5wv5N0z5MvI8JpuHDO9jqur56ldB3X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6uuiv0BXujmOozxAWV7jN3aNkd1tkdl1z9mdv0Hd5V+qvl+oPTMId+YUfmxPkl2V1qV03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1PIOSY2Yrq+V/KroHNq7nZhM/wAmsPJM6waeuo5OOWpXRQTU8rZubRqN9Izlfqcgr2V7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+UZvJLgBEzNx0gu1EJxyumr2HI46RmBqXaKeAyPaAwAKom4YR6JoLyNT3U8LKeP8AC7cj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auTdOFiOTYnr9OF+tuc8fFZTya28na47JyKvlfkBUJ6ZlHkKaU5e2V0D1JRK6oHKLbOp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2Kerq6urq6utSByi7foP7nI73WpXV+l0XK6CCb3jNu9H1reSTucVdXyurokK+Xudo/o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K1IlAoFBFR8lfLwqeki4UPI5+twcECr9LrUr5DZgV7AI57lgsHG+dQ/StldA2TjdXV0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+cj7KNnBajkTYPfrIRKurpuQ5HHStzkBqROkU8LnuADGtbc1E+jImyaC9wvI6GJkEf4n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DJrGe6ItybgI5nK/K1xY5pD251DSx7SHNzcLhuXuUeeN3XcfQO6KOV8r5XyBUfdnuKLy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QcbXV8r5XQUP0ZO5yJ65XV+iuvcFBM789lhnV3I/ueeuZ29uiG7Smp2zNuf2e7LZX5gg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rjyVclmtzJzGzUE1E3ObimNTjnI4MZfUUETm0K6vdBX6BE3zkfobAzQCb57CWTiEK+bR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YGpE6RTQl7mgMaAqifRkeiY0vcA6V0MbII7fjbIoonpl1ydsHZAuBik4jeTtOZycgiVb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z3TfkTcjwronk2V+md1A64+hJkSiirq6vkCr5NPQdRnU/KreSXYlO2zvn0QTVDv9CXd+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dNKaVH35ydIcL+3zCeUSh1yurq6N0NkFuRmeWY2jkPVXV1fkGzTlHvnWS8CmoYuFBmSG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zG4WxGTegzHVHoM55OI9DkaMwhsjm4hrYWaiTfkmk1kcgHIMibLc5AXRNlTwuleAI2NC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pe5oM7oo2Qs/H3TuiLlqWpM6kW0+VEMTqdt2RNaOiNk03zCndZQzB3JInFaldM6kRs08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G8VOXLwzU+mFoiW8k0Yljp5NY5HeVEq+TYehhJRhcE67SASuFIjCUCYnA6hl7XTDfMhO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yBWcrprupNiroHpA67M8Qbqp4X8SHN4u15V0Op6gLVdArUrqxygPmzduTyTJxRRui6ya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TUCoe7OqOmlw0Wo+Quui7zamouTndNYsiSA111dNKZ3Z+43zqn2Lr31oOCcbEbZe6BXs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Xcla+6sV1ROkNN1pcrEIFXtk0pvXkcblmx3yqSS0RPCLSE42TGucuE9cN1rr2QQ68hsA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cXrSQimxuK4LlwTndXTSr2W5ROkA6jfSKeEyvYAxoCqJ9CKJTGl5YHVDomMhj5R+BqhW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ghcuDAVwKdcCmQigabRrTGtEa0RrhsXDYuE1NiiB0QrhwLgwp1NTleCpbtjhXDiWmJOZ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CvBxJlLG12lq0rhrh2WgrQ5GJyNO8psPl4JRhlRgqE6jqvECAleHcvDvXh3qekkc00VS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BkqdFLfRKjHIhFIFpkRY60schFGJbdQtS1qoMmqGWVsnEatQOVV5US5XcoT531AKbK27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NcNUWs8OzzZ1LKOKtQXEYnyxaMKlDo+SZ4DuIFS21a2KQMEsrWprWpnUsZ8yXq3WqZ/n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OOdQbN19afzvLmhO0FPiYUaXqxrVpiUjWWJ0uD1SkHIZYrIG0NF9nnIdMWvy08TtYDLO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QMY1rWqUNtJ0dr6B6g65ucGjxQvA4OGcsuuUFNDSHtaRJECqeOLQyFmt3CaqogS8RB4V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Nggw5mimze9sbInXdI6zeJdGGNyjDIg2VoTnNcaizJeKuKEJAmDyrW0CprI42Q1AKjeH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yN4QkatbUWRlB4aOIuIqm/E8686bqUTXWN0bovkRbPNIYpLcJ64Ui4MimZMhFKuHIuC9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E6CUnw8y8PMuBImxvCLHFaHrRIn00j3Nic1U8D3vY0RtaFUTaMj0TGlxY01JjY2Jn43B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DlwHrgPXAeuA9cB64L1wHrgvXBeuC9cF64T1wnrgvXCeuE9cJ64b1wnLhuXDctDloctD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tBWkrSVpK0lWKstKstKtz3K6q5XVXKu5aitTlqctTlqctTlreg564kiEsq40q4si40i4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jPXGeuM5cZy4hXFK4i4i1ha2q7VxiuICtTVeNNdGw8dccLjBcUI8IrTAhwleJfKKtArQ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0U60U4N4laBWgRjpiuDSK0AV4EJIrScCRcCkQjpwtEKDIFphWmBaKZaKdcOmRhpSvD0i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0CMVMU6lo3hphhbx2XkqGKsfrLJmvh4NIR8lp+UvJcGK2mNfKREC4dO5eHpUKemUboGA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UrwIqJR8CJNEIWuNa40IKQLg0qEcC0U60U60wLTAvkoiArhUi4NKtEATDExOkjctFMjD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1cZq47U6VjhpgXyV8lDhLVGtUavGvlL5K+StTFxQuOjPca2LW1CbSvEvXiHozFcQrjFc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jPXGkXHlXGkXFeuK9caRceVcaVcaRcSRa5FretTlcq5Woq5yvz2VlZWWlQwl7o2CNoCq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eY2GpLGiNn4+palqWpalqWpalrWta1rWta1xFrWta1rWtalrWta1qWpalqWpalrWpalq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8q8q6LyryqzVZqsxaWKzFpjWli0MWhi0RrRGuHGuHGuHGuFGuFGuExcFi4LFwWLgsXB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DV4dq4DVwGrgNXAC4AXhwvDheHXh14deHXhl4ZeHXh14ZeGXh14deHK8OvDleHK8OV4c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OV4crw5XhyvDuXh3Lw7l4dy8O5eHcvDuXhnLwzl4Zy8M5eHcvDuXh3Lw7l4dy8O5eHcv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lwHLw7l4d64D14dy8O5cBy8O5eHK8OV4dy4D1wHrgvXAeuA9cB64DkadxXhyvDuQpnBc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wq8O5cBy8O5eHcvDuXh3Lw714dy4Dl4dy8O5eHcvDleHK8O5eHcvDuXh3LwxXh3Lw7l4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DFeGK8MvDLwy8MvDLwy8MvDrwy8MvDLwy8MvDLwwXhgvDBeGC8OF4cLw4Xhmrw7VwGrw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AYuAxcFi4TFwmLhMXCYuExcNi4bFw2LQxaGLSxaWqzV5V0XRdF0XRdMr5XQBcYoxE0BV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vMbDVJgDG/0t8xzX5L/hXV/xL8l8r81+S/Jflurq6urq6urq+V1dXV1dXV+S6urq+V1c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3V1fK+V1dX5Lq6vyXzvnfK6urq/JdXyurq/LflvndXV1fK6vyXV1dXyvfO6urq6ur5X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ycj9RoLjFGIg0Kom4eRNkxpeY2GqIAa3/wCsn8c/TALnQxiJoFzPNw8tkxheY4/EkABv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lBN+UonInM/S3MMXCAF1UTcMIlMbrMMfiUAA3+j3/wBmP+pe34J5Cj9KCLhgdVPLwwim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H/245n6cEOhWuppRGCepKY3UoYvEfnX/AN/ur/7BTw6EBdTyiIE3JKa3UoIeOP8A4Ff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PDpQ8xmkEQcbomyYwvPghdxufz+KuKuKuKuIuIuKuKuKuMuOuMuOuOFxlxlxlxVxguKF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MFxQuMFxWritXFauK1cULiBcQLWFrC1BawtSutS1K61LUrq61LUtQWoLUtS1LUtS1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urq6urq6urq6urq+V1fkur5BXyur5XV1dXV1dXV0Srq61K6ur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yurq6ur53V1dXWpXV1dXV1qV1qV1daldXV1dXV1qWpalqWpalqV1de91dXV1dXV1dX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qWpagtQWpalqWoLUFqWpalcK61BagtQWoLWtS1BalqWpalqWpagtYWoLWtSutSvldXV1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TXG5JTGl5giELdz/AFILQi66Cur/AErK3JZWVlZWVvodcuq6rqrlXKurq/JdX5tS1OWt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a3LW5a3LW5a3LW9anK7ldy1OWpyu9XcvMuq659V1Wpy1PWpy1uWty1OWorWVrcuI5cRy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dV1y6rquq6rquq2Wo2uUbqxy6q5WorU5cRy1uXEcuI5a3LW5a3LiPXEctblregXrU5ay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xHLW9anLUVcq5V3LzLzLU5anLUVrctTlqcruXmXnXmXVWK8y65FdeS7lqctb1retb1qc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qctT1qctTlcq5XXK66LouiuF0V2q4V1cq5Vyuq65nLrlZWVlZaVZN6PNhkeiurq5RJWo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Usgha4lxJUbDI6GJsDd0OYZj8fp/qV1ddfobfRur8t1qVyr5jK6srflX5r891q+sf6cr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67jI8RNc4uJKjYZHQxtgb/RW/wDjI/CIv+WeQ/RhN4yibC98jkVTw6lupHiJrnFziVGw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I/3+39U7qP6B7dTfzb8tOinbZlQRcQ7p7xEx7i5xKjYZHRxiBmQ/o7BW5unL0XRdF0Xv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Loui6KwVgrBaWrS1WatLVoatDVw2rhtXDauG1cNq4bVw2rhtXDauG1cNq4bVw2rhtXDC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cMLhhcILhBcELhBcILhhcJq4bVw2rhtXDauG1cILhBcILhNXCauEFwguEFwguEuEuGu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uEuGVwyuEuGuEuEVwiuEVwyuEVwiuE5cNy4blw3LhuWhy0OXDctD1petDloctDloK0la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loctJWkrS5aXKzlYrSVpKsVYqxVirFWK6/i35rFdf6w5nmh9XK2cMfEKe4RMe4ucSo43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AMcvnfO6urq6ur8vRdOe/J0VmqwVguisM78vRdMrBdFYKwWhq0NXDauG1cNq4bVw2rh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q4QXCauE1cNq4bFw2LhNXDauE1cJq4IXBC4LVwQuCFwVwVwVwVwVwgjEFwVwiuEU6Fy4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DloK0FaEG2eWFaCtBWgqKPilPe2Jr3F5JUbHSvjY2Bn/ANrPMV7JyvmUO7NreMU9wia9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dGxsDP8A4oTb/YXoZlDuO6HznJ7xE17i8kqKN0r42thZ/wDdSnII5+/v1lc0Boe4RNcS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jWwt/wDnN7/2x+gTkcyiTKWtDGuLYmyOL3XUUZlexrYWfS9v6S3+/HIf6YT1uo2GRzQG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xKijdK9jRE388fhe39mP/gHXLUo2ulcKYLwzF4dq8O1eHavDtXAYuAxcBi4DFwI1wI14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SKNreC2xiYuGxaGoM1ua0NaSI2yPL3FRxulexoiaPoj/AOvuKw83dnb6hTyiUV1e5jQx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VFGZHMaI2/VH9Bb/AG+/53X+vKp3ugInXGK4xXGcuK5cRyL3LiOXEeuJItcic96Mcy4c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GKUIxyrQ9z2MEbSQxsjzI4lRRmRzGiMf/Hh/pluS/wBGTtvcJp8jiinOJLGCNpIY2R5k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2iMf/dwpfT9igfIXJ7iTG0RtJDGyPL3E2UbC90beGPwB/wDKz/fS+n7OXGaFxuI6NgjB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HGXujYIx/Y9P/pMnpjtds6MzVkMTYWEhgkeZCSoo3Pc1ojb/APe5fSZ6cztDadtk4hrX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9rREz/717hTejD6Vc3yizGyyF5TGFzmNETf9f9v9LH+pT+lTfb1MTpo56efXY3jYS+Nn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VkeiMsTUaumC/kKVfyFKhXU5TZ4SuhVlbkv/AK9UejSfaqPqyu8k+HjTSf8AxB7msE2K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fX1Uic57jYWAVlZWXRNLmqOsqY1Hi8wUWLU7lHLHKrf6/UH5NH9ootqkf+SovQ/GH+72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aZ6ke6RzI3vMWF1D1HgzUzDKVqFLTtQZEF5F5SuFCjSwOUmHUzk7CGFTYZOxSRPjTSWG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BMrf67UdlD9mo1V/8jRel/8ADKqthplVYjNOgLmmwyeZQYZTxIaIxLWRMT8STq+Yp1TM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hJIE2qnCGJThNxNMr4nKORkiqMOp5VUYVKxOaWmlrZ6dUmJQ1CI+h7/AOpT+nh/2YU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v772bf8A0uR7ImVuKvlW5pMLkmVPSQ04mqo41NiDinyPerfUaS1RV8rFT18cikiiqG1W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iM1OqaeOpYih/q8w+XhnWibtEq/7+j9L8Yf6kP6GtrY6RtTUSVLqSllqnUlDDTCoqWRC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pw1MsJp8QZIqqGOdtTRvhUb3xPocTbOt1753/wBTfthH2ShWI/fUfZzj64/3LEsRECcS5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ImVWIXV9X40FU+JUs8cprsMEikY5jsNxHhu5Lf6me3CvtPeHfEvvaPb/AODALFcR4aAL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O2FtRO6cofjgkGlxCSN1TSxVsVTA+nkwvEDTHcZFXQzH+nOWFfaqLfEvvKLb8Yf7hi9f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EDaupELZHulfk3mbcllHM5Nw0puHtQoIl/HwI4dCn4YxPwyVqfG5h+hZUdW6nLmQ4jT1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8O7Iqy2/0IfXO2Gej7xb4n91R9v4w/trj+5xOsFJDcudhVBwhWVIga55kcnc0NLJKo6B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1U1FBKp8OkYiNJ56KqNO+eKKupqqB9PLgtdYnM/6iVhvaou7FPuaT/TbD6Y/rZ5WwQ1M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q52wROe57zzQwvlMFEyP68sUcwqcOexHMZFWVDW8FVtPHX0z2ua7Ca3xUP8Apx5SsN2U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/wDBMaq+PNhtKamYlsUdTOaiVDMZU1GXqJgYPrjKqpY6gVED6d55ffDKngyYzR8VkEzo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pO2w3tUXfi3rU3qD/wCB4tVeGpWNLnUNOKanxSo1uzOTRc0dHpXsB+AM5GNljrKV1K7M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pPDVGB1XCm/1I7YethH34t6tN634w/oD/pgWKVHiavAqbU6tm4EC6K6Buh0IHWhpdA+v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GmcjyUE3AnrKdtVTEOY7D6jxVJ/fgfhFYf6iZ34t3U/rf/AsYqPD0UTC98EQhhxCbi1D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WtfN+Q5rXtrIDSy8hWE1HEix+m0S4FUcGrI/1H2oPWTfUxfen9f/AOAhY7Pxa3AINcxV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e1kHGN9NKJouSytmArK31q6fxNRy4JH1rIBU03mY6lmFTS/6jQ/cpvqYsqf7j/4DNJwY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o7gmth4sWxz1FXuMMqODLyYrxo6gTTrjVC49QuPULxFQqCukZOfqYxUcOLlhZxZYY2xM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wq74cm/1Ki+6TfUxdU/3P/wHH5dFDRRcasldoZTzSwyAh7cTg0v5sLqONFnWweIpwUXL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qeND9KR7Y45ZHTzcuFwWbiVTwY6Jxp6jHoeJQ4bLwa93+o0X3ZQ9TFtqf1vwPf8A2q3N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HqqIIxLLOxlRCIX0amj4jJ4zFIOQKGR0EsbxJHnitNw5s25RSOgmjeJI+U92eM1Gt3LT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MpmlUFqmjcCxUsnFpUf9PpP+QX/Zi/bS93+ge+Y/vAsSfxMQwJmmiox8lSRB7W3a7EIO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NL85WCWOeMxSchWEVOiTldtlVzimguXHlwyn4MWLT2QRWCSXixaPh4jgEmrDv9QpR/5F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/wDgGwc7UaBujD4OlOpO2ui1NNnNroeE+3LsaGfjxZ4tBrj5djQ1HiIOfE6jxFQeWgh4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U45YK61Q2lhrG0lCcPk5xt/pFJ98Ue7F/Rph5PpRu15D6Q/2g7NVSdNLby20052C/wCt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CSOQGN3LRzGCYG4y3FfTGnl5aGc09R3DlxWo4EA6ctrmgpxBFik/Emzwx2mtpulVWdIv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vxQ3hpvR+idqXKEeT/c8RNsPaLueOlRVU0agkinFtIa1TQiaJh1MOiCqbR4bXKppKahp3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QsLqLjOqhFRCQWu5Dtg9TdvI5wY2pmNRPy4TT8R9dJwqbcZ0vSojNqyq+2H+oU4/zke/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jzym0cXlUgtHEfP/ALnin/GRetN6YaAg4sc+R7xDLLCZKqoqpIB8l7dTcHLYldTQxTlt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+Ciz8OrIHU8vFYutwsYp+vJbowmN1LMKiDPGajpyxsMskEYhixT7TTdaUAEOhjFpMRkf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f/UIfvEe7FPt6T7f6Mw1MDg1HzMjNp+YZj+k9v8ARcU/41nqy9vJHbhw+ip2uBhlbPDy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VXBZj2ujfy4dU+Gm3CqZmwROcXv5cHprMWI9KHkZ34v/wATRffHf/T4vvU7uxP7eh+1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ZY/RPaf9zrRqo9kerOQA2p+tPlA/wlUd+T3kZwZLqlanNEjMUp3Ol5SsHqdTLLE6njzZ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BrVin2V8hlF1kxn/AInD+tcf9M9s2/eJ++JgeGw/0PoyC8retUx3ljHX/c3t1Rnsp3a6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Ya7VSZSsbIzD5nPZmbq6kjEscLTNIgq6Py4hT8KXljeY31OIuNNmDk7osKpuBDljDrUq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n4gOnDcJbqxE/wCnlD732fviX2uG+h9AIpndIovUiN/9zbvUjh1WDv14ZXDTVZhYQfIU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G1UKGYX7HZh1ZVVLYvYWO5SSebDKfj1O2eOP8+d+mHdan4md/j4C3ViB/wBQb977O3xH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CDi6Gm6nd9PvE46/9EH9fj0ejEvhp/ycVbaVHIBYaHQz8kvFo6iixSKoOlWBXQ5uNgTl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Y+l1vRU4pYMhviT9daihlhDNU3xI+9Z8Ns8/+of+6nLEPtcK9H6DujJLhlP5QejoDaN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W+v8TRdcAl4eIYrHePkiLQ1jtbFbKRge2pi0PglkgdFjXnrqhtJTw4pTSLbkG5Mb6itg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kucj+FE43VswFgrPk4pJxsR+H49GH/6h/wCynqv+0wrs+hUu0xSG8NrMl7LeQG8X+54z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s9pqYixzFr0Tm8tbDxWG4N1QVEcQnw6dqosTlgEGI007ssTq/Cw0sPAhrYBUQ2IPPHG6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NzWjXtutJUfUstR4buqOPg0n+oPP+R7SKtH+FhPVe/N71Hdbye580R7WC7m+t/uVtQq4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Gw+uj4c3JTVAhQs4cmJQWQygnmhbZWWH1sdLHV1kNLT0IfVTZYpDpPPg8GhmZIaKmUzz5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Ek2ikwyHxFcf9Rl9c7SKt+0whHu5SFe76gjit6uF2wsC1Xgi6T6iJTvzn/agviSns/A6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cuFT3HJLGJGSUsrX+HnXAnXDqFoqVwqlR0c7pI42xR5PYJGvopgTSTLwlQvC1Cgi0iaI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sM8WqegVzlZe+DxWhxmo8RiHw3DZv+oy/cOT9q77PCe893NELsm9Z1yZPKy/mcNMTO9l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IRU0r2lrsPnFfh9THwpuRpLHUk4qYuTS1dF0Vguiur8oXRdF0XlV2K7eStqBTROcXuzK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ocOa0uNJCKel/wBN9s5vXKk7az7TC/Wd3cuwgd16mR3VT9p3nF3w+nD6UXpjr/ufxBS6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JwamctLM6nlje2Vn0xnWxvlp+LOFrkWuRXcruXmWCVfEYppWwx1U7qmbNvUrCoOHFj1V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1P8AqUvrlSbVX2mF+u7u5ajpTtKb9zD1k3UXV59VhtSuJAZ1li/3OphbUQTxOhkwWs8X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SqNM9jmyM+oMsZptLuVrnRyUs7amCth49M8FrvZALZYfT8WTF6sUNExpcaCnFLS/6lN6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b9w/u5ag2FtFMer6bvb6tPse/ZlTdrqfaJ3X/Xz+Jj1HxY6aZ9PMHR4hRvZofyNOk0lS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Jb6MjBIyohNPPblw2q8LULFqa+YUTC99LE2mgxGrNdWfD9Hqcfwx/oE3qFO7ZvQw/wBd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Hgs7YvTf0lj7J99KqBeSI/Oh7f8AdMYovCz4XWmjnrIGzs2PLS6mvp6sSC3Jbnv1WKU3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Fq+Ix4uK6DgSpvVYZS6B8RYhxHYfSuq52MbFH/qc+53O0no0XSaT1OTcTdZqp1qgdY2N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lN2+7z82n3d1b7f7nUwNqYaunfTS4JX8J1dS35SrXXEk00bqhsMVTHIfqYxS8KQclk1z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tgE0Whwkw+ju7HMRFHHDG578OpG0cH+qToo7P9Kh+4k9QcgUXVznXqA277nhX8sAs1vm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kDzD/da+jZWQ1MD4JMIxNVlLflaMtPUYhJaK7miWRqjqoXmysrKytlZSTRRAYlTl8jWV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XDKrw1RuPCNM+LYkzDovPJJg2H+Hb/qsxzPZh/3Mvq8hNmUw8w8yabKQ6Ezqo+jIFTrY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/dcRomVkVRA+CTDMUMRqaZsrTcK/LdNJY9lRUMUlZLKxr3MIrJgnVztHj51LWTsXjZyW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krJpFhNRodi1HxoRynbBarix4zVy0dGSXP8Ah+hjfEeU/wCoz5+1B9xL6vJObQt8gDeE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TvLEOjoD5ZNv1i8jtpP9pt9XEKJlZHV00lM/D8Qko3fIro5oHRH6luVp0minFRBjFJwZ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8VdR19K6jqvh2t8PVO/0Q/gHb2l7MhtQ/dy+oOSp6jqaRnmEd+JNYuiJLarpGT0h9Kba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O71VNHVR4hh0lKaeaWnfSYhFVtlpg5OYWq/4FDPwJpWCohqIXU8vLhVV4WfGKPxVOsH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vb+vvlL2eyCovvZvU5JnWn7WFt1T2M/W7OplY507BaEC0Tuok9Jg+cLFN7f93IDhiOD3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ywqCeKrbJAizqbj6pV7rCJi5uK0ZnhFNOvCVC8JULwVQvA1C8BOVhwl8L8QUXCkwyr8H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sp3WQ7U3em6Vs3q8k3mkq7F5Ol8flItxIegveGDqx3Y3aTsjHzo+wbf0fT/VqqkiqW1u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Pik8airKSoXhuj6RydGQrH6FihZMge5Q4Y96knpKFjviCiC//QUlx8QUi/n6Nf8A6Ci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gokfiKlCqcdpJ4ui+Ha3iR/6hrc53DqVw6haJynU8zkzrGmqLpWz+qMwoxqml6zP6xtG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t/x6cdXn5VrKUeRltTOrAPP/AL3U0MNQKrBJGKenliMNRNCocYlaocZpHpngahHD2o4e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AyIYe9DDbo0tHCn4jhkCf8QNCqMSrqlADUrdVZaFw1wihFIuBIuDKqdtRBOHa2/6ceqw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+t29Cmr/AN2o9UZv6R0vqarqTo038NfyOHWpNmwd8vYerpD8yO/Fb6bjZ3J7f7vdPjZI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FI1SUFRGXxkJkj40zEKxiGM4gF/M4gv5fECnYhWuTpZ5FwlHTuKiw2okUOBqHD6aIeHg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eFeHhXh4l4eJcBi4LFwQuA1bD/Teq9qD1PZj7yO7ut/+xBP6V1R6uc/ow9AQr+aXyREe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WYecd0nrRemW6Xv/AKUZX57q/LdXV/8ASrroU6CFyfhdM9OwSnKOAxL+BjX8GxNwWJNw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gxjVdE/67Q+rLxOE97uDJ3Hb/sTd5+lZU+pnP3DpRE9XeaOp6uf0ZH1fOfndHMm6Ob1d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VN6DP2/rL/6pfm6K7b3+jf8A1OA6Zeq8ylD1eVDq/wBm71f3VR6mWymPzH+WHuaB55z5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0vqDd8I8580kR+U3tv8ALZ25+3+ln+7srD+09/6hznsf4yqXjKteLq1JWVTWUj3SQpvd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MvwZeoqu7Z0JDnPNw71aQWIF1Abuk6vp+r9kekEQ1P8A3Hd/bA8nv/rvv/qBYuG5aHKZ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78Q+6nyl9OEfMA6zG779KYaXafMO1nlUZ0inb8xp1Og2O1vls8rr/O25Pb+gsrKysrKy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iXHhXiYFHLHLynZrzf8Aox/UDfMr23QP5Fv7cfhy9WYd9kmd2I/cz7HtB1KI+Ro+bu7r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P8d3oOCpxaaAWMfpvT/SZ6juj3Dyjt/ojNOuJKUXyrVItblxFqRcFrauI1cRq1BawuIs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IIIIf6MchltlbKyt+Pf/AEt/Zhv2SZ34n68nWMKn6HthiPmaCGDvYPkzeZ/6b00l7xFN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vEPmOPkf1e3+j0FcMrQVpWlWVloWlaEyNpPh2rghcEKRga2F0kSixKRqhraeXmCH/wAv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nfinrO9L3d0hmHzb2pTv+0faScm9u7WdIpLFwHyyfNJ6bPVAuB5nM/o+I8LW5a3LiPUf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tJXDKLQE1oK4ZWgrhuV3tQe1yLVC+SJRYg5RVMUuYQ/0kf7ThZ/x1H3Yr6n/AEjd/pS9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9JP+mbo/Y2+RF9tayPRrVJs31diz1nf0bWh5L3BAkLUnOUc7mprw8HogRaWoc7OORzE0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smGghCQhNeHIqKaSNR4gop45EzIf6Nb/AGY5jbDB8hM7sV72+g706tvRx1Ryd2zC1S7u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D/kk/IcVN2M7H7R9w8z32bUA3ZvmPz+G4KRxci5B6liFnNsynVIbl3WD3fANBDIY3O1G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lji9NA0uiBWmRiEya5rleywupeZ/9YP9vfr+b75DbDfQTN8WTekBXQvYLwPNy4JjryPP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t/1EfLJuxilTOji7qT8z/qj9P+hJQunEOHA1Kxag65FmjcxSGMjgudPKGqMiRnAAPsNj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dsiAU6EKnY58uHUPBk/ognV9Gx/8jQr+RoV/JUK/kqFfyVCv5KhX8lQL+SoF/JUC/kqB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UeIUcsnOAnFjFb8QK7AtUaBBy6BXYrs+r0XlXRdF0XRdF0XlV2q7Vdq1N/off833RQWH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eh/37QRi0hHT9tlOw2kbeSEKTYXjZJ6eqzpPTG83qtvrPQkedp+THv8A0QyvZOL5mtau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Z7I/K0PetTlxHp0pIcTohCG3JhovXcg/PbvXD/P0hWCsFZaQtK0haQtIWkKwVgsIA/k3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lIL34XiMlDOVUVEVM2Kup5h4li8QxVOMVXj9U6ZLK2TxES8TTrxEKY9j/oSv4UNtasLY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o6VTjTUO3+nWN11PDauG1cNq0NWhqfIPG6GrQ1cNq0NWhqLelF2fmj+jusO9MpvdinbH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vO30+rQ8XlqWa53nTJTDzv8ATep/UPUyGzD3SdaxvYe9+8Yu2Pf+hDxkSAtBeGtdGnHU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0ahD5mu6MaEZGhNe1ysn7QDo3bkwz78/0YVbR1Lq3wVUvBVS8DVKSnniAzhgmnHgKtfx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KtYbRVMeIO35viuMlzbJjHSyAWFWW6qSjFPKLq1xS4ZT003RAohVNM2Zohja2gFn8/xF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UDOHAvin0AofuH7/AETlUfdrqrLSrIRMEysrLquqKotvyznb8852VB2pvdinpx34BPyJ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CLzVtX4Z8lRUSvjqZ43YbUMqWv6tN7VAHG6sFS3oO933cXWO/V3czo/+iHc2BmnwzE+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66rMHRHqqc2cw2mqPUqTpblCdTZe2D0mcuGffO/pNDFw2LQxaGIxgrHKQU0+XwwxrqbQ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INa36FRC2eKXARrw3Co6RxVWx/FhrdVSAqyXgiNxdE1VE/AWsFagVJORNQtdzhYnVeMr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XxT9sFH9w/fJxDG0+JwVNYeeppm1B/jmr+OYv45iOH2UbpGuQUFJxx/HtX8exfxzV/HM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nno3b8eR7ImNs9vKd86DId+JelFNGYnt8vxBLog9sKrOC/aWpfxKle+GT+GrHYjS6mEF8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nz7yn16fsN+HJ3dWhA3/AKEKCUStU7xGylcBLP3g2VgVpygiDAQHKpZ1EYILSFB5VL20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P9T8UD/Dy+FvtfqVeKQUdVHI2VmVfLVFYXQ+CBIaKRvGkNc2KcdW6Qau3DlYOjgdUUge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yeenw9S8Gly+KftQm+s4degFZjkMSqZ56t3w/wD8mfqVg6ZYf1pfz+uRyPT8cb4nLxq6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qiI2Ca9jkKiFzsrZFYfuv3xqUQURJJwqu8ZN8R7qTbB6gz0R8sgsBwA2MPLEyRzXTVFZ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A3n6ysuCT54F/wBc/SSfsi6xs2QFv6AEtPipkSXKEAqS2rJzQFTMR3T36VqBT+rLWQeS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ffn+p+KPsF7fCv2v0wvikf59FWT0MlBWRV8CBvO57Y2tY6teBZT4bLWVlPHwoGfd1MJe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+IP+T98Mo3VtXp0ty+KftEPVxDHaeE1VXUVrtldfD3/KH6lX6GWG9KPP2/tBNEZiEzeu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TsppsTGiV0jlhlI8DrdHIqg7m7fv8WSWY3aOV0EmO/Nw4buWAdKbFqPRM6HXI3DJNUeF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cjil50g6pJ/Ug8xKYTp/Sb1H2Agb8iK9/wCkYdJf5jkfNHASJOJ12UvraFKTq0r3g9OP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OPzaqupqR38zhy/msOX81h6/msPWP4jS1dJlgGI01FD/O4cv53D1/O4ev52gVHiFPWu5g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+iqY5GyxSSvZVCKSaVoeF5k2MNXCutNnXkUkDnKGr6UXVvN8Q/8AKC4UNdU06+H6uoqa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q6Ae3RU1HNOsOw9tM/6lX6GWHt0Uv9FfrZDoPw8dg81PX1FKqCrjrYfiOLh1cERlbMZJ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WSr2zAUuKzCrwqVlQAF+3xWP8xu5VJer+HmbuVJI2loPAulZbS2/EdH2kXVOLTs7Iusz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9naOpm9Rw8tP1ZGvf+nBsAQqOJry5oLZPX3Wm4INlTuAij25MP8Avnf0nxV939CyCtl8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sRBY4r4Xmcad9mgdAU57GnjMXGC4guDlGxhqY2CNnIcq7DPF4jicfCol8L/e1dTFSRVm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JzpqOaoVFhDI01rWfWqvRyo/R/oi24AsPxJYhUQOu11JUuoqrHKiCSnu9kcbHudHczU8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VJtRs7YJ5KWegq2V1L+/xZH8lu53+FrMppI4xUtawOppqCBSYhR8GEiR/wCp7x3Qnoy7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5nDzx+nFfVKn9tMVH/TWVlbKw4dAruUvrdA32G8os9ij25KD74/0mP0k9TUfxlWv4yr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pgzpqSaqX8VVL+Lq1/F1a/i6tfD9JNTyfQ+JafhVa+GpLYhUOQ2VLTMkj4cBRihTaeB7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6AWME/ytuvwz9/8AE32YTz1yoMHZGGMaz8Cp9HKi9H+1qKiKmEVXSyq1kFj1LZ5CZ6fR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W5HN4kQTgsLrTh9WersZh4+FsTt8NqIqDCqfDNRlw+kjHg6UKaGJiabIhSd+wjHyT3U3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SUzpAzeUqXaM2a3f+nsrKzmqhN1d1pekiOw6J7g97IyY49uSh++P9JpatLFpYtLEWNK+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WaPD2arNVmqzfohfFvor4et46WZgm8RGnE1KtZsPYmfe1rDbjxgGoaW0bzJS8w3xGK7F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Y3ToJBHZOKO34FR6OVJ2f2tTAKmnkis6hrpqR8MjJ43MbLFNE6CdriSRrPWaWKJsEKxl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mPZIxDeuj4NYURdfD9U1+Fy1EM1PiFMYKiOAvfT0LYoKvvqetTu6f1D0YOr37h/Tupto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atmM7pe+bsb1iHQ8zXXlcbO/MCHLT9wb0m+4f8tcUBXL2hQH5MXbyUX3p/qfin/jxl8L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V8Otvi09tRuhM9idtD2IdK2pk0McXXiJdUAWHMN8dqRl8Of8ni1L4uGkwuKFfETGtw4b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n0cqTt/tQsZpdTZAqGvkpn0k7allRTjE8anbokgdduB0t3nLFWa8O3ZR1T6WWFzJo1j8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82GgaTHVOqIqaeipImSNmgk81QetVCpj8x28HUu7ABc9Ka12x9jTdsfpfpq1Rx9z/Ueo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EiB3kZrEsbXBzfzBy0trM7ZfuJSHEtJFuig9OLt5KP707f1HxT/x42G3wt6H0ygviaTi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Vem/YjXAHa4ofTX/ALtR3hUgvVc4WNUznVr2Bj/h3/lDl8R/8a1PQ7M7fVqfRC96X+z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2tZCJCNKbNowyhraalo5SeHR0pmlY1rGZBoeCwxSO6Pwis8LUELFBE5jB1PU4XURYdhl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qYRiGLhvPz4/WiKgCd1f/wBlO20hPyidD5R/j+8N+BYBkY0x/rbSxg+bquZFD2t7uWZ3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Rv5Q56OyAaWyeqArq3V/R8ZsIu3ko/uzt/ROc2Nn8nQL+Tw9fyeHr+Tw9fymHr4irqWo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TUsH8zhy/mcOX8zhy/mcPRxrD0x7ZI+aMdayTjVi+GYuHQyubZg1Q07vNS9IYeka/wDd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hilC+avbt8Pf8rl8Q/8AGXsiqXG4HxfydKv5SlX8nBZ2OU4VNMJ4OYTyudxplxZVxZVx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rWaTd6vIgXlEuAM0oH9bjNLxG09TPSOoayKsbZBYlQB6m03brldaShkk6PglkD7BoyCx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xy4k/wDggOrO7yA4LQxTMrOtHSO00uwd9yPKLaWxdzV+mvTVy9IZvM5/p36bU17xNN4B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1mpnSO3n5JbljrEdV7veWO/oaMhMk6zjTOCvfczeowdGbclJ92dv6LF/+LACsFYKysFt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Q9ACCq2Tg0LUOrsOj4dB/wBp6im+6h6qHrF7/wDus2ClGp1F9pzDf4gMfiRZYCP/ACWW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sgAifLh4tQcvvH5TcIFBdAumQysrZHaRw4X9a0rEqLgpwdG7DMTFS7ZMPXEac0tXQ00G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XLsMa6bFHb54hB4mhadQGzI3PiWrSqWiqas0VKKKlqftKYGQnrMdnG8ZF03YdGHyiVpM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X1R/bf8AVG3TFGej3aY4OiuS+ceZo1NHdmELkOd5xtF3h11Cen5AQHT25YieI+XSpS50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NPlg9OPt5KP7z2/osUa6TD/46qX8dVL+Oq1/GVi/jKtfxlYv4ysX8XVr+Lq1/GVa/i6x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VDgr3SnmLfNjwkfhgoapRYfU8UDSJZOFMapRiVxjiEUTJzE01UipY3NDw+J/GKMipWll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7cOqCcJovCtRRFxXYQdZw2qX8dVL+Oql/G1S/jalU2FyPe0aWc0rZmvHHA+er1CD6lcS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cSrWurRdWEf5d/8AKKgpna/64FYlQcFOjuMKxDisqMbgjNTVy1MtJV2oZnfLHljoKp9H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RilNSSTyRPqnBYJJFSwsiLmaaSOmpqiWhc6tDpqj7XC1H1fHsD5YltSO7n9ZWm9PMfnd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KVx6M9KAEqY/Lg7jvUdE1Rb5E2VRcAk6G3Lh3Pdao7WMJ4n4XvyMaXuYGxgk2aYgDGDy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/wC4lF1oath+tP6cfbyUf3f9GQCOGxcNi4bFoYtDFoYtDFoYtDFpYtLFpYtLPouaHDhM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zPQ1BrRnpatDPouYCgxgXsCt8iARw2LhxrhxrRGtEaAA+hdaldXV1dXV1dXV1dX/AK0c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jJQRpUDHTyYnHFC951Kbtd5mUlTJTSwysqIUzfEI+FXodFTGJ02NSt8bG7/HinNS/iF76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RdqeNDLaRP0gdvqTPt3uBnA88v3Iu1H0X9WSG0EKmBTfVHmfKm9JI83+d03e912DopvK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VQu1w/jQ9lKGRN4sXFnlgeJYuG6U/La+6urqm3/WQXlYLrS1SNCcqf0o+3ko/u/b/Taj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2LSNUWLscnYlCEMYpVHiFLI78b2H0LKysrf0s0RljdiFbSyUdfBVohTzMp4q6eOpwYjo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Vzw5UbBJNTxeMrsSpjR1Lx1wur8NO4WIXxJTkSgrq402FVUwcerVH8uVlXol/no5W0zu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VSHrL1dF1INowF0Do+srj53d0xLW6lvDGPNLsz7hm86Z1lZ3p3RC9pn+a2mHVeauJ8Sy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l6M/GjdYgXe5xaZInFMuqp+pzNsqbsTu6PtT2m840yU/px9nJR/d/r/pdbWwUYnr56lW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WWotUM7mriuUWIOjhpMWjlJ/MqJoqaOpx+Qn+Wrym4vXtMOPPUOK0MqZpkFv6OqpmVUd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6VW0/iqRupjneUYLQNpI6os8QeryVglIaaGtgFXTlpXcMKmNRQBY7WNjpMHwrjNijihR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y98JpfE1EDONPOLrd5N3/wDbMbStOlEfJd6xAMUA/wAhycfLP3Jx0xRKUdWj/IvpMqHq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HykcRtnNezRDV9Zfd3qRD5ljwWu1N/FBRux97p7/AJcdyXd2wyp/RCmNpGEFg6GRwaiS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J917fnjp/VWWLYkKVXWolX1JpXmcnxqOHU0BwLD5XGy13WE4nwHH8X3zssXrxh8H+TXV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bhs9FBLhdbEy1l0TLxugxmsiEGPNJieyeL+hmiZUR1lI6ndheIGidjOG8cagDV1clJA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j1QXxFFGx3E81LiE1G4Y68xYbwarEKmUQUwmm8Rg+JtrEC41PuQqWnkqZKenZS0WHeu7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zST+pbru+Q/Md6UHqBx0yqqNp9XSUfLaLKT1Pd/Uu2Z1EJunXLj5X8QMM1pHQeVOHy59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jgGmP8RwVNA6R7+sgA0yNAUPQvg1J9wcofTZvUfcPbZedaVuIPSj7OSk+6G35Q/r8Xrf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RdeVqfK8rQ8qlhJU0RYQ+y6OB6IjUPh+uNz+IcwFiOORwiloZX4iaiOJ8+JUL8TxPEqL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EQJ2NPlyusJrjQ1Th/RODZGYlQGnHw/WWpKrzS1NU+eiljLQ0Kmi8NTILF3ufihTQnG6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OMA62cyR48bUQtklqqbBySGthjd6WHfcSH5sXQxnS2nFlKimdXv3Buae4TR5ybqp9RV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fMb1dJ0ZH6ER4Zj8qYLysOp2kJm7ukUnmhKf3g6Ve8cfpfiCaNPnc9PbpGlO7Ws1RBz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MR6GL0x0NT9wPM0AlG6PQU/pR9vJSfcjb88/1BRc2OOtqXVtU7cDruiVFBqTIgo6TWoK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yPlOXUKgqRWUn4oCxnFTULA8K4CrsXfx9Oo6EWLQosXrGU46AZuC+H6rxND+Yb2FdEH7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I2wcKqHwNW91P/FxS6RI8vdgFOJao5BY9QukW6hglnfhmEx0qGL1IqXVUWJ4YzrkQsJq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/wBdB92/tf6bx8qMfM3TVT9242F7PjPzR1fM68hd0qRdx7n/AHytoUm0fp3+TC+6j9Vl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GEMKk9RpII2h9H8RjQ5zrQgXJUpuTJoB87o443NdSyKfeLs95O+A2TQbvsTN0kg9OPs5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/pfiWq0sHQIbe0DNRijUEATQGq6dpIqKcFTwIXafZfD9Twaw/iNF1jmI8RQTCmmqqupq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yArSrchKpaiSkqYJmVUH5k8EdQz/ACMMmpKuKqGyqaM3di80cNRUzVMlHQw0dEWaXUcf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hkbPFk+ZtPG2OStxCmhZTQ4y/RhlkyQxStHQoiypoTPWOTtv0ovux54t4P8AoiPlb0Q6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5lJfU7q+Puk7nNuavpJ/2ygcaPtf5pX7dRHa8UPez1O1FN3ddsEnoONk/wBRnqlt1HLp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QRdZRxBkUcZ0ezb6ZD5Hkytjn0tZNqdKblnoRG4PqSOD5KYfKZ28lL9y3t/0cKvm8TXo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bZBXQsjZOVRHdVTLOYfL76tLoJRUQfh49WGmpnu0ZtY56ZRkoUka8LGjSsT4nxqOQPTm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eEqHC35Ly1jbZyRsnjxCjko34diYkNrLGaPjRYTTh+J0kLqifERwqnDG/wDkfiGnE1FR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Vk02ONKxGsFS/DKTwsFl8Qf8AH+zwqRj5Ve8rWOldSU3g6h3a7sHbD1f2Nd5GOB0jy0ju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LdjEetIHqH1CbvBu6p7h60p+ZH6I9V+/wCh6Rxu0u1WW6929XH06q2pp1F/rN7ni0pZ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l7tgehThNjawiK5MjtDDG9CyeXPjeSD1Kp/Uq/UB0M8QjIZR+tL6LO3kpvuW9n+j4pLw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UrNT4hYNIsMrpxWpSdVVxagzoXbr4Zm1Un4TBc4xU8XEMoKfUWRprOmhFi0IxqoptSbI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0cCEFgFSaig/Haq+d9dU4XVOgKsp6+lpi7HqYqrwuTgYPiVjUv4VMJvCVTzH4up6yYDD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m5YO+OPEMRxgTqLE53SVULK3DfZYdUCkrXD+UxljGQipP+UBZjx5W7Uf3UvU1G83qz9K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EyBDZR9seracf5MPqAeefub9xJ1cz0P+5wu87bR+1QbyX8yb2+2ghk/e/wBb3l9VvV9K7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aV5b+VSEBkfU/sFOQVHObSHWaz1O+EU5KDeGgqb0GdvJTfcDt/rj+QF8Ty/Ly9vajis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1OCkbcVTdE+WAycLEHfhTTCmpiS4qmgUbUAhlZWRCcFPCHgtfCWPDk+JXLTYEfDM2jET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LslboZhdS3w1dXySqNoe7DMMbSLUb4thYqBHWeJwd8URwSCRzmMpjI+nnOHSNMFZT4lQ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HVFesRwvwLCPLhOIOpH26Dcr4cl01BVV9xYmOTaPak+8PmUnmc4+abdnmLfMm/ZSetc2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1Y+6Xuhb89+7PS/9kSXcVtCz0AOr+jreWHqG9WyenL32+bfrL6zNmC4P4V1G0uXD8tur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ikfCrm7tKqBelaU11zKwOcwNEUd1IDxJmaJKb0Y+3MKm+4Haf9G2WNv4mJpvUqIapGvb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ZMczJFdDIpzmp5CxNiabsKjk4NQ06o/wAviups1U7Nb2hNFk3qgEArFWWlOaU5icy6kp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AdRyeHrpBY/hV9EKtgkrKGY4rM5RYnG5QyRyKqh8PUg3iNTw5JXMmWCeEgjKc9rEOhxJ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EJgBTVJdUVmGxup4J5KWfE5I63Aoeop2YVTqjxCmrDNp8O3q09C1pka3v0lzsKofCMVX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+/j2Z1kCm9aLuZ0IHyO6ctLFKSrKmKpxaaEfMJ6xfct74eyR1pWCzpE8XA9G/nfZstg1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+qUO+T7iPsg6fiQk6b3TWuu8kqCEva+mfeEebgstHoYXO+QB0id8yVRgmEOU3rVLtUtN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G9v+jOcAi/izHdmypr6oqIuQoYgDSxgsZpMeT32U/EcvDyuRpJVOx7WxdpR6twWXjUB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VeVTt0gJ8wBM7lDO4KJ2paAuEntsp3EJxevmENumNBU8Q4dTFwzqvHE/iU316ySWGE4+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0VRHi1LUTnU+nlaGlU00MVBiOmqFN5lTUstdURYdSR01ThskSpq2SmVoqmCkqH0VRi8T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oVJLxqTG6bhyC5FS4MbR4XUVKwvD20LPiOrcwRlSNWCycPEMR0y4vSUzKSI5Vve5P7Y+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QKNvSU/Pb5UeiKc7SqgeQu1tk9OPo2n76fvf1bD1maoez92+rInerH6R9R/WebompvaO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3MfY0gN9vwqKTTLAyEw15HEpAJ565jtdi2R3lfqY8cE6SFIdIh76h5aYpOjZiFLLqTTc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33DPT/0bE5OHQN7V7LD4rN2UtQxqbVMK6WZu/aQ9Q0I1MTU2dj1L1bI3ROU1fDkmkn8C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4gjdxZAFHSx38M1MbYNKunlGJpWhicwIsXDsT1FYzyA2WFu1YV9eM9cWwt9M9UFTJR1V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keyF3BkjnbKJ43htG9ro6GFtPRqqxOCmXh31rYZ5cLqa6nbW0TQZI2X1vFjbzYPPEzCs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KkweGIqvq20UFZVyVc00XDjlBDWXvglN1zrd0/ti2H3bnfNHlVP3TdTJ2yjyO9dw1Iee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4t6W/iLqn9UdEz04+1vqFH12+g0XdvPLu1NX6bncjc/cx+mO8dv4TGOY+jdaKvJL6Jrtc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Wn+XxHAPOlrjqdF31fqW/xAx5UFw796H7aPs5Kb7hnZ/op2x9/+N7InpTN4ksbdLa18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TsdJSlNUnYe6X5hMJImp9ChdrZiMdih3YXJwsQ/AFlW4BwoabzSNZYBulMbZBB/UEWv1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rY2SRV8MhBBFkQq8Wa/QMOwP/hvrSvZDHNizlSS1FVU4hg0U5mjfTyy071TTcQSssnMW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sMstfTU1O+rrMUkw/C46XKogjq4qCv8A41s32cEhcpuqAdwyNRZNK2PCaiOGeTFnuNBN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SvIUcmplU75NFTunmDWxtzrth2v2h2k8lQ30n+jT7v2PbuXG0rulJH2VbOnThf8ATGfJ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p/VM6Rt9V3WT/tb9vF3x9ZJkO0dx9L9m937H1Wpnqjb8J72lmHu+XWdJaIPVabKqdZU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YmulLnxqD1J2Oe+O7G63J2p6LdLqP0I+3MKn9dnZ/op7cefeQr3csIjuUIwhE1PibftC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guEFwhbEGXiavYO0Pa7UPwGHrU0po8WA6ubZSzOVfAGuw5jddM8kF3n19A+zqhji6op5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jgdC+MorEW/47KOaoVIWNp/q1EzKaKonfUysZdYRDphxLEOC74hMD6infqia66qZxInM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RheCtlhjY2GPP4jdfEJz5KdrlG0Xd1Tu+KHSA0yIwNYKidjGAl6KtcXLVhmJwUsQOrkx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agXnqOjnfbQdAzqG+nD1dL1NT2jtI1NY17X9eJH2QeoFBufKydmlrR5Y9/1d6rPt4R54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9KManM7v3b3bIfcfhuiLXYZ0ZiHmlpNTIJpmhlDCZppLKuq0SXFgvQKD1C6wiIFN01hr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1PF2ZhU/3DOz/Q/dSeni7tVa7K6w9miABAZFEIeZ/D8k7dDmJuRICqvNHHuUercOfxKX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HNT/ADKJiZGxOYpPIzZBWuo+qb5UeqLVoWyqRqipmjS4cNzTqZzceLUAqvFpaasgxuFx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ypNXURxqigNZPiWJaHYdFxK3GMMFepGS0s4s5pN2iIl7ur4A6OowuSo/lJXMjzCx9lsQ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mApmGVMihiY+rcGMMsz1A6mGETN6RlaUOiadRq8Lc2lp7+GzrurYjeFwUO1R91Vn50/R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F6jfNVVG/spwdLfTj9KM9A7pBfUSHsmddu0f7Sd0/rj7eD1Yd5FdM6L/AK2HSmr92m66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vdhvSOtdqnGIhzJi2V8bBBFNLdPaHulaGpj7MKp/Ule1qilHCLmOabRRyO1uibrih9PM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+yt+8OTe+m7QmlFAKodZsXkRcbVDg8QbhFOKmPkYbvO6wF+qjO/1691hOwJoTI01lls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R2KsgrKycpFSqbqKb0uaSOOUSU1TTqskiq6yWkgDYpJKdNnne1rGxqNklTLXyCip2BYR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/wATm9Ix5hf0cIpSqmETQMldGoqmdktLgZkNNwFIW2FXNQ1HxHw5WRt0jsdA8Wbi00tF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emjrcqIak2MFNpjaKRkT5Z5C6ixSkKIRQVb2weg5RbVf3FV1kqvXf9q4qboo/XaADJ5p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oyo+kaj6KVukybPN6aHrMOskvWf/ANaHpNTqVOTe72avb/tHRsiefnfh4dS+KFWJqCnb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ysm6vdpZfSnC4sQtxB6lUw6o78PjBNdrI7qMXjh7OSm+4Z2f6LMflzG9Qd/Y9HUR8oQQ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QZeIQ2J0zqhh+eciq52mGFFe/wAOPtI3b69Yy4k6hneBmAqvqY47Lw/lfHcQXjkb1QGb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2jQz6E8EVUyrwWSFFrHKLU2ZoVPpocLJMrooX1tTilfHCJCLx+VslCHm01K6ORkqhm64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ZHJiELZMSonTHDMVbUurcOJj0eZ1wJRqj+GYxJi3xFSsp6+73Ne4vGnq0lqc4FFvEfTz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olkLjMAwxauBlWenB6B6qFqrR/kPcHzTdamc/KcFMbqLrI93VgtJkHWVQ06GCzGdjz54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iflU6upejndKZg+fCpe097O5vaOh/XSWv3A8yPf+Hg82iCogfO3gOMM7lSxu0VBIVHKI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vdlR071HTtcnRhi2fE6zWdvJTeuzs/0Wsfw6cbDf2cFh7vK3IJxR6rqrArZAWTD0KcsX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k0V/4HQidpY5u7Shk5Fw8RJPUsrvEeVslaaqR15YlZFFOUqpY+GoWXfz2VlXUz6mkqIa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CuPqfjz1ZxNS9uC4bC3Q2JtzJfU2SwMvFZUQaTHK4MbN5YMVkhpfERNjwav8SzGsMFW3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+ZayV1IahB2p075Z055iTZI5EWpzNKYLmOEkXiYnPROtR4ZPNA7CNeHYDW8aHKr9LFau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ZD4qqbT0lWaqJzdEzXXqHn5jd93w7QdUz1BstITd5GmMxejK0a40zrPUm6d6cW6l9aT0m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HtGneoSGwtboNO17nMjcH+7fw4ajgCWphMz6hpoZKFs1E14hfUyB8jU/ZrdS8oYWjhvp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xsNTYP1EVQtJSNBpo+3kpvXj7P8ARcddppP0bumnz4W67I8yevQIztRmCEqa8OTd09Yw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n4NTDxWsTUCmlSuUnVB5Vurimg6o3Jrk45P2kUQ1OADW8pvaqnqb8O64dkyaojX8lVaZ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1PHHptm4TRiBlZN42taLmlk4c+K1bqmYi6pXuZJPCXwNOqMOurpjS5+G0fgqVpXxJQBh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U49SRx15Ba/ZyMSiL9RkKhkdCXzyOPmcmxpjWGWXGKSJsL5JIcZp3RTUVU2tpnGyqPTf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dvTUZp2ynVU03Wd3rM39g61JsYur07dE6TVgPhb2PPWHZnSWbf8AWM+ZSd0uze+PaVf9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P6Dz8yDaoLmxh3Ru34TnGZ8b+JBLDE6OhklpIa5g8TdoWu6OoqSnmpm6yoRNUu8NTUyc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jbqG1Ju6nPyYfT5Kf7iPs/0X4hPynHpH2nd/dhElpIj0TeqmvaRj0NS0vR1KGN14molP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3L2abSQu1R/gXVe3RUppWpSPXVx6XIK6X0plwmvzkWnXJFHw/omKNy8PCvDQqTDad6xL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EkJM1S5k2I14qsHssNw11YndFoJUbA1ag1RVT45HxdRoa73LrrDcShnpSWtZVYxSSRad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gkqh5n1RsY5CFumjS9zRxC66a3U6zQjJZNZLUvoMKbAnG6cBbzYNiGoObU+nxBFBPI6a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VvSGD1HH536jo29m36QCwCPcvc7w+i8dKMID58m57Qh6jl7DeLsk3b6jL6B0Y/eb0B53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ROzt/CYoy9pvS8eGYh1USyVr7Jjujpy0YXOKiNmGv1VNeBGyxLptDIhHImSuY3o+ndSs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lP68Xp/6IVjkhM0ib2p/dE8xS00gc26aUUW3RjauCFwgEBZA2Tj1r5xDEzqm7obHahfr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h6BOK3U0gamvAXFbd0rShOYzDUcRNyJT1Qt1Vf0Kqo4Alq6yz3zPLm6VC2pXjpTFHTYX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NEtPTjTFhmG6hj9eaSmpiTEAnyqTzpnFBLrodXwWU4AVN4V9KxhZDpQjeT4CcM03Y3zP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83LrtXVdVheG+IUfDY1xVRNwYKV5dSVkIqIaWappop/T4Qmp5YXQ1B7KK4wqsNqaDY7O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emw3C98pi4KOTz6hpp+5p/yZOplFms7Geq7tO0Qs+K2g90aj9MbO6mbzRUrS1OFon+lN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ifAQ2Zz2wwjQysLXFjSC2NzkVbzY/VNnbdRjUSfMBdxYm62phuqdwKiFmclP68Xp/wCi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83OzQVL3lU92sjluA7ILSVYo5FyqKhkLKid1TKOwL9Qm9W4M7VRk/ghObwZgUeqKfCd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hlMjsGIlEqR1lQM0U/0CGuD4KhjZjUom6DjZgTwSI4GuUlO6A1EmhuFVwxKGttUzW0Dg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FBziqdrAPI+eI2c92tU4OniaV4khGol10fxBG+CEXpac/Prh/laU3qIhqlfv7rDMNM6n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WjIWPPtHR/Y1L+FF1eaGq8XQ07flYlh3ihUtfDNGx0eHVZ+TT9o6xvT1D22OuLtG43Jt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mb20+1P3yHpMmDyx9XybO7YvXi2k7mbNvwh0a8+cXs62iQfLd6b+pPd9AfSbBI9Rulhc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qtd1tLOoJcZJMaZJE8OTX2QTnLikoPKmaC3Vw0LFvJT+vF2f6GFWOspnXeN3FA9Ze8qj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TIPQctae9PlsnyOKxC+tqd2q/RBfD5/xgfwsRi1saUHdMrLQUOnJdE9Ixx6k/TunNY5G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sDRSzF9GxwxGkkjOHySQVDGm9ZRzwNkcgCVpATfKJHcVU4ITIjfZzZ2SLh3RicuG5OY4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n/JI6k6Hwg2vlFIY31dbUVYpcNEGG/Dj/wDKWPH/ADqaO1Jib+JPTM1VUodh+JQVlLH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c92ukqj5IujIO3uF7thPkd2Rdna5PV+srONJHcxtcozYQ7yKbdnpxCzpeqcoekre6Tub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c0cBvoTdjjeNxTt/wjGBGG04UsFNIKqhAFioL3IaBpbowzDah8uPYfLXyz0s0B6oFC7g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wqn9Lkg9eHs/FH9fic2mB58rVdR9zz1aC40bbABOYjFdGNys9WeiwrQnN6Yj6rT05P2+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drxmAtKLVZWyLk5xcqEWrT9OurG0rWOqZ03D5JVHg1MS7BpmP/jnSSeErqUVkj3PfN8z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ZKmYNRcAnPTZHFrXM8I06YpZL5RM1m2ga5AnyyBCWQp7nXpfNJW9aiI3B8z6eshp8N02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q3EPNQYI7Ti3vix110s4hw90pTJ3RvfI6UxQPmfDgtW9YjTuoqiE6sPJ4j3dKePomdFs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D1DLpyPdH68lm1bW6X/rDs7ul72H5I7n9zlEPmh2hjft2eYtPljcHOF9Ev2w+1l2v5Hem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1LmokWkfpA6Cm7wwyOp6NlLAJDw9R0yHiMq2Rw1roYgImOiUToDE2RzDq8zYZZE0WbyQ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HW7HqgPmJucm+URxOkLIeGylHkarLSrKycnBaU8dMR+4G5yOXvgD7Hf8Ju8o+feyBTUC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TnruQaqT70/TqKCOZzqeopGyV1Q9sk5ebO0xNleYJZ9bJZ5n4jTaH0sVmHqWs1JtiXt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cnRuanDUWxWcJPN0cC1y2R2oh82frPAfPEOh3ihlqHQYDO84zTCjrdN18PyPfTUTtFfb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dPTtwqNQYbh6dTRRtqC7DMX1am/En31F1ws7zfb7OKd2FSdre1BPQUPrVhtFP3n0o/R/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1P3Eu7DZ0QDqh3psGkMTWWeT8l5/xv8A1pwdf6n03b84+n5U9vTgOLZIJGi3ljNnROkV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10b9bqjGaWnPFeZJ5I2DxTioXMaWmnka11nPlkkEfZyQevD2f6FI/SqqYU1JM8yPybv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1TDoMrKyKcnbgKTaqj1SmFPaRy4I/TUs7fwQpvuiEWoPsta1rWjIES56DE0KyjOmpP1D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IK2BeMmsytnY51aZXQVJBqHCVlQHOilqXVMUp0RvaVHZO1aooH1EQOmB0usNdpdHplbP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2oyEDiKmFzMbv8PI2OGRkdR1WBV7aRkvxDCFVzOqanUvhf71/lqMaxDwQ1klsUr0KCoK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tVfRO/iMBn42GfEnq4af/HXu+fZycnD5xUuYW7m9tMqrtc0ml03ijNqdvqSmzm9IIRZz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No2fNHptdpJ9Nvlj/wCrUGQs4zmzpnVjx1L3eJzPIEPpcMK1g35SvZSQNeNOmYOewzSF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21aXhRO81Q7zJpRcVStTppGBvbyQevD2f1w/DJ0iR1hjFUZ5+TCpRK3StCh6IZ2RRVkV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gqxgjlzppDHNCbx/gN6qWeKN0jtc4WlaUYVwnLhOKEC02TQgEVMFhVUahn1Q4hSQwyp2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CJqGphQlfERUcV8cY1v8ANUY1SU8b5IurXliZUPil/wDVByaLlzHXATSVYPT22VP0hpIz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rIXtTYbU1Kq8JjpMPo8L8Tg7dsMrhQVTpNb6utlq5qHFIqZ8GP0Uj5C2xdZGR1qhvFZ8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YYf8ZnVSn5h6g9U3rUFSd+TU1DtpvSqkPKo/TYflj1pVa1PGpt5yBLEwPVEbn9I2alfy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UKLtT+0HW3mH0+KU57nK10CtZaP+73jpw6Kmjkpk6ijndLRAqJtpJGCQyw6SAVDSSWpm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eWH14Oz+/NmN/kqLXPJG2OsxIEFqI5I3uikpp21EVk1DkKIRTt3ItWlFvSd/FmzoAw13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VG9k0f07oAuTYCViJcyJkDKeNvcEE5qCGRyAyKeOlEOHWcQprg7OysrZWVlZWVsrK2Wo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rhdDJSGKKsa57y6oeGXYWvY0M/8AWsrJwIQl8lwqenknQta5cJTph+H6cA1k3iJ449Sw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E5d4elZwqfFpIXYhutIUVFNMx1NM1YDhZll8JD4LQ2OF3lYO6kfw8f8Aif0Y4JJ1T9KV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7hy/7jk3t/VU3oVIunA6WdrO1v3Du93ot7H9ZLtknp9qAeX9Ie/9H+nL6X/W1Sbwb/8A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9e10wZTy6kWhygiuwNbohrQ0tkMsj+FJHXstUCJ5EMYDZR54a+RgfWl8TXFMIQEbl4e4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P7ccwWK4r4SSaaWofYK2RRR5KOoNLLDI17QmnIZuTke5yKssXqNDOTB4Y6jFOOKzC1S1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VDS5vOLktp3lMgYE613uundcRkHW1nhDaystK0rSgMynqAf5Xue83e2WLEWqTEK+FwxW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rF/J1q/k61fyVajiNav5CsRrqxGrq0aipUlROFe7csWh1wStWHsdUSThzHO9CJo16vKx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rv3TW3dI4Ufwt2Rwi75hqNQ+GSk0o+SPHMO8LHglZ4ukx10Iw2rxSpqlby2ywa8WH0Ly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WV/O7y4x8Si9DhW8XSkB+fBsxU/WT3b6ubk/al9CrJue4G0YHRvqSeqfTZ23+dTdsR6U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Zru13WL/AK2dXSeZQb7wDaIa284+kCCG7jtnn1JgLkxoTHBrGG7/ADIOc008g0zaowzh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EomN8M5/SHRIbdVEXrQ+eIxPaowGSQ10d2EOb/eM3rpBPXEIHlPLR1TqV8ErZmAprkCr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9Y2maSXO5MOEzsQxFkjqAbZYBLw608oBcWUyAawXV0e5yf8AdPRHUBDMZgcjlSjI7job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CRVVDUUqvydV5lZy0yHJ48tOdVLk1VUBp6qCZ1PUY5V0z5tK6KwRacj0Iuo/TxWW8M5s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4OBXx3e+gi42JV8Hi6PBanwlZXVD6uoWF0Jrnx4NAw+BpAXXKoWltb76ZOC8gNM8akJ0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Yfh0mipjN6Eu0ui7oj1ou33iPnR2/Z283p0voVHq9DAe2TYdsnrPTXWEfUO6VMXZTbt9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9NvZH0c3pLS+oz02Cxj+gPpQus6dxa98skjRDItIIwuPhTVErnnS5jTYp9y2ADSAZU2nY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oJeGZXRukayN7WRO11B4ajmlYxkz4pXubUQqFhfLD0Z/dhY9V+GpR0V0V7ZnmglkgfR4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SnIhSFkTazFbo3J5AsJlbDihpzQUw2ByEnClcb8kMRkIaGAuV83blPF2uN0dwMhlZW5S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k1EJrkHdA2JBlPaZ8LEyeOVssDQ2PrGKiPXDp4+Mf8AKkXZhzgcN1NRe1BzVjTA+Bwu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LLSFYrS4p91F4aP4bZ2Fxkll8z9Fo6eaOCu4jp6qE2OEScMCs61jNE/WRxYVhv8AhU3i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8UoxiJfy8SOLRp+MUzBLjTCpryyPAIvom4j2qF5lptViOklH6OpQK6O37H1Kn06X7eqd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6p3WZyJ8zW2R9eL04D81nZH3Hsd2ydGDsj7v2pu9ijNwy2kdvKEPpCspAm4hC1MxbSn4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1Lql0R0xuhcmAvVMfDv8Q1U9mCWCSaGXjNGHP1YhVW4kEJMRBjc5hex7C50cb3uDLrDj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8v8AvGdTilR4qvyKH091T1lRSqDG43KKuppEJGJ08TVPilJGJ8ZeVLJJMeYLCYG1GI1L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sfSBawoadFyJV8rq6OxKO722ysiggnN1c0kijZoRRTTmxysgS1A3QNkWNcH0rxLw+KwC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5wqsdbbE/wBMMOqgLVpWkWLdbYrqToYzxI1dXRJs/qIZnx07ZLBm8Q1PqHaW1Z6QN8m0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a8ieahomMYGNDSF0QC906NaCjGVVwOfEXvB8TImTEuqEOyi9I9rlTehayhyKb3e9R6UH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Upu+Hom9ZJOhj6U6HrxenT/ct+3Z3O7XbS9rVDuOj4ekrfVi2A8kfZ+DfLUuI5QtN432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ul4ijLQo56mhdTVTnOlY4KrJ1TenTyaWy2eGsDYKhmmRr3Qt0Oa2EljpXcaSkbaP+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l6LEKjw+Ht2OR+ieborBWC6fRCwQHxde9hwrOTt3Z/lTV1LTNpmk5ley97pysinMsSi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Jzi5MbpyKKHI1WVk05Bys1NawqYaJZJxLJ8SjTXNWC/Z7q/UIeV1e3hV71C6zQo9pW2V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tQKbzvq/uGm0UcfFllOkVteahYZS3UriVfpe68oduf262uiehtqO9QwceRmire3THJJr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x9Y3n5UPSJxTcio8p+2P06oXmZdrj9sUxDujvY+kdx9xGfk033Lft493bO2efKzaLud1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0Sj7OUfTdhJAbhEpDcGsP42iCfQUjBAPm7iGmE1RNScWheyOFCYNDpm2FO+JTPqS6pj0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ideCubqaG2R6rZkTGiSD0zlf6dsrZdF0V2rU1amq7VdquE4tXEjQkjXGjXGiXHiXiI14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NeKjXio14pi8U1eLC8WvFFGrIXjHrxUikq5I2txMPcZZlxpkZZgdcy+avmK0hXmW54Zt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xx8hnIfzIJnRsxGoZUT5v2w93iYmMZCxzldXV0EVdX5D1Gx6FFEq61LWta13QjJQAARK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A5WyCCa5TQqgFm/E4+YsEPyD1CHRBYvFrpGm4PRyYVJ2M2aAY5B85/lijiJVbVx1EMRt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Bq62qfWvpYuLMC0Nt5f1Ha4WVuq2TejSU4BEi8vrVn30cYfh1H1l/wD51tBj6J/2w6CT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s2VR2t2l+4jN2f8AS7ti7hZW0vPY7f8A9iP0aY/5A9GJfrJs702FQ953HSUfeR9aYDSj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PO5eYqya1UvfJZUjbVUjXGkw5qMptFJOxr3+eWFzRUa0R8tnmjKpZrKseWji6k3YuVPL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rXMVrlvqmWqZapVqkR4i8686s5EFe2haFoCEV1wxbhtXCC4QXDC4bSuE0IRNKDGg6WrS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rZhkLWarajYF22VgG7LoEH+ZFouOo3Vd0oqQXqul+mroFsu0tatgy9ndQOq2y3OLyiXE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3dhj207MLrHPq8OmpYs9LnvwujGH0bijkEUOidyXQ6ZEXRFlqTgCtDkWOXCKETVYBHI9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q+QyumusJtJPxE35KwR1njuyF1YOa+MwTuURuyAxMUjrNj2gPypvVPmcHDSe2EtIl+6a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8Np/DwFvUu6ddB7GG62Tey/Wy/Z13N6J4+diH3lH1oqfpIOrJdr2c7s95FM8w0fi6lR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WIU0imc17Aqg2m2Hu82UO9PbW4/M/T93nz/rB61vlsPmk6RSbP7YlCbvJ6HvP3kOz973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LjRozsQnYtXmYemCsHiGuVWAzE6SQaq18TnRvdTAyxmWaTW+YWiaSCXAPeWOfLcsCByh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Yr3JTh0BvmbJoCG/RAdPYFA3TR165dLW6hNGlaSrqy0m9rJwRN3eze09S1tk3ykdGnyu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0R6q5BxP7Ki+866rJt76botai6ybu0r9tY1dz2r0hcudmE5N2Q/GAUTzE+XEahyZWyNm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d7fDeGiGNzut0MnJp1NyOR6or2IQdkQtKHLst05HbIcg5wUegjHl+Ih/hLCeldfoAi8R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EamN2IVLap11A/SvNrkuorEl9kTrUfRSv6WJbFsX3mY7zTywFR1DG1IxKklfE8TrvPUK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23Rum7Hyo7A9ZfXxD1qH7dvqU7UdnqT1FIsQ/wCOQVlZAvaY66ojQxDUm1bHITNc9x87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u6NHqP7v0hPz2+iw+eU/Kk2dtD3U/e+3DPc/70bAkuZ2fgfKXyleJXjV2I9Rqbo+H2AU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k4bqaOd8NFPPS6OK7XWO0kvJNObuqGNfK5oad2ZNXFc1YUNVC42Qz9gOiGQNy3druu+V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DuHV6aCnDp0TUciE1oTLJ3QCwGvSmomyI4jN1GehsXkahHYBy1px64n9lQ/edAFGxyuC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TSiWtLUOrcXcY6DlKH49Jh9RVROoappgo5JJI4JH09JRSVLC2WkmxWqbVSntw2fiUbzY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iKIyOx5Ni4LUjfK6uFqCLl1KAATjYM3ORQ2zHJfzK/RmzjdBY2ziYW1UBtiDvKS4FVvi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ansU1rrDyppvI++sMYFYpkAenB4Vro3abhPQcbA3TWOUEB4Zf8ynk4o97dXbtVsmklur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Yp0NH2SdJ6ZN6p3VO9dbuxLph66IhXKBGVgtNkC5qFQ9qbWkKOtCE7C7iNeB6n/AGez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6L+xx6wd0He/0SLJ33LfMr2fD6fKPp25Y6cvUVmy4ELUNKflY8bV0TtbTVvfBO4vMsjT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qj88GzEAmepIA2agN6S4B9v1Frt6kjSigemk26L3ugupJ8pv0CByuL3ITm9QU52k9y/a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yupcfMDuXeUNAR6A+XIDqOid1VrL3HplYl9jh/3oV9K2AadPRX1K3XZdyaAA3b3+IZDx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qypiY2vntDiNQKymxeaCOixCSJVlW+tyIuovkF5uEw9boFNQN178pyKHT6DupHQHkHMc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YQVXUxo6ym6VNWdMJN5G9jn+Y6UY4b8CFyho4pnswxkkf8M4siwdxdLR0lGvE1ccofW1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Bro/CMaPDNY8tBWgNXQpqKpHWnPVFxCd0bo0q1kT5r2R2ICAsHD52L+jR+rVfcUvZCfM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U/wCOHLZdQgcy0LQvMEJXhR1bmllcmVwKZM0ptuCxOPyT2/vTbwH5jj8qX1JPXjHmYbui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s200rmNp2hdOI2ZoVUdNVgZ/8bTfbfEh/wAiG15CmvTpDcnrE0ySV0LqaSNtmS9ZJTZg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xOlqKOIwQIHU02GXvIgAMmm4HVCxJsDqKuibJvVrUQozZNPl6kW6EgNcLhh0st5miyL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pp0hpVwQCE5pB6uF3XuLdbXFn21i5KuVin2eH/e3OR1am9u66uAF1pdcN6dLDZjVXy8e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5sGkhwjMbIIKhbxa53VMcihugvaNe6KvzHnJQ3P0Ryu3cc2lY7TeIomus/ET8n9mdnuE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4gkneKAyjxNPopZGVRNT44+JhIIpyfCyfZzu1lxJjb1P6rpZh01GTm3R6tLlqBVug26H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LSfc1v3NAf8AFiCj6ub2+zO/E/8Ajhy+66LqtSuOTStAWhAOCbJIFHWyMQr7htfG4caN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elN6kvqRH57O6E+Qo8g+pFUUcVO+vuDpnTaZhLaSNktSCJcE6YTD0g+IxdxCiNg5+ViqA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TN4IddOju4w6RDeNsXlMf3bCF1CvZbr2N7AdPZAOQNmhAodMmILddeSyAIb2o2ve0g7mm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eiA1PK6DI9Do0sIKutm7BX6od2JH/Bw/7shxQTgCDu0dLq4K3XtHaw6qrqo6WL25Dmeg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tqqycwUss1PhA14hUtbHU18DIH+zT1CwQasR9zvuvdNC2TO0ZFEfWHIOZqObe4nk943W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J3+MxNPksU7sOze5psmj5dQf/HVh/wDKOkidXN8KZWSUwkgeX41Tdh+y972jbbi2R2Ux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CceoJR6rTZew6lnc/wC4xXrSUf3Nd93SO/woe+Ff+s7dl1iP/HBWyK6ZbEOVsuisjqC1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ZAuCbNI0x10jCMTOmOpjqHTFf+9/2wI5jIfXioZ5o4aGoaat+p+Df8Qzqz4l6RBwvreg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s2HQZRpJfGC6N2l99crydT7h+oiKL7mOwDinGyJuulrp256LZdTm02RJV/NsrWW+TCr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kO4oglHqmpl9Wxe0hEm9/KE/cnysADXGy3TkUTlin2uFfc6uthb9OiIJV7NG+6IBV7KO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gd/wmtdJJR0XhcPxKFv8bgZY6VrjHLjP31fVR1NPqLsLmYI3LAR/lO3dtdHIZezeQ8x+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j1OXsgVjkHiKCvdelj7WdjgQj0W6sLgFRD/HmP8A4usP/kNf+ezpUQ+rQ9MSpF/6broH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zbaqhQHVSuTzqN9SduTpV06wRsnmyf6+JD5FD9ziI/ysMGqOM2YEPtN3Rdtf0w+3JurK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XRWatIWgqzlcha1qGdJHx0XFs858hP8Amv6GI2JKvmEPp6lqWoq5UdXUxMlqqmRriNGD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m+2jbqLU/oB2sOqRrukacrgFp0uf2MOpQyJhvVtsr5dbFwVrhwuU1XTl1svfovdW6nvBQ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5V0Lf13X7ezbhhKsUxNugmuz3XUZXyOTViv22E/duHW66aSU91kNijeze1t3ZY9EAjzle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B9PQYjXhlNgbJuK/CqRsXxHTmmqNYGFX0OcfmL4f+4d3II7BNy9moZn6g+oEQv8AsBs1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UZgdBsOwhO2TLk31Oh6xnrSTzXqnv4lUHSte1+qShP8An0y//nTjyN2bp1MRHTq81HZh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pxsH9cu5vSzQSpfXrB/j0H3GI+vgva37Qbv6UrujItsU/wCPH0b8t0XK6uumXVXXQrSv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l9In/LnTe85hBBaggQfo8UriuXEetci1SFPd5pLKkZooN2/Ecd6AJjvlTHytPyYu8dgv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kIQmwxrhxsOvzQVcUiPUWW6tY+zfMB3jctsgSnJt0+97dT1QQPVA9EzuJ83VABe8aBV0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ALhA2RXSwIGTkSgV1cj5liZvT4Z90e6+RFhYuV9QG7neXdMCuFj00b0PoD8IqmwuTD2P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2emm4GIVDH/yPxFMHYe//jXv1S+6+Hvunbr39vZu+Q+gfqDIcpyuneo70BtzfEEOuCnQ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6hwHWEHhOP8AjSkF/bPE60luG6E2q6bqrf8Ai6j0OoTD5h2johdTDphhux/mGoKwV7kd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Q3mqBeGhPzsV6SYO60TPt/8A15/Rf2xLFP8Ajh9W6siEMrnnpfWf6zzelJ+dUC4Z1FnZ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dq4rLS6ZYqWUys5+I1cULiha1qKLCXaRxBjOH6JcZoWrE8ZZVwNbqcIWtWlpQpfLakaN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e1vlDC68TSZOq3Tr6ZnPVHLFLC4NDcnOVwrNQsui7kB0dcrfK91bpbLoQTZXV1st1e7W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3RTU49d17dSutweu66Xf1WpA9HXTeqxX0cN6VJ8yLkSm6tPVostJtcXv5vewIxCi8HJb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4zEfi7jlvwzJDPRVXlfxMOnqPiIYk2nd58OrYBFh1V5pfdfDg+c7dFHdvb75g8x+uOUb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yGfsYxUQQgsde6B8xJLrklvVe0VuH08LKAHCznloCdpJhHzqbpIwf4NR1pnAhdOI3t/6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8ZGjUxrxTb+LC8UjUErjOXFeuI9a3LW5alUEcDCGcVDvZ6Eyd2Q9uK/8aHrWta1BdD9O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15aT1v8A2SbRPKkPUm6dCwE08QPCiaWtYul2lyaHEeZqi9fntErRJrGOWkBR+od3PhKD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fQ6IDK9k2ezZ3B8lkyF5DIzrn0o8cNMsyA8liQ7onXaMIg1TuIC9/fYWOntVheyPRWsr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G/VGwTh1QF11B3TdrXRJt1CC3Lj0v1b0B6H32Rcb7DcrQr5F1kVi3pYZ91u9AouIHRy2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BHE6uXxCbvV10KstKsrZe4/BwWjFBh+N4uKlmD0FfFV1EtUyOjnkp6jEDoZiFFN/F13C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mVfDY8js/wBYjdvvmPxhyBdCPd/Ydihl7ZtNjjMPCrv1b1W51eY3KG8I8tv8aTtjuJtN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TMaDBL9nMNRf1m9+mkp22xGekq2QytyYgdNLgp+a53zG7Seq7th9PFf+MHL1WorUVqK1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WpXV1dWBVl1XTLqqT1D65d8kn5b3XIN3Bo06CrWY3Znf+8fa/aP1jy9crNVgnP4akk1j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WsD9Mj2wt1yEX99LXIxdWsbYPcA6WS0b3Nfr1Od8uWY/KgedLZV0u7oMNqzDI4dfZ5RP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WnK/VvRXN91q817K91umo9E43F7BpVyi5pDO0Bbp17jorJ2xtkLlArqgV7jVdoXRWBOK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tc7G6Pa3ozYjohcBalj/AH8mordX/DwKnbNVy0/i1FTxwMNuGzSIpmcHEPiPEYW4dW4h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LQtrJ6xoEy+HhajOfvF0k9/oH6459keqOx7foYtHxcObICg5quCiv2HWSnTftKj09qjt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ixG0Ujr0rz1mA136na3R+zvU5hbmrzeLAj/lS9C31D9xJ0ZH2Yuf/HDb6l1dXQIy6rqr5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9W/y9V4nO6RnzHJ3aOyJONnx9rurf3P0ZKchMYtaJWm6kbpIDWQtksnnUGpriC4ghpbY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dqMlnGJtzHC5rqsAFo0sbovIBegkMlO7e9srgk7i6sbhdb3uth0yPVdqdt0yG2W6v00g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0agSthsvfotYA/cZDod8mrFPRw3pVXR2/X3sgOvuPMPdrrodRj3V6srLSeX3+uVgEApq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IgOxD/JxfGXaq7FXOL5Dpiw9jcPw6V/EKwQWw45BFSeUuPQL9rZj8MZHMjO6fzFDKOzl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WEH6i13mjnLXwVNkJx4R0zHRGaLjcaE03iYl4qPjx1MPjGVUfDdWDhOql4kW8YAjWtRx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hreFPhk7C5kkZDlqV1dA5XyvlUHUzA/vZrmob9xJ6jvMIysY/wCNzv8ARur5BpWlyDU0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dU3qH1f1B+XfpGepy/VnVsWQyl7jvzvq6YNle+qLQCnaC8u6i97amdhc0Et6LtRc2xJA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kwXN/Lr6TuuroFQvCwh/nJyN1s0HoLuWzjbMlHbra5B7g1q90FfOy6NLpYwo5WvK6oWI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e+XsUCdRFigLC9nbGvAMGHtLao9DdOKDVurdelk112+zer56iSabU5Xcuq6q/wCI5Urm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chhamE3dC44/PaSurnXqi7U/EJb4aisLFsOzO7hdsDtUEZTV7chzP0rrzrzq7gtZXEXE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l+zvU5Shk3f4qp/mZXKu5B7lxHLivXFcuM9cZ648i4z1xnrivXFetbirnMC6wp1DRMjr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hhkUuFUz1NhM7Fh2Hunc2Ckp3NESkDBFiMIY62RZ/i4Lfxo6mL1j3Rm4PQ4x/x3mCDu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xkKy0lcMlCErgIRBWshk3ZEcllS+sfUabtb2Dtp+snsgo+hib1znR+gQE0l6sCiNKMJa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V7om66IDrqAWq6uStlvkDYiQhFz7IJpsizrRu4c5srdAfMeiHdu4XB6IdUEdz0IyFkSA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7bql1GSQvWlxQhcVQx6AN9OlBA9B29Ct17jJyuhtdFOVrmusYsON6p25ACbey3X7dULW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42D8n4Un14dUzMdKcWoIG1XxFGpMZrXqhE0rqb59XG10suLuOrFJNeEhFUzdFLmdlF5a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/TZsVdXWpXy0tRYxcONaQECv3jOrNufvniEHisOGQCDAtIQi1JtNc/x0SNA0JuHQFfxl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MAuAm0PQ0jQjCwLQwL5IRe1E3LbqjMl8P8S5nXLqh0aBrlU5tHiQPhx1RTeuH4Q7TXR9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FTbDtauCuHdCN60BWTwSYrtRXDC2z90RmOmbh1zp/W/7G+VzNmqDuHagnJnaM6js59YU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muu94UjDclaiExjnoi2duuVje5TY9QERvw+jhZe4ysndJRsbnKxB3QW6sVa4c3LUEd/d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lYyeCSAjDXRvrqyRvipJ6ZPqYtNI7XDdFWCutl3K1mo3y0jX0QFgj0N03ocW9LDfunIj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AcR2uPX3xyXVLZWVlb8ajq5aNzi6Z1rZxxhtBS2a7DoHE1DuJXVTnOQQ6u7Ryu701MaX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753V+Q7DtcVD2LfMcsRscTpI4a/w8a8MF4Urwj0KV6bTSqOGq08CoRgqA3RVuU8NTZ0E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q8FIvBPXgyhSRrw8IVoghIQvh+ZsdRqEjcrdZD0hCaLmsenX1S0TJFJhrrfxc7II6Kpp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I6ww5Yo3VRCMIQNQ8qvdPZdC7V0OTDdHKytnZFufsVIFdXypvWPee/eWPqYe9vYgj1DO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biJ3nLjYNeQmXu5zU4jSh1TfK1+2dujb366rLppDC0Ne+7r3ljNgQi8KPqWQR35B0X7u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L3sgOgyHVwVZ9xHvgYti/wAQDRW+yovtRuSr6R7lN65XQQuSXeVqJXVXuAUFivWHDfuL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F0afdjmr3vdBN3xuD8ulpZqhjwQ+uhZBLhzGSSy1D5QCWqnmlpzEbzVThdU4vUHkCO8m0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00I/gMF1bry2y9nnoni6aeFIh0CHIcm7/EcGqIIIclggrK3J0yvyXC1C9J0jhkkidBiQ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b0a0qo6zN6oNsi1XV0+CF6/joeJ/HOazhvhQKr/tRnYFEEZFl1YjJhuDzkIoZO7c6X1n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eLuGyCCCGcvVsRvDzcULiXVroNspCnB8LTZrVFvdOC0p1kQ1C+rQUNTDYqQkpkvyxqIc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QZGECouruSxQyv0sLF66Jw1Dl1KxVef8jUoKqSnmqZ5J3E+W6pDak9ruWwvlqKuMzewC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e6xRw4WG+s51jdAWRWlEFAKxWl5Aa6/Dcsaldf8AKhmfCaZpqK7FZpH1EDGeAW6LHtQ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7lKfs2UQR+N4iEhKaSi78BiPKOSTb29qhnEjZmShshySxiopuDKFw5VplVpFeRXetTlr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rK1FanK718xaZiuFMvDvQpihTvCgjeCI1oUZkgMGJNKptd12poLzostVsiAVoy3WheYC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zGVgVay3RjCAcw6rjpzlBFO2OdL0kPqfu3v0kyRHMZBDI7bKn9Hm4TE5gQ396aMOdM68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5tw9Qi+TEdreUnoQtD3oQSkiBcGJcNgQVOOvI6RrE1pXDcuGQuqDCtBXDdbhlcI24RXD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DXVApYyqLDY6mprMPbTTcBhHh4lSRt4Ghq0NQY0LS1aWrS1aWLSxWarNXlXlXRdF0V1q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rUVqK1FaitRWoq5V1icbZKHM/hjlw+A1MtY7iTzMgGH0GE0klDHR09JU6mlRxRaviA3x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ORVQ0vUTQ1MF1e2Q+u3k94KMI00JVVT8HN+18i8RKH0xkMxyNNjVxRNn0wq0S+WvIrtW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jFcZy4hXEXGK4riuKVxFxFrK1uWp3I5N8rGkKV1zcLUFdHplfMb8WO/vXO+WLOVsvfl3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MnbOzpvUd3/uFH91FfiBBBN6oIZO2VP6fNZP6NZ2jtidpbK7zZNjenCQAHzEtTrXiDgS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pHE0NgnUMDmyPkcUXIlbrqgFA2zVZFwXmKaA1XP1Qqj12hYGWtxHEZhNVW0oql9L86sB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uhJPTFvLFh3lw93WqddRb4l1xymAsecooWCBQyH1PbJnI1ut9rCjirxVVzddPk7dyuqq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chyN6KtZri57K2VgrZtu0m5OVl78hF0R07QDd30JI+KrR8WllkkmxNvlYLhu30Oq1WWq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rhHJ6dbOD1T3RG5C2qqX1R3ZN3CG6d1Kp9uawT4muHhV4VcHp4eNCOMLZb5aWrSxDota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qRKuroolBBMTO26Nyrfge3VzgFAI+LNp4jtRVlQDplZWVlZWVlZWVlZWVs+iuFdq1NWt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sS4sa4sa4sa4sS4sS4kKq6iKGlGXTIjkKH4eD0vjK6vgjixWnEvh7XqHRgOivxJzxMTp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QIfVZyUIvVE2NyC5uqJuyPduiqpxDWbXQ2XvkcroIDW0sDH3YtTQuIFqbbUg9cRa0ZHL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cZ5WtyL3riOWsrU5BxRcU5zra33DnJznLdTuuW72Rz9sx3cNjSsQ9Noty2XXK9luiiVs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y6hak7e6uqT1D3NFpPZ/rw/cfsFsWnqMh2AXTlT78kl9C8M9eGevDPXh3LwxXhl4VeFX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EuDEuDCuDCuDCuFCtES0xrRGtEa0RrTGtDFZgXROmbGvEwleJgXiqdeLp14qBeKhXi4l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I14xi8YxeMavGNXjF41eNXjSvGuXjnIFayuI5cRy1Faim1EjB4qZeInXGqFxKhaqlf5S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YV4asXhKteCq1/H1S/jalfxlQv4uoX8VOv4mdfxMy/iZF/EvQwhy/iSv4lfxIX8Uxfxc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L+Mp0cPomRzmMzdVZXsta1LUroofhxSPgllPiKykqP8AHmrNFaJnWhk8kDLxU+zep53B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OSKTgzlNFhWS8KAdMj3FbqsF4m7DryX5WodFiDOvRORQtpQXsV+o2yF0AiF+p2vdDt93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0/AirowHVVqjEJpZ31PHqMSZiJ4AmmgrXyVf8c0nh+6G7kT1r+0ch6Didda1hOctXQOy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ZdQrq+RCe1XKuFS+oe739pfWj6VH7BDcWQQ2b2N6Byh9bkk9Np8n07q/J1ysrKysrZWT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4UlfwSGBtTcGaF/EtX8TGv4qJfxUK/i6dfxdMv4ymX8bTL+OpV/H0q8BSrwNIvB0q8JS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hQrREtMasxeVXC1LUta1laytZWsrWVrK1FaitSutS1K61LWFqC1Ba1rWpXV8uq6rzLS5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zlbKytmPxMHfaplghlkwVnCoXROROmipWEU1OfJD1POUz1Am/gt5CqyWrpzVYvVTxRCX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8iLtyvyjIKSrY1SPdI47nJnamoor2ajuV7pu/se0DpsE/c7DYrFy50EtLUSs60eO0b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g4FdWOdPJWx6pndTl7lFYlsMpDaMEcN0rytVml9w1xuMhbI3TUTZNerhBxy6ItVzYuRW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Yby7j7gu+YndrRYhW6t2GzlH6/IeyDrFpK0lWVlpVlpVlpXRdFcK4VwrtV2q4XReVXCJ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htqWtalqWpaldalqWoq7lcq7l5l5l5l5l5l5lZy0uWly0laXLQVoK0FcNcNcNcNcNcML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MLhtWhq0BaGrSFZWVvps6muhFPWrZboBWVkRkPxLqCt4lLh+l9PdrVj8umk9oT5KUc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D8FvLdar8h3yq3+Zu3O5zWiWrsJXve09nv7Hb3j2TU7c7DYbndBaU0MCNlbp+o2Ck7/1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GYqeCmimMdGHReDiM88QRrYlFUNlK975OR3xLb2UvpNdYJ/ZGeje4x3Wiy0FdWooBG9x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ZNvqg9R/d+o737f9sjfntNwdgggm9Ezd2zPuEM/1i6K3IegC9rc1+nW3KUESgU1OF1B9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H3YwxzMVW6CijfKYMJX8fC1VVK3SUPxcIdefBpHwU0TvJUVn8hXHoylZdRN6EJxITpJE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ijmkeBdWUHqboFA/SHMPpe6JsasdGbcmoBGVPkem3KO36/p7u2Ow7o8mbuy9gjsgFp8r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T9/1CK8KZImU7g/whKGHsT6MaXwRvPh4k0NYr52T0d8T7W7KT04esNNHxhpMZ0KMESG6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pBy1Ihe4XRFXRTsmnrD6j0eweoR5f2l7qV5KO18ggm9C7t/7+T2kHmzCcOgQzKur9dRX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t1yCPbD9v/cBfF8LdGVJTuqJKanZAxaLp0Qti1BpQ/GwSANoseIjZQOtJJ2wNsGJycnK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ex2p/WtZ1sgr/WG/OMjunBYoS2ngn1MD7oOXVWRaMnbA2Lj0v0Hb7uyG7MgivZBFWJWk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rZq/V/U+wKdvT+ggMiiQEZ4QnV1K1HE6NOxikCONwI46E7HJCn4xUlS1s8rhUrxIXHYW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A1F6DkHdZY3Em4UczmqKQSiyPQdLe7eRyfurqi9U7n0/+7/r1KTuh72kOFwW9Qo3XIys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2chz3yG117ZN3O+7dPRBHaL7f8a3Jb8/4nh4uFIN1nDqcQQpuRUrbrFaTgv/ABcPrJys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ymi8kQWwcepTlMUwWheoj5UDpleOqGVvrA9dYVwrhXCurq4XRXHJVHi1VNcJhQzKKdt+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2TFfI8jkCtTl5lc3KKHa0dfb3KCKdV1THceuciawh7aokxTLw7imUXSSkDW2tzHuBzp9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mvTXhyvZGzk9ul2FizZp2tUhJTr6i4hMk0uZM16siEVJnReo7u/6v+7/AKrWD+2D1HdC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bU0m13Kbt5evINjeyGxyKC9/f3ajvm1FN6myGcPof3Lo2zRVULqapw2i4bW5BXyeqiMP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BLcqH7mmF1EEUU5SKTqXdE/rFTO1NTx1jN22RFkCr5X+rbKwVlpVlpWlac5HKpFpaxui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7r3GXvk3dfu7u911yaEzul77XTtv1DvKDdEWAXuip6iOEmvcvHzKPEjdtXG9S1PCZLXy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Y25CnbqyuqdDJqZ3e8TitXV/UUQtTVRvLK17oGFHLq1cUrjFcXUnZ0HrBf8AX/3f9Z9H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fqO4I71HQHkPQWzsrdDl7HZFBe6bv7u7sigvdrrLWrr3Ufpf3WLYY+qrOoc3IZlSBYlT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pnaZ6VvRgT0U9SqIapigLindpLeoPdsmuuFZDlt+IU/acXklZxMKgNw1DIop6O5Xu3Ib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3QLlc3KBOTjdBO2/QFtvc9uZusQH+RTxGWeWkpmrEIw6GokcVjs9hZUP2Mh8+QCDVpUu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28PrbrGNIxL7mbhmAZNKNr9FbksqL1wv0d6n/R/0D04u5fqO4pgQ6C5tP1i9uf38qOQ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v2duhkOgTV+u62R2Z6P9mecLEItTWFBBXzcpGrFabSR+DdU0fHqC0tcmDzwNs3YOTk9S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WML+m7mLTpIKv+Wdph1lk4VFBsxDIo5SIhe47kNyhs3c5OQsul+l0NIychkOzohvuEEE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VXUSB8XEjNUa+m8TXyeIqwy6haY6V/fZBqDbZPPWTuXRdQotwnDS93crKL05qF7Rp/yG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to+qdzWXXKk9X3Ha7ceiPQ/6B0JXs3d2zXoojo/sZ1ZkF/3ZAq+RyGyGyC9/Yd37FDL3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bByZ6X92FUx8CdqCCGRTwpmam1UJgm/A8OfBEEKtkdNOEOih6sRTlKpj0DdLEFUDqxMd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Uw/x6xmqmiZ0YEMnJ5ymNl1V7odzx1R3GzN8nL30m5aQvfSUGm5Q3cmHy6gr9eth2++y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q1MUYICvDMXAYEHxRKoqtSCtlsnMkKMLlKCJOucW/S8/qoZMQ7a1oMh6Mm73/aBeyt15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N9Nn24+0Ymu1ZM2Xc9/cztcoPQzJsLle4Vl0XTIbZjL2/b93Zjcr3YjsD0JRPUen/dhV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kMinJ4WJQcSIfXwOOJ9RrthlIWtqK2Qy1KdtB6BRTlKVbXM7dBSN1RM2g6yN6gdD+WU/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tbk4o5ym7/YWOTl7O6puzN3ZO3vZanXL3LqrkOublDcpva1OsHOQ2O/sqyd0bmQsfT0N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2FzXVQlgdWVL2vnCag/S2WfU3xclnVEjkZJnKS99ZRcgVH0e3um7xvZDoozlVnVLUm1P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5Rk7an70xHtG0foM+0Z3N3CZsV+zhdM7Xb0/o5na5zKbye3sgiv1G57im5M7nZWR9O2R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2mqG1SYUMm5FPUrbqvi4U/1TTujp8CfasrWtZLRxGapxexxYKFvFqB0BTk8qUqmF3HNq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+YU9fpAmt0vCujnIbAnqgepTkF+zEzdy93ZWF7BHc2v7nb3d3BNanb3y9zlXsu88VybD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qXIYTUpmEzL+JkX8W9HCijhtlV04iYwpwun7ALg3XBcEwN1PAD5vWQKCaCH4i7TSxSSw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6o5NXTfkO0Hf7M7j6bT1i9GH7T9401DtK3Q7rq3lpusWcDy4WJztdWRzdn7nY9qO5Qyb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WR7h2f3hjbLHSk4fiWyBQQyKcE4LEYOJEPqVlL4V3DLsKpZ5KaaZ2qTCojLV1DQyo9sA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M7o1uiM5DKpHmo+xiB+kfw3r9YVL5alHM9FO5HY7fsU7YWX7N2Zu4ZbjK3TM7N2PVzdw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rqkAdGAwIOsjLZcYIzBa7i5V1dOPSuF4RupdgggUd3Kb1c4fPFXm4mf/AI3DvNK3Q7/1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zvPpjuh2p/tP+2L0modo2Ygjt+lN0GQULdLeme+R3905ey9zt7J25zaiel+r7p2yt5z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ruPU4dUeIpgmoIZFOCkasQh4U/0Qu1Y0WPVLWCDDwnd1J0q73TGGR9LEIIEU5SFMGuco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+sDUPzXJ3bEqvpMMypHWG52C/YbHZFNTe5y9/YGyDvKXlByLjbV0JQ7W9ybfW4p2/XJy/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8Ngq2leKCo3a6bMqeMva8Fkqk7AE3J3cVL3oZRRcGOYPbPDGHgRHi1F1/wCq3kstkDld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azqadUnof9kHohDZu1k3uR6GDvycbMtcaRyX6O5PbI5ezkcxZEod3uUb3639/wBf7ytk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CfwtQgU1DIohOasQp+JHt9Cy2ABcavBqinw4ZBji1hdZYHDrlGTk9TusIG6WFHIZBUDd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cj03oa30RkVI5SG69zt7e7Ue32QVuQdU1PQBRvbSQOGStstkN3Io7Eor2wpuphjC0hDo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0VMnWXRXC1BXTgsUjs5P7WZu7ztJ6iC96SNr6Wen0IRvhmcGyRVMgkLft25XQsrdXq3J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XdT99Ht7wekE1N2AGpxsdYW6Hr5S+nk3dX6E9Dtl+vJ7p2YWsq5Td2r3v5rhHf8AX8+/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4XTMk8DwnSLB6riM2TCghkQiFIy6xWn4b+YdVsmgudh9AzC48Zr+BRVlI+jkTI2+A1WZ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iipCquZsbsighnTo9HN2B5B+KOSTZ3Q1IvTM8zAjs9ydkU1e4X6C1jay982kgByJQuU5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YbvQTtijlhziGl7lcq/OMsSbeFpT9o83ep7Sd+UPq0hs8sZOamn4aqo30+TPQGem6ayy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95Te9yp++P1qTvO1P2hBB3QN8t9SPRHoh6+Um2Q3y9ivcr29vZWzPaUNl1sgmkWX7OIu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tS19UyVrMMwcf5eK0xoK+iqW1ULeiaUOQhVcAkZNGYZeQdcmMdJJh9AzCo55f8yahhqK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cx1HUzjCXephEXEq4wiinFSlV0vFno7+DRQ5KbeUdRkPxjk5A3zds/d4vFTenbo8pxR2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+mYBWkoAp2q+kpzCiOq9m7uTdvZORWHI5Bt1oAR0LorcgVS27I9zszZ2TvW/V/flQMa8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OqbjMbqZhtoi9EZbJp82yeOlkHZbKm7ym9zlB6jfuKb1ZN4OkmqxHdFs03TU4XL0PWy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5nZeyt09hv8AovYK4V+nsNke+6/Y/wB4XBjMWk4mJPh/8Zh7D4ivpH1dHTzSUs8ErJ4m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sWouLHnhuGzVraSlidSOofm4XWHCK2PEmVxpDCHxhsjcYhgpoMRY5zPh+VgieLOwWHRT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iKiw50hRRyGdP3PF2hDIfkbHIp+/tTpzujynHq7IIIIZDa69xuNvd2ZQF10JA6Oah3IB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Yb3Wui0MD5EZF8xfMQksgQ5FBNUw6VI0VF7hidupfW9n9+WGxiWlMfjW4fWogOGOklv6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PunO6+6IV1SbuX7HeL1R9zB68iiOXvEmpvRqf2fvl+3IAUL2ciOpX6r2K9h2Du5LlE9P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9z/eYnMOLVafGTtdFS03TEoKi7/iGHRiNHUvpZYpGzRtcmlDke1YxR8N11TwPqJaKPTh1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lFXI008M01O6gxSOobWU0bmPMcq+IKVtLX0Uphqqs8SpbiYYP5KR5ljlu6GUJ71NKZa1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OoVsz+Gcz1A6ZybhMHDmcLqQ5PQQQXsMtsvf9vb39vcL9g0qxWklcNy0WyFkNzt7eyKu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/qyAuWljFqC1BGxTo7FjtS2Ld5FiDbVDOhanZSev+ru5Nje9QzeGqaqm8RGGx4tDSVss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D6YzafM563Twr50nc5fsd2eofuY/Xl6mnFyjvEhmdjshvF15PYbAI5FfrZW6e69v3GYy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FM6uP921TVd6nohA4sgP/n8PdGyoxiISvtZ1HUvpJIZWTxtKbyzRh7ZsO4dWxpMIqKlk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XQsyIuqPEpGVD6ulmfURwywhriQ1aVhsXFrmP4pBcHYnSMqKcPcyR2RRyCC2UHcF+35b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KiR/Q9V7OQ3HUDf9V7q+Qvfry3sg8ha3Xu5EuRLhmD1dsNgtieiKwsjjSv6sjEYklReS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THhykaUCHsjKeFi40uFtVkSgpfufZ3ctWihlHy/hyb5uL0YQkjxRlZrjb+sPpje2Vk0X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zl7v6OHc712/cyd1L3Dcpm6duvaT0ygqfpGTYcSQr3XsNlbl917HdHf2CF7vydbT00gg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4xO6KkmL6VoXi3sfWyxsxDgCQ18ccLcThcx6pKl9LJTzsnjY5NPIVVQCWMXgkZpiVMO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bra+VLUy0cseIQzUlKNb6fDg5j8OaBhNM2F7PIn3L4+ytFqinOqlRTkEEFu6H1E/e/5j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u6J7roL2ft7t2Tcyul+i6Kyt1zOV0LlO1IknL3GXtkVcrD/Wb0dI/qyEryNWta1unsBU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duMD5cR6s6KTqRcKX7n2d3BHtfpdBQT+FrcVr3PRaAa176iL9YO0brdbIuur6Te/JT9H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6v8A7M4+ZTeoET0ZunZBO9E7odBL6dkMxsc/ZEZdF7u3R6jJgTs7K3m9o+9393V0zKyB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Cx8I9Q7bD5JHNxKSV0GJN8RTZU076aSlqGVEbChyELE6QzxNnnhVHistOHYtTTqlp6ap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KYx0r8Pw8RJrU8JkopqqazCxl2188VPTyVBKw516AItJHCeixwLUEzuj71ZEWVvywnNV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O12yZl7exX6r3Xu/cNVl7r3LvKJLIy3Tn3Cv5jv7Nuvb9fYBUPruNmNaIg+Tr5iuEVwS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RO1CTa924m28cfeCv8Asup/uU7uaOrhZMveTupJ2yxvGh0Q4shGlQbe+V1vkOSn7zt+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PzJ+ph70dmdwzCd6O+cvpoL2Q2KOXsj2r2937HZWCG4TkMmjq1dFB3O/s7FaStBWhy0O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yETliBjpZYqgvd8Q0Xh5ztRxXwx9Vwaenl4dROwslygmfTyUVWyoYw3A5CsUw3jpwcx0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3582IMaXEqngfUOoaRtO1jcnp41DiVEImrDBDXVjqhDqvhT7KMdFdYsQ5rguqjWzsj+K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usi4DENjsOhYvdqaeruhC98/Mjt7I9EHK7dNwnlul3YE0pwXtc3v5fZFUXrjcm5ZDZXD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demRvIousVcLxx+om9+6qPuEbXFyTZzou49yL3PTz5htAvf6NP3lN7D3fpNtL0dP3w96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0z3KTsy9gm8nsFuF1t7u2/X2zOYKaV+kHe7ktlZWytzdFcK4VwrhagrhXGdlZWWgrQVw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AuAFwWrhMXCYuExcNi4bFw2LQxaWLS1WarNVgrDnuFqC1NWpq+MHh0OGsqfCNZHXUNf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USbj8c7KnEsJc3Fazx1RnG90T8Nrm1DA7lIusSoG1IkZJTy+WSSSo4axOIQupKESMp4W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N3b4s9xW5G+Dk6eqN04IBNTVH3FN7U7YfjlX55RcYr1CavYbjd24HlTsjmbrrbZDZFW6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iBYWysgVdDYo7qj6VJPkY0QqSWyvI9cArgIxuamzOanAPbEbOl3g7KweUC1Smbqp+4Ku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doXs1BQL35Dy0/cdm+m/u/WT05T1qO6HcArzJhGocg7ouseUnpodV1QQ2O3srdAvbfL3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3aen6w9HcZyMrkZHLiPXEcuI5aytZWoq5V8+tvMuuRa4rQUGFaSrFWKsV1yBV1qWta1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lxiuOVx3LjuXHkXHkXGkXFkXEeuI9cR61vWt61OWpyueWytlZMga6oqGh000boH1lND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OfDOJV1dJJSSHqOTDayKmZRzNnhBtkMyLqppWStq6SanmpqnhlkWtrPM6OPoE5bI9V7v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LB3gTI7FBBBRjqoewFO2H4ozPIETniHRiGx2QT829l+rtwgutuuYyOele4TRfLYoDovf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ktiDEXgIzBcYIPBRF0LxFwDhKoO6r7ZOlX7RoKp9f9kDZXBTQuGE9xTOxuzVBv7/AEYO7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X+m7slUSLTqLCrKPzDS4IOWoWZ3QemTbJ3VjfM3Wr3QQ2XsV+oy98nbDYcjl7dUO4Jqp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XCYtDVoYtDFoYrNXlXRdF0zur/1rJdNbjURLMZlDFPA5j8fr219ZBVzU8L8WrJIH1tA+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+poaSKGIYZFX0dVFBiN7qyGRyKcy6qsODZo3a1TRIBXycVfo9YtKW0xp3NY+J8eUTzFJ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uFD0Lwmm4PT8kjK6CcFsgsQF4UEdjk4dAfLbrH3J+4Xv1sQiOgXujl77BBDdycght+y9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TXSdREXIQgLhBOhC88aa4PEPlL/Ti9Wp7akWrT2x9oVR9x++TBl+rkB8tva1Qd3v9GDv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z9HemzsR7Quri3ylHQj3w9rtsi17TtldNKGZ2bndFHZu2xyCK9kO4bt2pvVdv/dBVL9O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5qJ8cWJRwDFKjD5Iowx5ejkGrSMisJqvEU+V8yini4hZwpIRm4r3upT5ZRxnDE5uFI9z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jkEExMW0iPlPtb8b2zsgct1ZVg/xkF7ZHZq9m7+79xuB5+qKPVuZ2GV+idsxXUmTex3d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6yODGxp0iMq4qEoR6p7dJYQ5O9NvSWbtrR/ku7Y+0Kq9Y96j6uan9Ue23mv8tnaxQdx7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R+k4+T3PpN7CLRs7Wm7fYOs2PsIu0XkXDbZp80XdkEx1hpRFlfo0r29iigvYoXTtym7O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b1nb/wB0FUn/AP1PxBOYsWgr5G4jP8UtU8jqieOWWEw4nMayKroXu8JA6ihw0yS4hhMt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QV7X5Tu9vVklhcuNk/fKU+XCncWpjpXyOZSeeokh4cQBm2RRyCagLBil6K12lNOk/VGV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2o5XHyja6C/Z6BX7nb29tOXvk5HbJu1+rkEzsKKCi9YXLbiNrnJsRK4IXDajGEWlqY+6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l7a8fNf2M7FWd571FsEBZeym6RD027wd57vb6EHd7R9h9Mdw+2Ho3/x2qHsC9hsEMvdn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urIXTAV1X6r9cignIpux6oDlG5RQVP8AcO/uxvjZ4mOT9J+SneGVOIQRcFsZfndXV03C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fot8ym9XzDoXaZA7oJNILtRch1fiEnDh+HhdVWIS09RUzyVMlujO925Tsgm9XuTVP2xt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Dr+JflG6IQyxAlsSHI7YbboL9n7BN3K9kUF7+yK/X3QXumpux39govUiPl6yOa1kamqW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CjxanKY5krZI1E7UApE/srh55Oxvb7Vnce5M2Yvc9VLu4fKHpN3h73d30Ye8qPt/6f2H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fARYLrduw5P/a3A7QpO8boJuXs5frkUE/IbcvtfI5U33Dt/7pu9fJwsfnwjxSPQr3os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RMqZ208leIoq9R8Lh/tTOjY5gpHyfyNNFFRy07wzYhNdm5NNjK+43Ub/ACE3MYAEzvPC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9uLQvkxSegfFUVZgbDGz5x3Kdk1Qi73pqm7Yj5dQWpXVgc7/AE7Lr9W2VczXGMjl7+w2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Ry9/dBe3t7frfK+Xs1Aopy6pnfHcs8sUdXiLnOc26snNUgTXSU78Nr21Se0sk9pt94cQ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umodFGNQPlb7pzQm90PqO7/oweoVF2f9B7m/bRfbj7f/ALI2/LDygC5MKHJ/7Kabhu04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z0Nsncg5CgnDp+udL9y/f+6bvN1x6opI4KzFJoqjEKLCqipWEUdG6WS9S5w4kzarVN8V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ywybgVjDkMgU82ActVyG9ZTw56ez2vchcmSYRR1Mxnm+HC1rcQxHhPqauaZDurGaGtdr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7NThdsSIVlbIZW57Kyv+BfJ6nZwp0V7L2CG7NwpE3v6L3uvde4Xtl7L2a27pOh9gvZEL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qMz3GyJ6XR2l7Xno4mN+H1YrKaPaXvj6xV+0p8vsqzu9x3BDqW2CedReescicm7w+o7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Gj2Ho+46RQ+nH1i/eL02CyCcnO0q7k06lsh9x7x9rTY8RiOQshuvY8hyPRdLnfNyanI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6ZvWSvjx/wCI8TMiipIocIiqRLhlTro1TVNNOoMYhFLidNVTyws1EqspuBGe/LQ7SyJ8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2B6pxTnEr2our3iyqhdsb2iK0kz55mtGI1nHKwqnZNEYNeHS08jIY+r6oF8cFxTooJqHV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K8/Ttl1XVWW30LZDnkF214yOXt7Be8abs/dtr9ELIL3/AG917L2G2TdiAiEMipO0pndU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cMqV/H1K/j6lfx9Sv4qocv4aUj+FVJhzaV4GlHeDsxDsly9qttiUzcIdB7FHfqgTZu8X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flh7/aNN9IpvUQ9kWwUfpIK3RjbZO3LrhvrX8wUvbZoVhkE3I7chyOyO+QRQTih15KP7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F/iKXo7Cq7wslJa7WFsVLhT5ZqCmoxNwyJqEcPFQfP8AERvM7v0P0KLEpY2MxJ7W4TVN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qN7pGWUh4NQTqZMLqqBga+tbeqniLaiV08iaqGrko3V2JT1sFP6tC4tNrZHIJnQhN2BL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rrr+AOevPzEdkF7MyZsESh3ILquus9yA6EZ+wX7BDc9WtvdHqn7Hqh3Pa9edXkV3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jfLojZRdH4j6bnIG+VZs9NTU3zF2z9oRaPoiF/2M75gARltlZDonZw9/tFuzsdtHvDtD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yabAd5QUguzQ6ZaVp6BN3HROItyHI9qduhsjkdr8lD947f8Auo+7EToxyqfxZoIJKh+H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hwyslkxama6mDKyBkeDB2tg8+NH/ACJPUiL5MFUWHyyh9A9k8mH1MctM7ixObqbqMTxd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qaxj2KJha/EpC7EP1zG+UdxI13CihJdCjkFG3zabIGyB5L891dXOVlb6hyB5Lq91M/iT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tatley9mk3uV7nu98vf2bsh1ICbuSgfMBcBHY7+73Ocec8kps7EfRvcx9AqztcmjKFOT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SQknOy2W6cr5Rd5UfcxezO+nVNlEfJzBPR3CG7XviGlysbIHIp2fucvZHZDYBe43luml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Kw/rVu3/ALpm9XHbGqTDJKo0tK2CPW1iDnWlw+ma2dssk2KYTJXzYdgrqdvhKepmxT/k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hRyPikpIKt7pGYhEIcRnjnjla9tUwPY2KN0b/MI8SbGqytM6ocYkgQqqWppn6qiq/iqm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h6w59M1VtRFM5+Gyw1uJ6Y6qTTwqb7VHJqb1aNi3pbIZEKy6ofkasz1TN5G8OVHkaju3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he9/Mep97pu69xkNwgnbNTe0I7H6hRVR6deb0bUztVX6btgh1LegkW7znJ6w9STv5bIF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XtD1fS+pB0kO8Pex10EEMwpO4oJm+K1j46wvXUoJu69jmU7dfqEMghl7vtYBG1uiY5Ul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sn/kqiPQHvuhYG1ljUbpsK+GhHLh+gR1FBKyYUXkd8QPbJjEnq0//HKSCRkmH4u6odr8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640ymxaPh0FTKxtGfFsewskyY0OknDaZQ4hLxZavVybGomdNK55lq4ojIqX7VHJqkrGU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nIIZD8G3NZaQrZ7OxD10cmr2blfyt3OQQyG53G9k1ft7/qhkNyDpbs1Bexy/X6FkRlN1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cNgqv0whuwdbqR3SPrMc5fW/7JO/lCtddRlH3Jnczb2g6Gn9aD1imdxAKb0NwmkHMKT1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Lr3CG6O2YC9+q/UL3O4QXv8Ase0I9v7NKoDqqnb/AN0FjLf86c3JJcr2WprG4hikuj4d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ZT0lTU1bKOuqJ5MRpmiSfpJR8QxFDE52y0WNCnircYfUxeNpjSxOw6N7JKbwtRKHSYCf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pyuXEggZ09PJUOp6IcWUASMF5eJpmh9BHKPeskMtTQ4hNSKjxGmqw5itlZWXVXV/zLda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Vu6Cbkei/VuQ7kN/1R397Z7Obum7AWXsiMmdWvIYtbirvV3r5i+YvmK0iLXLS5Elqd1E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KqvSb2BMFheylVP6uc3q/vJ3/Qsojdx2j740O2Hug9aP1juw3Xvs4i79AXYg4FBP3b2D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PlnIbjuTtjl75BApq/Yi+QyFlfo0p3Zlhf3Z/uwsVaTicwL3hupafI0XZpWgLEKVxj+H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eKyVksEk0Urq2lsykHmdU4Y5ikwyQGopZYYpKWRk5HUMcVFHoj+G+sVVEJIKykbpRVBB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Wh4mVHVeHdIS90Zo7VMtI4hnVgsxHKPd3erKkxOqplT43TyKNzJRpKtla6LFpI+v0VlZ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iuIMpY4jeJeyjQ3Xso17O7kDdBDdDdBe7d/f3R7mL2Te53QI7LXoha230CEU7KPvqlXd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aIXR3t5ZNqXvRyqPVPfJ3ZDnj7ymbs7/AGi74/WZ9yo+/wBzs3fLS1aSFa6j9Iv0HHph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t3Ccvf2TT0yuv2O4Ry99z+vt0sd1hn3Z/vMZdwqt50oXavMtLlZyBNq35lL8MCOmjw2a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q3BWNiLJm/x3tx5dbqqcyGeV0YxScSU1ZwXvxN+ieeSZ3wx6VW6YExiMOHU9FNIZpCSR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Njdkco96yPhVWdk0uYafGaqJU+M0swbpe0hdUDnZdeXquqsrZWVlpy6cgVk4tYKnGKSF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M3pTm1dc/dmR3Q3BRXsF7Be43R3W6buboIbntCcvaIXTnBfMVpFpetL1Z60ORYixcNHU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2r80MfRT+mEzogNRKk7KTfOp9Y90ndkOeHvfvGm95UXcOkw+5eLOi7mnp7R8r1F6UlhG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pyCG6dyDk9zyDdu2ry26Hv8Af3wr7o/3nxTqEWtz4CCui8i8iaqsubQ0Rcyhw2mbK33w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CqjTzzOgojFPRBglw1wMmHyRiaMxOO3wuPkYox76KXFJ5FpOlxTRqMVLNKqmklpgtzSw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VS28wpHupG+Z2YTVjbLVPNZRySQmnxyoYoMbpZFHPDKrIjplsrroui6KwXTPrnZWT3x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UTFL8QKXFq2UyOdIbZ4W68Z2yYr5DZM7kd/Ybhe6sr9AV7+55GbvtcbDfL2TD8odBnbk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Npi3UH07bPbofKfljIdBs13bSizTnVeqd375Dc80PeVHs3vco93+qfVl3j9RvaeyPpmM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OFhlPZrZaZznlFe435Cuts/fP2bu3Z2TE0WWywv7r+8+JGasMDQIrNRcxq8VCvEwFRlj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YTgjmscdsJFlDwv48bWQaSHvfIg594aiWMzSuml6uPw0NMOwqsF4i8QIvhWmjEs0VWKR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JGoGxkldJlhtb4alqcWmmbFa/INsZF6Mc5ysrKKpqIjHjdW1R/EBUePUxTcWonplZSvQ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WuMI1NOE7EKNqfjFC1Px+AKT4gepMarXqSrqZFZWVufC+RiCagigro93sm5BDf36I5O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lnd7hHKnF4nODV8wrS9aXrQ5cJcJGIIxBGIJ7LJpumjzEqTtqbGSXqVGgOrzdHaLytJy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N3PND6hUfa3vduzd/qu9STuj3bs7s9+R3bTdnxHJ1qPLCinL39wnL2V7LUcvZHfIJu3u0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eh2wr7o/2Pt9LFW6sN8fXudJXVcis560qwVLUT0xGM14Ec7nYfhrmMZ+tHOIaSmp70dN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bTwT08VJxsPK0Ubqiakp5ZfBxkMkiipPh/ctvHhFT4SD4ggh/iGuLHKxtm6ne2EUHyuD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ch3zCxf7EfXsrBaV7KystKsh9bCe88hXv7obBe9smobjuyCOW4QyGQTO5BFftAbUzW6f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HWomkjRmncnRSuTmaHO33UYT3WyHXlq/UKfvlH3O5ou8pnaO924UnfJ6kvqN6JmwR35H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+JVB1SZEq6/ZOX65nfI5O7mpqIsgjt+p2G3thf3J/vHs4kGF9KxyLg3DsKa18zRqc6J0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GS4c0XdVvdx6D7GnjM0slNIw8CTWIXuGkotsdPUM1H4cef5ZnfC+OnfDWvZh5UFHxE6a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jPiDnsqqt0kuERioqafDXyuo2/8AlDyBYx9j+QPrYYbVOYyvY7or2CObchunbtTsr+VN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2VGNUckgafmFedaXLSVoRYuGuGE5jU5tk03Wm7rWUhFqtzS9yjC7Rvk0Z+/vV9xT98m7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Hc7cKXuk7pPUbkEd+TdrpeBTQdBvmV7+6evZHbL2Tt0/cbDIZHtO/sVhX3P95F3N+Xjk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wIcF+7e0w1FbLrfDEZZ6zS2hp3A4RQw+InlN5qP/AIynl4MgxKp0Mxd7TSVZhjNQ0wul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PrImx4BKGYoOj8YsK1N75JJBJyhXLXufI52E9a075hY39rznIfm0X3fuMgrZN39xs1OV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Ao5N2zA6oIIducDi2na2ytyXCuEXNRexOkYtQOUz5bf5L14SVSs0LcwruLymJg6OZ19g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3yc0fcmdvu/uCm6GXZ/czII8rN8fk00zvLCmsLgivf3CdmeU7pw6LY36jb2PYdxlhX3R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McwBj/5b4jpg9UYdSVUtpJ8Tl1ywO0YoTrcyZ7IWudGYMOqJjFgLrR4FAEzBaQJmH0rE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SGJ8pqYXQSPjeImrU5DKJmubFGP+jhHSr5GrGBejHOfz6Y6al2+QQ6j2/X9gmr3KI6Dc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zR0XsvdNQQ2yO1GNTHyddJK4S4YXCC4TVwwtDVoCICc26YevbNrUszbVsrXLYM8rB0Gj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vbdFXuqpHZ2be48zO4pvYndw2qFL2HZuyCPLJ1WJkOrpj19sDgiNAvZe42evZHk9jyBE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wgsK+5O/92zfFBpx/D5Xfz5ja92PScOed/8AkV5leInGCtv1TtqXvaXafMVc30vK4blo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ZLxZZ5GGiZyRUTqSlqJnVLnt0PzmiYyjoYGy0sTdb/8Ax+nCgKnFv4iRfxBX8Ov4cL+I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/RH5t7HfMXtc6fYXt+45djn7IoZWQyHchuEF7ndUx+S1ufRdFcLUEXtRe1OkC1goqoaS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VItO3qUU02TOqavc7FgcHtLTUbHZ2bO5+/KzuTfSTvUG0/a/0v8AoG24Bsibr2yG1M5t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qhjjihXshuE7M8nseX2G36/9Z2t0HRYT1n/qeqsVoctDlw3rhvXDeuE9cJ64L1wXrgP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8OV4deGXhkKcBfETeFjtK9smO7CrrRWY1iTWNrcQ64fR9KvBKOmraF+BU1xg1KwU3qtR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3D4zK1rm1k7v/GutdU9FUVIpaGmo6PFWiANZw6uf1zuipvssOP8Ag0ovUGnk1YSTS4kM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zFKF/M0q/macr4mxAT0I+iPzSoesKC2HsENh32TNyuq6rrdXRX6o7DL3CGyK/YJqPR2V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guE1cNq0NWhq0hFoRATgCh5S1OdZPqYmh7i8wBbloUhsmts21l7nYJ4uKxulHtdtkNzz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vVbtL1Y77cfat7o+sIuDpQchl7VUggwbtjWFRibEqmNvFGY3CJ5AvbIr3y9vYbOQ7fb2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dF0Wpq1NWoLW1awrq+fXKystKDAuG1cNi4ca0RrRGtLFpatK0rStKtyXV1qC1hcQLiBc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jsXiGLxEa8RGvEsXiWIVLSviGXiY02aGPFZcU/kFR8JlViLg6rrWNioqFwK+EXf4h1I3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NcZW6ozdmyeWsbNibGvqn6555JDRUlI+obhuH0r4pyTUYbXQ4hQYrIJZt66shjhgO5yq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N9yzEXwmkEj6m3IFjZ+WP6ejN6U7oIK6aeje8bjf3y9zn7fsUF7Ju43VkN2obnf3VKbR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jXGhRqacI1tKE7EKROxOkCditOjisShrYZiQpQSwUsrlUUfCp/aEeUK9k49KacPFugTu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tybueZncovROz/VapfS/9YegPVD9EFwWBN28hQuE1YvJ8uQ5YMGagLgcnudswjmUN/de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WHv0ScZy4z02Urii3GXFXFXFXFC4i4gWtalcrzLzq8itIiJFplWmVaZUBKFw5Fw3LhlA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1Fa3LiOXEeuI9cSRcSRcSRa3rW9anq7l15LLSrBWVuW3IzfGWt/nMYcXOw1jXppb4nEm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6Siimo/h+HwsJ0lOLVS3dKLFxLUGFBw4dbi8dO6traisOFOfFPM7XLVD/BwadrZcNgF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nAy0kIp4sJgVc57qjL3rWNYaSFrqOltx4eCzEJ5opxyBY5v/AEx2wo3hO6GyG4Te79mI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29m9UQhl0s1FDIpu7d/2R3oBdYni3Dc8ukdoQYFwwtAQaFpC0hWai1qoai5O/EaFiE8Zp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VTVNjun9o3KxBex7Mm9zt+Vu7z1h9E9r+4byeiPtv8A1h6rfRb8mRvlcTc6QvMEzzOx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YWOBhxigdkM/c5e+Ry9im7o5jY5BfosMYHu8OwLgRrgxrhMXCjXDjXDYtIVgrBdP7Ju/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GwYbIGvLryYxfxVNE6pwP4dZ4em+FmCNmkato6Xv6lhaGx1tdHTMrMUlqFtlg4vUzG8l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amWdSxsmkx0+GEBcaWLU2oqTNV11XTSUsuWIdJWSMbhlGzXU+KpkayGR/IFjf9RhOxyC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0c7YHI5Fe3s3c5FboZewR3A6jd25ynqDTUIFuW+V+QOLXyDiNjoXFYlAII7eZOKG8pLJ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dWe5WIbI9lPEJInNLCOcblQ+l+jkNz6LPtm9ae9nD0ba2Md0jOooK4azVqy4beG2ZjY7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7Z+5yOzkMnIHJqcSvYL9QsJ7/wC8bv8AE3/L1nmw/Cb+PkHzcUMoLP8Ah/h+dYcWTVdZ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OaNmpa+EqzGQ1PLnvzwzUJSqvieFweijmMUQbG7TGqyJtVHVOb/JYaXPl0x1FTjbZJym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LqygraWGnq/BTPdDTPhrDy42Pl/0+FH5vK7IL93DyoJwz9roZe7uoG3v+pHlTkB1G7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30nbUhvTGojY2eY1E7espNgqSPiS11PxomO0q2obKGUxoEFFV/pr9KHsLA9s0Ji5xuVT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Hot9GI/KO3/rU0vEZK3UI5Ouq4iqBxK7W6iJsgm0MUuDUdXJSuiqKCZn0wiigvbL3Gyd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fgj8w/Xbv8TNtitR83BMMIbXVzSypxQ6mR/8T8LMDqKhqH1EXxbTa4fhvhOgkrm0wqqq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eWqVRE+nmwgNMlUzRNWav47ADaMPLpD0LjY1gviuDERvjqZH1+JzyT1AbdU41VEFKKvF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qWslgd4qSWqdmcsZ60n9Phf3Gftn+v7vPTrkU7ZAdAEzdHf29/2Nrfr7OyG7suqxL7Mf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rf541CpTlSyOhe17ZBilPwZ2Osu5HoopDEWuEjaz0F+lD2/r0U9PZA8o3Kp+1jLhi/ce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3/x5BwXtcCnt0SEiMC+qkrLGtoI6sPifA+jjbTYbV4cyd8sUkD/ddczn7ZlOyKC9l7I9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vGr4tt4iGWJ2GwOEdTib9dXiItEKln8Z8JSBkkXCjixF0lRT4Nh74GuOuTJjTI7D8IbQ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qMPha8SO1LELMocCtwW6nC6q5tDGwGBPPXC/u61w8ZCwDCoQXTYIC11LMJliw/8AJNhj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dvyYx9n+Cch+Jhf3B7sivb2CPZ/2P7UNnIr2G3uMiihn7DZwyCegvfEPsmsuhCuAFwA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2rhtWhq0jJ9RwIUNmeVjzd3vEz5QDo3SubWQuaWOi6ucC1ya4tM0wkp17UPpnsTVU04e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h7Y9j5Xfu0/KoIOJHUQ6Veya27YTqZH8mRVx0UzRfKCqfCX8KsixGdxbT1dkJ3EBHdf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Y5hv+qwjb+8C+LD/AOQpIuJhzT5sTYI6uapbJS0IidQ4d0psJbJHVxRuOIYxLNAJYHwl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I2gp+jlj9exsIFlgjQ5Hoq9jGUmB9IiCrakY7Cq9SUWbh9uLVO11MccPg6NpfUVWplT8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fiTmFpe23Ni/2Q/Db+Jhf3J7xkV7ezU70x3O2Q2cjshtmUeiG/u7b2aPKV7p6CdvV9aX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dlJ0H/Y0Xdk7fEQH5R6aqBwdG5O24TvD+1B2fp7ez/WmibKpGGN2Te47w9sezx0PqE2Z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lFTSXX7Mls97RJGx+iKqk4sjoZ42dQEx7ozT1TJm1dDZCRzcwvfkbvmUd25DdHc5e/uB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xPf+Xw4OcZWGN2KN8yppGtoaH7HC2FuH4oPDUuLsa7DqirHBwSgZW1UgggDgb4lWHDYS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OGg4lG4Ufw8fkXaj5TISVU+pNI5ywtodM4DVOR/E4YAaqo61RlfT4XRkljq2F1HVywxU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Hj8E5D8TDPuTvkV+n6tX/WngoIJ/UHZDbNyfsO5ew2bsdsivY71P26vldXV1fkvZTv1u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7u9qpOst8rqVge17dDoJDHI5rZmyxmB8qmltQhUb9Ep2B6+8vru3e0PE0LoihuoOxnY7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e7XVVL9csVW9iLY6lkodGmuMalBkT4y1UuIPiX+PUwVVFLTx5UtaWp0UUpQQ3Hd0Xsgh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cl0bp3TI7YR2/wB41fE3/L0HSsrmhlVUx2ovagGqjpnOFNhkupuIYo2KSPDqjFW4fwYc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zSRTTSNpYqqd1VPlhtvB3usRgLKbAfQR1KRYo/hxj7bCHkFpDZqyeCSDDXNjq2m0uI1L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Y50LyofQ5KsaqIfglUFCx1KN/wAPD/u3b5FdbDZqHp+7+q927u2OyGw3svcr2HRDqdJQ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d5/tgfpSy3VrKli4j6s/Jj6vcemwpRaPMlVjcqORTAGOPzyVHqZQycSJu52f6ztwPM7q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ti7XbFYY20pOp2THOYYKtr1LR9eheXEGSMOEb5Kd1NWRzitpOEgUU2SRgXsF+y9l7tXt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uutr+U9R7rCe3+8G/wAS/wDMRG02I3NXO5rqFYYP8WlNqIYfLxaehipqctJwqp61LJp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P1zo4Y5qR9g7GbA4B0aQ5WF62rigFbUmplcfl5tY5xhwuqlQwGotLhlXTMhr6inM1bx4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Efg+8Q4cVczh1g/DpDaqk39/c5eyHYN3obtKJRyav2/bYu6tQV1coJu1kNij0A2Kl+3H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42hjK0+RnRhRTTpbqC1rWiU/qHQuvSxkS4odEdMLCmbxaiqpxIgo38ORezvUdu3uPY5SU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Uzb/AK37N+ThKpoTUVFRA+A5Q1L4keDWMlikgDbgNs9SRWNNXuYpaSOcPa6N2Y39+Ru5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yjkUdkN8J7P7xm/xEb4yDZ2MuOtzR/HLCpQyOmsabCH+IoeI+OXEZThye7XIOq4LtEtP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rFI2xyUlfJRl2OTqfEKqZFAXRHWlw+onTMDkUGC07VFDFCAUSg5S0NPPI6lgpgzlj3qG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VS/uxpnnb+HF6z90R1OyFtITexvc/dDY7ZbobkdXI7WXROsEELobhexTtm7HqP0cy30p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7/r+0A1SWC0hWCICKKBTVUO1zS+SKiZpph0fXw6DuqKSxyd3fsOx3aO/9D1LNm+mW63Y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iPy6h1TRcQ5NJaYKxTUjZE7o7WQnxhwa6WndFUxVLHYb1yG/vmN/fIIo7p245Bl7WK98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Wb4/wBcZWMdsN5MI9qSJskVE1rqfBKqma6tx1sb6qomq5KOn4rh4G5gpONK2olmxGmd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E28mN/dzeoymj4FAA+rqmhlTKGtjweBj5IkS5EodULpy6rrrnY7QeknIzfEm6a365WGN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om/hxeq/f3KJ6L2CHZ7v3G7e0o5DIhaUW9AOrLZEBDb9tl+p6D2G1uns3q0xrhlcNcJc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py2Q2rPVKG1MLMyvkUcnu0RwC7pPPKbcL/s06mvYYpCopOIw97+/3/Q9re72O7O1vp0L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TV+HTUTlQ1fhpoahrMFoqEVFFYgZRTOiLXw1TJaWSFMPVpD1JFctnqGBHId3vkN/de4R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4Plv1G+E9n94zfHOmMlV1LwqWKPVh6wj1KN4bT1bPlhFQ08ktPFQ0UULZr1vGmBxx7p8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oPuMadqqpQTNV6mUWFff1bbT1A+Xgn3DF5UNrHRGATZuhrA9C4dP1jl9bkasaFqn65WC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ex/Cg9eRe53QV0EPTG703cbZtyKK9k0dHJuX7IXsdvZFBBX+i7cqNyqus5Tu1os3kKOV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8motUQ4i0kOqYhLAFG/Q8G6fv7/q7sb3nZyYm9vw9DrJK6ObiOB3TgWPaSFDW6aKr4Tq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NPWWM9NFUieOSEhzmtu1e+Q3vmN8wjs7fIZFHZe1utssJ9P+8Zvj3/Mnav8A+NhkMbFh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/wCN93KLVJRtZTxMqnXe58hjYHSU+TTpw2AB0mIOvL8MsDqz4hjeyTD3cKrnc11RUFiw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RJr0LiErtQ6oE3c7pJ6MnWo5AsbHy/rlYF9wU3fEGcOt/Co+tW/dqO90E3ZN9MJ6CHbf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ubJm7k3f3/YobO6D9UUNx9I9U4WKmPzioxeTlOQXqSVBsIBpjTSY3cRsoPRtbFpKpJLO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dx7XJndIbR4JDoZkCq+hgrm11BPROTHlppZ21NbVUzajEHAsdlHI+Iw1LJmy0ZYnOZfK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L3Ozl7brZNGZXs1e5WE+n/eN3x//AJlVVQybC8qGodTzYf51KdeHe7lSOdoo6fiRz0zq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Ts0noQLmrjdFhVGNVTib2l/wx6tZT+IlxRsVNVVBLpZReanfoxOsq5KemZX11ZNTYdpT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yVczY6aik4x5AsWbqoh9crAfuHZY4y0w/Cw/rVu3Cdv7K+TB5ApFdA3G49ivcL2vmzul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7tZ2nId30iiOinPzn9FC0tHPUHTFThepMuoQOQkD2uYpWGKRQycVg3/R3pjuO0mw74G8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DpezEcDRBa4Eh1PV6DhzIxhwpXOo84at8a4kT11zbujk3M5nYZt2yK9gfMjthPo/3jd8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BmUlJ4C7CHNOHYPUVhw2joKWavg8HiTRem2WPQxxUlCNTMElEVRWStkipnNEbIJ2OrW6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UH3mKl3ifh3y1jgp6nxWNYgGishBNVSMeKl8bJY6TiUWKuIW46uYxjWoHQ6uxeGE1tZN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aqEfXKwL7p2WLs10Q/CwsfPKCJ636Hb3TMnEK/Xk9/dFeyYpNgvYohMHl9vZ2X7/ALK2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5j1nPOFUu1SO8kNK3pye8UmpVcfEYmOLHRm6/wCv/rG6f2t9TBo+JIenMCq7D4K4V1FN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vbNSYhAx0MsbopM7G2QzCCGRQy9m5BDYnr7ft7oorCvQ/vG710EkmO1UfiopJeOdRmVH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hrWzF8T9EbtsYqG1EeGOtJTRmGpqfNh+nhzmeZ6xMWqlirdNHhgvXVLrvwMaK7Fq7XR0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VGHvqcM87KqfgU3yKWanxaKqrjFoUs7I1VY0xpnrKioVk5YT6fK4Xib9crAfuzk9okh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5Ds3KPe3Sy6oojI7Z+2TO42VxqKdumbDrmUO9/qfSKf0ZTbw+Z/KTkTpbENb6h13MGln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Xqlks79DsMnenI7ScAg0g/QOmRuJ4IWrYqKsc6rmL3YpwPEy5WNiLZDkHINju3IZBHuX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DPQ/vAsVb/5GoraoxsppYg+rEb8EqYqetY6R4xjhvlZ6RWNNEVJR/ctZxIo6aM0TXudF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LGHGTFj/AIeHcISS9ZTI8pjX/wAfh+nxmIXbUU/3U88tVLTullTLYhHhtOzimtbI/EKR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KKN00kcbIeaNO6P+v8P+scmb10fCrR+DQjTTIcmzk3e6OxC0r3zuv19l7t303QaE7cob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Ser9Iqp6RM8sVOLRc9QekQ0xxDXLzuFxDIHKeIwyqnk1x/qF+xPyi3i1WGt00/0QbLEM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RP3VLVSUrsGmjaoKZlXSRU8srLole+QyOft7HdqPcc/fL9Svb2wr7f8AvGquI8fGzhxw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8TVBL/J0WJshlpovQ9sfkhdHEdM0clmRapnQ0vCFHwzBjlpGscWOxLjLC2sfUVQAn95G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Y5lUx2lYK3ywPibTPn4SfFW0VQ0NcsUc7wUkQxTDWlUtJLUvpqBmGiV+qv5Amb1TOHVf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BY7HpqPwWDTGhmMvcBWRtbogRZe90enI3IbhpKDCC7oj2hM2N8yuil9b6JyrNnDpaw5g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MyzPoFSjixJrixzXao2p3f8A9VA0vqGt4bOV50R4LXSyS25HhsjMRwRzFseqjrnNphTy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MZe7903lanL2WFfb/wBgeq2+mN/iGme+uFVOqbGINGJ03iiRpd8P4gyklxVlRVUYBaHL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M41K8kX/AM2iZxX4zE3w6xg+fBWGSqxmkFHV+/Db/E0TDJV1V+OestDVMjhpqc4gsPo4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20r6VlXjUUYdVVEywvBnTTx6Y4piDFTT8ev5LppWMt01f16SmfDR8N60uyxuPXRDb67e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btbzOAQ7W7e+RQzGQ6EOITruRTthazeT2d0U3rfTmbdFt3HnkOllO275fPMOg+iFUstl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NoMBp7E82OND8OwMPirxWyx1cUglgzBssQw2CuVbSTUUiaXABwGY3zKOXtm/f2bu1e5Q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X9t/eDfFZNNXMwRzqhqTSy4xTRCMGxDxV0dP1gKxOm8PBILxU1nUtJpp62sLJKukDpZX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LBUV8eBRPhrviU3epBbBKL7urP8A5BzutNgrpIabjw4dI90sNTj0LQ6SR7VDI6CaoqX1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dTQYRwxVN/j3GKjppEMMp0cOpWp1PStTjTsWNvjlpsh9TAYBU4rI8J72qd4KfYmaPiQD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6Pc3t09SOiZvbrZBe2YyO6v1RuWjYEo92QCdvP6/03bHbnlNz2Q04u/6e4e3Q9U0upH1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7tLeQFNp2w0kgIMlP4ysw6WSaEWc3N7WSsxLBHRInIbe7dzlZFHl93L2Cavd2Q6o5BYX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dXy6qxWkrS5cNy4T1wnrhPXAevDvXh3rw5TaZfEfEgxAtcEVSysZQxNEmEjovhiWnEN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bVMiIvS4X8yhZT8SoxNoFBTv8O60stTXR8HFsPPWe3FxyTXW26amjA6EF1ZWffHqymfV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NZiU1TkwapMWoWU+VJVSUkj6yOlopHvkfSi4awhNkLVx0ZQUeq4QKNIHxfWwIf5zgtKD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131x0cUeb3ajuF5UHC/RGyC9htkEcr3ByHZGo0d17e53qPX+m4dN2cxTBeWqKpxZn0jl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n8RYeNdTAzh06ffU03bE/XygN1tcKGjqoZhg3w/vFNFMcwbKaipZn6hfXk3uK9hkeT2T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NOYWG/a/TsrKysrKytn0VwuiuFcK4WoK+eklcMrglcArw68OF4Zq8M1eHYvDsXh2LgMX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i8q8qurhXV1dXWsLWFxQuM1cZq40a48arwyfE8UkZHT2uOH4KKldaKqbw6rBKrwmI/EE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jBifS4PLolpZpdFYyWekY21TJxa6sxExuxeapkoK6J7Kp2LRlmJP2LZ24XC/hTSTOln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TPfM/KJpfNigewe+kqSRz2nanfaTlao+hrW6az6hXw8P8o8gXxBHao/Ab2I8oyO+QTib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G3ud7+VuzSjnfzHeo9b6g7ud7UWOJH0yrZSMsVRb/D8OpOzeC6KkvBHhE800bHslZm9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wx3/AI6DiCtlIYDydL3yG69kcwhm5ewy9/dNzCoZQyDxBXiSvFFeJcvEuXiXrxDl4h64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FetZXFcuIVrWpXXRBXQJVyuq8y8yGpdV1y1FCSy4i4q4y4y468QvFFeKevFPXiXrxEi4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p6u5dV1XXKysrKysFZWVk1YhIw102isk0MFHiHmnw6o/ycYbprhvLVTzyRi83xBN8oKl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SyHwfDbWYwGxwi9TjLxxIZZIZMRrDXS+XgS3/hvZnWTSbV1MKaXOkbxKzFqd0NTSxxUW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7mMPaw2k9uRqjWI/f/UK+HB8w8uOR66AfXKi6w5jL3GwR7rq5TT0J0udsvYZBBHdBe7u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cvd29T631Du7f8fQ1abLB4tDDySxtmj4fgqHDI/CUlPM2dnJXQPqKWhpnfymMTxyzVtT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8tIC9whyHYoZ+2Xs3b2R39xl+xVFEJKXwy8MF4dtvCtXhWrwzF4Zi8PGvDxrgRrhMXBj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VZqsFYKw/qm74zAH1uq1XFIyKlmndK9pLHVvV+UNDJxsWmnmAUL+HKMdmapPiCreKmqn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lWalDeenkhUkLxAZiMLUXcOkeKP4lWjTy8BUH3uIzxvNM+E4JfD5KWWhnklxOlfBlTHV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umv+oV8O9p5Z2cWmH4FGb0x2yGQ3bsN/2G3RNR39ghs1EZDf3O/t+zu5iZ2oo5Bpu8Kp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Rh7eJV0rOHTZmdgqcqqC9K0GGkpZ+JTchAcKmljo6HGXzRrA2DjeKh8ZZdEEEO7L39uQ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Dqvc9uG/af3jd6x7YqyCkmrZa/jCqybLrwPZRjU9sDY1NG0OmpZYUCsKo4paalo4RBWf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dlVh7RVU1GZp6ikbO7GHOgq6qSobPK5mGIGyaARXcVj/AGe7T8NKgg49Xi9Pw6zDprUU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sx9xqMPKofSzCCYse+9+oV8Pi1Hys6OxOLgYh9YrDz/inYZNyG4TUNzmV7BDYHp7NX7e5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uycnZXKN7VPd9R235B2wKHUDmFVQvNe+d0VUVdVEIlRjeYRUcGkY9srOTEMO8caCFgw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Vkoq3Ju7dzl7+y9vfP3Te39PfL2bnh32n943dmGeJq/LEz4joeNCMo4OHTu6Kitx5TFo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OSgpJo9RtJI6RqHVe10FZSKr4ogKG1M69RiFQx62U0b24QsJhnlZXaxVYZ6DI31dGGtZ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TpzahuxfEA+Yh9MrCmcPDshmN/iNvzh9YrDfR9hkEUO4dHDvW5O6OTcgr9Gi7TuUUOz9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erL39qru9rq6vyjpyH8l3VYNCGDk94oeDVUZk47Jo5Hp7Q9uKB4EszqWlgfxouSohFRH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obU1GTe4dFfI7nbm9/dvb+uXudhvlh/2n96/ozW7VGRIMYo/BVsLTJOwuYqk6paWAinr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m9PH6ng4XRYbLU078F+dDT0cFTHNh4MMuHMppZ6N0j6+ndANn9XYm35JQVGC6prWtFSd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NXi8Se11Vg564FK1keHxtKMEXh1h/dyNTFjseqlH1I2cSQjS3MZ45DxaEfWKwztyG6KC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3TV7/qO1vZ+xTk3b2duNwhu9OXsdwqvuCIuiLcgCtkMz+R7UDOJWUTOHTZ1NSynk6EIR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kqfEFHqK6k47sUIBbKGwcgKxHB21tUghujkUeX39l7t2yPNh/wBp/euKIAUbSseo/F0e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KyPTVOe5rmxvqqyoibFBSmzPiSbXViomaxznOVhl7xRPlLWOKunXVbVB9C7LDoRPV1b9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RrBpHxVEl+JhRtV0Y+bTuImdSujbKLS4b3cjU1Yo3VhgQ+ngUXErn78zm8SK1nfTOeGH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N7vdFe3um7++Q7P2TuibkUNxuB1k3cgnZVnJYLSOY5H8Q5jLBItY2GeJxvfUyVAppsiF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PhY9sjQpqaOV2IfOqJ6nw55QvYb+90Njufoe425CvbLD/tP7MfSLfI1ic7oeixunNBiW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SqpRo+FaTrVhU22IScWvw6lNXUfxJ8bNhUDIaamoDCJqCKpoKyhgVTVYc50NRgzWzva4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ZjWEPEda46nqvhMMKwGRsZJu7D3WraeISPk8tRK6olFV9xhh855AgqsaqEfU+G9jzx91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77n39xpQLFdiNsm7tyKvk3ZvchkF7lFDI9o3HeFKjsESgqzmvzn8a2T9sGh0ZwuL41uv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ZIx71IwSMbG+KnijNDBTTNqGJzQ8VrS+fEZXRFrtTcwjl7+3t7nm91+wQ5etv36rD/tP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dE9b6jjMMVRSjiUFZjcVqhwLjQR8CnrOohdpV7mKd8K8bLwt1YcnRfuT0p2cWeuOqXBm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vjD6puWCwRyKmgdO6n8tZCZYzOXyVE8/kr/vMMcGzHIZBN6qq+yCH0/hvsdztXxEy1Z9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fohs3dm3uU0dDuENzmeg93boZfqE3dqfu9DdBVn0zkfyKZuurw9ummUjS6Nl1LWiKrOT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YfUOqGZVsbpaeEvgwmgqDNSZNaGrEDds9VHAczn7DbI5e6KG4R3GXtkUV7rD/s/oj+mH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VxdlIsA11eKY7Scejrn+Iw34fDn4q4WU4VQ7RTBUVP4mWSgqGSOwmoa6owuAvrMNp4pv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inrIKCN2IPhkrHLD4tEVU02wiwlncHTN7/iIl0/tgLHNiOrXiHkxFsgbI/hukp5GNosQ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Nqaqn7Fv1Php3zHc4XxGy8H1sMHzSvcZMyCG7dm7+7e12+yCcjluEUchugUO4Hq83RXu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1+g78jCo9ZtpbkF4UOrONJ449ylZrY0GGmwfX4fKrpxUQYi3h0ENSGUrHNkYpIWyPxaG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RwCOZvYbI8pQQX7e4Xsvcq2QWH/af3jRdYPeSkJ8uLY1rVrD4bi0UbbcSkbwJ8Ek8LiL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2mnpaWapM3iMJU2IVc73zSPdZTSPmczyGysF70UTZqq404tEY1hTRI+qa0T0ovVY7I45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nGL9ZmWc+tLYa+iDZHYh8zEakF9RCLRHMJqrOmHj6nw235h+hi0fEwxD6hWFn5hR7QOp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3YbuTe0r2TuX29k3dDf39zsQvc7jar6s+ofx3mzcDg0uPLFTsiqKPUa9kzXSJ7GyNjaY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DFT0cXh6XOrhJnr67w845PbI8gRzG4yCcvcgWXu1Yf8Aaf3jO6tqf4jEq/E6itITuqZA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pr6SuZFFBVR+IqmeV9MKuegayNvxQ0zYg6jnaqLDuPVtweZ8tNhL3VtRhMjamowaWFVG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V1DY3R0UrZ4jAyeCOR8Kja57qemZHLWvdOFR1opo46uWOfE5YqiKkaJqSaJzG0jPEqYD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cwmrE+mGj6ZWBRGKid9DTrjIsR9XDjapcv8ArsuGFYLogmd7cnIbK69znpWjq4FWutJW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5hVfYhlb6LvpH6sTeJUYYzTT51MzaePoQtHDUD26aKpM7uYgOb11YlKWMgLjT5TUjJJP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cIb+w5gsP+1/vGdXV8AqoqundTTrCIxJicssjzCXcfGpjDWYTCXur2GqxvhVUMdKfnU3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2NVBDamdpM8znFz1d19b9VfVy1jqeXgqonklEEroJqKoZUMldrmo2sT446aKVzHuHw/M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74NI/h1lVG6ha/hCqLWzRVgidQ1HGmzagsXP/AI0fTKpvs3fQZviEfCr/AKtB929f9ILg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u3Jy6L3G7t+Tqiivcpi9v2O/6o5Duq/T5b85+nb6mGR6pGt0R54hEZQ1xjjjOuNPbqBY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dRzTU7Jm4mFJMKSm35vYfQCbum78o3yw/wC1/vGdH1Ea+I6XiUzVRVBpKqiq6fEITcO+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PF6944VL6lLYL4rUlLNHTR0z3wQYfVTBmFyGprKKSjaiomB2GnJpLSxt320KoqSwYBSe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Qw17K2mlo5lhjSKV1Qw0os2ormjW1YT93mEFjH/HD6blh7tWH/QC+I2aa36tE7TVPW7Ar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e51rDY7ndyOy9vbkKGyN9R5BlUeiPqH8Z3lbgMKPLVRPe7FHnx2sa09oka0GmEbzBhdJ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SrGNRkq53QJjhIwjkKbkeYIbnuCGyPJ7rD/tv7w9A6bU27XNrad1HVKOR8MtBXDEoPij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k4vxDV9Y4Ok0G+MvghMuMg1bMTnbRNxedlHHiUzGTzyTq3FwUAvGGxtqmT4dJTvq4TBI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JDU1GGUwpKfq9NGg1tNFVQ4hRSUE9BWyUT4fAV8laaSljqpTPO1UTtFccwmrEW6sOH0z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BfEjBwPqwH/Id23RFl76V0uEN29/u7YWsNzsV+qO3tkdxkemR71+uV11U5+T9Q/Uty2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Jj0wZyycMA6mp0TXS3ZV1TKuN9TlijXtoG/4mDUNQaml5iA4V8UpdJxoz78gyKPKN07d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K96D7f8Arh9Zu8rbPcsXpPF0gywms8DXfFcd2/D0wthgi41Q3yt8tVTd3xNLG+EcuD34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E+GYlLHJjlN4Z6pm2jqZ/L8N0nFqAw2aFsu5VdLHV01Nh/DxB1FIC9uhxBBghllFLG8u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gH0yvh196Y/QC+Ih/gfVj9V2yegnPuvdq9x37o7dLBO2O/6lblq90dkN37C13dxXsiom6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OysrKysrfSo266yNnDhzxBrtMbQyLLSC9kH+XTVDzPlX0zpac/Lp4Jf8U88lO179OQzG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42zKHqHYr96D7f8AvGN1GoBD2suGkh2P0Xh58qeo8VhNBUeEqeAIcfmLrTkR1Ek09YqJ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zR54fEJq2jj4FFNIYxq0V9ST4nGW2nk7g9rExjp5aGnbTU7kNrXPRqOlYtWGsxCHFnQq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0vwmbNxSNlNhTeseQTVGp26Z/p/DhtJf6PxGbUI+tC4SU6PVDey9xuv26J9kMnJ+42uv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N3I7+xTU0r2l9IbfTsrZWVlZWVlbkP0T0GAw3ccoyTJlYasz1aY20z8PMjCCDlVU0dSM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PhwLXN5rnlCCPMNxu5N2zKbv7bL9sP8At/7yPUgxwRj0J7dSdG2oiqqd1NIqZ5jNfSit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3Qlta91VViuYx7jxJOSkfw6vgai/W4NZG+cyk1E0viw71JnaG/D1C5sg2DLrUAmPu6Q6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6hFXSzRuhl0uLaWMcPAqqPxHxFLqlaNLTmFGVi0fDxD6fw23zEclrocnxG29APrYa8tm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6FFIpKaRqsQ5OQIytqXhZCXUsjWujLTkQhk2Nzk2keU+meHkEJ3e7dezGm8dNISaSS00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wuTKSRyfRyNT43NVlZWVk2F5XAeuA9cB64L1wHq3O2NzkYXgZSjUsIi0xqyZHoNRPw5o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scHynwSiWFPjZKK1whfUTOo4opBLHy+y9z9MJ2zF+oXueiG/6nf98P8At/7yA6XFWUjb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iLgyx9tNUSU80tRFW4fFDhv8fi07JJgrhU7BNUPpZIah2GVWsYVWFtVTy0sklUDSNBem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0hbPO0snsXOo4+HTk9SS5BOsUdN8SqjXVzHujfTY09o8dG2n1FxoS6Kqxabi4jRTcem9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76fw36J5AhyY23XhQ+tTu0VD+9NaXmhw0WDY4R4mJao5RV0DHtljMT3bKmhdK+no2Rh0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8coraQxIp6A60VDxFHDHCOPGEJI3qekjkFZAYZXL2pad0zoKOONa42LjxpzI5RiGGgBz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LTGZ9NQxxAyMYhNG5T0scwr6MwOyaOtDGPD2jC+WrRq0akEemp9XlosPfMaekjhbWsb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6mni4cDI1ZS71sBe7Ep3RVGoF3NVtd4HDWAHI2IxRhvFGIoeUuBGRzCO/L7hO7W5DJy9l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nVRm7epTG6DPqCqi+oNeOtCR4qVhZJDI+I63iB29DSOqn4ZRU9qKrgZiL8X46o8Xkii/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4mnw4l9NKBHSPkdFNZA2dWEOUGviwVhEkE0NUxwLU3oraB8TVXAp1htH4smJwDgoKZzzM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2oL4hH+MPpFfDZ+Ucwhy1zeJh4+t7k6kVgtNrNTMIIqqvllOt6hq5I1RT8eLFoPK/Zo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6p4LZp5HuY94FBVm8rBKyph4cnlVDEJZvLFHXYhdxnTKvQsNrmTqviD4X1EbXMqI3Ggi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1sjj4iVUdZO2Rh4keKUwZNpXTNjdTsPgEcWIVfBbLUSPLZXtOHV+o1MYmiqouFMo++D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VMvFTrxc68VMj15GNL3Yfhic+OmZTV3HqK77d3csBpTIgLJz7IbS7p0DXVExk/keK3jc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tNLpotwrefE5HCqbMBGemf6jlBR3O/L+ztm8jkIzpa0l3DdcNKw37b+8Mmiq/dz+kTuI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BXVFQahRtLlUwRVdMWuaiVFHqfLUkSNe9rj1OfthNOf4+tfqnqPWI6QerNHqVKPDLDYj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PjMjW6DrmmjgZUVDqqpUM0kEkWKRRR1tfHK41UxB1SycNscWDeqc2oL4hP8AjD6RXw27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y06o9j9U7MntF4oLCqiMU+O1nTiyoPnWqpWAOmWIg+FLarVhsVQ+od5Y64VU0/hqhCkm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qHGKMSrwDFhMMUCr3tfD4OG4pIF4WBYfGyOaTsnYzjRaGvFawNlla53ERkXEVD1p8Z3s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UzzojrJDJLbKI6X0MnEgxqLqqcXl2hrDef6FD9xUVzIIaqrkndgX3Fd6Du6XbBmhlM+R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KJok6NjzTsfU1UVaH1nNMziR4iWwUGExuZQ5VlGypWISaqvjClpyMtKGfugvfm/b25WO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Dvtv7zHcQdSVRqP8GKonlkpNXEHVYvTeLpKfB71dA75rZJYZMIroW0MNXRMnxGrZO0ZM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tL3VLHYbh3EGuoi+R7UbOIToVNcvFoq34R8sXEBRGpGFr2VOB0kqrsGqKZU9CZaTY21m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6iXUVL4fD82oWXxA4GP6RWEz+Hqjii/knr+QmK8dULxlWvF1i8TWrj1q4lanTVTYR9b2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WRfdalqV1hTLMxGTRFrWE9VWO0w6ytZWpaisKfdteLw6itbgtbitRWpalhjS6Sodpikf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WAyPYBFFiE/Elurq6usGbdYg7TTu6nPBXeXFGXp1RC88nSHhOlljwt5BwkqfD5I04FvK0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9xXfbu7oRqq6dvDp0E3auGqEWpYctILqaAwVFFPK+XmqqdlVCwaBVVDacxuEkanjE8eI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0jrla52zCO7sxn7oopqOTOhHY0L9sO+3V+n918WQPFRDDF/FspgRK2Onq/f4ge9k2NWd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VC4VkVS0/Eb4SkpIIMR8O+vr5a3IrAKeO9ZPLLhVL5qbC6dtRSSxuhkpnf43/ThrNSxF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X0FB7mrjFNc15xSZ9JjtJiFNdtdDFTuq5ITusKpvFVuOO1Lw1QvCSrwT14EoUAWIwCGJ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H0ak/wCKPr4O/VT8tDTmZ/lhir6jiyrCPTxP0Mrq6wg/Mq/RJV87qCN0rqeIQx4nU3Oc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Dogjopm1ta56PLgw8mKn/H5MEPmrx/jO7sNF6h7dTGMipmvxKJqjxKNxY9koxGhD2vGk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P7sGi4kpzbtLuqn5MEEnEp09okYxj4IqFzgWlr282KN6VkslBSRP4sScA4V4dLUMZpYE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b9jzfr14Q7m74Z6P4dvo2VlpKsVZaStJWlaCtKsuiuxa41xoF4inRq6ULxtGF/I0K/lK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Cv5mhX83Rr+cpV/O0y/noV/OsRx4I48V/Oyr+cqFT6cXwfFYnwSfDUTm4bi9SxuKW6/F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iUEEYr6WqpJ6XJtM9VU92MmkjZsMtOp0TncCsk42I0nlk+HwBF8QUHiY2SaY9d4cL7ca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RydrXI9R0WkasRw6Wao0mz2PDQivhuDhsrY9T/bMLGvQ+kVh3Sudv9Cs+zG31sJk0VXJ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gjxKsvng5+XinocmD+pV+id84ozI6iphCyvqxG1x1HON2lwxPo3FAoqqOdVFEyVtTAYX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b5ezdVsF7q4/47+7DXtZM+tjDKqqdM7KhqnQvicJI8Xg0S82B+vXehPtgsPDjzb2vN8q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T2h7JwympMOsyGN7ZGc2J075U1rWNy3EkU2u7VqamlqMjLXbpD2oSMRexGRi4jVrauI1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LisXFYuNGhNHfjxrjRrjRW8REuPFfjsvQVkMTf5CkX8lSL+RpEMSpV/JUq/k6ZfytMv5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WJfysa/lGI4m0I4qF/LL+Wcv5Z6/lpV/KzL+UqF/JVa/kKxeOrF4+tXjq9eMxBeLxFeK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vXFr1rrkXVpWmqXDqlwKkrwsy8HIV4Er+PX8c1fxzF/HRr+OiX8fEv4+FeChXhIl4SFe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NcFi4LFwWrhBcMLhrhoRqqqJKag+IqqOthqqrEJqqkhlFQ8ef4qAFPG5zFQO0zEvpp34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Lh+KVoqYwrpkUsjqjA5SaDC/FxV1KaSfBZgyBrr4b/7+B+aF464rhl6qankgFHLZV18Q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iGWTWhW6s38bPT101ZDUHEcQp5qcbNsXwsEdJOzVTDbMLGvt/p0P3j9/oVPWkH14n8OY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C2njxGuRNzlgzlXt1QcmDN6V7rQZxMMjqGlELa6sEQe8vdztOk4bPxY8Vi1RHkwVyxFu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Ym61Nz4S69PjY+VzYF69b6FtVVTM4VPm3tcLcn7TSthzrLRUOt1FRRSNmj5rebEZPmA6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wY1wY1wo1wo1w41wmLhMXDYtDVoYtDFpYtLFZq8q6Loui6Z3yABWkKwVlYLoun9Tb6ds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NrahryXEy/EVc5tVV1FUUFWtcJMiqeidPG6OloqzEMUfHI3EakTQ1stPM46n0UnCqoqe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fWOombTxUk7q9+IO/wAeNrnHDYcQppRiNTC+nxrVDT4hSTq11axjJ1uwiZwZ1Tinizqq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J000bsNG2Qyxj7b6eH/eu3+gesf1ysPk4lIqaB0z6aBtOzEa5HryYZJonkGqOpj4cuQ6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kyjYXuoKQRNrqsQtlkMjs6WHjSSYbpaRY54LdYh9ud8isMk0zTN1x1LCyXJou7DYuHB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VThvDjOY3wpmmnxt3y+bA/uK30MMi4lQcwm7TDzYnJpMLjw8q4vfUS1LY60ZV8fyHyO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08PFdidpJ426IvpX/Ab/AHkfdMS6cG/IcqSDjR0ZZWRVFDUU7zBNxG4VKGVExWpxGWyY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j8Nhsr5HUeIw4ezEK2atkwtohw2tGomcU7/5aQSwVghxaPFYJqajw6jqqR2H4hE5uLV1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irJ2xQVtE6qnkpnQUenw84bLA27lGPC0/tyYqL0f08LF607/AEGnrVM0VX18JfaaCF0r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stBDidJWkrSco3FrqOYSxYnS605paVh9GXuNo2Vs3FlTGl5w+kEba2o4LJS+R2krSVpK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SOuo3NcQRlDE6R1DBwY8XmsxQ075VNSSRIqJ2h9HKJYcTpNQc0tVlh1G5z3kRRV03FmW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ddRuidZWVBRuke0CKPE5+LMoKSSZVNLJDyYH9xiH22Dw6Rm86Y4Ha4pd6qmZUNmcair4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ppdUtVU+HmyxKB8scLGQU7DePmqIGTq5Lqmrjp5Pxr9L5N/Fv/T6tKwvD6kiTDocTZJg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a96ooqmmbURcGemxWpgBrhO+qqpXToFT0Tm0cWBSmDRRV9LS0FHSvrqKCeb9cMe1lZM8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wQ4gfLZDaysg5whhq6inVPjUsr6Oia7E6vDaqkTU/ei+3hP+TTCloxiJ4c0Lg+PkqW66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ohYwzTV/XpX8OpwuJoiToI3Hw0S8NEvDRKSni0zdJVRVJhdDMyZslJFIW0MTT5Im4hW6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Ex68PEvDxLw8S8PEsQaGzqgrdCa9krX0cT0MPiUcMcaq61kQnlMrwsK08Ks08I7qhqjC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QsoYmklkTcSrdeYNlh+IdPJK11BE4soImryRNxHELgm5Hdhejw2LafD54F69X1ipWcO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+kMhTuga0cWijfJPT1InlQU1HqqZa1zcROUjdbMXdrUEuimPPVUJqJ/yW/2vtyhDq57G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ETjDazGKuOtr6TDKipAo4aR0AjFFXPMlNXkvfdOQBKpqV074aqgoG1eLS1EPHmU7+PLR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Rdsmb4LFxsUrJC5+JdBSUElQaXDXSzTYZPHUzQTQK+RWuTX/AClQ+jT98Pf54rkxPMba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I3eeMwzfRKw+PhUv0sWj10n1yqWukFP/ACEy/kJl/ITL+QmX8hMjXylE3OUUz40zEpAn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JDO+FePlXj5V4+VePlXj5V4+VSSGR2Uc740zEZAjib1JXSPTiXZwVD4VNVyS8kc74yzE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qSXmhq5I03FJE/FJCpqqSRHrkVBVyQqpqpJ+SCZ0LqGqmqpDkwl1VlU8R0WKyyglyaiD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knQTKLTXT1Mn8wd1UQNmGKEOqISW0x/oAP7yMXma8iSOSmoo8ZxB2JVOBU1J4fBJaqlq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Y+LHh4ikFFhrqilwuidNLBTikmmm1Sq62V1qV02N0pjgNmHrgBAr6inMUVc0WmnfIaao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p8WEsFOyjrMRr8KhipJ8Mq4m3yKconaZKQFql1tlZ6OGx6IuQLF4+v0W9X7D6Vg5sjDF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f0Fvon68hs3BIA1pyLeuIycOGF/EhU9O2d0wdJinunDXHTRGnkwmZ8jsvBNNcyd7q7UC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iJqipbBJ+e3+8pW6qqrrI6KnxTEJMSnVPPJTTQVMdbHXxulNSJoaqSOtipXEl1DXSU1I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ypoH1EkdBEx0ctIMSM2HeJpDQ6fHQta+R8rnM4ZITK+riFRVSTtTQEQFpQu1z3vcaHFa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BQ4a6WqdQSQVEuGzRKobHGpvLDM8EQQvdJy3UrONCQWn6FML1Lt/pBYzFZ/18LP+L/dt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51lPxhiLnMkNrp/UNvYK6kY2VmjwNNh2sNaQ9gUVK2OtjcXVxc3iKSJspxZrhU1MnhwC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s76aCQue9uyYx00mHYP4R4iu+ve+HG2XqMNkjLWBHkZI9iKdE9isVTU0tS9tHM57miml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qKMyuoG0oXDwyajnw+aJVEE9M66undVFI6NUVS+mM2IST0stVNIwnU6tcE75yjbobzOe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oYcL1Z+pWN4lGPr4R6P9afrYbFxZjyvp2meU8TEjIwTq3JZrhpdDR0VqekY5sjE2Brau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UQHKuhc81kvAlBDm/TG/v9dv95jB+Va6KpoJKqbDMPZRxu0tGt7lilH4hVErQ2p6Ydw5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YU0QmfVso6akmxQRH+bltFiUjJZa2d6cbr4UAWK0Zoaspri1NQtpOISuOLYo2ahp5MGr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D5ZoD5TdOR3pm656qPi1TQGjmnqWQKondO9D6FK/h1B+o1SM4cv1sJHyv6w/TOch0swS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6aZtQxaAJvBvdKyoa+flIDxiD38GN3hKZjmvamQsFRpk8U+ZjJ8pqe8uIVz4qkHUz8sf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UWHz1zqWnjooNYEeysXKvPDw7Q6swqp+xdrjwSKJ0z52aKnFIhHNVj/xSwjC3YgYcHw9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ZnQmYAuUcJc34dIMlfRsxClqYJKeSjh401JG3U3D6acSYEpsKq4i+nmCkq6iR2G4rPQL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wyoiqWiOUXKooeEhzEgCorkSXHIfQjOmV31AsXjtP9C/NhotS/3Vtc1CzRTZzxNlbLqZ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QRO108/H5nAPZWxOQ1UkMb2yxp0bHPZxX4n4kCtOVZScaapllZIfy2/3kWHPxGQYTQxs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j0pvkOlqqsQpYGfDUt8Ox6MMAnlNFF9xWXFZizuIHuP8K1rnrDGYg0t/xqd0sddX+HoG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+UfDPlksQ3GNCo+lVG3TPTolF61da9nz5ImqopGeHNMmUrFGxsY58SPyeRu/NfKndrp/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XzA1Oa3hx/1p+rhsfGkPLUxcWOZ1xrbxE4EtpGMgpsMqnVMZ5dxiUbnqpeKCBrmyMQA1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jigjS6pPwibfRH95grWx4RK2NM12+bZsTtJpmpsPSuooqkYZSfx7cfZbDaaQR4XSjVVY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O7sHo5+BJ/JVIdVVdRVOXRMjkncYmUrPh751QYXsWJujlmhPzJB82LIBE/Mrx5iLKjBl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bO3PbOi+0+peyr6O/wBXDItcx/rj9SQ2ZgkIYjzcL/IjJnxGKpillVTHx6fhyUWG0cpm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s3Kw1xwuc+WrEVWfzR/dyHyYW3/wz4jqYy5PljE4ayAuIddiu2QVkT3RYgZJKJjv/DMd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3Fkw6i47xHE576XDXEsoqOKSnfRsZVVFPpqsRc8nqfhU6ZY/mx/EcbmQwfbw+fCoz5Wb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11SScGqqo+DVIfQlGuHkvbmvluYm6IPqgrFo2MerctlYLSrFAEmmi4MH900a6mhj4dLz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2eiqvFNVVDx4qlwp8OpJNUHMB5sQmeyX2WlvEfE6aqlrI4qo/mD+7cLto52TUOuS3zFY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UbGN1c4+FrBGxk8QjwylmdBPi9jWl/8A4rDdJZSzcCeSunlBso2uLYoJZJJaR7Wr4c6M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8E+YKQ3jZs42Eoupdr6X1DbHEbvhDkHIOV+ZqnZw5s7ctlbKhpifwMZyur8jt8r5UM3G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WtT/AKMzC6LDmWblUROe2vD4xSuPhjyhPpWvlxGqeMTBDstDDLNHxK05ONj+SP7zYtqZ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Re9FXLQyV0VM5/8AjVUYqad3Cp8GisJ8Yt4gOlfRGnZBIG3khgpWSB1HxI63gumxKaRs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VHUSUToscrGKtq5a2ZYZLwsRe3h1MZ6SOTuokUgR6ta3i0Q6gIIIFA8tfFqYPoNoql0K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azIIfVxRuql5BkRdWVlZWWFG0/8ASH8Qqc2jiYGiiqtBI+iRfknhbK2vdaphf8o80lLe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DWi1pegsVlJrPyR/oTtsQ8tLRy/4s2sUdHR+JponSMfX0z2M+H6b/FrQx2OTeSdzi93C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WDmvpfWeZR9rgL7iUdTu4KklEVVM3hyoIZBDk3EjeHJl1UcM8qGDVif8OYg1YPSQUcVQ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UdE6mfV9Shy3+i9vEi2OY58M+6P9w5Rt4lVUS/5EEzahlDUrb6tVTR1KxKz6mM6G83h2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GRHoA7QyQ63/AJI/0IrFPWaLqSww2ne8YTELzYvAfHuLYqfFoia2ojLqprGt+k7aH5uF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Gpl0ka8WUhUOGAqalie2phdTThBBDl96qDjKnwpz1RYHC+OGjNAeqqGPkipC8OkMOIPa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JJWSyAofWafNiEHDl+lSv0VR5wj0P445Tnf8Byi+W33Y90b4pG1DKGp1I/VqKds7qsCa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AZHK7TVVJUjQY8Rfoo9Vvyh/oQ6vxDrWtWK07nw0fmwg7UPzcUlnaJcQdxhN6n0nLBHa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MNlpg8VL/DSSzPc/CYy+vldGH8aNY1EyppGoIc8XWUsjMEL56dzn1EjKiwLZdE8NSYjJ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xCjDaqqkqFh7etQNFQ360XmkxPrRfS91fIfmBDkKPIb83t9B6qzohqjCSoZHRPY9s0dH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zn6ppuMzxPLdCEMqEFiz9U30z9cf6FF1qKnzVY3v5qmghqHNwinauDG07yVXbP6n0isB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CnGsapo2VDmwhPiIYGUbmnDqWRVFHLTGePhTNQ56MHVRzRESh5Zw+jojUxQ+N4pA480r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iqOLhRYh9y36F+agbeSpj+a9vDf9C4WH4bUVbr/nj8k71LJHckEzoHtIkZR1PGH1eG01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1nOOiqHl7ooeI38kf6FTfdPN5SegTTkdnSaJJIJ5G1QtJmPoYI61VR9UXKqc/TK5/E4a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5ZKRzXsqYcYj4NY3naC51GzSXhr0yre1hFQWyeK0GpqCgFiU2uWGGWYx4W9GGJ9bJYL1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T0pBaHFoyyeohbOHNLHIcjQ6R1JgdRMKHD8PiqZGPgWLxs1j+3PVMcWPqoeEc6acwPB1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NnGjgkOIMqWPqeaufw6SR3TDaYOpPyRzjV/XE2Q+pRi9ZP0qdSBTWprVK4Knp2xIwucs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Cifw62F2hcSaVMg0p7GTycSTRVOqI1BRVEMsvmUcjqKo+JCHVLeegALKek4zG8aER+JK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TPdKquXhRKOZ8S8VVONLCKSLEJyooPD0sfb9R3bR9Ya6Li0cEEk6mjF30QRpZQo6GrlU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FQYc+nayOVql1uipq0CPFH0vhByD+0LQ4RuVRDwXZ0tRwXNcWmnnbUR/V0ASwML6082L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R/63ho/y20Inmkw6nIraOakUeJDS2pqJVhFK4zyyNiL56lqjxCGVtfAKerTUPoPCoKni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bG0jYaZpkEelU1Qy0sXDVfEPDSniS256O3iaeeLjiogLjEFU1RgUkcMrQ4gT0jKmN+Hy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7YWzyniU1J4dYnPpY0WH0yVFFxKLCpugaCJA6lrDV0tRC/D6GZVUDqWagqeBKejjIdNJ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PDolja410TZGdp/sb88jdYjIlZNGYn50lRwi1zo3wTNnZ9XS0SNuQ2eN1Rm3eul4k2FM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ysVZWVlbK2VlYqysVblsrKxWkrSVoK4ZtwnLhFcIrhp7LLR0orNqI6wgNdUSH/LYvCwm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M8FnSBwqoRFNi8TY3BD6VJMaaWB4eGNc+pTnBB7VXhpjpMamp5KvFKV0Me3K1pe+ojEU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zJWNfSRsmjjiLJnPmNFUN0OY5paLKQgm0lQoWx07KyqES80j/qHbCXXhqYnU09FUMnhx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lzsqSbisv8zxKil4oknp7ngzIU1RaupTYH+5kaSjpqInAtdnR1GhMe6CWN7ZY/qk2ZTQ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rdopZz1waLTT7/391dAq6urq91cK66ZdMrhdFYLoui6K6JC1hcRcQLiIvC4gXFRkuqI/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njLMpZHVTRGqizGzUALmSVMSne6RYw4GVoQ+k9qo6p1M+Coa9os4SxJzbHE5uHBE2w5m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h1MZn8ISulge1WsmlwVS28Ru9BzmJuIVDUcUc5QMaGl5tU1gjHV7vqlUM/AqLNcJKOWk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DJ2yxugfFQOkj/jmqmoYIzIPOPNKXU0CDGOWhivTqSKZjLhx/uXAtdKwTx5lUVQoZXU8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LGUJEtTliz7Nf5nws4cP9uPr3V1dXWpajldXKutSvz35KY6at6fLxFwCG0E3DbxjOnSz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sQlayMuMsgH1HNUMklO6lxFsgilErJW2bXycapt05sPbYtjNRL0bGEyRwTnh68oNTK2O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SqFuqoc8RNqKx0qazIfWlZdYbXgKM2FTQRTptTJAZmx1EbWOw+XQS5oU9rTVQasKdHI2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PhfGPDS0kfDmidFJ/dH5T6qLUOSkqOIKaY07wQ5vI46WNIc3n0gSpqxGXXLh0fFqyif7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FVTZx5WiSYzOpAGqTzFjXMTHBSB8L8ekNwPrWTmKkr5aZ9RisUrG9TzuGjDxGIaRzHuc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VNaqyd8sgBJYI4I5mxubThsDZJTM9rbfhOZdUldJSqkqYqhnlIZRCOSZiqDNBU8aQovF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M4Sma57i1xbEwsVTG2oax5gllj0f3ByB4JqYrctLPxm0dRwHe2d/LRVzHSeK01X0JX8K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nuAcN/f6g+mzk9vwxmEOQ/gj6Z5nKk+7rPtMM9CHcqUo9uFEmHFjfGsj9EIZu2Oybzx+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3615IpYQBS+1J67u6q7KvsjRQ5ff6AyOwUijJbKOrGbv9PGO4L92qh+5mJ1HKLqAABj4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OUZe3tl7fW98vde/sMwvf6RzGcnp03WD3G2UXSWTuw/7bIp/bVgcSZUPWk5TusR+0m3w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P/EADIRAAEDAgUDAwQCAgIDAQAAAAEAAhEDEBIgMDFABCFQEzJBIlFgcBSAQmEFIzNi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ofOjPAnPP6in9IT+8x+gih+gjzx/QUfhMKFChQoUKFChQoUKFChReP0zH9F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qVKlSpUqVKlSpUqVKlSpUqVKlSpUqbz/AHHH46PxAf0GP6EH6DH9Bj+hB/QY/veP0HOh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tGWP/iFChQoUKFChQoUKFChQoUKFChQoUKFChQoUKFCh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QoUKFChQoUKFChQoUKFChQoUKFChQoUKFChQoUKFCj+g5/QZ/QZ/fZ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wsKwrCsKwpw/Qbv0G79Bu/DMQWNYisRWJY1iHkXfhRf9lBKgDdGswI9U1fymodSxCswr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jnfhBdCglOe1if1JOyLyd8wcRsmdS4bplVj1EbIO8a78Hc5RHcqt1Pw1TO+WFGWn1BHY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ihZ34M4rbuVVrF6lBQmdO4pvTN+V6TVgC9Nqd07Sn9MfhFpG96dQsTSKgkJp8SLO/BSY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uopek+LUqReqdEN0HUw7dVenLe4v0nTfRJT2QmnxTvwU9yqLPm3W9P6rO26pdOXHumtD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6aj6r00QIVWnIlHsfFHb8EJTQmRHa9WnhMjUhUKIpi9Ud03xJ2/BHbo1MPZUX/F3NkIi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FhCqsjuM1JmIzeq7CE+vDsK2PiT+CfKee6pPVJ+IXrMnvZrsJlAyLESntwmMgEpjcIi/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SgZaCht4g/gpTXQqVSEHSpRVRmE2oP8Ai9VmITkoM+b1XwF1dXEcItQM01TMjxB/Ayvh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7EiflMrlqHVJ1RrxYGFTfiF6zMJmzW4jCAixMKs7FJTpJWFdMPoVPxB/AzZ29uksRF2l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hCIgwqLIE3rv+E/ZTbpvYmeIP4IFUEOt0h+qLEStrkygVQqYhF3UwTN3OwiUTJlVjDFK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D+CfK6lsOtRdhdcMD06g4LAb0nQU04hlrvkxbrH/AExYJghibt4g/gjl1TZE2lUX4hYG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tTqAKdTIMICFRfHbJUfhCNuoqY32oMxPR8SfwRyIxCE5uExak/AUDPezXlq9Yr1ijVN/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U95dvbqa2EQLQulpwMRTfEn8FPZdRTn6hehWw/SdDp3CYKwhYQqlMOCdITyS76rUmYzC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Clf6VWngN6NfD2KDg7bPRqYxfqKf+QXVUv8AMJoJMKjT9MIDxR/BiERiEFVaWA3ZULEz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XCeyaZE2Insq1LCYKp0G0+63/MiERPYqpQLe4QtKDihVcPleu9Gu9Go4qlVLXLpa3xer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P4QRapRa5OoubodJVOypVgR3XqNXqtXUBp7hbfmsWNNrt0elB2R6Ur+K5fxXIdKh07Qg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JsPEHssSxfhkLCoUFQoWFR4536DKwlYT+hD4SVP48efOhP44fBx8cmVKlSp5k+HPPjJ/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oDIULYliWJY0HToDM7bOPAm82L4QdPI/4b0nOc2puqvTdOxhxNCfGLtbdM6V3pp7Cwwe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Qm6A0XCEznOMJtSVIU3Ng6U/dNKKHZB544MJ1ao8Q43pODXSU3qGFsqvV9R1hxpUomwK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IlBEgpuSULxYZ3pnNL43T+4sBKAixcAijtZyZui1YRzW+3kkFQVFoUIDKeyntbCsKKbk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6ZzajZQdAi1NvzeqmlG2HsgI57drjkOsM7kNl2Tk3dGE0ZSosNF6ZzD9JTXYgnCEBJs8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aVHgW7cmVKNgpU5Sviztk3dFNymxQUqchMLEFiCcZTTCxhYwgZ4+KLPEpphEyqW9qg7I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1pwzyCoUKFCgqCgMhUI7LCUQg1YU0ZzncJWErCVhKwFYCsBQEcciV3asQhSLUzYoqFHP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OfHSpU+FJhAynWiEV7U10p+1jsgfAGwVAf8ASnCD40jINYlSpKxLFwSJUFuyd9SbZrfl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Gp5mw52JTej/AOJVPcbDxeGV6a9NFsIapdmaeERClAWeOyhAYd0/vaOcTYLCiFS6umGQ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NChQi1HtqONg0lekUaZFwgdfZbp0oboLEpQCqWhARzqfQveJVWi6mYKCPj2DIU8arGIB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N1cUFY+yBJUQnFDdDZFNRcQnGbNTucx4c2Qv+QdJAUEJoxGE/pngTCCHjGrvclO03Jvc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IBXpKI0S6FIKJLV6hRTWyh2s6xHyEe6aqhQQYgITudRP0wi3E5VKQABXTU/+zEU8gN+p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MyhZziEDKcIOk5MCDVhCAsYC7FQnjuhoEgqMKcZsApUStk+2NYgi7tZo7oWdzum2KaCT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FVrOqXjxVPJKhQqmm1sWwd7lkoMi3p4iqlPBlmznSm9u69yPawKbZydYoCbSmm7udQYQ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VWqYjCF58VSz1N9Kn7k/dAZimKue2UhFNC3U4UTN2iN1KJRXxlCabO53+0zqI3VerMop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LxYp++mHYkLOU3KBhPdiNyYXqLFNx2GWZQHZHsiPnIbMH3W1nc5j8JT3h/wq5sFui3xY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WcY1GmCgnFNCwrZSinHKXhYwuxt7k/Lj7IuJzASmsi2ydzi5YhCe7E5Dx7UCpsXJ7p1W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UcpYF6awhQvat+9wjfFK+MjT9k0obp/connHoh91UoNYN7ASvTMJwLViU+KDZQGU72lD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tsx/wBIzdplE3nL8WPdYSmH4TFKgrDzpBCr0cQT6ZYh2WMwt7R4cmzEBlKLU5sWGlTU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2ciVgWBYSE7QhEQmoyh2KmPAwiupAce2UoDwcrGsWRj5z1DYJxU5S4BGp9lTOIoCM9Ts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rAVgKwrDYjMBKi0IImLAKI8A3qxhkqr1WLsEXzkjwrswMJlQHIU+p9sjrCxMJz5vSMOQ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QhCqCpUqULlG4E5AjYCxUc+csWw+MFQheujWKLycgRs1F8ImctKp8FDIXQqlXFma8hNI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jILDORzoUIICVhi4RCPgTw5jQZVIQqtXrNTuoHwnPLtAGEypPYoJ++QjONTCVHHlSgmb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kHOeGbRwwqbpVTdYCoRChQoUKFCwlYCiI0heAsKwqONSVbZTY2KHljw6boKduFTHZem1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Cq/T8WY4gymxMQmsEdwsIRauoEO4MLCsCwFQeDR3Vb2lTYj8NYcUKmhYpwk//qNAL0g0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WhEa1FVvamoCzvAnWHNpH6lTQsURKwhObI7L/JM2v1Q+nSGgcpTtZrsKdVJTV3UI+BOt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WOWn2F6wlqwrCoUXfvcaztQKLi58CdUc/pq2HsUOoC9cL1gvUC9QL1QsQQe1eo1GswfK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MbjWdrRmOszpGETK/islfxqX3VUAOhuudUWnIeSLSViKxFYysZWNyxFTbAiIUrEUDKae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SpyA2KdrShn2sAiNFuyJJcsCO+ueGeVTa1wXotXoNX8cL+Ov44X8YL+OF6DV6LUQ0J7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LOqdOLlDKUFCAuRkhQoUJuykSiUQoUKFhWFYVChYVChQsKhEcCFFjwY0aJ7wu67qSpKk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K9Nemq1PCc05Z0jplqwrCsCwrCsKwrCsKjVDV6fdYE7fUlSpU8Jiq78AaTTBlDvqdRnG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V5gLEsSxLEsSxLEsSxLEvVcvVcvVcsRUqVKlSpUqVKlSpUqeC0Si1MVTfgDSDS7Z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Kk27oXGSNI8dwkI3lTklSpUqeGGEr0zqMKc5MRpYl6BRpkL0SjSLeHBKFFxTaIG6AA21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pO5B5oTGSUBCIT26tMXqqmZCeJHACbSaUKTUGgcDqTAWNGovUTqpC9Yr1SmPJOWUCptG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YLkJ7YOowXqHuqJTtkdcKieCV1ZhqbJUJ5hVNkFKpHvY5hmdxyjvzqL/AIyPbKIjSCG1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7I64VHhdUJYh2ClYVUMqFCpDvkCNwhldxyjzh2Ka6clRvzpBC1QwLBE/SjwKHC6r2Luo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FJy9JybThRcI3CGV3HKPPpO+MjhKIjRptk3quntfF9PBon6rmw1a3ts57geyY4nfM6wT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lHnzCa6Rkqt+dFjYFnGEeI3sbG41avt0TYJ6ITUEMruOUecLMdCBuQntg52CTeo7jDbI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dYIIZXcco+BY+EDd7ZURlhU2QnmFjTu/GYZHBq+3OLG83CF5s7ju28Gx8IGb1GzlYJKh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want0TYqe6KaggoyO47tueMrHwgZvUp/IsU2mgIsU7sjxqR78Ap+2ibG4QQyu47tueM1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ws4wjx6fu4BT/bnFjZ9mXGV3Hdt4am6ckZKh5DN+C7bRNn2ZcZXcd23goyUz30Kh78hm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2cbMFxldx3beGb2Q75CpT3Qp5ATDIuNV2ibFBM2RsMruO/bwDWyiIzUnfF5RqBGoVM8p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p1ggjYZXcd23PYJUJwyhbIVBC9QIvJU8xpkcAo76BTrMHexzu479uewrGi7ROnHBAQ24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ZY2Ci02dx37c9vIhRpwoUWYZHAKdvoutTsbDIE7jv257SpWJTyYUKFCjQp+3gu30HI2p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uePEUj2uNZ/u0HIoJvaxzu0TrVNueMoUeCo8F++g5FM0nceptw4UKFChQoUXi86DufR4N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nceptzZsMrRKwowEXXDZR5lLfg1fdoOQQzDI7RB1qnt54yt7J1T7ZGWeOZT3yDVre7O6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GAhVLU2oHomCsR1ant540DZixJxnmU98g1a/uzuQTRpm5rHEm1A5Sqzp2UIImd1LtWp7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Qatf3Z3oIaZtUMNUoGEyt8FdkWJ7der7eeMp0YUKFHHbvkGrX3zuQ1uoPwmiSnUvtZry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prDq1fbzxknRHLbvwa++dybrRiJVSh8tQqFvYogHZERZlU/5IGVhGrV9vPGUaIErAsKw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yENUmAmDtZ9MPT2FixSO6LPtZri3Zetq1fbz2qFGgEbsMWLwEX8envwCq/FqfbIe6qUP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bIiNar7ee3XxZhw6IyDVr8U93Zn0g9Oa5iDp7FYdWr7eeOKOHRyDV6jbis++ciVUofLV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XhQoUXGrPLo8GvtxKh7ICNGBq1due2xPLOnR34NfbiHu7j1duezwA0KW/Bre3iM++lGr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wBwqe+Qatb28OoeyHYaU6tXbntseIOEzfINWr7eG7u6ORV257OMOFT34NT28Nnck8irt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zs34NT28J5gJogcittz2JwQ4g0xnbvwX+3hP7kDk1dufTTu/FHCCHAf7eE3uZ5NXbnt0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FjU+y9Upjw6z6gavWP2TKodZzg3dGsfhCt90DKmEa32RqH50YUZYUJxgJg7KORV2540J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e/t2TC0brG1A4XSF6wWLvJXqhOImQvXT34kKsbJz8SbULU6oXIPhF5OQXNjoHuYseRV2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v8Z4ylDu6x1JUqQsQUhSFiCxBYgsQWILEFUIIyQoUKFChQoUKFChRxouEcp8b8ZxlcYT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Ms2PjRlNhlqfa58wQo0R5OVN5tNpvMnzc54UWHHHhiYTdvNtZKATu2nHmnfbzQEoU/vd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UaSLY1T4zd3mmoORcp0mptnBOGofFlN280FKlSjoSgU2zk7UPi4xEBVKZYdefHxIR0WF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D4urULXdl09dvUtwu3VSmWGDqkwFPj27J9OdkKZWFHM09rYrHRJU+MeUx5YZCpVW9WyD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p7KD44IXJRzNynRGiVN459WmiIVN5puxBMe3qmf7Tmlpg6dQyVHjhbEps7M25U6OHTKK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pOkL6eqZiG6IjtpDu7x4yuzg2J0DYamFR4EiVUZFunrmi6QnNbXbjaj20HmAqY8gMh8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W6Os5j4C6lg91m7rrGCkAWoGRkqpu1v/xAAwEQACAQIGAgEEAgEEAwEAAAAAARECEAM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EwRBUWAiMnAFFDOAQmFxI//aAAgBAgEBPwH/AKDQQQQQQQQQQQQQQQQQQQQQQQQQQQQR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P2mPUwZSOvGmCCCCCCLxogggj9Zgggggggggggggggggj/ACYu7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fe4/ZKR95/8AQV+hfanVJJJJJJJJmMxmMxmMxmMxmMxnM5mMxmMxmMxmMxJJJJJJJJJ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kkkkkkkkkkkie+/3Rby96/cU7z9ct9+4W6uq/VNfri9TBBBBBBBlMplMplMplMhlMhk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MplMpBBBBBBBHQS/W33oI0QQQQR+uP2r6b/VV7FbL9eu0u0+svdP9Rfsvt7J+4XZp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9g+qvfPj16/VFx2H+1ofXf7Y/wDAf26y/bV1l+lRtxrWh7z6q6q9rI9qR7E2nbfQWl3+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dck2kkkkkm83kbJJtNkN2kzEkkkk2nwSSZiTMSZhskm8kmYkzE2nTNp0TaSbyTuz7mS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SSSbSST1pJ/7cySSSSSSSS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T/AI8kn9KX7fPQnRT/AIDpG/8A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QiEQiEQRZ/vOYzszszszszFLm7/wBh2b/wAA4Y/8BYZH6WqGfEfGj40fGj4x0Nexos/0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pM7P5MyMyMyMipGdk0vkeH+BqPXUWf6NTRJKpPNQqCNboTIqpFUquSqiOPW0Wf6LRR92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46BOOSqifK9ZRZ/olFP3Kqp8IppjQ6kPEM7MzMzFiCrT0NSTlKqZ8r1dFn+h0UyVP7CF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FVBTXN6vJS48FdMeqos/0NfxQvNkyqqBuduiobsxfyQ/U0c2f6FQpZiMV6txaE4Zir7+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CkiSnQ/FqSLVLVSrsVP3P7U+po5s/0Likop8GJTHkTvUrUuNDUaVf+zI8FHjwVLz6i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QuBqVB/V6Klal3qWilXbKFb/AMjFUP1FPNn+grkqE2SYpQ58GUyMdN071Ky0fe7/ALGL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K74onBRVKvi0fcopljpy6GilXqYubvkxPUU8/oaK+BcWxOLYdUCc2fkpUFSnQ1pp5v8A+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/ROaSh+LPzemsVZmviKNVTthK9Pmorfn1FPP6Jh8QU+HF61DunaTMV1SUvQ3ehQrVPwU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olLhlX5E5tUpHZMzGczWRmMzMzG7YdP3vX+Cvwo9TTz+i0uUU+PF6qZ2FaCLLizcFC+7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0uB+fJS5vVRI1G0yh/a39mVuFHqlz+jU1DX3QqpvzyPC/A6WtPGmXUf0Q3Pql+j01DX3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VWqU6aCv1a/SFVB4Z5ROxWvvokf8l6tfpMirPDIZmZnM6M6M5NTMv5MqMqMtJlpFCK/U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zMzOZkZqTMjOfIZmSSSST6mjn/AdJnRmXpII/XkLvQQQQQQQOky/rq9O0QR+tL1VX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vTG3G1BBBBBHolx7xNEq8olDa0UcjRSpZ8SFQkOhHxIqw40Urzarko4MTVh866+fQ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T+BcXzeROexJJQ/Nqn5J0odTKObKqWNwhOTEnRQip+LUcGKKlsyQtOYzMw3KMXgzE92C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sn2FSruyVn1srMrKU5tVS5MrMr0YfJVTJR4Y5fBTTA1KKaWjEfjRTwVq1HA1JBVVrwuD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llP1Cr4HZIp4HZiII7tT82nr0tQZkJ2lGZFT8aE4E5Q6f5WzmdicmKvOihlXBRSrVOB1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exanTT4HXVUjAw8qvSU1Wdku/Vzd9ih+bVc66OBuGPMYRicFEwVv86MMq4FVBS5MTZwuD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jzFkNCtmI9C+bT18rMrKaXNqk5MrMr008D/tajkr4KV4K+dGGVcWw+CtSZGZHoppzHxM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lHxM+JlVOXrxaSStyzDiLU2mLR6J89inkzIzIzIzIzIzIzId6eTMil+R1opqUldaFWjE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qKoMyMyMyHfDqg+RHyI+Sk+VHyI+RFdWbrp3zIfBRTCshkGdJwJp8d1kid6ubSPtST0F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B0n2GhWrY3yfTVKPRO0eqSF401U71NEmVGVDwh4b6ddJQvByxL7id24MTg5Pp8JzL9BN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TMZibVLcpo/NoIviU/fpvwRomOTFYq/yYVFL8+hkRB9hD9RQrMbEyRMW5RT97NpGcVd2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ggZiDUoyswVC7zqJHebv1FPFqtNNqudpFVRN6axObVrxuwReCmZIsiplbE4ZyUd6UuS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FZ+TxdIVqtmheSp2ykEEHAsQ5W3wU0zZ3rqgptA4KmJT4PjtR3vrePBg1RhGHW2OtU8n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2y3SIKWVbNDgrZJN1J5tRwPa5OB6MZFHF6nAnIl5vR3vrV/Af/EkYFORZmJVY1RRRlVm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BNqB7Tc2zXTgdVlVGuLrQ71KT/4JWxCmkoV8PvfUVZ/4I+H+KTMRNvIjCw1QrtSZfUU2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yxWam0CGvIrNnN6lFsPvJVVYmZFX1bw/7GD/ACc2fq6bV6kU8Wq7SHdkk6aim/Pgago7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utQz6dRTb5I8MWaoXqabPgdpJGUq9W7GzBBGqZt40u03flFHeakrw/EIoUK1STqWw/RI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3MxJOxmt52IFrY7Inu5hO2JiZPLKvq5xJMHGWLrfoqbtjtN1xerrpokka0rYgd0pFSl3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Gf7Wn5CjDVHGt+ipVqydSqE5s1tMkkkkbFsSSTZWT0t6kkzIKmO+ykbtTVdv0aUiwxUa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TPI6NKpbFh/kqSSG510+UZDKZTKZTKZTLda41Ur0GUVI9Cq0NWffw1qakqojTRR+bsot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WpWuJEoWiuuqn7H+6/8AR/uj/dlLlSPYd3opJ9C1aRu1L8WVVmPvJC2HQmfEfGKlLQym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A9EFNMaq8GmsxcKrDth/12nsJ+gfBiVQpMDFqrmbIpdo83aIIIIIIIIIIIIIIIIIIIIv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USOhmRiwxKNhpPwzH+mj+VJgf0WtdGe39V4oZ9E/MWSKVpfXXGuj1D8lFOXwPbev7bEk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D6T/AJIIKUIqF2lxrp9Ux2kzCVmttcbkmYzE78W/1D/jPoX/APqjKJWd32FxqS6b7DHo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oyLe/wBScUH0PjEXfXGqneel9l6ZE7O61LjpLexsCnF/sYf0mHRxsPr/AG1U72aatL7N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1HHRXrvtqp3aheNL7NSkymUykGUykWghioY6XeL08dFdh7UmYna+2qnddo0PuQQZTKQ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IiCteLLorsVMnZyoymXaXGqnpvtOpozszs+Q+Q+Q+Q+RnyMzskprgTnRlRHRW3O1JmG7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qRKM6HUjMjMjMZjMZjMZj5DOZjOZzOU1eehN32q+DOZjMZ0ZjMZjOZzOZzOYVea0Wgg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jMjOZz5D5D5DOZ96TP4M2zBBBDIZDMrFS+lULtNSh+Nz6fW95bckk7VKlmQyGQyGQyGQ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+NHxoyIyGQymVGUymUykEEEEEEb7KqoKayoXabgrcvc+n1veXXpcMRBBBBBBBBBHVdSR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JUZjOJmcVc9TMirEG936fW95ddC471dUDdqK9t2rd6CtFPRdbRnZNnvYDhmYzmYzGZks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d1lT83TKKp3KnegrF0cRaGPdweREDHpp3F10LvYlP30U1QJztMqshIrXSr0Me7g86HpW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ajRh1bTHahebx56OJoY93C5JJJvN1uLr08i7+ItFLgTnZxKovhq7Xno18aXu4XNqMNNG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BA9S69PIu/yVKNGHV9tLYr1uXalSK76L40vcRh82TjWroTK2PUum9FPIvQNSNRdFFU2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ofSeh7iMPnZV6bvUuuuRehqpkavTVBN4tJUxKTKLQ+k+dD3EYfOyrIjxZj1LrrkXdehF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1DMOy0PpV6HuIo52VZEfYRVzrXXQunJJJJNp1KytVTJUovRXZFVY3elXVn0qtD3EUc7K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nqQRtPVXTOimodWilC6740PcRTzsq1Fq3sLr08992i03rUbFGl9N3e6innZQzD4tibC6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FOl9Orjo087KGUq2I9hdennvvW/I9CIKaZI0vqVc9Bci2EIVqxa11Vajn0FdaRQ5ur1q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lXN3uoWzTzZjFrXVVqee/iVNElD83QhnI6GZBUkbD6j5u91C2aFat+LLWtqd2nnv4lMn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00R0nzd7qFxsIptXxZa10VoVqOe+9p7sEEbkEWqXnoIp42EU2xOLLUxdVWo577IMpFmL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Tic9BFPGxQK2I9ldejnvvox18Xm73EIo42KBDKnLsta2VvYfPoVd6E7yLVJPUx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ihWr8LaW1G7h89WdXm/kWzSrTZdvG0Pdo42KVbEe0uvRz33pqcGdizVcFNMXdcd3F40P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kbH6HD57701eXBThfm02r4thuy7WJxoe7g/11MoVq+OjhU5qoMTATK8N0CocSZd3D577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So7mJxoe7gca6LV71OD/ErwmiD6amHLE0yqiRUx4Mq3cPnvuy0xd9RbVfGh7uBxrotV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UlVEmJgR5R/9FVBh4s8jRl3cLnvuyurLRBFpJ7NXF2PdwH410cD3vpKfMlbiltGH9RPi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HSJ/gw8b8nyrdw+e+7K0bL7dXF2PdweNdPBW96XSlBhfVfasqwaa/KFU6X5FUquCqmTE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Hz33tMV6qsp8gsRmYXWq4ux7uDrpfgqcvQh3WlKWVc2wsarDMPGpxDI05RTi/ZnJXhKo/2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oTGxa2K+JTJAsNspoS6+Jxoe7g9XD/OhOPKMH6v7VmVVeUUzRyKpPew+e+9/Laevivxoe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WFj1YZTiUYqHhx5R8+7hc993etaYH2MbQ93A53HqVkV8xrTa8owfq58Vk07uFz1JJJ1e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HbxtD3cDnqYa8k7Mvdw+erG07JCsh6V3cXo4PPUXinr4XPfqJi71QK67WLx0cLnqVeP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l2VlpV12sTjQ93C/t08NTUPy+vhc9+rV9vRV8dHC56dPilvsYXPfqtFnrd12sT+vRw+e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79VnZrTF0M47VfHRo56WGpZU5fYwue/WUuRoWtk611quNL3KOelR4TfZwue/iFCizvG0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vCS6K2MLnvuy1SP0GKodlQfGiuh02podR8SKsN02ppk+L8jwfwNQJSLC/IsNapvJJOib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xhc9964I1rW+ni0yU0eSpNmSoalQz4WR4hHxMSceT4SmjKPDkVEDoTFQkOmRUJCu7qy0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Ywue+9MaW4J0pk9h6ltpX+9/vZHknQxD8UxZbkEMhmVkMhkMysysysysysw1D2Jv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1Fo0STZi0r1MaPvpizFdlCkrfmy3o9XGmNK0L1rurJ2Yrsw/zde4TJJ0xdi7zII3kMVo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he7gmNlrvvvJSyt+fd115R1TyUuVtyT233qPz7puCrF/B5th8aHdiKmZmfIKqe2+8/FP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LaqHallL9uvJXz7pkEECt99UDXgdkJ7c+sXhNlNWbfyP18w9pkWQnqkzE3W8+7gYc0+T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BRVmU7tKlkeuYymsdZItVXOhbCtB9959xGGvBVSqlDMbAf09UrgpqzbmAv5SSvXMehaq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XkknvYOLAnJXQq1DMXDq+nq/9Cc7eEopkdXrnxpp1VLRGqL5ttWfocHFti4SxKYZVS/p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r+NMevemnW1ZLXIiB7XFs3ok4MHFm2PgrFphn8sGrLUJzsYalmI/YPQuN19NWfoKKmmU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dEswX9rVM+n/AJeGNRoweCrm3//EAE0QAAECAwMIBwYEBAQGAgIBBQEAAgMRMRASIQQ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zAzQHKBkSNCUFJioWCCscEUNHOSQ3Ci0QUkY4Ph8FPxk7IVRGSAkML/2gAIAQEABj8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O0uOyeAAtg3fefI/CIb4JIIfjxTYjDgfwqXOMmhRogwhA3W8eP4Ip8H2qiobNtlFtVF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2UWCnITt0heVFRUVFRUVCqKhW1UK2qhVCqKhW1bVtW1bbNq2ratq2ratq2ratq2qpW1V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JMhXYeiKrWWstZay1lrLWWstZay1lrBawWsFrBawWsFUKoVQqhVCqFULYtmZRUzKKipY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eraej1vhToRddntXRtJMzeJP4FMSJqhMiubdvbPjzbjbwKES6RsIP4MqqqpVSqlVz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OZsVAqBUCoFQLVC1QtULUWqtVaq1VqlapWqVRy95e8veVXLWK1itYrW+y11rrXC1wtcL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Wb6qoWyyiotVUVFQqhVFQ5uKrbsVVX4RD6M6O7dxTWNo0S+OXgJoscJHYmXqTU4ZBWJA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ncj0kO4FT4ZNYJ/RYxJYBXcqBaC3dmyqqWU7lXv21bVUrWKqVrFaxWstZVzKBaoWqFqh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VqlapVCtq2raqla5Wutda611rhawWuFrBVC1gqhVGdRUVCqKip+Ai11Ci5oTGuTrpnN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rrq7u+bvid+U0WFuyaaCKoOaJXSiyWITXihtN/ASsqqqqqqqqr1dFRaoWqFqhaq1QtVa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qq5azlrOWu5a7l2h9F2n2XafZdp9l2g9Frt9FrNVWr3V7q1R6rUHquz+67NdmV2ZXZO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Fqu9FR3osAfTNqq9/qVVaxWsVrla5WstZay1rdi2KgVB8c3nYE6eLt6ksFj+CqKhzHQn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i2hQhSGMjNFxrKSaxtG9xqqlaxWsVrFaxWsVVVVR6LYti2KgWqFqhaq1PutRai1StVyo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tq1lrrXC1wtcLXb6rXC1gqjqXXY4ANNGid0mU392ij7Zt3kh0USDxvNXtDBLuAwR6aHD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mH9y1VK4Zb5rasS9Tm9SERy7Rdp9lMxRjwUzFElhEYVrs9V7vqvd9VqrVK1StUqhVFj+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wbk/n+E8VJNuglzKhBwOibbs8VN4mFQqhVHKjlQqhW1bVtW1bVtW2yqrZVVVVrLWWsF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VCqFVVVe51KqVUrWPqtd3qtdy1nLXK11rfZVHoqBarVqhagXZ/ddn912ZWoVquVHLb6K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/hr3F7q2eqN1/wB1VaxR0jitYrXWstiwu+ib0TGO3zXYsXZBfy4l4l2P3Uy0tUrr+aIF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UKjVqLsysWO9Fi05tQtYZxlUKfcKdRS2llLKKioqKi1VRapWqVqrVWqtVaq1VqrVWqtV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Ni1U7RqZrVWqtVaq1VqrUXZkoyhkELVWqtVaq1VqrVWqtUrVK1StUrVKoVqlUKoVQra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VVVVVVVVayqtZawWsFrBVC1gtYKoVQqhVVVVVCqqqvd2HbcK/wCk/wCxtnLH4JVVKq5a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1itday1lrLWVVVbFsWxbFsVAtULVWqtRahWoVQqhVCttlVVVVQqhV6naqlaxWu5a7l2h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dWLQtRYtK2rWC12+qwI6jELUHouzXSQjK7rN6i+1Xh8TkKberKHHD4xVVsqqlVTjM0WM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Wg5x81ruWsVrFaxWuVrFaxWstZNM5uGCIdRXS7EKqqqqqqFsWxbFsWxbFsWxbFQKgWqF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aoWqtVaq1VqrVWotVaq1StUrVcqOVHKjl7y95e96LaqlVVVrKb4kgtGICtYLWC1gtYLX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Zq1gqhVC2Z9OooqW7VrFa5WsVrLWVbNi2LVC1FqrVKoVtsqqqoswswcfVdo5doVrT8lR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CK1HoBrXKLPEkdRJXHap+JXRVSsHVcj8ecjbj1G85l4awUxT4a2EPdr19SqlVK1j6rWd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1ytcrXK1lrLWVQti91e6qBarVqBagXZhdmuz+67MrsytQrVK1XKhXvLb6ZlbKqq112i7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qgVFiJK6FDlRO5dTeCunWHxGZraeq5ocPjvmndTp5pFk/cd+vwxzzsRe6px7jPuGCN5s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znYepD2oOFD8OmrzvLrppzfjrE7n1E9ucw+VhBoUWO1h8LZAHM/HLjdXbmNTOdj+fUyR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jryE30+Ow+onn8rZioQI+Eue6gCdFdtKAzpd9w7vcZrbVM5jE3nZE8XVXgpHWHeJdZILS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qFqhaoWqFqhaoWqFqBagWqFqqiotq2ratqqVUqpU7zgtcrXK1lrrXWutYLWC1gqtWsF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oqLVWqtUrVK1VqlapWqVRUKoVRU780cEOuKFv0u+x+Esgtq7Eod849x49RLNw1zRXnVU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ROqkrwopinwM/GKKgWqFqhaoWqFqBagWoFqrVWqqLatq95bVVy1itYrXWutda61wtcLW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uylvQBl6qn3VFqrVWqVqlahWqVqlapVCqWkWkGikfg8ynRDTZny7tPuGPWzKvvqpDNZ4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/IiioFi1votRvotRq1GrUC7MLUWotVYTCmNIfABDbrPQ75Id9maKZ1RQKQrnN52N5I8h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f8lMNvfy73W4D4JPu11uoPuuOeLGcl+UdZJTGqpjOn/lWbuu/RHfZqfX41z553RM/Mpn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cYb/AC+CUVFQqhVCqKip/kNIajMO+Sz5dTPqJZt1uuVM9Uzkoah8uuvtXHv07Asev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UCoqKioqZm1VVVVVVVVVVVUKoWxbLdioqKiotVUWqVQqhVFT8KOd71ApmvU4fCsM2e3Y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z9KYoXXSKn7qmKd/b+AKBUCoFQKgVFRUVFS3atqqVUqqqqqqqqqqqFsWxbLKKioqKio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1Yf658viJc5X3+QV1vVw+SHNQ+v4ro3eXXYdy4j8VUVAqKip1lO5uiHYr7qnHvcs+Q7h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V6yGvNM59wvtU9vfxuP4xd3xkBtG4lDvsutn1GGb0bNUVOfLPZ5p3NDxdXjmyKx1D38I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GK+rse+T7tIZvRs1jVTKn1vmonNfm7jxXRu1hTv8v8i2QBtxKGdLvd0Z9bJCzDNlmyGL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pnY9R5qIE7n3LpGVCvDvwP8AkUSaBOiu2nvsutnt6y8fIK++pV1vXv5qJ5KJ3KSx1Hd/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Qq/vk+umc+ebM0V52rsCutr3CIn8lF7nxVx2sOqn3Qfi0qXe3P2bFL4BLuEhmyGoPuuK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hUXl3S+xAjv3H8WSR71dGs7Dvc7Jd0kM3o2eZUypnNkOsicl5KL4T3SRUjqnv0wtLBYO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VfxGe9z91uAUu8yU+rnbjn8c24zWP2UznSGfPbnP5LyUTwqndbjqjrce/VVVVVK1j6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K1lrKqqpT+yr9lsWxUCoFQLVHqtUeq1futVUVCqFUKo5bVtVVVVWstZawWsFrBawVQqh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dTXqZdfLZ1Ez1n1GivOUhq5ss/HPdyTU8cO4Tzr7UHCnxcH4BVVK1itYrWK13LXctYrW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ti2LYqBUCoqKgWqtX7rV+6oqLatq2ratq22VVVVVWsFrBawWsFUZmJUm97uijVLvcsyX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uh8KZYO6yVx2q74sCpfFfNHu9VXvhdtV417zLus1LMmaKezYFIV6zHqMEOSZzsHdpiqu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/wAVYPiohigQ+DzOfLNujVC490wsZ5pnOyh7jPOERqDht63D4QefxVnxQuRcc6Wdh18s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zUyp9zkLYXNM8VmmTPh3eSuP1T8VBQ+KeXxQQx3A9TLu08y62pU3LhmyHXSGZC5pvNEn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w+D8kR8UdyQ+DYqnVlx2IvPw2ZzeKvOUhTNkM/DPkM2GTWdsxLvN9tFNvxSR+KP5/Dp5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lmSGZh1csyZV5yutzcOukM2bvILpIuvsG6zipOcAe8yKuOofik96B+JnxdVh8IJNAi89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xz5ZkyuCutr3PDNvOXSxdb3Rutk3XP2WOJ7rLNntWNR8TB3KW74mzn8SEMVKn8M45t0a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zl0sXyFshi8qZqepl3O+2iBHxJwRbv8AiTkzl8RmaIu2Z+K29xmpZkh1+OZcauOdj1sh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tlV5UzUqZs4d6kV0bqdbj8GHP4k5eXxG6KvV74LPq7o1ipnueGbNy6SJqigsxX1KZq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wqFjrCvxJrvJN4YfESnfEfpClmy+DSGZx2K/EUhTuUhmzKvxMGbFKgs+s0Cm6qpZ0kXy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PfekagRT4i7gns8/iI5px+IYazleOfTuUsyXXSGZMq+9XRmy63DNmVfiamwb7Jmi+vci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sahlGWDwQ/8Afv0iujdTZ8RkuFD8RZ8RuigQb1eHceOfLOwzcV9Aorre7zNFffgzYN9n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ZtvxNbY1fxOV63us3dRMd4vCoUjrD4iHIEbfiDAh8PJ20C6Q59e+z6u43UUhXNkM7HPk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CGNm+zGi+rYES4423n4v2NX8RlWMT3WfL32WaIjaIEU+IT3KW74h5Jvw8QxRqA7xLMlsz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GzzK4qfVY5+GbirzsIYWFFjRfVsCLnGZNt5+MQ6rV0+VYxTRvy/Ay0ownU2fECE5m8T+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i859M2mdPqpdRhnSzLrdcq86qx7veOEMfdcLPq3IudibZnGKaBdPlOMY0Hy/BZjWCxqPi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vh7YLaNqgO9YWT62QzOOxdJEquHd5nsx97ZDFymTjaML0Z1Grpsoxjn/AE/B+kbTapin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fh/5vhzoh2IxH1OPdpdbMo9TeNF0kRSFMzHreOdM4Qx91hRYrDWUziVjYJC/HdQLpY+l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5dxuldG6hp8PcnM4z+HFT+HMgDmVLMx7vIdbPMmVM6gV1vceOdM4Qx91ILFSGLtyJdVT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Auki6Ud23d8K+oLHWFfh8tjsPhzjwXkqfDC51AnRXbeqn3afUTzbrdQK63uOFc6Zwh/q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VY2BrBfyh1BuV+Ib0d1Xbuqr1cx1Uut6RtNqmO5S7lPqmxBVBwofhsTknfDWQG1OJQHW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VSzOjZ5qQqsczh1nHO+j9VIUskNdTJxUyuKEOEL0dyvON6Mau73JYZsuolmEFdG6hp8O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KdzzR8HLjQJ0Z/e5dbLMut1ivqKme4cc76FJtLLrdf8ARTNVjYIUEXo7vspk3ox1ndZp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KLHWFc2fwghRIZ2/DRz6nHNx7+2CKvryQHUyz5dVxz59Vx2LpImsVPMl1nHO+lSGAWK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bBBgC/Hd9kcb0V2s7rKd/rndK3zUxt+Gsfs67DuY6xg4pvwuZToxps7jM5krJdRPMmOo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cVjm/TtKk3AWXW6/6KZqsbBByfSjO+yMtKIdZ3wKXcJFdG7VNDnSzaWSzZd7BUN28dxH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07+IbdZ/6IDqeWfJS6mXWTOZM0V92qFw7hxzuG0oACQU1dbi/wDRcVMqW1dBkwvRTU7l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9xsxzJ9x+oUUjrCubPO2ZmCxU+9uCez5TMddTrT1FOpY3hmm2ubXruVlc2vVOiHV2Z2x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s+pkFXuH0BXW07hxzuG0q62ll1mv+lmKkKroMmxiHWduV1uLjrO390xz5HqpjuIit81M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l8+GaMzFYUzK91rmDqjbTuU1PuFxutEw8kBmzzMcwHqZWzU+skMy42m1XW5k1jXuOPmV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EzP4fJcX+8/crrK7Xb++3TmzHcbpzJFdGdU073PuLIg2IEUOPcR3UZrs0W17lz7i5/u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sydsuqlsHWcczo2VV0VzJlT7j+vBXW2XWa36WyXQZLre8/crkPzO/v8AJ1e7cRmS27FJ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uql3BybvbhmkfBopzRbTuXLuEm679EIb8yZoiVTqZqZ6m6K9ZM5km6xW95zJmncuP6K6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xt6DJvzP3K5DHM7+8zz+Kl73dZhTGYIzPzKbaZsvguKiwvPuJ6kdRTqJqK7NNtcytkus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ZoZvr3QuKmerxzOOwK/ExeVjbjRfT1mOb++5XWKaut1/0XFcVxXQ5PT33q5D/wDv4BjZ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6pzMVcOo6mbPrJd6hRKNOBzRm4Z57y/wlOO85p6kHrJde4jWOi3mhvOYXGgRcdvdMNUd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Zshq9yutsus1v0zOhyfBnvvQZDwH69+kqBUC0TZsWGdKePUibRNUWBKmzELSwVVrK67y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o2vU8VW2llbJjrZ3cFS3Hb1HJMfvGYbTJaWGdTqxbTrYp+lNzSpLWtxMrJ16g5oHUS6i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CbzObRUPXXGeaosbMAVqqd0y6nFXndmKZt1urmbOqxXC262y6zW/TM6KBhD996DIYk3u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5e8vf9V7/qqRFheW1e8quVXKrlUqrlrPXaRF2sZdrFWMSKp9LGXbRfRds7+1dofRS6Q+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6Lt3f2qfTH+1dqu0XatXatWu1azVrNWsz1QnEZPmteH/AHLAwv7lh0X9yEVphcdKqqPV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0ZE81qj1Wp912f3QmxaLStQrsytQrUctR0+S7N0+SLXw3DyVD6LVd6LUf/atGFE/tQvQ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t9LKFap9FQrGiwWNkw5YqQa27JaJVcCpTrZULWCILgnw54tObWyaxWGAWCxKAZ90BhhV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AMs7GiFlAtfBYyIWqtFoz38VC5ZjncLBEqCsQFqhC471WIBKoFs8lwtnaSThZPMcRvUt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3rGRkpzm1DREysBLOqnOBF6g5oHa7HMc92xTccTiVolAFYqTcVMWYUKrZVCyc8FokFxW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ntNFXG3ELClpk0+i1X+i1Hf2rUd6LFrvRarvRdnF/sKwyeP/AGINMCK2HxapBhktRy7N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uzK1CuzWqqLVWi0S5qg9V7vqvc9V7vqvd9V7n9yrD9VN0WHyXaQ1iQeSk1Yq63X/AEzO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ZDEmj4BSyioqKioqKioqKioqKioqKioqKioqKioqKipZTqq2VKqqqpVStYrWK1itZay1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KxctZVVQti2LZ6L3fRUb6KjfRarfRarfRajfRajPRdmz0XZQ/RYQofotRnosYUP0XYQv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QIYPALs2rs2rsmrsmLHJ4a/loa7BoXYtWMBq7AL+XauxC7ELsB6r+XYp/wAM31XY/ddj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5M31X8qz1XY/wCpdif7l2P3WnB+67D7rCDLzXZ/ddn912f3XZn1XZH1XZfddl912P3X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dj912R/uXYu/vKk6BP8AMUA2EbooJrscE3o4LeN5M6Bph70xkeCZgSdjrL+V/wBSl/DR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HLsYnqv5d/9yn0bv7l2X+pdhP8AMscmP9ywgf6iuw/1FXWwfuuxWlA+6xyfDxFfyrfN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piB912I9V2Q9V/LNWGTy812P+pdh912AXYD1XYj1XYD1WMBpX8qxfyrfVYZOB5rRgj1W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VjkcJACA2QXYtXYtXYsUnQGEL+XaF2DV/LsXYMXYMXYQ12LFjAh+i/l4Xov5eF6LsIXo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FD9F/Lwf7V2MH+1aLGDkFRqoz0Wqz0Wqz0VG+i930Xu+iqPRVHoqrWWsqrWK1ytcrXcu0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tHLXd6rWPqtYrWKqVUraqnrKKQqsVdZrfpmdHC0YA1n70GMEmjZ8ZpZRUVFRUWqqKi1V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oqKioqdZVVVVVVVVVVVVVVWstZay1lrKq1lVVWsqqoVVVVVVVVsqqqqqqqubss2dTs63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2YhUVB1dQq2VVVVVVVVVVVVVVVrKqqqrWVVVVWsqrWWstZay1lrLWVVVVVVVVVVVVVeo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VFSyioqZ0mjFSFbLrNb9LONlxmjk41n/ADIMYLrRs/z8kKre7fZdZr/pb+pV1mjk41nf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+fkgvqsut1/0XGzgrrdHJ21PzINaJNFB/n5ILHWsut1v0XGyZpvUhNuTip+ZBrRJooO7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17JN1lxs4bSvlyYf61ICQGz/AD9vO1v0skNZTOJs4b1tbk4/1qQwA/z9vO1rJDWRJrZM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k+wfOt3+ft99dgswqpmtmCh9I7QGJh7z8FoqZlLdq22beprZVVsqqqttVX/JqvW17nef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2463wultO+1VSqlVVVVVOZtW2ytlVVaxWstYqpVVrKqqqqqqqqqqqqq1lrKqqqqqqtZY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Kqqqqqqqqqrm1VVrKqqqqqqqqqqqqqqqqpVVVVVc6qrbVVWuq21VVWyq1lVayqqrX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sqqlVVVVVVVVVVVVVWstZayqqqqqtZVVSqqpVTn4WVVVUqqrZts2qqqqlVOa08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WfUpurZIL6v89QepvvpsFnHYpurZIL6v89uXUX303WcVN1kmqQ1v8s8K/AZfA3DPvO1P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kgpDW+DUsoqZlM2llFRUVLKKioqKioqBUVFRUVFRUVFTuW2yqqVVV6mqqqlVK22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XqtioqKioqKioqKi1bKKioqKioqKioqW0KoqKneqFUKp8bm7U/VSUy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f5WUsoOroqBUCoqKltM2ioqKioqKipmbbKKip1FLKKltStq2qpWsqrWVVVVKqqqqqq20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kKKZqrzrJNUm13/59Dnmbof6qQoplXnWSarra7/8+xbIagqVIKZV51kmqTa7/wDPwWXG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vOONkgrrPX/P67DptKutV5yvOsk1XWV2n/P6QorrVecpu9LJBXW/50uukCS0ojytd/qt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3+q1neq1n+q1neqq71W31W31W31W31W1bfVUM+axrzVPuqKiusHMq61XnK86yQV1tdp/z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fNXWq85TPkLbra7T/nXE0L17ctUrUK1StUrUctVy1XLVctUqlg1vVfzA/sWMef5FO+xd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Q+e9SCm5TNNgtkK7T/nXj1wsFtyHrfopBTcpnyFshXaf8/rrNb9FIV2q85TdTYLJVJUh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V2FiVvO071ecpupsFmAmVIYnaf8APwWRWt+ZXWq86imabBZIVV1vmf8ALPH8ElN5IzRO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YLJNxKusrtP+frk3kmFTdRY0sAq47Fdbidp/z+cmckBDLQQfeVL7RtaMFRXQJuUhi46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jEb6rGMz1XaLtQu1CwiN9Vhj+JHclD5WYpzIWuU0nFxJmd/+SM3uAWBLz9K9lDDBxxWM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a4qioqKlmi9w81hGcea9pDa7ktO9DPFezeHfiCJyTLPNO5rk8/5H6Tpu3BSggMH3U4ry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A0cV7SN6LFrj5rCC1YQ2ei1Wei1Wei1Geixgs9FqXeS9nEI5rRk/kvaMc3mpsJaeC0/a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vw8/kodnmneJO/qO/wAjdIzd8oUgejZwWGJU3aDeK0/aHitGTQsXLQb6rC6FrrF5WsVr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3StKH91WS2OC1bp4KcM3wpPEitB15vyuV0+zibj+HHckyw80fEnf1HfH8PwYXRHBrUW5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vRdBq0G47ytIr2YkOK03T63RcQpO0gsdErTaHK9kzp/SVdiNkeKk/wBrC41CvwjPeN34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mE/+of8AIrHSibGhXop5BSYMN6nK8/eVpFSbojuei7DcVJ+g5aYnxU26TFfhOLXcEGRt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Q5mx3Neiif1T/kT0cHSibTuU3G84oRI+DN29SEmtCuwfVTNe7Sq3csNbcVfgaL92woti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OxymPwwOdjua9FG/q/5EGDAOn7ztykMXFCJGxduU3FYmTd3eZgyUo2mz9FPbscrkUf8A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/Kpin4X/ADGxy9FH/qf5D9DBPtDU7lIYuKvxMYi3u3K889TgFqy5rE+ixKxW1bVovktA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KrNyx/8ApdHEpsO9CDGPsTQ/L+F3eI2OXoso/q/t+DePxnDtXUUzi4rpIo0yt7tgRc/E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tFoHU4qd26d7VOGekH3UiCDuPUfQrpoaHcnQolf1QyaMcPcP7fhaJ4jY5DkFlX9X9v8A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sTyC6eKMPdCvGuwIvfXP0Qpv0isOulEaCpwdNu7b1F187qBYRe91yLXiTmq5E7ZleP4V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V/U/b/IXomH2bPuVjqCq3NaFeOrsFks28/AKTR3LHRf8wV2IOR2HPuO7N32K6eFrtrxC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Fh6rvwpF8VhTeSyvxN/T/IQ3e0fgEGjElBm3auhbqiuZOzBXolVh3QsiCbSvmhGjv988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OBXQPOhEpz/CkXxWs5LK/wAv6f5COcNRui1GO8UoifeOAWNc6++uzu5a8AtNQsMYRod3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8WnipHBzT90yJ71Hc/wAe5xRYUzksq/J+n+QZlrv0Qmw21KbDbsUhqtwztPZ3kseJtKL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ZqblDdV+Dua6N2pF/X8JxbWcllPJn+QdwasPBOjGjaWGWq7EZwe2oQeNveJlOd7owbnP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eGHNbntP3UOKPeGP4Sj+VsNRv6bP8gokQ+6JpzjVxmobdtTYRtFFLOuuOg77Zt5sR4Y7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rtnrtnrtnINjvvMdv2db0LTpPryzmsCk1RIbasV8asXS81Fyc+Jv4Sj2w1E/pN/yCubY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E0kFN4cA8zxFUCF0jaGufcdrtzC33hRSOdcdrs6tz3UanRXbc6+auV1muVCc7VeFfFYZ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CUYcLYaif0W/r/kExmxjVEiH3RJaWLW4ow4wm0oNe4Phuo5EItzhEag9tDmdI0aD85r2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GTsoMXZwYKbVyRdZI+826UW+80yUKJ8zfwi7lYFDT/6Tf1/yCyg/VJF3zOTjvdY6G/Vd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XhrDP6F1DTMcx21Fpzuhfqup1Jea7EXOqc6btc1XRNrttczdio42O0ld+R0vwiT9NgTE7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DNOdvM1BH0zUPlOwEIRma7PuFMUUxqnOmKhfUMwRRsrnTFUD7wr1Em6jMM7HVap7lecs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2zxDgdoT2h9+DEM2nd+EYnKxqav+0P1PVu+ky/G0U/SbGjc1N5Zkv8N+rwO5Oarrs4H3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X0GhzgfdNVMUzrre0fnACpXFXBqtzIXoncWoH6x+EYnhsCbNMO+CP16opzvmxR/GuUH6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bfNTgRGvHAozwFhYcNx3FCabFisa+FR0xOXFGLDax2zQMk5sLJ3R40WYbMTV2Kwsd9SN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n12ZhZt2ItdUYZ3QvOOzNLnUCdEd5cBndK7VFE5wrszYfBwTOMwnnd+ETysCaeKg/wBL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E48EW8J/jTKPCofiCfyRwV6GS07xgpPiPc3cXIdFFe2W4qGI0Uls6UCYiFFya6A+d+fz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SakwBo4KURgn8wqv+XjY7noEQ7/gxW5wwIzOmZ55zXNqE1488wQG83ZwY2pTWN2LzzQn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T4OUC5HI0bowd+EfKwIc1B/pn/8AbqrvzYJt6rECNuKJJ4fjTKPCofiCdyzRoaQia3BM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MRx4JsVlD9s7pW67a8QpiwSqVdcdF4lPcU5rhJzTIjOx7N1VhYXuRc6pxzumdU0sieWa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hEcrAvNQ/C79eqh+aDJaVEwzXGcx+NIw+goLmM0u2KHytx7CLX6XZ8hqO1f9rOlP5UWO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u45/QvOkKWXW6jPvmSsDPdqUALHcxmgKMOAH3UDxfhFvKxqntXkeqHBeFpKaNzEBw/Gj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t7QnDccx4eDelokIcLSx1CjBimcaFt+Yb84sPkdxTobsLmvb0sqYO5K83UdnBwwV0CT3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tlvOazmjxcAoPP8ACMOxq8169U88SohGOiApbZgKJzRl+NIzDseQoPAST+OOYFEbOeOY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5X24OGs3dnO4240T4Wyo5ItdUZwnnXjqQ/1UrWs3YnNZzUBm980Dub+EYVgR5o8z1Rlr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epUtn40fucA5RofyummnhmwnO7OLMDN6fJ5Y7DQ8FcjDoYnE4G3DMFk29o3Fv+ybFYOr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9t55kQ7J5s9wUJnyM/VR4nl+EYB3G1yfz6krR2OmU07gXIfTCRIqGyUyZfjSBF/Krpp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684hzdJm7ig4bcwgohwV6DEc39E0R4IDdr2lCLBYHh5qDgmh16G92EiP3WOblDGagOPPa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qDVzHvOwKe/Ncds5LKHik7vor3zmf4Rh2uTxx6nCs04/+1TvAG+qju/KiBhpNH41ib24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W0ImM0XhMTxCdDYTcGkye7NwGkpGx8DKBPJolfpO9aLOlhmjmq7GnFh7N4V2Zhn61gQb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vDims9TvKI97YpGvUNhsq5BjdmY2CKuxOcXnC6y95r6ioTNzfwjC52vBqoiOfLamDZIq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ZeOJNfmcUGtFWzTuX4zLTtUSGdhVw60M3fJHNboaQdrT2blMUOb0jbS2FEc1u60w4sKf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qtBRyiObx2bhb0oGHvZ+KMZwxdTlmFzqCqe87aZomMBimwRWKceQUNuwYn8JQfFbEUVH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yhBjt6hyqJuUAcSUeDf3XJoCMqTx/GjY424FNvHQi6BQdndE78uaWlEBs/NdmuzPquzP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QBZKe1BjKC0tdQq6GhwG2dVhCA81qsX+GvbZNDinfeIV2BAhwsazmmiLEBZtQGZ0DNuL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ajNAKJHO3AfhLJ/FbF5KLyRz2eNOWIlJHgwBD6Wp35QifrATp0nNT/Gb4Z2hFpwcEC7X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ahXveGsM3FoWqFRUCoFTPqFsWxVaqhVGZM4uNAi5xmTmhoTiyuozmg0YkpkLcMfwlk/j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EqEPpJUt+Ki+n3UTi4BRRyam/wBWSe/c4lNLtVMH40Edg0XVUnH2UXA8CrwqM6+PMb0H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4tdsIUjGif3LtH+q7R/9y13eq13eq1neqMCIdNtJ7RYXvoEXu8hnXjrOXRtPs4OHN21G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8dsXwoo5z+UkYnANUt37IbnOUMb3zTuMQKDzc5c5qDDGqQh9ITuf4zdDdtToTxiF0MXt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VhqEHsM2nr+nYMDrZzYkPB7cQmxG+Y3JzNtQpHNE9ULR7V+iz/dBoxcU2H71XfhOD47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dC5Ab4ie4VQO5pKgjc2aaeZTBuhq79E1o1awSQO0hSlgfxp08MaTa8k2NCOLfug9n/wBI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9oV+GeuLXDA4J0M+Wdj2T8Hf7rBdKzzzAApuMgBMlOi0hjBg3BfxMQaI1fwpC8Vr/DYc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BeV/jJPP0yUU/KySPBn7qPwAao09zWBO8mo7hgm/jSRV5vZOWPZOqulh57nwIzGv+R3v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eGB66be0bTMwt6CIdJurxFh+XZbfdrFfwcA6A7Q7zuQhtptTYbBJrfwoznYU/kh5J2bJ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Suj5inDfEAUc7zJHjdCi/VEAT/6ib/UR5FOB2D8auhv2ow4gQgRdU6p/ZdJCz2tc5zmD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nyXtJSndduPWSXTMGg6vA5uCbEZg5uITYjNtRuKltV1XnBdBAP8AzDh/YEGMxcVd986x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SCdnQ+Ly5RAfmCDNpUE8bxUtjnJg/wCp+igfVEJTfqiFM/MVPl+qfz/G1062wow4gxQg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VM8HbvQblENkdo3jFXsgiiINsKJUL2uTxW8RiFJrxPjgsM/2kRo81daXHyTgNJpqjDds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68LOkkrkOTsodRu7iUXOJdEcZkrpoo9oacPwsBtBtdyTUc1x3BM+liDhUtKBoQoY2XP1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csl4AlZPyc5DgxNHhU/qUT8bbogoUWRBIhCFlJm3Y5dJBksc8OYS1w2haEeIPNFsYQ3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XdJNuPiXtt4BazfRD2sB8/lWMSQ+kJ38SY7xsk+Sb0eTXSN7p+qB9m1w2tbIy3K45TZ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A/tGU4hGJAALpyn8qL3kuccSShlLje3D8Lg8bSmI5p44LKDuwXCYkiR/7NRAdwRrOqdw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Vid4QjzA+yht2o8T+Kq9bjg/YUWRB5oA6UHduV+G4T3qR7lMIfMF0rBoOrwOc2JD1mlT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Cdq1ad4XQPPsov2d+FuKHPMh80c1g4z9FxiOXOaY3Yf2Tt94hRCflkovk1ZQRS4Ao5+l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MRHGf44uxAiQL0Per0F3Mb1ciCT/AJSvZ+hUvt3HHs3YFOY/HD1RY7yO/OuuPsn14FYd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F3aM0X/hccrYfiRzW8GFZMPNCWw/qhwmU0yq5P8AqeE+eoXKK36wxRxxkonGIm8ym+SH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ZNgflV2I0goCL7Vn3Xs3B/0uqFgPVf7rEddKU10bqt2qbNduK7Jy7Jy7Jy7Nan3Wp90G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DRdrpsQ9m7Rfy/CzW7ym8rWeNHNeOICI+Vqu7P8AZRHboaZulNDnP7Jp+Z4Td5jJ3GIm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Dh+O5RAiYWk1YghwUooEdnGvqpXrjvlesDgsAHcljMc7MeorPktGH/ch0jjLcMEBEiw4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vyrCBE9F2ET0XZRf7V2cX+xdnF/sXZxf7Vowo3onMMCKZ4YhSFF/DRDpw9XiPwjdhCZW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HDim8rW/1Ec1n1OmnHjdUPjNRfFdTuCI4GSgNWTfmcmcSSofKaHJoUXfjJReS8vx5ptE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KJDIXsYrm8Ni9rDDuLcFKNeZzavZxYLvORWgXDkV2h9FrN/tX+H6LWZ/au0+y0nvK9rE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oC/5bJTzeVJ8W435WYL91Sylm1arlqlahWotUpkaGx15hmmuG0T/AAg5TsEpKalaP6n7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LFPbeJTQPdQIq515PO0yTRuZNQh9KH0tKhBN4MKDdk2qK7ZpKL+P9JoWiLp4L2b581jD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28nLRyqL6zX8x6tC7Zv9oWMf/SFjlMXyWlGiHm5Y4rRhlakua9s/0WpPiV2TV2TV2TV2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2qq1vstb7fhF/Kx7Zask2w2Ff9zNI34KO7yQltYFpcVBE5ENmvMhPPhauQTdjk3gAj4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7/ILELFgWrZUqq1liSqLBgWDR+H38k7oZGJsntV6EzTOwpmYV+fNhhOO1xQn8wR8k8bm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du/8LiBMFflATvIJ3ElHl+6HiP8AnW6SoqIFoExvWIh+q0hI2FO8Wa76WKC1eRKb4gPR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skmeZT995PApOXqnD6gvzBDkSn+X6oeZXn/nVosmqN9FRnovd9EToeiY9+sRYU7mhysm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qH0tmm8g1QubijLaSVEI9zFcmKYqZ/qpS1iFzcUDxR8BQHhTR9JV3zTZf51YWuULlYU5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J6KEN7iVE8mrk8/oncGKGOAUd28fuovAAfZC9sKh80zmgfF+iieAL8w/RMI+VQ+I/dM+G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6rtGeq7Vnqu1aj0bw6WdJ3r/AJau5KFytKZyRkoXqop+opg3MU98RO5T9VFPCSx2I8XA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DddJU/pvfZflKi+QXn+yA4BQnbkEPgfaSWMY+q7c+qxjn1XbH1WMX7rtPutb7qtlFqla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kxtKwMx/l05QuVhRUPlY/wCjBcwojtwQJ2NJTZ8ApfNEUbzULi+aaN7v3TiN5CP0sKkd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mm+ZQ8kBuTfCnD4NVVzaqU1rLWWtZOG8t5L2rA8cFr3Dud/lwU2wryULlZFPzFMGySiu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qAPzJx2OUAcCVAHFOUbwhHgnflR5pg4FBO/KgNwTvgdczXkVrKqqqqpWLisIn3WsVrla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ZvIXtGz5LRdI7j/lqV52FDkoadwUEbyFEPysUJp95CfzTU9t39V4WI8HJvBoULgCU07Zp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vE0Ke9Q/D+6PBETliF5IH6vgeipOAs1VgAscQpg2FxoFdGDeFvDcpiyTaKmK0XLSCrZ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zC0XDl/lm/xWFN5KEncVh7gmojvmMlDG4L8v7oeMNUbwhYbQvQI8GKR90qYoYk1LzTpb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EJ/JUqQmXRtkvzKfwP2jMd42rAWB7NUrinNO1EOIwRlvWKDmmqBuzJU5StcPeRUtqFmC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x+GR+GT4rCmck3goTeM1FnyUBu8p5HutRbxaFwvlydOpkofkFwvlRPIITCg7sSuJwUM7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1RPNE/UmeqafND4FWzSHmtDFEYhaeKJFkqtQ4ro2iiluzLyvbFPMxCwQhzXSvMzs+CFj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zDX8zDX8zDX8zDX8zDX8zDX81DX81DX81DX8zDX8yxfzLEGQ47S80HU6b2NPE92xewea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hZiQOa12eq12+vW4mS1gqj1VQtYKoVQqj1VQtYeq1gtYeq1m+v4Df4rWcl5BN4NURyht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4iV+RNdhK7in8P2UHmSn8X/sjPFQeDJpoOwqDOkivylMHhTvNDxqe5qA4/Byd3qsVK0u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VVWyUlLZns+C5T4z1sDn1DRBMo0XAHcFeeS5x2lNa5xOTuMnNOzisFejOutU4L74G4Kj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AW9HfujBdp9kOkM2ngsXSXbM9V2rPVG44O5dREiGjGkq+6pxNjPqxsybmbIJHzjrfyD9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AYAcJvKpZRUVFROHH8BP8VrPNN5BRXeSDd8kXbCmeIlfl/VXfqCh8E52+8mfS1ebkeSD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/wB0fApckPNeZQH/ALRNG1On8CpK2exXmmycsFo2GSLNtQvPOJzmfBY7mwXFrnTBXYOX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ngcswmEwuAXYuXYldg5dg5QXPhENn1GTxfdAumxjG1JTRuElJ4vAjVT4kMOa13ubLMV0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SbMoC6o45dQIPvRjLyUkGtqTJMZuFmTeI2QfGOt/IP1VM10UDTcJHPfz75h8GieK1ihS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MmtaSVde2UKc2u3c1Ocx0a/tCJZIxZ6M9ivvjxJncZIHpXPHyuMwi5uDhrN3KGN4/dABO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gdzQE4GoACn9RTP/AHap73lN8/0XknEfAgsRYZVTmhyk5ENosFijNCW9AIMHnbysOc34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abEYJMfs42xy4T0lqrVVFqrAdQWPEwdi9m9zRuImr50om82Nczliv4cibx8uyxt1t57j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9G9eKBFFgjDEKcsZzUR7hK91Dog7NuizlY35WaVuTeM/pZC8QzC55DWjaV0ECbpCd/Z1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a33Wt91oRHA80YUbWqHfNaYs6kqoWxe6vdV0d+w7zfivaxu9xV5hDm7x1UXxWsQg329N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V+HlYIEY+xecD8qE/nJUV31GVoe6YYWlrk2TzgJaqa3aSDJPJoSnHe2SiN8KeeSbzcU3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8vt8DwrtFmNUSUbMLJNqpuqsUDUW42OzmfCoR+u3KPH1rYMcOF5s7yD4Tg5p2i0wsjDA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EvxH1kiXGQCMdwwODBwUWG8arjigd+KhA46LkWbNiwQcJXhvWAlLAjP/AIOHhMTe79lh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uTf1P2sh+IWXnEBo2lFmSN6Z/wA3uhXspiF3DYF+Q9a1+0G3Ckz8A4WDvUX5WG4EGMeQ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Q97esSAtA3uSuCI28dmdH8VvSbjgr8zenOaZDiy6ZjT+ZQT9ThaXPxMMXCnA7CuavRXh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A3QVDa2GAW0LME0ZU8PiXjihuBkjxfL7IfKDdKB4FDg4JvmjJC7sU7cPgE2mS11iViZZ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l5LDRXFYq6Uc5nwpn9S3KPH1sI/9P8AdXoDsNrDQrpIVfebtFkUbjirzzIKbgRk42f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l55pkOc7olMqH4SrzdYKnPhZF8eefCLAJezbi5ACluT/ANT9rIfiCLcmHTxN/uhTyiIS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etPMfra2W8/GTB6QdKPdNuUN+soJwbKHBnPpnbOSdDyeGSXYdI44lDpYmlS63cocTKBg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ztyaFvJcnJkWHrsMwsljtoXT9bcrGwuaEMoBAhxHSPAqUEl3EL2hDcdpTC6JOZlgFK5P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OlfumcXAr8xKLXVLk1Y/MFD8KPNFs04cVL4LNTlK0cEBOSIdgZ2SsDRS13LOZ8Fa3KYl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JXbf6Su2/wBJXbH+0psPJ33nXp0tjMyhxBc6YwXaO/sWu/8AsWu/+xa7/wCxObk5cbuJ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Y0P8w3hMiQ8WvEwozWwSZyk5TjYy2bAu1cOAXaPWi5421XaPUw98wsIhV5sUiJvVyMJR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Pf4QpkHFSgPuDkooyiKXgMnbk429J+1klIW6LZN3ldIcXylM9aeY/W0N3E/A5d2ZHlg7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XK/DwI1mH3UyMNWI2R5hPdOTGC84/sgcodJoEmw2rQaGpxcGlobPkc4uhgOycGV3fxUZ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foP6o2RIXvQJuFsNrdKNEdfurpsteSRqwxQK40BowwC53lk4U+I/VE/SSmpm/BM5lNdx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9k0fSneafvUvNDfj8JINDYS7FYtkV5ZrwdtM6H8FgeHrY/UMex0nsEhuKLXiThssfAf7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tkXNBWD2+q12+q1h62ua4a4n5hXW0z3RHE3SBgEIM+zyghg3CVkbwLpIxkNnFXclZ0Tf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3b3HM0WybvKvRNI8VojrvMfrafEfglZ91fBdRw9E5j8HAyKEZlKOG8IQJF7jJ4I2IsZg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wXn7k69LpHmbpZsc7bhUkIsF0nj7oRYeBo5u42ZNGHuuumwrKYj9SeKcILw6FPRK0nDm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cXHems/iYc8FeDrwmZFXtoH6qHwaVLYoh3Mkt6YP/aK75qW4E/ZDkEPNY7kTtkbHfCxK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w6mH8FhGCy8A2S7L7rsvuuz+6mYTpcMx3QtmBxXZ/ddmPVag/uWo3+5RTFaADx6iSZFF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3U0WTXSxNaIbywY8+S7J3orkpGU8Wowj5WNf8pn1OUNmZXpy8rIvgUH+p+2aHRdJ3FaI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fEfizTHJaHbZL2ceGTunb/Es1XYP52Q57QsVo6LFGiCmrnPh/M0hDeLA/8AwnYRBwQI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Wi/J0WISbiMbKPZsdNwhtTJQ3EkbXJ46BmEgoYhwYbcdjVjWRKI5NT+DEDzUbyCmvIoc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PlAX9yaB8q8ihzRP/tfheGIT96IOZippztgzoXwXELVWqtULcU2M0Sv4O52x5iekFqh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m8RsGOleEgnBxMxhRVd/aujhB1w6zjuXkhZ/2/3QiCrVrIzNdklDJrLqP+LxHNwD2Fru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P2s6RzS1vGwc0OXcTzH62u8XxZ0L3qtPFEObiMCNyAab8H/4z+yESEZtKdCiCbHCRT4E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QCZCh4TN0JsJmq2xt0kHpBiFdysX2/OKpr4Tg5p2i2PD+qaE7B0zw3oDcJcdmxHoI0N5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OH+ypMn3UY0WT4zqcFd4IAcAncYiPBhX5QE0/M9RTyasfdUT6nyWNZqIfpRlsCik0uqI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BFM5rBYUz3N2bE0b/gbkTMGSCbtmtVyOxBRBvGdD+FM8YtyjxDrskZzNjOAJQk1sztK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MjIIoWf9v91gJl2CwaE2G6UiJ4KWzqImSC9e6W+7dKw+ApjJyk6anLHjVNuj/EFo5dxd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8AioY0h2g3jepiimMQa8eavM2YOaatKAbqQhJzk67QOMlE2vOCOUP1W4M4m2LKrNNY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7PmTY0EzY6xkUbdErgisoiNpDeC4KbcDvCbBjxJSM7xUQQ3kuPvSUK6HXSQMRJef6Kf1E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RZvdJQebin/1FzATOL048v1UU/8ATR5SUTwy+6jeNE8CvSxvBOmgM512qJ2jHzUOI2hx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TRxNjTuU0bDnQ/hTPGLco8Q6wWFopDaG2Ronytkp7rH70HDaJptn/b/dNFkR25oHU5Xl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nWiLWvDwPeavyG3/ALgtby7i7ytiD6viboXStERvunDMLjiAicmeHwX0+ngpFQMua6WU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2GXRMoeLxkEEyA3Au1ncFdYJMGAFpa6jhJOYdZhu2XXH2EQyP0nesU5j4jASNp2o2OfF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hPyqM0QYBxDAo3sWkt2nFNd0bb7nKEOZQPiKJ3Mmm8Gp3F8lPiSmz2NTTvJKHDBQeZKB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D/dRPyp39RYDDFDhdTkVzQziTvoncwokMbDMIt+BOmJhHo7ZLGw50P4IXvcGtFSV/NQ1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/Nw1/NQ02Hk8VsR1+eFmCjNymLcc52GC/mP9JX8x/pK7f/SV2/8ApK7Y/wBpTXs1XCYz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Hv2verpNVywRCcw/4ZLU2z/t/unHyseSQJvPU5VlBeyFCbdF55qZWDwm3/uC1vTeyeBI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7eB/cp9LAl41hpclDiSlebOWebssF7q91bPRe76LTI30tcWu1sVr/Za/2Wt9lO99leNJ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P5b17N2j8poVo6MUVYbXR4A0qubvWFE2FDm4mjU6G+WODpbE0bkWQ8IkTbuCDRQZjYw1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3Xe3J6Mu5KZrvWCm7FDK4snYybD2NT1lTtygDdir2wNRO6Gn+EBO8gmn6yU3+mUPluq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0K7u/wBlFltcos9slEl9IRH1TX5f3XmFJEb1/wC70M2QTmnco0/mCJ230HN2LCnwFwKc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YKedD+CZT4OvyfwDOwUeJuYbAFBbwmnLiooG9ZQRS9+ybyU1yh/vaVC5dQ5sn9KSCTPC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NqNLOpZk/gGe48SsczDqJT2y+H34YnAOz5EHscQRRwQg5RJsfYdj/wDzYFEZE1TiCEco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6L3YueZovKhyo3E8s17BrDSbzRaUVEe2kPF1mClChnxGgTIIM9pPFROS6P3SZlHg1Rj5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PUQ8ShwbNEfLIIuGs18k0bpJxnsIQ4MTsEye2JZL6/2XmpS91Fu54Q3SAU9xUuaE81xO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/ufsr3uot+X4DorUIVVpWG4gdpT86H8EjMYJuLV2Ll2Ll2JXYldl912X3XZfddl912f3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2Y/uWoPVNdlDhcBoFhTOmE5kFpc5zhOW5dg9M9i4YoN3CSOi4z3LBj0RCb0c/e2q42g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MeLk50Q3oj6o7Wrs3rCG5Qway6i9DYC0BaoHmi44uO22SJgED6Suz+67P7rs/utT7rU+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me9okWzWAb6LVb91qhaoXZt9CtRnoVqw/wC0qjP7Svd/tKq0fkWs3+xY3P7Ffi/D8cQU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q/RGFljg2Kwa594KUBhjHfQJ0R4bMqLkjpyJvN/dBu6zpGSN6rTtC6SEcNo2jMuOc57x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C1hMwCjKiyqPHF5pFwM+ZGJdusngmugNvFwq6oQdVr6tUFoboP2nYonJR1EPkm/U9A/M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8V5AJ4Hzfsp/M5fZFPHAfqh/7tUPxTUimz2v/Zcwh4Aj4gv7V5/uhwmvO3FYck4blpKN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iU4bnSTX7HYEd4kFVrvNG62q09By9m9rs3RV6eCHJM3KiKan50P4JIratvqtqoqKi1Vq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R1OK2rCdmIBWqFhZqhYNFuqFqjqcWzWDc3ETWqtVai1AtQLRAH4GMfJx7P3m/KpEYqS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ocDWhNk9282ALiEIkOu1vzJsWHqu+1uUs+s2w2ZQSIJdiQuhhACFCF0AKXEprokgW7E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eeJULhDJUtzE76WJo5J3iH6IO33ioA4hRfpmU3iQE48QE7eoPhJTN96SYfqKbwQOwBoT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AUP/AN2ojgvO25uQcd8lhsdipKOdwCETa53oomE9NNI3Jp7u6VVN8r3FX+luy4LAiavt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nKfBY0skFJRM5n4Pk52PBeyhRCOS1FJxkqqWmByUg+XiWHd6/EJMiOhv2OCux5PlUEK6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DEi4MCyo5LFDtHZWy7Ikp+WQnB8Z4uz3Hcjf2pgivuN2uTITdQn7IhvZnFvJTG1SefYx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eVNGi4XHc7JNBJ4KZh9G3e/Bb07mpiia7opgGcpow3ZPEaX4ChWVE7Gq7tkAnDa1t1O8g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xQO5s1ACe752qGPq/ZP8f7LGkh+ig4T0FiKFQ/zGyXgT/wCoh4gmf+7UZ7l52FA0JRnQ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fD2OksPdIUQfUjD5qW/u/NVUi1aWClsUhQZhObNYKIhms/BsnO09wqsPZM+6wrvKu3nS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U/0Q2EULP3CDI8ob9h902Y976TKHhjf1UsjhNa35n4lduB+QLtmu8TF/zGTtI3wyu2uH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H0mfwSTsHijkWuEiE2Dl1KCL/uokIHWGiUasfqlTTYj8Y7x/ao7YXZdJNthRixBKLE2b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FFjtFw2IgqGXa7NB3lY/Jw2/Ef8A6UIuUD2ewfMi2CxjTwRbvwRhnWaZHMMQ9nCxPNFv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vcP0X5/0TR9U03gJpvgKd4Q1N4AlHhIJnmVzvKnBS+gJuFQoIO4ocJpvNoPoi7mvQqH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w2hC6pH/AORPhir3LBeijeSefrCPiKbdMiDNBw293xwRUlJqOdKSxNlcFMp2cz8GdFAx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edpswVVorijZjgbOCEDKXThe675e9ggAxn6oP6ppIfFiv1UIsUNkTdkDMzUKLGuyeZSG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disWkcxZehuLHb2mSk4tij6xipZVAu/UwzQiQXB7DtHwK7EHI7ldeNE0O9CDHM8lND8n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U3D500vE2zEwosJxLrzfYRN4TWoo5RGEw0yaONsOOHARXYFu/iiQE/obpD6tKIdAa1/z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QPmKiRZYMbOS6cRHCOcbwXRxpNyj7OUYv17xtuQh57k6HD3YneVE8KhjmmjxFN5OKa47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thiKIdzFEHEJvBiE9n+6i+ZUpe6gmcIa8pqX1D9E8cSgN5Cb/wC7U9yZvksKBX/ynkuE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G9eRU/oCieSjeIfsj/UX5lLZXu2Ik0VKO5cVgig9mKkQRa2wIEYEqoWOKCehms/Bej2z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uO2zGlmKkwSFhsxmsLf4SOf6ZP6d5LMi9rFpf2BOi/8AEHHKHQoXSPZxNGpr8pfCZ/Ds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yi9k0Jt5rQwyvq707WRBEBAIO/8A2UfK2ZRDdA6C7g7bNZZAitBbCgB7eBx/2QzMf5d+D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AOadivDSgHbu5qLBinSgCbeLU/msiYRIMbLmpvEp0QAxccAocH5Rjztyi/7pujlZOxmV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icwgg9hk4GYXSZMAIzteEd/BCA1h6Tcp5U6Q+VqDITQ1u4J/hTuLE/6QgflYnn5WJnhT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Hi4lRvJq8yok9jEwfSE7in+S8v2TBvYF+VfmCeeDlMbwEP8A3ajxTHHVojxxRB/9wQHu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h4XK/ukE7yUfyTzuip/NN5d1waFchhAbbcafojQtWmz917PBYptownJYIiWKAUTOZ+Cn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qbBuFuKkFpLAKimjLNBB0hiCmRfeo4bj3c5PkpIgUc75/8Awv4vLWBstVrvdG9R/wD+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tcd6Jc6bjtK2KljoJLIgLbs3DGWd0Tz7WBhzbs77ogE8Vcjh0J31UUxiN9l507vAK9Dc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pwIKjw5mRboHe1QmXv8AmekLjhsW+7qzU3YlGK+kKg45n8XBEyBKIP3QVyCwuK6bKiH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Xobj2btyjsg4Rw2fRmts6KGYtHGV6wJ/JflUV31SUQ+Si8TdTuEgm8YiYeJcoXBpKdxi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pTJ7CAh4gog4rd/9LwtCPIfsj408eIojc8JnJf8Au9OKLTjIJyEtiPmhzTeRX03QSn+S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okqJvdbrQVoyvKbrA0KQqpuopX3N5hTaWP5VUiJOCbYeNhM1iTesfnM/BTclZV2k7Nnb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YLtSN/8At3Y5LkztAa7h73BCJcEQt1QaTU8oiufw2ZmBWlgtHHObGgnSFRvCbGg6rvt3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Ywzs2FaBlE2sNbOlyM9HF2ge8i10EGKPe2eYV+M6+6gXSxyDHit2+6Cntnq0UGETg90l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Modm60xH0CdcYGmI6chsQhQvM71GlV2jY17CWuFCMyFDG1wUygnclPc1CXvPQ+p6ZxiT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cGIj5Qh4iURuaAr/AMxuojj+yh8XBT+pyiDcU7kFXcnH5nyTnHa1yu73KHyknS3fugNp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Avypqhjmj4GqSjeFO8QUWVbyhNNDh5910MCVNVUm1Re/W2IvlNBGlkn64oVItUg2wyWN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MeLsvSHLMkEM+anaHCrTNQ4rffE+6NgwjKLG27mq62tuiFplaq1FgJKbFjgc6Tz7CJrc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3nMMOK280oOvEwp6MQbOaEHKyBE92JsdzsMaGPaN1uIWTz1cTJPEV5DWnGae3CksFkvj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J1xrXh2xywbBHkpZVBLfqZiEOi7IavFTePbP1uHCxv8AVFt2G284Ccld3K6xpJUG9jEd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TDKYPlBUEbmzTPpC/KuTFE4ANUdyZ4SU5vIIHbemp/NNNG4zUvqKfxTvF+yb4kfGV+Vy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eqhb5lROAJTncyhP5QvL90OChT3FQ/AEVF8Nj1Le0pr/AF7porEgLSd6LRHqi5+KmJXa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3zQ4KloJoVrFETwQUTOb+CY79t2Q5oWkqfUlEWvgmrDPukd4O243kLZvWFM6bcHK7Esn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3fLZ3kkn2QMmtVx+MCf9tsokUXtwxRYIEWIHYSLarp4cMhhxMGcywJuTZS6eyHEP6FRX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jPY4gRNNvBMxvGpK6TZDbPzUFw1BE0syG/KC0QxPFyDchc8SOL5VTW5VGcIW0w2iacIT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hRXTuisk57NGGf0V2E0NCgHigLDyQ8JUXwyR4Mkog+hSFcAn8ZBOP1j9FFPNNH0rGnSf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1XOaZxKPBw/VO8f7JvEpvFzkfCUAoXL91LiU1ZQUIYoKoDl+qPh/dDyUIc1ONpC6JJ0t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i5TVz5xeHdKWbVKa15LRJQ3ohHFX3sGGAWCDveQ5JomtvojOyIhmtQ/BEDJxtN92YEOt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oxs1M7bL7/IdTit7VgpswKk4KYRh7IrJeY7xE8JQKaGkXXCcwogjOkIWPkrrZsHyj90G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0sWTo/2bY6LkwlF95nzf+UBEPtQ/o3cZKO+KZOdE9nzXFuiSiXOAWib8N2uERhEhPEiF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ug27C+dyhGES5nvO4riEWmZhOGLf3zI0L52z5WQeabvtbyd+iP1PaEeJAUY8mpjd7k3x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916L1KydEGv/AJQ8JUPyX5h+q/7ibwfJMl9S8ivP91h7uCkeJTZqL5IO95zkeCcQfcXm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+UJx+hEfSFE5Jh4kfZQyNYY900VOeNmNFosmi24VQedgumZTuBtxWLeRWkUQ+qIT85n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kVtVCsM3EqqvIWQoo90oOHcoWSN26b/2smaDrNHBYiak9pWFFAi7GvB7oLriyK2hRbfe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9jGiWD27F7VhYeGKm0zBUSCdlOSaFdI0dqnPE7QpDRyl1S79rBeMp4WRSDJsRoeR9Shw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ikyHLmUxj7jGHaF7Bsoox5q/CwO0bCokZh1ZOkdh3JxKD8rylsV/yNxATm5KTobLslF6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csTKy60EuKL4nbP+wsg88yH5qHzc5DxErnEUJM5uKHIn7qCOIXnL7J17kAoMt0013JPO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x/uh41DP0uX5f3Ru1nggF5KE3eFF8lC4J3JPA+RfmaoPiR8P7pvhCf4Ef6QTvD+yb4kz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bipY8121E5jjeG9az/VEydNRBtKwsmhumhhtRXJPzmofgc7hiU+IfeM8zRE3KcRyxJWE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iIMFK1u9uHco8XYXYcrJWSUmrETWIzMFWzTtmKIhQX/MwH7dw6SCwPlrDgv5dsvEvawH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PD28E3o4kM/LDIkfIotjNc07QUHT0d6DzqXrpCvQntc+FhxLU6WsBNXIVPedsC6Do731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1NUnziwP9TVsfBiBfwmVmbD2UUqO2HMi9tUmjGwrJ4pq5gKEZmq+vAoww43HYuG9XG7V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sb0R9UzJm4X8XHhbA3ONwqN/Ct0To4bSg1oHSe862F4kEUE2VcQrnyMkm+AlQuU1yam8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53iUOIdkpoEe6wo+Ifoso8AWOwKHwf8Asmyrj+qY7f8A7KH/AEyncGJ54GwclC9FFPJN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+X6KD4ij4f3Q8C/7a/7S8k3xhfmIQ7m1pV4wmiW5NuTuyQbew2pkKEKYK7tRmVoklTFk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LGTkbjdLesVF5ZzUPwPGO04Zs7NJyqFMZk3Us0SiiLYsPz7jHcKiG4/bMk2zFYZuKoFR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/wCnLuATosMXsnOOHu2CLCp7zfmCH8PGaYrDeDTgUGxXF4bS9sUyXdGdyuNJlOd0rpfd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hHDS+G/fvChMhtlognnZK90j/laulisbk7zq/wDlFsUHoidNv/8A0E5rZHC8wol2L3mW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xEisaRMYnisovyu3Zg8U1rRN79iv5R7WL9guC6Rwm44NbvV+Nd3ADYmuFCmkiQlhxQum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Gf75kPxIWBNl86jRPyqJ9LbqluCjcgFG4AN+ydzDUzkVPZdLrHsNac0RPbNZT5J/Ipk+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5/ohwgrH/wCNHg1CXFN/92qHzTt2Cx+ZPR/poeX6KDzR8P7r/tFf9lA/Qm8lycE7xodz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0wkulldjNrhVdLfk6tFfcuJV5rVKgUyp24LBp9FjZG5ZwQ/A7Wb3ZgFl2FXeobpuf86i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c8xzQ+5IIC6/pJ4lNMA6QGKE67VesCh7naJ7iQaHAqNFyeLMNF4Mljbh1IYQ9zjQNCIE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Kp7Tpa8JLJuR/Xr78V11qlAYAN7k0F7ru0bEX5KRCf8AL7pT4UUXXtqhLSnjgujijTG1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mVfK/ViDcqGBEHuGnkVDMSIC66NEVXR5O0tZu/3QfE9rH37BZ0cXyd8qj5LlQN+F2ctqA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LATVGa6LpHdFOdzYjGiw3GQ0JI9GIMPi8zTHZVlLehE6GQQZObYbbLrsCoYnOWA4JsNu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rcBmM8SHKwKe5ydP/EdP7qId708p31OT+L/3Q4xETuagOAQQduWPyrKeYUTkUw8CEOGC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3gxRPDazkvRN8afPf8Auj4F5j9FC5r8q/7ZULjDTeShngE7yUTg/umiZomuCwMsJIT1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O7BSZ90XOqUZ6qmG47gg+WFLcAhitYqs7IvLOCH4GmoTeZzC82UVM7EY2UWCda142GaB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7s5t5W3IVd+5Qnhxez3sVFc68xvuhODtm3fmAiRbuUOIyTIjVEvtDnP2rROG5aVjjuWg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I9cYkXyG9GJFPIblN1F0nz0XQwMYxwJ+VAtLm5S2TIjHCvFSnpMWNd6BfCF/a5m3yV5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iA6NBN553t3pmUZQ7QdiGt2ro4TQxm4ZjZDVYAmjgpqZEzYQN6vPruXBB14clcawHii4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xiuMiW7Ag5uqRMZg8SbY1S+pM4OUH6nJ3NQvHNQeL5qFxN5RBvk1NHEIIg0KMOUwhue5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5pKHFq/K5O33ZBM24ST7OaZyH6LzCZ4k/mj4V/aofPBDwlNn8igeBN80zkFE8v1UXxDu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T4Zc8bJqbSWjcV0ld01rSa1SaplRBudO1w3oFwmmgMGKIaJEbQionJDNah+BnI7hmMG3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c7YR4dxmVBiCU4ZzNQLAZsjnOG9ACgCaRQpp3593pGz42RoPQscGGs1KPDdD+oYhB0Jw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RUov9wYNCvOortILcXFdDkhAlgXKE0443l0sOTcoH+pSisLXjYdqm2ikmOZVuN00ciHN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onkoDGxHFg0buy6vaPa3mbMbGnY5gK04o/KsFIEDmg5rWhpxxKj3djsFdc7SK+QUUAR4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WlOFZUNuCk5oITHwReiVI3BQp1uCeY3mmE7rAvzp3AFQG8JonmVC8M/soPAE/ZQuDE7c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z9FDd7wiKJzH6qf/AE03D/2SicGlE8QmTXkgNwWG/wDZeX7L8yZzXNO8K9P0ULxIeByh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zTDwCjAjZNO/L3XZLinS3qcSbX/SmshitUGyx3q62icdoWCc3fa5pqrrqKTXyKlPE7UU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iIWN5oZuFSsaqaulFpqMwp3O0j/4zLuIHDuRTOa88/2jA5XsgiXh/wDE9NdlDX5NGlKI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infw8VzL1ZGq6KJEe9ppMrTxO5BjBju3L+EgHH33b1eKj5fEaSwaLZfdXQ+6frwWThoD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togDsQnrbCpHGSnk5LYjsNFdJ/xCIXOPuzToWT/4RkW7QizKR7N2F7Z/4XRZUekg+6/b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03IzXBOhPZea7aKhHJmyMSV0RBuTjg2Qqp1cd6lFxHzKYxaiIT5/Spm6Frg8lO7hvdghd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r7jUIRvQT9dMwc0y1/iUTwgLkFL6UfpZJHhD/dO4BEgVQG7MuTkuGCijcxOG5RDtu/ug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XBY7/wBrB4imWRPAvT9FCHFS+kqF4Ssn8Khc3KHwCfyKPId0AIx37lKbZOwV51dyor5o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1sxsCvbFeHotVSNkXlnBD8DT4yUV31G1uc1NEFrbm0lYrGH7PfmvPDMyhm+XcQ7hJCec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grjqGmfJDggOpux2B/6ovyYiKz5TVbWlAO9UXE4Lp5abmz/2Rc4puTwqe8dwQyDJJXGC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zsNgWg66879qk4S4L5XpsOLhsmrzVDjxBiRMItBvSqRsQyjI39HlbRgR7/BHJ8rAh5RS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Z9EaeSdImYqNoWOKEtiF46jS4K9DdLpBeluQvuc6W8rYsVNqBAuuXBHotY7ZK9EnzcvZ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0V2qF0kr10TlaUzla/xJ5FHPCiSQlWYUTjdCd+VqiHkrrdYqSFkl0jdZixrOai+EBOT/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FCfzIbyCvP8AZYBMH1FM3WP8AUuX6KGfqXk5MnUNKybkjN05YgJnhKfyX/bR7m4HA8Ai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FfhxGRGj6kJzCMRh0tyxruUURGh19sqUsltUB3C2RW5qMgTLiptmOBWKOc1D8DXtmJRz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jfmSNHjuJBoiDszsUfZ3oXCxpDR0c6cE3Pm7F5Uzs6p8OG8siVaQZK5lAiA/UVgsRirj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ZRgDnfshDZi92xXWS/jI23crztZymUWuEiNhUqgfZXYjekCJZTitPSYg17pw6jeug16g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vRhXCHQmjFGPAwygf6//AChk2Wu0qNiH9Csou4SkDzkhHDbzBgSiLoWDpHggYry8gSmU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liFhSyZwG8r2YvHeVpGZWK6SE5vIosf/ADdQf2X8NGwjQqT2i0qE2AbjDheFVAxcyI3B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33A68McfVHpXXozanemM3CadxcoQ4ojfEX/c/ZRDxRftKNpntTkWTwFE/mE47ineSYiv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VDH1LlJcU7wBeih+JDk5MO+agE0E1eOLojTNNmdHGSJ9ySDv+mj3PonaM6yOKc7/AJmf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QIhJmREbJw81DLZHDYi2IRNuC0bZwwmtLbxCnFYAOSnD1eKngRwKk0BUxQM7wsizrnN/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xztHFUM1pLDMaOOZBPHuU264++ZjZiqqiMlPZnhoqpNzjdEzuREVrobfpW31WE1oRonq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5qIP/DYd/wASPs5DhigffZgUcSee1dPG7V2PhCiZQ7swZMHBXnJj7oddMwCmRTADJCRI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nFp1diIA0hjaA3WOCuO7V2L7P4uENFxlEHHenOe4lx2lRoBo9s5KUASvi9IbFxskVhRX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VpSta2I4MZtcdiDMna98sBIIRIjOjJ91Ny/JcHtM3/7oRWYH3m7jYUYb6FOhPrRcEYkQ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dYEEzgmHi4ph4lyEqvKACNgsMggeKif1Qnc/3XohyK803mnFM5qKUzxp35U3kn+EIcx+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PzUHmVBO8Jg3EhC5vQH0FDl3MkNmG7Ar0PADCW5e0DATwkoTco9pC1WOZsUXbiqYrAFD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u+wQ4bC4nYF/zmUl0T5IOzzThAn0ZpfqsXAFB41d8kZGUlyT+SGa1D8DNH1ZhTmHbmaN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CleU5nMuj3cxh4pp4dyvCjxPOC1sLcc1rG1JRxm49TpQ2ei7MLswtV7PC5GPDjPIBlI2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4BdZjI+8g/JpjpXXHfTvV0UCvPmyBv8AmUjswWFFo2e0ZNnBdJDMsUCBiitFQ+mjMEej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82xRYBY+Ix4lOinUoRYHsXb6yTiMoMbDXOCaCiNqk/HisETLEqawswKwQbCaXFCJlEnx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iimJnJYiDmGbTiCnJ8R/urpH6znIqDF+ZgT4h2hT2STuDEODEzgz91BG5s1eKM827xmv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oT+b9lI7AV5pvqonAJiinmoYrpFP/KEFE8ITeY/RMA3lM5lQ1C8RTfpagfrV76pLhLBN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4y2pj+hjCHtvFO9rEbjgdym6J0k6uswWFUcgyg4OxhO+U7k85SRAgwzJz3beSMHIGuhw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dHCdNh2FERQOadDa49HuWJ0k10QPk7bNRA2kkM1qH4GDN2OYU1w2IZtLKDMJ27EXHNYe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xUhVYuWsqrCmcT8o6kaBe80Cnduj6QtKJEnzQ9o8+aDoUR4HiToGWQ+nhOrsKl/ERoZ+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xCDmyJZuXPFCNlA0PdbvQhQsIkTd7oUnbKLFSbTfZvHGwLeUJJ8PKGOD5zZEbsV286W6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GiXRiTJF4GAUMCpxTpq6ahTBUnYqmZ0kaYhf/sruTtDW0wsdEOxQnGrhMow3+R3J0Aul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e8ix4xaiCoU0wD5AhwUV3konBgT+DAvQJrdrjJYZrblV0bhJxeDgog2zX/u5P5SsHJPQ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Ci+EJviH6L1ULmVD81Da3imRDQmXNHxp/wDUTXbQ1M5dzaIsO8DuK6Rs+h+YYyTYZeS2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1zadqAwRLSJCwYrJsXCTcZrRpZgpHBYNdzKnsU04cFLNah+BRzTzxzmkdVeeVedTYM5n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MydVpNWqJLRCxObNXjrRMepuuEwv+Vjuu/IV7Vh/tWKunFqIlNSIClg08aIm7oO3UTWQ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HZWX6rpYjy52qsU+PNrITd5qVvW6wuygAt4p7oLS2HUAqdhnSzBgTIgdJ7DNqcMtbdiy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fxWFuFmK6aPoZON+1XIbr5GAawKIHHSbEP3shQxzUDwovKM0Z9q3B3+9ge0hsUbSok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uTUHiBZE+pyjcTJReJAXmU4mgpnNvGQkob+K/N+y8in+VjP/AHYn8gvJHwhQhzTzwQHB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sOKhz2EqEeKmaTkoN2l5RODlF8QULl3RsmOJ2I9GRucDiCscAjDcxsRp37ECgG2AuCa1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2ZgVbAQJb1KSBFM1qH4FYObinnOapjqRM5xR8aPchFbrMry62HDNCcet02MPMLsoZ8lI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PRBoaJ8ERCiFn3C6J2MRuLZe8E58PRcAWmaADbzzQBNdlEgHbipClmKvGiG4bE/jgp7E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LgVRaq1SiMQCm80DyQU9hT3AH/wsFVXgGkj5sUBHiEt+UYBR8ojN9pc0RuUeHsc2dl3c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urDrzUNtcUXMHsn1HBacdg81249Co0SCb7C2oUE/9JqyfwJqh/U6abxf+65vmvunWcEE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ErDxBWO03rH803kuQ/ZP5heS/K1QfNROSw+VRfCF5j9EOaZ+ZQNovIT/APkxUOVOkUfy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QQxHIZzqgLwkOKkYn9rkTAjNeBsKwQWOKJxnzUDKRClCDpz3pvRGHot94yJXtYb28xbT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fRDNah+BYsT5hdbyUt+YVhm4W4m0cs94+sd0cNx6vBQ/PrJa0U0ar5IkUDEjkA7ApRIp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uvympQ4Zadxcr110ua9o17XDjNRI0fSeZUFVGyl7h0gcb2+WxX4n5W7gsVguKk6iLbh6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5qQsONFvWi8yWDpqq1ihNHkggo8NrC7KIs2ncBmNOVicP9CsokZgsmoX1TbZlB3GSZG+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0HsMnDapvcXFXYLLz9wWmGw/EU2FevTbeUE/9NQ+DQF5KGN2P2UJQ/Mpo4LzQsxRsdwCh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wpqinivyI8wnc03whHkFB8KjeFY7gnudrmqvCk/2Q4lBu4OUOfzFfnUPxKMODUfAFD59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iuNjQNquQAzphrPe2c03VPhotENvfUrse7EYcC26o0OG3QFENYOOxF0jdO8IhxLXLBOd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Nb+Beib+YromajMFO2do7gFF8ipjucXxZuOfD8+sLw4tefNXmltzgpOiSWk4uV66+W9a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mOpiV7VkN90ydebiEW4XHYtIT3RRKR9VNYp9BdbeV5iwwnZPZRYoLRwRa4Y8FgVS0J6c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48F7Z7WD1XQQ3Etug42ZVkjzNohkt4LJT9YsjS2vMlAyTJ5O6OV9+wL22WwG+a7YRT4k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dm/S/wB1eBwKyc/QVB5EfdM5KXBP4MKbwYf0TBubY1DMKjeSB3FdIKPZeXkE/mvJHxBH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eQULwqMfpKhtO4FOPEogcP0ULxK8za4yUM/Uj4lP607whDwJvModzwYsW4b1NTc3CzFT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PgRaHYHLo2iE0GgDrzijcAisGDpGTmJ0PJGOfEG/VTi6pKBZg5SNFeuiae6M4seKACqm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BMNZOdPF21EnMx62dmObI0I7pF8VuPUwjx62REwpwT0b/stJmjvZiFd6R0t01ebEIKvR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XHZJYOIurJ7zQOjZdw2qQqVihijNuCiOhNJMLF3JA/VNYnyU9y0XeScnXW9HwmsCsarS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Qwm7NN6SGXwgMQsVFbGisbBrKWkSvZQYj+eCfHfrO+ywUSe2GsPdf+6ZcbeixMROgUzV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O1dg70WrGCD3ue6JDN43tgTB70PQKyU8wgNxKh8k0byE/wgKJ9LJKXAWDlabYp+pQ/G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mF5ryTj9S/N+yMv/AHBPG4j9F+UJ/wBU2pjjjNqdxLldO8KHzmoPicrpG1RIcjicFcu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EhNA1C3ueCxRLZFm0FYeimBdV3iqo3pL+JERs5UknPY4EO+XBaLZWGYzNUO5qgbyGc1D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N1GZvRu129fRC7uzGuG9NIoR3HBXS6b/AJWp7t5zMLcVhmuZE12GXX+1hMd5LCGW8nI3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E5zd7cVgHhG82R/VXaNQlSavZO9tZOhToVwWliF0kB5a6UkOaxsG+2RtnwUNlS54ChZO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bDk3ecFEixYt6KKAUmokT/HnOHxlYIpaXCUpBOdKU3Xkx+UXXXRIAYIF2QwyOBxTIYZE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Lu+amKWRYbqOElHgHaP0WTH61FbucVCULmnD65J5G0tHUu8RULxKKDRwsC9F+ZfmKcU7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3FDwo8yobk0JnB5XmE7g4KMvyIeAhXvIoOGyGg4be5YLE2k7FM2EYXyveeNoGElfL3y4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7AoYrAzVFeLTJYkDngi1kiVLNah+AL0Qhrd5V3+IZNdLEe0Qxxqnfw5nEd73y5wiMqEH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bMyAIupeE1lETKIbIbYcgxrTr4rThRGjfVCJCcHMO3rcBYyBk59tGwvbm7SiGYuNXGpR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3HFSfCYZ/Snwj7tOIUCNG7Ovmo0U4lzsUGvYxwG3ag6RaOKvNcMyW1fVZEdDGjDbecdy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UcsjkNhs1ZqPG2PdhyWKuRgJOEmk7DZAlqXjPmoLBhdaFGOTahOPPbbegsLwNykYbvRG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Hav4SXsZSlNQ2MEmtwFjvJYbYrm+qgHc9P6P3a4rJgayTeDU3i8lDi9OQXnmBHevNQhx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R8SbPeh5oy3p2+8sd+Cicim+FHzTd0kOZX/cXmovkoyHFhQ5FO8k6XyK5vEx3a63V/Wz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Jhxk4yM0+625DBqSg0kFraLROltUwpOcJqeH5VcxezZwRnCB4uC1lpFVIXs3Byk4SNjf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LEmgV7KHl54qil1E/cNQg5pm09b0LDpGvDNgQ4wnDJxCy4Ogwx/DhvRkCmNk4LsNrTQq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CHN3jqMBNY4LHFSFjz8sIAeaPXDkbZB5ad4XscoZE4FsirsU3DxhrtIf9i14f9q1oX9q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9q7Rn9q7Zv8AaF2/+kL+YK/mYi/mYv8Acu3i/wByaeFojN14VfCpii/hhV+PoixwII2F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7YTvt/dSqeCDi0clusaGa+UYWgblkohF3SY9IEFxWTxG0cJP4OUonbQsDxG9PZFOkdQc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gvAi84lAc1ipe7KaHNFcJJzt2UBA/K9ZR5KGfJHwqH4ZqFzc5PKGaEU1Qpb1zM1E5L0U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iPqKDSMWqN4SmD/pr+79U3mvzFf9xO5qN5KN5JstjSm+afyCbxaVD+a7MdymLbrNX9Vg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k50OK2W6w3ZEqoL+VEDi5u3BYkGe4rA1QvarqHeiANJSKPultLZieG1T0XcQtKQ5lBxc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+PEGIc7CyXVb4ZqEHQzMdXdbjFOzci5xmTmwBk0umvaM1EbAjQHMhmeUMh75/pmGEdWK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7Q+S0RabJ/Mz9OvfE34CwWcFdiNDm7ivYuMI+oU4jJs+ZtMyiotU+i1SsGO9FI1sgO3s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2reShRgNKEceITfYvvymH7wp2YHMwFEV/wAOgbGQbx5lNCxTLgvOwkFEhzm4GZlxsht9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2iY5pr36hBa9GI/yG4WPF661oxK03vf9kHCCMLG2EXhe2FCZotYeqN35VGe46c0GPkSQ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PxKIVL5YYUPgxO52HManJqh+aYdrTJEb0zwolO5/svMJwpj+6Kd5KOeBULwBev6pniX5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+SieELm1M81E/8AdqhbplQ3UqO5cFIFBsiplpkpF90Ixg9txuF44IyAcd6kRJUxR2yq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Q7DfsUiQJ7xVaUEjk1PglsjrNWkpsnJaGi5XSpA4oXX3Zq9emdslMVrY2Xx4QmH2sX7D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X2T/ALdReiuDRxV3Jh+Yol2JzsmiRDJofiSv+JujPhyjAdHJ2tjmQojfccCp78czc1aO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dcbUoAUGfvC7NnopkAeSHR3X8pJ3Rw3lzTItwWjeKBMJ/qi10GICKi8i3onMc0Txcso4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SqFUKoTIzdaGceSmF/BPMogxydx//VSIkRgbcCsJLFRnwcYsRsnE/pZN2wSsxX8Q/UhD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mnFRopqdEKhUcil6anJapV2Wk7Fy1XKhWq5NiGE5wG5djH/tXZRv7V2Mb0WMKKPyr2UM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8Vjt2KFLBYOMtyeTUqOd2H2R4MAXMoo5gRTUxDcTNE8E3lKx/iKZz/dT4qs0/wAlF5F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5hfmR/qo+qi+EJ/gCZ4Smcyow4KH4kB9RQ7j/JNP5loZHD88Vhk0Jfy8DzCwgZOPyJw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MQ2sw2o+0MqlTvFvCSc4e8MeK0JErViuiHYxiETKTc+Ru1arYvhKJezo5Daojm6t7BXt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cUYZRaUPj0SINUaLeXcPZv0flNF7ZhYd4xWjFatdvqsYjB5rXvnc1SgQwziVOK8uPUQm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KNlJZ0ZgObDhgHC7uzYU63Bbei+ikOompinWSbi5Y4uNbOPU4SB5LpBEEPCTpIG8GObT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pm6xlohBkebX4gT2p/FrSnKEOJCqqqqdDPvCSLXVGCBaZEYg7inudU4nnZOVs9iiwfci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SJRUIXcZTsyjo5XLwx5BNdFFdUIgBsuWcTstN0KmIWsVNxmmITqgN7lF4uUc8ZJqcjml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3BOdxl900c07kvMpqieIL1UT8qfyKg8Gr1/VMX5ij/URT/6a/IExN5qNyKhH60eEVDut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oRuunITKMUsfpYAoMGA2lXYDA9/DYpX+lBqEWsyWLFin5pSCM+2NWy0UdhoUEOCG+qZJ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cmvFUwofHKqLEB0tVvdK9ZEiTlChwnGJxG5QTBZ0UONGL7nIZsLi0IwMlaCAMSdixN+L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NW89dqhUXSNqwrI4hwdfooRG2GnJ/iK4rFaIVZpx92JjYRbMIobrKWtbvK5YKSgwvmdJ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F829dK/shQb0DgsBgqqZsNkwgjJS2o4KK2UtEqG7eEzBOiTOBlJQ/FNQ+Lv3Tzvcm8k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1YVDJhcJTBXn+6byW5eax2TT/EEfNP8AEF5OTPCpcHfqm+S8yj/UUTgv+0ubAofom81F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+p3LtR6LB8P1XtY7QeAWlGP9yN7KxPZJDc2xsKGTeOxfwxeGjaZIQgOkfOWAmgHw+i8p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IwCBhR7sc4ktOCIixoZdtIaiZzQQQTeCadq0rWS29zqFUKqqFrBayqFrLXktdq1gtYLW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ve9FR3oqO9FquWo5dmVhCWMJYQl2aLnN0Qg1lSqNC930WJA8lr/Zdp9l2pWu5a7yrpe+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5VKYALu/FQYbdukfgEWFSFGkHmWIE00QJjJ4TbkOebAYwzdcE+CusHM7+64LSwWFsz1z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0IIbq8Fk58QRUbg4FYYGwlYIRJYwz9szzQTueZNQpQ7sRmBTXHZYE6I/UhMnNYYQBQb0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1tFIrBDHascVNtLeKxswRTeLVDmN6gz3lRfGm8GzUDgU31QUt6B25p8Jsd4FI1DUwbyh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Y4hOE9HBO8dkXxBcmlQ/Cj+ZM8kTxT/6iir/ALSb/TUPxL8wTxv/ANkZ/Mos/mHcsIhC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iKE3GZ3KFc3pzamSeGuaIm9GFC0o7t2xSylpiHe2q9lDfP6hKSJvC9tXtABhvQRbZdny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SUC0iSq30VQtYei1gtZa6lfXaLXWuVrFa5ktZyqVrFVK2rbm4CzgpSVFJSwmhNCWrvQO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qFSKkbJrDFTNEC87VPYpyT1CHFY0WBwVZ2SCM6m0gGS4rGwSUW7qs0B34AVKMQxYZcPd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OCvRQBwnmNYwTccAEGHtXa5/brOGZisDbULEzWGZePcJBoltUE7nftZHbwFuConMfquE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RGQvRLBxKKCA3WxN+CdY6CzWiOm/kFJdI/tIn2CxpVGWAVFhgrpRAqpGq4BYLBYLYjNQ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iK59c0/whcmk/ZQeMrAnxG1a2a7U+S0jfHFe0hkLXkeKJYQRKx7twkn+EJg4/svypvki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siSreKjeFflU+B/VN8l+ZP8A6gURD+kmeBDxhO8QXn+yijzUflPuVTmUQkVSqe75W2Rh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HD3sEG5MS8irxQK5EBLDQrAEnkrpGlvUtqmrwAQ/ZY45l2WimGolbggJLgpBYLFFY1tn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OFlZqc1ithUsMVyWjRSlSwFVwVZo0K0yj+q4qqLdqMirqAUgsU48R+qhc1LYgBRYykpo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JYVUlLaFEiuoBNFxqce/3m+Y3hEQo8VrDsmi97WuJEncVHlCczKCyY2CYRbEF1wqDYMs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N+bMdTMdXgpbVLr5rGpWGx4scN7CuaKc+IQGhPME+02TCmT0g2gpr7lxwEq1sLfNGW1Y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UOBmnlaU7qbchXSoZitvQwcQtB/kQiWkEBFYoIFNO1CeNk5lcNq4FCYTlk/iUX+ouUVR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J4JKEN1sbw5s2uVTJOv7RJHim4/+yR5IIqe8hDxhN5qJ41lR8kfChy/dM8kfGonjCiIf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eoniCCiclEn8qHLuW1UWqtRYBAk4KO4bXKavS3FGNlGDjqtCDHw7rXe8sIhiO3BaRbMp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jRewaQFTFEZhamZhswsAtKM0diE7OK4WUWNhmuaqjNYWDHBVqpk4ogqbXEBSWr5LSkVi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bEOCwOO1C/TcsJ4p54hQUZV2IIyxlVTnLgsRxUlLape8iJlYHmjLyXFRMe0Ib358SCyY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1ROqiwy1zXsFJbU6M1s2tMjvCc4XgZaGGDlDc9pExOShuAxDZWQb2tdAtPW4rBUsrZgF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7IsqtxsgnfguCwiBFr2EM9VIznyWO1YSVVNYY2YzmhNSGspHYsUW44WUWqtqOBTjJ16Y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cJEDaj81k9ixCKwRC1cVTEISXFOUA/UsoH/UUXxrKRyQ4vTj4QvSwSWUcrcDm4W42Xpy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mj41lHFeUl+VQ/JO/qJ/jCiBflIULkU7xKIFDPJP5OWO1iby7jTNmdVdGfJO8acd7ime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o2y3rDAD7rFpDuWYSNqwRNoRM0yVuCN1SCktFYqdkjbOw7StyksAqFUU1iFgMFeopmiE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91hg0LguK0TzKmaLkgi07dykMWqs1wQapqZqpVJRG4hQ/NNOKO2wYIzq3FbhvsmVNpkn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hQtjW3u/BsOK5rRQBHpHucdZjtrXIZRFfN926TJENhwi6ZN+Sise642Ib4IGDXJr4rRf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bJXTacwfAQpW6Qm04FPg+7Vp4KE76wp7ZoTUxvRxMliB6LVaVqgK7c2J0RkPRFcVe6N0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3Jn5VE30hjzTWQ8gydh2ezJREb/huTxbtfdcumyaE+G5utCfUJ0S5OVUDdbIjcjfDSRT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YrEY2MA97CwCSxXCwDbZiihYw/UspHIqOorhwUPzKI/6iceLQpCpXmo2biFhnVsqgV5z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CSlP3VD8kfGoniCiJvmmeaic1FUPkFE4zTZ7WyTOXcKW35SbxU4z7reC0CQNk1dvTJRI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pzI5FbXbljNXGiQsDRUq4UCpq7mEDaUId+9xU0VMLdY0b1giCpGzHFTRsxxUwqrDDij+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FI7VKaG9G8gAMNqAxKwoKLS8yiFisOa48VMSUgqTKEq7VNh9Vo3fNVmFTFHmEzkVRCVU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nggU687gF+qeT5IHejvUZ+ych30ZY90nVLDu6iA36kVI/CJZnSt7SDjzaoZ2XghzTUDx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uRkn44FZEQ4h16SdB29HMcVlWTMvdGwhzWnZRaY1Yz4f2UCLDFwRcnfgeBwQccHPFFlg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76AiQng1VMEJ1shc7cFdnJcFiJTRnigpKuAU+C5FRuIBUbiFF8IX/bTOJcVEP/UCLtps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jBxVRZJyLSCJmaeQa44oeab4ioqiclB8k4cSmhQ+XchKG4xtpLVheU+maODsFpZTBZ5q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JWJ1+qYeCbyUB302GbpHksAuNgftCxUveWCGOKxK1BjSaJnzQ5qQCwslLGyVnFYFYqb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JSsxwC2SUkEAEcFOVVIWHHHYjKqxFVhRTWFNyM0AUNyI2FByEjZM2GSborBOMsVj84km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RLtpopei3HasNVCeC2rFY4qqJiYvcCGt777FrnObjgJq5lkSIZe67BRYzBow6qG0yk4E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77KH0T70OIy8CuFhTT8rSbJ/DMcQnw/8PXZyUJBNA3o3bBPYsaFORx8lk3jcskM6hRGP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InTvCNOX1SWTCDBxN+6Xe6pudP2Sy0cv1UP8AqEfZN2YKSiI4zCwtvChWGKF7artmOYbI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+8tATvCFC8Kdxd+6CvblH8OZTMxtosDZTqdZVVfVEOhzntBT7sw67qlQTwshHihwJHdb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O7xVZ8VB5ILJysUBDiukd4WlN29EjWJTGXQCNqnEaSwbAiiVSwYquxNwqmg1sk0Eqk1N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Vd2bbOC4LfNYI7rcaLBSBxslNCSJoeKE6Ke1SPMBDCZWOAFFpKuHBSngpBV81pKRsrNT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mqIoeIJ2+6vLFGskJY2YclxWKqsVTAozqos9kgO+NYwTc7AK4xwL8XEjanHKdaU2GVHb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uqdqaflNVf8AnY13NQrsItfDEjuQDhL2mjL3k1s9KWlZEP0oWg5kvgBz77e0g4+W1ZNx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DBYUtiu3KAT87lkfJPO0w1EP/wDcArJJ7ogUD+gP0X/EOSH9U/8A6pl75VTYnz3K6bNL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ay2KYVFjZiptKCHJP8KhcYSHEJvJOdzThuYF91OyONkuvpbgVWyipmPh3pXRNNIOKglN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0K1StUrVKuMeWt3KUSM67uUpBQOSYoHMrCqKJTVysNjlNAp3JDgmnjbjgpEISW6yQWC/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gcFwsGKCMyjtXNTsx3LWmsPO0rSxJRlVXbZKQkiVwUzVYLmEQfVMlvX5UUQsFsWNmAxU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gxhrHRPfMqjN7VrLsPmU3J4YDntFxwJlPeouSGG/pH1viUuKc5mTOjMpeAor0eG5jzrY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3rFovF0gQsnYceiYX+acZ4myJytNp+ATTk4oZ0nUKZANGTlysAVVhOSClgVMy5qJOnBN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qa4CRuyWMiL81AI3vUIypCCy/wlNO+L+ygf01uK47kdnBaNEd5Q5JuOIJClKimFhQoY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sUOSePpKybwFM807gCvNPd5fZeQXlZF7jS2tmNmFh5Ic1DUPkh/UT/6mfVV6nVWqtVaq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hQ+an8j7K4zUkOacbNFaYIU5yWxYvXaO8gvfKabl2SAdoHiiFXCw7lNTsJosFiLKZrgb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TYSjPbiqKUlMWcFhRCRtlvVFibApbbcaBQzsmjL5VWS0fVc0JyK/ZHYUEZeYQOlguNkG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bO+CNEdrgTxkJbZoRmR3lnyfMnnKYLnRYIwZvCGSGD0EOKybBPaog6OMclc2TnPpe4LJ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UISrEKBxHsZGaNkTw5hQ+BeSPEy6iHlAq3RdysbKytVLYpLBRuATMPeOKyd1boQ2ApwO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Qp4FjJFZaazaU3hF/ZZKfoQx0SF+6fJUwUwUPCog4zW1NW5ELEz3WCSmFzQR8JWSniQo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RfEgOIRTuajd2rmHkhzUJQeQTvGnniqrXXaLWmtZYArEFShg3hQoh4lEbgeqoqKingg5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7JoDnvl8rU+EzJyA73iUBRdqPJbSplr5LSL5rQZ6rQa1qIiKV8/2rAOd5Kbm3VJsp8Vx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OJeIGM62UWKG7M3o44LiuFhJxXFStxqsMbMVjiEStylOVl0Cakaqc/K2tk1JuZwUyVgF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EDa1S9U1jULtUdxKxU1gcSgNlkgpHamid5jtU7Vge9NvdlC0nKCST/Dk03FdDcaMogmc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Hg/i1XMk6R+UE3hGrcTz0rXZPLSDWrJmRXhuTxYUgXe68bVAuxGxRfOmw4IuNRDFsc7m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nURIDqPEk5j9YYIKap6qSkZLEUxvKPOssECd6h+U1jPamj/VNQxenIlDAyuhZQATKRCJ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iECVo4BPE5IixqcTSVm1UK1VqlUsqq2VVG+iiF7QcNyitnLaoQ4ofUf3TBxsPNRuWbXr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ZzTfEoBT/EnilFpRHeqkZ+qwE1qD0WixqxAWxVmjxb1WiFJY+qlVDaqfZSopmL5SW3ha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JDU0ESRDcOK0H3gqqc5qi2uG1SfpMKMR18Bm62UvNYKZWjYeKksFKVViLP3WKMrJoEVR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eLrJYWSXNUsO1Y+lhWNmNTZvUKR2ryTty3lTliv2U7AjuCpisXKbaKByOZXu84vaRNN3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01f/ALJmUQ2dGBtfhNRo5LNXs2Yz80zJHQGQHO0mXDMFOMXsC3FQMkyaTmNILsd+3ksm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G84bXf7KKPC2ScNxsyh3IZnKwd/42jxdT0w1Iwn5oYp07GnAOkp4TUt6jIGUxOigzCbL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Ns1jokMUYOdIipUWVVB4TTOACO6aeNy42cij1p4lRpVupjhxKgjkofmmoKP1WOZXPwWI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mJ3MI8gsalSngjZ5JtreII6igVLMBIICRswQaSpNpvXBSsqsCsVJolxWsg4VRvUKkxxA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bBdE4zhuOC4LCiCKqsbJrHM4qe1YqSmsVjsRnYLy4I2bnLDBTQQksLBvsouFlViiSVwW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lZVcljVTapjElSNVMIyrYAFA5HvRixROFA0pbzsX/NXi35AZDzXsoTIYG4IGc1J0uIUP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A5gJ0vCjBY4OfFbgoUAQTDnK+Z1lsWSMLLrydLiFFAb7GG4mf6BYbROx53uzSPgM0UOf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VOe1YHauaEpJwliok9i4zUAfLJMluKxnIhAbVpfInulemRNPlxUKlU3whT2FYYLzQRKd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KeOahBDwFBBRfL9e742u5Jqd4k3zR5BflFpsagdlsI8ZdVffQ71eNLZKSkKrEYqe2zHE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xWBwspNbULq05XbJ7EBWSIkqWSBsqq4LEoqmC4qdmE1gFjmSVM2UphYW81XkES7FTojZ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LauCZzR8NmBUgvJDdbpInYsAhNQANxzMO7Qb4xie1d+ycatTpCquud6LATXQtAYGO6Nv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CIhF9rMVkbqno3AYoMFQ0veeKBsbxJzWvQI+ASU02W/qS11DgU+C/wBwys4qqGknTfgV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MvNvKFpMmK4prr7bqcL7ZyQaYrGnemh13UxUTGTJKITUaoTQ1mlNDRVP/C2L3fWzo4TJ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0rt3ur2XtG8FpscPLq8p5hfkRlQmSHJP8CZyUlE5t/XvR5IKIOKHNflTeWa3Mb4up0YE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iqkKBSYsVj6rHFXgjZhVb1pUUxIZlFTBcLJbFREO2pzJ5miMbNywsl6IZktikVicFOzB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F7UeiM96wzJyElgpFVxWCxUhgjvU1xQVViUwY1WPyrYtiEq7FPdbzXJOJQcKjciTiU57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3hxG6paFICSxLncAsGeq0ioz24BkUmZoowbgC80UThhgsghugmFI4nY7inEGXS6Atg8s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gqBaq1SqG2ts1giFy6qFlLaOF13O2qqVVVWsqqqqqqq1lrLWK1iq5gm6eUHWcRqrCK1a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fJaF6GfVeyIiDhVO6YOY1v3TQYQx2nFYQ2eicejZTcmxIeAdstiPnrzKbKt0oH607koq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cMzFYG2nX+VkRea8k0HihaQUDszBzHU6VFIYMV0NACICwKktqwE1jhZVVWFlJ5klgsRm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KZnBYVUjbjbisbTwRW1aOKOJW1UMk87CsESsMFgsVgqInMwwt4qVkPmvJSWP2tEqWY4L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MwSc50j3p0KelCctOI0AbSVLp2nwCa9jBe7xYLRe2GPpCjxOncMCXGeJKbM3SflwTWtB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pb0bQHMlsWQj6b8uQlbBbuaM4jY8J3dDzzqBarVqhav3Wjha47z1UaHLSlebzWNlViVg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buHEwysIwP5Sv5h3/4iu1j/AP4Spw4kYn6oUlrH0VViXeiqVVY/qqLQasVgp6TeNE7p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VjYeSh4Txtb+ZQyeKg8XTT1H5pvBSTm7nBY2YLFcbMFjbTr/ACTUW/MiDWa/KofPNGY7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GaxVVOyqqqeebhO3EocPur13BTmcUbMFgghytN5SC4qRXBckCM2a3oWVUUFprsUzEfyu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FER8VkjRGTo7+KkyBj8zir7rb2NlFqoLHahKye1cVxsE9q3BTCh+JDktybYDWdlMbJ4r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D3BM87K2V7s90AjSEjNX4rrzjvzIsYzm43BJRCZzDDdTY7JzhvwUVxJJLveTg4z6NgaO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HcUbMO5Hn1jk2zh1MVk3NE7ww2LCIf7V2rVrs9VVnqtUeqwascoI4X124/uWGWCfBy0/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ronmsS4raq/dVC1m+qxiNWMT7KriuznzK0GtZyCiRMpMxKTTuV5hmN9s1gnGwM3qqnKR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0YuulxTekhOHkobflURqJ+u08wsbKdzwzPJCx4TfRM5odQ7khn6qEwbJXcVN+jwWE0bt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RSorwdMLA6O5Y4rpA0XLcE1xbpW4qSwCwquCqqysxXBYrBSNnG11kPkVEltKKCapo/Za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O5Eo7FNCSxNsLmjyVZLgjuVVWtmImsEeFhmmx201Xd7JhNBlhVXDg6ck1kOhbOZUTpmz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o/lOKdL3hJThPLf0TC81dpFRpSxdLCyGPqHUYLTKkxV7ic6mdNXD5Lj1ULKR7ug7ux3zV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Dbv1NV5jg4bxZNAWHgsVRaNukwTV8FwKlDeHYzxwUojSLHcx3ryQsCG6aHBw6kpp4dTP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Dp71M1tlbitGdk8FNTctyLQrs5NQlsWkNFaq1WrBDOm1YrBAlYBYrHOwsNgiQnC+N6MS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BUiVjZjLgpSzMFpYngqoz2qQWFkkzmjyVFttpijoqhWqURiqGSOFUyBiBrHj3s3VDBdd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LrWYNCjxHRC2Zuy32DesWuA4ixjj7+NkHxDqOKwM+5nrZjWbip9VFguo5slKYwVAtVdm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Q+i1StUrVK1StUrVK1VgxUX/AIWN5ajisIZ9EZtKpZegvulSyhtx28UTpmbbJonfZI24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dByeN3evJNR5JvNPlWqnyR6lufRCQkpWGI6oUrSicw2gFAtUttmDHLVkEL7zLcFq/dUs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VFVYBbrdiqFUKq1lrKqcS9a5QhdK4T4JzOlcZcFruWs5NEzgtqqVVy220WIVFqqi1QtU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PRYAemdVVzYhI0mC8D3wgEi42/hXBGIXucXYmYkocWI2USJ8hUCI6GS5zQSbyZ0MKTt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D/ao42NMhZDjOZJjTPHqANm1ACnczmziGfALUCvBwu/fOfeQ6skwp3sarsR6rsWrsmrs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z0VG+i2ei930Xu+i2ei930X/AItqVtVVVVKqcwT3WXTTMwzNqqVIOExZF4SWHeTyQWG5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5+Nnn1J3qoXCaLrcGlaQwW5bMUdqndK1SqFYsd6IhkN2O1anqg6KQZbFW3DOw0jwWJlw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ucGgNOJT3AclJwxsl3+PKtzvjrsiHCRBsyeFeDnMEuICycPmDcCF3dtQmAtVZR4kNEd9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4InKI04Q2YaSv7WY2i2dHNQ6u+Kt6zZZtQLSQVN2JVLKZlCtqkKlCe5YonqQJyVyRdit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H1WHeTysCHOz1R6gKJ4uoqV2h9F2hUukcsZnzWoFgAPK3ELVCwAFlVXrMMVpdyJO2wdK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bPCaxdM8bH9xqFULWC1gtdvqtcLXau0C1wtYLXC7QLtWrt4fqoj2RmPdKQaO+shXg33k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tFRvKZexTuSwOCuzUd//AFCh1R7mcwcBOzEYJwO1DNbuJ6yWxOa5tOK1VqLUWqtULVat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eio30VG+i930Wz0VfssP0VVVDFVVVrFaxWsVWy6PPq5huK3J3M/r1uHWnkghxXmgvNeW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Aiz3fVVZ6rWZ6rXYtdq12rtG+i7Uei7X/Su2+y7R3otZy1nL31/ieqo/1WqfVU+6p91q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i7OH6LVb6IXpDyXaBdo1dq1doFr/AGVT6L3vRe96Kj/RUd6LVetVy1HLs3Lsz6rsj6rs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7rUHrbsWxVC2KTbgHJaw/tWt/pWt9lV39q/xP7V/i/2qkb0WrH9FqR/RdnHWpGXZxPVd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tQf3rVZ/eqQ/7l/hf3KsL1WvCXawl20P0XbM/tX8wP7V/Mf6FjHP9i7Z39q7V/ou0ifZ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6LcaJnSUQwARDvaM93fGRYRk9pmE3L+gMaBEbKQxuuUNr3Mv3ZXZ4hPhQ4L4rsJ3NiBM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Ep0Q7TPq3dzOY2JsoeVkpzRlrHAZ3IhDOxsxzGRN+FgtPU1WvYMwoWFAwpA/+4qGIhcb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gwYTorxWWxQcnZCiMcTe5qEIbAHQG3i0uwmo3SsH8Q19wAe8VDhZS5jmvYXG6JXZJ2Vd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v60hO0WxOfUYhYZ2NmGdhaeSaoaKYvNeVuFhRtiZpkmz3dVsWzr5OMpLCM30XbM9F27f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x/pXbn+1du70XbP9F2sT7LtIq14vqqxfVf4nqqP9Vqu/uWof7l2X3K7AepXYMX8vDXYQ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2MP8AtXZM/tXZs/tWo30Wq30VB6ZlVVVVVXOqq2VVVXM2qh9FQ+i1StUrVKosp0J+zOFl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EcA032t2Ep1+G09INyAlpkmanohZVefjcKk7chm0zT3M5rYkHKX9HPVOMv8Awgxo6H5i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9cdmc7NpZTN0dIoOecynUHMMkLWp2Zk0Fh7YgKHCimE2HDIMm8ELmplFQsrjmkIdGFHy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m1ZIMoIF6cVxPzKNHAMnSgwuO9ZFkjR7Nmk7yzBa/wAQtcUCZzUqBYrRmqqVuGbhmYZp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8F5hS4WiVhRtd4c0oTVLKKgWxVCqFUKrVrD0Vfstb7Ktm1e8veW1UKoVRaq1futVDRRD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VqrVVFRUVLKBbM6qqtYqqqVUqpVStufRUCoFQKg66WwqPC2MeR32Yqsne0aW1Ag+8cAt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RXfYIoIz6k/AIUPeZ9TpFezb5lTe4mwI9diVNtLKoiaCdmQ2xCZ6wM6L2sSLE8TlfbjE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ybqmdVehiG070BEAcKiYmht8qIhk8M9/MWv5IWCwWVtxHWmxvNP80EPJXuQtbaVKwcW5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ItCJTOXxkLKQ+t8nMusbNTiu8gtSfNG60LHuzQ6M9gbjLYogiAX4j7zBPELTw2zJUSNS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CsCvd9FewnyWJVbHcvgDXbQ7OxKwE1uRxskbAjYOsE0JIqmeHB0poX3XgDPFAvLcCThx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Te3rSnq3VQrRGfE8rXclEHmnY4hSiMmvZzlxQBtqM3BY9S7kghzT0zkh5L0Ra6tgzMUV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9VVVzm2hOTOXxrJ8o9/UPG263zKDWjMMWEOY7ucrjSvxBIJhbg4zHqnsUt+eFd+BtlW+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nDMPV4WynaMwoWQ+WbiQsYrPVYx2eq7YKrzyasIcQrRgH1WjAaOZWDYY8kb5BnwWLVQo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bPYsRJb1VTmsVWfNHRxsnKYU2nBYoy6j8qFhUOwclhusMhRaylOdmKwooXi7nTqaLVVE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thOnZIbUPmNc7pGDQP27tByX+I6KDeqU6WpDwwMwTtKZxXLPagbWnip9yn1rGe4DJXXa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iwZgtwVSqqqErJbbQjbchXbo4LtQPyr+YcsY8T1WL3+qoViOpxWFkXw2XrJLA+Rsxse7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qVk+o8kLWpp3hQ/CmrmmrS2Ki8rW8HDrTmU68qHy+NPhRNR4kU+C/WYZLpImudm7PIcM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bbGKecBvsdmS7+Zc0Ig1IwvdTjY5C0dU1G0Zpt0tbcFoQx5rUYvaQf7VLo4k90lMwIst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TM49ThZE8JzpTwtZxxTuavT0G4IZ2Kwt8k3mnWBQ03kU3jZysFpmic3DrK9ZTaqKiKZy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eGDwTVFrxJwqOoPzCike7Djhn8sbChxsCDh8An70E4dTWw9fXMxt8szyCYwe8ZJkIXQ1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uDBlBiABrD7qhlui/bLYhAZOTtJ07BzKPVP5ZhzLqDUUx2IdL1zMCsc48k3mnILzTeah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mnLFPQ6qnVHqPOwYopnL44IzdZuDuXU9Kzz7myGXXb+APFFrhIjA2M5oZznb7SNxsCIP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AQ6grHNGbJVVZ2YnOxsOaPCgXVlJnNRHQDDvz6Nt4jBoWR9JEY7oWze7itJz7vzXcE94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3o5wzHcrJHMCvQjeCZOqxRkoakh1J5IIock7mh4lCPFHxC1tkiimp4TeWYN0u4HPKbYL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i3qJGiLfd2dxGUTF2/c81MbFfe27EIF7nYOabyzmttDvJTQU+/8AIoHcR1QJQsHWm02S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2LVHmtVnot3JYOWtNYSUhmUJWIIVERtGYeSZLcp5jbGOA0k5FN6s8kE7km8lER5oc1EW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md0OeU2wWN5fHTLXbi3qT8wp3B/TVlJoltToW3p5/ZM6QyZtU3OvSEpyrazwjNa3jmEf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RbS0o24IqtgxzAjZXMCqmtbtaukiPfeu3jJdLEJxOjyTnOfIF8mY7E4THR3sFou9jLen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dB4pwujEzUpNVfRYuV6dlLWojjmBBC7sCA3lOQzBnnkgnck3knp6dzT0JbRaEUZWFNzJ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LNljeXx0veZNbiU+IwXReOHUz2O65kVwwfROa6XRuEzN0pcVFawktEQyxmobbpc2YLpb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m9ylmueeWa5vFOPDv4Rsc3cc+fHMFpRzTiq2cutYfpUpuUpvluWjDf6Ls3LUWMvVVZ6r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7kLDZhYeknLghdojmNB2kJ+OlQJhZpNKAldlYM7DNPJCxvmnKIno+aHKwc7ONhQ4o+IjM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wWDqMVjZRBN+Ouhv1Xi6U/J4tJ3D1J3jrbpM8KyTOkDhpaEmn7psWFK8MJETBRIF0F05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NMzlgorW0DyLDHcMBgM4DNa7fgovwA2O4iedJDMGNpsPUjNGYbDNoOO1aoWACxMlrD1W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rk3Oic0xG3BZOLrXE4T3Jk1Ca2WsQpE1V07F59WeSFg815BRFEXl+yZysPOyiHJFNUQf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TVU1N+PRo3zPJQnrtwPUzGq7qxwTXsj6+mYBcTd3KM0TMVxkNKnlYFCO4zXEoMbUprG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8YqJz+BQ3bxLqRYFhYbDYVyVFqqgVFQZgziin87YTjTEL/wjJpmgZSxzSrrtlhzIiYjm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SndLrIPvYCoFVOfFXjVefVnkggvMr8qdyUQJvJNsdZetIUS0lDuAzNVUsCoqKiCHx3KI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kElAnUdgepIUj1UgJlNyl9RrM+UWufLRbUp7m4yEjwsdGNG4DO4nHPit+r4E1253UBC0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VAqBbM02BE2lROdvBX+yib2iqJab7zVxtpmNeM6KmI5nRPxbKS6DKNX/AAov7FEGbXhF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QldbJHnnDNPJCz8yEvlRT+SYvM2Oskp2Ocn+G094xNlUaoJvx1zWy9obuKyt7C0Q5Br+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XQv1m04jqekbQ16kNaJkpsbKG9Jlj8IUIb10Mg7LIzbohjGqDHY4TBsMV5dec+7DaKcU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g881l+l7qD8Ban8poLGzDMCFhQzjZrBaywf9lrFVcVUrFVzBmvkq9WeGdFTEbWz1Z4oJ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oMp1R2cbdwKIeJOsdnY5p5III+JDkijyTeCdzsesF9SbY9vmFzbbLjm0VLB15zKoIfHR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hT04kUGXABPA2tkiYUw2c2lXhrCo6gtO1Fjs8MYC5x2BMiRWdLlsTBjBsQZk8JrsquYv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RRj0u2+FKI8B41nGt/8A2TmPEnNqERk8ESgm86KcbvJFXjRucdwwUG9WXUT+ANThwQ6g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if2Ui77WDPFj8zEqueUW7RmxUxG1wfR+jPiugyjB41SU0hdHEGkcCCjBJvw/cJq1TFU7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dnJHmnc1iMEeVvmgVNQ+LbYfCfcDnmzzzB8cc91Giaed0gsiujGLEcXO+yyhs9IN/dRY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ivN2YEIPhnA/bqLzdcZj3swhtq4qHEdCfEL33TIyI5b05kDKYEUg4C9Kad/EZPMnAz1m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9ry2QhqLAgXnlvaRN7ue9OgwZQ8gh679rztE/wB1Cy/JWMDMA5owDwaJmVOcwdLgGgzP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oN6M+SDjV2Oa4iqD4+iystp+Eiw8+vpnYkqrlVyFbTn0UTlZpV3LcFgqKi0hLNKceOa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9qMJ4u5ZC/1L+GyrB4wa4qdHDahOx2YFgpG3Cx1gTvJDzXmvNea87Byt87CoPeKBY2BD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JfnPSP8ACP8Ayotwl2lU71kMNwLQA4+e5ZUP+mf2U+ie5zmMdoqK9kMthu/VXm4t95q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MaO2xrWNJmmwYTJSMpI5B/gEVaZFqc+DEDILTKcbDFQYIidM+HP2nD5Qi6BEdDJEjdK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aOnXgOaY2I4MySHi5lAf/CZGyxoECd2DCcK8ZK5D7Mi8G/LNMLd0kGywG5SEL7pt1l0T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1AcSFvG+SxTYQOhOR+DytbY8cVPMOfstOcZKqqFrDBVsPUP5KfvbFvcpuzZsMipHBy4W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AYIT1C0TTI+TH/mGUI2oiXR5czZ8y6DKdmGlsWOBsfmBYLFYZhsCfyTednmn+JH1sFps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3AI9QE5bU347lmVRWxLkUXIZbuTrokNyxiOiezDxeK8RI+ygaYBc1wksogjVfCZEB4got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g+GZjPINE1s5QiaqEYD3wwJ6m1BkLKPEXDH7JuUCI2I7Euv6KhQRDuQdYGc7xzIH8ZEi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caA5sePKUNu7/ZZTAie0i3b74kqFB3oj+qCaPdZiUX446o4LAyT4kISit3bVfB0kDv6g9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XC0WBeefTqKqd9a5Qm60WG0WPn8qmalTia+5YlaI9bKlYiy82oU1xsaUJrRWNhTbW8VC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EL+Kyc3IzdyuxZMysDB3zLoYtRY/MnZIUsxtNjUfCh4l5rzTx9S/LYM6Hwdb5lErADMr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HGxvP450ULtY+g07t6DYeUMcJXXMFkB8Ngb0TbvjG1QsoyZ026DuXBXYY1X63NQixt0P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jHnZebq7Qr8M55aV0b6DhVHFjGvde+yyiIxoALQWyO4KBe7QuBUyMFOWFvSZO666UuaM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TOMRyhh0mNAdI7ypxDjuU2kzTYkN0740htCDCqm5wUSl0BRPEVBP0jPl8AwzIbs85tb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QRzRYLD4VfOt7vBYVU3LATzMMFdfVGW1A77ZGyVrUbAvyhMfsQhsbdDkLuxX3jSh4E2P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eYXovROQ5WTQsFv5sw94ARRomc/jnRuwcMWu3FOgFtx89LhvKcckBERnu/Na17XEXgL2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SdOckGtE4rReNt5nmN6D4fmN2fOHhEFEWCI5vBG8xsafzpoyvIGkClx9FP8A4XlEne9k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9GC2Jk53fMMwNYJlB0TSf+lrHkaJwK6U6u3gV4sVEMwHkafBRBITeZlQ+GFlD6LBjvRYt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e7qeWcOo2qh9VTMwsNgVV+VD5jRY4xP0W+zFYWaQWFVjUVtKFuNgRsClss/h4/5Si0p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QhyR8lNAjgvJM87Jb0M1/BDvAsrmDn8UpZRUVCqFUNsKK9oa+IbvScdk1p4O/Qrp4Y9l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FkSREuCEO+WG7K6WmTl012okQU4EXTWVt+GfLepsrtbn34eET9UWuEiE1miZ7wocVmi5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hADLclxH1tTMogiUOMJy3HaLJMHmsNbac0dE7AbDSSDjAZMmUmOIQng1vuCk7IrHDSa9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0fA3wztCydvvFszmDOOdjnVWFnlZOzBG2q/KVe2ykOCkFN6wWxbLfpUxYLPOx1gQtkNl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x3WtQ5I8k1N5L8qZzsbzRzYg4JnJN7zRU2Klg59zqqqvVVVVVVVVVVzaKioqKioqKioq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LJ4YMzenJM/iWm+Oz3ubuRgxaHBGFFHI7wpZPF0PkdiEGZfBLSPfhIu034agBBQidE2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oZkVjg4Vz5jCJvUnC64JxfPpnwzo7G4LI8tZ7socVZRAbqTEaHyNUHxZ47EA0SGfcZsF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1neqqfVVPrmGwfAp7lk7uFhtOZNFDNxzsUEULMLBJHlmDkUJYk0W+JtO5bytyxswK9oP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FHnYbBaEUcxyKd1OGY1MR5JqbyTfCh4lgVihmu5JtpsHV1HVUR5WEIGzWCqtZay1lrF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YWUKoqKioqKnVUVFRaq1futT7rUHqtULVCo1e6vdWxVCqtZay1itYrWctZ3qtYqp6jpX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e4gXZrpYWPzNUnYH3XfKuiy+QkMJ0cso/h5FjACA070GxZYieGcWRYU7x121QcwzGfJ4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3zdCeLrmqCY2kYbbvkpDPJKjYVbdFsRh94Z/P4LCadk8/nneXXSz/IoO2yV1lVpnFYCS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FQgU+w5gRtvN3YrGzCiKcijy6s2NTCjyTVDPBQuS8wjI4IYrVlysrNYizHdmFAjqBnHN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i1VqrVVAqKioqfEej3w5/dZOWmsZsgsmhT04sZoHqr+T7atWgPZQhdHFFkA3ZuvXtqMK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U5v8F0cSg2+af0JJh7CbGtmBMyxULo8sY505OkEWue0wYbdet470+HBeXQH7Tv6npYdN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MkDUETwQvCU7GxG+6VMUOPUEfA57rDmBSt5HNKn1c88IXcXFSaZu2uWisbcFvFhYabEE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ObOzyRsPWhM5r1TUwKDjineWZhRXSeVrU4bjmaFFij1h6xvP47ko3tl+qY2AZRIWnTyW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+Wnssym+ejHSOGGxMez2rXbWUVwNN7dn4IT124HqYm53URAMTDAdijCY1jWHgrz3TNsO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L+WcLQnWDuJzWqSutWOJW6zaq2Xgg4IpqKhlG1pRzA0KVhHBGwo9a2yGm80w8VE5IGwc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UTnmHnZh1h6uSbz+O5NM6NPsnGCRMNamZTHdMdJfdII/w+TE8XlRI0SV95mZIdE8tls2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SyTcFHEQOgs6O7CAbRMiQ8qaY5rDOxCGI0K/KZE6LpHxYThOUm5jJUfonqcdqltGcVlJ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rpJ4im7d2psOCylXnamA0LgsOoB3KYM7OHwCJ1ErHd4CDW1KuQ/N29YLFY26KkarDVKK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202cbJoI9wasU1N5pnNP5G0IZk0/kihYZmydh7m21nP46A2rSAomM9LNhvLrt01XSwC1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E5Y2VPrmNy0P9rrhn0prhQieebA7yOc88FHPJRYMNjAAaq/GMzYznnjO4d8wtAFCZZ81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sutXzFabgFohz12LvVSfeZzCvMcHDgsFjUWedjcxufJXTmHrvOzzXmneab4bJIZvNtgs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Zz+O5Q/cf2RyjIXN6ItmGk4z2hSNmC6NjJGpvYKL00S/EZIyChwRkRfk5Gk5rcAo4yR0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kLhsPStLhwRvOjNBoAFChsdFe2V07JIsyZxLG9RIItO1AbRVY2YIq5vUbmiGNJLmg4Jk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jVchC8SZByhB1Cc6aHwXD3ceqNteoPUlBC3CqkMG7SdquwMG0vKbjM8cwOgPLSrj9GMNm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Q5Jtgsbm4qe204de5FeaKejY1YBYqW0ZrfDaVotnmHuAzmc/juWTExeChZeZtYx3tJU8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OHFXj7OHW85QojQ+QdoOif4vIKM06MeC6bCFCjtGjEb0cRfwj8p/h8ogO20iBQnQS2+5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RPUzUxRyvlbgsAZb04pzyopcQMdpTXZNciA6LjxTy8jSIJkgoRTHbxmy3oWS+BgpzdlR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yrYc8sYfZj7pvPNYmvYZOG1XvfGDgpJ2YLB1Ej3Aor0TxxUQKKF6JiwsmuKxFrfO109y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5/HY4aJ33ifJPyKDgxp9o75l/Fw/bR8HDc1Q8qu0N5w/UKFGh6TsifcPFhxaV/GsjNDb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+LlLibrJbZqJlMfonu94Q3TuqTBjZAiNcHMiN30KNt66bu+SusEyobtsljnRAd9nJTO7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IA2q4zCEPvZG6VzANkztUJ0AF0jN6c57C0fVgmpkpkzkFDDsCG5rZZhHccO5Qjtlmmwo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ChYLGpwgbVqrUK1CtQrUK2eqxc0ea0ogRcyI6ZwIWFjhmg5s+5lGx4T09M8keDszGtl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S2T5ztr1QzwqZsPn8dd4k7mV0cTsHfZRYdWuCH8QCGD/AJWKd7Pdd5KPDc4M6F0nz3L2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O9OnRpDQDsWUMhSIF9rSmkiYnRQzINa7SldkUUX3Td32MY2HCkykwjOEwxHYOfvC6KV0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XaZGxrxShskFpHHdwTGzuQ3iYdsUaEZgym01mr7gAZSwskndHJzXVBQhRS2Q3BNRLG3n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qcetx7sBuGac45pzxnTsFgs2LYti2LYqtWsFrKtrmnnZja1N5WTzJ71Sw2YdZ5Jy8lET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1DOdpV8be7BUKpZD5/Hb/wBc8FEeBIFxQZCaXOKax777xSWxPwD3S1TQ8098eU4gukS3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ek57gonTPGq4FprjslvUR7PchmaYC2ekMN6hw2nRawaO6yLfM2MpZDu3dMAhQobnN09o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gXtLX7QVLarsQ1oUZIxm6k5c1MWSnOQFU17sVGM9slLZng8VEfKYFWzqobjtE83H4O92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Dq6II2i3E9Yw8UcxqbyzgLTzsxz55hXkiF5J6PJEcF5KIOPUfmzLraV6vDMGaLNmC1gt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0WivP0IMzpb+SuZOy63adpTbvmvlCjZQA0RJ3g4mV1QHwYzehlpBw/RMi5KG0k4kpzzG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duMDm6QuhRhjMYYizKWxMGk2MewmbaLpWQnxMCJyTjEEUTEpkIGK683aJIOGIK+6mHPL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dDiNJAMphXYYLGfcotyhvSsO3am/w8TEHSacCn3BMuchNoE95TnNuyaZGZTmmWG6z2oB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BAhNhtDqzUGE9zBedonYuihyIJvGW9OF3Eiqg+EZoI+DGac3OavLMOYOsCNosHWzTjmD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2HPxzfKzyTuSI4LyRTxv6g5jmQyZNw6qnWtVBNSTZD46WAYtjznzTQzADBC5rI7XqcQ+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ptLukhv0hPCSjsmQyI2+Jfdf8QYzpI7ZBzb1TgsmdFm2LK7JRrolLRPEorKgeFgbKbti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GGjqhEmiLYWSMibOlIkFciTdC/ReyDnO5IscwuYNu5Es0RLBFrtYG1ocboJlNezk14FUO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MGBwbEM67cwSXSYg1rtQccJlS9VB8ObDa/VdXgptMwduZh8CG+7nC2Vhzq54zDmhDrCi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1uY6w5+GYUPCimr8tp5leQWKlssrmG1z3UaJp8Q+8Z9bgermtgQ+O5RLY+G5Y4ALR0Wo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7IEF5BEi9zcFJ3ZRBdcnRoJa98EzlOqdGZA6CIxuF731lkTKJyZL2TNHGlUyLk94wo2I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AxT5MD4XvCeKMlfuMwpwwRY7J/7SjCMG6w/UmQYkM3RKg4JhDnOugnEaxUPpAZ3nYDYv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Rme+JnMmTNYjMIhNJTm5RFbDunEJ4abwBwKYvZ62/YofLNiOO+QUgb0P5SsHXH/K74K7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MapVO5ai1QqBbFsVQtZay1lJ1nJcVdNnnmnNPWlN5IhDmvyoeaKd4kBwsClsWGCxxCrY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uuIVM0fHYu49F+q2yR4K8ETNVWq30TOgIhG9i5gUbpZF7NF3NZZEdJsCI2U+J3KJAyOJ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005jg98cnzmspnebEZVCe0qK9j29GzfVAMxO2Z2psR40TxXRyvONJWYNwTy/3gonBP8A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+Zu6138Y/o2ymOK6LKAXQ24w5biiYUF8pUNrtHA7kXOJJ3lZK5090UfumDJmEEV3FOII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ztkHX2bnKUZroZ9QpwnBw4fAS1hBjmg3Jp4dSV52UsPVBY54saGa7h6Lj1jxxQKhuFsr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s/MmckOaPNO8SZytcbaLByxTeSxoocNuIYEGz6yipnm0C3y+Ok7XiF/+yotGw41VVK7N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KIJiNdEBvOkaKMId2KemIb9I4qP/AAcEGLe7VxnI8Aum1ormzLiniI3FzjisUCXuJ4lX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XRl02q9ocMKclELoDXg0G5BrITQGzuqcQ7JKKrhIbDdQj9F0N6bZHyRC5K85CZwFM5sj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u/TOiN45s2OIPBSeRFb9SAiThO40U2OBG8ddXrZvcGjipMJiu+lXYfsWcKoz+6bnHM88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iti2KoWstZa5WsbNq3iw8bG8LJ5ktlju5Q7PzJi815p/kU3z6hqCvPEwE94o501Nz5E9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ocvjsGI2lCoTh7zQVi5YuVSqlaLlHNbrZhZZFBILtGYURzYzmPaMQFjRC7S5tWUwzJ13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NkWGyHsTXMiylDvOO2e4BQy2KCHxLgT+jM2gyb9SDTLpbxBANJK68YynZE5omCwOiMcH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VRdsskEbjCZYIGKJTskmxsqeZEyuhMfk0KfFOdDxhnES4rphObXYiWe1+xzeonCe5p4F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070M8V7OIx3I59MyipnYrSiMHMrHKGLBz3cmr2UD+4rXEPwhXojy88cyI3dm0RwtCPPM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h1FcxpWNl3Yg2zBSsKdmjrCodjuah8yvNeafyUPmbRmiyIdpwCm4yFJqbHB7d/Vbc05p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HeTlCBNGAfazGQ5rtIXqu0hf3LCnBRGfM0rKfEPNR3OY4vAm27YBuCjyMohJBsoiQ3Ab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g9wlxU7xMzMjenPdUqQRUwssiZOdNj59HwqujLdOJELVcduK6NkJjogOuU+Y1jOYQD3k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xlZlEO610yDddRwVy41jdsloA885p3O6vBezjPHmtK6/mFp5OPJy02RGrtZcwtGPD9Vh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sXN9VjEYPNYx4X9y/mYfqu0LuTVoQojvsvZwGjxGawc1nhC08oiHzWOPUxc5yFpzD1RQ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VVrLWWsVVVtm2wHcqLFYZk88ckOsKZY9M8SPlY7wJnitGd5qDAGzSKa3ztw7o5Nt8vj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pzIUS9dxopPjv8sESSTvJtnAiuYpdMDzanQXAS+ZPe4+4cA6WNj4zvdZ91HebrnXZgTo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N2TgxJylwXtWz6QudcB9FJ0E0q1Quie66XaQKh9FFhwwZEidAi7pA2E0OdPaif8AEcVB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gsriEufK5EdvkU6Nk8rj4oiYUxQLaiycjLMhP1hEpL9Ex7ptw0xtmmxpjF12W6yFBhtr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pVe5ROWbhYLTYesKGebGgVPU4kKosmtEBYYLEnPlmjkh1sOx6HisPkvylDxi0ZpR5qKdl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eoKrmDlb+U/HYrD7zCEQfkKKfec269km6MtJRGOaHAsQA2q69pabOjLf8WqyoHXZpzTR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LKtGZaMMEyEyrlqmW+SDbjrx3hPN0yZVYArEWSATGE4BrgLMvZFdJsSG9g5gqNkjtKG/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C7exQhxDMSxkvYjRsmmshQmwmA3pBThxHAHGW4p2TvOi9v3UZrojWmEZGaA3E5w8Xwc8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9YeplaFJuJVZLWWsVrFaxWsVW3A2UWACxktHMmbJ5reSGZguPUMQT+S815LyTeIKHMdQ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vPdcc88vjoUQAe84LoIYmXHBQYcS6TDEq7U8b4ZqgDgQ6agw34uns3FdE3W4qDBDsWuN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xUhXJy0S5OnvWWEV/ZXxUDBObNuknOMKbyb09yGj0jy8udhwUnQIjW3JEy44oi6+884O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hhJ3ojJ4JaXVJUCYqSJ8xZlMMf8AykiwTRJ3SlwzwW4EJzi90363FT+k50Px/B2ZwtCN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auzqqqqq2YWaBVXKbp2lcBmG7mNQ6wpvOx3JeYQTeShrlLqWwxWIcVz7mOpPh+OhRbox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hmCZEGsRJDp4TpPaRI7U7owcTgDVZI7YBukeSe8ikzgi47cVEhCV19VeY4tdvCpLxL2k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PILVc7zWEBnnitEMbyCjQpzvNKusbNyDX1LbyES6bh22azvW1rVDiFrQ0i7h1J8Oc07n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hzZQ/VaTiqlVOZS3DBScnCzFwCk3Nu2FG0Jubj1Dedh5L0TVDPBQkeXUMYDKdVdaZhg2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nudLSvKyqdy+PRLtekUVh/8AjlzTS5s7tFkD5TM3ApzwLhvTA3KC+KyWFd6iRbt8XZH0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2zmiejvQYgnXVQEsGC4OK6Nt/Wwnm9NEGm+gTIbBICgRadmYxzTeLjVR3PBwo4b0BOSJ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4GDbpAmtZqxiBdoPRdp9l2h9FGffnT9fg4PFDkjnG093IG3Mqqqqqq2UtLm1W1TKc35c2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FNQQ6wc0F5JyaoaYdxTuSbLcsVhmxHuonvO0zRKkFDZ0mqO7PQ5WUTuXwmioVQqioVR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2RCMcQ5ZLEZPTFDswXBQeiceiYbrTv3qLcJlOeKyM72rpCMOgmnxIsKbr5GCwL2qZbE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K0ULCpTIntGxRRE1w7FQhvKbLaMbD0LCVBflEK+6IZEn3U4NOidIA7EyXPFPlvzMnHNZ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ei0NduWTRTMaRBWMU/2Fdq//APGVrRP7F/jH8i1Y/wDamQ4YeAX43vhEM/SOqOaOoNg6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NttM2RpZsCN6IE55945skEbByWKagm9ULPNBeSdyTVDQXqmrHELBaVpR+Z+AtgNOrOZW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yHK1/LraqoWJVVW3aqKipm1VVVVtoqKioqKnU7FUKoWsFrBawWstZayqqratqo5RnASu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htLnHyUaHe6DJxQ7SpRtXeNhT3NIIO0KAzzDuKYSaQHArKWzwDwVgQsXWMJUsKo7rS57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a9zhOYODU515ziakqFDLZMFOKiPBADBMrpGER5CeKeYYwbA6TJ4eye3zXQZTEHSyk6e3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I0nbytI0TTWI87cyBL0WVlvAKF4llDCATiG4UUKI8EtmdLjnQRx+EQ+GHUmw9YeqdKtL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GIz1WMVnqu3Yu2atf7L3j5Ls3qWqeNhkTNYkp7zsQzLyuuqiEbBY1BN60JqPJNTLBzU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wwK0rMnyc1ZMqVkV8UGWqCv5j1PdRYLXbyqhVCxctbFa5WsVUqpW1bVqrVWqsGlUWqtV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9RVay1lrla5WuVrFaxVTZXuEYOMheGPkoQwIuqMHNBAbNNwky9TggGsDfeBG0KG8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gxf8s4PLYThfHvGafDcWuJxMrMAUeBUlvKm4IiWOxSaeki/KF7d+jsaKJ/RQ75uSpNON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zqAnQYmrEwRDXOcxx8gjCh4RWnpoHH5mpuV5OJQouz5HbQmCGbxcJzTosQDpaie5G+Zg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ULVlBJIc0TG5MvGSH8Xe6G9pSTDk8ujaZYDOg+fwh3A5xtPWi0ZwsPNGDklRrPV6I9zj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vPKzWCe0OxNgtlZdieto5WNsHWFBNK8k1N52Dn+yh+JS/wAN32Ulds3haOCibm6NsGYG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sZozIk6SW2zVVFqrVWqFQKgVB8UiulOh+yY5kxfEworHNJvt2K9xQxmLgkUIMJ0j003A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zG5Rbz5l5OG6SO5FGeAWAkwIFhqh0r5HdtKLYfs4f3NrzjNrJ4KIR8xTGmd+pNghxGFz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ZQqJCbC/mJPLtk+CYDsP2TnhpcwtuqFCyhoh+6OCLIjSJGVrBsDcFFZ0mm6W/wBFDDhg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yyWDkwk0HSwlnQfP4RF8uoHUnNHVxS3Xdojq6prtxWG1YlME9IlNFkrNJTCxUn4tUxQo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9U5BN5r1tcp8l+ZSKLH6zcx7z7omnPNXY2CZkVDDdKFLAhTv2HqR1Bz4nL49E8Lf0WSP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bryhsjXcBhJRP6okod47DDf+xUaNk0FwexuIOF5dHlEJ4iVuro8kgG8fmRDqq+5wAltR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ohLnHacx7mCZDUZ1UG+RKWElfizPBaIDGDcg5tKoCMKGbV0TBJrW0T3O3YBMJl0sLG6m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bAmlzgcNmxBrgIYOJdLWWTwoGBYwxHONXJhaNF5wKhudq35T350E8/hDx9OYELR3AdSP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4K8fJcrZIkDTbSzBSUvcQIpKzztepFbxv6mSxom2TT0QvIJ3NcRVXm6zVOSwRYTiFFbC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UPllIBdLeFNmLdrUHuN0mo6woIdXJRPjzzva1QXu1m7lDmoofWaycnFxbMlRJ0bEnzUU+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V8Loy43eahZSBiw3HKPo/wDMNxnwUzrbGr2p0djRTMm/2YcNEkJ0KMJOaoZGvjPFHG9M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cprQGBC3uWOLl7Ot3SWUknAKNEgQ77XaJHBSiNDBDF0NGxGQooYFZpzf8Nuk5Na0SAoE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5rdUblDMQ4XhgM6Gfq+EO8Oa20IW16sdV+YdbI7EWNpYSpWCIBMIOapjVfjmTFNym1Ot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6buoKnOzzRVxu1FtHbisdyfzXSt1feCmKIPFNqe8aoE1ParsT1V+GQ2J+qIiCRWT9M2+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JNve4UYcVjg4cOtCFgzjmROXx7Jz71z910cYmbcGyUN7tUOxT3TmJYFZGDUQ0YLpkzwk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ChRr0Rr7wYTxUeDDDT0m/Yo0eMbhuyA3pxJnaA0TKbFym7EIE7g91MfAi9HFIwP+G7gm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jUqM7HpGCbZFTrgsmhiVJqZUhohXWU2uV2A0veUS8ziOxcVlXomi9dntUSQUV0sXCvmm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pLwBTi3EAymoj/lyfFQyHtbdaAVPpJkOkOOczx/CDyzRaEMwdzKPMW1VVXMoqKionMbV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0bhKJsRa6oUldeMbJtqnb7XILysNzByka5gRt5rzTkYt6WwLTExvUnYt3p8tqx5FXDqO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s3tQnIq9KV1smqT0MQeY60IWHOOZF+PMH/TCjyqMUDxTg2hE1ChXNJg1llXS7KGSe7/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ocN0nFdOI02Po00QhsmGxPe/ZaVN9ghwhxJTod1hjO980PBbWub6t/3C/h8mcC6IPayp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ZGYWSltXNmgsSg1GgNmU+IJryZXSorgcLya6NeE6SKaA66d6iguJxxO9PY6hEwd5WVGH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ihmjxfCD4c0WhDMFp6que9YdXMqZUhmAb7ZiqEVtaOsk7tG7Vdfb0uycrHizyXlZjg7e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lk7RrKRruKvQfRTGi5G9gSiF7R2IV4atAnTYbu9NmK4iybCrrx6ovg0+VSmetGcM+L8e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+TyMQVdKgxRqOYJWZSx7SQ6WIUeex7Sn00ohupkHJmm+83G8J1Wtpw5YnaV0bQHFwx4I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zICA25dwLm7OavNIDnVB1XpkSQL3YNa6rUXOqcTY58N90gEJzdyyYjGGG14prjsT8aoS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5ODhMFsp7k67TYoQbOU8eBQBAPNRfGoZY4tiF2HJZTM1ZNBsWFejUmFChynFaweU0zlm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HPMCPVC0odS/rOFjojq7E31sJU92YUWlAhYrGiChwON6zGjsFJeSYjZdcvp32lC2ahw/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aCik7EKe3eFKM28z5gtE34aBhmbdo2haBwV1+rxRbdbO7JvBCJK9CO3daGxfVXroM7Dn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x5/hamcVFA+ZZPEDq7LMrH0qKBqktUSFRzHz8l0fRxCbs9FfxESUGHRg4IDLMYbTIrJ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BpwTIWX+yyijYw1X81EfEAhyEyw6ruSdEfPgNwtyj2gZEoJrFQXOfP3QFJYMWwLeU47T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hUoONA5XYM53p0QMQyEig/6pp7Ib3lpfORGCys/Qm3Wm64TCOiVD8ObGHDufSOxe4YcO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2BSsOaM2Jy6u6Fipu1QpIlOsnvzb1lwo3qIKVv1bV5JuZjiFNtLCm2GyNF2NEkXHbjbN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jd+nYpO9lF/VSiCR3iybaK5E9NhV+DMs28LZNeZdScwdULConx6J4W/ooZ3FPcWkXscV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Mq8Kyn8v6rJ8ovFsGNEu3m7FGhw2h8WWs6pULoqw8ZKL4ijDZFcGGoBX8LlzemyY4Y1a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SsM2zzIjnAtkNhqiG6s1BDYgdIURC11VabgOCnRuwIM88zAFCUMgcVrM9U8hs2OEjLFN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oZ5pgNQM2I3eO5w27gog2Tn3SGeOaOrOdRUWGcLYnLqiigAg0Jo4pyaFJAZslgml1EB8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a/62BwUxSSap7jaOa8lNuGCqmgJyK8lOjotkOE0yvGqF+jsQd9uOk1SdI/qFJ3tYX3Cn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KbMCrsXFX8nIBV14ke7lCwp/x6P5fog7coYLaNqoTgMb0ibMppeuU3rKQTKbQV/DxjcF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KLwKiRhd6F2Nw70528zsnhJTc3DMyjFovAysh3NrUQGh3NaMOGFJ0SQ3NwWOJtm1plvK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V7NrWraVqqivOhCfBThQ2tO9HnnRG7ndxhj6hZDib8O6M55w64WVRtOYLX8lPqtFTNbG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lsGCki/aTYIjaGthhuoaJqPO0c0OS8kfEgiiobPnwUKEPdFkJ8VwawTmTyWSsLAelZOR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g1rrphmoNs2mRUoq6TJ3XXq7Gb0cTeva0+YKdeK0SrsaV7itGILvWiwZpQUlRCyJ8eyn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LZg8U6koZsjumQ5jZ4LKw7YyYXRZbJsrsSGSsph5My/edMO2K9HeXH7BEuN2G2pUiHv8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e0mkK9k+Tey2DemxuidDa7Ag77YuTxQWuAvAyTAMZusHIKITfv8AR3goTXibSVFa2gdg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uiCbmykpSWwLFywCxKqsMRYU7nnP449xhc52E7WmfdGc84WefUTziJdSbHcrMMyvUDku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yg1ANXkrrqEItNg3iuYOabyQ8KfzQR5opp+QJjYok8DWFVpC9D2PFhMQF7CzoyJ4gcFH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k6wxUSK5xa4HBCYrbgpPA5ImD7SHtaV7LD6V8rtyw0XK6D1osGcLCtqKi8/j2U8/2sh3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VwdItOI32RwZSMPFZSD7zFBfsuytgQoQwOm9yMWK/pH7wVChtDehecME140ROSrO4+br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SG8DFSGKydgcQS3FQk7ioHgUccAsStpU2tV6dFIrkpjBTOyx/POYd7e48gbHs+YSUu5s5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p62SCKA3oDqA1TRcdimFeC8lP3wpKaEtpt80E3knpqPNFAn3nT8hZdeJtOxGJkX/AOMq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0kTwKdAxBlIbk1rZTEmhMuuvh1swpRPVXmGT94Uoww2OU3abN6wd1wQ6g2xOfx7KeY/R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Rux7ZWZQf+msrAxAZVQPK2CxrjI1CAjRCXnYNihdCZaWHBRGucZsO9ZU2eHRz9LYDTR4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rblKd97RIv3qI8id1uE1L3KhNc4TGOCcQCGzoVDbDJLQE7HE/pZeasFzWKM8AsLGqJzz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DbEHGfc4Y4o9WesGbPunLqCVNBq52XmeYV77WCI2hrYGmzzR5pqZyT01O5oyrREyoJZn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QTh7HiljdoBnJMrJrJScowhkMDcPNFrhIjA26JV18uRV/JT+QrThEO7yFE5/Hsp5/tZD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Y29oyWVjVBhkqDL3baykokTJwPZjSLsSVdLr/SMveajX6YuHNPlPShyPmpbkBvUJtZPx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dDLpH3UcclDLzoN2b1kjoUMNnMEN2p7iJGayVuwgKIWtM732XTCDNtASV0cE3fCg7KIj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u9S1jvXtHeS0RIWTeZXalRom92dPce4xfBbDiD3hLubUcwWnuQzDYMbD1wWO3qOaJzcF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ZjrCw801Q+SiJqic0xuwaRTeOObdiAOadhRiZF/Yi14k4bEHNMiNqcYovE7VGdHk69Nx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MyT9IKej3MWm0KJz+PRYWrFw88E2NB2ayhyf7R7bwCk4SKBIuQvmKMGFKJHAxJxWUQWm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e1ZI6G2TniblECk4lrZ4rJi1puh5F48k+5g7oxMcVf6XD5eSjD6rITjFiScNUnaoM96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DEMzYzRCiXJy3KAHVa1HKDhCbhLejAiS6OICAg1uJa66ZbQpuwW5qdcEg1B0575p25XW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k35QonPOjDh3F/htvfIe5uPDNCNhFoMlTrm2yzTz60oDqZblJF2bMI3qr6gFIqamEeaH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nu+Y3QpZ83i7E+cKUQTZsdsscwGcN1WqFDgOmwHFj9Zv/hZO1jPbOMp70WurmV7y/n8e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obCNAiZUWHAlDfA27JK4/tmart6hRA/o5aw/ZRP4CAB/1HUK/iY7w58UkHhJRhKd5srI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JsWHp3dYHco8yJw3funT2zQbChgXtpRPzCdmSiuEpqH5qRqE8uIA6MYp/wDBaQ9542L2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eIDnSoogi7i0qEMqNMBJDKLovSneKENrJBwwvb0HHFF+rvmpQR0jt+xacQ3flFsTnnPH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Ydre5vPXFC052FgzhY7n1hRKLuonZJAZ3FAOwK6RmrZcNCjzQ5qGonJDyUQ8Eyfutn59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KMXIsW7Yf+ykRI2QX5Q6YbgmXoc4I0RxCinImOuN2GvXDqxa/n8edEDnNdIURhwntubH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YJjITGu6MVI2qeUguhu/VQYo9jC95rtyyxsPHo3hwlxqonKzI4bBJoE0zjgozmuLDgE8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QscMCoOPtN0kx127USQawTO5ZLs4IvivlKifpXsaoi8caphEVrWTooV/Fs8UWTooX0tC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pRmara7FHhyF0aF7eo98ExoGk1g2yUCsowm0/sjBedkwUYcQSItDGCZKuMMyNbPcOPcI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7lzNhzhbXuosfz6wonqZIuPVdHFE9iLdmyw/MEOaYn8rGQ9jqon5j1czoRfnCuxhhscK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21RW6k33hyXSRRdiPJdeCvMZMWBU6s9QR55j+fx6K1wBnL9F0TzqyHFQWvmXOiSxT2sp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ZY+UJtWDAeaZHyRoayIDDOEpqL4bMkEJ9513S4Jh3FRYcsbtfNQNNzGyMAy3pzHHsy5o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iU6KPnBTXtOkFC6YNpgWpwiDRl6IhpBbwsgmrZzKhbMU+/tOCiE7gFFLsGuwB4p09GdU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hihlcVhD700Gwezif8zk/wBLhrNTcqgC8QKIRQLsVtLGiG03SZXtgUQMcIsYjzaoo4DP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mWZDifMO5Nbw6gYoqvXYnqAsE/n1gCa1AdSGhT39VJ2sKGyYQIUNO8KCiRJfQOaawbMM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ynQMpPSRHzeC33PpOaWRGhzDsKMTItJvyGqkcCsCokJ3yyaRsUPo5vbdGLDgto7qeSFr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o0THkhpoNyiC4neEcuyeJ0sI4O3sUiokHKMYEb9ULjOhgsM8ayUdtZYGyGYRF4igrOyH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hc5kaZWU38G3mO9RJEHeMN+KithywFOVkFpq1gmnsG1qkzs3CYs6TG9fTGh0nbE4OJJT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c0IYm3Jtrt/AKOyEy6ZYEqNAynF7NF3+6gww4XYcXpjENGhGFkjS9s540XRteQ0nBjU9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mpRgwA1rd2woucCOjrOrVlD6Xsc+98w7hDZdO8rVKpYH7WHuI59S1cOtwsn1Asf1gTep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dNFDR8KmoU/6hz7jjIPiNE92KypjILegAxe0z0uCyjKoc3ihgvMpY7FDijRDxORzbx0I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O2GzRe5o4FUVO71TvF8eit2uYAnsbiBZ00IG4cIsPeEwwNJtzpA7gg4bMUI/SexfBxbx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PtBMvKY7yWTRNow+6jte73fVMfCOi+CRPkvYOuOTiJmJLSPNBg1pyUoeTy6P3jvUZsVt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NkMS4qDsxT50mnuG1NfFithX9UFGBIdPk+MvmChZXk9doO5ROghHpzoz2INe9zhuJsZ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wGzg3LsWVQhKU1/DwyJxRjvAU4zi2HKUwpCLF/tWD3qr/Ve9/ctQ/wB6whz/ADpvRw7p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ZzUlsVFRRGSqO4t59UVWySNh63HMbY7rQepKJ6yRRFjWuR5KFD+YyTn78LJ8ZZvBR4WS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yeI0tiXg2RURrXuhtyYBrJfMn9MBfhvMMkbZbVeaQRmFkVoew7CjEyKb2bYe0dQcw9Wb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ioqKioqZtVrJzpgtMlNwOO02R8Jv2BQWe9DYRPhtRCisylxJDhcZzX/EoWrjojggoByi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R5pzfkeoLvmZXeoERgDZPkoUUat/ELpzEuQg6QbvxT2inSTCyhvEPXFS+VsrJP3Yeqg4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OPFQ4jYEN5bq4rJYuUdrIhwaiwHo4M8Gixg3lX4cgyX3sBY49HPSbvRiAzIwYN6MSIbz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9Ud6rbY5u8dfPcFjPNit2Tn3Ac882mytmPWmw5zu64q73CYU9ssVe/8AjamN4WNPujFX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aL29R4sU4zdEKyeDCN2PGfN2MpzxKyuE0FkNrhdhuM7qcIcRpcKjaM2/EgMLjtkqKmYE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qqqqqufWyqqtq22UVFQLVCoFRUVFSyllLNi2KoVQtYLXC1wtZPwvXRMTUVrzec4Sa3c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PZNSr7ZzD+Zqit4pjgwPv6ElGe/Bz4IfyKHNZJL5ZogPk+VCordj2KHD+SiuxIrGhhvS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+VNjSYbDoDcEzSGiBeTYo04JEiOCvwHBwUYOsGIdAcZy2tTHkTumi6R2JXmpQIhaCr8Zx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lwkmMixr7705fvZIhQ2OozAWS39RGH1Hrnn6c6HE+YdxbnHqTmDrz3YT6+YsfyTCfeN7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BRnZSRea0fooxjkXW0KvQ3Bzd4zLsRoc3cV/y72BoaZDbNZTlXZl0/yXRJQ4kN9yISBe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za2nuQzCKmc1Raq1QqBUC2LYqhVC1lrLXWutdYuK1iqlbVtVFqrVVFqqlmOdtVCqFav3W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n3WqFqhUC2Kq1lrLWWsVUqpVVXqsoa5wFGkTkoUNrZQmzm/fwUR8Gd2JKvNZaPmY148l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OQIwIxT4kaIXOcLp5JkvmCGGkcJ8LGy5KC4X77WjAb1c6Agn3ij0kQMaJTLtiMD/AIc2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vfNirjCbp2IPhOLXKHEcy68Muu4qKXHS90KCDtcZWBDiUxjTMll488yC29dm6u5Om4va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RYuDGoteOii+67Ymvc26/aLGlA58bxddGPDOvfI7uLOXW+Vh7kF5fB7jPewRO4BuaWRM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3G6o0UnRJorzfMZroUF4hzMzhVFmVBpcxpiXtj5/7LJsha4F0WIL/AIRI5usJuzkr8B4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Nl73r1VrLWKqtYrWKqVtW2yioqLVC1QtUKgVLKfC8vjzxhvGG9G8e1A6Nu4SWTMj4NcH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Xtq0rKspA14LC382FhUORDiJOIBouyDIYwntsZEABLTNaGTwmqVyH6L28QkbrAdyxAAF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SaTIJsN0IuFJnZYeSh+JTFA0WdNd9nvshUqo99k4haLvBZPEjwBFDCW8kHtg3T8oTImT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sQwjDD9h32Qznv449dHOdFh/M1S7gzvA6ocvg89jBNMHmcwQPflO25CGq69JEzDIkV4H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NIO6SDsmYS6HFbEO0uxWTPyZrIhc65cftmE3+GdJlwjKIXyxOS/hQ8GNdvS7qbfNGzz+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W/ZMAGENva7iE5uUdo3C15FWQw30dYBInknv/iOjZEqTVNayNfvblpNJbvFnSRZTdOU9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fhxCnDN88E5sGCTE2EoewdNQOiOvpu4BexgzAqd6dCEBkiJTUNr5XWCQkobZa9h5KA2U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Bu4WMZtc6djGHVniVGMNt2DPBCG8Thh5WhCcxw+6hxGxJObgQobwZ9G7S8+pHgHXRD9W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yPUz68IWHPby+DtJGu77Zs9kQhvki2YdDGzaLRjKWxZNBwBbNzp8Ex5hu0napNFfYZjN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T3o9JBcyKGGG+5rFQ3ZPCMaDCjaWUCpadhXRQ7kroOPdDZ5oW+Z+PRzlOEHpi8DegyE0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psrxFsfJmm90jLwRBqhN13BBsbFksJpu5ukgU85RDAuid4LRc67sTA44MEhmVzIDYmrL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zbhvuIx3WQnvdgXSDeFgDIghsnPiogiPLy0ymo2+aEVpmRgQdydjJZS2eAbe9LHA58F2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gv3tl3B/POOabB1YQsKGczl8GkKnBYe4LuaJ7E6I7SbKYKDwdCK6cp1TmNOk3ZYQU0ge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Cu33aRBTYgBE827ffDcMWvYcQVEEZh6Qzd07dWLzG9RYpdAF52Ai1A7oUEOdpQ5/Hmyq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9m7FqhsAmSVGMUSfDi4cinGk10j2B0N2E9rU1jTeliTuUbKHe9otQCLRrRjdHJdI2k5B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UdkXKA5tyQcN6ygRAZSuw7qZ0kJ743vJtzJ5NFeKMGHkjWzwvbbAAoN4G81vlayRkVoO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Y6Ro0kIhgldwPEqO3go0N+9RekEwWKPcbKcOVjeLc9kT5TLrWtFSZINHuiWffFYePcH5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AQsOezl8GB2MxQ3uxzIbXz09u5TBmDZfGq0GTAE97gdA7a8k7CUtk7CDQpjmOlLYoIM2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3iZ++c6N0t2ey7m0QQzzYc4Zg5n48G2TRu9ozSCgSwN6SylkXS0zddtCLDwTnAYQ9Egb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KEFmqxskFCg7IbPuUGNiENG5Tc8nzzD0bSbomU7DVxNl4KDBbre8bWsdROkJNbohVUA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C5kO/oyT72tMzUt4UWVHbOKiwuBTn9ISPlTxxQ5nPi8JHrQ40Zj1D2Oo4SRG7r3jhnY2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BmM+DOO2I6QUt2Y03dsm7ijD/w2NA87XFusQohAlHkQohiG8AcHcFeY4OHCwPlKICMV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DDiYuIkXbJ98No5/Hp7VisFNNjwRJr9IcCnvP/yIubUSKY6HozbKSdlTx9LUU0cVHfP3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Q56LWzTS6OGkayDo+U6R91OEgYLYchhUr2kN0nDSCjugsIvskOa08nc536oiGJNvTCgx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t6rhNBx3FOJ2mwNiF73SF3cBZlN+UriLjtTPMLJ8SHSqnu3OIKDdFocJlP5otzgo4+nr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r/LM2qiohY7qj1BU7Ajaz4LhVNw7Nv3tmbMUzAlpdedNPu4OvbKOCc1jpyskZjcRsQgt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1lDzju4qYwIqLAHClOChCKPZXtbZyKb0JcLlTLDkUy8LriJ3e5Dq/wA3x/hZiE2FEcGx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py3oRQcH7EGsBPBQ4dJNQkop+XFEnaj0ZlNRAXG+8ibtqxJNmGaRPRQGxArGrRMJzdu1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NrRusyiJFF4MFCrow5qGDgb8ip1ukgJ5ey4ZgyUFkNrjFbuUSdZp0xsz4/h63KPLqWv+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RtnYerNhz2/BYY2DSKB+bGwtBkVdNBRdGWzYBiRstdEgtkS2RAUSNOTRMXU/pG3XA2yZ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CK92CvxiAQbs7XfViVdh3pzAm04tTWxXe7eLtyw7gLT1Hn8eksFhVOhZP7TKNp2NRj5Q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aPaQT6tUB7agTKZdpdN7lZNZUeFlzEBMb0Zm6ihNeWtdEMgFDYzKGNui6eaySGcoaGP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0zLasofDj6jrrBvUC5FBxE5btqJybUsmdZ2KMxi10k8uMhdqnOa4u3k7UzmoH0w7IgIl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3FshuE0XcQ5RGvpfBmpgT0U69K+0+aesJpvLOj+E9bHbvb1MCJuN3r3HcM3HMPcDZ5Zw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3Qg0bMycUEzN4OH7otBOtIsP7KW2xwabpdtUe9K+dEcU4RHEgHCdtwEsM5ghQIB36Ul0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QewzabGPo9pqEQBoxSBPggBpCGwCW9T7keo8/jst6N7tYLyx6mcBtKMDISbvvRN/Kx8X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XNToO4lp8KaGaQiYHgFpWRB8zlKFDJUOGQ2+dKaa98WRbSSDokRziKTNFXFAxHUEhyV5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GKF3ehEnoxSi11FKH9lCH1hXA3H3jwsfFbGuluxOie97w3JjjtYEHTGq1yGGDmTEk6/W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OtE1s53cM6P4etjv3CXUxd7dLr3t4dSbB1BslYLDaM4c/grJ+42fnndJiRL3tiiObi2Z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yTxMJrG4idcyTwCocMCcNow4lMYa1OYy8CWueDfFWldGBekN/evM/HQokcsL4GUtnIfO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ZIVKgwhgWAeqBO9RpNBnC/8ACayBk/8AzpFzpOCOSPdONDAnPaiQVdcdEGckJAXdwWSt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Ccxx9mzAy2nchAZLptYzOACiQokRgEPWKhw2PYTEmQAaKGHRmTiOuhZPBe9s3HSdwCPQ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iBoYyLdyHzzonQ4vGXNPAwNFdbUrpOnb7PEq+coa/wCmxwuEuPHBdNDk00lvCyd8LRdi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/ooLorptkWDgntdo7AeKcfkwCvATwd+i8hnRetLnf4hn1L2GjhJEbuuFnnZQrVWqbXWD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Y60fBIbNk5lXvmOYHOxmZSQLTMWPMAAOPpNRor2SitMyDUJ7HCRGeWuxBX0yTGtf0cQ6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RsIjhjbendnw6g9Ueo/N8efAibaHcUGP3WQQaN0lgD6JgiibSdoTHyBPRuBG/FB+18QM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jyIKLcoiiKN8pFPsgv6O84sw4KQaxq0H3cS7Dii8xX3jUzR03Y8VO8ZppvklpmJlNdGO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oFIyDdwTYjKhG6ZPlQp7t5ReYoY+gC7HpfNDo2XDumg9kUdKRO4nMiNLXioNrLp1CUxn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4faB2pvTg44h8yiYbDePFPF27hTOfzHWwfCOqjN+rrm2eanNVVVW0oZwzwgjYLDYfg73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jgL3R6V3eoLYUml4dEk7duTHyleE7OajvJ030T2uIc1owIUxnuDhrSBnuTYV29BYy9IH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8AQFMGYzz1RsOb52Bfm+OhXk3KG1hV5WNjBt6WxTyd/tBVjlxAJWSl1ZOBTHfIyLE86L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TRRsyTkUyO9kmOoulaFNsJ13enQpzLRMyUPpyA93u2xXbWunbNpkUGqYgsLG6o2lThAD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8StILT0X+7EXRxxI7DsNkV2IDjK9uThEAc2VdxXSNldGHqE5zj7RxnKz8uc7mOtgH6e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DskpZhtGYLBZLOFosPwglQp7NM5xLcWvk1zTs4qGMneREDZAb0GHCIROVha/EJ3RMm+Ic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GPHFCJDw3g7M9pOD26rgtFxBDKUDyoLIbBelMjcE17NVwmO4Gw5gtC8/j0tiLHibHiRT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YkFxa8bVelKKJNeFk/mnQBV0F36qG5hBa14a3yRsfzWSRI7b0pgBNiNgXmMbdYHJ2TND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ZIfOu4KLieniHtEOme55G0pjpYwnnHgjLGQmnZKYohPOIvUPBCHlTXQnGjqtKuuGNjsZ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h8KmBi7ABMhbdZx4qa3ow4ww37l0cTFp1Xb0bunCOswpsRj2sPvNcZJ5fEDqSDTVPiHC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LwE+tZwJHVQH7Zy66HztnnHNHWj4UyH8xRdKuAzGk7TJAilkOJtYZq65pa6DjjWaMEHh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5uV9h9o8zCER7brqGWfJwBFcU97dLpJM8PPgg2AGXAMJ92bmHxfHcUZWXmj20KnEWsin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2YtxUSF/ilpa13ksme+fSTAb62EJ096ycNeC4ONM552B8iOaBd2D5tnuRhvnOkwmZJlv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IsvXmXrzDw3WXnxOjb9yrkJwuI5Q8aLKc07eVibJLoYtNh+UqJkuVa0tHisGzxkJKTqr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3SQjAaDHC8c6Kze09bFZ8pn1TOD+ubzzcOpFgQsOcLBmmw/A5/L+qYzcMwOwMIAh3+6a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vlpChTHOZotGLt6lrNiOPksMbA2DLRxuqBCDhMzcdihvyhwF4ynv6guLokzucq9YLRnB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OW9TnipoR4Q9lF+xthQn4uZOH/smRPlcCUyCOzMTpYZ4FeSc9xkE/oTcgj7ofxJE2umN6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5jIJ/wASbUWz9pEfIjknzIcw6OKBecJ4lRntZKEy44HiNqjQq3X9I3k5FDQvuA20QDRi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XNlQVKfHbqjRZyTAIQLWhAtydoM5lOe9ZT5KIxglefNNPDOiN3HrI44dVDG9/XTTXDqB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FGx3wNk9pvm1/wAts/LMI3qNGaJMZDw5psMy6PF5cFhYL87zaYqDDwkayWTl1596ktg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7sbXeL46bi0iphTCfk8UTa5EGk5WXm7HByfGyUaUg67vUD+J0MpyIzE/fZuRIe6e6S6N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jPZBF7veM82C/c4LScGhuHmUWybfgzDh+6dEin2bJTkspgvJ6Po9Fv3QiHXDbrv2R5q6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zFYJzZIromn2sfDk1RC14EQGhTmOGLcFNoMlF6TAy2oZOxsptrvKhZMN8yg3dhnRRsOP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O5/X9H7rs3BpVFQoZouoYKixCnm6IKopyWIQtCMkcDY7RPU4Bap9FQ+ixac2hWqfRap9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aruowBWLTa1gq4yTn/lFuFNqY3ZdLimPAIDhPHPjlukXya0DYFlMV75wG4NnUSqmOo5w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F0NsNns3AYXtyydgHtDNzv3V4YYy7seoCd4vjvCyiw9FhVMiOGEQ3XhFtW+6VE5TTHtd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WFtCh5RFEicLu8oNgAhobLG1kO8G3jKa6OO03WnScN29ENZeGw71eDBLmujjYP1kIms6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cj5LKWbZBQ4wxESGD9pJu44J2GE8FKpKYHVDZW4rRqrzjotE3FPje5Ro4K/DcWu4Itym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p7GQZEunyWJUKK2jXqK9pwngg51aHNCgxPmbLrMo5jqonAz69h4rCyQCvRVhgtdvqqgo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ASWNViQFrD1WIWFLBZedRYCS1h6rBwVEN1o3LGqlMLWHqscUXwlI5wCxGKxICwcPVYhY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FsTs7GYHJSAxTsNiNk/kH3TGLG29UOkD9KhsgPM2N1UG0fKcs+IyEPJRXNpOQtk4TCMV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imQ2+6M6lg7mU1OKCPi+PyZ6okomEybtiLYxuOhmd0bCobp1TAdU6Kcw4XTJG4ZTF0ow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BUp5yhpc+G6RUTomAw4jdGYo5PgxAxl9hHIqHBitvQRgd6itDrpDr7P9kwxf5hhlP5mp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bEe1sxUJ4bWwFMc0zBCYYesDguiiNmGMvRHjYUHwnTWKxosNYpuRwzpxMX8rImlKVFiN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p0MaROPKyK3zzoJ+rrMoHEdVlDfpn3AGy+4UKmVgSAqrAlA7VfFonVYVWJWBQZEUiiFi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geaxiLCKrt4XkSdmKImVIT9ECNuKutBJ4KdyIsIURC8x0uKB3qY25skDLEqQqsXFTBK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CN15AXaFdoV2hXaHNkEHxFsCLW0kncrb52uvZ0OLtbVRHzu0DUYRwf8Arn6OGM04sBmc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j396BBmDtUtiLt6bdd2YBG6fFQOm0Hxd+/vZsf4/jsNk8Hg+qxodi3BSbTeVM4oxYcNp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styJb7ukU6LCP/MQ23iPmCmWmVgvA3dqcMmc5kPcrweZnipmubFikTvuwHAIzALZSCnv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WeAQjETcNRu9yj9ISY2WXpeW1RXQozoVzcpRpOKw1VEyiLqMCfGiHSeZ2X4Ti1yhs6K/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nDSd6lew3Ke0o3+13KLyzoI+rrMobwB6p7TtbJEdfDwNF2bluQbDbeXYldiuyThEbIJ9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K7YS14urGIu1U+mKEzNX5kLXciZotnVYqi1FoNARTtAIaIQEwprAWt5JuaOa5I2gob0H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kROSrgjyTuVkhV2C+2Zs81ekQdosaXNmWmYUTpptkceaiQXtwvSY4bc+QMjsKbAnN7jN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rqPBnh73BOIOEFm5Qf4i/iJl0py590GZKaJmUdIoJ3j+Ow2MaDoTxTMo2uZeTREhydrY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0Li2R3YrLcnjPLXQGXmkbUW/O0tU2OLXtRZEAe5gOgdvJRi6DOGcWJvQaDfl3WyY0nkE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rG1KZ0Z2aSa9rdBwoulFGukiouMm3cSg5s7oonu3AlQ4fuZLkhJ5lZUTvCr6rRKuvAI3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uh+1ZwqnPaC50tmyyQWATXE33ETAV81Ka9w04hn5ZlVrBQQCDj1l67eBEpL+Wev5Z6wy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BvquyZ6rVhr/DC12eiiF0Qap2dwh4CYwVM6Z2oiyaObK3ArF2ZNOROcMEBuXLNcU5HMIT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YraqYLHNmFpGzyTuSKb9ImmN4Zj23b17BNDySwGV7cONpdR8rs04xMWQwXTVyIBiJ8s8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bNjWyUEO993oE17aOxsuOwUG4196knaj/wD3FQoDWPc4NnyHPvONjvFZL43Cjy9m5t2f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p9JPksmbJx6V0gd2CCyWTy0TBlvxWUZbAOPRGC6XNNiDY5P+rSHmpgyNrJ0ebs9xXSFp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6LjNvBN6RrQBurbEjxgdATbxXR5RjGc84pm8GSymC73k+HEGk1ZUPpXBO4vY37rLzqvj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cDOb7MKqvqsRZlDsndckdiP8ZkgeSZlzVEEKDKM52B3BFkMiRqsVDZ7oxKEOGbt0YLty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67V6ZIk49YyfVRj9PcHN+U5w3LgFwFnnnnOkLLjcySFfVbVgFdbTOcncs1yfyRQUszB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nckVP5jPyzsaIQ4FRiOAUN5wnYWO2rKC4aYbdaRt4hOa582MbuorzCHDeM8Riyd0VUBk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mPkWzE5GwB2wzUOHEb7N3HB3+xTW3pyEse7FNRsfz75Tq6hazVrt9V2rPVdtD9V28L1X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1X8wxfzAXbD0XaH0Wu70Xv8Aouziei7KIsIL1/Lv9Vhkx9Vhkv3WGSj1WGTN9UIWUAMi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4VDiYPEPoz6p7HzDmxXBf8Pggze2JN3CzInbnFf8ZyaYIc3pWLKN7CHIt/8A6iENHiF7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RGlkOdSmQYR9m3HBRGNdoxMHDMAbiUIUEsvQmdI47OSgy7J8PQ57VGh7jMJx4r+IgD2j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nrlEY7ymnwn4NuaKJhtutvYBGYGCxqp2BZTlAN4l2xEyOFUCWmRpa6K4Yuw8k5xzoXPr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hc2PGbwUkWNt8885sguKutqpnMnZiDZo1UjmlO5W4LGScn8kUC5VR3WjcgVeFM/yTuS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28obdtTaWvoVG0pXtUlOiO9mzbuJ3hX2Uz7zToyun6QhDZRokhOyRR6KPJp2Fs5KoWsF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ay1gtYLWC1lrLWWsqqqqtZVKqfRVPojreiGt6KjvRUd6JweS2a7Q+i1z/aVrn0WsfRV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if2qkT0WpF/tWEKN6LsY39q7GL6LsIpX8tFX8rEX8o/1X8o/1X8ofVfyf+pfyn+pYZM3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2MNdnCWrB9F/hei1oY8l2jPRds30XbD0Xb/ZfzTvRfzURfzURfzUX1WOVRfVfzMX1WMeJ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O9V73qtqoqLVWqtVagXZhagWoFqhUWqFqhUCpmZHGg4OhR3tWQZVCO8EfKVFhw3xJHSk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GEk4zRWSl1Lzh9lNpxlJXDqxNEpwYZOabqdAjAPaR91Bo6JgRhiwiqaGEy2g2hrGElNd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Qi4xg03i2Ul0YffEpgrKoUvaPbgVCiDXyaJ9lfbquCicChdwKvwJNa+o3FG9KVJhPh7I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yjJxcjD901zcJkreLSgFHMF+F84GihX4XRtneiBvvKH0MItiAS4CwAmQUPosRJOdwzoX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eE9wY7cVMUNuAwsuMOZJHNvI5kgpmqk2qmeomFI7Fe3ZrgnZpKfy7h5J3JAbG4prfPNP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JlPdZiJro5Es5UV6K6+XOF2exX4erOWfPapAvBY0hpb86gw4h9oW26qotVaq1VqBaoWq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ULVC1QtVaoWqFQKgVAqDOpm0+LxYd49HfvXVVX2Pk65cpsUy4zne80A24zCskDlEVz5U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YxzDo7VAc14uESM8fNM/hmwiwjAhNe6IXAGd1RDAOg516TkXbDRQ3bKHksrgSN04Kexq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AWURyJQ2i6wI8SFotJ5Lp8nh82n3gojMigEQG49GRqp0SPBkGmTruxaEZs9zsFhjZpBR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CNibFq11VIjA4hXXzfk5qNy6SE4OYaZzPF1kLn1TxvB7i3e3CyQsuQyscwIojNu2yCDn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qnNEZjk5HMA4ohGdoQV2yU0SDm4qWeeSdyU9jnfYZwKYHOIhyvG7goXSHTcLWwsdLRbu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uNrZMmyH9lCdDl0kQzG5Q4hEnGoz2uERzCN21Pm2Zu3RskmN3D8LhRDvcc+Nvbiv4aOQ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MnOhG1dH0br+5X456MKUJ8obsZBNacQ2lsnbN6uw9J24WHooZ6Z4kSozXOnMTUVr5ufP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CgTAcC/SM1d2XkHZK4YiRChvmbspPbu5KOWuD2Pbg5OblMIAuBaSFCe6MYbzgeaD8liy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BeG+UiohhRLr7p0XVXRl16FPVKixI0C41zQAG7Co7mQ5OJ0eC0hPZJdHDN7CeOxXRVMY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sZw6uK3j3BzN6kFxV2Gsc0IK+0YqRsDnDBckd1gAQc8YrCqmc0FBTaMLZALiru+zRCxB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Nl5wwR3BHdYLJgaNoJGipblhSzRatIHMPJPluTnfLojMc7cEDZpDSCdAAcBhMjYuhM72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Cfefe6d0gJUTWkTbS1roeNz3E1rdRommufozz2X6tOBTt2xXHteTKeHej8cmv4uBc6Zh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JkPscrb2mTv/AGXSANcdrBUKTsCLQGsJnSSixHwHCHLEkJ0PcpYRB9Sh5ZgyLAMnt3tT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YKFlDJuadcfKUIrozWk0AUKJlMTo8qbou2TTMp6SIxo9+oUc5A6+bvSi7TjY2+ZNIknu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JkJjtACV1wmnb72aYfuzvcl7KK4DdsTGZW1hFLyjMfKHfhktC9oybPmbS075pshWvJOj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4IXjN1TnRW8Ose/cOrvfMO4Q3K9tsxAWqFqhaoR0Qnc7OCwVLNyuspbM2aQWqFqhaoWqE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324AIyOKmbOKM7caLBTlZuVxlMwNiFbDbsCLIZWNjZVRnXMPKxo88yTK1lvQnghZ0oGn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ta+8Q6rTwRa1jgJT0rWm8TffjyT8Zwy4Q7S3emQhRuJKyfp36USk+odEfLc3HZ+FgDim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Ya0LgeCGP8P/AMQA9nGZqxAso/8A5Z0RuUuo52IIT40JlxlOfFB0rkM7SoMODDbHjxJk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/DBt0zcx0tqytnuuZhykoMbZEYPW3ATUphrdpRDYbY70YV1jYbtgQ9q/CmKdELQ0msk6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Fehuc129uFpUEbG6SIZ6rzVQzCeKiQnxBDewy3hdCwh5lNe1huaOWYH9I68KGaiQIrg9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Nh7aIMOkwGYO5GKNQG6FEb55zmHYerHzOx6u9tYe4w5bQti2LYti2LYp26JWMlsWJzNF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xTdbgVsWyzG3RWOZolYyWxYnOwK2LCSxOZo0WlmTapGUiZWxJ0aJC09CdMbCoQguk5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286w3JXjvT4r8IjCZ/7ICWi77WteADCr5r2NJ3S35rROv6pgFIbUx0U4nHHj+HWD6grj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+l3FPMV3RNbpdG73eSvyuw24MCbGEosX3p+4jDylruiFJ7E8H/CPS82OweomRE6eTxJs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fMJ+S5U66MWsducojQy9Exc14/RXosFxgYtJ3FRnRX9kbst6eYU2tdn3W81EdEwDLCCQ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dk0JuMpK/CPNdNCc4S1ZpwyoAvlIjY8f7pwbDIh3J3W4Yp2UZLlPSNFW7lfMO8yU5txz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0pMlVZQGHBuIRe6r85kUcjm4ZreaA3dWWuocE5h2HuDPjhU/lErQQm3HyfepvCa87bIb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X4OAna9pMrwlMKLEyjHomyYRtUSG43g3HiFhY3Kb5vTnKS6RnZxXao2gJzARebUWEHCe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t08RhhRQmRBi+p2D8OQxxXT9Ix0QGXR/N/5TXxGhrG6rbOkguk79VfZIRG1Yfd/8LJYr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wKgPya9/EAGE7y/8K/Fyh0oWLJKZOJxUeGyJcdO+OKi9HFudKZukn3jev1nbdh7EHR4w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0XQrswoz9pBAwwmon8QHTnopzoUMMeBIYIz940WNkhHcW7jipPlWeGaHMJBFCESXGZwP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OOMOTjpbU9jtNjTddLZxV3KWkQp3b+xe1k2ausM3DapbChCBm1u0otGDHDSUhTOdDO2i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61sYbcD3Ajc744xv5imzqcTmBzSbwqPmCgdAcJ3Q0U5LjuswqhOtpZEosqiOeGvODXK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g5hm00s6dhN0zm00E9ybFbNsV8WTm8FcvC/WU8bGF07zDNrhUK/VsRoY1u93+6gshtDu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Efhq/DN2JPRKL3m852JNohwmlzjsCEWK8mNubRC9gsmhSAh6wdvmJLKA7Bt4hqa7YcM5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6bNusJhajvRFkIUxThdAu1QniZTkspjDWhkE8rbrUQ+692521ROi0Y4xbjiVAum+I1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LDdoRiFEuuIvCoUWFGcTOV1XIj7w4rFNAOmBRNLBTBSz7zzIIvAlPqW9bEbt7hE5/HPE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97wPvf8AlQ3wcTt/2K6ImUSoG/Ok8Bw3FO9rdezVfv5pz4rXsdOcRvHeEHwyHNNDZ043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SMf2ToInfAnYLwnIzCcXP0opEJrfp/3UIQCHuoYAqRvCDm0PWYfg2FztEOCJlShC9F95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VDjdJ7SCogDrshiN00yX/wAhmr5bob8yFfq8IhzroAvFBrR0kSI2Ycmw2ww4sOtwksIb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3J2lIE0CmcSsoDqOEkWf4ZxYeFmBtye81t2DIy+ZMhsF5jhMHaDuK9rCbBiSxFFlOTw3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YUzKMmh3pC5Ea35gpOBB3HMYOKY9urdxUhn44u3KbvTqmEdbJOYdh6+IePxsqfyCXnmF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tzs6ZuvKRA95QYzn6c5u4ckYV1zXSmJ+9nScJhXWBxJ9PVX3NdOK/VOwqbeXKzpmzDto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zfbd97YuieZHYTQ29JDaA8Yz3mad0VGVBomuAqJy/DENs8RisVNouQtryrkEc3b00sMi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aZut3LKHwdYNTowhziuAnxkpf9UoNfiHHDgFcbK8i1uwpsmdHNsy1ZKbxdM44UsLnOlB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SUYsdnRgbjVOMBrmwtk0ZDir7sGTWUXdWi6MmURmo5GHFbJwQaaI4LShyO9pXso+P1Ba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yTHPivvs1XbQrrdKCXTc0p3SQtJ7A+E8bV23RRC3aaFFrSCBtBmFIIufVwksM6ZwCuwf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64RBRw6+e8/G2M2DSKbOrscwX56BvYKGwEw4jtN0k19J2aOJ3KIYrbgY6d2pvSqnaBbL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qFN92DDbr1dNQuku9LGd7V89u9B7NU2MeWi/DxajBit9kTeG08k+A7Ae67juthXZzc7T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htP4YixQ+6yHo8SmvhziuFbxRDZACgTZDSkgKu/RSwJ3qZdMqIyNEGLSJDFSH+HELfJM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C5s2DGahYyxqohdK8HLJ4gq5qh+OSN0UEymNyWIYbIxTeniTkMXHao78qcDDZgxuwJ7j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LZtbCujmgDq7goo3hGShxna07pG9PJ3p7eOZVHAYqclk8WG991wlI7FrLElaIHUNHHro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YjrgN6awUA+Nz+d0vLOMm+02KDBgC+WGbxwCuT0t1jrkr537VGjxLwiYtM0WxBpt27xn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MtLzsCZDyfTO525NezFrhMWB/vDanwCfaOJ6Q7gMU+A6Q2NO87rQYkZ72j3fwxCd70Sb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1kS7zV0PHOS0oj/JT0seKcWvIITW5Uy6dkRiypj4jTDdIscoN+XSMiEYKcbSbekFBH1K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21uPvck58p6MgmljmtIpdCnlEVz+C4WHo2TQMWReTQbFHPAKfSvuq63GVVFIUKIKPbmg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GdXyPXM64xYPm3rS80b8bMq0Cn8jbueI0PRiUd9QTQGuETpCXHcnQwZPBIkdsrIkPAF2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aJbsCmRJzTdIzsUXNDntc2UhsKA3WiJLTbRQ4MUAjpDwJO8cl0UQaJlJ/wDv+GXHgsjB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JmiHYz3LVwCIlVNDqSUJoAJvfZARIhc+G8zEtlJqJPa8AJhOxXnsuOlI8VCcZdGwy4ot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a69ttbOSb00e8DPCijNi6bS4SAUFsCF2e8VREFghNopuqo3JSM0ww9mBkmoP2wnSQOZi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iw/lOHLqnt4dcxu4dexzRIur1ckG7dvxuG3Y3SKbvdpdQ+Kxvtiy7zUV+kYOT48Z/wDs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ROyQN14xa5QMnGER8p/upud710Xq8uOeTvTeh7RgvXD744IHeLA+WmBKa6N4wJ0gKST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4YIUINcL7BIhT2oSAElpO9FSaGlJa63hYChDlEfEf7J8V0wKyO5C5FD4fSTBAr/smPbI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hN0r2F5R9IB13Ab02LK9JEOfWxzmsJDancmsuEElRHE6LTXfZHdInZhYS+iJ3lZVANH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WTZRtl0buY6twPWCK/V2dwhHrMdduB+N9I+kR0vJYU6mL0WD314qI+UgTITraHQnXYzM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Gzhw2337iVDMR96ZkxxqRnw8Tg/pL08ZoGHP2QpvWG6crGxC0dI3AOTYREojnTP/ALy/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tZYvKqVNriFDiRHkg4Yp0RuIkspIeGwGxSWv2Dgo8KFFbFe94vEUChXqAzTHtMw5swix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Ky/0ZbDE721Bg2lX4/ZtwupgaxpnOZ3KO1sJphvdOXJPaA1gduqiHmc6rHBqnk5GO8LV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UApZCM8Cbqic550isog+832jfLq74qOp6VsMlvBY4LTdJg2JjYYk0dwDvlPWOG8fGsKn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XV2Hd1Q4ZhJGnLAqGwjQhwwBLeVAbEdN7257IgxZfvPG1B0M6bJBnNNYSOkIndsa8jSb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fh3JGbz+yjQj8qe9kTRiRLr2b1FLH3YmxuxyBhmTqIRXxb5RyiJIicmAinFOEZl8PYnX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Sgbs52Ylb85rhsM1Dij3hntvUOBT2bj1RCLTbhivZw3nyQvsEMHDSK0Wsdyci+I0OygY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QPvM2L2rejjfM1a4cO4vZvCkdnV+XxqGNjcVeZsW54qEIMU+E9c0u12/fgVFe/3QGtH+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Rennw4wwlOfEoPbdxIYCKt3FOaDiKiyaL3UAmi41OP4dyVm5k7IrTr9PiFF6OU4bq7Qo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4TWXIj9Zt6eKbAhDRYJLJHg43f0UTHasB1bDtAmsF/MS8lp6bPmCwswqg/KDjW6FLohz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rhOMWIGy2bU2/DdPeU4Mazot5bMhC6QHE4FObGu8JKcTpLgoi3ssobqu3qT62TorrDOX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h4y+NRYvlYHtqrwrtC6KKdL3Tv65jp3XNI8xuKimIwufOVzaMMP/ALUOC+J7WQ888RIb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iQYkjDGs3bwNmFVd2vwWz8OMHFeFgFj3QROZm5v7rKhPjLdZkzntkLpIO/BXKk14Jjq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GSdePs2nBYAImDKe5Sh0Ow+6UZk+SZfBpMTRBcBJVBCvs7SHiOXVNCm/fJaRc9nHYpsh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yns2JrCDjRyiQh800yIAA4L2rpLRc57uAUtSHuTnAcE4deAh9MTqwh8Jw7gxm/FNMFt3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Z/8AS6OL2mw7+uY73mmfNEObeMR2ptaRRfw5mXyrvzzFh6Idrt3nfaGD3B91j+HIQ+oK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5rLasXPJQdc0hQ7rfLrIzNxmr0I+S7MeqvdDiNxXSvgOZFlI7iqImHouG1e3eCeJkvZE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8x1LiK0Chw4jD0uxp3qbwJBB8Fxa/dvThiyM1XY7W3B7yvz1sCi4ovfiSsGrSKAXl14c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6qbWSaMcdvxkLpHSkN2zMmKbQhEhnD9Fdf2o+/XMjUiDCe8blDLm6Yi4/SnQJ6Q+/UTT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heJRz9Wad1k7t0cUOUusiN3tXKycKIWvChviuxBt0mTHJY6UJbwVc9OouhABaODmnAq5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QsOa7MB4o4FdHGbdsuDVapQWXl/zD/ytTYUJujD1jvNkZw1QM3HqmlNiD3gpjB/6qThn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xEJn3QaYbooPvPQA1oWMM/M35UzKYWpErz+M3HYg0KvN7M5n0moTYkM8ise0Feu6UN9r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dfpi0cQokI6Lmuuie3PfvOAsaXDH4DifjcNRhxVbcVdbi7cpynE32CJd0eshO8k+Sk2H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RnTMY9ux21SGWZRJuGEH90z+EymKZ4uvCi6R2UOa48cFdjiU/wDEFPNSdg2eKglpq3qI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4K6Lt3fKamOiit3Kc3t+hynDeZJk6gzmnO2lY1Xs41woDp75O5aWMZ66GHjEciDrEY9e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5w93arsZhB3OC0H+qpNaEF3NNbFiMZPzQL4oPCSlCEEeSd0umDsCLWQ7qdCywau0otyZ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owouP7rDVNMyR1CmxIRxUxg8VHXdMB7QNl4kGEEXcXA57Ye4TTRvKaPw5yCdFiXpblhC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KrCqkGSG9RbwN7DScV0cBhiRFN0F0kWZSzROCfDYbzKtPDq5ioTYjaqYQDdKI7BoTi+T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wZPlMvpJ2o+8xXgb1z9FOoGA6gTDnMq5o2p3RB8FjvdK0YjdymJg72oe0ZFbta6qL4Og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K0Hsf9l7WD5hXpTiu+y6ODpxT9lfiaUY/ZXBrO650q1Vx3lYSzAtMwm9OYWOxynAjth+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zVJx0H2aTjJExC9754YK9iDuQLXY7l0kchEBgA4KR+M8UYcUYqR8jmXH6n6IPhnFXm12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5oTqnwDoxG7DtzXO3qfy/h38qukLQaAOK1IbxzRLYFzHEEWNJc5sMtkbqlBcCpFYarlC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B0Mq+4SutwU3WVU8CjDiDpoE/wAzU/oGxDEcJaQpn3Wq5wxQiHXTmxILZyqskhxGSaw6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IsPYnZLlsIQ4p1Xp2TRBeA2hDoyCCpWaVGrQ9nC+baVKE2XHeiXYu2BF8TWPXcjJX26t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UVV40VCsLLjtdqYZ4N91aLWq9JgZxWre5I3WRL3NAF7E4++zdt+NBzdcKRwP6FEGozOj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5jer7OuJu3uG9MbFmeiE2vHH3CU+A7B9W/Va878EUXn3vwXTra20shqiFjnnfIWD0XSQ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PiFiJKEzaBM9bjizaptdMHMN2p6i62qmMYx+y/iI+rP1U4ZuncVN7PMYrRKqnPM77RNE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xBWve5hBvRAE4TBU3Yk2XWaT/wBFeeZk9fcdqP8A1RbEEwumyU3mLDB+1qJh6Dt2xOZE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dK0ox8gr2lPmsUIc5GU0GOmVogHkuzUnwvunx4UP2Ao2eMkS3AGnxq+yu0b0Hwzj/wC4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bTaN6D2UPXRHw2zfKct60XOiNZMl5G02sZ5qQTWDYPwZXuMJxpOy61hJU4h8lEd/EQ4U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5Nl0J8bY2VUzpskdEj/MwzaE10ZzBP3QpjEIudsTojtvXTZRVk7cbCdqu7G9Q6M6jaKI7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NJoPktJn3TzdqJC3By0pYKbirrMG9y6HKDycuC6SEeii7wujyxst0QUKuxReGwqQdeyV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eyumJvKjZVlcr8P3U+JDggQycEdJkOWNVkkS9ddEN1yeHZQ5x3cVdI4qez41fGqdYfuuk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ImtsO9b4ZqEHNM2nNJ3IEdQ6IPeEja4ocLK/h0Q4h9q37ix7h2TPuU8xYTHTNCKL2cJk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gOqpRZc1Ng0ZUUKDS+L57hMVWOkFg0h3JTNT1F0VooUBus4iaxdJa1t2V48Fddg1uxSF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SNCLtimad0unTh7l7JwP07UWOEwdhU4ZIh/KrrhNpT2CK8N92RWMV581jieNkPiZL2bi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UhRbJLoxK/sO5Ohxm8HNKDmGcM0PxqX+Gfsr7KbczBXXdoPupHsz9lMUzChDeLk9vFPY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v3WOib7Mfw7B8SieFZOn+I5jwTMArKZ7JdxPUt5qF/VUHx/sijYZFOIrKxnOwd3BbgUy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Eq24rALJjtmcVFBR+Fjrim8s1kvmRX5s2Pgm+AJk84WHmLG2flC//8QAKxAAAgED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ITFBEFFhIHGBMJGhscHw0eHxQFBg/9oACAEBAAE/If8Ax6f91v8A4V/+RjRa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m3Vj0La4HrbTHXj1+/RnR9GRjPOjNie/THr50z6ketjox/7G3W/Rf/lLrXoo7egvRX/B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Y6sdfbW/U9M6Zvo9Ho9e2j0dmOw21t/zrqvpn03/AMi/8t/+Vn0F/wC3OsERXRejOj6n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r46JjRaffoeOtdOem3TJP/So/wClPofHrx6OP/In089OP+SCP+nOrnSd/wDmZkyMftpn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bRyQJJJJ1STpKJ0T3J6pJJ0SSSSiVNySdZ0oSimkkrpkkkklLWUSSIb3JEx7mp65yJy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1aUJ5KC1kVtV0zoyYJKExpPROk9E9Cbp4LCLMnZLntx1T/ypMEk7kj9DI+mSemmtBdE1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qErLbwLch1u8Lt7rpRkfq56M9DsZ9J6Y6O4rHfSdXq+mde2nkxoqMjkaO7IoeZDk7h3j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dO6d3Wu4d3Wu4NuktJ7un+kHBp8bO77HEcbOE4Wdw2UzhZ3jhHMGoLaZwDjZzjgHKK9x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laJxjiYsLCXImJl1HMFgsoS1SYk3A5hyPc5hzDnH+ocrTNpe7TOPRFMOVonEODVJwDgZ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A4NVnIeX2nJ7D/MOf2H+Qc3sP8o2UeCDcg5SEfqrkuTlexzDf1AURwivacU4pxdCWvdG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98hpJfoyf9T9DFP+xLE9j2JeyJewljsK7HZoVEBG0l8/gFTaVPc7TtY7U+0c7E8Mnhkv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osxmHJFbjyuBrhkRFDcjuVrohuQ3I7ohuSTokqJJ5J21Z5OxN9JM9CHQjqhTZyNkpdwe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mhOkncwTrdk0LnYuMnRnczfRaTpJHTjR9GRl0TotXXoYislzgej1ZpHycCK7Ta4TQrw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I0jShTWNV1xpBFChCI6oKePQz0oRIye1EO33e8Dmklvchq0cMgqtoxdEf8L0jogjpgj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haISQIELRBCGkQQhJoSII0jkfJnlld2V3ZXdkvcV3e5/oE/wB4T/vDubjuEmxshmw2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LOUIXOVbnOXEdv2IdvY7fscXsNz2D/F1Q5lIJ6W5fI/azm+5+1nJ9z/AED/AHT/AHdE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P8AJP8ACP8ACOaP3o4uvdsDK/sP2kh/36CP7Jye4W1L3Iw+WjN4nfJ3yST/AEiW4loK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TuJrsQCnE+Sa7FjY/YxqK1yG6IyRIaO47yeSMTqNrB7kwJ7icXrrjjShOrsO5JKGydJu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iRXEnC/IWUIpTOudcejvpbTt/wCA/QSIiUoFUR5aZTJ5RCyEkzGBGU8W7GTWst0SI36M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LmrWQnIyIe4zknBb+r39V8aLZ6C1SEuii2GQUG0Et5iC+RqYVRkVHTizG0TSKhWGvNDi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dh5dKxIkSJzHZOU5UcYp3Rzo5FocxHcSHuIC6D8CqxPbQ+Po30tE+Tm9xy+4X+4/QyZ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KN2mX+M5/g517FHHsUn9BueyS/pNun6lYbi+4p0PPcX+03fcP8AY0tbOn85ex+D/MP1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7FEZTWiJQJr+8nn8ksf0sj+wbEe49/2dnyJPge1DWDHFiUVSlN53DvE9yfkaSPcEu5HD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rn/qXpLpwY0eiM5KKu4gec67CSajRUe7CA3oU6LOeHR+3U1n/im0nLcVEpeDJFdyFNlp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fQzqklrYwLpXQy+SE0HEdxQJO+mNut1yMAQ17kkrQpP4SQbmo2SQkhI90e2OMcI45xCO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uSOSOSCNY7EcL2IWw4I/6Q/xD/IOLonEOJ7n7WcGhXOvk/1D/RNn3yIv/ETNyxzhwvOi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PJwe/SW8HhD9TP8AcIP+hFVxdiJj+YPN7wlvsBxNVo7i6rFxkQs9xbpEj0CUQS3GzHAc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4KGROREu0wIrAx3uSZ3EOaM/QzukFV7g/wC/P9E/1TlD32miyOWfB2/Yf+QgVvaf4owa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ozPoz689DdNIpByBTcZFVupsXA6iOg0wlkkqgxG/RI+ta49SaV6l09/QbJ0vpPRjTHX9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Mi1rYduLUD2qmSQ3aRKLoqQGQmSjk8n4ZT4VCKCVQSXGqKbx0N9HtEEdyOSW7I3Pc/Qy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LRM5vsRYe2iP2I4PYLZ9mtp/tG8vvoE/9Ed2j7of4hIoV20Ll9huv2H+pMT8NMm/nP8A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7oo/uI5JbkPSopKkvcwIFCnnaoohkNRwTMqiYAo8ScpWAxDZbiMP2j+Ej97ZgIK2l8ii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CQW6JFKf2GjaFCA3BphDyRXUi5Ut0czDjYQ/2KGIgJ/1A3X8Z3PYoRcKKrOEDoGZ1glu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LbSuzpemzBH6iORjkqjIjFdbiqQW1vpjowY1iem4/QV9fGnc7HJjfpeleiRSb00cGkg2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iE2IBW6q9T7630r1P0F20n0voxpUkRPqdx36qPWuk6yTIy4s9xY0kVsrqGNL72Lpf0Ks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gyTqkSjMFD/ABz/AAz/ABj/ADj/ADT/ACTg9pwe0W37BLVvYfuRw+w/Uhb79ir/AAOd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eCcYWw0zY1Aj/dJ/vabtnAIbBJhrT2HZ0aOhiGxFkdiGxHYho72Sx7h/pCX9vSlhB/pH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EZjR/mm4zR/9sWzCcIZ9wSf5yvU1nV4E1fkNo8ikmjaRpQ0NnBKOkJ7DVyfsVqR4TJsp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9ySmvdJKVwJI6Ww2/wAJup7FSrjtAklGOZCkgTt04Ji/tP7CIsu+CbMuoqJ2zZlGnjDY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EfgwX9yz+Ya93ZiF/ALWQgrDweM5RsyPAxhT82sFyEwtpiEmKDNFeRG6CXjT4R7LOMaM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qFS44CK6OMe0cBxPQTMiTDI7M5BDZkNxRhkNxHcQ3DXcQ3kNw1WekQCG8hhzv+53jvH7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Zi/Rj3/M7MeV3uVZFdqecfvIh/eRN/s/WT9ZO57kQ4Hc8xBIbiG47xHcR3nMIMjkdYZl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4PYcY4/YfqRysky/Y5n7HNpP2I52vfFFsTgC2JxhkSaSTF/un+4f7R/tC/vjh+4n4E7X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YKbDyvcbZoaUQexBBAiC5BBB2IexLYgghjFGCA9aJ8iTxclfvkekv5EoRLOuMxUS7209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RXfStZ2ENjtInERIENiEWIbEdiGxxI4CfA9pHBoQYO4Q3fucG9z9rJ/3E/7Sf9w/7k/3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SM/5H6kfvRwvY5PYc3sFvew/ajdWmlGXB9zf+ZL+jKQgG77ZObyewfqR4/BRr8DjHFJf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Zle5F6fHRHNjiIlDdaOTa9wodE+SO3vC/uyZQV/YRFgEnPtEq6G60J8/IWECyw8Dlld6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tpjkhxcqdx2IS7D8F0eGlU8MVGkZO7Km5SLUJasiCCBCE7mTa+ULVhkCRBAkNGi4SUMN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uVIiBEkIimkbEGiBIjggei0U0oLiBq5YQJECWiQkQIRNioSw24UUlhKIESYoSggSIII0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wQJkVehBAg1QW41KEQMQLgQQKRwdhBBA0pQglTRCIbEdh8CA0IQ0mwlgiNIFWLShp7iy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yTd3uV3Hcxbm9xf6Due4yshqhyLMVFmP0MkPsIB8I6BlSDubRbfvH+tqLMrljulskPk0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w/lRFb4nB9ji+xwvY/xBb/sOf2HP7D9qH0b+Bwew4PYcI4Q1677xtUTiaQtj7ibb7kv9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+Yl5e5Hf7nI0j/XGm4bZbxf4Bw+wj/oJlA5vaf5ByPY/SiX+hBNblk4UawS/ujf982vd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E4e6T/eOHvHd7jw0zOZ2s7S6g7SOx2E9iLwQ2RBYK9hAQ2EnJ3+4l/bpnEp3dE+SuxyL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g5HyQXT3J5f3OcGnfsQ25OIN+I2W94kd17myHc/BcI+QrT3BWxrEdwgu7wJX0xKse5gF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NClVlInRVJ1gSEqkqyqiQufsxqGQJDRBBnRSXPgRrGkVITF8i7CkEECSbSCCBIQjYhMW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SCGQQMUkEbCVSYOnK+BUb/Riyr3EWEqkEIggNbDkJ5oSQ8g4aTw0RQgihBFdSdiKaWCA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UaqNbDQlQa0WulCCBrgQQQggghC05MarYihB2FdaK5GsUI1vI0ggj2Gj2So8EHJCeEIS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ipuYUeXhcHkXLnQjdl54HS2S1tHYjTIkQRWhAkQQQRQYyZkEVIIFgasQQQJUGpYigSlk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GWLkdAQXVqr7mJQoLyA12O0jBQdBLUcRxaDTA15Fkp9yX9gk/7hbPeEP5Rji0M/s4l/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z8o/ej9SIv4BBfwK1vYXbXsI1M+mf6JH/Mf7Ahj7ndEf7CW/uk38pvD/AIh/hn6ETYLu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BOKl0TsD4/cnD5kOPvpNhmhbzbyON4e4uf5FMbg4PcpS5UFPstr4ElJu30NCzsS20ER0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XI0jRKlSFjSo0gS0LlwhEQxrIqMimdV2GrBMpNEIiNIZBs0L6PSai4+RDRGhIjRKo1Y7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HYl8QlWomiqiEQQQIqeKj2SIIGpIIIIhlpBEwJQ+RLTEH5Cg9DkiokuijSCBiSQ4Owip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IWGtIIoQQxBqBrXggaEkgSI0geFW4qdw0RBBAkKouhMngiw0WwoaYCfOHRicorwGq1Gh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sNEW0aGNVhiiCPbRHhlxUGqsj2EigUOwloxr2LtIIORQigIII0WA1+S8kSEqUG2iBEG0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EovoihYWREA6hwIKBLEFSBQQ1VjRFdNulQV0MhAjsThPcSbqoYHURQgoyUouJIggjUsa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isgnJIQkiNeCCUuFFxzTtWORC0rnc9yxQLLKF7UHJ/2WqlDFU+tO+kJidixQn7rVJIER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kRoyBLRW6ASFQQe6FpgVhKGSpFvTEzaRUzokM83LDJjYHe1NhVQtZeKWMmSCOCwaI0gR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jGvcWGJKNxiDOwr10Wsm2hgesaKqdEHjRgWmNMLSWnAlFOiPAkEvOjJv0QOwnU9LkqAZ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uJJZKXsibncsISEqzaQRUXVQMVxl3Q1uMgggaoJd69xnAggikadtIuy7kWg1JEiCTmSh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bDU7jVBIgiEVskc6wiBKw/x3+CCI0gaFzdGKm7FBCRKpEllBJqNUESNwV02IEJmRfYoG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SOYIVOR4ULSHI5IyVIQkQSHIv0RFyCZy7aNSRoSiw7FQyFUmMsMgxvXbiCOqoyjz/R7V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PceXB21yZEva+B911OGNGdYqLkyjjGISnuKxYnR0MFgqi02FSgmml0YILBU0RqkyIFXA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zIewqDVz+Yd5HYuGsWWbMFNyJUjWzGjgzNChJ20TvSKu3kUWMdEC0kaiI0Wih6Mg9BjS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SrqrswLQWmRLC0S0QXM8EaPRad2sECLPuRS317dCKJULyyLaJaQEvWUirXD0jOP54EWk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jVDcs3EqtI1aAkJQtfoueBILNdHUX0WoGpWi+CzSJFo9aDE5i5ayC0AtMaPX5CUkLOjH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1ESJCoNClmctMfLGeNMbsid8DhjY6vSKiRFS5i2CEWEC40ZkabOQhCUFpBy0UrogkyZw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ZCgJL1p7o6P4n2lHdDTIGiaj07aqhvQdsdjozGmdHVRoGQNGRQtYEUg7hBJYz6Lqk1Fx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FcalFSMiO49SJEmcQQo+x/jn+Of4hH9M/wAMf9ObPtj/AKM/yiS4NmhX6GfpY25e5we/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9Hp9HZ1D/FP8w5vsfoRD/J2PYY1HxC1pOc9Bc13ych/cz9TEjD3P9LXrkERf5xDmJfxi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9jd9gT+gRuFdxWbD0knSknzp3nJ20VzsLJ2HpuY0sLKHYeqH4aQkdPAlLGl8aP4ILCKl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qHezVC5i0sZEoQW6MjsLk9uiqmwuiBFgsiwoRjS06YIMSPCFM5LaQJDpKr4DkzI6GTCk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hbRN8DSOWhazpaQkJjeNHpFRVEEIULEzhWWvgdxjlzYltpSHwXRq/dlyEUO2iXQU1Fjj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WVqsljQO2jw/gfBaVPAzgXuZGNNw1dCcJWi1iRrMQe+5Qg1m0zrkgSPDrpGmBDQoaP2B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QsCKZEwnRatCsKkNFpeC/wDAkkkklkkkkkkiRIkSJkyRMnp7EdiJWz2P1Ij+qf5J/mDZ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n6WfoZy/c4PecHvOf3E+dbT/AIxzPY5fsfpRw+AsHsEOpHw29w/YyZthULyoD2o/Wz9L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CL+mP8saro8DfGLgg3+wsrMc7COmzQfvKjJEUpJazvokkqesEaGNFPSvLA94xoriLxYX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A7Sh/IiwqZHLPRcUMtqsjcNOCINLWKkEDVSECbciL10sXQrgh7CTkaORXRKWyMIfyEl1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AkcxM5O6D6JkKwjkrSNxcrCUa5ROiIekDQiR8ENFfRjGNPjW4zXHwLTp3q8C+SqPcWGb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n2B026EJcskrYYQz0wMaUPTI4ToX0WlDJB8FtELSTBpjRCCozcW6pQXTHrx/7k6S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T7ktyRPT2I7B+tDZdaINt/aGy/tH+Xoj2J+xn6mXYwRuBGwiyOh60BCUJLRGDJCjoRc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oyZPMeMidwMyPSo3FRMuRNPkjJtCb30mSKuwxQyBYWj9gSK7DeehzJb2Q4aSJ0zpScsV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YVXL0oSuBmKHggXwUL0WGXIxuXI3qwvhMiqqgqOfaMeq7Wj+SmonW4CR3wpnRioxj+y3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exXnxDPQhIWEF9FR6JnYJNiGnsP3Fao1DFDQ5bohJ3oISKBOCeqxoywuFVaZC0XRBBHp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JCZUgN1zoUTIzJkuEpY7kbiXBQha6kIcDtrGm0Wk6MwYFqR3X2vcjFpgeisPNCBMS0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kbG1CdJIOuRJ0pUubg2EY1abd0LCyJQoSJKKw17H0WOBtKTJc4RcjoOohF9ExAkoEWMu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HMHfocq9CgbrDSl6MYyJyJVuSyPLeOmXWkz+Dvq1Nr6CehKWYTJl+UJpbJXViD40a0iz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uGm0Uup502K7B7BaoQavc3FVxcSEJCRBBBBBBBBBBBBBBBBGkEEawQQQRoj0o/8Ah2Wn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LnjWTEhF9G+jVGvZoxiUhIUdCIJ/KRaG1UdyDGromX7nYTwiDI9Y4EoUTqhyoqGSR3Fb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qhuHJ8CdarfwQ1Iyri50dtGRYQuZYzOSBcsbFsPczbQhsRnkg3kfGRSXAnqsh1PwMuMm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WPOjvo0JL1ZgexIrJRzHyVCIIRBZyrF64M6q1xbN0TqjkNQK5gxpejFBOdXRQra70Eyr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E5XJzpcVsN0G40KqKGIFKIjLcT3aF/nadyTkE9x2HYdn/F//APnpn0eZPqBIh6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x0xpHoQQR68aQR67ESC7EkPkyM3kVyyIelpYqh/GjFtGhTojk501Om0Vumn75ZAJD0u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wKgr6NCFVy9UrpUWOBdMCEioaWc6YHLS2SXshuEPUMmD5IqLiwtFkW7EzEznSYRmeDkh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xB6sh/0ov39snxjRug2X7DcJtjcpYtCsbrXwN7QtXkQJQOqFozwVoxohOVorlRdwRPjd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6FmVCPsWViROKDKGRYD1jBvURkyMvgah6FpuQJKVZL04IWyIbI4HscD2OB7HE9jgHGOD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0uM7p3/c5hzjlHIOQcggf3gnt9tQzlHOO0ca9zh9x+p9O/XNP8A/yj/GOZ7E93sT2ftq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UgggggggggggjSCCNYI0jWCBoYlh7iVrox3GMWQ9XpBvHhGCx9lg9yeBWRCS4KmQDJkj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Gq2PSkauiku5YhqrIZWFo4qIjMkJOldCdxPYVT3EhEQmqwPCox8awB8RllERbbdFTZVV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F9Y3YfGBWKzgQ0BcU6450ek5Vam4xoqNc7GtWwYHuN46Rpv3C/RhYlfIlThlDB4GqTkd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xNfTuIwNIhZaVyiKo2it0KPKqPRJcvA9hE8juI40JUeeWt0biyGqLW5CKiqjYTjkVV/7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f4x/jH+cf5WhcM4uh/Yz9jONnd9z9TObUDc05JySH+T9YJbfY4HtpHPqw4EcT31X5ul5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Etn7HY/Y8vY8/QAPRIGuBJwMZgeiZHli0uFRCTJ6fOlxuipBbyLJZnVJY+sb3IWldC0q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LkuejElwPWBqIZgXY3JBZozNdLvBEp0hcyPTudhFTTIxSUK5dxon2EpUEUSHSJ0ggdEN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6U7jSISK3EvYQnKZGMkbnSRGBIWjUor7Us9mFr7NoSlWJU0EyKxZ6TOkylCadtVbQjg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GqBUMDE6tExiR3FrmbwVYYHadFhYFhpkQhrJtLOaExBp7H/08LYhsiGyOJonHOCMDFm0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mj0YlYVoKrM5sQtqmC7RKhCKYHRDdRmDA3IsVGNEQVzIUW7wMlXfJmNGYPI2kmy7llxB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ighsCVx+UzepKgTR4oJCkkHfRn8gwKw3wFYxrk/NFKFYkRZLG+Si+mZFzO70dYmFooyN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om1iiicbfkcZCvYlzOjc99ZHCEIMaOw8rj8jS3D63sSNbaLI9MjSjBipjVhiL6qLUvct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0boUd9ZMmwTIhjdRqiRQVqejgQqoicHjh/8AYJKaFJDEGPSaSOolR62iZHV65HwXCEPU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N9jgUgZGPgnS6BXE2PR4F8iJYucDcn8apBQInj0PBj6TdkCMlkwWVB/3p38yMpwI2JB7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sWHr4FpK0/JNixaZGXaG9grPAjNquB6j0b0bMC5Al0WFv+qlSlqpMoYO4+C4qngiVAx0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0/kdqVRgWu+gpDFdSXDVGhJnehmcl0LJo5OR1qQ9HRUOOinV0nyR/wDXvI9iXlJcMZnW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FUuIbGmWHcnV4RQjc50Rm7RdMpEQo1f2YHaRuW2SLGsy9HwIpUCwLWSeXGjTQoSTLHqk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tHsWvEIquMCUGQIhoi7gpGjlKsaJQgRzDwKu5BBTIlKTtHTM7o2RBAeLA6DtJkRDdirU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Z8PoX2IWX6L3OD6020e6E5Uj0wSKZCoLv50tVohIFoZO2mTFUTgqVdE6wxdNh7hCQ5Q+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2Lj5qv8A6+CO5TNGO5nUlQSImhUOwtM3LRqVKMaNwXFkdJpEp6YtB8BPYpJ3wPTQorJZ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CppEzbdR8Hc+9MSuUB0XYsdjFSdJfkEQQkqEzqPAuhCRAJYhUvuH0d2kU4KJXHcKMu9F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ZWq9xhBdGN7jIcilp0WOxbRKREUF3uHr2mLM2EEpVn7jbSXF3M6J0ep7lmdzFNWGKpsk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amYmo7jGOKN2WHU4J0VtD6JgVS6HjuM6MWpw4pY0DWf/AK6vwkSMx6Pceha6ZFIySron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dK1bjpbNwiWzgUuEYQxuurcBuXLLORHcwVMn20StCoROgqN6X0PasNxRcvo8DKQkcvJE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m8QkssqkjEtz7OxAC3LuNOtNdLOS1XYc0DdwaZPoudfuMbq3xClhZ0Y+dGhUZzCUFl0J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D0eBX4PsVQEosMvA1XRDWp64H0yLZGb1sHwPixgWmNGCckaVtuVCbsiSLURohJqPgy6D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q0V9FWC/q/T/AOupNyX2GO49VjovAVEbhUY2bJoRVrYdXcVHQh7PWrwhKnnp2HwIslHO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jSmgqUjyTsKoQ9IQvI5NW2jFQdnBIx3Ilt1J0TEtuwzmdhcxJ4EgJsrCrUlYWyTbAxX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hxOxB2HN8IIKoSm1po10yMdFOwzeqEiw9UpZAQxjUOUUL/dSpXArXJxTROVUdzF9LG0G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CFscUE3xvKI0QhEQvh6M+LoT0VblilzB3ZceCZPGieuBF7Z0/wDrhWRUMdh3HQQqEVEO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vJIrQRGwWelBKXZEmNrjsEoUGPRkCS5toVxaqpfRRuSRJ5QiySYTEuY0KFpe5kgoslaF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yTuNhNKUuw0KB6uxCtRFA1YSnTBBNDdgkKx0dx3mP3CEG5NmPnQymYge8LQQNn5I0i86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RJp5jJqWyS70x26FJbGnxo0aM6tIlU2hXlQy3RB3DyhCypouSzrYlN2I0aHwQONEENSc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qy6/+soLyJ1o69FKjuTo76VWTsIfBE1uVTotKxIGNJ07IrsVxrSurLRCR0ZGKO2BaPsI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Tu0TFofCExe+dMDcKRkw74yel0yMeluuzeEtxrqxuBIuRbEQKwk24EQK+RE3WCIto0Nh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Dpun7Ihx2Q0g6jHamkrwCCB7EacIuncvrgs+A0N3oWj+0FCH9DVKFD0TqX2FUitB5C0Z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peD2/wAcNdMSoFSGQJKNLBkTpWuiHBmEx6RKHo9HfRsaEitgUwkj8kDge5xPc/1j/eP9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bolbolbk/wDz8bfYZyPR5MDvpeYYnu9LwKEWQ3SSdh+4THcWiw9KVJdKiRHSbuOrfcyd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CVK4G5sLJciuKiIglWWP2F0UGCJRKbj0Y6Jt2Q3WYlAk3TAkInhg3NGy+uIqwZ5P2okW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UxpA913IRKosjOAY3r3AQSo3g76MjS1Z0xUpWcfMSDy+i7LRqK6JScD1HpO4mUPofFyJ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uL5XUs1JqZIuKrS4WIFyEJMshqUnoa2KCFrQeDVW0s9Z5yneOGSMkCJAiJTvO4T7s5hz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uCL+00rmaL96P3oVeqHCH7EL/N0DtTBP9n4O0P0M5fv0FW/4Bwe05fYc72P1o/Sj9iOJ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gf6h/tH+ocQlbon/ANKYbL6GljZsWkemBGLDdBclUaUIqPPYmYFV30fYWJdLmgkS3cd7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WCQuBphCUIXMSlwmUKERoJdygzBoXRBYnZAVLWKjYFnzoRJEr8EUwOrIbIgaTk2WdGVM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pHcrzppjRVCtgPZXbq2TcancbGPSKi4kJMamrZk6lh/JH5KOZMr5/wCiGUrI1NI0TUW2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Vzg+BzJGRMHK07iPgLeNl1EeOmTDSGO44SSyK1dE+SKUKkMQnRaMSUNDLTHRgeKMYWhQ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Wm5rRY7xO89xjvPjqd+l6HNyPHcnud+mW5InOmZLp1ldIfIXf0h3ENMSJ3fJLd7i/sj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2Z/qH+pqE/Sj9qOJ7HKvY5fYc/sP1oX+E3VoCRS2+5TdPcU/5D9p0EA5vucw4QhfuR+5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2OR7ay8fRP8AcP8AdP8AVE23vErdao5QStYH1mJ0H0bhiakRIQqsZzA3FdLp0sXMQuiU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RSMzkQrlZgaDUz2MmBUqKtBpoK5Y2ChSxudGOhdvwdyMIetMXYlNGtzgZJeg1irq5laC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FViUFSEKil4Havc9l63Mg8cC7NvpI9InIll1IBoHfXO+p0MSydStL8FHeKmW6HBVgiBW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i1tMVOHp8aYIIPxpjSRDHGOofAzOi0Qsh20HgO42mxaEzoyIdB0gSg8DRG4XDKkoqGdV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R3GsGGJJoLSROhIbKmdJqKjRcSSxJ2Z20N1JqNiehuuhQZcMSIOoYXUCuiJ0Q6gNkZQu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7ncT3JbktxsXOY5hMTHpjIabEiRMnpYQno4jgIX6OJPc7zuO47hc2S3ZISi/RkEj0ejz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SyNGkuiix02cC5Lm2u4yiGxkVHo76cGJEyB6CcsmojEKxHIs0GlwiYY4Q1KSXDVS6GlC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yZJoSTEm8sUESCjCVipiom8CUwVygomWXaRCvYgCN1WJ0HTTGjJGyEJVtBR7l3H2HXRU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G5a5dD6d5KhWFKFlkU6Zg12CsWZeohZjwUOB1hi9i1x1c6L4HkkNbjQrjoQh9gTH82tF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lc76HcTRgQkVKpkimjUoeOJmep46HYmpJQ9CeDOiRjcNK0mtRPR6kkkhPTx78aCxJOtK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azGyaCdSaFNydEk10kkTkk8iZJJI1GMSMNnnRupNBOSRk6JHyGoTzoTgkdC3Hqe7GxvR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Di6aFh2aHp9536HX1WKAr6NjGDNBURm60sFMm5O7ENUwerSygjxfVJO817kU1xo3Engu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EXNs4LsXuCUiEjuPKCh0RcicSh0E7nbEUCFhCrbG450j5BJq8Me6dyp7DpUzIFDpYj+W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oZJJKZsWR0Q0uNZUu2vt0XqySlhg94voX/ApV4JaVGXt3ZmUUShR2ENZLCqxOHUSGTpz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JOqGpUUDQtEhdF1BvDqhonArjqhbhxSUl+5dFQ8kQyKmjuBbTOliiRKgRgdRjUGJ0JGJ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ANkw1BjoR8sKBl+ipDjFYwNiqOw9Bvw0didW66TTSRiFqxumhi40kv2GqSGGxjBgkbH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vSknobqxyTmWJkNjUORDA3TVsmWTTUkbGK4x6WFgZSK30uQlCFWpJccTI7C3KxiNHYWZ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GXG3I3t0tMBtmDhaNRjcsl6CSuxB9DrJCGhUEyxxbVXcIgdGYxUXOUaMmSNNK4/AI3ga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OZHWRgxwNaEUiZq76eTcfPUyPZ8PnaTpZFSwhR0RL1SpdjtY5WuNOSZgqGD2g+D2ELVw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aTHrD0arS2rTR6JHcipZmJEpTIi49DDF0IY419JlHsx2FcVVoxW0NjSqEpImMpOlhRV1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DXK64jQxjZ3YraJl9KQNjyTUqWitPQrkY5RKsqnTgsWTInQmpZfTPRO5Qd9JoWFmmdGZ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IhkhtGKxOq0dtUQJwUhNZ0qTKE4Y+5TROdaeBj1ZeJ1J0bgVRvXGj1LpHrUHYpBkjTgV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L+1WQq6USF6sXFyuaiLBM62ESzIp4Ezo6vA9IGYIGlwKsCRme+rpG2Vbl3eiyJgaW+SI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BIhioKqESUG1O7lYFJ0Skcn9EYzKp21jR8GdOOEhZDTQxo5uCyhW6/yhbVztwx4kYdYQ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GRDGWjQtIkV2ND14wSKHrkW4neZgbwc+eSBarYSGJ1NMImX7CiazBCy0uhVDH3GaC5Q0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drYMTHoqDoIWiypGlEORpomhNRp6ZJ9x8hH0ZKWdypmTNNEXjMX1YGWFmn11vRBrQ0vW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scj1Je5Ihp4UFocD1kdnUnQmpUjooTTJcTsPGiRhMRZ0noul6KFILBIwZFDBhaWh86LR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tztjMDuRTSRwT2g3mtHYyJTYcM6WSQCUs8FaEJCR104GhyTpuxEfbuig4RFZFWhSKqh0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JSTKgwIgVLkEDdbks9Wsh03LJWJo2c6T/MLYIaWU0mlkCKdFjJJVFrJRGeRYQlTyMotK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IqNKGsEVKkKDoXqIiMkPyXQskVIeDsOk6KqOwu1/shTtPpkQ0MsMSZMV2P6JrcqJ12Rv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6GpGp0ruNGYMIVzIy6vQocDpQYh8ku70uWt1A9Iy0UdNogqCuXFXB2HQewNp5FUbwMYX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Siy5cYeio9FnbXHRcfFilB6InWsPArDtpySTvonjDHdiLxY0nR6EdhW1EwdtMQO5gSJh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QhhI1JF+SPLdWRDJ3MaZG6pdsQkfY8KBI0ibFNBJoE7IQaEJNRvrHuPR+NEacsq9LERn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HYT9yJOWKqGRQPgV9AquSRwsuhy9nc/XCF4rOjHfSKgSqJXGmEiNExiELp7iPzhgyYGl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LAZj1VoMu3rJO/Q8KlQTmo1oScDeA5XYVhModLaWbHfRq2DlabGRDyY+m+j2Y40xrkQ8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qo6oqsXoJyizoXEtguBNuubaM6Wjwy48DFZmB6ZVFiU3G5RFdHadHnUhDUravpUZcReG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GqNmBMoXGuK3S9Z6GR6Id9F1O4rdCueRL6bVqhlDS0KBk7jjCJrXovGmNbsYrdDS4Fvp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7UvoQiSwLooNIkfVKmdH0WETNVgqWMQ3kXYq5IYZsoUjdUkxYSXoahggWnBI2GRD7FjH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LEqUZWkaA1DAr7aZA3LENy50pUXEShca1bTLBOXZZCEXt3sYedL6QKXE0FVR30kCSSFo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Y00RCzsimXV/aJKzUytVFUJ2l9mTY6y7ZLoiRVeto0qmi6MiUMiCmioxUY6lMjMjwPTI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p4HgJlX0UdhOSKaIWZwKtU5Q9Lqdh5XPQ1paGOh3Ceh3OKSzVWYx8dC0XSwMZ50wKjb9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grCDGpcDSzOlwRnRmR36ch6MiSqeoWjMGNMmOjBVyMxj6Hqlo+LC02jCtokduhf0WJDq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FfccFFHo7kkoFRlxBSLL13ET9yvsVsqsfRAiZ2FbRcjJEuNEHwXIhUGhCxUqD1DEO7Yi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XRIFQVo3Eo0sXk4WQ1MthWuQRcewpWQ3VvoZCyfuJKK6Orl30bTuxVuuhgTFvosERfvq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T7CtyMTO/wDZJNakFRPCJbcjWNbqNlWRKqOkREWtwW9AVmo70Gmj0sxw0XuMMk7XR3ro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T0WqShrrSxFBckwxo7oYqqBi6JiyExaE0co+tJjsXMjBW1sLPR30VVzoR2K6FqOWJCKG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IdjiAPoZQvOpX7mSa5WjIuHYZcZ0QXGq0YukfQTLmYFYd9fLYjAzv0PI2R82HfpcK4yE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KWBuasbFosF6IuxYLTvpe1yYkiQ7UEJpYKhuhpYkLTbSiOglWM3tzp2FBWB6Z0qQhU3G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SaSWXJKm5NIF1nxjSSxUjCIxAlLTuXPzQjKFegsIwiTISWRVghKkTeTBk3KEDqWNpqh6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0ekQq0+BWItYkIXkyMWtyIM6tzQTiMLca6VoyhLQuNCVFsNa+bjN7I3OiLC4SED51YaV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GpKkjE43FVE8DGXsKqrUkuSZwXUmNFgcDaGVOkmdOBJNSoIgDFdE3ZgqVWRZjGq1p7id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LnIsoamsCFS+NESIyLRqwJQxW0IdVo86kPDJOKykPfGj1SiawI3Fcb2FvVBa1NETQyOy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6R6PGtTMaIHqi8TPQ8dsT2oPoVx3COw52PAumwdiuwiXsPgVtFK6Hc2Fq+Rq0LpY5F2Z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jknRcUJiS+hXK7Vo8FVIb6KU2TUTnROBsDg7CjISUaSoLujSwl5KKNLU6thMmjY76Ny5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gXLHqOoKiJIUrk1L086XHyVNzGcGuSPc+AXkxvErHI3o0KWMmdiYgO+vuB6d9IIkhppe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dT5LSnqICobqi2Hl8tdsb7GEOaots1LfTE9IrC8kytPohoxqCANSjYWQoHKOx9lrHkuj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mNExAlOrZ/y07aroFh7ixN50uIdSZgl76UkPOiNEKpZxq9CozgqtKsURpkShJYd5kcKx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9wplYdStMmw7iXsWZiy1isZppgyPArC6Vbrnq6sYSh3V1duuaOZpCC+hDv5FR10Tdi2h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nR3FpkwIZjVmWxUQu5jcYtKcMmWpLHor6bRYRg7GRYq7DntVooQhOhKhIxUtI2nhHYbS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7DpoLuJBQmxJcskenkmEOaSKO1ZSSys+wiQbCsQSLdWqIdTkzo3ArxwA/Oq5bvZuPrce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qszVCuNwi+NUKWqknt0pTId3q3KFYQmMhJMDchNKKoRpIwq/oMYWSxEJeY3Kvsc+NRZU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ydwHoPoxOo1ITETIYrl9bDppSCxbsLckfJAh3Hqwg2c9i6mrq9EuMQ6qpuDSlCrzIrS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EuBbDRxI21qc6FYrpe4zCgvLCLC0YagPS4T3KE0ei4NzOpFLIqOnZBTOiB8a4jtosMwQ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cPR2Fpch2sKxTbR+gtT3UWm4x9E3JLMCUujLhYegVw6sahj0yOwssxqxc68GR4agkOmi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6aIxUUH0SKbAiKNcavREEm3uxJxVhVsO400EpoiGroXJMzLKlyWswNKFYeEkPSaIdLYh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EEJJCcT3I0J0orDHw05G23HTA4NoYPYWwpbORxgbjSSfCxNAw66wVd9HfRawou6HgrC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a0IorJ0W5RaTawaU7plGhcpGzGpZLs+0/ByFtJytEnUoqQ9MjINS7gvaworUGNKgdyOS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uy1V0hbcw9tNncMnTAhKhMpMQzQdHcSkoQhZQuwqqFpLQqYmUO52Mi0wXRpnRcm0dtXu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qJpYY66M2k+iJWsy4ZE9H0L4JpolUagYVhYmYIEpMGCzofQzpdq7CEXDtr3Nh9c8R5k+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kt0LGOgyzRHuCUJFoy1BV6W8yIxQQ6oYJyTBd6IeBKMWkCTkcqvQQhZjTbVqwijgbNXL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qyyB0rhl6ewqEC5KE2OUjvo0KmSZogjbbkddKUqsIKyRBLKULBe+iq0hQsjVJWn0ImcC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TGyS5Epw8D8isvljt0TIVtCwblzrnY9GMzUVSNQrn3pg4WFpWQ9oYQUKihRSB7y6fchC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Y1JZcNf7Etpm59uT/gbbbKDpqmqcpEIQhJR31VHTQeHDLoT20tZirpYayPcVdX7XVLdk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RDRXSdxCuUxOl4kVxjGw8euNdwnJjRqVUdHoxisK+j0No7jkTuhj46UEKlxbVKSdH0cC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jkfyZFr8uli6MBW0dhCHcdnomB3EW0v9CK+Myjp2cRpZJCh9zyMVFcVhpb6OxiNMRITo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uJDEIo7j7HDSr7jpoPWTeMFBpqxvoqAlLrkooQxXR1hDUxYab1FhVG5Y0oih6X3gbV0q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O5AbeBus8kKBNxoQ0iCkENRI0KHojArmZlaev7I2GnVrJGQx7vI6LoRMFBI40ZkEmNYN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9LGwISm0epWEDaiFRLBKTs/IspQ3CUow27G2Ta9cJNXJV1uT5HWq4jwVaNtDKEazCVwD5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ESSh8PRqUjE4IlTg8H0NJFq6LRmdD3Q9ZqutxjctYQtFcTJAFLl0DVCuUZFRj9xW0muk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rWdCHoqdhiMaJKkvUYnDGhOOgiRhURzOrx0rQahaxnQoaFdlL04O5Z9Mlo9J6c0PswXM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b0udLUcFIVwPprgYmLiLiwVBvRks4EOoStp30V+jNRoUiNtbjU0kWdGsqwlKljRfJbVD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pJ9aSOOhByxWMivI6WEhSeDuNYUCdFceYYyQ1MZ99GXKYsPASXombFTSer0O0xoiBdAY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AyYO+sVEJ7iUXLRazubC54Ma4LC7Xll0IjU0IbXbBbjaShISiRJkIrRvoLJImWVatRBQ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01EdxLRzcCqqWer2rYaXENkQySdXnwLlEiOWjA0OBowcO5ZwTC1yd41RlALwN+44Frge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jlSQ5KwxV3LPRvFBqjxiFrngpr0WC0LaHYhqtJRUI50dpHYaU1QmYlDqUxNc9zIy9jMI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KNXpmFpnXNelWOkhwCsdtXfTPoRU+yKFXTaFcdzsUCLmXLR3KNUHYuEZ1FYLSdNhkbFx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aO4c3YhDTIsIzpkQ+ulHJl1bdZG5Z99EKrqPeqOxyRLvTRvQGE0gSZOQuV2SdmnsRLkl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RF2L30SD2RLfRhRgLZ3MaOE5Z7Bh2FpcbCv8HJnCrJWLMdEKFcSryJBJRGCzJlbaIdxi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rjl6ENXQY8IFEJQksidzgiahvYNYkKpsUvuxFR3uU185X9y96sWrXDGoe5wUeximjLZ2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sFGJFUJzBNYZEjUiR20dS/c7smDeSTOCU1K1k8OBTNkyNxHjRVIbBqTdsTLZcSW6wNPk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oUI6XbR20oxLqCoWghXHTW4ocDvpktGx1SDsRfRvSID4FWdCYcmDRYbDFCoejuLqjWsK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gpsdhmNFjfS+LGOhDVlw6wIaMSWVvr5GC4ikLrgu41XOtTKFq6mChECuXCqoORCBJFMa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FpdUbkjFtU0sNQWFyQ8iSN1Ivmit8aMGVp1shKkCts8MSI5E4yrMIqSxy9Xok24RShOw6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ggZDM6pku9EGqazVOzrDLjFcWlTQWCSi1kcC2MaN21iwrjm+neg5eFYgqx8W0VwiSolS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thqnPdm4Od52gmrBeB/HZY/uS2yI0zzoxOo0QSknbo3RXIK07EuDNHpJR3H4hRckqItY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WrQ4x0JjEorsEN0tXViFiqE5CQXY4bgQVC5wWfBuMV1Nh+IVY6XSGUuN1yRMrQvYYFk7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jHDVDcV9C1IRBhunEMeltMhgQiKqSIfBWryhBXZkdDGpW5Fq79NKFbVFKaYSOxgcvA+d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I3MfS7vQxRQdoLDJxq9NxeWoWudMatR4EtO4+BXHcxpZSRUQrD2C01uY2cruPrpku4w7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Jgu0yYBISeDgRFDIrg9FUrgK8mFCYyMljshKgssosVPT7I2QhMLZ4EJWHmBApdjc6uLY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xGTI8DHJVSS2yK5WhaSO7SIVDOnGmRKwg+XrdCIl+R1ZEolVCWSwZEoQCDey2HvfJke7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Swl1gY53vV2c6JFCh9i4IbwKj0ZcztWT0ZgXJkPoTJpNhIvCUmZHg0Q7pyWLnfTzNUIf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mhpVLoVGMURBvQo4aGs4GpRgfI6KD8iKUPGi0uQLYxy9GYLEIfQq6IdpElD0gar4Gh46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/HTLV/r0dWGoLOjGvJYWC1ei6JWqPbpDCaZqO+jsUJ0KiYo98sppOjcJ6YE+JKF6gsLD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uJanYWkU12i1msiIQ1JFY3YKGZsQiBdqlTG6CqYtUGbtOEy0yfB7hpfAjKsyR7GBoEoE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iELGRjSx6NC5JQ6Fsen5gShkVA0xrKl2G34JgzzpGoVy81yY3q2kbKIW6VpCVhLoNBy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BZQhaMWiaUOXnWrwiP8AkkIAoEwrJEw7KHYPClrsbhBXlwhOJBdYKp6vvpXT9EUudiYz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9Hpb5JaooQ76yYtlGJjqhJDGbZOUIwcMWnwcjSi+dEW/cR4uaFYybizImUCSWpwXclxJ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PAqGUVeh8DvPQ0YhaHAqPjRMubS1GqhjNnRtZ5UDo9ayOupDJkKzQ9yw+Rj4F86OzHoj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hZpa+omNGZHYsdD8MxDwMqwoKBAvCeiHFhDGIukRxpmulkVN+keXLCJsLkY7CRhwK7H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xCMltLlmYdI3Q8BPc+9a3IfbShJETHJWdh5oiCgrjtrdyVMm8aMrzEm67kQiKrRcKqrk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YmEPJip4HkeRZclcLWmRO6x7jaBvYbjRtJSyTwTOpCoOdHNAkoEXWvBBDgM8nbRTShSU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CklkZWLgVbLYY5MvVsbSTZhEJ0luyNrwVUPH+TRaSptohaFVWFURB2kNc1E9GQS0etqo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DIiByZIiAzKsMtkiUXE9xkEzgwZl6Nkau4ChWHpIkLkRzqw3K7ihJRCvE0HSwpYx5ZFs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X6V0l0OgyJyhYsIVQSwmZEGZGJ1FVapjrdV8oXZamtMHOlojMIuhKbEpqUMIY0V9WwYJ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XRmXwd9Ls9J2po7iDt0CKAVnhLVHYakCNjeulRrhDuTJZDQqlpb05r0NATlj1RfRI0C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otDLlfCQko1mRHaOhtEoSLZIiruI2oYFUQQChUVdx6O6JGTCMbWyl2JDYS2JHUeEPhok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krBQ+xuLl1bE9Bg4EN9/iOuol1DYzlk2EFkgULuWdhJvAiSEMwW0xBChDl31SbwiJUuO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RWMzE3N/gazkNdjaXwCVhLYG2giSwPUb9rhFS2mdY2eivUlozKwiK6L6WYt6u2E0VSSF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JKQnYI0q4/ka3IlQxMe60VhlytLoaSdGOc3eDWuBqYDVhiyi9uSKqE1lMXDoTQwXSjBC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+iGZFpyM2nAVq3GrcgyOY0LGhjnJZoyjVE8W4KQy7fTOtyelTGExFCstEWIydi9i1xpu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zgT3ZcuRcLR6XQXgs6Zo5YRAwPojIToXLHeT8BHMl+0o3UcYNmmbGmEKFpuY6WgWv2U2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oeWT4Eqh6R02xsIlmVZyuETMzq1jJW4Ib6OibFpIlyJD82IJK3AqDdpFSNW4UjCZUBap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WMeXFxKNIsu5yyLJ2FuNKFYslXo9Gwr/ABEkdSbbbqDdxsqY9isNwLtLoQktJpNipkSk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KBz1lJd7ihSISyMgpbjBkmS1RuE5WQkglVuw+0EhB6/V1Lgk7arfQkIWnj5E1EOSIrYX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dB0lNUwZPFoDI0xeMo0Zy4s0xe4nSz4Ldh31dw0Wlk3hTdjo+i++iWQiC5Mm8WGgYoJi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gafYdQ+H0utROiGWLjkRDSC6oJ1WlLaKSMj40jBgtjTOjlOVBYZCV3XQtK5MU3E6icO0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EFWDtYs9KGLTsPTGrsXszguei3MNWhO7MmRq6LWqO/lEoe7HrI0Q2ErIiUZGmtFSpHls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FiHW4VktWF0K48igJCXA6sooKaENNEwpE6r5HdFihEzgShU1Vx8/mBNiemZJqO408CHe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xysyqdYKEUkl2N0ld9G1YvxNrbTdlsusSBCwpZiEo7jkWssaINdxVO5LRHc2PnR2gicv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sdW9J6BJohtKhuVdFV0EpLcVdLUFolIVRdy76dysCIyi5UUpbvfggpcFEZBFptgyWxt3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dstglSxkbJP0uC/SraK2iU6PzLxocTRjuqUdmNZVxhdDFUNoOCRGBM4j4C52Hca8NOMC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dajjckWzJHIoEgVdUx67LsFJrpJ6OGSdyhiTI+GVVhPZ1LOcCUlIkO2jdYVVTpLOOhaD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apSeClGLM9h5EVCuZD06qpcNCq6X2dGXdCTAakMSUjq0ktmXJKjdRVsNNXHhj0VrjowY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kV6qNLOPActUQqCcGjQraLTuaQkLiTtorCHl4Li2aiqh4UDo+5YTQuy9iSwSTYejukLT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CSaSLLGm6w2kTTShVLQPJyK77GK6qEbISUtiNF7m2BvjX7KRliVRNxcdh3Bc7k1MSX9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FLAaUkDQ6wyMxxGBlIxtziLCJG5p2AbwrETwPRkjoNEl3wNKuq2t/pIeI7RgbGzMEVGq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4QsOTeIyZHsiFQS250YEm1CDCqxz7pfJwKFKSLIyMQlFsGqZLXbGhBISUtiAM54KEbJ7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QKx20Wktbe+iBd2NAmUQ4IrNnoE0ZtwNKlaMtHbQVeHYWkw5Q45jIuNSECyGhnKqSMme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FrDS6MZt3ko6O4ElVyZEuhaKqkmH4G+wh1XJpMcZke2StQTJ5aswJQW+rU9xeEtrYRae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IeCJZHuUMTsKuiPYE3lqd1R9NnHQSkkyra5oeSh5IDc8jItbhpAui731pFA9hh7xvuTp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niwuOhE19y5sZKwy6iK0Q0KlxUMqBMMThi2B4GYi2rAtaRliVRNZguHhwIcmRQVkTcS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JwQsa0PvpqFRlblGTXRDyQjgPgKrGsUQpkbWClCGZuN1kJgeFC2L0Q0I7wKiOXrQlhJE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LuBKFCHuFUoIB4A5tUMobh1ltJlKlRLE0G9LLLEEklSw04RF5JMasQji4vJ6SMgQiVJX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cIlQiTgglurZY242QnIpYbVEOz1GR3m/9Bmb6Y5Mm06c4HM4EqxoRkgQ2ysVENuthiix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6Bjw7HbWCgU0QU1KUxbFyNDufzBRQyNiSYySmo7yiZqTtcb+Ca0fRyEUd8dqfQtUaEJR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UySiU2G6zkvSZdipQVxEwoKiVoryYDuXdCZKlJtQ53FVChmDg5HgKFaH4OSui3pll7UG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IbQ6jTCRNRE0JTc0Hhywx4EWgXTJHZ36rtUMMjVJ3FDsWqR08dCm4mul3JiLVHjQsXQ0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xUcOpUZBehFkGpyKracULk3O+iMIeskA9JIWYFsici0hYUwQVpDgu4pJwKrpYu6HOiFS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1Z0oquzAfkNoJvw0o9xSkskF5sDUkTS5EsZIFLKoPEgt3riFYySZ1gZGIpwYtiiCWiE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DU7oXI2kOwROhWXRtj5hKsE0aR9xHe7Cma3YkEzgVtPMJLhadhSUEup6TSo6lYsFc2V+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MebXYaJbcvLGuqeEJdRhv4tFe5zxBdv4176LDIFYiCKl3AhC0hCh2EyhOkbmJE4QmDgE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jFhCMbMyGpDvq0CxoAsqiFbkmSoSp30TjRjjZlaLqULRmMS+0ZN8tZ9DVAobFlCzQah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sEkW++i4vvfSDsOqElCsd9ElDw4YkokmBRZUO0j8hUuSCVQuoVWsPFeR6d9Fxokf5LTv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LkVd4ylTnkTCPQbyGoBQE5M5kFpBkVdUXS4TqeSu8jUQ2GaWCJrBGdydzZ1NRLaPrpPB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iDoQ67FSKk+R8WZYOgIxpZo221bhbETLZMlwkS0rMmlx4qNzMnBCdWN1LpQtShBFLL0z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ZUesrI5yWGtKjRNI2xuZie5Mjc0QiSRZk20KhcYRWhEGSKmWSOSZw8j9tENYkZXLZIlC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kqBdGygyCNfe8IG2rjcDdBiJHgk7YJkkonTSTJkVTjS2kdbjcq6NwOYoaSyf0L2BURC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a8uruxoq/YgiUtm7DtKXFteu3TAr6QLSuq0aQpCCUF2MjS2TSChjjDICoYo7lWXsNaZU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fexmQqCKqEG9CvepIoXHQSeRKcl7D0tYhK0SmO3vzvotMlCTvJA6F7jo6k6BRqLMblXG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qpO+qIFQK19VhwJlSKlQ3UYXcKQ8aJigvkghOhI1TVDnunTnsJLaIdC1IcKG4GgS90Q9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OBfI6lp6ZdNaUchtzQUNyRvQG6CuJz3G0mTtpeeFkfRYbsZsbFQGmGNcKoTlA5OorUJl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KDJjSgaHGwqyRw5MThSx82SPgVUIhGjbtqswP/W+i4ddMlJXECQ0PeJH0CcWJxRi3Fmw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VJbmZ0dKsZVyOh6KA/mE0ZjguVB7SsKkDUMXArGNDdwV1Wrm72POmyw3S+iXWRkjOijC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nSZod0Kty9G0hrcDaiVypL5BFTCQ13K5S92G7t1byUZfhEPVbJOs/aQR6k1bdzBbOkEd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0QKWJlShRkE0hjlMaKNDsM4V+S2icORNKNmQ0rVOVDg9ooDozNhjlPWRsbJKc+boS3Dc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2EVDMYHLBItxS6dBQGya9xtedCX4Bp61aFXTFRZUEUtg4GTY2JuTkLQiZkRIYmJpwPLo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uo38W+Oi6gyGkKD2CK9w5JEinLHVfSVrn8Oi0dNEQIpL07DYaZCqoYJFEoFwxcPK6loe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jZSYWIxasG4FQK82SEjYnEVFUPWLRvS+iu9Lay8E0qF1ordSrTRLtoQCDwhYTfQxtw/k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iiTZRVjGOSCJLEEHN1ITJU7EwNUmVKqw5AVsKnoh+AqRJ1hK4+BPYVOEKFsihwVMSBkm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Dcp1dFU2lsKle4Y3Lrcf30Q9lAydqmFooai5ZNaWHgiuqU5wN1GbDoqj24ERRV4JW+5l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7dhuJdTd2IrzhEOVX9CZx7QW6S+Rt3pkW2n3pdCQrnzqiNYJRR1yXoJtuBtNUNw0uold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Nkk5ThBcyiDEJwUQY84E5EfY/INBUTEodWNFGJw4LLnA3GqySxXT1QpK1E3QlVmt0o2Y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jUXdEj7j0sQJwJqRZ0QjMCcMW2j7FJdR6DQ4wT5YuAhyT0x3JKg8Jz0QmKxoaapNPjoR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A2URsgW3GxNiBuXUQtGomi0dzOj1j0JBKJ4Fu0EyITEXYYrPjVOD2KTyYfRXwkgTUw0X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kHGQUXMQkaew6ITgVtGOjNlJvcTOSRwEyayNozQmw0pbl4zhKUNtFlwNytV8s8sojogG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4s0J7lCCR2vI4ab2E2LWRSwPZawUVyTsitCsLsMwoWW42e+rEUdyVvTsZj4FgxGFVbCR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vxAc0sOgxxIySFholtLioRI2SOWLQiymnOMblIRMKR7cCIFcl+csE5EJZeR8yIs8tdhu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RD1Vvgc3wnZQsIhZeW3Fu1WkEKNhC0qW0jowR0S2HUUGqWA3I4I2kvYR1EzgVwId9CJs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iZE+gkrkncqGjuSDR2RMXJkrVBWbjHGxRLivA99KFkJKZN29Ptx0IjcCpERR1wi5WStw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4QyNXeRVU6fQmxNBQ8yNWUKItCSGo5Mmh5yHhequU7Ursug9ULU5IEYtJWUSuwhAn5JU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TOwh3Mj1sDCpA2txPmdFg2wNLKoqjDofT0NJ/SBegtx8kqEmpA3DLB8jalI2yNJKF7g0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FbWU3dDxRXBQ6lIpO5MsciGs3NwTjgWWeivp/KLBU28x11YjQkvEN7DVxMmR1U0rsVa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PKq9XSRW5hlcoentNFob0aoSOXYTHVSr6YpBVdh6wLRqpoNb/HE+WPTDbNufyIN4WjHN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ruKiIsu45kejoOfgWsK5OPl4LcFvuSw2VtRw3fLLh3IQs1b2Gx0ArKhu8tu+lC0VtFnR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Uxo0KpFcejQIjRkqH7EOX9kenAQC7EkVhBYk+CLyQRoQ73HSfgGs60KSHI0m4g0CE1vZ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kcAgqEOZPQEKfMXEasD9zZj6Jor+ehqVDyVmi9YiJ+wxpNGwxi4SlCyRAkVrSyyWEboI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HgaqGtnQQjW2siHk9FrAlgJKj3CVcOitCyF1ECUqyKVkzzTvS6Jdq7FrpRPfpNCKiSSC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S7qsbEE2YlogcGXKo3gmFJQV6GssRQWjRaFUpFTIZchLV3Ik3VxMwOFxSWHTrQq0HmXG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tncRBZTpC5yhog3+BCitBCSBIoh2Y4wksCEVImooUZG4K9UEyTWGNM0N9UNUaoxIrpjT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yE4UuhcdJBOHoJzQKTzqhQJWj3y/gdtVUc1T+qQoLMdNUxdUc01EysvYaVdCqLYblojc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gpidEIlIZtm9as5dyLIxZjFwQvl7wQ1bF8RugcKDyViVQceBZQQQSDaEh9vbRvyWqVFp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Kg1YQlmBZGnkcDqhOhMMpFIgY0qyNupoqRhxmgWJ/Rhxnknq7EUqhOat/JF3KJ8vYaHx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NFYXIgkJU40WlBC0jRV0hkaFDrGiFUTsZhcZL+wJAvmzciSZ6ESkWi04anwf4KJP4F/A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wPMC2a/gSUKJbqxSXe4iLTJ5DxrUPisjoww9h7DXC92hyBYGeGJDoT/shn+YdKKW+gIP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sWqIrQvmMbIv0MTipV2ge/ij2PtIi9do6p6hVJlxndFOpNv8BaJx5a3AzVsg2GKRatIh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v9Iu95kV02jqE78ziwJdxfD9iSKhPBOFNf2iFGlAggQZwSYkFWw7lBxZkUkbinQtwWlS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fHIOah1IhHLVcMlCaKbl1Aw0UoLcHZpxGR4SZVWStBd8yppiJSXcVpKUsSqVUlOCKTT9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zA9lydxlHuJUKpCKTiRUzGoRSWB7ZDHbWH4EtEcooWl8CHCI0IK1d2NtDcXvBQpEk650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FXekUIWShxkxFSkZaawBuEhubDCsg8kpzMCOPd20V8LjEDaO5XQe0+HBFo26inkpaLkB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paUXJSq8CXKZgilWmtw1qisQlwtmVEe2Yo0W5MqqM5SxGxAvSOw6wKlgjF5JyqRjO0Ep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uFu949yhKJQ9iiz3JtQxKoId6GBpTcvH2ZQbK8lgOYHRzC5HmMovkhaAsjXuNhCZuSlc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REPNRaatjYQJSFyQwSc8SF++QvZG1RA3mZkET2CVuwliIKszPIn+1E/74d93vKil5CJl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DyJJSrIpFERrsj/EP8gf9CefpwLKIxZfMirIq3e5+lj/ANA2tDkH/UziNLuxa1kMExeP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DE9PcOwK/I93z3K4uurItLdWPc7kL93sS0m97hCSFhzp3QlotVtboWmNFrFS2kvDg4zj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do4k9Itnqiy855Jz9eeabrnOOUbzkeZzR7n2OQcg5Q4tA5BQuOYN9mSHNCbZkxStxreSO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E+5yCdz9xf3hO57i3HubXvH+sf7Av7w7Yc5nORwXZiebQEdgQFanxP2o/wAQ337D9CJi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JbjRzE1y7QxgUpppNGK5neMz3DPcHNbgif8Ahkn8OiT6h9j/AACC3baU8w7m97+mpJZb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LnYbHM3cphT4Y4Md4nP+UfO7sXWd2OGe6Ydg3uEh/mCaIIyXZqFz/P8Ak/LyN9/mEv7j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7CS5e85j8ymP5P5P0fzEpMp5CCJeC2390fsB8kwCc/zEU+RUov8AwDjg63mTxik75kr3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2qLetLHMaecO9CixkBNcl8GN33GUzdw8bcuNt1Eren9skrUIf6olcRtEbE97Lw3jBGSC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bJJJTrCpfMzZG4YTyfkN908uNi/KxL/lCRZHkNFK4Wcsbv5GbKezEJpA9mIO2WZFDguR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3ENqISWEbYsH/AJPBiCvK7ZlH56ln8pDVAxO0dnpbb3XcUnnBRjVEFxLHwf6UVB1sy3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+pJv+2YmRj+OP+ojR/DG7AQvA/5g/wAwbarwcknuz7jzuKGwQAh3/ZaIbLi/2R5YQ2Z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0B5vcG3v7hsDfLJfJL5H5GRtonsTR2HYKcS2R5+HuTuRuJ7sTF6t5ELLq9i++7eBjY2f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GdLaL0EdtFp20zo+5MRTkxt3O8tJ8wSi5PQnJbiatyW4uYn5ZIW7RPUWwmT7CfXnsh8D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Ijs0nGOETsnYO2RskbRxzjHAHDUuezW7hascRwHEylY4dLnJzn+TkZyMmy1G2/Rvm/uR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O2dsfAS2icp7TiktpxzgnGOdFIcU4xxjjHGORHaORHIjkgcyOYciORHY9zsHOvc3YFxG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Ozo9o7J2DtHZOydsewxx6MfAciO17kQuA7RxI3WjKIhUSh8UcSpacjoNlKEhRuCRZJHO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E5Eci9ztnItAmwOfowPAOIQ4HAOAcbS8U4BwSRltJbBttE23VO2dnSiYiJgOR0Mv9607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4Srs5DkZDl6LOnbTPCHsGKB7Y9iOOwyuSw04OGNbA1tD4ofEdo7BOxE8aJ7HYhTmMXCZ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zObmRdgaNst4Hja2eZtkJppwkI0wLWKFxaJaZ6F1w3adFfpRJjRE7E1LidUibwJvSdC4K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gngybE1ESsaSToudJJ5JKNEkk6SSJlNJJJ0kkTHbnoJkldEskSSSySdEkslkpuJ8kk6J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cmTJ6JbjbcnQm5JCYkSJEslkvcluT0zJe5Lc5CRKSZLcTbikSyWyR3EsEs7ht7kiW5Ik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LclkiYmJc3Y2ODuTyS9yobZLTOLncSSSyRIlkiRInklk2J0SYJHoknRPT5E6jZJM30MP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QxZocu+hvUkkksJrQciShUkbKkjYwySRsbwNjfRIhpljeJcSOovKcO9XLyzyCUtwlVmB6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KVAuhJrRaIVxXr051QhX0syCOwhdHItLafequLRWNuhauvTktk86LTsLRaSLWSx7Ekk6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kerek9c6TohaPSbC0keiJ0kkknBOqZNSeljMk6Nj0kmo9ZE9JHorFtVfodemTIq2uSSU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kmpJyTpJknXv0X6nrPQtG9uhsk5EjHXoer7lTN9GyqJqbjY3I3Ax7FwyTIxjN9WxQRLd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Eai2DcS25arbyN3O5IXRLtlyGqd32QpRaGBLoikzolquhC6VjTxokIbgvcx0Tq2lEm24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dunOnbTyId9L9JGeqadHYfx0eNc6zp86T4J318j0Zvq+5nRPHVPoNltzPWiSgu+udZGx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R6T0SSOuknkkdmY6vNCTGq0Riukkjej6JJEySdMei/QYzvo9F20djzpvq7U0Yxr20Ouk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4Yyy9ChQk3Bj1Mej6UmhEt2QqWp7vYzbCVxzEw23dVsgq7jWMhLtga9U+R9kIQKQjAt+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HJcRYWqtrXqVxLVdTSSuK6LS3THWj46PcQvMi9Lzp59SelWFyPt6WNbdSzpJkdqE+lXf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S2r1yZ07+gup9XnqROmdMmeDJZa56np56765qXDsMdtJ6ZJekkjubSM4aOw34LoKhjH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m3wI34F57bgeW3LXbGirq9hrG3CVZgnQpZ7Nv4FCFloSWQsaIWiYj6FrYWi0Qtc10Wip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9c6Z1XUvWjpzpj1caX0XQtMk6P1lrn1J6pFHq+OnAtX/AMedJ318arVw7+rOkk9MeljV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9Mj1mBjHYdGNo6aJH2Mj0Y9GXsUieCClrY8Sy2HVEmSLuMdttJLtgoW5Ls2/gokkqySw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Sv0rSK6OB4gpouDOq1+BC0jTIjt6SWU6aruY0sZ08+g+jPRXqVRdGPRXorry+rOvgno8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STqT1PTcn1J6J6Pn18r03p4M9FxjJqNj4GR6DdSbwN++rGMdNG6DZAx6MbIHjLYY5cI9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vsVl0mYIdJVtvk+CrSijCWBIXRUQrkZEIQupVFbSNVotWhQ9Ox8FINyU9EJ+5lngWnnq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1xpAlosHcgjoWmb6yp9Beq6dGfQdixOq6Z6FpJKWpaTrIq9XbSUSTsTpOi0TJ7E8FOue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wJkk620yY6JqU6Ma51TWjoMkyeelxpOmONVOSKjpq76HfT70ZYktqyxHjStbDZuOpeRw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ShsVBH1BHwEJqew1myWIl6kVyJ6tbHal/g7AtM6XFqutCI1t0rVci0cbnazzO1nYzvH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yKuwkbsyK3XgSBf4CGUxLsGmzF3m7JtHcFufGh3BG5dJWC3ilsFsxbM2WjmXuJmHucQ5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3RDdEZuhpwQ3Gu413ISQ3NyB7xHDRHdEdyogWW1476scoWlAa0pogQGPgR51IOur3EVk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i2FmhshuQJJJ1G3NGNl6J1E+TlpQen4dA95EXYR0XECcCZDqBOlJouKkTuSiGhqta3B2k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2Een4kPJDQ/AhuiHBDctPMszq51ayPAkRDXiQOZD3j3tENKldCVZRHf5IrKOJpQHobA1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HMvcaHecQa4Y0I7oaECG4we4OKhAabwPSr3gkbEhs6ENK4MJMoeS1kMY9trtiERtS2xG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1IRTagrzkWiEVI29BEEV1QtY66aUFFVYjBLwNGCAmyJ6c6UElqQtkQtiFQhsRZAiNCBB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LE3hslhUP0Mne9ydz3OVoS3kc3IckqLiVuhPL9xNNxLdibYae8kpe4n/AEJIuaLcHNGn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gKdi3+kZXJ94W5I5FQ7hKjYTouXDN9Brw1UW4jFQ5UJzidFZU90Tfed0jcO5oPmFzku5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mkONA5eqqyP4GpXWhsnPqt2B9sRmzAy2FmHKcyJtgwfrRNnRrKxyR420jbq9did4alnr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WNnPcK0Y3ho5DSZfud0rASHdK7hRuJ2caLPp9higeSc45Q12Y5LOec055Ndjn6E3ukv+4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7mc0klwZHvCeGzlj3Z/rE7sD5Bzuyu/uEpMjnD9x3Pcae73P0M/Qzvfud79yG79yPPuN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zhDVOEN9g5YHIJPSSqNiSwQq5uFrIaXSxEIqZYsZfI3KWJW1BdNmt3SsaY6For6oyLXO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0q9OOh8UJ36pPJ2ExvpdiC2iEzx1QiCNK64IIRGvfokwLXJno2qVFqSHW40NCWvce4VS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kKV2SieSWS9yaJYOYTEzcdtyi42LcPkMPcZA0JEEdEEEbDXRBBFCCwmTuIocaJiEyUQW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igiTlSyWOuj07kdUFETQ7dcDsNTf2II1ejQ8aNdLQx6NEQNaNR1WkriCJUHVyx/JUfuO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f3ezccXSxER/qyEqubJl1vpt0wKghC1xqtER0LTYQhQVMQKmlWxG5THQtY6Y0jSDv0r0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1sISI6II0jp56Y0z09+hW6UPSENbEEDU2I0gjWNIUiRHsQRrBHtom4FPgso0nYbe5Ojn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R6wO8Esrq/gwJdMaxXRvbWkaY1sY6ZII0i8jRfTgpvA1kVx00j2FYgzrGsV0jWB2gigk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K5EIaHqx1FJ3o0RECtykxmzS0oEcdxV6WJO7rLceHS3prqm2xQqNdl3LI0VdEO1BGRKs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Wq0v0QLSBCGj3PckkySTrQoTotZU9cEFNX26VK0z0MXRTWcEnnSTt0ySK2mRaT1Qup6L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iMaQRpHTHTGsDQiJFeMa9hdEdDuNOdGhprRXEbU0DHJGuelMkZnooWWtY40gvYgjoigm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mI0ZbSC2df2TGt11MaIm5FR6MdyZ0VRKGMY9XZFFncNITfgkyIBcJZC6EXsYLcamVfBE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yZcvU7CeqvrhaYI3K69zJkQuehC0oISMswLRFP1nEI7CSgU2e2iZTKWgo2FGxCcUXsQt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bBsdBAcCOEcAjY9iNgjbI2tM4Wm4hxDik/99fpRxMuXO+jvHeOFlOzOH50GW8dw7xzj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xttnK0zYc5LOQ32dz3O8d47wsUk2Wco5WuBQuFylG4e4OQQEDGBDWstpMy2m0oiS/wAk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xyofCdg7Y+E7BwnCdvRRYHE0XCIAxc45ernGvfRc7VDlnPFuDlHKHvDiZuJlYOYcj2Gt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3LlCml9yHsxSsM8MicMSexXZng2pp3KEkNJ7ngnhldAnC7LxpPAmUrqnvo9II5HwiOie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0diet6PR6PQ3kksGJMiB6PQtx2HVMtHaw81MJIFsVC/luy3JMy/orCgqWUTtrsvV6YEY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JH1pdC5MFhdC60IVxXMGNZ7EiLdK1R4r1L1L9S1RPU9Ma5v0q/TgpNtZ6Pvoxv0PoT9G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sTZNSTtrJOkvdkswc6SSTUQkkoJnVZQ7CQwxfRNFB2IiX4Cmy9iSeCeENsl50N8CL4RZ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jY9hbApNYJWx2CexOijjQjaGlsOARsEmBPiPAhxG6n7nAyf+x3/fSfqeie2/cqZ9x8vu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i0HCPlGyxsScrP8AcNxh7vu0SGG0X+iP1gWjWExLCj2ukhUoNpiFGhmzz2TmQ3WRyZ5J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W1CHyqJncSVKOBcJgtxtubbaCwqWyiJvcXq+rB2EqGCorcdFzxpgxohdKM630WqnSeNM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NPOl9KyZJH31XT9F9Lm9dX09urHVkyWQqj08GSvTn0F1eeivo46II1a0z6mfQZgx68+j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V2EfenbTHqV9GR6PV6VOWjE0+hNQ5aGFConKHo+OG4vo3QdkS6s4jhMIy3wtyUNfogQ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xVuuudckaV6UeepHfRW6WK3pLXfpVtUZemTHSrmR9hDIqVngipnTzrgnRuFMSPTB3O/T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PR46sa+PToePSXpwZ1WlNRmE9HpnR89OC+jRNCdPI7f8mOjsTpYXRmumfRnqfcruVLIr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vemj6I0kboS/gbEkRrB3JGG9wbLRHZ/McCSSSYSpBmjhZYytq/jTUld3seVTcKat3eue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FqtIoX0xqhFbaJKHIkxX08da130zqurJcVsGDt1eDKoZ68ka+NI6MRjqmY6M9OUZ1nqX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V6mOmjQkunz1S5tHR2pz110yY146X0LpWjI26EjJBYz6UTpJGmJI0poh00zbRrPqsYx3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mO8PdYdWQhpKYSL03hbseJTY2JxaX3exnNncK0kaLSwhW0xpD8C1yRrnVdCMU1esCF0W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sL0FOl9M6ox1R0rwU6Vpg7DVNEVYtH0ZG+OpcHcx0M2H1X6/Po+OrtpnS2m/XWxzrmnW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NJ1yY63gUkLz6qJ2F6O+nueC/S3pXjptbo39GCwqNFtM0HRDO4Y0SMbk/hA9IHwk3G67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WXxe4LuehZL6rjoYEhC0jVL0f2RC6VYWi1am+m0m+jZOq07itrnpz0uxxnTnXOjk+CNM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PvTgfSra+HrnSdfOmNcdHfpfGi1xrk46lpjokZz6Pf00xGdezS2ojmBdcER0Y9DGk+rb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OrNxGbklDAh6tzoxlh8DHa8DsNlsOR50HsJaKL5JJ9luewbYQKXcQEFDM5YvQwdzAtM+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YVuejHX2IjWrjShU6nqvrRGeip36MnHpX1jTBnSNM6Y6HfSwxpjXPRjo76PrnR/8GOiK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mTwU6u+rfInLPYyXnp7FvSt19+idY0prjo3FYuqlup9HnRnbScBOvI0YrFtMxJAqHFNA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qEnuGhv0sNxNP9hwe4ZkzUiykU7V7kN+9w0Kje5WKY59AhJp9jo2n2WEbLYaL3FBMv6L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L6WFxGL6pUER0KM6q8SUpfVdKER0Lqjfp8CMaK/StO3QupZM9Kv15OwhWRnRDxI+B6/W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b0sm4tVqiwqZ130t0Z66i1yXyYqvQ2Jpp46e+rUoSi+iI6886X1266/82dO/RUZnrvQd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CotbbR6M3GqWLXHRDyzIx+2oMR7nbCd5OR+ootz+AZJVuIqSlvRaFohdC0RbTBYZvoud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kdK1WqMdFtHfpwbDtqjxoildF9Crp2MdFBGNVYfTiVqjGi7aMwKnY80MaXI0xY8aQJLe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fRyY9D36celjWmm5QhrGufSgWi6b46HYcioqT03MdL9FegrvWsHczJx0RXXJBEMxUfAj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9s/yT/J1mP0lpr/AHjbDmDZuM4HMTYhfk4iSp8tEQwpeRhVT5Nqe+go2a2YPcG9x6fB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Utl972BaoxqhC4M6d9MCELAtMba+HotcG2ltEU8aK3poXRbRfIharWvSzPR3PBGmde/p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UTHUz3JM8CMa9hND630Z9J6+P+FnsZpo5KyyyuuOnPrpo+hjE9GvU76+NXxqjHr9uiNM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mCdDMiHq4gyZeRySHnaDtEaT1IiS2ReG3d5Y9uhEMaewTK3FZJS3gorf7PBHSu2kHgSW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uNFxqtM+itVaejIumSPGiFrOmWLq7v0kY9BG4qi2xp8mNMiuZIqNj6uR76fesKRWFozH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fR36c6xotX1U6u5XTuLX40zYj40r6Hli4MQX6JFozOne3ovpxWpBGkbC0SIr0srouTPW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npnR2vo5GufYK0oTkekREKNd/bkXQNduODaGFTwHkfQuIngCb+3k0XT36FqjliLCukaZ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jS3TnpicGMnwY0QtF1xpnojXGNLH10rpXbWumCgha9zHTHqYL9WOTwQRoq9ftotV6Oae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i2mTJjrJOerGsHcVqlte3R4O/RjryPrrrgXJBg5JmBX6ngfQ3KFQT5H1DQhpNN7GWDPn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RFiCeAj7iupDA/1Hzf1qurPBfHWxWPk9+pX0XpZEtMmOiNFJmDkZIrotI9C+kaZ0gRsR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D568E4b0jnXOr0765MaZ6MdC0z18CUK865pr266k1I6Pbpetui/qWPOkbGOhT1Z9b9jq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noZjSOlnbS5407a40hIt0PSBr2Lar4lTOBSvyk5Ypp7vccWQhZKngIHapG+eWOSfst+U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dSFpnVapaZ0XStcl+nhmRdxaY02GvRit9IFbVarTfW5ktpBG/Su2mLdHsI++jj0sXMSZ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36NtGQjHoZ9DHJYwd9Y5EW1jOvxopl2awzweNEPS+mOq+nnXGvP/AAZ086Zz6UaRufWv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UO2FlgU1lQSqVUOxudQthTwDIRFS1rZLdl/Ddx+otERpuQJCtotbIQraLXJnpWitohdH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jx0X0kih5K9HfRxuKMa+Otz1oxfXtpYx03sd9Y7dFejOuY0S6XHTdkTrGl8GOrwYEWI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6STse58axorD1dr9GBC0xbW4tHqtHpjRcad9UuCNM9XgfS/Q/Z6X2LPqjW+ruK0oZSSy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7FkTDFdWB+T4J+S13hc6ZHjW2iv0eOiNPbRW6EuldiOj46sdd+iB6xBbT31aqYrrg21+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K6rqR2LMjXcto0LTPR3sRbWDGnYesdGDPQ/+OOiCCNiKdddI0jTsVIIOxUsRzpjSlYI9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xqlpHR30sPqZGvv0Z0xpnWfSkfo46M9F9Owz2KMWnwiok8kmwmpewZElFRUy6xhcsW5v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c9CF0L40QtV6i56VbjqWuNWXYrcdNvOmRmOrFfRwRpHsXK6q253LaUHqkRVCVTGTGuDO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NH20jx6C6EtHrUgjTJkgQT7CKwXdlouhQc0RjfQnX2uC48JXCThjbos2aOCnSlrBC0xp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rbq+umNI9FfOm/RGq0ekaZt0WO5uPWdYl6+59EV6cEbHkxBnRhNLBhiJildxUpanndl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nv07ae+iGIXgS6VpGwrGdEurtounOvbpWq0WrmaMzrkoYFQz0dyOdd9tbWEQPWD8Hfop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ZnjTPQkRridEsr1K0/4cdEaJMgw+WUHZSHnDMhzKPZYGpueXE9p9wuP4H7wTW3wNM/ES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Rm1R7qbQyBSsbJQgntTHAh468i6HOtSmn1rBB9dOeqOi+lupaeBi1wKNyeTI99I46J1w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fowd+mN9BfB0rfuFIOHZ/JFSNI6cmNMjpfpWmSBaMvojVdaQvQx6N9X0LTCI9iOjBXV6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koTpvsMWrWcaqNHXowXgfHXfo76V6o6n1QQISyX3tk7uW6hk5EEybwipc6it5vZT5YR9k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VNwbQJiXABZR+TnxD5QydFyqUppwI6RloHyUfEY3TT+AqrjcaGJ41XVkzohqqMdGNWLr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rW6J0joz6E6PXz1Y0wXMaZONYI0gydzBAy5Y+XKuwJVFuuQsdh+BDM6xpt0UjRadtFyR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CMiXUloul+r5FyY6IPJbojboS+SCCCBF9IZAtUZp0U30VVx/07ejnq8a51RAuaXjuD98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mRAkc1xAVeyHo3GoKaDeyqbz3aCmp8pfnPy7P98j/nPyjPtVU+5KK/uRIobZ+RDFbh1G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dmTg8yGa91EO035PsyDWCPWLRDXTjSPTwRzo10R6kGDNdbadjGkSzAzGiuY0XPR2uVs9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zL1X3w09grVRQX2H0inXvHpKwtI0WivqjJ50WnfoWi0QhXK+h21jo8iUcmNLq+kzto6A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ta7HY8igimkaV7njTOuTOq56PPTGkEf83nTFNc9K2wq2yoL3IrRlvlsimd27FaH3RaWd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YmhBWI0Y1AnqtYG8uOGf35DRJ+6RVV8kjAeYdnF4QgZthvYZS7eTuRBQVLqkpPQ9VfRd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H0wRpHq+OmCC+saOhcXjVD4O2kaIjXtpIjkVruRoKmwo/dgqHXo5IZ+x0pGC+q0Z0gx6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pcZI0RyjBmwvRtIjBgRTfoxz05IeNY0xQxfVa46PjS1Sq3oQR6iuLXC60ngijyAr1rDZ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SxEuqYSuNX4O45aW23u+hj3g7emgUJH4B81lmR9exbonkPeWBZXecu4yh4mLVyFSGuBw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7ep46I0fV9EEGemOPWfRjXNOlmfV8kaZLBhqQWcFxLHk2vcD07a1MyRpG3QrdUdJdC9B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EHcgtU3MEM2ydhadtcHt0wYLejAr9O9hdOTPUqaqj050WldiJPn0Z41ggXRfRIaP40Le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zfBEx+5/BJp23yzPRj0F1LRpCqDe+F6UMictazkYVeqmOmd6Nx3ITSyZWty6RX0jVozq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c4Hrb0c6qrMnzquI0gh6rXGu5jXBnTz1/q6LjsXux84RU+NOWliy2b6F0Y6M6I/kRuJa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1ivoo89LWi1x0qNPJk30gjWKnJD64XRnRlVbS2vPVBBCGZ1tqkY1esdHjRcaJaLqzUtr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gIotz3EqaurYeKhEt2ku9PQUJ0h4I6GiNVqhBYZWaJGy5yFpXEaV0Pkd4eEGhGOvf+hR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vGkQ7CexGsRoz7HQXbrjTByQZWt9c/8MbdEcD56PPTBBEI7PSK6bdNl1sShQ36V0o7p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14f/ACn/AMKjW2qF1eDjSNMadl6UdHfV9cdeakZGjv0x09ul6U9D60zzpQj0EjCy7EXp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vqlg+SPwOwrFnQ9EhOfYtMXIgZ+AkqjencPuG8r5GlXblSTTgfDHZmW6O3oWEvfjEVqW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o2QmVsv4HDhqzzoonyWVWr1pHR2H0ZIPB3LG3oeNI1gfpUPPQu2vz0K3ReSzY+ei7kYy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0zOmTJvlKNYKU7BITt6JAuhaYKdGNW3UhXI9aPSjqVOqNKaRxAjsMgam1NGDYal6wRAr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VH05L+gzNDOnc7C6Y6I6kVnTpLtyNs9u1e7FJzBJ4N+oOolIwYaJUIMFWx0qK3Fadt8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GldMibKEImuSWk7IJmknCoHQI3RD6IkiiFRRpHrvdDRVRORtxDNFns3GudtR4SB3sIS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lHbTOkCt0vpfXjo86PR+i9yNK6xr+19CpGkED176cxq1iyK0iaHLALHR36EL1EIQr2K+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ROjxptp26F0s8C0Wi2Kkwp1g73GqEaRx6jGsUNtb3EqroQiCNcaP0IkSW/TAkN1hPvwM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QMjVwNxj8Ja4lngkZkWkbm5dkRH4EUJQkIgiop0U6K2kadzNNO+25XkQN7VnZ/IjThpp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J0Neuxew5IhKsPYasehrKZUDBw7lmZ6IqbaLogenfXt1QRrT1caYMEdGOiKEGOjzolvp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PJTXtpBRpCI9yJEyX/Menpk2nwwRGmdMEa/telC6EQIWepavRequjOltPfSDOtC2vZaI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k+9Y0jipuRpfVC21yMjSDOkGNe5jWDPTnorsTq9fvooRolJE1nWAS7K7k3ce2GCim0hO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JUUuxT0UeMtVp4I6O+rZM21J1Gt8dX3uRxKbIJW3RNx2PYrzXKZVKqEV69mNmw+iUT2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a4JFXTgesEGOuNefXfGi1fPoRXrVHTot0RHRCqVzpBYguFKdFA3BteYXSPqz0LX76Fqh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1XoY1yZ6vDO+i0XR21wzuPpgi/oXH31p0KwuvHQiMGKir6GdzuRpgx6OOiLN8HuxG7bh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93sTTYwOtrlf2M1I5VSLRL4IiwOQiNI1z0QIa0vYvqJRTREHEYqy2xG3xoZnTgmjNkSj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foH+41WNYIQydHfWPSj1e4y+n2Zh9Uvfq864tp56Hp9HAiRUO+rO+j6IHpFdEqK4BKhM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s+X0dtd9Y1x0Ki9F36FbW3UulG4hdcas06dSIqZ9da50t18aRkj0ewrMj3HyRpgw+l86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fboyka+T/uFtSgrR7DyNNy2lqtjb8k8aSFTJOVJTwEadtLkU1x10DVeCKlPPQnC8MyI7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dYw3iY5904GAwzRz4QRIU0Nk61QytK65po66IgiTHRHRjTOtKi6IeDbR+tXHS9ONILru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rjSwbzkx5KO0X/6qfHDJsY1oc9WNM6rogXQrnv0rHqv0ZZjoilRSPvriNFrihO+ljvp2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TwX6cdMi6Lk1KT09tFbWKuRdEdeBK/jYLCiE27C75LIECU5EyVkTug0hqtLLRGSKkSPr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aRrG4MNMqRNXcRM16KkMeJo+CCHwWDKrYBUERpGuVsNad9Y0z1To9Y1jpp/xvo8FfSfG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wMihgd8bHw1pf5WgfothZF0xWhTYvpnSKkdC40W2q1Wi6FtovRWt/Su7686Z07aPohiG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ahT0R1cIjTwRqu2uBJdC18+h30wU0gjSNI4KCSyvlH3ZIm4e4kqjLIxsGzgc4GzoJQiK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eogacjGibHHVC6V0USkhK72G/wAbS6cDFSqECS1PgYEwHPsSH8wwyZIPBjp7jMaR6CGY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Qo6cdLn1MmBoqdtHqxmChHAZ9Zf2senuwVzC9HcwLRdKHotFqke4tEduhdefUbrUi2mB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07enAtFpFOmm/QtYqZEt9PvXxrnoYuh62wZ6HpnpQx0eK3Ex3YlgodeZkkkxcRNRhpsZ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ch/bbaLTuQSoykqE9AoFKi7n+0f7w/y8jAtFOTRG3Vt0ZE9tTASjpZkDEpFsj1HPE7kl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/uHottWbHb/h8ax1x0PR9UDLF/TekaW6t9G9a61GO6PqDvpYe4lb95Yl0vpXzouiPYWi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6kMXp51pNtPBfT70ilhdS9urP/BjW+iF1vVEdC51zpBG2je/VFLYeCqzfPPwE28FEpiZ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NXbRrJFKFVMfdatEbbgiUFVRjIjAuGkmyFxfsVKpe6Igz0ppmNWNwqWXBX9kPodEyme1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ehXuilk+25KuV+Ay5+gyR6tDWmCvVF8EU1jpsNC6Mj1aN/S7aKzO3T4KTqhD076W6Fr8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UD7glT9ZG3TnrjRc9ZC1XpI417evXTB3LnbSNci6FbpyIipfTBddHbT26fOlbaZ0yZ6s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fqckJR0K5Xe5a5ZAakR8sZYw5p5eCEa/K5Q+YhCsPZkyJNNZGAXbVcgSg821+S0qStU4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ZRjT4Dhjw4i63GdU+lFC6kTor917Cp00armPb4kea2OxZSqNEDl/Zgn6jTd0xC7A+lc2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OdHrnTBf0Xrgxp26H15p0q2l9I17mdM6NHj0I6WpZrGOhXfLLv8AeQnYfVjWPQjRCFfX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DM0M9VDkK9FpuV1fboro9bae/VGue4raruOouOv70xQfTZzr59RC1WWirNE69kb5uZF2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LrLcynY5ckwjKUD7dBqhJNz8X0W2ko9nuJ/hp6yWEkrDzMMdNXokziorCOKYu7JES6X0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Jq5u48aKicLsFLLyTyqjpl2J2Ho0PSSWKo+jGjMf8t1o+2tr+g10Z1fBBG2vcfQ/Rx0W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PyWXQCsIjpV9UvSQhX9BdK6lqvSpueNO2q1RnnSRa5pYz0221zTTGvcVx6IyIvpnqzpJv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bTn0U0xrJSSPdw3uqeRIru/kJgk90GLMrqvfQiVdlKGQ1WhLSohClLdgSmXuaPSANaf5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wqYpwMdKEVCxOXliRTpi2lSXyx4akPklmOW5ZBvZpy3kUIkSlCKPwNXSAVWiz6caR6F3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joxox317iFBHSr9UaOx36Y1vp9DtrkSHlWylg9Tk+Wy9MVlpnrgSyxGjZNSnK6M9Vx99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qvQXqshEbdPwdzPQuvfTuW6LdHNn1Lno79GOplNMepTojWqRhOPqFRWShcC+ClSwiGqT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fyA8FmhruIo1SCdI0yOKiF3VdYTEG0aeRSz0J9DOJ8gmkPllKeq07FVoTC4W4lg6volU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JqV5ZOmCQOzfyILRVvw0dhfJQWrtq0K2mOhD9THqU61o9GYMi49XJnq7nx0PSCnsEMkE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SihavUtKHbKRG9hEG0uxEUeelcj6FfpWqv6eDx6kJ3Ms+jPVjoz6LLLoU9GDj0ePTxrb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yO9k5SVfJEuyiSp1SIjI/K69aCtutxsYlOBxtVfYGMYRTZiP6SVFMzNsSeyyQf8ABJX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BPFlzc4E05jySKBk5RdpgsNPyfZi+IdJc9KSJKm3/gjRaMvhctmT6idROpEyzVO4hsbd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+R2yX4p/Betj+fTYMadv+KNH1V0x6GPTv6LMa/ejWr0qKD0SFmS+j3b/AB/cV+NXbWus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rcrVLoGTkogmuelCFc3ELRGBCFpnWNV6/gzqujGj0nROejjWKaLRGS+qyK5J4MiI1z6H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0j0YjTPSlDP0OT9FuJ7gZMkuYYVLL4G1/XaaY2ceVH2sRNto+hFgskIaWY6iN0RXP4KG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9ImcwwGnb+H+UNfcmC52nVJQ09Ikm2CSLa7ULoqdyNqaZgb1WybPVFc+z8IXRkq2M9jC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KCVKrqJFZGSXK0kRms82/IgFDSJfwxKOlehXXfXItblZPPVkWSB9edMdL17GSnpux51S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Q634S9D6Y1gN4O6kE9yFiMgiGJp+B9C6V2q6Vov+BdT7weNIPprTTt1xpfBGqXUjIiNK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0MaeOjEaO4kqLw3k+RJ5G0aWiGWqjOLpJWa72L7RXCMnyYtq9ndsrWCwmWSPHSpX7yio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kMTMldflkHjTBEouN2V/InA6ldPRn1rLdjN5fIWkUnR0TJpP1lo9TmHyRnGsaD9Fuh/Y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TQdNF/zvWOp+vHVnT71ggahuXpWUPIaeJGknPTnVVNf8IKpa6uCuYpL9hlOFR8wu1XT4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i/54kerk99VrGuOnvoh9D6sEehj0vro7EV1XRnRW0XfoWmdBiYNtDLpfohqHrZkYqlqe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yeGpbMD7OxRB9DQqSFw2fhuHQS3Nl/JYMY7clokB4WYnS3SidzuabytigmX1oXLfRCU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YEtYINlhg8mGjK+gEhG9mSE104I6FpFdLngo+nvpGfRjXvpGu768afHq9tfPS+h0lAnZ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ux8oSaFyUj0rb7UISiW+j71QqmlIv5LxqG4Np1H5JfM9y9q6LVdCM6YIyLReoqirf00L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1zpQz1pDscCdbsnqppn1e3Sr6Y1VxdC+OniLfAjlgUCrjK+DnMHoy9Aq1ns1sxk+7NeN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+D+D0louhkE0jAId/kBDTtfxXcfChKy0IapK133+BHtJh9TQZJ3KR6hoLRkFxNVaHhJR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k9CVFU40KhP70/giWzMrek+kp1gip50g76R6XfSCDtpnWL6YFUgXrZ6V0K+l+2mC2kmK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XOwy8p9CqbdGNbizsntQuNvWbtjKxQ6HYZ0sQXgXdXmui60O/wDwrSOjt0Y6KcC7df0Q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asRkdjOiQqEKaUHqjHo/ekdOdfIr+jfVV20gsGPniJLwTbva9GDWjyJ8hbTgUkWQUGC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I22d/wCCCglZIGqJQ2Il7lDMhTEFLJLUa3FMKxlzt8p9RQMgDTFF01HITNTvgiiJNZU7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0GLEW8Pav7KATM+lFOtF/RVtGY63rnRESQQRpBn1LrRqtPQjVnz1setHPKGPmie0JE7M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07i1JYr3kpu4+1xw3FU32n+jPuh5Dl6dutD6sf8AKuj2L6LidVb0qZ0QtFpe/T7h6ZFf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mOenY7dGeDGlOjPQiTJf7wldvA7NFBLwMsuI0kQQliZT/uSDjSCkDRh+8PwRkutU7b/A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JBZ6OoXHTRTgukyAvym/kWFmthaY9CGQSITdkhJuffLVZEXOaHsIhiw0MbUYFvdUkFq3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kpHo3v0Z6M9C079L9FdVy5gn0uw+mevyfelulm5BF1c+j6Ft3PnIg0c/o3EZXU8ngr+Z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Fc5vLLhUfJsdG6UMmdF1O+q6J6serZzrnTxrseBaLVa51jSDt6DdCyepa451sdtc6wRp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SCK6RJGjGvPSjwBv9lZq7xWGLVX1Mj0yM1vKvW5o7ibfWdGjVdFN0YymE1EZp2Tq7qxW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3d8gTvbQmKewackLvSRqIKxMLbNUIyO9JBGkGScVj/JmdIFNdJiVO7SJnYezIJBSTuKU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VGuNITEiNcj9BGB9MUO5THXjWeqPQz6P3rbWnQx7mdGtXfXJgx7lXhPHfgOjEY6UOlWW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kKlXXlMPNlMfIpu5DwpEVruwnNJrCnVaZ1rI76LRaYM+l51Xp+R9OTv0eNFp56WismdJ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ItV0X6V1MgyLqZjXHOrK64p00wpRHwPuxBV2T39QcxbC1ZHMSj3FlCTeKhc3/gz0Ja6D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9KbDFp9ZBaa3IFJUk/nz5JY8OXuNKUpatGQx6zYYKlJarmZdkZaKuNmmEoyCNXS+mBJV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ih9aZJd/QHgTaoIbTcaLoWDirGQMnN4fyVWtWV7iIeqJ79MD0prnRkVH1Pp79EaY9Lz1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0dtcassuhmELRkHjG4ew6cVCt3KHiP22LpySos6qwNXZDG8EsPgcNmFvCDQU2BVJZ9nQ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Y0xotHpHWuvBQz0Y9HyL0M2MU39Jehgs9IFquvsZquiEZO+i9bGip6ELJSBineS7CUV2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0JaLmKaVlAdF8olaRo1Jakb6E8MYj2Dp42EzeSukFYCeCWnuU0FXjvwOnSz+AiNzJC1y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hvRqK0IoiU+OhEDHIXLGdLRssFYszGxMTBN5uBFfVK7WJ3fpHvBKal3iReR0RR9C6X0L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fVjoseOtHfSTHTvo9H1sxruGnCKnxfyJROFokU46JE+wnT2ZPm4xY4l7kqYiSZQduXn2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o2/Ik5o+mePQZ1XRQR0IzpEC17f8WfQggWuSCOtHAqzpi4zGkaZ1x04La2Fz0Z6Ki6XQ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C0RnS4hPQMFg8S8MiVVVGLnowVTrf8AgNaqpnYRB6J0gKS73RB/AEi3tBTx7Mbvvo3E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Roq6VwyROXgaDtq8xIx92yC7TyySr6hi7cpu7+BDoOUSEqFCShRotKdlalbYQl2T0miI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yhtC7Cn3n4W79yMAn0PTbVegtGT1Pt1Z6eP+OOhfJv149R211HvEn9dy2xHQK3SlU8yN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mvYqVDr4RL/XgkVelH2f8kfbiX3cjTvvDQyGmpRCKVTqiNF0u66c6RouldS1heh4+epa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pRGi0R2/4uB9PJ9nbRdKI1yPRF8ah3J/GY7NFd9FDwz+R7BXI6HwNWGLqUpchYjRDa5Y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ex/jFH8QkwiOxew9FzqnPyEchTdoNgiuaeqFBGj7FRb7JIDlt5Mm5BOWoLpjzsihlGHl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Qr+ZotX0rSB6Z6ca41XT36s6MjPTBHJHXTp++pjUaePRVZFqeiV6Se9JeIfJFbplMLJS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fYxW+VUnmA9vC+EJMTCOHKO/vhSFTYw4lfag7bjQ1dpjJJW8engR39BaV9O3ROsaq9NP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QtXqrektMad9aGNUNrTPXnVdCobcHxZAxoJvA/wUZzeBbdGBBs22B9BJEZ1ig1pjVjGo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Q3HOpw02P9qdn7jff5n+jG/7QZI6pe7+gbGdR8jLMNthCMSOgtwyNg/xrYTV033H4IBz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r9FDJ4N9Y6tvXXPoU9NdGBEdeDv1ojTuLOl/cLKOZ8Y+T1NQ3cHkYqkR5ECew+EiN94H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z9jYybHaWNi2/JitqBvuRQvRMa59GdX04/5l0MoWI68CO69NeiuiOleojHQ3QbrpJQuW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syM0+CfZShz7xQSKyER02KQCsGupkrSBoQlEiiqceBVh7ir0IfhICn3PkbETfyENaYad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cV0ZJEmRjw3wfOfAkFYjuzZc8mkes1ohf8K6Hp29Zi6UZHpXozqzuP3PPQx6J7bSjLuV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SSSnK4IunMteJ/odtNEtc4KItHPco3E32LDu/toSspXc8kOtlw/MgDJEtyGOUdU2n15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kp29GNtM9L7ax6EavTOjtrnoXTuLpjoXQwK2k+h30jVDbA6VkbpyWzKGFKWp5YdiXRI1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VFaBZWxHQ5DlCI2GVEiIsJQSSES5RbBVW3Q6xppki0fU/EMRFWoVSuwVLidZLBA7bbhI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zNR/1l3JDAZZe40v/kP/AIYg7aY0sR1v03rmhSNXUrv6GB6WHokN2UuMxV3w9/C+z55c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YanyJbluf2SVDPsXGpse+2fshgaErN7sJV2skmyW/MDIeWso80n7BpliFN+laTVaT0Z6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RaZIytJM6LoxrELX46UP0fHTjRWF0RXpWj0Sl9eOldMJqCU6MbE5Vw9hcTV6dnuKNV5g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QL40vewhFTMhdllAuhHQzMlUBUKIZH33WpCdzmGodSE6OzGWJ1MEvTqmOSSqqIpKEYgU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6UhBl8vsiAkIS63pk29DGiXUzvcXQzEdL1QvVxpHqPo8ei9PixKBags96eT/ACPkas7E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Nv3y2OkRTJ+D+skRIlWD5CGxC7QQhw4ivZHmnfsiCmt9jEtiCBVRvOiotEYHjpnoXVnX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NMCJ1WsVMadzPVIrCtrgwKvR40QtFpnSCBrbWNEPVX3GtUZ6WpUHHpIURRKcM7Jh7jXO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VpC6GqUHNTYLrrS7bCq91KSjxG5LjZabIIgZcjSHo1IqEN3EqbDOxpWoTZM0ZB3D4JQY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kw8ymNVYfA0rXTXudxKjZgS0h1/wD6nOCKaY6MHjWRrRZ6YGY0eufXzo9H049VaPox0z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2m+T+ix4/J8rpVMTneMQm0ExeEQW8k7q5Arl/ANm/BsXca/gWt0IzVld4hMsHeGk9w/s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eNVpPrLXPoL1F0IXRO+uDbpzx1YuVEZEIjWOmFgqeNEOpnVkaIXp56kxwTCrnRAySz3G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Wl9rpFnDvpBa5c0hFotUlGmO8Yq753EfTdaIkcUiWj6ih6YqfIpqauxPoECccHwbqFaR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52pvYZnolkEoqHNhjjckbfLcpGLi/ZYuyULtil0HS8f5HV+gr30WkdVmTojHoYO2k+v2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YMdWNMDtrkvczG5LJYj/AAOxVzMPPePkmCNeaRiEneb8lhVHy2TswXsV1yBY7ix+A+eU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p4Gr3kvPln8naHD6cG06YF/zLqlb6KvoZ0r3FfjV1MHOtXrnVdWNPrS/bTHWv+Kz0vrG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AcVYJsDRv0/5JW1VhZEa0rUXnBYMVhOhOi3XZ0MlJBuXdXyUu3SDzJi52RMZV4SdTBFv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6pxJpmCKT5KwyNBbsrO5JNytmxMClEq8fQiXUZSqfEshulJgTraP7+BlE1eG8D9Lycts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t6edGOi4FYz6nYnTGuRnn1I1jWOnyYJ07dDv0Mx1MdiZXZ3F70EO59C+JiQlbix0qEXZ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DmbTlPymPx7incWRl8JNIOhKuIO1q9wlmy38f2MnPEhI4EPzA6Sf1A9xgxXrl1OnA8aY6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OikyMx1LXHRm/orXPox051wLqVqjvTWDJHQy2mBaMUHMujuR0vRUIYkA0SeMGPLdh5dh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bZlm005JnSSRE8dFCBomZIGMah0ND3bhkPuWuNpX7VG6X2RMXPAhQQTMsokQYZJQn0n9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1XTyQTo9fvXJHT40wUzrUelPRkdL68Hf0quuOpjIEc9x1aAjUm0wuxFC6LR5nz9T0W41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6IMnCnshIeJkgjdf1hcd/KkNC3avCFOpqh5gacWgrQsQEVLDkPGoxJ72H79Csbf8eOlX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es6zxo6u9dc6LVC60X6VfTAuNc9KMiMeh3sY1z0LSK6L11QcVeHsPobAoLblguKZ83YX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STnLKGhdDYWliSel3MEfN+y8iaFa7Cv38AXTnV/yBL1+1QQ6tLUdmTfxnOH5EgK1de4v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9FaZ6t3U9Fz6rponpkknrWsHbqweDNDcdBFN2xJhsx/G+hGaKO7X3psdCNkw/I624aUv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eHm9fwVMUOr5EpMD5keCOiJEz8wyxNUbgKXsW3L8kEih/QZj7yPj9OEV6HboW/pronXP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/Sz0VJqpEbeu9Y6Vq+mOvH/K9I0ShLwLjEHz3Ihcs0+ckOadoonU7Xe4xQmOKRWxATrO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gTJHsjpM00uoRPmgIdPbFkKawLde6FvfYO+Rd0IGblOW1hjLuIRKz3HPDsP28DhDTTUS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osWi6H0R6GCCCNGNEHn0qERqyDfTz0R6r0errmW1sLMmwVvHwgrlfkWH9zpEPTKIOKtq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g57C0Iafck8c2cVKm7L4hStJg0NuUn3MBBUrLYX3d7mR21PgZNapCo0r2FTodtMaLRGf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t0VF0RkyIjVC6L9N+lCsXZgUGNew+uNc9K/45pUg5bw8oZ7ujIiK0js0IUoO1RC1fh+b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Sg3ePgsrsDah9mRFjRJJJkiJkSbdEyDZd2KzzbJJfRc/wJEhtICs5tUb2GsLt1H8jf8A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SRjI/wCOXZeKICXkkDTShu1TeBlfIrfs+Bq/qsnj0u/Xnqz0vR6d+ix26X02VvRWvIuh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XsJSqnsGhiMqjlUNIzAyXPufpN9Qep7bs1+IFe6oWkfu2QrdQzEqkMUKsnKaE1rn4OKh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IBn6zIs5ykf2GLwRBLDXpxr2EUO/o5fqrWDbrkRK1noz0rRa39Fa56VbXv1ZjRar1cav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dkXHj5oO4CNULSHOfYP45cmRfdZl8DLqGxHVS+4j+aTMfzjYFZVB53+B/Q5FZZoqBw8o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/hCzNpt5a5SBYoJVE3gbzb2EsewMPCDnaW80oCysoQlNJUH1LSsU0nSxhaTo9cGKC60u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0WQToi52L+g3pQeiuUUEKNlPkrkquSttitKZE+BuqfDoM246XPuTHaD5ZZqydO4xL2Ce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IX8k1UaEG5/oGRN0TQ4gOoc/bF8B/LIfpVSsv6KJXHtFhF2qilveF6bOq0Qtbf8ADHT8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00Tk+9MaZ1XWtaxRE7iK1rotEIxrTRavTPqPsJnn0fPoIRRzuiZaWZoJN+BHSZ8iyx8o+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iTf6ME1gn+CBQ4HJI+W5Ejcu29y73wOoTJvQWn4RAkj9wSv4EP8ArBYfYP8AFIP4jhBB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vCIre4N1ZBKjNvTsZ6EPWdN9H0c51p0/WrTMbP08VWmamaaPrz0+/Ss6MXwM8NCU/wBV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J90jAmtJOS/uE9h9l0WjsPG4L3MWJxR4RLgaU8tkJvKrwoJVAQnV7/AI3Rgti2mU65fk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Q9x4VFEK/wBKWie2nVfIl3vTpwT0bar/AJ5ew0EohPAmSJ1JJ9ia30XCZJNKE6iCZOSa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lNULqWi9COnPRcWufWzH/FUTDxDFtZ4MVRZJXkwS2ilhO68iSGjLi+6LUvBxOSpGjv04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v3689OP+NDT9N9WCNKDOjEUUrbwIN2ilSh89hI3aiOUGXZaVdwrHx+9FaLkegrVtrwO8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kQuU6l5ZBntPcuX+jI936DOdT2Fwogdgh78/auft2UfGIseGJMK6eW6UkWi+h6F0X9Jd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PJJMkk6SITK+BBOmidakiZNBN+RaeRCUE9S9Tt020eq9KTx6mP8AhkknRLJHUgxUnIi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Y6Ejt0Pqr0UfRQyRzo3n0b+h504LW/4Ho/QyZN9LFBoyeNMasuh76ViIFZcLh9xuuWzX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gnIX3ijtWWuwraOquTzixZDMNrwSkt7X3gp7s/Yhju/Z3FKpQX2xZf7cDjpcHbXFihP8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af7MV1OV7sQnbIHUTu34SHc3SHbWemsC6d9ewurv6yS3E9OSbEkkk9E1E9J0rQkWRWJJ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nMas1gVlOi6/HQvS7aL0c6+RaZ9Xxq7DQlyJGC2NFNZ0nojDEksdc6Lpt6CsT/x29ZnS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KWP76HpA9GMxpI+vvGYo0HgJLj2yPNBqJSmKxZ8nsUv9BuRrJEK3Mivq8wNTw35QOUt0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E7DNPaCAnEU1Bfukyrqn/kWN/rY/LT+BVPNne49Gukn30nJlMqr7jVWcNMzrjSdMi0t/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2kmCdcazomSC0SE8hVESoF1Iz6y60KZcrSOpdXcXoYfo46mVgsZHq6iv61js0fS9ZMeh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p3156M6PSm2uNJ6eequ5LMIRmnqNSqk90D4hcQtXToQQLtMnuplzcBFyxlWXZOJM1lSN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wkWFP3MJEyd5H8Z9xCQBB8OvDRgqqafgW6nZ59xoxVIUzYWOEIsFndH8xeWhOrdQzHSz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CaNE9iYnyjy0UWDyQCj/AIw8ivEa7maf5Tm0I0xrFxmHhi0HwEIvAthY1yL1M9C7lzOn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urFNa+o0X9L6F1Mq6D2g3DmxQUa+jT/hQ5v1PSnUnSnqvpnjSenHrULShzq+jvpBGr1S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+4sN7CewJbqDkJUyDkB5Ne5MnI9hNEJXde7DqGsPiL5pfRJ+vVGjdi/BWRqi+BIcztPi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rvLKt6+gvbKG2NV9iIW8M+CtcMWqMVF/zxq5n2QL8ZEMWCpi2p0YuQ6Kk8B87MKqsRbv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EX9I1/maKFSEiUSK3E5MjYhqqgkmihQMNDGE+4qmNLk6r031MmtOjJFeOqpHq99Xq+ih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Mql7F+kcCCldedV6jqS3O3UtHY26nUXGi6LevNOtleu5kdTOmPRVnqzwKw7E81PiMstv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8h3F40hrL5iTid1T5EzsS/JKp7q3b7J0GXIYosi+RbS0vaBUR/mI3BQZK2pi7sXDp090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B4bsj3Fz71Iei7spHRCzFQXu92OoNUpfIsPzaIw9cCXor/inhiVnQ5iaEw95FkN0R3Ib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Mpk90WKFvChlEXgpFJVU8qxmRWJYmMUad9M6LorqxdC0d9E+Ol10XPo+PStpn/gxpkbU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/Q+vXwUGZKPrQx9Hc+dPPqT0r/mip20oRpjprPR5E+g2GD7pNRAX49IQpa7f4O8R+wk3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+iHUQk6vCgTvqhxquQ/cd3YL8k9kzym6FRW2UNkn+B3sfmSxUTa5Sl+zJwPdT7HjQXcJ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OhdL0v6K9RsQJ1MnPpZybJCOaZZnOExfQZpdy6EiPTVut7hZshtyTsxDLOW00EnCl8GM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cc8640QuhdHc7GOmensNbHgWi6MGSvpz0d+qpHRgjoYrG4hpLXEo0XPrRz6F9Hr3L6WY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xj0yPSJ9CdfOi9Lv0PXOjsYHWeBTEtipWziufOE/buOvbGrYQ8jn9lRCLJFP2Lyxn2VB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3mP4KHth/qag47s+iWU2pVU5R4v2iQkpPk/sRuClQfNP9CqSokZRWVf5Lt1Bqr0wxV1z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Lwxq3UYaISijY2wFpx7AYwREQrhlubsdpHzE03iF7kcD6jb3Ba7b0oihckMNxmiWw3iX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/kQ6Y/V2IGc91GViLutCF0vVHfTv0ZI6c9OOvv6i0n1FcQoEVH/wR6Gep/An1PVJ+s/R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8NcGSkjUIHcuFUw3Kw9AlQ19ov1dxjTbGoWK/Ak7sZM7id/cSpN4XZF4EiZP924JlpZ9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Um1/IiglpChCXbsoNGY2BasLVc/zHfw30QdNEv2FUQJfRI9E1r+BNIls66YfSz6C/wCD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TdFWhA7C5LEoYYzc4YlTb7B00smkpwVDCUkndYChUKFnXQOWbVeCEaq3FdDV0RuNCHNJ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wzMtrYgpH2LIMUgkvNWXMDuStciF6VjGiF0xql0LWDJU7i0yRpGjVCPRv6y0wLV6or6F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6F0Z0eueh+vg40fW7iqLb/qZmotGM8Dqy4Ur2ceiv7w/ZF9CU3pPsmQXjwg3Yk/I6kKI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jNgCVgrN3KnauiHn9+5eBSsd5KJWTKpcVhO6iXwwYdvzk6d0Fb5T4GJNJuhLwSNeU4+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RZgWsi/58dEDuGhd9hCUXBFbfwNZMqujOEFTFzcJWqXRc1cIEa2ApxXAQiUQSgQOcRXx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Mu3ghhruSNGQiUDZclwb6IXSh9C6M9OdMz0edGJLH6fhjsz/AHj/AHj/AFD/AFj/AFj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hn+wz9pn+yz9RjBuQiajEYPBbWRjyNkLTHTKcrfRdEEMgRC6JFTpSWTmmiump/gRVNlS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B/hSSia+0jTsJkj65SIu4lv5dGn+2c/dP3MTn+ckSf7YiX+7pps/gFGqNdM9OdH1Z0mv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9uh49G3VbkuVgyMLIghQrkXF0Se8MX6wJSjDhPkZZyfE8Qpqbt+BK95ReWII4Erzj7IU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DVf0QRCuztQml5Z9B2Yrjpbwe7Iqj9pF7CHwQvbo7IPmPwMhgryQP1s+Baps0oH7iyIn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JJ1ISdx35iCjF7xM5FGsgc1DqKa3AEQngYrlYdh6n0P3IhyhnZZ3QsrvRWjPQuWrVGjH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4EY6e2j0UuZInsI4kjiRHZEmCJwHFocCOND2iwoK1io6dUoRP3ExguwZLZNJYErgITUm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iQ26hsvKvwncNqFoNbHufYUF86q1kNvuGq6+8BNswUVyvKelarp/4CJJNmucjRKCeukn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RnZh766M+hhkSnZM+QlLROJHEFsi5aNpSiHsTjOF7HijxIXST2HprIroWlfS76PSB626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VOvtqurOuNJ1Q0t9Fcug9Yvsh5ZuKcbNL4EfagjZhLvFh7uPYVGoOVJLkQXE9hkO1b8k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vI0JOXfgeXtbV8DUdkEJV3+6kVKwr8hY2YNeYGfDbfBcZhvlDeUXmB944r7DkFT2HbRh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59LGrY27gmqNNMQXJ2cBU6+1BiE6O4kUss4wIkp1HUQ+0ND8uChVmxJI0hS4GkW7jC/P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65PoQtF6Hbp59DHVfI4lFTKP3Ufvo/xDnvLoGLmC6LxoTv5kf66P9BH+whJ5VuSp69C0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wWVK6SHbYfAYj4CSuJ9LFUihLoNI2hMTJuN3t/ZIkcJlLdjqkIjwQTqFEiVyiH9fQQvf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YJFckiFK7LWn6vYg1S47qfoy76ZUP3uQpwxDYE45VPcX/mJMnEb7EIUXXyVCft29Gete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2OtBRis6+x59PsOiLL0IOBicaMuQskCkxYI3JdPvHKCz7sY1r/DIj5oFtBKsP3j+AsGA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9ghg+7SxN2OTTiS8IgRl32I356X2eBJX/QIjhJWjmR69IfDGksZE7DoDjz8kncD+6LXA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00fa/Aw8fgKYuG0MXRYyL116UiygpKHKuJd5Y5Fa3SeNM8iFUysovVIdtLQxm01MRhGo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5WupsbuFKjZ0/Heh6rTBksIWqt6KLG+iMGRdSP2MX+g/ez97Ezmj70LBMtLIYMEjAlj2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P3MYStPf0FmVqtkcb9oEiY9qtgEZIBTEkgh0aXVtd2xByQtUMx4yxSQUciTVRbJNnKji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gP8AjIkozJQdKoUzbVaY0jVuiVW3gv39rZ8jQZk1X4GM+BaD/vZ1Ui5XZsJDApbXsaNtE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bH6mP0MfpYYkrdmnI2YqBh/OktxD5FnN7n+0zm+Y/wBTN77FMEcdWfT49RDYxJkJ4aP1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QiMZlU2UNQN06KkgdC4rD2h3LnYWe6/oTuKzTVZGLs58DEPhi9yX9GwtIBMzn6Y03EyO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ZIq2GxIiBBTMqlO4uuci4TTohliSPH8FDQbp8BC5GPohwms6PdDVhZ6/0y5IZFSVKyh8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xaGIEqq0XRn/AIKdC6vcaGmK2NaDA3qsi2ex01Lcd27DuUcCfdQJ8jbEQ09jVhtN25Ws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sJJpkm+RfmfBLOjB8R9ddGNceq/Tt0K3qT6ME0PjPofVHRkQo8oVVKVclrjz5T0bgxoZ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ov5YgItLbwb5wFb+5BigQa3KdssBIykX4Cucp7CsCiZlxRRrYb6xuA+hskRR9wt0thMk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7YGRnygWEUv/AGkcy03cIyEjvhen8xRLbW9pEaF+8FDELpfTb1H80IoYHSG8s5Pz0LpW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T6LqaJKi2jJskkz6CLaT1V6FlIIO3MRwov8AJM7QicVXgusEJFC/uRV5BjF2SlwshfTW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GND1G7CgvqKDKXAm7Y/NBo7p8DYCYSqJd+4nHfsUhXIN0xiFV33oxXcz0/crKmbESEW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rVUXy2YeR4bpUkvJJcI09qji5mT94FU2KrMTRtz+4Sch9x01wL+SXT/Ui+QXwhkk1Qv7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Irip9RaL/moXFRhlsU4kPpc2MnGxA0NPRUciZNiRQRQnAZuoxcejJbbImErQ15Djm4jb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K/QrpXoZ6si6F040jSKnx2r4j6InSBIa67hUq0PsXTL/AIiTghbrqjuJX3V7lQckVbis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VEhKkCzXHXQVax8hiVP1oIG5ojtysCnuL8/0uq8aXgkpORw2vH4EilCKEtGfJhWFsfsy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G0gPaSFC4SK5yI09qJ/GRbZHQ9c9H7vYTQQqRtUHaTOmOl4F679G2spvqyRpkRPoogI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FCs2ZO8OqGuO6LtYUeXNlw0hbHYoUI8CEKhxqqci5KpuZLLHcW5aYaFwwIWd0XZR+STR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fwTf9aaXEaafcQjlQvuCJQp2qcQN1E4TM5JVe7RfGbaTJyQHVgXYnKyjaeRFUmnWO8lL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MvTj4kWnf+JlPIfyLWfEzIdEvYY5FS1RavwL/vr0IsKRpbjBAy1TAXhkexGU3W5FEq6w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gtHRG5uSwW1oe/R98s6l6hEHjrimkFuqGh4JOhzP24IFf+3Bz/24P378DFK1vqnkWiBW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7w/0g/7wP8CSCfHWvf3UuhpFqe7IdlCuGZmaSE6Ew540FFgYQhv+2iec423IVz5F/Aot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jwNynsVrE04bGSKqbvhaRq7UE6llt9I8NAUbVxdUmEtSK7gnFHIhyxYfd5xmJCuZVkWQK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qq/xBDF6WD9TsMlhKlylvn0J9Dv6s6PS+jVI1JGjsJQbl9HA/QWnHQnUWlJeLS3x9ExT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TXjfxyMRro/bEEKkm9sJyxylZQEkuBL1y12x9JqyslCSo4K2PrRHghGQOqpyJ4Sblv8A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r4HxCqRJ7LlOE5X2xlAqFBV2t9khs6xmoZyZZCwR3OamzeygSOU38CK11AIbs/kEX4J+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X5iDhIahuT+f8x2N+RUxXqEzRFFRnyJ+ZmahGnU7aoX/AAPRdFcPVCFpBBFPIiQoqKLm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QTq2FWJugizvA2pLoSC90vHRIIF1W1kv0diS/UtMFtO+quJW/dRaWInLIRXRqXoRHYQs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0pKH9g+wzDa6ZYSvzd/tcowpuZd7saEOGyDdRooAoae0E+h7DnolW0tX4GIiIu6EUCuP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NE2Tcte4iw/dS52QkS22RKofsuEMLxvMZA4QoanI0kyLm8WQfcV+kLI8g30V0jR0F0Uv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OZUERpHSvXeuB6q5tx1Ru4elx9K0fXXSJMVKT3YYi4bJXKJ7mv29C4oNrbX7CcGWkXlq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f7jmnaQWLZLsMy4QyS1o5BZ9ZGHAnjTwmz4KezytodF7DWgudpqn0XNoFoFHiRUztEV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WyI9kNl8OCphQcMgcolZwiYq0L9zKeTfAzhFyivNxEFiV1KrPFCraOWwjRRDlfkqiaCS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JYfkNYdQxmhzW2F9kGvLFcX/ABZ9C/RPboQkIL2aEqbioCp1EaaKsoufuEUV7CgIeVhJ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oof3LRkC6F1snpV+qem2lNXvWzQ7M5/sOX7D9qDvGLuoT3xTWaS2G3Ajw9p/gz/ADgr7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ThihqSoLVYYT7B2GPSvU8Xg95km6skwm1EqjIltzsWPgTDjOyp/SY7I9nRYwIu62FWxS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Ux6onKLFKibSpRAf9+5Ux4CBFBC3Em1K4XuIOkUzauyEaXkG56F1KLCNi2v7HZplFr+0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s6Y1x6L1x1Z0z6W3U2OUKZqfA5jsxfyN7igjVWeLF+StDFcruyuycDg5oNgGdxXBFe+W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v6kVqDcUH3Im5ZPF0tzu7oZK5KWWUUnmK7iqVPkqK4SQPK54IYx2WH/SFyo7cjuTKA6K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Onak+S0ukRDQ7d+SJPP4ClCE54qj9hamEwW4sq+GUuwOaRLyh4Jv/Ak6JKlRrZT9xXC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030z/wAudcdHjoQqiQkMIOo7AZOqJApoo7qbkZ5qKGqCNokLOaYIQeRT+Xq/lFiGLSST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0ot6TY5S3ycE4mlWZbTQl8lhZ7hqjqMx7K92If4z/HF/Qn+CKEqJLt6DQxe5+AwXVPJF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HT3g2Sqxo7EOiVEoJGGsESUGhLUrGw3C+rEclpGqhIEqFeNO3TaJMaLrpRx7iwfMfZSQ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8hQqQPtN+489l6OR6L36f2mwu2Pg+c02HQT0n036vfpek+oulzoTVGEsUqGS8hu1zq37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nT1ERXTQntw/YiVFRCBnR1fAnYXM/JYlI5b3MjuYqhDV2RjmBdPdZLLB7BKdnIiUhzRQ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jMUD50A/T8C+QmqIZHcWJLDyFVTtUuyDcOS2wNKJhV7s4e/kF2X0Dzy4uHZNeZFX6Air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Y4g2V9CKWwr3GbYUQ4k++X3SFcpNjyJ7Ql5H4RR3NPaKO21G9R5oRUxIrqv7QkauCubn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S57dVrnXH/F9C0oJEaqmi0j56gr7RJkhokj3AOZ0bCw4HFQs9NDOS1D0WisK2i1nXt6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t+1dCh1g/QbD51nXGudVcVuIf9FD9oEEKcpBlb+wNkgGkROT4hDxnCFhJ60hiEiEQp0R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In0FH3fhIUX5E/Y98Tl7JLhcEF5VQpfOo/DGF6fK+yfZaT0MlUZHPRItHp876BVY1DPl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n0mLofpdtKCWomE/oaIoqMScVAjt+mSrNP7ACZpLr8S4+YKj0BuzJFsyWxBqvU8r8DV0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RBmXsJ/JBQMrjh8lhafZLzg37HI/mJwWhGVF/ApG9KgRkcZMruLEvE6mNZREvIJPSvFe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tzbIe09wsoWR7CCawCrk+iIRxbv3IQMr+SuIcS92KeG/I5me54FhCwshMM4fkgkV/wAJ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92/kk4pw5QLTo3juMYYbEb6oqomrrA1PpKPYdngeIGMT1C9RaoqQ9hCRmwkK2qC2jRot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iGEQUQoULWSIjgr7PUP7ha7DLGehdCfpox1K3VGkaYELp1cE/UxrBFetl3AuPymRd/ZF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3koRqqgcqqQld1UXbRk9gVHJcla1YTZdLOC581Y9F03DKS/FTaWRvdcIY8MVwypP1oy1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SHojRRMxXfRapTWCCCCGLKOfsih1lMiaKlE10/0iCCGQQR1LofRNehmR+o9c9eNEMOM0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0igNCWkpp2JShNVKfImVRyxeI1K8pQ5G4wT9G7S+CV3bvyykJ5zLIWlO1aWqCqx+zL3z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0y7Yf5DU4uJtyUkTsGpbsxbJK49DBSvA8UWca42Q1lZCdnJD9huOSTY/QeT/AISB7572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2UCiFdfuj18iD9g1SNOk18ChLP2WNQtMkT9pGoiyCpJNQETxMezFD23URgUoJHknfWWT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9xvbH2XW8vyOnBiR36EqkjmkI4C1WLYW3g4F4B09RdPC60JC1LwIWtCILbTyqiXZgfOB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GB8Z3XU/LLQ+mwmKx51Wi6PgnonSelC6E2jmySE3+Zn6TF/sH6LP1mRLShOxQE4T6QNG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fpwP9J+DnftwKBMCmYHbWaUG4KPuQVjkkTxNBiGyj4CG8EsMQ2mnkQp4ycM3I8Jj4PaC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7gdv68e1CU0mqpmNcxqsFpzYFgItFFW4tjZ+jwxLRI0ysiYobIdmI68DTVIxLhU4y7v4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asbqhIwpmqohv8SnX4adzBEKFKgoEuB6V0GtFSkmkxo/oMjo7DCQ84eApwYjWNM+jJ96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lfRp+B4CVX70mtUqXq91uhh4fIs2G/kuR4XIQ4eUq1G9EkzJEE9qyl2Uqq5n7FaDTC1p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As35CYr0I21PLXSy9oENqrVbVZKC8hJNUMorSroYMMf2P2LefqCJnGXhDR+iY72GXl1H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Cr9jDGqq/un+yEx7PsUOJdfuzwZr4SHhjl8Dqwqg7sj8DxRo3ySyqqPA74H0Ftrc/cPM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UnJ8R+DM2CjBQwb6oy2JpOxeI0kMluGD2RE75XwSjOSbW6ipRw7lUL/iWvgVtFfW3QhJ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8EV07CImsWEnMGTbCRlihV07fkhDorgYtJO4tF6O3Rn0mjmYjKUIntENjiEsNMjqWwoE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NV1JwWUIvLoQVFWopu9kUJT5PJCK/wDYX1k2CGMVZBmqnjwiZUQuRsTwvIGme9S4Q9Co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CnG0bkjXsKmK/S0Zcj0ngja5OclMiTWQkWxQ5G1Iy1XppRZHyUDWaHkfCFNXQk2IglCU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YH3CUTgjKXQUV2baJ7mF6DJ6coer6J6n6GfRhvVWciXbjdcm/gb4eXYaJB1bp/BwGmIn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tQcl5ArJcCVRGYtSYpUQ2U/ZBuhHafbwq6MCQli/JjVsnSSZZJI95LWWWQEomm981xZI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840oYfsO0VBS718Dx+8SKDlsO/8ApO5P7AgVtCjYYlcPuS2NnvqEDTbXyiFNScx9HiIs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IaTzI1LlrtUVrcgfBBVCVge5LQe7JiV18GS3SlDwYffSDY1sWgRUVZIad/8AAiuHJhtK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8f8AFgWttFklhDZNpwVqih20WiF0hLyh8oee6oLCdyJ8QU7iYlunBWldBQacgqfZLPT8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Wv11rqR9k651ppKIJJCSgbQX9+SfzI5fsP2ofsQ/Uhsr7Rpv8RJj7Rf0gU9vuouFlOrJ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SKjExKq09hWYRLoVGF+ARmQjVkLWUJi0UVkkmV2Ea5KtUKqoQTm3TKSowrWD/iLo4PEU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iK/sDK+5KY6LPXkhBLVXfcRZU3YQzWbDRgTLZK+LwrwxNx8EEd2fgcD2ilC7BVScti1a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XAgOaiUxYSfkftQht7bFsvdPTT+w0mGzB+24jzkqrKYTgdZcxNtaLhv5HKxtWlR8D9H7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M9K6aDSJCGnWUQGDq5f6lLU0qyuhcq2TYW/3Q7rb97yWDhiJSWw+ZE27bCvlDkO4YaTr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EN52Mu7PVKWPzBfYDGDlorJiG2YIJI83Jk5jG/qZtyrsyUkQnJcdSyUpYUackpndJfk8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lSTYDfaLeWBMx3Rv3Ykslb5TFtimPAiE3fkj9vwKY7wvsbwMPDE6Sw1Nv+wmkaz8E3lu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VvU8j1N3fBXOL/kNB1v9ArdLioxpSW5lcyKz2EJLDVeG2ghEhtRrsO64OE/oaEcnwIRb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RFYYTI+GZ/4lXVTRUT5G1N3KUGhlb3DuJalBWrgkHxKuTDhynyJkoYhnerjmSQsBw05n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H6j5Q7Ieq0QjbpjPovT61XbVdNVEcHN79K4/cc73OZ7n72L/AHHC9zgnFOKcXSqRRJLS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P2sWmkluyZHd5yj/ACBUsS7aNt2+BvKT7DZiKG/7J/h6W1zqlI2lTFURPI4dgh+CZSiC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1s4HvrE/HoZ079MiW5PcnuSJ7ktye5InuT3JkyelC1zX0rek/Rx1JJGkwPRQ4Sv2lx9F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ya7CIxYS2/aScuTtCUCUrKpA8PY6ybMcXwO7ZT0aEnca0w7w6oZGO5um2XzwUEGsm7EQ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cFWKKgVuAXB3RCHxeRj+zmbH7j8ClB3bQWYv2kKuCrAkbh3yIBVafCTqwz+zByvqyT3i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+EIt0k+CNL/QhkmqYeUkQXeRe9BC8P5YqclkRwFvuLDreZIsjKFMumyWAigl8qwewZpw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ZyqkLYmNZtnyOkWhNqeDfuIffox/wLTBUoETceBIkOBIs3lFcZQJbYJvL9yQH4aa2MIb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qzIbSRTUGxqplEHxS30I+SSH1KvVn1ERNyfTyQR6OOnOnc7Gerx6koor/JXx2VDHcC/T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Puy6u07wMRDcWixJvZA1MN5Tyhes+pqU6ioimwjUtyfTNTGiYT7DcbbelHkv1sfGr6aj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z54GFUyIP5RGfOjuyQXGfODLSm49IqTTUKVMohTYdfaCSljR8MyshK6twlxuKyOq7CK46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nW99ngVCig5VIEe1/MoBeUwCbslvgQric9rCSN9Ky8DsSTbuuTcFzEbK2a3Fv2VbqBV5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uI3YvMK9g+9/0PBsx8wh8Z8DzFv2RTfssIYqftsi4/whSTIxlsEvYczU/YQjkmEK0Kx3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+4ynapKb+x881LT3DjwI5MHc3djZWwklq7zuPBkrKRoFKGRKqRjvA3mxciXdEY2jKrGJ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rXeS5kqXgZIbt9vRWuOudJW+nigya5fIhJJrcVzRVY3GbNyOywUMyRugnnQJ0fYvIVyR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wanuuqUHgPpQvQelNM+jnoTrQ7/8luhdS689GxGENEjvw7f7HImssjgGi9j2IlR3JdjL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oklFDd/6C4i3/L7rlVJgZ/q48lCKxsKepnoY+NMdSQz4Im/Ysjn/AHEkWQ169gE6gbIg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XWV8rD89ADdEP0+2r9CnpqhSQpa+HwMrNT/aGOw34vj+ZC5M+CVVEylSUqjWGi5YsJ6h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39wsPoRDEI4Ub96lE6qHH8GUWbbTa6aEvBhpU+82fECPImcjD25dxTnXbvl2GSZKWlrH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+1ngYlhV30oH0aubfBDG38FEtf8AkOlW9shNfqEEpwWwU3vfgPeGVPy2ylr9X9jdkxpP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rd8yPU7q9kIvQt9w4bwKp5Ym+HaLkbs/IWUFSW1DaOR0Dw1QPKZZUoe3gM3LLMFRv+J5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CmWM2m3XOyRGqtKXLHSWlVp5Hn/UiztvxFQz9iHYhUfgRbyT/wAkEjJSIpK6CjBqHlj4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XE7yRQJPo+RlRzokyNwMo2mOpvKxCu7ofDLfQtMrR9GdKdb9B9S1doEEaxXojkt6fnS5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gubk5Vw/sSblOyFtNNyTbNzwBu4hDMsUBcSkpaFtFNW495Iqk1VcnOfR9ex8C0pZ5XoY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NEKNp7ZbsNU5azUJ7xiCLfa1YwS0EplXYZAc0tsoew2VVuqkUlSGQ5HD4KNmp+QicBOE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/RzpjpvpiNPAmTpLR4dm4fZdpt2D/bkX24VBbBsm65KIA7cU1FUHvJh8oTZgr3ooMKxz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kcwqFETgikfFARZU7jIKVJKXgTMYXttjFJLTDhEs4FVXt24IBSSpHwcjSZqJ3kaEVBLb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8Bctd5/J2BJiTxG/wipzK7s80JqkJQKmuyh7joON7SVqXQJdv8IANovP7Iodhv2OKuk/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oZHlKImqVlECml4H8oVN7/QyzghPuG34ZSn8Ggq4lb3DNvebCnmFxbkCpOahG7DSKrZF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grJNvwVsuZB6QrUx/MoRs0NDNmX2L2U/JCZKOmfXlDk5ijE5sqmCylLQbl7ETELoczGu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W3cSTRxIc7gH/jEzmUhuUfF6h90sD61cWkav03pZ0rdl/Rkn0JrHR3JnXnVddTOjFeBD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y2yxtt9iWEJFLFBwngUwuJCrmyATWIGdVGT9646iPYhckJ4GhsdFqWJ1ddJrpUnS+lqH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/ACLCUlRVuNyiYUJj/Ygo9xg1RS0nCheS3WS5ue4s4kIFGbdwmMqckSOfket5Yq29PwKg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2zh8eURbNYaz0didM9bt1QWwTpxpfrsXeZMPktJu4/yG3NU/AvDoXjLOg1OylvVJPtgD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C9Rvl86XiI2NsioUSiKo/oIXUxqV3yH86fkRNiRV4qVhjkqHiTk90iAKUN3ZkM25S35F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z/SUVLKR5zH81OI5e5ScqYsrf9IVNtX+GKmF/plbN1+nuUZK0/sQHuYpJtwmCnVlo+St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Db1CLWsx+inhF8HeoPNaiHsS+w0Ir/ozqKXBSlVzCq0USFoLFh5eCqqUJewPCRZOGiCo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5PnFUmqkcClFaL+x2/8AhT0koRp7pIW0Ce2RzNRkihSxYlVioUXbcKJO4rZkPgbw6B9z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RBUrlGNfwM6yFvTAkqCyBd8Vx47BZ6lZHquuv/CnuStO+hNO5KglCJ0wL0caRpgghNVI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5D04UhmhwY1MKxIKvLU2GqGRwXsoFkkkc1VG+C7IqMGO6QxHkFatUxqHSzK0M2BhiT08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VpNVwkqtvA8taN+K/Uj0aclrGRx+MSN9pSE2UDRLvS2S2XUbckFxGLGG+btl8+RI+Bk7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sqZvkfgdHXTx6b9GmudfZAaJGNR0cPsJJLU2yOU9GpEF3JArsTJJAirgGhtNe9wf4iPA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YiVMFfBLwP7uQaMoJZd7ityxlw0VHhvCt/IcPCzqzsJ9WEcaf07i+Uyk0WEbCxHMdtWV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yqmrornzLYbyyG9HJk7jXuSjvZDznNjWnSYMTV/iREnYKf7GR5e99r+i0/tCZWEr2HNB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L2/sriR9KJwo/DbEM3X8USTutUVWYsxcEAaEOyRihrZ9gacWTwVR5d/LLsXSE3uLewxm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0QwrE58kzXhVfIkRWfwL9ukb4u90Gq36qhQkmswOBVTRJOPJ8H/lX2DZcHYJV0su90bg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66pCAjeEllU2qqt9jGvd1NBrxKMVIlKKGMRKJRSi96Dz1E4FbExvMix02AtLzA7+kuhE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QQuhf1XAtJMenjpSqh7t9DhCdxlcC2ZFT7FrUHuCBLLAGoVqaomRbRDQzQR4CqpRIqKa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Y6s9O/U1lBKxVnNnA76VNmwb3jYeJNm49hMaIrgvTGzKGncitSyQb7EQJmBDMcoZbMmM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JOh4M6vVk6YgTx0oqA7LcTIVWJ7fGzI1BKfoNy69SUeyuF/YYiyME/ISUw7EcJFE4f0H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FpFmtiT0J5Z2f+1ORv3Mogio46n78ElgYFFEIU8j7sbLQhJ5ZQh3E5wiBclBA5K28h9k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57n3x4VrMb9h4e78XPkC+RuZN8M5rMpPhL4GykZa/gi4D7smIc/ZHSscVPuyLOmt7ITj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Ul/ziMTIvdD1cxCNzsOCXsPZTG4iBJqj/CIyCVpKvH5MlHcqGEyuJMdhF3RF2v1BhMNv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7n4OakzkqRv9gpuUL6KudR/MwZI9DU3UkIpnlsGoZn1F0d9PI8xoQ4ETybbJFahLXGpI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JqhQyEFhjFJ0l03Q/SOsy7RRM4zMFGJdKRgumrI68ki2sPD3E1GyLfQtF8AfoIWk+g+p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rPHVcjRdC9VFRvBUyX8FQYtUfkRpzC4YiBGLUEjlQNLIsaT7iV4FUCfwJPgKjIla8Tui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uq3WrlgImnmfkWnuNjeXJO+BxD2VjwIWvLuPZGYdjGcjaWxQy4lUOUx7BtomST1JLvwZ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+jHoPVhtpLCHRN07NaI2ySyuU8M4cszf6Pktg0ynBsZJq0ZZWpRe93RSS0XOaQ1QJPVD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kLBN6tlKbyXQkFAplSnco1tpDdfoUi5OxuiuW3g52PBgSkR5cnsxpNyVJj9uUhu0tiKb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JFcVUOscDvgdSET5oV2ABi/4lBeWG8L+xJTdxvuT5JMX2X3cFJ2L3/oehs4j2GjdX7Pc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cJctwIWaosv9ZZeCQnX7WLbVmX2Rcy2haWF+RBXs36L37WE5lLKFKtF9jbMWT5JVdFZC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gqI6V/IfZgt1Sr4J5m4QOdlQGycNNaC0PHD+iVrdl1cppcNWFqHVr3aL0F0WfQieBqVT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D46+4bXHCkVSYlSIvzalaBJIoxaScLsqF06QIZKYV8R6ew/wcEqX4RHWXZUshJDe0WBd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2q1XpX6Fqidc9cdGfSuX9DHSrlWo9yUIRlId+1xKdzMJ7FEZQzFS3glQxtYoMoGgygBm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KWJcMersY6r6SV6YFIqSJdpQH7jcXHqXC2FJJJCCRAQM5xMlfkI/vuI07maPejcKOCDF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L3zfjwO+nfWxOk9GejHUxZdbHZHNJb9yrp8Hz3XA1tDTs9xMx5jl674MCEJT2E2lmz2J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L2ZTKzLy6D5FQc/a9h1mDY8iCFo+YyaZV0uVF+RmZwPakjZcxifLs7CcUYgSM9F2JCDa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amtQnMmMXrLe/DQxXoqxDS5fLMFNoqvueXEJcOygiDkjE7P6x3+gbZFQ/wBhiUFkrJMw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DWfbqHiaqYCUXtXu0LTuNUq6msvy2WGjlmu4jVvd/Ale7l+RbYv4Qqk3l6Cqk18iQaZXk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NfZnqdU7VC0tXKLkR+RVVvDXyJfXsPok4lFUxng4/Y4ITuE4CpomJlKTApKdfA0gVP0L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vQiGSS8or6KwhehU7C0XR2SITn3EVqWZSBq7nB3WByTFZc4IQF4CVsJcqNhWlqWBZLjh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ghUw0WxlOktwPjkT2tNjqeet+jt6K9XPQhmEK5gROl9XpcoF1u5YzPVbrroesp+Kxipw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khzAqki1OYK7FGc7nA9L2ei4ennVGai9FDsYY8sL3GC80sbhFJKqGQUkWkIjGrWyPJXD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4xnxgGQzC675C/IlSuNPBI69GerPQxvdjZXRDkgmnK/4xWktkya6pM3ErUJ7tZe4+bme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hksrUfDyKoVxFW6ii5rb7DXxdt7ks978hKU+RAhOPmEvDxmCKUhRr3RI79osMnc6+CzZ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4Ti3Wgv7FNr0dj8UOnNwkMdxPYWoPYFUFNU1Ce5P+y4p7oaE6QUlRqbsWm6vkNCN0HhF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K/2CRTHn6B/J7JQLFHH3FcMJfkNiv9sEqCqq/YTkIYv9n/JXBhfYw7/aIPub8FS3fsS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vKLJkEKzRtzUfBRIHRtEtfZevLn7iW/ueVJbZiLfuVTRSr5G9n+BNgNwJPEqo7/SNngQ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pW7/AEV5gnDle5eSL1Vp2GhTUlof1AqVDEbhC6Kg5N5FujkUb1G0E52oSdyirHXRQV5G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IUIR0+cBGlP2JsptkkSjR8csi0WrWy7pTporCLC6lfowZ9ZaSfYudeNZ6e/VjRaTon0Z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XnceTwUPbci9kxBSJ2L8m8EdgEFdtxo1TQ3gZC1hDdUnuUkukLh2ALfYTajXpT1rUa4c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BUpTgkcoaxIJjosbIYKoaK01DYPdCaD8Cm3liMnc3Ew/smVpk7mLdE6uxgesEMgwOttp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JiBjSTVnusop+5KBGJmbTyeX3exXiqoJfMVKSwxU1SC7DKxPuDwxeKWUjVPcmgXCsiJ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2yBkaae4Wg9gzgZFbqr8WSb3n2GhVZOJcW6/IVWTJnuKS+4i5AEIqoUuCZMXfdoHXjJU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HrVLENZolUhlShr4u4y9Zc3CvxKaN2vwxeWPaUKrwfAsyDeBtjw7fwJgre3vmO4f5RVW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8XkiUWp1djOcRB/Y5TN/QeAJ/AzaQx2Ul7tL6DuLEn8Ma+y/Il2JBrsuMdg5cZZNt5q8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zj7lUnePI9w7QosgoSX+BuF6LfiIrRJ4UNpebh8oPofdFR8VB6rXPopTr4IVcsT0yNhi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hVpJmhwiRia3ELC3Yy8ochpMWVci5dLIhJkSBHXBRImawlBQRM5yKoiba2IueOnRh6J9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Ce/WuldCJ6V/wroS1zpcRBMnZk2HXY0fAUdxmRZ65RcDa74K8pUUWpoGJgrhrt4L/wCT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UNkqaK2RNRNR0PHV30wMxqh8Rz11C7FEUUyxSU0wHUnJEIpgEIqAnZIXIApcpfBvSEr6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o0Ns4VCgVYpA7KhvT7/0MmfTXUV5dfkLsk7ByEVPXEeDkTuHDWCNFmUXLuGFcLQ1yXE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uPMDQ3H2To7ImPybpbYE1lS7aj7pwIW38P8AoiObkK/It+xm6Ias0Ib/AHQWz/aFO8Lp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ibaNkkFt7D76Z3ivyRqh/wCnkgwQJOkLH7xISpV2gptgTVlGCZuDnYIhUEEPce+nZG6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k7r9xwtDlbGb0vBZ2HwD4g586O8NClyrO8lT/UbFUbDUYX3jVOb3bY0Gbwe9RI7s+yJc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KNqxVgMa8jRxDTs0fAzaNKtT9irkDJS5Jdy/lj7yL6s/uTsxV+SJRyhdypFi0+BJdH8q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s3D3JJLdhMpTtAZzSd4svleXFzyCEVnaZNeIs9hWi3/HTDWmLJx/wTo2RCo7C+8JekoF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7Q+Cg1UXuYqWQqlPYbsdAFKtxTnT8CKFJ70FI9pMTkuRXNIKqnvDIWFl2ws9C0HxdH0L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ElelC6460qaT6k9GBGNUToui/YhuiIeSmm47CpRpXqq6jcCjpTvBGw5MlguKBIEFNAod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7OqP6mSZOG4uMenjodaqBYEh4Ikj7+H1W+WVRGdsRyN4kogklblZQjs5k6Ugh3WBVXtE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A+Dg1PZTpevb0IGDfbjklZYf8jtQqk2Ygek8ml3UPJeDEqflcRCqKquvIwrlqGeCOE/7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rxUXkd7i2VWxLcnl8l93gTyx0pbfIQfTrsC9Jrh94pHcZk0Mmq2RRGklRsIUsYbDd70F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JdVNjQilHCQW4tj9pG3CSolkitVKiJCPEcRNE2LoETKHW2VAyTkspMC1upsvIbljHcpZ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ZGabcqPcnsqy9hpvs/ASiVIo2KzsRPFX67lpv7RJIsdmfQ2punliqqplQ1vQVERHwYG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IUP2+lCMqxynsUSWhv5FlWklIaQYpFBTCozmbyENkl9B04N0hCvyPsnUukvci5SoNPYb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kNXZJJKXmRHeBqh+lR0eZC86k92g3uQsrw2+Sjcj1V0t9hy0kOsXJ9R2aa9hSpvuEVA1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3SUkhGnsMMKWUUSMSoNp15G9XsiWWhrGyLKlrsbWWJKvsFbSNUsxXxuNdFoWiFbQ7LA+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oz0roXVPQ66Z6u2ufSno7dWRqXwURRApf40KnA40Gy+dCabr2DU7c90jfFFLdZEKZeZS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sm8vYZVjPLYqugRmk8D7bajIrY9KeQe8Bhrb608eiis9FJFNTQ8onFfMWsqRYVvpkbcx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CmJGDQ9Ql7bgrorkZHouuoQSJTbKJO2j7aC1qV4yyfglU/Rhj9JvRD8oje77DTfdvfsV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jrL9ET5VCX7CTZUiQdw1j0HkuRt6bRiqXdRMwiSlWZxNVvuRumhbUH3bg6JciTaRkvZQ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uv4GN5XuKWO2V3Eh67B0zQqncrJMiG48YFtIqkKsiZ3cMLUaJRPkVm0fRDhBDKJtKUIV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rCZ2Cimw2dGkQojOv3giPKAyOw7nxo0v4F8rNt1K48k3ErDEHvpHvCRU3h+Sp+2vZCWp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vlVo+SklOC03q91/TEomics2+ZqWUsI8Dpdke5472zHQ6Q+zYkiNp+CaNwCxnwdzlYj8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NPgdG8Ppn3p8sSks1fA7ZuoGX91FSSKJCp7ksct9ifu/IVoFKlyX2NJxGpqITn7jUGFn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IqovBYjwJDtCdkDkZNl+wlWNKhIXgS4hqjXCFVpRcEyovCSMFYuGAu9k6Wxgbmkh1SZP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yVx9ex76BZ1Wry8HUtV1IXoZ0votc6InW/Q3/wAWOiq0WjPJA8cBsUkzu2UITkMpRE6l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AIVFIUoXIFdmBFqDgT4GaKwQ53iR5UjonA/DoKU6C6Z6PHShCyNRoidnd3sToXGCbBVc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t48TOZK3U6Rog1vtoXmwl1FXbi20cSqpmaV3wh8cb1ZbhDE2Ju4HN+asVe4msek9MUIj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7InoOybLsjZSEm9/gIB6Z2EvyLQnANKorGq2jwYVQtmhRRHAXN7uUUdQGpqJYlJdCoaG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lk5YiJiyzOidUWGNi95JtuJDWitU8up2GtRRwxCUXdg6hTAntzFwl1bRiUctcRFxBbM7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qUmcMxoy74DxLeBk3fB8Q7ij8kFoSpU2goRst/Itxmi/Z9u5YPN9mXKzPsUPf5w1NpRF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eSlSrE9mRUewNFt8iJ+zZjQ3APBmpPiFqYAy1RwvlmTMSzBvIaAE4zdwezKG3Z2VueX+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ufoO3ghKC/di92f7Z9AKvh/LGovAJqF5ChW4PgXo468D7F5QJQluqVRCkkTiW7Ekw+mW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sWEkQg26YhcDyyWxyzFqqfy8thAJFwN0kpMtWPHcAxFAsKm+iSZ9dhdV9MdU1iBemurP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dFc9KHLYuKgki5mGNpeTg9LFEA2K2x1JFa1KYoKmVHQpSqNLHCEgi7EoTtEyKnckV3V/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0jH+JV2ngoJJAmaoQh/CKboLshKKuXVuxpFFS4kILEG0q7gmQ7jZNIIFQhMDGGpHZkI4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Z5EPRAqkTaKuzki75LUWmyhGklZZgdyV2EtyhYEKp+Ath6khYCmOEVm3XioqoFEuybPk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fByLccMoY2jKETtlvtBOHV5GUNDTFkndGVD4UZFHZytyUoklNKiVHsWlOm6UbTJoOcVf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U+FBdEAjwjJdOVbYm4tIX71LDFQrsfC1kddR+wmHKM5FcrNWbqJJl22KNKGeIuoxs+qc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eBuNN6ly2mYAXSLjk8dv5lIeQyniUg0qFOFkxd6FWnKT3LLvEIely2YLRDNPfIZNS6b8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O0/sc3JthQWJdVsPkbmobLr2d/ZVIqYJgxpiKaMII99vsbmoWHbyb+ScSwlCCvk1adxl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2Uy5fgigrv8ANkiJre7jzNQfklIy2+h3YtcazovQkayTKp7VK2ayyhPyKkbd4xYZSVIL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uhTPlPkmbUquBopyhkpQLEMsjjYGhGO55QpxylVceBTIEtLeg2A2DTxdTW/QWmfS86Y0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ta5M9MCFreXDK+NlHkZZnZLz2xqaUIJnLFoSzQRGq8MIlmZSDNgCNMehiIkEx3Zlgwb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t0YMaW6clBiHl8kSErRBIS1YrQe7GoKZxKhUsEBNZHNiDmp0IWtD/ASFug3zdcO55qvu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YhlGVmhnRHJPsRhVQ8QmUSh7hmYJxJ3DWwQXeHrtsJWyiVPKrompEuGKFQxyjIRS1CtI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hRvWNIYyQq5uxHJU9E8DldpStRUrIvvyx0TaSuaXyU97D+WQpOP/AAj5EZu862mxDLM24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0YlJlhM6Ucx7d4JVtbCXG982UQd85CWEDsoSqCV2Fy4WXBn3zkkWgtWyED4gHSKITqzk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Z9yLYtKLSL4VGocFnI1Gk2C/yWOnFYxIbKgXEMnuoVuw94CQvEZCqbyxls6vkUmW2je5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/ghlqFSgnflS8kQts/wSZCuoIiCiWD2P5kTpj3Hc1T4RFbpCbO6R85JwIgWZm9vkqXBH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95U0Zr9HAl2Aao/pkqboIHYnHd99PoXTPVjpu8ssBPSQymSWG23YNGSFSjSKjampWKR2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cii3Y+SSTitixSC4vI8TDcKkIrsTSuxQu9zFCESdbMqJwbemRi6DHotMdGfTpp3F6ddO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ovTx6EHaBM9KbhrYJqG7JySouC43HIiSSuI40iKinonwGWDbOombTolBuHYpk4d0WlkU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40enfrZ21Q3EVeNhnlrMWxWLXAlUaklUkuSxOyCvUi4oRsRKtC9A6O/QqKu0V7lXkjPC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sxH2ca/yKJS/LNwVg9UDYTkER293YSQpcuclJx6+6MSq2Rklt53YisKOqROdKVR0NwiS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vieBjU+j8hQC7iU6Ni2dNfkdBd4tQ9ZVlCTcLwutdTbvwR5lFfdzx2G9AOhqhmzJhKFQ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/IoTExKSkdS4lKQdUkr4RcRqVD2wxzujGR7VRJliFuUo/QedunWSWxiov2jCl+Qa05VY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omX+zQ0wZkSRbjKUIOFS03S7JE9oSXwRI2ApLN3uMhc/sH8MfsOh/CCYzmtXuTVuY0u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MRRKDsNL0bM3/o7TSG+IH8GS7JKfIlbD8RYk2vwDFKJu3EI6ljcjYPkVkSTrF7/LEfhP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e748jOABTU00bqfAmBFkOyyx9gyXyOVQexkz+ttVpY40kV/SeiNtVcMxCm6YJ47FlUuI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uxKV17rtxRrqHJvwV0SuSeUpURNJVpbFByOlBHF/ImlaUuvCueVQgUYYCTcIisr0Jxjo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+qvWp0Z9CTPVgVenIhUuz3IoNPIfSMSV2JN4KhLA9CKooihYJKPYc0JsLShZMemnkIi8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MfyhV6n6MXDUZfGYtsp6EpsUIUfCKFxDaGDMm2osKy38IVHunLLoLFp7tLV7FY6D7GwF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pSc2eHuciRELBxVVzT7HBtmRdvapD7dLkbP+WEQtb0JEOT2ow9z8fYyrOpD+zOlbbsVX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KlbiA5DGBEgi6K6BLS4k8oel2apZQbVUFJrwmVosUyFPZYO5TwKRhy0sEGvhd+P7OSWJ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v4fIxOo2mDBkpToY7W/S7CHEkrOBCe4sPiE5BiZCGbsiGPshNhm308IXMv2EyDclshcX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bXdGHuf5QjHdDqtHlJWtBrB7D3S62hGxQaZlbf4FX5pOxwxCZRKFbtxNunfshnzBeEhO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iozdXCPImRIrwxCkgnkOmi+GuBhWuvwZdJnGEMs+XArhVdz+ycnH8ExVukfr8EWiyl4U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t6KF4fcoRp7vst5/aeZK/Be8i5Xs/J4oP80QyFQ2Ki2yI5EqQIdE38MjiCh7HD+OnHQt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3GjJ0qdmJXBb+/qfH/YVGR6kWnVXcwGURSSxVenYRQTdBrOyuOLVjOBVmJZZEWEntIwm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yYPW9xFjY6jsRNFcakWmRGUW3wPoz0TpPRkwIsLTHp136PGm2nYnqY79Weh+jgvpDj2Q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tYqhZqpaTUmgSE6JOJS39U2xcgx3KEXuGck2MDke2ROX4nSdH0rokdi4ilVCI2F7TuqV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pogzyJqTlgSQiG4+5AuslvIIJEXRS3UpYqQ3ledkKVpbkzo9WRyI6M4kmkFlQvfJmhmE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8vsQSxtFaIL3QyafMoFXtngFLDUSSlpYhQki4Gzl9hFhjmf0R6lgFioHUYx9DgWs4grc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bokLMklRUYrSXwKUKSZb7eCoIMaEMY+RdiNcZdJDNaU9uzHpWLhNlEadFcUG4luiE00S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3B0IjZJ4sUocqKzS+iWVbrsJ7seDDqKIIAqxQL3Zf+xSlwUcoQt/1U25wqSpy4oLISNQ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IaYB9ddJNjkJ/wAwCTD2bHiJ2Njcds/RM5T/ABh2Uq92TbWPEDpnA6wSoPS4hu4s9XBJ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pcXGtkrtp8Mk41VM+YLsewo1O7/MgvKNfAkpyrMpl08lk9y+EXGEhR5n2bmPvE5JVjZh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kpeCnhDcX2Jltgq7Q21oSMnRdWLnbSvBSYZt9YF0Zjm8B986EiYlXqXBMTyM2tyqTdJS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ie5RSEq5J3IWzGW4/YI21I58mJAWBTTyU15xEmYCm4UV8maSR01Yckp8+h9xW0nwhvVd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jvqvTWjM6V6J39XlMXMD7mIFos9HhoiN17sbQNpCUSruToQsgmunIbDuhNob3F7JFdwE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WSn2JQHgzZEV0JCuw7k6T0K99F0rfRQggUfaK4qwUB0ESbuOwITvD7UKg28L1uy2Ucsh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clUSvIHpI7aTpkTw4a5LsA3fgbG9Xe5J/BiLNLL35M1p90NWYlgVhyvyAyajedghKom7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5jbwSHKGwyVTuu46aSibYaHAqlpO90SxNHI39g5oaIIL+rwRkQWKpbOzuMaxdF7lIvp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0nVBVTYex1WHyLzCLDJUjsErmkUogwgMLsmPfkQp2QqKkVSaxKRWEO3MBP0ZkBxAmqS3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KcVgZRDiHX8qycMyGJUUpwMYXk94gd/0+SgSXhsEglV+7LE7vfuKFxv3E7e9A/ONos8l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juZPYeW3cnuiTcHtIatyphmV+UW4vceyTD1Z3BaWJRWsT/JENXK8+yHpcpLDb+ytG518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9w3BU0KonRfuy2MJl8EAlFMNkor+RGFs6mZFQRj0PJY+80F0ybpYToQOU53TIrTcr3sG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DhoW0+pAvdF6lK3+pC7sD6IyNhu78724KgTW5aQnBYuVqhoZtM5TEqtKwauX6cUIrfm2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+mraSLpnXPSujGu3UutEk6NEEhqM27mCKFFuUFfLYeidxUECkaamQkPYJjcIwiZviSka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W7iXmEy4NSKzURtzDWr1xo76V6ERXSKFLodskqQWlIdAsiH81hGM6CtEj+sOqRfSrQaj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R89D6ExrJKLyxCV28i9xictsHTOcpvoVgdUboYlMpRBw8p5H/b6l8iucpDX9DgKE3Y0M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6nq35vgYOloXyUJaHubmewTPmNknCE6WgaqT4YxrQtjsxLMwyvYVMtRMsrO2zWUKkhm3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nahKrEth6IgvlUuKq+9gLtmqDx7INlVIdgKClFcTNukDn+hPtRVceqqOiV/6CPodto5Q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wOjmacljR13G5CkRNldiUpSHaVns9yK08dsjtE47SxVBp0CvjQPz0/qUx4HxJacX4HTa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bErQSdneRTTzJ30XtGvI2l7GnyST80eWPR2n4IkfsoSBQml7nhdF66yl9mXipm0f8kXT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bFlZifgVzP8AeNDtQ9mxVtGqSjgSTZabEnvgEETxWvY8OogsSNLcy7x0Wjto9EK1NKmd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ZS1ZxEpNmSUrIEobWLf5GpOCJw6sqpDY8EjSucsk4WuqkAw2DzJGzMKicRFzilN0Q7HL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Wu7Yb0lyx5NDbLudpPrcd9Z0kTh0ZPXJnWY6adK6USN1J6Z49BCfS9Z1xpOq0YTb6aXZ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JgcCxHMcxM6ZFsYCi9xupEMcLZZY8UE8BT3F6GH+RpEydp1reBDsQTJfrrGnYmhjSaDp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sdinAkZFbTglUkMNKsNFF4QtRUk9gXSRRRiCWrEI2Y+DhnisdGOl7TbhkSUTKLtvmP8A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iibEcDRpRk3qMCpM8iMhr0VByks5kbhhcNLh2F9rotRUEkvihOukk4uJGCmtxvtRwWhu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ZTYSykrjE2goVEqSKrCngi0z5sIuc5YT7DVinUyUfhisRL+SLgFAxCBxadyGrZyigIaY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0fvkobOyO0kqic+X8jn2sScvLoSF5gJxRUW7wVB5brItxqMf0GuVxNKVwNckJY1iz5Fo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S9ynNf6m7+uBYS/0sIuRn7hYh37xKuKmNPkssmLnRz1BUjZKqKeBbmpaZClu8ZDsL2zb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jUNU/sIrl3/J5RhZxFT7DTgS+mJK04n8JaadEJIVFN5Dd2JZFJkTyV2e0kKWTV0o2IuN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e1fJaWOhjHQYsF2uNI0Trp4HUuOxUI7zdCh7DWbR3OC26aYaGDAmeHO46dVcYZEAFFjI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reoyUO4lKOULaZKGhqX+4lUVcnRkOak2soa4JaLVielwPRSRrkXXnVC6ck8Ek6rpWi07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z67C6/HYIVKTFJ1KZ0WhiKD2H8pcDA6CJOWRoKV3URZVlkoM083AtBpoE6LQkezMkvHI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9YFJInqtYCYOQlS0SyNENpE3NBGsUZBMLSTIpMW1fWKpfahjTOk6Tqu4n3FtE4RG73Eig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E9PsqCTlUaak8DAhVBYzYl4SnlQlX3AYl6wqRp7MpTOFeJGtEJWueBUyjsGo0tOCiblX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q5KM3CxTkJObh7wwR4FFFXpbjQdkhRloZli3PAhizoSTbaVtw5tyUbiYTrVEsPYRDNEv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PcesY+af9jiqZOyWU96kNK30De+kNQ1OweCwPuXgTu0uoaTSZ+2wnknS7A3gr2RQswYs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4E39lP8AREj/AFLJJjyLU9xUFlbgVxk2EsVmCq6o5RO5ONbKuKS2WXYUtqzTS92UxZqk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/SgeqG/OUckGgKuEBaqyeRYXBT+ClgxoVrRsVWtHwH+ReUVlhWBKr5VIKNEkdpZR55SG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0YGx6IWsnbplCbyvQGtLogN/wAqtWkhiemmtdEikxgStsObDdSOVAzsnkihO8DOUtJg4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kWmaXjAlOQ02OqGcBQrqXyJVurfEHrb0M64020kkn0CL+nXr8nnrz1T0Y0wQjT2iRrlU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7kSUkkBtBOjgEYCF2nz6MdRBoSLkN0E6obiUTUTLkrtJ5JTo65J0xYVrk6Y0kwNLh2Y6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VWNboKBRQ4lFRwISGEWEw4+nTek9CESG8PlilXISVl4EVT5xqFyMLJhpKBwSy6ViCeJ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90LLofWL+ir6RRZCyx8jwBgjkYnOXTASbsUhBicQLpN0WN+aU6UWfkRMJMDcRPYcSsSo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N0SlECIEvNt4H+DuTkpqIkeA2bdUfgSJyTtfTClghwFJSmMEIzErA3wJMQ5RqzVzjqs8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Q/CG1ovJRQqlcy3uAv1ZBt5CJlL2QTppAjZZ8kogqd+mxyTUL2UaZ7ORbmglHz+R1c3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G9wSCSRMkQsDruSGkVGvYtylaWL98CpTol/Jcrm4ldJ9iSl3jXkg/VkeVK34Gfo9hIXf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TEluybY0KHw0RYyykHU6uE3hD5JnknNrDfZVhhTyThw5A+QRYK9L1IfHopJWjTCYkNkM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iamhD9F6vlkcmtTRHgNrSMIURuLjl7GJRLcnLzASRiodI4z4UyISZ0UDdKwJX4wTZjbR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T0SST1Y0T21zohdC0ROuenuSTrPSpnj0p0fQh8j+BbC4yhZoaedI1VSyIW4ugqvRFoOX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rLRdUVxiYG6g9fnvQNy6DJkmEydZLFJ1nTBYKByJNXTZEBHFDVyq4tJmyQ2qQIo7H0Hr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5EHNDHd8rq3t4GCC3SQsSSoZWwg6kPiq0gVCGpfePz/qwAq5e7KXAh7RFAegUE6qgiZR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EXW5WKWRDGnN0KFAG1LXcbuG4GLUltIl0GcTkJUEJbuR8IlG8QMfceVtBHgNQIAOpfRx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F1dG6pJqIe6nHxho/cfA4NwxA1Qk8i8oEhwxK0ib7gkFH7ev4I+NKNKokKEJktrL+RRp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R8jdj8wUQ0pKW3QH+ibDR3gLGUwo8FtvL06M1syyC2RednwIc3S0R/sDRFCulkSruxd3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MRUxeGG5a8I9iMTslIgBBdoPgWcpe3Iuwp+Qb3iPUqNODYlf0IpuUl+0Ku1WvcpDEhCq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Jbt0sepXJN9O5npTajJ7EaNPEUhZ2e5MlyVRMm3yLnRtcE5OuwhEOT/AQXyo8CkmZS2M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fkb9OuYlpw1b3HVjex1FGVKU2bKYgDW5WSKP2Cz0/NLfbqwLz6iLR0InSTJkXTj0F0ee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xU1uOR1294ymhLmNUkMRMpxJyREqEEqDKCiQScCBcl4nmHqqoWMSTTRuxwoh58NbdFiZ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opBIhisPpUg6ycbjrElS42pREWixseo+5dpNB9G42IqSSCGw1MjoliTq/wDBLtrQjZ/2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qCUqbd+dxrTW7BIwKAWNvbD3DUloRC9SkDw+I8iTucssj1rolQe9oERGZSO80P5IWlVU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3SuRtofJDklD40gjdzdSUmMkbscjkV4lxQUK0J4WCWEsjhEknW8FFow2imzCJSGoVTL5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ZWA7sbGRu5lblJX7KWZ97sK28DFrR4kQVWKaZKNEmOo/Bb4en0m0PyUWLKirZIgl+22S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D3My9NglCS4Fcv7xRLwZD3H4EInUEFNRq7hwv2od0bfZ8H8TmYs2yCF8JoOIgKEpYJNF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K5sL5K0TLE+IJvEFopAVSUX8Bv2dLgiRZETZn3T7GavZ9x1xUptbUFYyJPkdHq0D6hIX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GGNUWnwhzJ0p5DfJZgnGctQoT1JGw1K0WRBwBq2cexFOMty9wnHcZJZxInclkRyQPOBi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yjv006E8aq2uNK6vROLkk0JJ6V0fYzPTn0segYjFCdcmRX6YqTj2ERV+VBOCKEc9HYae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03EybLykSUTsNNhq6CYyl0XGEghslJyPV6P0pEbQkyJfn4/JBChTCSMQdGhDqzRDapti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UoUGyTUCNHoudGPpksDgZVfd1jR+UijAKUISviGK8XZoXzC2CCo5JGoUwpLgZ8N0qV+C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kLK2OCwgCdHDJkqCRbbbe5I3ukLw1DnJNNj6XSgjCjevkAS4lJJUSbsvYZpr3YjUKD9N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j+SLcvGuXkSjclDu7qsiSRicVkkiIihAiGszfIWi4kpCb7McWEdoaquNmKVJiF2Zf2HI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i8BLJ+KlE3l8CvfFTwiCgihWzj4b0VJ4Q7iMu5Qm90PNHkrbuwaFsiXPVR3TErndilLW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bX9xJGHY9hGtmWl7DSvLVfBjJ9ARKujvsTN3/mKxy/ItmuqRNYsspVsh7v2hj/qLIbdl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BJpNLNL2CthVDXhi7IQWruPUtLi65BFe0bJIlLNglSW925JVVliRTZ11NzA2rMg4Ir2m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1rcNC0tVmSCVAZdJDyLGtQXVRl00hFExtWCCpLdVbSdzOquJ6yTXo7kk6Z6EyeiSemdJ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SaaSY1sSSJkma6LWJJxGXbCHTHcLe5dRJP8ASRWZrGibLnkgzXcjIIFhDnIfJmOs2YpC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WktWO7BCvoiZqJES5R2DUU1ZCk6p2Ih6uTpp4HCW0EQLVNUHre+mOiSSwfVmZZJZZXzP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LQWhBUoHoUgcSlkY1ApWEioqeULYk5xs9KstFoRwS26C2IaRIsIfIrCjMCn3QtadQ6JG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5VNeIL+S50jPlltoMI9w3wwpkShFsmJ2O6cjqE91ccEp1KYQy0lcUV3O2RCsmYdnk0EA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eJeX4G1GVH2IuKUsCht5/wDvGJl6JcCihgmB8A4cXBS4TXdoenKhwGDle4bPSPQZszHv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TNCLFWSFTYT0b2E238BOX2WCdoKn2oP3gyX+A0Xr+qR7Bt/CHt3dRhcIuc1LVak0nhUt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AIlQKP4jVNk2N8EbPgPYWSoso5afKFhF0vopaiUU2JJVPiokJDHeYqOf5ilx7/cnz094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s+jLy/wWLyn8DzKKV3SdKOE2UMV+rZLDG41IWlvRea2KhTclaIS81N2GiSkTGhiJYEba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uI2kIErMdYu92TjkuS0EHKPSGkL5FgzfeOwSWMSlDAqdkSLnk/tyTmebOjHFhGHraEF0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ET0Loknol9SJJJMFNEX6nwzBfomXZkYkksmtHlvGRy5OUXZYOMOSTWVltoqehIet0Z7D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VbFmqUF0KkLIpiOxvgJRrBKMupeEJSVeRngWBliNuPAQyXvOvvGQZGSVpPTPkSE4VF0g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cD0hUWxVn5obf0TBWCCiDWlbCQqtRqvAgh3BOJgO0j400ARtqMIh241R/LtC5ithv8iN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LsDl/Gkhi/gcDVxIJk8ygayjnwXERcn3GXsUFI8B5RDfimB64oaqoi4LzIlJoSRBysDr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h27PcnADO4qztLCGwIjtTZPLl1+ERDmSwzBDOEk6DSPdE1aO42cVZCWqtbkr+afvH72G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KheZqx1DxZY92Qkl4JZM5K/1DTGCTjqGzSyFbt55IeCOEHYklpLLLHgHd+7N4UMsOG+D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EX3XvZU43YH7a/v+jgyVT5ZmDDG6pJ0j8FilLuGVd5/YpkyfsM3F1gTsy5diIocfUauC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QntJX2itv6Sh8RPPgWFqZQ/J4MFQqUfZW87g/sF8CoR+/wDQ3YlN+L6jUG30KyXgq7f0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u5MU4kZymMYxvVPRcXoKbWNAS5uOTNtzDCLCDkebsuDcZJwG2pFS4cIcis7oYoj6wCKq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JQPwr+TRki02ETFQxLaQkSoE0XY6m5VVHJaiuRWFPHFZ1RhAxwOl3FHpKSVCVIb1knp7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0XTK1Wq17dHBmh3FrOj0Wkkk9CSk2yNelZcKgixFUPTuMTovcoz9DKPvriHRTShEjKaK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p9jGQmpbeR7EaIjhVms8ibwkKUyVX4FjSjQtkaZWyNShjsbaMmgCKviEAQkPmL3j96C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ItdHWKBIjcXRWKo1A6kUYsSSP+jLRpJuwJmTQch5hkmnjKYfOMv6EBtE8MkPY/scPfH+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NohKNPA6TOdn8GdGVklqJuh03K1d2t/AkV/MaMCSjCTrdxq1U/IqqtJCc6Ak5U+CFECQ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sMGLbL9jY7SSOw6KEdRE268E0Kng0UJa8MvNkLZqZPpfMCrlc3ZKoRJ4QX7uiifPa2CV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F58BYVcTUltoVLohhNb/AEN+A0Lsm5di20ylj02xWqtoyElnPKZSEKVWxDG0LuQiaz+z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P5Lhv+7LnsFmSPPI9Y7tkN7g8dpjFXVtImMJ1vyMxFhqvUyW4m3gxNq9gsOFZ/chjChN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+SEO39Bp3gtC9/sZ9zjJw+mblpj1byKINh8L6ieQfAsbdmwVbNHwU8aE1WAUxJImxInR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CMa5KEOs3UcaIo5Nkri8Jt530MKRCE3DJPgau5lSASd1cKhRNtCic0EZJRi5kpDcSNTA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tqTUgwhk7O4JP1t2JFWK4h1S6ZDpd65gV/Ypq4KfkEUDe4E0FBQa+tFWjdZLd9eRD1no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iLk6fYupdU9LEZJKhkJUZXlZQhD2DTXKE5kN9budyV7MsMhPK3imjTTW6FInyI0LlQ5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WVfSJNNtW3kfHSW4WKwStJRNAyNZuUiinAzI9h0qTQ+CkWwSWGyXV3dyOIkNg7xPgo7C2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e/kQi0UZjYuEx2MTTJAxiqxBkO/7ItlkCuhgaHijsQOcEDqOshl0xK6Oynugl/gltQ4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caXI2TUsSfTdIpl8IUdiaZWh5CEtf4LvY960m2yKEbw40JF2i7+YdCnChl/4ZEXkOyUr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w0bNFrTGSR+UTVDMRIV0EFNw5OVIvokdYXhJDdlCVTGKqcbtWLyZLd1txoGqRSrtKrI0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ZA5wiM49gaFnntfA1z7A0dvbEQ0mMdw6t79tAWyxobVMzHxwcObNFgjgq8klYWklKJ8D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IjJldhcIQH6EUka4NjA0t+EIOE3RuNKtkMVHYPBvaokCcKM9ogyp3KUkq7+x7gfA8wy1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MR1VNPwip+SsB8n/ALCVsTOHb6DFzKf0WE7loJQ/aCpm/wBJEgfDPgSvO+yK7OvgeUdk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pFOtsTO8y2lE5H5cMefDRKZltIOoadhGMIF7RITJBwygbk51R/gWNGMOeGo+A5FJnDEq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LTyymQ94GQoPXlcTNDBITKh9yKpiV5J7Rd2MybX4F3EjdVRjMHwKt4FER1Lg76PqkTJ0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AudZ6kLSelHjp9uudEhRKyX+MTuTUofA90NiqNDGh6MwKliFQ6McVGnIFSXbgENW9m4G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GivYZKezus770YoVkX6UEA5SntSzLnQKb9yFcIbkcvAaPwSUOSFV8EuFYzIVDCQ13HLj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gsQYEJnXWw6ioERdoQlW12ONGSKhFQksiI22QMh4QqF6l0QUwNXVDAT3j6HVD1W1eBUW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rG/wPTCOLiBrIhdlCRGUrcjT/JJv8QV3ggBunyBNZZFuXcmVqDkWwOo0jpkMkI52UK6B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JRCSKxOj4FUVVIhPLE+5O5QDQzOwC4Vge37ybyVSTOZK+WpWXUqLifgXFQvmqnyRoWn9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TWKFTo1QTLkSVCiewkOTQ3UOOzIqSVdi7BsRWauKBPmwSINyUtkLOUVR3s4/kaU/vMCy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+RsmUiQpaY9x/kWZkwWAZoOGshOcwWWP0Qkpfpidxmo5J3DrePcahugSq1NEPmB655l2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AyDXwx+T5FfwX1k6RlN+zRQe/wCCwCS7F8Ey5hvQ06DHohYF1Rr5gUDQnkTK2gYkRqVs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ZMhYniOzU9xUWjLf3CSSuTZuc1mHwVX2UJ3WJHeHUoJwLvjnBqKwyDOwkUw0hTPdT3KQ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jlSJLYATMJzcgRYqbPS69JaTon0LTYuhcxAlv0x4II6LkaQKjRKSY5ECTIZDwQ9JJU5H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kLc5IRMTVzLoUQ0JzpVxi6GQJ091Uh8QbQ5JIQ7L0LCtLsDfschs5Y9iRcExpVclr8Ac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HuSo9lgnuxvYb4KFUkIaiQ2EzhjfIkTs8DUVduw3BIiGmIIOrS0i40Q0uMXW6t3oySll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YfcqXJJNmFicOhiE1yywH2HNkWA+S8NE22irknTRVezZRVsM2pXiXFES6mqKEFUngZuv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cfyVJrTexjtRVtjwgsvkkmqIJ2ZJPCBoqX7EJ2zUZqKjFqlZIEPuZwhN2yJ5Zt0UDmZJ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amf8ETSi5CQLLbRBAhqGIjcTaZBUzXuWfCWzNzNBlcnCR6NYZkCpeB8VSaRFQTGYs2Ig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butijLN+xIYinFkjVWGl7Baw20aDSjg7292YkG6L3AxszfIVJtWKR5WHEtXyNXZQyNZR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7p3GjlR7FY8MHrO8xu4gVte300bN/UD3yF9lTaNTwqwaY3s/yWHAqDKRWl2lubjGPRFm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SFMnkKl2NIvcVFI3gdgaBbkadhjlSSS7magkdF3HJi2ESkYIU0qgYXd3sP2KsH2+cMll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BYOYvKEpGLFhMKx7BEJWHIMRtXSetaqZWkCbjphjRX0czYVURwRuUwylp0bW4oPYQtxI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QYi/sjZ903F9z/aE9VRdhKKd1RNVww9JkU0YkNyxVCap4Of2agJ4HBqs/wAG1pV519y6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FYvuQF73BAJaUon1FD+kiIuyBzpQUiaXUOYJJw/ydo3kVk0ugn4s1NVHmo6BsXc9/ChB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jE6lQnwTRGdXq/Qz6KENdFzpCUoTSrqobSu/LFUVxX0oLpx4tVKjkkpc5G3ehIWgyZcN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80ECe0bSUlKaEdhbBqiAy3aFbY7lobIhSQc5FZHD2qMNMTATShkQ2iqxYag0Z0k2hkQ3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OqJfKhKgfD/YIRrnMJJKrtdCpL1SWGCI7s3yIQo2h47EUrZirsFXOhbNiBOw8G7HCdUT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IwIrPapFKhuyTTtZT+sc1N3+UxlrXNlljhSEIiMF0unkaiOAkOu3D4UI2NqhbBxCw2O5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FKSglURAQ8yIrtBKrzkGTaSfLESKpqKpTmoSKEs4SC9zwpGoZYWBshqdwo0U0yk7Mtxo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5KYE/cbljCxtgMmm5sVLE1OZNji8hvafkqill/Y3DMImUln5JNvyn5PhfYw/qh5zf6G9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LeN7YvA0D2+47ZJCG1LJRbkz5IJtIejELTj0OxBZw4Lxl7DuNeRqEJ3jpSd0NNPAEENV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abOZP4F5lyEnnvka1dRxvyQxvaNj3Enfed2SJKVoSkRy7kGV1VElTke7eEi8jI3Ru4rn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h0aQmzZTVDOJSfjHTCf9Udn4Ez+hVy7QUbq8EZv7EAWbxslOy5IuBvR095NzQu41O4yI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pZFJCFVzA9kSlEaVhwoSWUlKsKtR3EqQ5QogauheIaQKHsVJRK5iAkkqpS41FLbOGJqy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xcA45BQA63Q2mhX+xSShPkQ1jRehmB74EpZMoETEphyN0Yd8iSZbmL9xQTyF2K27uQnL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iSlyqlJGmi4HKrtKnAlx/AsYNFxoJpVrBEoudzNapKm4k4BVcPsZiXhWpOpSB04aiaa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GQP6AnaE3EyW6dkg3RKJWTSeRNq4s6JkDMDLIxGpPk/gSsq0fAkDSVJE2JrVFtxjwK0C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efGyCyXhjLokJt0CV5hI0QtTpa3Pwo74hqotCDwWEO+hd0FYXAdiMYbnFYff+gjaZu9m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BpRHkhEhPykihLHYZR+bRO6wz6C24liQ3iZsiQTKGih90SoPlEghZCQydfcr2qkS8ifA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KDwIcAEQFDPslBKlUFMsaSriaQgkkVuqmzIklcSiIJzOwieQ+CplVMiSUt2Cc8V3sVJl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pJ7i9FIePmDVWwI3Lab+wlZXSvdlhj6sLQ3IZD12V+hZCcMnlim/jaMGIlGbORFThUFN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sMQKa7yKgXIWxoCA4wosy3o+ZJ6Y6T2Mdb+A3OCmfkmmlG39negZMcDfgoSMBZF5BEh3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2RZ8r7Pmb7KSKOYnj9ip8xSWA3D3PMh9BQTvoY9EIQtMrqrg5AWeSDA0rMWpLyNUykyBK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/wDCv2Y/NRoRIVzhA32jbyF8rLrIy+VUx9xymIYZFqaClbRCYTdMhCVPZDFks6KN6I6C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EiRQlqSVBoUDo7qkpIgSJLCrhciVGl8krBwQtlRYGLgy8B1S0i7WwhrL2ETApmkmo3FN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oa+Q0yTeSckxwE2hrkQ2D6Idh4JWS5Nui7hBJJtdWGslfcMbTikhPkQ28G1KbWgnMWLN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k/IiqMJqcydowNIlPbcSqymmq+BGqv4iFEk1qqECoFNxyuOVdF7il2yUaKq0hZOhp3wv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DE0MUEjQ2VdjVkzbadnYqMXdDAtmzBXuUWZIqNpxA1UlrtkSJISljAUtq/A9HfQbE20O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286PUowdug66vR+qiS4vucWmpmRm0h8hMRc6xs+4oRmdoKRHyP+0aFUTW2Sn0T+6Me2qO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TOkShKSNlCcFeikgpEpvbvpOqwhUqQQxtXOBTYhbsjbVsjgrGdORGNDZYRZCcdyaFQZ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Mdx+xNO2iJuSOyEJAmo3k1osHk4/QfwXrEOrgWD23mFBqKpiYLE63EKCpssTBz5EpNpw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1Ekou7p2ENYQXjIrhKHAFrVlFxLVoQncjDE0jZqgoErWNUZPAOqIEcxqihRS8q6InC2u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JKwi5KtgpH9w07IsP7ClGzop7D7FuYG8oWl/ulixvyf0Iaa8MasrfzQmoRBu5AasQml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MoOWmIpbjsSqL17Bb2YWYiK6qBkdXSZZM6KkT4KGtzuPMG77Ko3EoS2xvEYpufwXmW7H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Qb438ntfsKeVxdwV7SPWx+Q+QiUUxU17mWbrg+OHUemwhVExdbJSIXLZThjkkefsbb+x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oqibG3LzCJDRymxXFk3ByRIr1HcsVmfmNfeBK3th/YkUip2RRwGBnY2y2LRGXuhrjqqp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AiJJSkQpZhCL2jdxjQnMiw3MlE5SnyQ6kN2OWIinoSlROg6UFXuXdaPcXUmMCORq5IhM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UDo0/ECRiHLcvlO4wVLdoJbeIik0dB2h4wJsFnhvIgjVWjKHInKShFa3ZFy262HNUIYK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4oZuyBMy7zFBWq2CRA3P7Hjk9hBKU+AhKVHaRDdQmRqo2SWxRYt3Y7HbYdCRxC+R2qU7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s6KbBM4NBRtBXM247iTE7Nv4GrkZiibOIS+RCMIJ/gRHMW4jKDahAlelLu0WncNaC7nh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eFqBpclXXsJOiqKsErVIfyUJ1Tropeit0Y0frzNPENw+0SGTwI3C5Txda7BMowAV7jWw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j07WKOLNCw0VmnMqKTzosetO+1GXgYlGTOwIWluIkTggKFuNjVYFsS6FhF0KiFTEha+G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cvsVKnki/BwV5Ko0FmQcRdpKoh31WE6FQbfguNmUTFuSx6E7WUL2MeiOfD96YzanHMoc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4ot3Qp2mreWFQkG0HTV1QmRrClXBIS2IG1UUPEirA0zJaCqrq4IsbKgyKk4MLBGpq1Ka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DcqV8Fk1kQlZ/wCQBNglq4yOU0sfgYgaUUxCpzcknKUa9yIr9hlsf5HJlR8hIGiRtC1V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CQNl+yrvMLPlv2QyTebvcSWe356SlaknFe40Dx90fsHNQVPiGq6GuC43E2qKsqG2MXOr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/pI4NzA+BI5vyHb3SS8dF/I3tG/wGeDfYlezSDVhX3H6JEOPseU/ZI/sBUnh9jkzZ9x+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GTiGvgaZA7DtojsdwtMi6qZoJNiEtJL2EC7ooPRN1C41mxM7/oHvy4aDO+FUUngWtER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GvcqY0QQ4qMUyNiF5LEpbCGXg2uS8BNiRUKqhDqDl/RSWFllFUhTZkDqNxpGTLGWVURt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3IklLQVqG5qJJ2wUp3oQtg8IRpij2YmqU8lXwgpSVZwWdxinuCdygSR/ghimWpaF2kap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K+BQpEMrrIohuEDKydkC2K4CgR15EwJ3XIrQpbWzWS01LXfBRO7QGFzLkjUUpqci7UWj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QmkSrkGbe4Si7YIg8UPZlrHYrpW72sipRe4mg+Fs+58D6DRKkWUN3RtNuxp03XcrKodK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tuAoJDbpcSnVmZXYTV6tYL9E6TuSVXgIHgjsOcMOWPROR86lfS3on6S0xLxFBSyFBwlZ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bW/dEf8AcaqHjsPFrDcCtsOENLTdZ2G5XAiVzbgpS1Q70hupmMDquSLkoh5JgmYbDsio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J7jSG00O1TwoHUWRMkZgkCGqxDuKiPhrkYnUYTqyaDQtyFUtBdI9ogaUjA8oei18p7Dc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akpooVzVlyWRycXJ1UReULjz0hNQ6aZKcKM4bGgq8lZBRr+TdSzQKcoHKZ1JtufYxO2L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0sxHxncUBpkmb3GnlSqoJNSFC3KUytLMCqlEQopS2i4lE4S+Bmkl7IZTVODDiQRqmnag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SUtksVdhVBL/AAPezAick4FErjgvSWlcQoZaqJG3Q7NJJHhY7b6qTvlQQvjPvCVz/KUi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Rb+JX219l1Tc8exNKP3KPAcxNxCGqaNJ4OUh7KivKb8De/yWYNZTGpzNciuU4aEVWrJQ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f9xKtn+BJ24/6ew3Hd/I/ngO4ZUrmy/Y/kkazlnyImV0U/TlDPhRjEivqr0VvHpJfaZE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Ao1HoRIGqJm7sxTzNv5EJykqIkykXgIU6MwdRyUJ2Eghde70i5KkFGUwOe0SsNNVUhUd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VaXISppSMIkZoQ8pMbiVJ8FAhWFaYk9xq5Ku6EUobcKlAaolvluJmoeBHJSkxsgVEy+q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oij4IFUmImUIvOR6OaiLejsKBdvLJJQQ2A0smokXNNUQp1CXOBsEWySoGITgjgkUqYqk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FaibokkqWQZWmbgqE3sTZ7IIBNvJYIqaTDluSeJoKJOqUcZE1ZugrySvaGs2ERpHIZpM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TVouFGw004+ep+02Kzc204Xbc2JOfYpA1WFUjOU22CIQ6JKCYmkVV2H4qeHgTGxOdxJC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VoqwM4keBE2bmSl8FdfoFQbHzolKMkmRJMnWej9BaOhRysdEM6eRHyxvQzUy7Cy+xKtm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N6HLq4OQtuBvgTyJgk3QyHuY5GiqsQJgWkkHYmCgL0F2Kwr6Ko+S0ah1JuO5tuyteCQZ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+cL8m2JnyJQ1HikvCm2Cb5xKk0kQErrYaMOTXoOmpLREkypwncl85JO8DTsTRbwlyVVH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kZVa+hOfe5SSXz7iiqlO/I1sFH3C9p9kiVycuWN4FsRaffQQvAdmOqkcOSiTkklqfYw1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k+g9wqqUKp9hTp2BwOlfv3G4lsPARDl+yJKkOIhz2hyahWz9C012/GydJZX5SNMf9DBR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hYXyVftuitXKkVY7XTE9iVY8orWHKGmxDFGzTRwNEjvo2OMpEHguDWbvRVk1dhnmlskv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ZYoJWeBUZGThaePuTXGg+UfqcIaJsL7IqG8Q0eMvnQ7VGJFcXVzou+sscif7DBiFpIKyL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q3c0T1RzsCdomzuAJG2GOv7MrKIl2gUh3GRhZ5Y3VQoYcg7tATN5aIlmnZGw14SrIWpM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QnCEnQNG2G1SRdocPL4KHe9BQs0UJlUFand0FSB0KGPcbSugPOQYinwI2LI0Q3NSVOPu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MtlxcdRJNJqVKCqqsavbSi6Qm6TZowO0ruE1hSRLi1kdEyJsTLc55HFxhO4iJRdpFZ2S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P/mIFBMJE4LJjyS04JFpU5FlFJ2YpFG52RCXdGUhQgT0aW6SfNQ66qF9jhApQKlbEOKC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lE4FagngMTKBpOPP4RNubS9kM001HPgYBLoJSGKq0tKqIUlmEXFk1SpORzEofJKkrYkT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NRCtW5HAQIblUs3HqnAlJGZGXOKToT1sY+taKcpJCSzzbT2JW/8AcZVlYrNFiNzapU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qrBxOgo8j9QBf2TYylNhMOSy99JEOhwUs92XbmIkSYgYnJmx2oMvp4MiHQyYHYZSN6Ow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DKBYN1pY4KjbuLkwYE4RioElv2IYuqbv/B5mH8DSzIQe54exxPgZtqqaKZFoeyk/EFXy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gMoVK7/2INVKXDoUZBF0fqwJVw3OCv7slopRspSsMntV8HI9kRJNEOUa5PIqPkeyddhU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TvVMclrDISGUZDabCst1JGNYVZObmipBBIqQkWl+43DZJVFUoQ0LHBiUXD+Rp5x8i+cd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ve35M3ILTyYFZNtboqYrVfKIwQijgrJHInmTJWgIdFqNIlMlwOoQDAhk8jYNHeE7J50d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3knCamzgXHOlVdUhSQiRN0TDsebRfRMMsOvwKmE3T92Nbj5Iao2K+haV6LfQ0skwr+Qb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iZR0o5C+5KUsqBOPTGLscYKG2AJQyAqEVElsheQlvN9lNhslixbsMw2siJqkKurekEYk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IjZkVqUqRQYxLLTRkaymS5AhtgTRGtu4g3RwI4ujhkd5iqTRYYpG9h2V4JJJpUSQ64UF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LPAmSLunsNwdKkw+1YGpbnwOSpUVBps+gHhRlZMunJFebjcrMBNoQOk1KLEhLO4QIIzg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BWS4R/JCgXd6ksKliSSeIMYuoklZiYIkjJAaF5YtdizEbEy4EU1d7UK4lTZVyLiHZVdy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a/D7ndTcIPAlLqez4IS3Jt0FVXaHUcSkKQ2go7aWIZvBGSN7PY2BKvBBaQRC4FmDm5Sx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Y+hMagZUF6WSvW8MxAiihQSjc7wSehambkyxKwI/KBA4burNEgYa3DhlaJDUi18kQLxe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D90ETy02ewrs7Q/PQXBUJjTBuZLxNNQxqFQkhVRNBs4LRCVHyS++kKaNDH8EUoJaPR3E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EiDrkdAqNrZl7DybC7kipsGygmrE+u4kZez8k0miU9h57TFVRwIE34D1HK0cEzpSessq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dhxQ/ks5MkDlxK/kqecKtfA2An3CaIx0Q13llKu2l+wjfu+2TMVqHsKDZo1BNGySkoAw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VBp1gVYWOommvBP7wTAjpKG6wLnFsBLwRpWJbsVJ2s2RWB4i1wjc5QZOWiEi1lmV/qQy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kJT2Ip8FLfP5CcmCoX+R4vh9xUUZWgnUT4KXIgNW6ac3IIUjCYMpYm+4nYSK0agdppmV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mRuWApLi4wJBr22JFKVPMR9D9iv5I7xaDQTFpskWs9FlfRkce2cPZ0PbJZQNU1iRW+Lh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n8IIZZCmtYvNjgozbllwMYnWohnZMsMJEixwiiirIkXVvaQNXWVBAKnS7JRVDl17Akli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lIlJwXEbumLyNIi7wFh0d8iVR0EJpNYK0WE4Vb5E2oUO8ywbggtKTqVRUNNUtJSdS2Gr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JLtyU3ZWJkKDqWqChZVBqn3Nhq9SLJUqH8hjxVCweUVRSiK1HR5qrkVJzVZGKcVlDVoa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vEQOO5WwlcrKsxUqbsilLMwibrbsytLSDtPY0DpKaaa+C5O4a5mosNErwpKpUdxFE6G0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ljxLY3omjj4QO6Jc8hWUpRczCIeWbmnnizKhj6JMhWekx6Rr31WzLHFTn+BC19yimPuQ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mBp3lVwjcZ8vEE72jBYAvAjUpRtJVpVqWaTyqo9tSY6vSrt/slDRrNmNFBcPUIsKijI0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SaD4Y+WN00ajV8DUL6oRBGi0iDmxVg/cRw8JE2kUGSWFJJVDW62HtTCfvoN7S3VllZq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JKqbNjTC4ByYDVIZI1pIpgRf5GRQkkUUQxyionI7QTR+5tHo8tj5dSCSzShS2iJoPFWR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jJpWg5cDtQrLiLnEHZnYY0uhc4CwVRKJ/LQxDVNB3bilqU5FCbTchhiHcnCoITom4hcl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ETbJpOfGmMbmIPYaH8P2U+MLLsOfI885fLH4yROZ9oX+C77fY0qdHcdqFci0U4JrUhky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LQdzROwnByPFSMQ0V5wJj0xUdDH9sTnwv4K3ujGhDR+6o0tnwQd41LjWFJEJI6Ecls9D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dAiB0E2VFa5KBw19QnPEHn9iGaSacMmiKzbISqlRSxFVkaYUbmw8Vz2GlJ+EJ5VR7kmY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sI1vgTGiURuVx8ns4e5KY7IpuG1tRIpCeCWBPtckUSr3HU23axKA6qEFP3lYkUJVScoa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wkSqW+CpqbLBTkTq2/BIioyJtS3CT2GdcwWk78/YTS6aEZBOB2p5l0IJQuBsiTbSo7DI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lN8odJqW1ZEDV3rkZuxzhjMdIbuIZt0kzQf0BK4v4E6TR0wSmVJwLUSGUSRRNLhiqDd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zAY22UirhKFKFFOAvJkDarSGLJKHQuFMIYlI2wpYFhg3K5MaLw42uLGhSUipdTGXC6F1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tDilnYpOZEVH9BwKmY4kqnyQpxvWqXtZwUDjcT/AdhY0rW6CH5gT4EIE6iSLIfzGx+3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VAnUjGmqEyWCsNvcbbMDma63aUk8DgtrXSddi6mncsxciITiw6OSheQ8cL8tC5YVqHYV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3Kp2ipNVlBd1FSXcENVIUmUJxPY7XMQJP/SRMayAtEQW+43LsHXYldR6RpREvPge1QNT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dRuB0oVZx7kwYTG6FpESgs02BlmmofcZcifYmqTUhyV2T3IVS1NITZb2RWcS7cwxU3Um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1KbEDhsZE1psUlsd4qIHpoyImdmjIy7t/s7nH7E5cry/gXuUfI9TjTfGX2PRdD4PEnwe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yN0hiFSHp0KDsQXOyTO6jsJ0p7iuV7ErdoU7yNBEmEJ9sTPyUAV1Jew0RtY5ZZrNg0VX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msGaVvBJKGuBYpumOzJ5R7miZjok4zZT0GUaDZ13EhOCNqpjDVHhvQRopp/0H08n+GVx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bElCmRKILhc1UbG5PIfQ44Q2obmw87IeykSj9hDVAcjXNvISq+IkrRQrPKEFOdGtii05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VMhtKUySGRAKhKuXs9hFShrsKTbUwvWEhzHFXQOSN5EZ+bcky5WRJxJqxgrV8CTa93Ez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kqFslVKGV1wKbSRRgl1yRhibor4JOWOWIdkGd5Gm6DULKEPLW4ZJJXo1WDaojd5EJFfO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lToJukXdlyXHLshNScpcDSk4p2JSfaM3UmPoaKskGy28MkilHBkmrQZJW7QbAGfYsLEn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E0g81sQJdZg3JaszA0S2OxIqhQ2qWErMXJQV0SmjXTBSOiw4JhVCfyBMFr50Y9Hoiuv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2/he4k10t7I7WGS7r8FCMIst/a5jbomSZo3jgVpxBKnG5GI1BSVU/wBue3xULdyTa0xf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V8lozUrQ9DWUVkrTYXInFipUoRQyOwnYvJl0N9GMapI1XV3IgZERohguQTUqCQK9Rat4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rIylaTUcuRegfa8P3FLQ6S2aPgDG3CvIh0L7McjrOxUadkPBVsqrQ/AdpDdJl+SqRSVA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FQEpctJIRxnkMQ6synF73EchHcKpwb2bXFnN/YGEGLIbnlRhSc2CdA7vJMr4mdhV7okX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Yjkm7cDa6uyGPcLJEceB/wCIkGaU32HOJ3c3YPQDfsM7oEIlo/AveSK3ufix5TloaWbu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leBhPuSCm5goMp2Yp3O6g7Md7ewuC4aYbiUQUXkMaTCZTJSaDmLyU2a7D1ZFuzIFWEyO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9FDuoxlmdoCch5yIWdu4soE0iJ53sKcWkIkkp4KMwlSwyoKsj8DpotE9eL5OBe5YErWid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0NxBIWrXvUQQvqNL1+WFTTgFHgSyZTEsg6aJCjaR9DyJOrN5IIze4gXw+RqjZcQMg0+5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J+SwbwLxRtz2ksDuQ4W7jd+mBjqXI7A7DcE0vd7DU3JDuFDDcbrL+BqnetkUKiwTC/gV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VJO0Q4KcrBMlsMUskZDsrFWOWincboEbzkdFKJjKKvyxbpG4xQkJTVc+RmoO2V7Fdh7b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CgW8qTluhZosuyyIh4EN9gUoaKJsM9leBQmlkxqlNc1hkv8AClqtwmxtlDKZTqoyLrCT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hXDijdATH+ggDlxUUVK6tsN0K9XCKtycQyTkJKHqi9LFZonZIqqKTzkgP7U0kuVsTvIr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/wCBzO4qoSvNIYnsSsuqU22fkzSe2C7bkUCoRS8hXaMXDVP2ZK5NlK7Ide2EW6TdO4h9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SpNtXZByGIZDiN/YWX0ox3bsTG6ZsCuLvQRQKY1Y6DUsdB21erRAjGi0SiBEeDBFBoJG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TBRorDBlGGiCeShNy7LictsSoQkeqoNwKtLdxQpJYMylmyPDI5hXg4KgjISTpE7SQpFW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hoSENKsiqtmnVMwLguxu0HFClNe5TGqv8iF4bfsQcUNoENIrIVFQ0rps0QcJUkgmpujo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C9xFBJrXwZEGiNyGQhOwmOi3CNiEgSN3/Yehw/wPHu6Z/ZX2RI20ihHgosyBtSJjuQuj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I3XR2GxiSdHBnJDFPMlLDRViCG7NMoujND1RMM0ezJw7Ng6BdkrBFBUqOwsxKkrxoMmj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ZwWe5Q8C/pqIfBUoClsFoqeBfd5ty2NmzEhkjx5JXcJpNu46yW0VYCFjabi2wKrJCvIM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8kYDsMVP3GUN8hs4qVxodswjUQ1qnvLEnkiaTtPkcFdE0Y6ro3vAt5yMMgdyhhcxC3U2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i2ISk8uKwKQ1KEoUWHFnl4oSbi0VYm1XKYmqqVmxiWxMqeUOhCm6I3rcSXGEqFyEpaXY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BSkvCCByXYTJSdLkAmDMXIRgnbbY12SN1nSBYcc1iw1CSiVyxOjZhZ2I6q12tiYhyn8E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xI6KVckEUPaBJteliStw0VkSOeSGNJLurjtgneCMeAucOQSHNBItKg4XGSFnYsRnBKsR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k3aKfY0sa2ISiYoyhTlNBGtj86IpYaJE9mxIyTi6jYbMitqup9cUwS9mKFu5WuA4Zigk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Ka3Bq9UqN5si75FGWJFeHngyDYUKsJNkKzB27py+wnA5gzT7K+BTbTG3fPyYKJ/4lel0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SSY5JoWVCB6G3I6ox0Muh9NtCfAuKaRp9DlqWGgIQPKM7aJ1bHYu9FpwO5fg+HbJb1b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SpXHUqkwh8CVOhKIYSFboS0loknUAzmw1QgmiR8Im5JEJfIx0id05EmUkTBLySdYhO1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bVxQOnTaipvAlA6Da/gcnzKGXE8XElcvkSJmajUluElcxQWi0SFWUWdYQ6KhHhQINAYQ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u5Qjg9yUWqF9YPBm+ld5G4uiaXHdib7kNoODOSIFaMhxRogSlxBPZjruHNSUyGzkkpkL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Z40HLSmCakAb4H0so3MMF97uRJYuhOMNzeUXFutOXeBCktJlSFNNHBEk4SoS4+BZxbEz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Sx8CXZVjOKEKQJskrRVAmcPIkzVyHlhQwVsRENMpssBgiCyxYs4VGOYmF7T9xp61wJUN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BZTZMrY7wLWlYRG5Dkx2iFaKsmJK2/5E6S9qSU1vKSa0eCZavCESKEO43dxQJEKBbpcX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bbqNw6HaZE21gV47l6lWViO1RLNUqDrfaCkqaWyGhOE25JMfuKktqmTEE6EmwpUCRtOg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t7E5Q9lCrQ8FYaW00Jpymq7FJWMEKpp2FROyA0JqfYY3EtdRUrEG1x8DTcGG7jsiJfuK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PZF5ugaSkbIIN7c2m7wyNUR9yIYnY6a4GrcWvq9CtPXj0GhUI9k+ptZfyIQNMdkN4m8W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znA9ltm9mq/JWaSpXWkeGI027+RzVPKCa0XyJMXPCMv2KKQ4ryxkn3XzouXVEq0M0GBD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gWQ42L+DYW0Y3OjKWyRuO+ncyQRUga0Q55Li7FY2ERSBZgOSTXIwmQWitUzYxyYDDuJc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O6wxtynV3kT8xwKCFyzUHKT0LMlwPNSnJTQStwZVhJ5rVEwyUhN1TkoM66XoW8AmbpOB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RFxzNb6ZNOlk27RsIaSKa3Y1WbzEiVMy7i+QWUQqeS6EQyF3sb4T5Oe5eCONeWIRUiPf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FQLL4oEsWWJ7UCngf8DNsWEXzJBJPBkjehhL2PB20JnI0q2Ktj5HYplEbElgg2OpIpIn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aPYNkN8Fw88znySe2mO7TDn3oXnMfkvRJNXYahwP9hODsFQo4kfVSe4olSqTUWY0WlIl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VJDCNWS+CVpI3Le7cTRvVMS0tEnBMi+BlUyUTuMU3LcWbJ3HeSKDyK7gxzhbUoPYWChT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tCcqyEK02JolLCYUygSiyrCmKIlIqNUjsOtHD5KiSloiVe6GKqG1QRtGGoE0rI8VLaqN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5wIg4RDZMEQ+UdptiLlAlSmO6GTaKF1jjAlaho/Iu69xK8KQWDwJvUJuMnCF1CSwFKls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RpNY7DdLswEmrOHWHgmhsPDIUKVzTIonKHRpjwoT2JqBSJJtL1JDcWicBKqiW5Y0z27l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eZzA1R6MyVWPdIeoRkHUlNo4ZxYk6G1S6K2i/ITs252IZtKwpfGUhaigl88F9g4Wxsc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Td4ekFzIuuSeuwWO4eFwrESt3k0T3gENKcCIhU4SH+UXpknMewqQUKvSUirCzxIZDLNj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R/PwmK70NVavL5HZkE1qWjkgrQklB4lsTE5RCmorkjD+hs3CIqxj6XQbJOkf+4fe7Gd7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aBjCBQUaEuBFQKOGFEizKIqyC4YzMaZRdUr1qDfClvj6IELce5cj3hFQmEmxedtElW+A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tUWiwsc4/wBAd97o3Ze5OjGUE4KmA4I+yDFSzjDkbaDXIhfx4QVcFwJto/Z7BpUCcqG2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k4B8IrhX64eiIYi7Wm1RqhhDKyTH4PZL9jXLKPomUXUp1tke1mL3EskrY3UUdx3GtmJM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J9xNC4xPuPfAlZ1KFjwHoXRHaGOKi7je40boUsuZai5JOExisI1go1AdWcGSqg2UR7jk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tiveq6E2OVRfkKqCKUyOFuQiFtYGlVRkyYzNkyBPdDVp+DSYy1UIUmiRhKmdJSjJULwJ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K2mHcYQzcWW5Iy+EX5KkhyREoVBFMoTIaTTXePBxOwNEsShtCo3KfcmkeNhMoGVErjcO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NiuyGdQofFhk3CZNWVKqkgT3FEEkpFsp4EpUIcktVY9NfcU2bRYmM5ZtI5VzH6b8IkqV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26WYidgbRUk6oRQSRwLIsVZUwWUiwiTzL2HKeG0NLq6kk24JuScV2Y4tqargtTUcClJl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EhdE3+i77xZTfUdSldg3csbw1Gxmgs0XRWIR0qamiP7ItyJMholdxA5OUdsxi6X6IH0M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Spj2dRp4mSIQd5Qw2nO7wFceRfuxFoeLBKpmwzZ3Lkgt5gKglJGStNGrPkRbZd/0LilB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sfAO0xYo/M8oaJrIybidCImYPNBbjJjtoZ3026soyKihiC5kt3BZN+5Rr8RJd3g/gR+l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+BVPB2FNCYUl0sYi4ViI0UlkngB1VaFB1ZBounsYiO4ijqOt0IrRwoJjyidr8EBPbTRq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T3ktPmifrBIrs5oEjb88GUe4hSe8J9FcsmG0t1HS9+DFichMkoIMOdjGqDu3YsSaolTs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GhJtYIohqMf2AWyQoSfDK1O7DfvhDRu3o9haHBEJptZjmVXBfkmmoRQSeCWVCfEW6E3c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cK/cqULhR1VGNDkQbTKq6IEbCsQmmoIqGRuOlhXVKn3hV7wyTCaRwiFTS3ZFPe/Q9BbT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0Se1JMpPTsd9fB/mDX4j2w3uRzVDaSkuQJRK7jXQlUYQT7B3E7CXENiEyShRO4nkHRQN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pN4BQaBJlD4PLg7DVAkoi5Vw6nkhMMqlTV5RV2xQ8FZiKsbHJwOITdy6/YYMtdFWia3C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UQhN3KnIypS5JgJpTyuVKiS4IVCltTSgtN1ST0jlKcDd4xOBfCVEVIyToheyEYLluhex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EJFlFV1b4Gcp0i7KFhul6CRSlnJKuZyOpujkpibrUqk2lA9rI5bqoEis2y8DqTunweTE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KyNYW1kZzuJbP4PlCptKUkmoVth5GXBCgSlCSFctuE5U/PBKUoVhklSo12EJHJRJITla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HelodxDAjkeuRWXpT1S9MYkj43XBoKOamCF+omiOXwXwoZYYwdEYLdVv7D3BFb5Jz1Qd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BaOUMVU0cFINU8ihIgiG7qPbSHHAy4ddZv0O+qvpm8i5NS6IKJEpMuhQVyiQkwzdHlQx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h0UixcVyObG+YwVKoTftDMvMmN9nhYmHdoStLsyFXILBTQ18sTyMwxCVhLZIklRLTFRc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/wCbZ/YhYqJZexV2LGI/J0D7UB1SmmpCJvwcog8DVIqRGsqsVY4WmJXIqOkVBWHTRt4Q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F0jGRp3sNrkZNXjwPyUPkrnuzJQt/wAxDaUnyhcFgRIqsZVuB3ckNCYTdCtWL30oQQiJ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JsMSkckMZLneJHfKlfYSrcSvk7im2Gj9ltBOhG9K5JIspFRYbaJ8DTPTJ2csyKIuyW5d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MZVBSzditoV2Os5Ave2FopwzkdxlRXjcbzwNE1NTyJ1jT7m7oMVao9ZuhPUh9E0osoUV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29kSRZ1ZhdtKMNpNvLQqUpSSdV+BDBgUoQ3ZL+Qtl7yRpSrHPCSwocmbW5Ssp3IZVU5k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LRNR8KSEWSFS74lERpMxCpn7DSJumFLCL3WeFyOSetooJQSvI00js2JypGM0eFZVKzW0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SSLChqv7KalK5TfAmtXOGTSmQnRbCmqq4iTdIpQbyP0XRsmjElE8ipstxSo1pjYmpJuG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JTGq20KbCqHECpKLsSU0cjU75Hew9KdD1YselnqdhTSa5U58juqCVPDJpGjMmZG4lw2H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ROkbjsSFkptXaN0YEFs71Y1JdLTckI5G+w56NJnYuEC0PkzILSTgWwpQ4Q2ygqVFcbgl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sSA0P1pWCd0QhDYhbMUWNyJbJNy6FoaISS5I0FfsE3RZCUMiqJQvawrisWXE6DUMgjV/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BRJQUPQRdiG/yOF2ymGeX76eTHCtobmxUdLjgcjgJOo0aqeo7IKs+6I6W8XlCq0bMk7j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B14gWUWCkqVXbwSVCHA9nZmqDT80ziPAKrqpxyVLll+ki1KCIFKMy0lMoRUqMdzVEpNN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ihKjTuToTc7zfQr4GVwKHyy7dvyXm8kkzgEviw8iucS8hpQnkoyymSVfrcJB4SHNCQ6D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JWGZHJkS7CHZCCSyEmUJSkIk1MjJCaMVpLyOglBQXk3RCmUnC5RluNyNYNOsoncWGvak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2JeBGZ68ED4GTmFsiZyG0chOkIVSSsnYhpaV2ZAKfgqomzwV7IlqcorefBKht1jDITQk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CpxNGkkjmS3YoOxUVOPb8jbbQcSV2girlVyJG5zyirSbI5kNyoKdkQJ3Q6p7FkljA+DMR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Eq2RuKKJtUEUUNhMF8hVlD4Jo8FkYhdi0Pf7kRRkbtkQKhWfAk3ldsieXE+RcGqskaUU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Kn7FFpFQqMnwJqUOplg7aVJExoyPRW9RdGR4O64x+0E8JD3TY6RGoKmN55FGth4xUoTg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yah4cuI3GiKhqtlOkC/adFdc6E+ZTkPNikfnIyxdyyVQiedE5TnHq0C4XbR0J4GoY0mq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C1Kqw7ZRB8WTIq1MCECGpA0QJQy/Qux4K2saIYl/zEd09yG7G57B/kn+OPKL/FP8Mj/h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OJEVgq8CaJHMvZDX2kWlhYLp7odlkPtJzciVn3Qr94bfwUhN1bkKSit7Ko0GUsSISTAU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uRgyW5MtSpJ+BYVp27L7FGo0k1WpNONh8EkFQOcMoByhYZUiwnpD8CY2hU0UMSdBL6Ro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zCRnolSd9zfInTuFsi/oFyPWOhpWg9pQWub0MFT9TEX3QeaVBSnaVeStJQQ6o4KyXxpu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iVBFVzUko9i6W7EdUp8EUovwMg5fOHTEQiVWdkLlfIPaRhM0IrUb3CsUQikr26Llwzgt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xcJeCJ0PcRiEocmSVL5HQSnsSqrCovkFk8DHwkndPYTKHjwVO32GQvYUfjFLfRuRVuTq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ngsMUJHOG7GZY8km7yTXT9xbD9xKs3uNlz3P3s43uRs6iXfiJ/oEA/QiLu/uKbHsJkt9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hdi3DmJZZMu3iXRyGoE4HUwZFbpz1PRumU5El9jkgIOSZsXpoiBUlTHck1zCqsbCHJ1t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2tVeYyN24SwhJ7MnQriie2r04FWiDuL0uGfsIAUEjgjQhXoN7k00TjTbSBaQYMFzIlU5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XFbEBLrhtPcQRFyiFMYpv9Myy72Jw5Y4OGRIswKxIqNNxighRsmolfJR9xZ7LkhXvliw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tr2xIt7AhP0qSwl8Bwz9RJv8R5F7YnVkngPh9hYV7QdwYG24e+9x733GxV8Y+Qlbspz4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N+w0yt0LVxkS1CojuMcsDQkN2sSmlCWxpbhFJOwJzOES6jdMOjkkkujMVFVBtFyJZajI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LVHUaQYrVRFqjqNSKbolMjnWm5UKxbSw3GYKC3vI4aupNxrzQnhipiBYuZ0bhk1Bh5Fg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2daZELT3Ji1i9dMBGmly3HsrLSlEOcTluopdkM19gStq5C4TQRLwElS6kDBgxYTunwNCr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GA+5ojLF0rIVEVyXBUyx/gVdDFVDHPQIFsEaI9j+Q1h/61MFDgv6M9FwjbcITXKqcI+B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2VsagqaokQoOqZ31wSSNkk6SV1n/AIEGsyULrWRMibUY6U0ahlnUtc640TktrwuHzRmu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0n7lF1VRsYC4JpztcEElaHXdV8E2q9h20u4ujuLgURNqdLKqRGipbon0rkQx24HQpZpk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KaBKFwV1fiHY7C6Cp/YvYSG9wTckoEFG6ydxO1BfI0uETWli64kJUbQqF3sVENVunjIt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RHYhuQwymWjYaEnLsyFlEbIMiJs0M3WLvcfchKuRNv8AYayXwNdyNk2RsH6oUNRkJFDu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N2LXDMLsIkfBtvq+RyKVCbSO8kW3C9g6edmrhBFZDRYTqQuw0MhiYms3JruQmtmQlmTv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qDhdSTKqETJu5FCxEkr7HMEw1JXCK1Ki2ZSpqqU+T+BEl4DJJ7aThZFh0tj7lCdxXJhC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jvo94gbU+whI3cHYjgNoH+Ri3eQlfCkFNzITuT2RLJl9AE+EvJxi9FIzUqVxo3OSGSJG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XT7ji4WW+BLqVsqIWEdEdUEC1gUpnshusLaWxivME6Zw3Z7KlOBHy7caTGWdpm7IIJaj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le5+pn+uf7A/78jB/pn+t0j3av7k4fyLZ/L+Cax8i3LpsUo+CN0lMI4CGhqbjposF156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JTMC3FHIfQIyIhzPdikOCEhunRcMguksjcP+XTN1QrdLKjmPQe4lFp3FY5Is5F0ZMGDj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szfh+SSbkWcluCK1roVOFkr8B0dhodUIROILKEKFyKEOoyL2EIkSDPahJO4tL+SKmXdj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IpU2sgxlNfxDeJiCW0aL2y4k0jxEhv8ImFKbxKM+SZmXKeBcTqXA1r+BcIsqW4izUkD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tKdB1LshONTq0EzJSQRRkUaZ0stFFk223ySlMJJRQi32mC3cPBaxZ1G3gcZOA4MboJsi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isw2EM4qQJ5ETwNBxsySaO4i/EbJkG+SxnNnzRUfAdnYUeMp72Q6d4uJSG7E1OxwEm5e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WWV+ArE6q0nuEVdUcntjhgq2Q7/uaH+5D/1BLn3IlqvzC5nYw3YI/wCNEn8KEhZ+xur2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3x33k/0tOo/YpFYKHavgO6U81GccH8xFcP8AMYsXsY/0hy+70aD3+cftI/3kf7CI/wB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zVsQbGwZsicoMj57iJopiTszPYCbn9OxLft+BPy+ZL/KFmfkSCnfmZ/cBM/Mv8k1/d/Mf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1wAsy/P+D/df8C2zwzJ9wL+2CDWVPH9hfgSfyb7/AAP8Ufs/wN1/6bEypHvD2GxazW5Y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Jj4DR6LRei7641kdNHkZIQyNQp2ihqHzPuMzwIewRNdVCjuZGHeaBJt5nZGe7y1A11ay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QUoEqhCalUGdFx07DWqsPRKd479iKaTF/NCJqGOmNsm5M2+3YiRJWQi4dhbU8qhkynYq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TQNvCEtwkfMYIWVVG5shjkhLhFaZbTh3GlQOYHPcpKTMPuVKD24cFJU4VuJw0VGafR4I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RNXIkIajIaFbmRWwWn4kq2XJ7IkSSMvBDESM4xIWKUw1WEYN4ENu14EUVS+mhbJ4Dyu4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d0VGw2MUESMZ3MsqSSULhi8hTgmwCsiakhLXI48C7iRQS3CDOqES6jeOagiT5FNVUDbt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ZuRueL+Sh25NE/todguINJsLdp52kSiWoo5YYxay3UUHyJVoy4qWJedJe+k6SVEsd6Fy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ZG86Fy1J7Mh0pQlwT8M14kkc+SYdffiV3KkGxgv60bzfE/ywsz+y/gLN8Qv6gRfxBJy5W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viDf3KP9T5Er80/yIfxENjw29qL+sCTZfgf54SW3szY9gUfwBOrR7Et/g5ihcInIOQcr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c7hhER3XucBeTiaRIQ5I8+x+0HAEs0/1T9qIYZ8xEXO6oJoFklWwjuyyRM2EnccMjRP/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xowOl38CZhlJwpQSwm25OYqNqD4VWB6lFj4Yhqq2cFQ4GlEiGPsh0wH2R4Koeh8YtLNF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ormBdFMsag+4bl6ZK72JPNgo+3ISIoiXL8bCT3RLZpslpguGGiKTLSRZlom0CQ0yTNgq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GlCl0SyxXC9q3uSotkrIdSVR81HR8nC2HkxZd2LJJsK20ZnocsDfYRXoptYsXq3NrgiX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bFaE4ai5A8lXMY/kQIqShVzKtyP1kaP94/JZyoVaKJdhrjEp5cJ9hnk1vk6l+5JHJJIp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wpr7lNR6jRswfGpiDCL7jZ3FkWwSKi23MClNoLci02ae5GrUfJuh60xqaSgVMjyrj2oK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p3RDG4GiDFTUgxsmoxJinjZl4lgtn9jyQ9DBSS5pKC0EMZF9BtmgdRFkSiPeIZZOqz2B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XucvkTx7hL/QkHwCOChkmluTtjZQcz2OZ+xmn26RmnNe8kVSPmEFcJzH5EKJmEadu7Ep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7dBxdMUSCPP2I8nkdnwd4nhie42WOZ0IS4vcjaj9jIKOB2xbiNyPY5RO/oS/1FkDmk9L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Lm9yPPuUv7E2y+RbOmtgIiH+AX9APB7AliiXsdi9iGlCEUFbOklNJIyFNBoQFyo9kXKJ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uNBeB30LpfXHTfSSadC1Q1OtEn7CkInJWac1Uj8QVKM02vcZftsfAhiTZC6XcfA409nS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5vp40nRdyfYx0XG+jQ1IoUdUNkq/BfSC5pG5WTue0jCwhaKcsWkEiQiUUjDsMFkihGhb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HeOCxRuObJX2Dudb61U1IOa5EjjmdyNyVYGiWZvAnFGAzbkqD+GkdxGFB3ngemySEG/A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JA9wAj4fc1M+8yEtwS3hSRRIk4OIXuEnqEtxQkblhpgTqth4Qx+aCewwfIDtnEDcug9G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xCKGNm3Ejq0JMoNIxuguAXFKRq1VSHYn2JM0MDQgN1MD0GiC7Ba7mXifEFXaoTX5EyI6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3TUhQdzYzjQj9ZM6kN1Dx5IqiKCXAlSy0itLAqhJI6pQeJYo2RSaoTSwlL+BOoImNMOB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pOHRl3cQOQ8MOCBCIWxCiwkpIWwo2KFNimlNE9J1kTJgkb5Kk6oSLVX1nSdL656J6YEO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u8TqiUqsul2L+CdpxzV3+tSHSTlJRyphEk2rlQs9d6xsXRmpOOsZVrKaJ+voyQ7ysCVG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Ibb+R5XBAU2IBMXgQtZ8oTg9q1lgTBPhFGpe5sQiUHBBTSXxpTRHKL6Ouh00dtc0P20a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ip2gU9uF5LAriE9HaCEZg4rw4LhKpNf1KyuGAqGysjpqP7A9ihRZVEW5sKxZt2XNopkc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A0IELQ+YmLFXgvbQUUw5QnuJqHSm41thSlUTT2HTClRsmzKhLympBmN2PcL30Q8Um4qt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IxK1BNxhcjRhBNyLBo8gbzGJPdFYVhBqKgmUOU6ViPsjKkzKvLQ5liplORLCJim9iSH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S7Xkp5Kih2GKkONudxMJIuLkXRPhSz3TJoLMZe75LsOLhbb37lEtiLheovo+BUNV7CqK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WGuaHYVWpGy9hWnNIMhChJa0qFAsCT4GCwmyvApdRVh1rpKGzHIqIdTjcTaknfvJZrc9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SjSOtVRA9HYTFRvosYIr056Vqx6RTRdGdILiLFDt8C6EpdRivb9hCySi73GthZh9k1J5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bjtwVhxR2GSNKPhPvcgjgC3ya7fkXvqld0VQ3aCPQlB4RUPc2CQh5bHmaw0oIGt3Q2YQ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WkU07j1e5OtS9wtKdGKkaMFD6TLsbGxm+VESjDHZBT2Q6amQLDSg9okVFJHwoVJSC3wT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4Lb4kXa5c3ychOrYmiEhGKEwJnW8DbGRVNyTas8l/wBxY0mwxi5BHZDSQVKJky4Hd/Aq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WGxxJ7wQhl7JliYQfjUkKqr7xFkeQRg/mREFXJQKQboNFqm20xMxdIjjqs3CnZ7GcyT5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EoSLHBsIIZJdDdOqZCQ2WMEMi7YTh5FSkHZSi6pUpgathA2MVP3aT7Ufl+iYeJGqKqQ0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7jRjdFUCYaTKpHgLWijpYPcNhNx2oXkdxdKPkK3JYJQWIVEx2QrD3KRYTjBgoE1sO26o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2KqlYa4hPykUmVErcdKUFjQfKPihrouLSKaQQRqkRpBAr6RDOAqwUwRXoZ6M6IRt01ME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ODnxdGKwxC5dglORhaKQIIRyZZNUshMX/G90MIa54FP4EUaovAB3HJm5pnYzaEDHQxxy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3hiIDqhOxVaQ8lxE0KGKgql9Gqmdaa45FcgksJjJjkOcaSJChgT3DRkd3o0ogS/zHdjp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OpcJUUOJSYx3EqwmgtOvfYkTuIJ+CSgbrsLU7FGtwnguIWmzVBSqCbV1cdSwrSwFS8Fc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qHp9piOMdKSmbFjXhCoPGkivH5oav/MTNWd2yaiJikhzNQNDEMybWxhWCA0oZ86XaxQY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hP2UxEhLcuGWKEwkM3cJZssCaWqwiKluC6ti1JYfQnD2GmbjOGWfguvA52odh3PcQcG5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DwxxbPJWwP3kmiMmUgSBuoGSJSiCNIu1DFgdhNfa5cZc7DuIWr2CwKz02IIp0FVlYWdx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KghwFeUTo7GS6liZKWJKpo6GNXsWuXUWFJMmhHEeiRBNxC0g3MC0lE64cFMC1V9KaW04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nSR21jqQvQV9LfmEz1vfyKSvItAnTTYXQlIJciIYztb23Qn62OiSZRGcMMbpAk8Ev4JD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pyFjbtBaSshaC8SQu5sSeQmZdENqF4ugQiCl9Jc9C0ppAoghsNJ40IvcjuxLuWXfuJOS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YkMT2vfJKhxpMaXGY753GlVyFc9y1X3Miki0mGGzVDKeC3dArkyIqIbiCjwPmo2GUUJg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BtsoOQ7HQKIG/lFZEUod2QWTdIJ1AuYsXssQRKfdH2NobGqyaVpsXyIGkO6qyZKSTeRM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O9Ch0HAVKHfTnhOM6NAyrew1LDqbPAldceplFkQyfJuol27UybyylLA9dxKXeCHSIl3R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qGTN6n2y4lmwYePoSqcl3yyYjsTxsfwGk7ozq7SJzDiRPxNRVCJK0ooSpFKkuRU8iWha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NLBTlKkqd1oriwyhfJRInBjsi6K5aPfSwpRdiTaxaUXOTKQo0YG3R0FovRzrkR30yIWi1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i6KwPbS9xLpnSSVI2cdE6JwTnUqDUWZLm0rBxDwxOmiFMRAWRiGxENUYuqOmOierPNjF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BeFYrZAXlEGdgyQyvuDl/JETDgcLCRcQjBfBYW676cCLEwXJJJL6ZCV7nsByQPs/xkJt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2FSsMKiLvgwWlBRgZRUF5DVSpDMJtYR+5DjSyemlym2MRt1FfgYK2IuUlKiaTH1Cqg3M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rXF3F5JIfryyVF2nlk0eLCSq30Nu0yOwmUj0pptb5+hFYAtBE3IJNG+XQhBRQh2VQmn3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hwRWSo0rlkzYY2jlMCE1kkiEqFqMVRaBNryZEJ1UojukMLqZJi4id6jm6OGUSb9R3tqI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ANU2VfGju7EbwekkN0tj0m43K0hoq64ZfsCFxpgryJ4Yr8jhhcK9tSuR2g/A0O4OlcwM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hyZJaWi6jVhZyg3K6EgLCEz4jpt0OjKnfTgimt++ie+q+dMUF0Vdhc6RUwJ1M6J3PPRg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2mNXbRoZGCh3N3jQahcKBNBizoSqqO38jnf1YIRQoFISaZZYT5Hbm2h4YqjE7gQvgS6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43koE0XcUd2VvdEqA0S5LiqxaRv0W0kdx2FZ6IwIksXGXWjHYSo4zYnv8wKe2NjQmPUe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qlhFKCtQ4ZlIt1wKpeCA0zdhq+4nUvlZIKqQJbUSIaTvgegCSpFpEUPcSGRvYjO8kuqn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kJ5WFB3X0TglMY/kQ627bSelfkYpMrNxHXdjrrDEbY8DryJTAMK2xLBf6PaiIkQ6iqAk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xXBsIaZWqPuI+dKoH7Iy9AkhsiMb3LBFbInakiVUy8w2FNWSfeQqVsJRkIvBJmqqVxUy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5LMveBZbOOS3aBaBqExe+jMapuip0IUIckJU5CaCxwhpe6CpqctWE9Jl4GJvYtuJ0uPS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ZckdkbBxuHb3IxGT10KaDn3GwRlQVPxHYdpYpKxgpbFiJWS22TXOqEqV0wX1wMSg7ldM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6W0XRkmNF26HsRo9iOSmudF6D4dU8PJR2+cbDSi6gzSGm/RFsRLXRkQq3AmT6T6LuEOv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ylYLZQtphfyKNN3iQkhbGO2tYRNBwQjOiJbKkSVGCJDoq5QqpMSoqkVIKlYO+rGYoeBL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CEUGoGRJLIMQVbngoGpHoRRW5EaMRFkRaZJe7diSMFJ4ECmG4KKtxaOGyD7h/TMIjKRE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XkVeRhJRm9hJ4opjZ1QjmElukciVLAJlupY94Vgk4VXuPcTmsKEZDu2d0jtDKaKqLjfR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FJqMIc0oDRw20Em+CIOGBJHkTKTyfLjULYnuVvixurgZRsxUFpAalTDoUTCZe48oa9uV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VCKo7jp/eiFagqd6aHX2K/ILe39lpyz2Rq4PzMHn5EJVUVUJL9hzC7ibRJKC4MXzsNLu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RsbGkC4D2LUdhWHaC9jouR2idA4CloVxXRUkDYE5EU+wZUGqM3BIq7E158VpFNXpPTNN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BOi5076QVMjXoIyZ9Fas7aPVTGf7ZEqD7CqNMakpo0YsgfD0x6rwZXVJSV/FxydzD7XR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HRB0RwgsixpLEt/wFumnS9zH2Q8yIro36uu6HlOwvgUlLJ4hbkmGTUk8a46KRpKa6PBF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K4rs3aFXviOJBdCrlEYzUsiIXglNewuRBjySZNFY0rdicIXcU4LkmYW5ZqJ4sLzGxkC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UjbckonA8O82HUpsh4odiMqYIuA7urFKc6DVBtKBuE/YOwcSfJSIGRs3JKLppigpvlHg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WqYS+CK1gcCi4lss3MrohVXsykRVILdCbwHjl55FaZm26tkCrD5GRy2Ese5s/oeO4U4q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chNyjuRiMXCyGYU1GT5JYbIhXDtUhRRlmXLBKgqoPkxC8P1OS1PnFfAGjkTINtAXjQvc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g6FCJ3MC1iHaoZkQkJLZCHkRBKqIbMa4LOorD0JRc7G1XUn24IxTJYLuJQXlJRQ217hU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nVB8D4DqWj1xotOwzzrPQrlr6d9GWOZHc7a1EY0nSNVczQnS6LCvrnpo9IJAmeEj46i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hkQCeRZheqi7M7rrsLvMWDF5eRAYKij5kWlZtKVR4xxpY4I1Hp6tSIp2KBxiJaHgI05E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DsINmXKlRECtpk7EmNHxpGbHjTsS9bMoyqelOdM2Ki9BJR4HtJzXlGlp0aoJ2YJlaYqQ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EakRyyJN5oOpZqjfclgmC5vkwe4lnuK6khkgULZEhE2IzQwhQVEnhseKSmYKiaVBaKDo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VEGqRQco4fJGUpJRC2sQFAokkhbDkKPvQxt7tGGXuFlUIr+4fgsjzBjCrchsI8jBZPwL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rohJlu6ulpJFoU5EhMp6DKjkQVkJl0oKouZPvaE6sXgeCVUFNgXuK9KHfQon3ifulxaE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HnvyKi/1QV9gyLjYWTGSVJp2H1SOhuBVGWHgbahXLLj8RFyR2Ul2tBMK+xnfSjyOEikW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PgWhNrFJWRKjcmwSF1SHqyxVdJ7FiGtYSNjk+BGuNNuqNUTpgguMS0VxaIXR21sO2i1T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iRdE6MgRcWPkHWZXnDFUUx6DU6BgIulmRdHpuxA2C2jJSZGRyiSy+6kEjVDoQd0xE1sp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kk0Ily6MVGPzXLo2h6MgaL28m8cV7loryWCIFObuit3CQ8KRNKEyihBGj1epap6pm0ng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3BbsaLhZATqMyrxownoZVTsx5Xiph7mUWgyWElRtjS7MiqRzghenk5uGXhEQcCwiJk90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QygxElSRuNJgoVN0H9kiN9gWrqVKIyNTJEHIs2H47VyWP4SEpTLsNhB5QN1/bilkJKkm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IjmCmYiwsPsLuU2HOjY179SXwFqYYhCVw6RsDZrxFsu1M0E0NPgFhVKjHZTUIO5MEwll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pTBTJvPyLJ8hC9v+AtuCsH8watwOV9Eqbcg6C9h5ECxYZ2A799FoRKi7ZO9PAo0VAt4Y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E0DqzcdXMJ8lnnR+CZkdSIkyxC+CZJpkosENUTJcTUWwyqpNTa21ddIgXQ+h9OCBfGnY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JTQvotc16snOq6JjpnSKRuyqyLnPsbZM2n/THig1B8aWLQqkyZQrJ5E/RWR0NEtpGEI4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ZOlWj3E0okh4WRYQlNbxCHLLctlinqsCZoSD0uUiCb3HfBd0WCltn4Hk/qmlaEM7k6YW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6SRQva+jJro7inVKCVLcoExU35ky5MDwiZkbhm7Y7OzJoj6h2Z3qCbSTkK+WihLWyZMo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Ml2DWaycoMTuDdSkrrw5qqS7GIqaRJy0FZVXsVk2IxEpIobBFq+tzBDZtnQWaFGrKvRI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lRj0icCuBcJXQmqh5GSsHQSyJVPk/kYPS0lIqVJnZFU+4IFm0y8j9SQ8YxRm4CZq6Yqs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krVJbQ9DNSl0qUlJWgOj7h47wlJLRzEee8VcYbr7oNPZ0fOHoyKCW7BNInhWOxwCZKE8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sPbB3fcrIiWkOg5HmtSr9tHEPTiYJUjqDDFVu49W4GtpMPcdqwExRUVpBMriVI1XGRTU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EH0D6KT141T6FUppjorpnR6Z6O52ELWNHqtVd6oz099KtQ4j5dF9kZJhDzZQPaMDxucp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CsUiHlW67iTZ0GvQTOwkqAgvMpCHhTFvYXJCg1UWnDsVeBRckkORNSNP2BIZcPQkS47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pdi43CvpNSvAi9K2kap6Zp0LNE+B2Wo+Oh48k1EiuhIgVUN7cWJcifnZROilWGqC17YE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6NMVpiNBRF0VuKWJKWSJxIIVQYTdIEmjeLCUfgiC+xLyqQTqpGTULlIPmEo4ElWaIC8I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KPa1JCrdl03chG6o0IhbJDPd2G9qOERMatCGrC9yQTPcvmAxPIvzfel+eK57hVVYIhXB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zGmURCRw/sRZDDd9EuqQ8CZOozNVE9gmwUiqE6UdSdyqJh6z3LCKY/uhe3IMknhlpuVd4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LqjQm5LZAM6bEH4CoymiqYKJFPaCNxJVvQolQVTcIhsWCDgDibEFBOB4hnyYehWdStLs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WwOlRQXypyzwKyrFQlhzKq40D+DrnS/XNanjRCyZN56EX0mpNCdE8k6M5enOk9ONHbVF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s71SkFHzXslsrld6VYXSUxqEtKxIRCi35wn1JIVEIagoklWWTD/AHJr9XeB/FSU6G+x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oEtx6x5PwSzMr8CSFdkIwBV5MSp0df06SuB1tYfxoqZYJSISbbsWRFydBV76RJYRpGiF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7iuT0XuUNpmJMaWNCh/Y8DJ+w0KiRooekqcn2JQ+qCKhcJ3JuOyqkmQorS6PIcNLsN1o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YkdfgKjkCSrU2QxPENqSHFQ14GGHceq5CVLwOqppGiybTI1b2FEOWTPiYGFDbQbEu06u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aV0QYrn3x/f96NCIPYgijr+RdCCkOeVqh+x8nGMNWZdtlffKBQ8iuNGX4MBvQIRR0JgN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TtDXb/yKfMWm/wCRY5ofuWWU+jY2HRSVG/IOBvcRPCrMCAM2qyStlEfR7j+A25klxRB1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9B2lQ6KXyx0M3FkrV7GGhil2UqnEFdzkLhsTXjgTUrURyDsfSPgD1XRSNJ0kxp2FyPoX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Jxo+mhgfUha+Ol6JUm2QNRm1WRIXm0O8nuMaVv7bRagZfKLYKW2xtEwh2IJhDtEMOnyh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GFUbY4+5cf6RljpYtyLz3wsiiIw9vUmcdtiSzJs2Hl8EwEQzDGMTatStxK7wyVVy3Vtk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0aUfYpN4xnP4cDs9ZWOBIvdykQspYiajFxfJgzpVPVc9K0jRDtrcJiZRAHokofMOTnXw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S340EOHdUeS/AmFuh2YnFEiW1DUSUw0rFZqRcDsqmIFPY4XsVLowWvsLRlfYTUjIXrDl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sModtpUEcN0YkJLXgdWRA9OwsVh5jwtCvQelRjGBt7Njo3HstFoi+6gaHrkad4SKCuPH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ojIjswEqsY+kxuqfKzuQp94kQg5/SOwjrIlcM+WZETwKWrYlVCUFNxDLZWGK6KN0LiM6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0ah+7Ke8yl27jPYsNqxyWDxGHgewHu8MMTWVxrZqhTzC1lqdEZmxJkOji5QcUKwqjxwO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s0cBi1nRK4wuBOBBLkUNE5GioUPSilbL1wxdgjDlP2HVY3RbqRbVdWNJ21QtMkaK/Tfo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jOl9J0RkQgs0osjfP2SIs1NqPAmnC7WaBCKvHLs+hWXLS88MkWYt2xOgkGsSPRKEgvZ5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fErNjOyGDML7pUVWESFb3UZKqgoUcgrvCrSTy93wX+pfWbfL6EIPwh8I2b+BTflWRO6J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cjGcVNxt+RkVF5dhqxHwhYGOogeB28EKjdkwt1hUUQo61SxarlsMsHuMujJUuI86oSK6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absyTOhfdFgPbmQi6Z0Z+waKFZfBCO5eULsVI3QySKJGjblRQVLJoNFKQ8ysGoUg/cit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5Jjh9hqoFP8AIFWvvbFdlhVT7iGpsU6aqMiUikCUKeMDfQ08y6dA89gViTN9w3fsE7pb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JTTKSqBKkxPRcjDsLtoK+jfRhvknpseCD6hrSI1OVu/gGXVQsuPLJ6jQJp6JIlDERyOY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YNF5wWIj2j2iFHdFkX1uwt1zXwXHx+hOGWj0UhvlFAndBlVDBkzVfGiFc8pRrORqYZEZ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5H2NqFCDeYI56F8VUxCsxNO2kSwFEpge0lZBMOqKSlJ87LF26XpA9LdLGdtWLR6LTPWt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ffrWxA8twK8C8/QyHtMFZYjAwxR8f5SUtekt4kNRQEPKUOot3Qm3FJqWXEvkX8n1SkRO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0NqgtWORCXNLpUS3KEea2VNy4SrnGG20+VdCP9KdpYp2JxsZxomsx1ayTm/EEokauvkz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J/hkoJLch0TbtlhDg38vS9x5ENt8BlIYvkKT8KgxFcqZa7cCsGybvlJZJmXkg6RHKoY5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GXC0IVWNUN+xXtC3WlKoqkBFBLW715I+dFc7DFSoudFW+psRE8pXGxHzhkOb8jMNCUKY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yE4nycNxXcj2VJeEJhJgTzi4pYXWmB3CeQ9YwKeGCLMOdSt5E5ikdRUKBtuUwJUlmQh6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5ClAlDcCVVDkLTKaSqzbkdyByeBDY8SGzAmBM8AAhtMF0Y3cVBaNFyDuC7EbnzJih+rsP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7JjbkPsZHKJwJHElVqGu5N4O7gxzksLVOBXaK7Rd4I3OwlILJSGr0FusXHWJRQngeX50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J3KeS/E/S7ER4QT99AlWhWrjujdKMzwVbQ0M7UOgoeTPETYbTEWTuJeoGRRonFWh4qjA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Vkc2IToJvtJiQaqk1PonEpKpLbsi5MwUiCXW+wrYpORdrIbyChLtpx0L0fPUryT0TorC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KcdCOxj0FU1oWIziYtVcUKG2RUqoV5xVZhO8dmTbfnS1WxHNv9+h7EoC6JlL7JUoyGi6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hDVFUwQQLCTZQ0TJBuzgZxZYWXVSV2RMUVqEeFFw4uWirkrP7Gl53GzsyttO4pKlSfkp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dWd218mKog4p0SeLW2EqpLjkxyopF2uyDu8FW4qyU1wWTpreGXyxvcJtUEtpLasYooTl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dOBIWhomHmwxaPVaK4jOkapUG9Kk6MTL6p7EyhdEyLi5uTZ6b3Kyor9h00F/QWh+Bem5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XSJ4GZlAypcTeVwJw2nY2kUSNKsjJtOB1CGNAjfAVoOSdryZpBtRUkRUd4C2B2b0GhTU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Q6VSkkXENXh3KVhbIwzyIzeyGn+ATt5CeFfZk7sRCmaeSbsoykdxSs2lcthcbiurE/Xg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mdYBybo/xjqz63RIt9oQaPOWk4FfqKDFS44QlhkXgWxBW+TgRFmWVuP7RDfOgkAUs2Qp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uwsH2HzibTLcZFwO6txvGl+lJJu3fJxIOoQXIrB7GakXFBqVd6GqKGKwqTG5WCoTpcv3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NYqDNQHcVck0GhTUUZmMH6EYmWObEzrB3F2H6CnR36sCsfIsi+dKlhR05rotVpjTsT0v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kir2+xBkXQl3T+y+NxsIpCmZLH/BTpqd2V25oKQdGi6SfQm27msRVfTHAJuSGEoxlwje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MwaqGJJn5yroZSdIjJKSLSiScRQLTWhJMk/IhIKAe8jSrMrPc3DkQGOk/lpKTsTEMRI9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iULDKZWYKbQ7MTaSBrqKR2qaomvMlYcBJNXSPC05GmbC4aj+YztJWY1NSmhaJQctFC3C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36L6IQtIK6PRGKmRMeiQipN+loMdITgbtG48Fj5LtXI1GolN0ZMtoY1szbewngYFLLKr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nJ8aKZEiqsVeFVYklVKaAS547FZKILto9izSoISqVIpJKlSzJ4DpD5HcQgbEZYRX6xPs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WQgEVZQOslKVSoN9le5J7LlydioYglmTZSJz2HW4PAL/AG/A9EXjuOaJjNRiDwM7AZKd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VhiWg+8U9PwNBWFCQ1QUvxkjpFIHWZ2OxO6KzNDJ8lxwe8RqPuDQj3Ex5BScqTDZQrd1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PgSTLuVtozqzbflqLQwNUOwTJBMKpHIxiShQbgpLfJBFRxN2xUZFEtKZSZsSTMEzfYWh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mWTSQ1ClyK2epTquhioIWq0Q+hdOdELvqujPpPSRqqiNjsIa3OMAVR9lvWOWuRkKSyMV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nvAgdKxa4hxMiRgTn0fYQeB9jahLR0JkPLLl1SeB9ATrIUzRqyMuamJiXnlhKaO2shSp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cUfZIct7OxiRbZkCDFk8knA2iU+bsynruKo4VYKc9nd2gVOqp2rJeFz+RJ2nQklcsdmI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IrmawVrHJT9hA5IkC5EWKoT0VhaMzozvp30WjFcQ1USqKo1GvuJJJJjbA8nTF8M50LQq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YVZoTbcGW5PwYJFdkVkTUiTU7kyl1Q4UGlIaQqSRRN71HYN5NtwHIqjuS2m4sKSS8XKb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YkifKSewjmFDdxlroortlufiDnU5E2UZ5Ely9x5jFCFE9xVduQ6KmkFq4FAfB4GypuSM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bSHOgeksse7fAhSKFRrvj71VBtHJajmZdoPiiuI2FQUHSvcaQdFWui70+S/20ZqcFMG4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8r3/ADHhvYZGcEUhppRCiCAtGhj/ACiYNwNpUyyS6uUVEig07CHwJvLZlSVQPYZiRlXF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dZYqe8JotZ0WiedKCmRKUKNt2qKm22yx1qezOBx1dxC1fRnTGiMaPjowIXBjqnqWvgmB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cDOUcz2P8g/wj/IONi9kyNAzshRwI4qS6/pYj4daFbOvzoQ3C2ktNminENPl8p2fkkZ0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NfyQ4PRi33GCEwoW5daI2jvokiEa0ktJNQ0xtZJaEphgkh6akt1/A08HKs6lfBY4520w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rt2RCsNQRANEqjy8BZBCp3aHFG1oJu5KlciJol2nyl/BhJ7ClYSGqVWj7iRavIqZee44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q7nSZLrCh6qwqlUTTWwzJ4GYEMyTqVh6LSENexgQypQTylhfgXAVDeaDp7GJ7kK9Ipcb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oitU3EFF4jyK1E0pq+w24tUtiGiVivfQmm/A0BCdhOi6ORUfwG4wnsMoqZM4EGLFR0FX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OZ1gscRMEKQHtQUJh/ID8yRpI7lkhgsFZkVWFXKStauXAq5iuXvsdyJhD0LZkJFQKBR2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kSNAIFya0K2ETEUZMmFE7lwclwt7RaLjU21S2O52rpf7FrKuyWr3I+mfDKnugsPFmfky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QrlW+D+xKn9zJ8LQ0nce6HS4sLB1Isx9xzUTG2ibFZ3EHfU8FRlVRjsKruY0ocJBM2+Z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COAhBBBIh7aJEEiILHlFCSeBBdnMjjHEN1Dm0pFUlkTE2ciOYTCf+TmEpWha/wBQt75F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AcIW0OF7HH9jg+xw9DCNT40klbo4Huf6h/tH+0LqNaLaIFHIXLcbh2Em8q6e/ctDK494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Smq3wzEBJNis3sQHeGnHL31/IyKnY7Qb+SKMoxIyKCIhRsq2/uTLMymKSuyBgNZ5NJBy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cBZZQU2RZIWkTIr7De49CItqSRK6ufwhtzM2xJgRP3HcSl+QL/bFT8oq1cibl+DxExKp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w9KkkntrHUta40pBtpIttEgWy2vKKlZkklUuHmt34MGAdpYFCwVCaOUQaXASo62Eh8hQ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maRTKUoSoi20CFguXkWVwqmVfIhvrki8DEsaNTsqIVkUPJkYj0SruXuxSlLH7RgYko24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cELbOyPcJwSVb5O9F2vcYRS2FHNQxzqFTkhKew8stmJigIbL3kTPgIaIHNRoJVrYdqTY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NwhplwW9h9ZZhCJ2eiTUnSB3LvYuje3pFUPxGTCut2LnZPofbcdcjirYTJBmajciEISl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6FitKBoOmQOQblB8SVKPV7yPDJ3RpRvHrFgbIrCpUVkXzpKuGyE1kOxeBYeUxU7CP4Ho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boBSuE+7Jc0o5K7hqLHAm2QSfIhxdOgFuRXQlwFKhCLvE3ybjEqwztYkwmLmO+frJ+k6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Q9suL2En9Dk9p/gH70foRyNH/wBM/wB4mJL/ACDb/uPLI5ZBAhNkQtiBN/IWkxWZF0Rl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3K5JYJFi7fxwR8Sx5iyfbJHcMkOxfDYiSV0lHaGdKJSNTQYnSR/BgmzNKqGWzG6lmjIh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UivHJHDszYa5RjwucypJwREQoHqJwcjVMmAlnjLHpulbSY0boWvA9bcfEtIJbiCrtK8O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1vpcrsTA76J69tWMZkcMQTgUPRCB1MFI4ZJgmUGT7FyLzo2Q7rG5YmNQtw8wPMMqpY2K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GxJsuhXJjoIq+wlVRuSaky5RRFBSORppCFZIsTN7EOg4QeMqBKP0oIkkWQT2LpnvAsnt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vt0mHCrhpal5rY3wxMSVvIagIU+UO5lj76PirVkSJtSTRLcrCUsoQsVzXg+MfVoTv0VD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IodxfaHXTPch4ky2mXuRX3N9DQidoEhFNXO5OU35kiSVaZhohuyL5Mk0aXYt8NjEXeNF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FB2a7D2m2I4qhXEh5KigsF7LpspyHwqjmRPBpX0E66ZF0baJwY79hZ5Kk5Y/tEOUGJGG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CRhp0QtI2zsex2CeETsjs0STUl6yTQnVek/QWi6aeg7kk1leckMxUXKJVwTnCk/3kYkR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VVssVgegcIgUD6TLRtJjFWpw5Ziqkm8jS2opUJDqj5e5dzshDLKTNyeG2wzidFR/kSLy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mKSBdQkjkWK8V3sRPgpEKjdTGWCiuBhNZHYmOkLXRIolpYQX+JO42kVkSeTloVyzQSUj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uVkVtQmgnUzqrX1SGy66Fyy+rsO2icmdKElmJHpQxYMakCd25ONJpQsoIm5xDVq1HDg0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pVGTgsEbkjGHKkWIt2k3RZ4Jc+Bi5yKbu5TcooFquBJPgsbLbJv4Y1LEqintMSSlglyS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kr8vJfB6IPc4zgpOunq/4FnjGhGwWewdwj4OnYV9hH3mS46mxKVxRSzYmQ9uh3vsfAHf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sXuw9fZK6FadxOeMx5oB7GXyO5740+xLyp3Duqk6sO1RlamJPuHkFFvuMVyITnWhRqhx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hGR0Xkf5LQxiw6TgTbkpRXoe4LJsNVFTnQrI3dihuDesfDfZWxj0Mj6l6KFcdTsV686r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TPoKDPKw1gNMTEalDdFPLEyoylhMcEVEJOKwpQmm1tVjacRUhBk+2orxcuYrFKtyDBEC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qoHXUtKCWEK247ionYbiWVHolsXaeHqRasdXQRpIHcxja32WqOqgaS1R15jWRcJMJC0k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Uamuuhw5YJaIzpfSBkHuLTJYT20pFSxQipbRxo1OBsq6LY1Ko9IkXGB20eIMFSjYbbHs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HIGSHRFDOvgVitjLpUnQaLjblsdCcFkzYyQu8onBBJNbkqBWI2jQSipWFyUkLK5Edb7H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IBiggtBkDXK3FlqWvMjd1QrKDxB/aEhSweOMfLHcTwj0c0kqXjIKCyQkddhVgZdihvlH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VLF769j6NNa8M93FvvUvuS7EP5Qah3/IhZsRXyiA7CjcKUrokRJJRimRce7aND0VyHau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0hbzWKhuMrJPkOWkmBYoMiIQmm7DPMMnBN6hYi8YxNR2JG6WZfLE5rZPbp0X1p21vqtF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ejjRi1ei1knVdVw5YOkU5CiRA82cjZUZe0oouxJTa4PwivScSi7DwX1VfQYjkiJQ7vvB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yfC5oIbTuSDn65b3GBRVBzqyRGJ+iZDCFtLjVBqkUNiEt3iOyCkUOttJUsicxbW3gqmx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Q3K775LsEDyga4kcJCQlRJay50tWm2o2kvIh4i0XK/4Gsro7i0n3IIoPSNtDuQwQuRrb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cuQCYmOw8z7GGwrrYzpsZOGLU8scIhY+zGvYsVquEOTQ23OaXLFcFJ9zbyQdU4Y3cVR2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/kdFDH30HKxlrGoN8h6oZxa47bPs/RCFN13jkeFM1/6krisqYSQ4LfJGtA3lhGLsJVfw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vlS2YevsMCsfDLg7lDR5olUXV4EZjUJsNKWaCuhvpfQXu4tDFY7GD6L6Xew7j2hp4meJ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VxJ9ly/pJbXCZVJnjcxtjcWEkU5lC91ZbcHwiwNManJmthJ18CpoEtVGUjkw0w5G20LV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go7juWc6YZOSexCNxfTYwrk+NRf0RXVaUMC1z199J18j0XQxelb0Ho6umj6KNbbVF5oR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2OCF4S3Gfgl5J5LVNezoPoEUo2IE6bghBDRMsktcHed8jwqJBToE4cicBaNoEtWBWH/yE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RppFhhEWYLk5PyKSCcK2LeJSFCHcVihy2/Zc0cBGJSLLMR2FRVWqSJeYYooalFhrsHVj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i2lSCBNTU7C1aKqoi4FbXAfRm0FUpAJt8iUJ/A9UP7LlmVYwSShILzDYPcJ9CQ+0Eadh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hKw3CVGVDvciVEbCVhHMDmQ5gSqkv7FtRSBxuISQ5qlZyRH7Xewkp3cC6U+wg47coGp1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gHLDom5WaPHposEid0K/CT3kastQYHw9B3EpWWIm6CcKPGE6jWsEzoxQeGWZLWvlY7aI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8uSKkPs/JeKzyvzLRZF14I7xw2ExiurohXLcPyjUiPiGDKJd9BppThsvdhJdGVm9juyP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66IbhtTYuEiYrjNhrcOt0OXTZm4URU+F6ey17aMzrmmvboVumadM656JMdVx1MdMGCnVa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oK8UbG4jciGqNE3FLg0vgZ3lKSkkcHl9JTWRcPUI08or5StUiVVEKIwVLtmJw5qOkBkx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FxwR+OqdHlCVypVx2FWicnDG6CqqlCEs04iVgsMe+BCBQQhD7EFVYuCusWz4whHOE4j8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7iWpAizSuTUJOvkvayvprmyLW5LRbyXsGEppUjlVOAmJtUdeSUfAUC7kUkuRF6rROpSS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mRPGk6NIiNFqhDkIbvmp3oVqSnkuRgvlUe8sLBZQJM7kqXIhVg2PdBcuxm2hzPZio3BC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a8MTUE5QmlpQxzm+hvhnviT8iiBcTS9yk3t8EyaCvyDMk2rd9iS2M7qIlAWlwMICsKz8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NJgk1EWCmQErwY8QPhGCns6HcSKjtG7Cm+0ebJRFYS7scNQPh7RaLncT3I21r5L9H0Fj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GexZUrYTq5/gRRvEjLvUK88cEylQG0eBXoJy7kvkcxQqA8o2JqRWryNtBNwlhC1Fr3Ca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rZHEK8DuZGROqIyYoqgIVA1+QvsboiJUITzro21xr36For626dujJkvpnqW2lkLV9FC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WWCyoV7Cvr7K5UKH2ZmrFdl+SmqhlTUcK7JP8TEqLvCkIglaylXXhj5efQtsfNPJjfi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0ZYs3pY+gVEcjooVk4/oNBiVYrC5h0FySSSxKyKtaF7ZHJumT0ThK1zo4VS28GbN0WyF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vAhVCZejSZShC+6QQ1NVK7yTbdb1UpMKC/ZCtKEoTbE4ZKKs5kKLCexBAjbRSVJENiSc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76NaU3E56vfQrjwwjC/2GKYksQwhg0tI+ErOhsgqcDqnYUHyNzDBdEEWjux8RHBDmyy7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KkisJyVxVDJ0FSh+5JBZMl0R8Q2ryldpI2bFVt1e8cy4GQtLi8Km4HxH5SCM0L+1D1s5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SnuUAtBp7ZyFlEMI17EDsMqWMDBMhyjbSsF7uROgqevjR6fWO7uW/GrPNAxOwKr2MOfw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trEIoq1hKU0eBKUvsTc9MQ+wQ/ZWJ6sISK5zMgmjRngKiGXpItblMiEKyhwS5cFcRQuL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RSmB2Fgg4tnq2dNtV1VtpzqjOi0XXJjRROiqy/pvSyQKnYkgeJ0xD9iILOCgzVpmC7lz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G+WE2iFaUNKIrXsO5dyMzR4ILglBQKlhlWvWDgIkAWTypnxhaJqpVRg9yRm6uCssvV30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AlibmiGCSJVLCH8pRIaJk0JDEllk+RxhVwyu/oMwI9hUUDW4nTGpVWnYVkrSou4FjPu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E0xiF2iSCWIomzIFFAqBXqMxSVk8ECR2IFpG3xoacHcd0CwZyUO5JJLkrBEohRY4FRq1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3JU3ImJ0LJwKxES0WmsWFe4H7h9hBs2X7HVQkdZkSrpYvKIZ9miaomIDvGIFgUm9G47t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mhWFpWBOYeBKTtQUqjoVaoSVCcYhugOElIUwWbSrkRCjthXZ+GxiUigoyK8nkvN3G7Ri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1BYa7F97FZ5wquxYyqyRVKjGqkJXo3CWhIyYSYUrjWVUev0ju3KYcIrWXTwmeaM+IfG/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OSbLcSzbyJgSPZhs+9g9befoklVyxSqFDNZUEtoRdiCaqokovDMqCSdWmXd6CRMo1fW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TELRQlY9g1aQRTEPBjwUKltGxURXCK9Nuha507aPRvVG+udcaLpzrfrxotF6D6bA7ivP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I6Vl9ee/bcVmG0qW3ZLCFLKbCox/MgiYSluVV7CikTLU2qKPk1gVgVAKOKaumrpiXxEw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dk1GWJBKiIrolaAiodig8FQ6rPeo3EA0qNygm1mWAlsOCVa2K7jvwMwXFDGQDqqNcqqP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RlMGm0ddw0tULu4L69GgUwgglNMoKHuP+IbLuSSmmlkXJ9pC9TasM8jZocqpyGJUXzpa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qqoXYh6SyWTwdpPYQgRyR2ZLCFXcrFRInsdy5EG8i3O2lYJJH2JWxDfR7CQ0VkbUWJV3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GbrNxTUyM0o7jo32KWXBGnyOwkxsCgbbf9DNtxQZTotVPkaYAh5I2ZyJB4o3MlyLW9xl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bDasNMZNiS7iEHKgtt7tDw+4b2+4byZbM94bjkrLDcayTTA+/KBanyV0t1xj8a/6BQm8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KIeIZYuYqjcEMsnkW0S4u1ZGImqHVuJjR8Mk0GWkFnsO7uXewthpTtLLgteJ8QxPxJfZ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RVTWRcyHOg1JLKLCCExqoHEhW1URCqUDKhlBJHkitCHPg3nuWCsCaKZCKmLBJSew13Ep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kZ1d9PJBfVW6V1XfQqapVMdGOjJOkQZ07iPBjXGueq0TsnCRpVvYTKEElgw9QWx7RJHb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FQVk4KUpDxBdsjqYhNMdaDmaK0+UcbnSmZRmxR5rCEkTEHM3h8xBQ2ZRikDJ1TlUZh8D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D0dZZ+hhqORtKGGPsQ0ohk3OEyJQAQYJSUt4S5ZNlSq7dymmUY7uFH3NCLoYjJtpbEiF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kb6Wyz7jeRIK4yKeFlaSwQtytosPXaUGBIeAbpRkRktkSFNIIQqMxYopBwQ5LCl30KCI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sZH0I0TDJETUkuiiZG4TkDhdkW0K5BFRNcmxdfkd4TuiVDAlFL5JbUJNVgbeVSQ4Jne+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qeBKUbYoK7jQiBZXgY3QWqZFGCSGaMQhm+McmAtPERUjzp7kCR4EHA9ODYF/sxSTMqhV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o2EpLLZY3yLhEhyK5QanzIy1hCcOUNy6lSoxNhMLWByIipbPsL87CnmRibbhFZtL3S7R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UiEIyMUOMpWvcubaMAvyNtg6MjVcJ1HS6UKyh4UjYgYvgpS3QdK4l5HbWg3S+srgMdh2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SVrc2oZVkcibaPBPoVrC0yPrXQurAvVXQ9E9ELTI9ZL62ycHUqS5Gmle8D97HJeSQy0q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xVwvEjb/AJGhqpWJ5Gx90VVhUoV8kXuOgfJ0OS4VsoFVDTVsSYaGqrXsWiwrOcpDS/uY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4CUKuBoWWpYuBkaQlNDFxQyL0q3BGhUKRiBi2klQjlhkEVEqeP8AkeKFMoVdhGznzSXc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KQ01ce5M2ibBEiqlNMy2exb4iymeRyWVVlmJKlWBTcvcZ5SW+HGur9S5grlVQipWL6IV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2FC43JcgjkxQgb6HYSIrVmDsYqN9E7aNSrFm4FVFSfYc4FxYkkbY4dOwy9aKYTFLmVgn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Rnew7hYcAl73KSp2FgDyYIqjAoSnkdUIs33KKBROlM8EppI6Vky6404OEF40oyRmYKSG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wVHwL+xyZyoSmliIVHQuBV2SimRKItAoI7wd5bSgFvvoLiYmQK9RsqqxhuFNFewehk3n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ucSnkPsfwfkWi3Z4YvoTQ6NDStRXEXCe+mNXRUYYhTQ8jmoSG7jodzLlWLzB3FjqbGxU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44GboVUZWGPYoH9CdMyhGSoqHMeS4Q8EVK4IHYKtMd5L+rBg4KefRViBehFJ6O/oYMGO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6LpcQMH0R/JCaFBLBkihWMDsnWdtiOQwpCekozdHUgJxmzZrUIYn6eqapD4ZCV4E60HE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eUPNUqYsCqyNK1PoalZZCsSzsholM5Kj2kJg+iEgoXm0Dw/WgD4i5EJYtFzJpgtMEX1b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kRO5Cc7nYiTw/CRgqAQlZdmIvt/V9jXI+OIphzfnVJN1JbFDToxOevX2GhJab5Bg7XD4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y2+xiGpVJMjUaHOGxwroalxtElHYyJ9EEEFTtq5wVIe+jFCCEMuQg2CKyQRwRPORFIrq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JZIwlJIlqNhQj7ngC18szsJ1Em41Rm8LEOS9LJlSsJWuB070PgU7iblolqnI7n2IiBXU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diwT2CvcaMVuhpjHxGG5QeBD7YHC8NMjBje58oWU2yZVyJjdSZPM0q47GT5wvtoEJCqZ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YsTyO3drAit3Q0vYfPI8RfKEh8FFLMGdCIt2JRBd2LMFwJaKuyLA9YKZTjPsO2Grw4Ic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O3kwQQTVEOuS6pWQTboxXl4alx5nS2akZBuGqwZ0rExYsMrUITKcIubdS1gWnbSRaRQQ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xNOuepsbzqxl452b7ZKSHtl9oRRyGzEeS2yTkhYnFc6QXCEunxhbM4lqld0SfdjUkdYJ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LcQGuaKsp5TFaWViRqKj1UEUjCJuCFNE8EZNhCtcVCaraHDPcS5QrH34FxfDNVS+ak4h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GJV92RI5YpFp7loKE82XfcT0VIcimtLEhsUqVOUOw9IoLfZDdAHNUQnarcQxK1SS07lR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Ol9SyiP4mAh+t12/GwgJeWk/G5wUGGiRLBRgU3YTcCdKk6pky9LDYmS9PI3UTFa5KeSl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xPBXbTcaOQ91XBwPRGRFDkSJknNCzXI3EtMoQtWTTyJJFcn5E7P3E3cWFuO7bqxZSSfk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uhwQ7rlCo+Ywqcb/AIKYc6BeAXBWRChMVrq8DOrhGB7mf7mny2B3Br+sOCz2M1hqzLIR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LQI0ruG2VE/6KkYsvkrqUjLFBVDVZiUPYbJJ07NwR31tpInvUngoD1B3cA/uEVqnmA0d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O8lEJl70KC7hvf0Eto7grV2mp/geXspFTRgn/Xj+RcKDJudHDQ42xhghVRIVU8aNUiVU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dCdZHSdgeCgkcknRF0Oc9jAlzZlwxaSduumPQxTRdS0vZdGDHStEWFbRd50XTkkgQ9Lx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iKqqgguVEbFpEMkmlWnbZkN4XsVu1LGzEU+R9szcVmmR/wCkvOJRblQXXr3g968iswE0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vRTvJOQqtT5F7w5xk47keKEqBTsQjGmtK504F6WBRmaTQhg5TTqmJJc+wsRtyrKTtTVH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p3HDyN7lSoMR6IouZjtLapjmpXyIWEnq96T3UNDfCfIL0HVWfAadZpl7lckqk1GW3hGD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0ewhINz/ACQu6YcvveRoHBmRKERM6SNxvoT3JrpHGkaUIRGTGkiCbcS5GkjsLqfJQdhK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Sbdq292O0l6tKJKXbFRvuZ1KUgauwdJ8yEosxUFIooRqjBRNqxSrm5e7GNMTRsfCKsNC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YFWUCr2kaumBIYJm5jU08jTYK5tnSukPSo76VhWnKoWoUgJ7gze4bE8h9yLIKLZDRQKU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dXUo0u+LS6BqtOlNp0I2C0wL7sPmHCoD1Owp70+Y+h79h819iH3HvkGxipPsFtLZjdFm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R7tXcbsT4VNKtSZgwGcxnKYG3Y8pDYTCcM2BfBKQVDEw8IeiC4qaNy6C7Is7rDFM2h2Z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wtfOiLrXx6F9V1YFfRMWuOqdWfRnoVzuY089DGK41apRLajMmNNoY9lUV6pDcwyGhdwk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24j7JL9EDJLEBRlIa30+hDrjqmZH3tx/rYVt2qNwqzLuJQuwJFip5EQpQFWIK7yZiUpq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yStioRBky2ZfeSRxoXZJ2ndoapraMlSw1Ddkxsw/V7sNtbibo9pWl04kqp0dw+eJbC5e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yckOdQjHA0UKSMzYUrkVcPddBoUdj07XZ1Fq0FdbZaCHSGyvuPA2FfuK9HkkatDls+5R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hp5Wkj4OA+SJZZ6OwhPaSTIjJK3kphI8DkRtiiRD3LQSiLwtPcQNKZ3t5LmqbyObqhYY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CfyOgaa7kSo5mTAk7ybFyxtkoiCaEXYUHKmy2tz8TCZtU9wVkNTnAhggSjyTUsFTFSdR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OB8ODwkmeiAu4FWory37jXDl3GuC0jQnZkxZcg0qyGkmsCzBZuSpyU+RlDyxposLglRI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fgviOxcPguPorQeWg+nSyORyUoaJ4/gd7MElb4/Ix1DNj7m4hONMi3M8uwUtcCVqIBbI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CCdhlNQKtkQsoUDVRFsErjo3RJEtS0UaiRQLJOxnsKovxHFulV0x2MEGJYESCe8LjKFb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Witpj0NujGmdci20XTGuTBAxiF5YGzTlGezTykXaUNZr7EBj+QJRVUTBTtU90LwEpVXL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oi4oSNJR1U1YsCadoVUUKlC/HcW2JKpVomai6VPA4ik2abTArkvtQnL9x03bqOqJS7kw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FEHuKdFlmMKvFxjdFKKiSI4XYiB8A2+BCyZpPZkFlbWdEmhLsm1zEqmi5JceDzyJYZky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IWGI2TLHo7FRgNxy90LpgYXO1EQpPIIku15Xuhd7IaxDIYpTg7ByyIhZkcxo3FyFB4Km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YWSeFFO8Vz9F4n9rjqqnhhQCmxM7dy0iVX0boeYQ4wQWNbkqBuQSiRxCY4uUtwlJHZFS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iTKI5HpmKTOisbx8QZUvcVxh3Q5gVORpCyuMbuJVWIoEHIkO9BiGnSg6D7kMp7imU/Ih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CwHUmKUZNoHrAb0KsLIsdxkkhINxNPoT4n0tdaak6Na/WJqb9NjewFDxsLe8CfaT7HgL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aEK1NXzBoZ3a+RexneJ972SRkwojLDCGJLIv1KJXHa5gVywjAMkUs9FuIoEKgri52PnE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KpM0PIWHRXOmG609HOqPrqxpjXz0IXQhC1z1sVhX0iNZnVDq+itpS0EbVfBBy0UmMa3Q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wJR5nlEqqJfA8nROqFwfTKvdF4qLZ+CgRk5ruvBvQK+gkQXEVhRFbWAgjuBPAhFdjTue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4ek4rP2NzoqRbGEMkqPcu9ku0Oak0GpifMDgwmansR2s6RDTaK+bkzotGWhqo1kmCZLT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6YtpZkyGmTG7Khl7aMV9JeW+9HcLrIhI4OXhkshjBpl/vYSiYVzHsmKp8TkZZbH4GlP2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eA63uClpPiXDwyMruc96JwG6c+0KWlflJatcxzq7bkSiTYXbosjJei4HZ6KxQxlvYZKJd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PtWl+QuDcEpcCS3wPBdGOC0PGT3SF2XkbCh2DwxtyaFclhY3BLiR2kyxkLI0hPlWp2a7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Iq2sP4Qe3EtxTUUA8SoIOcvJQrYRS2xqkyTIwtFoaXNtE0sctIvF/RdHevctDKvQ2T5C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Ue+l8lz2/GnU0H1okQheTOLWuZP+oqFJ5qEhLEVAV2BOpjKJgyGE5JWHKNuRVlUrorbc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PEuryPDye+UCfyykKxZ7/QcltPGs76LT66J9DGnYzrMa4M6b9K6076K3QjZ4h7DFHlS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dNncSQrwMmTfEOj8DrANNUBJMsQvGGTL0scwpKyiJE4CWThCXuKdmYhZ3NitqDl8potC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dag1Isfkiwiqgac7DT2oCUQt5Iogd3E1+hPR4TbbLuxIFLSSzGJHSnYLyhzhDP5QR1M83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xIbXcaVofOgxo7C4xRbLFoxMm2YQOCrqnNhQnkUvwcSpaOwtKV8IWaZ0WrELVFyEQmo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7lY/IS3e+mBGBIuiKECsj21+Olm40peUMtFIooKlcIKg1blC2D/UeQma7iGSmSioao+UN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RK7QR8F6lzlXJBRYZwY3LLi1BhuWgpElVj0hlRpmBoW/KLB+4OnZyTItyCd5Fimy7CSb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SJSKlnRHYFaJsNUpp+dMv7NdFkz0kva+tC1LGUdwpXQPDBr+F96JRBXD5D8De5lo5bCF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ngIg+FQiKQbE1QqiahNwM7aEoMC3FdxgS5gvvpS0FSETSSkTJSMSG8iJjItNhJJYs2mX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XRyIv6eepR0IWmBaIWj6Z0RaXxJLDJOS9cyOhpSCaDtyPRkupiByPVkl3HblDR6ekq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7LBXyG0DVHM1CEjRk+8q1/BfkIGyX4K0MtuYklBLdhM5CHkVflOEUSJ8ikqSl4SHLYbb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v7rVxULncKpZf0bia4YkspI43ImbKzTI1RLnnROGCcOYdmJQSSpVC0sSawITLTrts0Qt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OjsIvGhG6/TELpQxC6c+i+S6NcGeuhkRA93RMzyK2g5kf0RSwujAwfJdA8yaPSl1G9Fu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Mku4bdi6NykIUNu5kyKkyRiJCCmQ4lNzNB6GxCL8Yn9URvm7rdJNzuNdw++UFBtTkRod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AlV9wiJpcl5KSpBJkuMTooriuUiUJCbC+H1H1CM0Eb3ic1jVjR++lcKlcjF58GcMKewH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yGFJa3ktaIQuDDvBJtHIu9jcSJ8jy8lMoxJGBUFKpL5qQgZxoI5HhAuNFGVFruJVwQ05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fBc8CiZBJHzo6z6ca1jrRg+9L6T0r189CHo+pveEVhll7jW00qp5GvEhpVB20ow6FgV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VWp2hQgnbjsGle+dSTdFUPKRCjncy6gONh7cJ2C1mHhXD1TzKcNiVOQrFqyIoQp6yiB5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0XbgbTySk2cBMIyVOPbFU28kywNj2FepfCgiiWh4tcOls9IR1KSiQ+yEGOiCYnEdUmsD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GoMWlv1bC/4TPRjS6M+hbTx0U99/QzQJEpY6qDy5FpxJ9ircN4saipBIS3YjgL7IUy5Q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e9iuODCFdhXcDIuIJbUFSYiwJXInuKIY+3kULlHYg0VSREXR7FFdohw9x7f3Nhk23wWM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ayc2gcVUIdSTvLJ8sVVmQih3CGw01IKsjJLMoirDESVF/YW9peu2iLA6mM6pxpgswYDW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aS5yKmbr8GD/AEkd5GRehCP2ROjNrIl2pX2IegIpUmCTvsKxYhOxnYT2KX4HYuWjtp7i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SiInUTHJi4XFzuZuEbIwNJxoVzoXHpeDuYFp2M6MdDGmOjOi9Cerfpxp36/nE0kSBeRZ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qstuKoV9CwiDKgqjuBkJBJ0ENVdhDwaeINup3/QW3vyquwgrpUfDJwlZ1qgd8BmGHgYC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E/hkkKUNBMBFYWrCXgx/kUlgxJcq5/rxIRuPXTE1fBMjkO3cQ+hDrBdC1OXgZIzIw+Mz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GZ9JaSYydgIlQrMwWsSSXLIdVoLJVsv4mBc53GpagjVBkZgkKEZZtElBUk3AqhlLIirF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0Ngs8FaHg8EXkuETwMkiRFuCH9x/sHLocIyOVxCF7CKqnA/ebiaZWmg4ZUCLe+F13yKx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gSJTJciLmKknMqPArTqoYpNWYaIsQTnd0oaky0BuqWi3xY3GiLrn8FCMfyLxqqwhGGTk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ncTLig3USbyypNBDE1Kmdx+BkIer7kyLAraKGJmGtG3RINQK2GnB8omlZSjqrFw+c6xa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oXBnRC1yV9W+s6zrJXodhzGj0jkWSZYfeB6jS6uIohkyDWzxyLd0KK7UKgzHtBD3uSX5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yIluisjbRfBgaokUK9gQOpESzJlsJnhKOBLpfGSlmxGSJN0zBTUXG0o0KX0dzHIoRqGV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3Y24GgejPZWHpYiE1nERTDFO6mWNrAISelvLkhIkqiYVyrX5xP8AwXpizuEcUhq6WuAl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7nt6dGuyMbTusoINsSyQXQyXQUM2NjbSqyXTEPuS0rCllB1dhoZDdkIXIlOC4TY6nFiy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BnOTmXNkXiVkyqqBmTaPAhJJIaqRuxhOwcYa8J0Lnm7CopaEmHsO1gJOqCaaYIQtQZwl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hU6WEvhLwpAevAy+0/0C0SmR+hxpZG3WS82OTcHxFoav0wXcwCyhbvslyUB9CikkYdhC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nskjGp/gSRlk4VJcCiooVcRlqbR7rgdELBW2IukRowM6qxSZEuVIj4D3OllUKmHMi17a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InXuKpIpRxOqjImSTpJJKJRIivJD2ZD3EAX9Ycs/ziTM5pzRA4jgRxEmEds7Zy6CY5GA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Q35U5NcOpQVaqVzbsjGsU8nkVLT2FU3glJP4KKBqGlz2pIr9BW0Qh2S7ZQyPBcCLCigr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JzkJtGckokJqk0K8xQmYsI3VX6pqQsaXLxYmu49EizZe4sciT5WHmYZS5bDkd6QQ209B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3uKgaEHFmJW004Oog9qwhTI4lNitQbP5gJX4AeQ+Y0VXgGF7T+Sfi6hWEN04POtnoZ9B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VoMEO7ITUlUExNYC7FHmXxVsiqikO8ShDPcLDk4FyJUjNhBVMqxI2rLCqVgogJw2SGro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hyIZkwVyJur2xOy9ZcQ1B7ZtRTBekhnc8GLKqZTBztNJuNy4BIXmx0djgLZXYleCHFDB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SRUxobzjSxtac9Ccaa4qJ3OS3yLDRNbBp4GvsSF3K3sUoRCdMyRmohojQydnJmosV4GD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oQpgqkpVcE9QUYGlFKyTalS7BFNFKjGmw7lQ1UIHMFyFUZEO7Qu0RwK1cF+yFzrNBYSW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MSIIEuUOFdlJuh8PuSKVsGyOAPdOT40SXDC2sJt2Yl1SQqKorgTSrEXgR2DOIsoXL7iB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7CTCi4DsXsUE1lEIpuSiPBHdHIIP5B/22uMxuEcQSb/A/Ujmex+tHF7RlHwEmEl28JD0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B/JiSiiid2GWkLMlMgg3RqO7XXYb+2Eh/wBjJEPgBG7AVvrQprdZbEYUN3ISglLwIrzs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IBXbRAwBl1mlZYiRpu2xKi6R7iq2oPZDI8S7FO0fycPhCO+MpUbFF8w22CytBrbQ4vCt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bOjcMQa8Ua+NRq9OYNpyLKuBWkZ8hJEE2VGGjYkQQtjEV3p6vPWtVp30Q7i61q9J6MaY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G5Km0bCRlySDS5CkOrbFbHsS68Ej8hqGkTYRSkPC0ZDdEmfAKe4USqDbYosoVNntl8mB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q5H+ZGQOntx4l4iCi8C6+6IZexZJvhjGXaON50SvONLEk6rUW6kcFGc7soLoIobVIps3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cTZmxJqV7CXIS+BmfNY9AITQhmnD6VQsDomXOGT4T3KZZ3xoer0L9xD++p8x9D1EDoMl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otkSquwejUtyGKpjkoU0q2wWtoyvAqBhloSPIPWYoZlXkmqqKjJoHqMGKD7DQhpSIMF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TkTcME6iJvkaG8E3infBxQhMYGx7Q0qCY5EugpXBrvDmTFNpVFRpJ7yqzFcTbuZsWwrD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uAXAHiYkKylaPiuMSKoQwiMgyc69jnXscf2P2I5PQGrue8f7BP8AaK7sru9yOSJDZHEQ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IjRHQ1CGbZQOI0KGoKxbLd0uCp1h+8TtbYG2oI4xD+ZMYUy4uE2zwLlgWvMNOIGYpbSV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mMirheBERopKsboRSgzqHKAKMK7smbOxINtDGg6CLlngcCjO0w0uCBmOE77eSs+mnC/k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3HHBpz7xEE5qnYUsSYKbJfYlCEk30dykMMjdZmS8lBvSmXcedQOU+Sg1Q1u/yxalCokh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LpYzJ317HcwN6MXWtfsfSivQNRe6JUbFyhmgkuiyekl7kXFDmLNbjlOvku7FCRuJe0XB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yEVTZyJeZLrjYDUwO45FTQR+IpGdK7HYZmDmQXcd9DwjjRDshQWR2TtDKrBdK82RV0Du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KFnImcFAw1HGzGofwgw33JAedLBa3sOoCVxUfAtUWxDo2roUKtLsUcJHxEVo/VTLyvku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O5TkTkWdiIXepKkoiMoSSdKmkS/h+B5Wx6EnYbslb2GdBspCpwTiCIMwYFXgTQdWGyKu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0LF7DsO4jwkRwpVBuFuLLZaOBmiEFPg7nKEGGcAo2nCFtBYASQ/xDZKNi9ikWR7E8aWE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PRf041wMXoZ0etgoFqjeVARsq7SuwnlRqdVAxDYRewiSMlGKCpUjiLKJDXtpe1RKGAiU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aSzibjVndV0yVzQpUks2yMqIUJArzft9gkHYVIIwstmhVuNi9xcgXK1cF1K+BLboxa55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zhJ2spuJw2JFYFRTdr8FshpSojGWioigyJaQkDVVNloRNE9nSDj7FWR5bXAmVkVBSom8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vQtCQjf1M8aMYnQnOi6/f0WOw1LQwSFRNBaShe435EWoubMRaCYx5L0oqOyMWNyncp4h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mg9gv8F4e5X3kogTLSUjYsQTN7yMBaqm0ka5bVzBLckbRcb5JcUZOQltyS9yUJRDfaRJ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K5exHlo1KFVIgo1CEJxr2GSGTYYmkCmC65MFSmCGzIAoqffBVOuNI6LW5lpJkLlFmeA8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nj2/wVr5jV1tj1UrT3W4lrzo0lvKe/gk9yNvI3d1J681kRwo6QmFBsScF4L4exCNBduO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sDVRkZMI0KNhoVIIFYGrxomB2KibGpehTJYvjXIrelWNF130v6Ueol0Z9LeU7AjERMw1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b7KFEZG5W4oJ4ENNupe0/gIe1G4Syl4EmB6FadxQd002t4QiRrXyU2h4NtQXYDdhdiql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L+OC+puFrdFyLDf0MD9lHA1rGaCySHo3KeBaMjqoVpNx8ktOsSS/JMi4bp/BDRH2JWy0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EtrBBVZmV2BXfsMBFYVJSUbYuiV4PYVaPRDu6QWi6l1Z0dhi7C6Z0yY6snfoyQY7DQk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zAVYoJL0GYbQRGIJSlcrSO0Hcd0I2CXY3RIsaDcmg7oPsGV4mo06OkcFDIKmJJWKDkex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EjQ86QNcD1J+2jI5vSQzvcW7BZeApjE3nJF+QugV5cE6GRmapWTYwVVVsbCl2QdiSj2GB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ym7ZCZuWE6U0tpbKZVSwMTcVIhDmmL7slxTAkL5IsIuPlLR3nBUrUkHpZFZfwT4WwkUn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oNNsjEmoSjQsuBdV0O81vYWXzupYW0vnDMkQk09FMozgctPTKJcHgeNDgLRQOktxWUl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u1yotTcbuVLE0FULjbpWiMdCHenUz1rWfVWiF1F6ZzLl7E1NSOIRSR5UzKXcXVFQSyS+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GSgWSG38EWGgHDcf8bJdhldCGO/HEuycNXBIIla45GborkDI0dMbWBu16GhkCqjyS3RW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ezZC1PAlDQ0uKA0xUpU29hfN5jCEStXYIaMDr8i86sgbKkHQZJIkl0HRRMsSJKoyFkMk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STiUcnbMogy0iwpJJtC1K4u4L8RW0XSy3UtMjFcXWjBiunfXGnPR8gO8QYNxuF7llAcN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zgZGLieTFKD2qbhZF7JVbZhIlwiz7D9glOyhKaCJEik1gS3COdxqunaS8aPgcPgncdNM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MSFEQVu0ITWhi2ewvkIo0YCY0PblO62KVYnfIxii4TEkXIvcJ9bgSe4jB+WmcqfIpKow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sW4Fq09DBAl8wxWrASU7NsrES6h9mbYLDJKx+xWd1MahdX+ggT5YyDunbkaEqauRmac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TgK3cYl5UiCTapmAoSNzIU8GLijFxOBPIrJksuWaNoKdw4oJ+5vcgv5FBRToSHUs1Ssj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TdibZZCjYN9CM9L6Vfonr7GelaLTjreOpdGOl6XFPUZ57WDMrY4tpcy+C3AvASoWJBlQ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Ro9tyySqNTYZUmqTS6EJslqe7geQU7GGWNlQ3d6Jpdx8RjhQVAmqvc9ybSJJ1zdsybJn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xjuMZSdFSyfDSk5lulRVqYiyGiCvjqaeQTlKaSy929h6vph9IqmEvcRmPE0k3jI6xiVF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usDfJEOW5VwkfI84fG4m4mXs73ZDqu0rZEsuaOwxFf6LCtrfT59Zb6GOi3ofLmAVjJsG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zKF8B7AoaFmVy6gzGGLFDgqn5PhJa4JSyE35GjaOmhUKTufkXeBU1cahEiTw/cMsJLvQ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gJLAf/C4SmrKfEVe4Hec2CFLd1Hp0b4MZo0FGQyGUE0m7SMERLjvcm/CXW5FVKZXkVjY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KBox2MMSEwgqi0SC5o0d1ClSp2Ds7B0HclhXbao2GM1sQUs01skRN5S0RZ9bDJrZvduC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8IajdiEKCc7Bglcp5Q6yJDEVPcbj2j4crOZZrgUbiHEjiVR3MCwfc2pI/YpWSEithWY7i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0yz5IpRCiBWXsXnbogWq6kYEtcdGNMVF6S1x1Z0Wq17ehedifYx7EHj3j9RA1VKUC64U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QVLi8L9ZB5uuzYbxtwiZ5J4SmCqiDqrDuVqEvZLEqhWoxIokhxXS3O1wLsqvOK8yBa4vF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gRdUbFTJFugsBr5MWgiyGZqJVGz4Nigol1kepLsNRBEzA1iFuLnpmh7oSeS9g+YFn8DO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WpGwXXsMYTR2efkcE5bncmRuU260eqTwr9dBdO89aHYelnRnqweS2j07Gdfmi9qSpg5F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FqXIqOJLUFotIeTME4dai4Fkp8jScqhG/uUTxbQi5uhJIRUVIorph2EdKUGuioiUdpT+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aMY1Uebgx2Qu1UIsilSI9hzaGoSSwhXoJECnJbs9HnckgKFARooXUq25f3Gqdac07epa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3JGEIbkeS6qWG0BecsSh8kz1s0TU2YKE3a8jInk19lo8e4Ut5OWXKrcyKU5kWfIylVEp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uAVm5S0qhpoxJe4i5T83W5FtOUMoZZLsKaWMCMyQ300ljiIHcWRoaDdyeZEcRZMhVT0m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RTRiVDc0Q6iayVhuBangx0b9CVNIO+qskTpjowKi1x1rox1zrgXS1t0zQZkvJlbIQZdd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0GNTRPA/JLJQsDwVfuKCKXJ5M7E6xqGu4HVub9wija7k6oaUfHkSPRU9H2CXKvcGTD1A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tqnfKGfy+TnSXdBtYc5u7TJBEFW6sEACFxSFoNKlMjtzKOs5ZVIeV7Byrkzdmh7iLNS3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3ubgm4Dtt1qp5KvLNO1QrGuR533KHRwbWckCdoWZJZW55V/HQjvFFmiEX6sdOB6GPUfS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zPkSqbFwkBe4tLtTJkQJUqUvk2yLDLKELovcira4kRWCpDKVp2HeodWM3yiWllPwPcrS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kVr6Jrok0LQbJH8DRJdDsqw/IQqsFI8h54orbLtiVFg5H2NsiIeR+EFhLIqRTTVHsMiq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SMxkLhsAkPyNoXTag+UWexDmjKgUtYTQtwO5SYORZQvMgnZBliZvsL4Z/IQqVEgUHADq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1w2uKqmp/YD9ubYV+mxqpEXOEebc0H5koj9hOTMqjGFQrGedwgXsZNy0xMHUd1YkpKB4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kJqZ9Q0uhcYY0x0sSzuVZlcbdc3rYargb4eldSHYenbXOn59VEC179aEIz1rR6PS5Ft+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Sgn8aWG7lLto2xqrah+UIpoMnJCO7Mk9CjSVG8cDw5RbVJsQ0kdieeBNFYQvYwKYVp/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uDzeJCoPcWUnTlajoZZtvMjfcVgQh6roY1GZ9hWVV9gsKrYWYVMEcjbihIRZqc4BYEzG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XE1KA3hk9VSXuqIaEjIdmRobfmOFhCBTIkZUKuT4geqI0vX7FotL6+dUY18LTkdtLsmS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0+dPHSup9DwjdMzwTUbsSmSYEEveJUvCkEd1hKDUN2Ck2SE+RcFVA7qm8NSzWFkhB0OB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GsjcodUY06wKGiF0PRuLkh2C5lo0QRUUwdhIqWbLRlGuE4MDKhI1G1Ho2vgFbFwFaeEN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KnhYfhj1MpFXdGjNcIkqscQykMvgeoryFhncmJzXR+CFt90+R9zvoZIwhHSsNOzIWkL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+JoGVEknhrJJh7lhiAh1zYU06t/VhLuIR2diZgdq3OciatLsZ2EElibCzFd0GU0DzoOw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VUKTzdOh5Fjue6MH6Os10Wq20RjRW6EW7asXQvT50zq9caT1TQfQ6DYqlor4gRbWF/JC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PyTHBM+8NTwWxaQSuYNDm8k8zJXLIpJYYhRZi6+yL6s2fJiYYiIuKQ/ise2nVe2xnTA3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I0PdFtXWjlpwriVe2SNWQ7l2xne3XNlIYAYkrXiVMkFMVIG0+BNI+aCrtHDF2zbDBupf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gpFwGunmBXwUONF0Z0sd+nYiox1hkwtGiG9h504rrnTGvkzrOjLa+DujAfIiK9QnRDYt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JSFTWiQpkYpcwRuwX7iY+A2g9oxsdRWopbgN0pIFhiWckooSiyyo/dlElItVXAkw8yxG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ViVRY0mKCyHkD/YyuEyxS7C0kqwOeCrYqWVxKjKFYRIi13fAlzFMpRyJFEQmENjH2hlC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eAQynBQvLZ8kPCQmhOrgqjVqYIYISFY0mv7ycyq+xWFBGilgV60GlhuIakcJS+RGBCzD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C7jJpoH0EbScXpVmT5cwn2HYisGCSiMybl0LI1RQNimsFihTLgsQyQVWz7FhsyMISjLY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0cHz0O/SvjXLMjFpFD21rpwR6OOjItc9UCF0LqktrOhVWI/AgzJMeaFBGA5Qt/oDVKC3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Ty0xd4jmydU1zJc1vgWGzEbjK3E9iVVE0NhMDbTbsQ3aqaqhsXwWDF2xX3VxdDcpbWKm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mG1DTyyuN4mlzJmW5ITrZDkqq3AhhmtQQ8l4io4TVN3CF5Q+ylinWsNSpR3IbsiU43ZJQ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2zkA1XpvVs2/sL5GlhJjZjR+hfoetjsU8SG3jSC43BWuZq7FqNV3NwdIJ1ohW6kUWdh2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P3IzKaFkrHUhL0iVAy3wUCfFoygk2KbQw0FR2sSICRUddaPjWdGMdnAYRSY3zh+cJl21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FRCFDKkEB0Zt0A6SuaEkIVLvBCj6zHQSp+gWW4mx3gxa5EKheTIrhwPhkOP5DEmYZxIK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iqJdEs1+XCI1496EcE4d9JfOARSlySCTKwnRj1CiykVJKqIJyhMITikKylCZ2thJNUXV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g5Dq+R3LylwzpWFRuqYY7CdDU0Z8oEm1wiBTUVRDnRWk+aunbTBjjRMdzbozpj02NVpn0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nGkl9IENm2fQaElpkqTlOFRaqlSt6CDgRwbfAtyWlm1SVS2sKUoYi1Wt3bm2cEC53FYi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lP6JIk112dsCSMEFYIaoVYkL4DFaSEuam2oUUP0Ww/SmE1SdxMCtIvU5DPNjcgaSB2Uj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clC52OaKdBIhBnaBOgvYkDT7so5d3rI8cjxd8C2i9DYyLRlhAIt8A0uzZJBulXMGdNtF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xtYDb3EYDawY8zTStwVPMVWDJWCqY21SDE6kVyHWpdqNE0hadyUBJItyFZpXE1S4zClR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dxIGN4FQOCw1JVzbh4U6qBTuOZCfcVVWQD3NCKY1hkTTJcILEXrZBYmySr30TXkUrk76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pgRLYsDURZjc9HApDlXwJemKaDVd0U+BZXyW4hfcho7Qagix8WhKFKJXysh2slbDp7Sf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R5LA7rmzZCvMDywJ4aRNIkkrnSCbvK2ZO6eWuiXfkRGzeWXKJHKyVQkqMIdi1CvVD+A+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1HSqS5lxt9jsFW4lVDyXMarFJJyczUCoG3Qg7pEKE2g+E61XpfQtzt0Y0wjOiF/yY6O+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eHfwGo27DGHmFhY1cSxEK2GBW2IXtKhIrpJNbpj1TzXyEhFCkgRVxZDqaa0SQujtphRx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2iykLaxK7C4PrbphtUUYFlm608ikbK2ZGlcoVF2N1VHGwkxc/RNaVTBDDfLgabqv7Fkp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jCoK2KoaLyKSJrN3xEDkZCLID1Nz7YZOtxxj6oWv31Z6FR3Whz+iJ2unHR9mejcnpeq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yXC/toclTBFKD7DM7kK8ELkX+xR2HgY1WK7EJ0HM5IJPIuJNpgV4T8CTi5wNtNqSCdosK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KFQqWkkk/wCFnFyhNBuxmRUiJyPaBpkslCN2OxGmRHgo0orJxVldkftAyTiyhCu0lDIK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xUm10OUtsoSrNKQNM/BFK5GKT5tD+aNL7ipqKD3BAKg5CFI2rIhH63bPpj5fIiGWWGBO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cZWS4+cSvklYS8pmYeimRhrKGqs7CBTHmEDhEiBwLob602LiN1Exy6jKFahdLOeNMlRV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tFVEDUt7iwqQSlDVVu2xfbF+nAtffqR9E10VuiFpJPT39Nehn0rA0fuUDz2jP1UZx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GKlEKyys7uD/AGcBFwb/AFYrkWkLZDSnFmVvcN9A5NzpKeV2xgUwmnQ2OzKWnyFoqpkr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TxARM5kKDLLB187kskyPdKO8lwQ+4NM+R0SSvPgJldp1qxrFoiCNuFdzkqLVWQm4ugR1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qVIHocdBDxBPtmC6M6ePQwXiy3b89LRMhZUcPkT0rpjomunYpTRboddMGRAlSENDmBqp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3RioirzKZMqDVVLj9wddRWKBoM5EqNDGEOATUaYImhSVOZjyit1It23goMBKTFXAzpS5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CKEECRGiLyOxaMdVIg+xH7KTXokao7EYZgbbdzIUI/eoR/fAJNYTiAjcuxGH6DKNSSL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RGrPd6XcciJeZRBwNxjghUUUSsejUymzRyUX03JfwUY/5cMOTTTM5X4ET9SJWcbD5TcG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Gqr5B4427qPsSO5khZcC+SQcN8jwRUrDEMdGbBqjAnG41BNXFYTMeT+TAap2sJK90QoV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0qbj6edcmdJpohE9V9V0LXx6S1x6m3tPoewoXEu0sJDs2KUs2gyFYoJEyGxo+RRJYXSd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8ECNBcWRqxVjjrqCgoJVvnaxJ2o6H4N4GSG9hXQYqVI/bCguzVpRAaMiHF0inKXFM4IWU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NLsa5GUqylKiLK/LYHsKyLNTCWXc3jlpv9ghoFR4EJaJ74VT8Ar0vcHGTrFxERgLDdlc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Nlmi9G3Tsv1UQVyOlPdLqZJzp26Gd+hidjLL4oh4IBwrBwlDJPbJkcu8XuglEJ0yVwxz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Jhhvkb7oHUqYJpQjJRJFg6EXIzIU03KUEZpqoyoG94ZpUHnoIh7JETTROhJK3JGxvYlU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e82hpd1WnfokuT6V6TwpEaxI0qLApKMq2JrNDRiaZJRTTrEI9uUOjlXEYVzkaY86WpnL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viREVfplYpSaJRFc5bv6HMbxqDEFckuh8/WYXITed17Ds8nlo1GVuZyYI8MeeRyQE8p3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CVBxOhCbirUpsJaRXsPJUakJxQ2JLhuO4x5K2uCZ8TIH2G60PIR8APRaTQWuM+j3v0Q9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uejPWvTetgme3TTwtw1l00TInUm2OfE7k6yaQzdg1H23N6iEL+B1jEu6qPEYdCBFxsze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oFjrCiKNqD6tTiv+BjRoNJps0wyg0Q9PM6KUyVZPgtiDiUqY4zWYhW4Ge8D5E1dzOYXf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Z0bGRJup8h99SGMjq6m1QPShJtuTb7WWJb8KtSEIHYKIfEYIR2F3ZQki1pFvx+jBOmSS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6fgsZ8yIQc4S/enVz0Lp8dFQ4DUfJZUksIuEDUxOLBMwPKBxFLjSmtCCkbiarkTuKiY2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GFwSg76hh2PcRQqRIqXgzRuSShhqQQs0QkrWOnfEIkRqRpGjNguWV7di7Qh9tE6nbRm4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bIGeyE9ZKpLiLoMVGwFmg0LaWyJdWm5GB+02mOxuuUWvYYvunsZEgksqIWuNGJlKJUK5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LOQPsy5NNey8imLyJwyKDo+VuJkEbSYDsaafBNUNUd1YvEFzISUUJg7jId3IquVSOqb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uHstJSCijoNNNTgSK8mBR1vzQyZF0Y6fv0FXRegjJgYv+F6LQQ4U08yQ9rL4bYY2yqWC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DELZ01tK1+wmMm22iGfkX4wQrqIGoIPH5PgJYwbxsENMyXuKrk62LOCm1TS2hfwxRsoR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cqj8CJhUXJRZNBPAQlmGXeBzmOVqpCcGvYR151GAtQnSIUQuBDDKaZHLBYcBW8NpyVEo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0V3BRP8AkomacauzfwJ6StQ7UHRvcUDdxGywhonxo+KJ0RdivYTH3+jVgXoY1ksFq4np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rSKadvQ90K/QxG7lInIs8laCPiLnmgt1Yu8mwN4IsW4reUUFujdnQNSJVRN3I7cssh3N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NHQZXBuRZFCNMsaJlSFHGxPU9GVFoPJxAtZ0WxpJsDZKNhDZW+SDXB2TMTrJciqaohwh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crZsdyaOhci20KxfpCSnmb3DSzHWtCRNEo5czLoNtjSKNOkGU02mrMdITaxSJoRQuQO0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QS5aahqlRl5SCZVzIniB7pDobCuXMSvGjtXRUuZCoy5lJEoWSMYHUp2L8j1J1JLjqf3e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fJ8aU6lov+Dx0rpnTGnf0oLyNaiZfgl6VGZHyQXmrM1F4daUSc2QAk5SU8aFCwqtXZ2H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cKUpo3wX3yJoMPehqCyFTRuSynn3ErNvTPKu9xqzbJk7wQRNYoZtxZCxLSqLrJOh3TcJ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O9xWlA27iWEpEkm8C8zacuzJEVrQ8G1zjmpCm6TyyQAcTyQKMyVps7DMFj7iyuzHGq6S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nuJnk1wT3PuHJboaB3GJmMCJRkk3ItV3FSESqJsiZD0XOuOrMYHoxOy/Mr0oEUKKqnnR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XmY4LhsR7iqoFFDkhxBS7EEvBN3MZNzHNKGyNxuYG4Y2hQKJyWUxQavKEKze4g1QWIJQ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EmlDkNio4CQnmQQZMkEEa4No/di7sd0dS2rew+RiuRpuFFIhvFR6Rp9CE5EcwkpjuHI5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KrDs4kahBkVZlD8iJ9iN9fgsPpiSNWhoSsKPsr8uIaDp3Hl/AXqiUp4VWk7SSNWi7E+U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PQK9hEKUMl4rtC7lO8W++lf3CQbhXFZDY24F9McPbOBUqqpFpa9FWhyewtFfXnRab0MC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avRehOj0jSM31nonouJKhITZBOBZFc3WhC2QZ1Sb/gWdWlEqm1DoPknkW4wxXYtCTShV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3gwRm8IRjWF/JCs7UgjhRW+YXIikG9X0yAFPyJYLiU2fKghZMlCpH3IISndeWp7iXUJT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ZI5xbCRWbgSlORiUCZjvC88MalC2tLfyytty2qPdM7uNEwaq1L5FLUnXxdTsYCJALvk3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IrEnFZGOdVitDcY8DGWH1Rjr31ZZ0X5SxzG31i9xa5MHnTPQxmdL05IawhZSVMfwLKJy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h1hYaixMsEjjFxw2LGuR6OS6ME2kyMqRKIwQy0SM2dUM4Oak2pY1rHwJoS3wRxG4Ie1b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zuZnbA9IGMaIQ2M412HXmxWt/qQRpFOiRJaduRit+C1HdCwWJMlvdoTwbiQWR5wqzF6j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tI3Kqh7A3I0VC72RByi26jtuOWrabp3Qmk0pUUEpurEoIiCp8+xy+AvZz3MjPcmxkitN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lceBXFl8HJcRNh0dR3bIwLL5BKUCuoLtoz6cdUrWenBBtotUY6V0T7enYR0TCICuc+g9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lUKFIktWJrV3MXvI7Ej3JaaEetC0T7ORkKU7+y2Lkr0jycJlC7M5HM9LPA5TLWQI8hsf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FEF7MZk+nShsDaZWyjEpHLhbmykd8GyzudpJRt1HjgwG5UcEGppcvSpvyRrCdWxovh8E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KlHoo/o5InIqqna45LU6lfYOkZ4Rt0+dhPZxOmRXwN0aU4KVLtaGQbBKtVOe54OsPblF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aJUixTET+R6YUW53FXRaffTjSw1o5bhXZXQNUlljyeyRXZdxKLwIQfwX6B9C59CrtCl+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qNDnbRrn3Kmm4qLCcBpwHMql24Zl9zEkJUMo4FhnVQTg8zOhCNCkgSJG0nESY0mUUJQV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yRUlWEPXofbR2Jzd2JVrBm5LNBIisqdL7dSVid9IG5dC85eiJY1KSQGbaXlwPMkdNT6P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FlymL8i202fb3EYNOl2o1GrAshjtn77nZxgSmRPYjUigT8jqqCzqTmQ6EVQslpmJ20Kw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9mhmNl6jbkw0bHLYrZ8kFSCfv20WqFovnRWtpmnStZJ6MD0x6mfRZEvrxrktC/xyoqO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cBWtjrijbh7ewy4WSd0JbBzYkq+xUJmFfyUCTmQYBLk3kuNiP4/wGTOJuPdI7C6cUbaU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GOW439zboHc2/Bsq8h/pxTuQtCbgtBNTTNStcxqqaC5FlIwOeetDtd3AekbgluPuiJC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LgzyIx21ARCZCfAUSykLbvz2HSPBabNbMWn/AOM3kZZpMyJYkhX4Hw3aSHr+2M95oPGp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6LlVQVVq56clOmzYlW8VEMFBGkQ1DJOEjYfYjYOd1pOtCdPs+9H052wSoxX0nehUhu3D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WKN5FXUEKKC1h3DyNJvoYCzuKjYziO5KFDKY6iIohA7A5Oij7GoTYjJEM6n1S2meivVK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8EQhd4yecdGaj1QxiZRlRMdgcETYlXSdD5kcQv7TIuL2eyGWJLae5jXRQaaTa6eRRC69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YV/dk2cJaoT8KBGr28yOowbNV6L7eEG9ZM+Dcam1ENXTwPi49fAwktWoljYUvAuRTYRg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jE56bvGiy9g0zIqJL5HU2PlR31yWoLnq5Hc+h63J0S1wV6O2uPQnShNC4iUjorsyNw5H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HEOIk2OwbjQs/wGTX4iIUJqlU4LijTBchRURMKpaW9MV8VLekbc1E8UE5CoNTKMlp8E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k5HGibYk5JjsjJSGbsmv6IeWdt7kOACqdnQUjKkstblhguUSqUckN4Twm5ROy3Lkbp5H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ioO4QGSShQKSxk6RsuBqUgw+0ShEZGjptmyn8i6aWdHTkShCGtkJkI1OEb7NJohwEyIW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FyKOAVSSITfiV3fvPyKFT1XuMuRSrsjuKU2ndaIk+xmejFdHpJBlJXV7tCBKKoEcrA7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ScEZ0Y0sYNFrHQmompdChTCw6zEqlyZTHlRJQsIoxSjJCt1mBFcmL8Cy246+2jbEJJqm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llErGBnCLlHhyfYd1SKEUVIp7SFrjpmuuAYOhmxAsobDamQ0WRV96i6qasTYnYqyurDD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2lDuzclVd9EaNLZLnAiEapQRlKh/BNBrVUKmcYmqiWzlO7bovpDLqLlBbeB+Y/YKrT2Y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G2DHfc1wqpCDUWMQ1WnIx4UttMGLFRWYmPNk1WhgtaCCzUTCnYRDeRwkJKO5uwPPeIgw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EnsQxVFw2xqptEcohbk7HuPYEph76JCgHc9iBJV4ERPyLZC3BSuVvBZWF/qFtP3F/sFs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Dh+w1j8CM/gSEJtQoDsEw7EInJcR6fuAd5JvBUEZK6E2TESLbo0K1b+wnhJtK/Bd7FYJ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VL5SEobKfuOhEVN3b5IFCcqVYKQOr3wGwDaTpwhR9U3TqtiSa2T3HXGlVO0seVCKuwmV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UKxNZNXcmsEu+zyeDibeUJ7q2mu0abofnQIKQmRyiSbNX2WxNdL1D5g0N25jCMUQo4mN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kFWCTbY74TKxiwolkdSSnUjolr3ESHCDbIkK4+qOhqEmyN3RcbUQt9hW07artr+SdfvX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ZKZ2Px0K0l0ThIirblk1CjA5aVqmDYmkoyTWXgVg95Vh3MjBugeHQmbLgrXgibnI8tlY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pnbLSSSdM3GPppZbjvXV6tSh7syAFBISWwsarqdhLFQxzLLJlMaphGUrndg1eNXTQwNn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MgHZ4FB/Uk6HxxVaJQ3TkkKUoo+wtp0MFsgLw0yk4DyKzuJrO7IS6HYSpZEIhYFaukeC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RmpdYlWaEU4HjYqWi1GCyod41D7nyMdm3SBxSuEWXFZizDglKcY/1DbOcZMFZWo5KeyJ3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u5oVY55yfcUn2i/8gphXarQyqE53Il01QSjjQLmkIpvdkGRyZE820Rf6jv6MibCDY9/Q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sfsROOaThP8AeP3M7nuNPd7nc/fVhoQIFAlR0RUlJSsr3FqQqGLLN+5ai6bk0bf/AAAJ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D4rWfcZp+2kj2ZWIPPgQBqsIlU0qLyEkZ2JtNPYQ3WFSnCoq0BSpDuw3OLYppSA9kmFc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9lDpApHsoSGRsWadxKJYwvIRUTyCn+RhYDEysoigdoUAncyYKgoCiH+kEprjoyStt0KK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MU/nHoZPm42nuEmLVIwKmhY7owIRbrwO+js9UXxonorkDkh+HQtF0q+i6M00wWDyOA7D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1wb9yxwsjeYmbwSNjGlbEQGbq3E68iH2iypGoXBKhCbaWR6WHDX3HluUdstjRcSD/BJL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yarH0DBBG+kLWJIhavuLEsCanGejA1pHXzq3oyFlSJ+CcKLcKR2W8FRgQhEwCVBAhO9V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JWqpkXQnA0L1ia3ITXcKrAS+w0IHF2XMPlwOpoUSUMfFC0yaoyQ94Gxj3GkmgsLnyWJs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ieUZQ5l3HMIa0MLizMA6qKF2THdJcDolMklgSLJF2C5SImyHu1JN73D97ETcT9xbj3I9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X9Ucb2OBHAIWwu3RfP/AA7idK9S63pnW2W8BW1CkqqlEAzaPlFVE0/gdmcKF3OxlaiE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Ygx+BIGRUwOrgNR1aGLoSJ2ZOzUzKRTLas8CUX9VC9hoEp1Mk+42WNawWLlWVOCbdUSX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sgdqWL14YqO4z0qnYToUBKM6YVGkSqUQiPM3CxWOb1EQyckNicqkGUjYmS90qLgMz80oY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fHQurJz0WC+0XRRZmXpEu5JNtgx1462TTamk6paLRkUW5AJHeXh2IRTkSqlshQdewdWe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FeBEuJIaruQhQaTBpjKX0eBqqB7mxUcDVEi+00XovWqV6Z1Y9Ho/S20ZBYhXVcNy2vI9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o6NJrlDVLVF91B1ZoIokGKCnusTI+hQF2lmGNOsjwk17MdsKJaZkOfAi2eYnYiqwzag4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CFhQxaloabnBaNETIdUhYM00SrrUfyQYHu0OrUrI3LbgsrFZpj0SxkIRKPOedFquhdWB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MK2fGYm1UicEVeyElW9jFBDJMVj+vI1wKbhuWhEVgo2WyY1wjQ5WKmkAjgeGsyDY/sY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bCSsXJEQsI53LGxKWMeCwb/WRdbFnK7hEhDZIgtQ5IKiyS47QZC8BZpci9RGikQ7JNiY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dVfiEUDPxEyHZq+EQFUu6gU6EkVLe1p8GXjKnCcnOi0bhZFhqywQr6Rr26clhQGrDVWM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EnUuZ9DBSB0MaPQnZcBfINES6FMlFUsdi6OBqtMqm073EtharkirYSZ3GV9h3cyHFjX3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BDRFoL3pJaSEhjwi6LyTEuWK3BC18krwSt0NqBVPyOxfQrbcS1foW9BjK99Mhfg+Icd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2hKKofky4EEqN1RqFnI2TWtJKmzxLHSN4ozHAqSn46E2mNZVoe32ExhqkRty08zddyjI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7C9d7nLkV9xCuWmzktEsnQaNhIgbrammBhiUxpugxdii5XiVNI3GXlRZljrlotcejYR2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U0WrdYFbVW1XqY1ejwo9zcA3Wn6IQA0gLEXYDSiZVLj/AJQColEoCEuK2QYH20Lwoaav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LVl5EWdr0mqCSyURuDeCWZGFQi4l0TA2qHHc4NsImxWtuSiCecVZPYsPhEcasfYylHSd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lKiJcBo4lmTLgkHdNSlHFCVEns4bSeyDGe37tHAtNdui6DEXUuhdHVqfhiLuh6SXMrVi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IWhHFpWdixb9S6HbR20sLIOtxYKKCbDFXAjI0IqxWcE4ORSkm1UerpCd1wVyYYsySZmO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ntQSUZkHsbDuSEp3F2LSzJhgcEiku42uRQoOXRdEyW4mJ1SbcISHIrD0WnU7D089WejA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lJ3ZQJQtHzkbnoUNiS2lPYn65TlYy0+Su7JNK2/Zfg368ygsUypUSrlIh+RJW5e5JkPK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DcKQE8FUxtBvwJJLHjC1En7T5IEKLmR0il3EgULA3FSTI9yWYfYwHdo5LkVx0CD3Eici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rPp56kZ0RHOi1zrYzo16LpotMCs9X6Dq4BMqdg0ooxuORfQ9hppGoJmaBd2mPwJfqo3G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SsLIVWGIFfYFn3R+I4lyI0PWbZYuEQVylTFFsm5MLsUijiYWXzJV5ruothgM3yohoOQJ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KlUqvJQUp8izrF9higWk28GXpH3cguXGjup9MbPc+5i5Vm8m1agpJ1Q8djZDajIxvCrd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ju9VSxvLiIv4z0Lp89GRjrPQWrUQGRQXQgLj7GWi6vroQ1nVZLcuI+ATJEmmLm2e7JJO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UbbZ3FMsvLI5JEJblHcRAuYz7jS/I7r2qOnsiKcSUsQgUR3K4HVIEgIL77QtORoUlxDW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6W+nHo4HURwWEtKVz74POzrkT/C5AmgkhKe5JCp7VTd4Ipx8Oi34QIgrSaqOOdjuQS01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WxlCCE7aiZlF/gxqHXRiG7j6zqlRdkXqdkD0kKSHYJi/sFstbCbaKw20lhn2aWKCM5qx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UapgSp5FtaWa636Foy/Vimk3gQtFr36l6Eay3NBdC0ac1sK0j9FTkjuUmJYlTShQCf7l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7ip2BtwSUlrDkURSlahFGVRpH2u48ki5IA3XuClX0TDuR8yOFCiC+Q2fEgikXlewiKWE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a59Fw7DHmmluBEAtTgYqx2HYiTuOPO5YcROREV+aSPiUTSeAk6vBkYqkKXDkTFc4wSS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RaLTdQ5Z93U+dc9GdYQSr3jS7qZaMkVELRK1LrDlN2gRY5PrXtq9MLiGRb+RgZHVdJQq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kkFwKHQimmR0RQrYVMupXQphj5YY66U+BBJyOYQtJC5F9Nk0TPuLTlwNXZicF3nrfQ4B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hllvX3GPpjTzrg2aO9BDBSOg7SGkhLJGquIlejH+mSKEqvGA1WM7aOtVGbdmOyJjmtNx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yKERHNi7XsKqKTVMxC/KKEU1Utj3GtVq4D0s5Dlgk0LcnMfJmJGkYZClGGbGekrMyNl2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4qSU96Mtrbo7GNdtJFpnRa76oxqtM9OenvqzMq2i0nSUubE9c6LaMGOoggZruVTa5bpk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7IxqZOaEnWjn4PHgk7pflkC3OUfG/kY2lLrwqFRBlar5wkoI7fgfQqQlIXJvgKze6i1W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CNRU8lHgWRKdn4kJ+SJKWj22DYwAxcuDK5jMQPoFz13Qq2HOyQOG71HKlXbHUt6HghF2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XORZoDBn9gSBc+dUVd9cvTGdhMO96V0vsPR6Mr6F2FrGEj26s7XksFr26dtGXGNQt2Jp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bx+R3cL5jtYVsipsTDfYpIQom44cMuDYCSllu4nVllhZGTU1K2yppYkmnkqR7FuBJZAl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ZoEbaKPfpEkEk6KsjcyIerIyB6vVmfRgjRA7T5KIXFZB5DuWTYo35YkOEhJrPZjuwk6R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UE4HWXBZEm2KrUNt0cCzNycjFU8zt2eSE7on4Y0TYpS2W4EWF3LbJ75F1H1BLjsD2KlG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buY4gJ1QfQqQzN0ZuIS5kVxgNVFpkK1xoVbjmyFU7DT7BQRa7ujGqoLowd9JemNE8Gdc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Bax7irrKVzLbReg0g3sYYSkpSBIiTkUFHyGPebBSpouOFB+wvCpSCilckMhJVlpFNcTS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lFJbFgdfepZw0IrEELO03GVMvUMUhJy1yPZKir7G3sQidQkybj3LmTfuF8hTfNhL7mKE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dxkqEk+WxJFaE4KxpgzKGYlyqq4t0YlFE+WI1ASaTSKrG7boETfYwSfJ6ysbipo9Hq7D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tWqRdjflCE1T0ONGMmBa2ykWWOwpdMXyITBiwimAejuxtXC1SYibDqEULg0I0STobIdJ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YoqK3nQlMqWLHaHcr6K27kIpBe7DuX7FvfpYlQpFGw0QTotGgXfS9WMfQ+nOmNbXuJGN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tE6uVyu0KhJZHt9IsoxaiYrTuREd1edQ/wCmUNScLZ6uipsJxlC3KsR9lYx56SNQYawK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LSFsC7S2wXfEEqJaRruUUaHOCSwSUkJqhHGw1TMoedC0K1SCaLhcLuhXbgw3YyMG4sps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7zJTGlNM6Y0y0yM++nv0Y6F0Z18GdVourbSabWNYTuhaVz1pCKiUWpUxSRVvJYKwBLhP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/QSBp1RLooZjJkbCY4zchlsVR4He9CldhiZQW20prsSvEzNQVC9lUqxOZq9xACB+WRLT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SylO99iG3c7BFUycCFm6SUpYEIhnlwsIRpzbcETmYJoB3QrvVUV1Xm2RNU2GC4SEuiJv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0xccRMJuTUm0S5uXHI4ipMnI01NalpFN4ItYFZ1lL2MVzrItc9bINqP2LqmOnYuI0V9n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QbabGdHRE7YX0HgZSTFS6YDiW1Gw9OSlx63Ik3DNykyJsFfBdOCEiVQ6KRuScFaZLVQs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Jl0RJGw6rcvk4iSnuS0GuhW0Q8aFNiPI6F69J6sar0vTOnz1rWN6r9vJG0EjW8aRmXZa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BNJZRpAbfQuP9sAw3+R7+LPLXGkxUYlXsdi0dZs14z5GlJYGELMqymtK/1D3FsyJXLW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VxTFARuGpuXblkDubRI1nAnkLBVI9jyUpXRFFX2Ly5DqwuRY4rB3EhHewkSiR1irmSMl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oQtOxkZnSeBCM+ngfo39KT4BkLT4mYhPEtSyiQxVazLwEWH5vCOUS3BSnkS1dEV2bf0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zwboPZOxx2L8iOk74JCHIqDRCTlRE3LmiQHVM8pJW0KookwO1NRtSiOLHAL2iVxE5dzk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2aGZ043ki4ksphu9fYVUJPBhPcaoVcwUFWiJLajC3vPAzTkn8SglmFdmwwWqkllHUWkHG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vcjCTQhP8lRlwtIyLUeatxQtK6Y0+dO+rsN2qTfpjpRBNhPAjgTqmUenJ9nfSCxikxd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nYSpJBRI0qpEnIuoee7I4l5juQzipGWRuIS3F2uh7xgcuuCVHYRMdiSykxDYaqdysvuU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LaXBnCB5bKIl0JavommfI2RnRD7nbqvTwRo+hi1S0+xCJCLkJTM7hq9CY9K2+RvwRirg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/wB6fx7wt6ulr9ENbiVZ7lOgbbn5X5JQT8x690nA3ktOMLwjDsS1Cul4QiXCQx5sKX7i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NlCVRZFVoaXZehWZUXDsImLivwfkYFSFQzrnTOq68arRaTr307mC5nqWuNH0ZHVCc6T1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00YiP0+Rm2JY8ipKlCUa7ISM5Tl7mU2VdOCUQk3OHFQojUHcpblyKQeXa3W5DMU/geGk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AUom+vkh69gVxrSkk2Nhai32R+SHtNWk7GC/INblCLErLFCjD2Lh5N8IrK3BW8uBCJpU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PatqeUJdV5NDFeKk7DxWyolCoM7LErKjcOSW2HuIhhW6JkbOW0A5W6cVzUmQMRMoY5SL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Bp5S/A7mdPjoejyl9lAujPVYJMh3Gxdr8CWi50aXyXGP7tBR0IWOj5KaYO4k0PuOqhTt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bAQTpoK4QyuTAKk9RNJ5Kh/YqJiCiVBNPclUFpkoUIKogq2qkrVQlRNmJlKGtPZoiH3D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tFywgSIGLos6J9/SPTwRqhaTop9gRMuoc3geqzJLXcJpo2zRYWZBh3CQZhZhL+B4KG5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1KfVE0yEpc0IGpmPJRiGmYS1SILDgj5kkcvepDuIqIVk8FAjbURI1IrPkeCCz2Mx6NCi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WGntFSs2KYZ9w41vY7C0zotXotPBnRa9i/UuldT9NdC1eiNMZE+Rc73RGTTaMVhLMumt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ZpAp7h8wFxCh9vogiG9GnVfgUL9ooYGbyPF3Yw6uk/cK9VTQkFArsdxFacZCGW0zqe5i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kkMXIsVAhVEyg0JcYxwpLwHJg+TvS7tFAIlcFIce9fI1OSzVWLlkw9h1JZcEYqPElLl4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Aa4Y6Dd9GvImpMB/YLJ0kZ4wbCk9q1KRm+qs9gPnR8enxdYhUEY07DJL3KVwpNdn1eKC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tRyqLhoBMkyzTVbMSrW5lLh+pMG2JQvghOrY+gQN0oNudG2rNkzv8jQ5lnt7DUVKEXQo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EC0UHNQdqlYfyxEmlShKGtxapk40TJm+i5LmDtHpA10PSBaM11jSDBBBsOXKtPIRRZS6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ZWYQQw0GDxOiHp0aQ3wIKTwywRXKS0SMkMlO3XNMa8EcxwIhj15MoUdh+DdVC1u/BREg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YF5uO6DmMDu5OBkSrkcjFq+CwK/cWRbhUgZQfFaljcKjhkUqGq7tH150zpgVBa+dMCKr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V0rpVV146Xkcioh5GbZu8NQSviabbMmR4o0Kjj8IJSkuy9hag/jEPyKCfcxyxqFzGiyX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0MQNxO78EmTTbSptcUEjNJMqeBuGYopa2H5IcLWF3LKqaTsb/AMjZKkR/BbpIBvIZvD9j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HarVLNFHpv2XhEUY26trAsySbV+zGxnwBuh2jJISEUyVSCDnM3mjNs3kXyhZm8UWloju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qm9OqxHg57DMiFoudXhkI2T8C1ybnJnfTB3FY7aIaau2jEjsxFURVEK2CW3sLkMpQaHr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qJCzYodwWqDyisLAmlMiJCUVmDNGOMlJUWNgSuom4U3MhUkJ0Zs2OCxVLuZF9jOzWCCO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atEEDIuXIjSNiCCKCWkHihjP0wVPWCWhoCWWLU7CDrSNqrFd13H3jRNSYJNKxLgKFJEq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brqpr7pfyuBJycxOpWXJWnpl2Ioudh91JNsxiRjcVxaEozGq703oO6gve5aKVCV0CqXe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PIyPt+hjqwLW2NOC2j76rTHXn1MejNCSTJceR7Dlo+Q5LkXwSgQ0+0MkckeUgiRL+Sme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Ip2kx3ke6WJPkioXI9LaA3NCiU7VEsZc7N5F41Y7txAvaaaGw2U5CWdkieW2bMDexeaK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gahmW5DCpR95KfiZwy6HsJcCsNiuuwZo7UgI8vkglXe5CJJyJ+WOXNG/FLso8Y8OPnuK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p2427CW1LTYipUPKAJXX6aIv/gfQXofdpmGMQlURB40czaM/jcpjowTpxpOZ6IGcdKhK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BR+RXO5CBWrBChUsMXLYgwqbMk57EyiZtWxSu4nLQfWlCPGmZaWRqIyJTQWQahvRsbQK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dxYFyRpPcZkShDIsMZy6HpBBAkQJbGUEEQyPJHQPwII+xp9ihZfAXQqMU6mKvNVEjeUi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cCCFG1ldLjQm0PBuzXS/gWKCsxYqLVSbRs46ldJNIkzuLTtUYcM1XwUDeVhlaDIokp3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LCiuw7KhkFdbjxODcN330UkomSwjA8CjA7aFHfEHk20np7a8dN+hdE6MyK+ikfb0c6Z0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G9YyhNBGMmxRYiqKn5CHm5dWHfPCN/Bv60rKi46gmlu5d/gjJTuaTKWxHtPJmTT8wpE4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JpQhQO0EbkiFVnrQlzDmZLJFPUbTAxEMHV24xTLa6jL3CZRcyz+AgmLVbVW+8leDPyJkq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2rA73Xd3EKdoXscytSqiqw1qnGkXI2rT5Hoh4IjwscKlyNarFS7HFm+C70HraTfsvJdQ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Zmx9CstFpnVErJbXI0N4DUjaoI6SU3qMdKhFb7FArClxQxGPcUnITMVHThM3BFVvSSuF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oEZiFApdjFQqfclUkWElUwRWaodIShpzFi6KQTsSVbIgWj+SKkVIEiCCCrQuiYGiCCCC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4Ug0HoxHmYw3T2D/AAmou9ZQ92dhzgjew0yTraS/Ao1LJN0JtWIqKpQ+hIwStLZMjVJs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uqRGPggQmjISrUuEqDRGYFkvpYa30dlofCmjdpHH6hVcjyJIq8IgxcQy92xVDuMmNbdS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ab6LT6Fq/UjRdWfR79FLfwQFoEKZlkJyXRTxrQl30TsNSqj6sauZQYyTUY7OvxJiXsK5+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ddZKnCJV7SHY8opUPBZ0FC0ZArCIezihXLJgWdIyZFfY4uJIUZOCVcbcKMbsVHcnBw7K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YvBGVhpJRSLXokN75EIgpRwSKERM7FSTgqbIY617IId0XdZHN13zwJaq8KyJKolw7ojb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IusRmLMjbe5yYr5EUHT0GRhlX8jR9x3EISKkMwZP3Goyzr7kxqtKpwuqmVr7LLckwthJ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dwiXkhFhpKKELRUkGzUjR6NKNxirgZFvYzRD0GQgooQlIIaVy5HkRPsGtlyLigsLXnSB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NHIiuiXQ0IIpkgQjYisjLmaDI0eVvA1xIbuxgeWIqHKRGitDsUiqHHQWbskMawkFvDbC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zkpLD1gU0yhfDHsSL8iViYNPFJbFMdkhaBSU1nS66XdbyZLMjMjVoctOSdJG7apiy8ex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wJWDt7I+c6Mk+h9eohf8U6YM9XnWWh9CO2uSGTYUzZm6Fih1GK4eGKjdaWzHZic6j5CV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auILy9yG0kBW4bqO63LI3SKVG042OlapEWtsW4J0wdKKis03lFymMxhyHioN08EXyZbU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tQWlkQshkUUJ5nkog6NkDYWYnSPJYF5O4Ye5/AoRFLY3HTpJPcqVSig3RMaA7nfdWCRV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hISZA1BFChiXyhenddkgSPRCoh4BCNiI0pPzeND5F6HfS2jzLJGBK0iIwK4OZKPYdL4A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iBNNCjeSGWITcpQmkDY4I3sXQfgR5V4FRtC68m4xK3HlZICR4HUz9iWHajYaqTYZRbMX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hHJQG8CS0fsSJ7AkUdGIWkDQjILgN9tEGWg9hTuiMWJl5wEMpy7aar29StPL7A4Nzo4I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sQXYtoxLBFG9R2EXE2xQrsuVx1JqBv2QiFAFch9N1DSa2YlD2QGBG7EE7EfCRwokKiwq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pCaibwIHNKMU3o7sgm6jJ4auW6IJbhEGSgS5kVGK1ENS0Z8CfBuTQkV6QXaDBXFaHUPI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THZCB5dz+vR29OPSVvXWmdEuunSls3UFTb2LKCt53CVLglYulPlBxR9yD221ZlFaImQf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2Kxhp7Eb9Xk6F0L4e7QokK45StZqkMaOKjKQJV83aId9lEdEpKh+whKUhWzRL+4MxA5p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zeoV8dyuB5uo4g1UqO5fuk3LgWrKiyHRFKoEYsuxEyanjCHhleCWwipvIRi6yDXu2V/U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Nm14t2HN0r7o8B9yaZK5GESCrI8CwRp96X1WjVBKi2NDuYFXRAQ9KQxa1jjpnXF9PBOd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QiJ4iC3C9yEigEhwxICBoOj2OAq4gJ5RwhSaJ7ihd0YxhNF9D3GLi32lEISrEiD2stWq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pjHZlFpO4nmnXeBq2JqigtknygQSie4dovJPQ0DRJ3Egb0Skc9ENCWxvJicRTBOJvAv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thngb3Gxq3xQ9JFoJyIbkOPcjf7jl9xy+4k6+4wrT0pNuEhaa8kLvcBaLJ9aCKm/qq7r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iGgkJUPZSb8oR7Kp3y8IbUaYu+R0pwPS6VW5tTWDDNfn/Gs2s+6aLeqYdJ1TtgtTJRlS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QFAmpFM0LidUQ2IDuQi4jGBC56VjNzYK8kJFcFj5PiCQfJmepaLRepjoXXbqWtSSSSRd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cz9CcnlckynQd6FyobhESjGwGRrcSl/ZTDdTyVR0hDXrNO6YpBpo7PgZubSx3hi3WhCM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Kr+CMlJ1+wKwIuC/ZzwTCRKrNWbfYnYcl7vYgXboM8B+lsFeRxCrq3sJIUs4Icl9pZ5I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br0QJEys1+R7yyPuizaaCZZAp9tvkilCHuho3ZPrDh6bdshAYSKWxWihIrTgcuOSp8NB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kW8lMvjoq/SjJs6qB8hbO+rN9J+yutdSFyPoShXymQkZSHS7im96DNEkhh4FInRLjtOE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bpqlUkqbiqpYwENNrehM2wLTamSg8tj6iUyTJ8nIvczwmRwkCBwVJCaxNvkU9DwxLWIp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i4JRM2FbWKpDUXzs3uhMczuwuZhxhAnAIKSKTZS0RsFGCeRiIcD2UCYmdU+RjYIcQxNR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jvKmigngC1iCprlsFvVRZvLc6wJFZsXCN6w0KqlKFqShKUz5j6Lw7OR8luJjjCsJCLB5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cmWV7mYE9y0bqnYOnSnUcaSU29yUhkl3kPk5c12c8ihDJSkyijUqtdMokOxQU34C7Hf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VHYJId4PB3VMC0KB1rgV7FlSNCo0bR31dkWFgLNBQh5Yuw7jWHbbsgipCLhJR0PYN9aZ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K6Mi0XXjoXTUqORdHYqN8kPTPQ96igvoJqpmriDmd0hRVgkd4qJsRUc1Sqhi1TUsNunw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bVTi5KlDGRxmG9jhQbErJbyZKevmRrfJBA1usTBw4c3CgYe0R3VSozChCJlUy2EUOEe4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ZApzhJYenFTpmZFV+Q0oTKRM58jSInd+Cb9SNlsNxEEao+Sv7ml5XJY6lusQKGxYdlqm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dVH7K3I6CpJSlzpctwz+CiBeh3KLCN4/kCV0SEysSESIFIgqUc3sNcI40XRFD307kbDu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0swKRVPAnzW4cNcDG5K0TuntGCU2ymzGHYadqS1OpKDtDyRdIUFbCQGLhIVEbDqoKkja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y1kxGsDdJG29xJ1+ZwmSxpGBE1tUgT3nYR00rsWsCHuE6Bi2Q5u9R3JEOeGQmsjWdWX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YDdm40NDJ6zJ63OQuIt2xrWKk+jEO5AxjIV9xb0FQeJdbEz5k+U+i8Wb0hstKPgYES3o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4EpbEzD0U08tFWOpoopcv9GoE7JpXBjVeqerOdhkZ7JnbmSZJyv6MlPmvZ0QWQmLl3G5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bY7f8vgqbj7osLlAkRzJHIaXJeOjbDn5POkZHEJGTMbqLJswFDkapo2qkIo4P5wGnUxP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ujeOjudtO3Qr9Ma20kkQzPT308dM+whXJ0nRUGxdCvUY5lVSYcklBHXZvYoRxQZ0DK11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Cpe3tP4Y50lUU2vsTOf1AoTEUp23KC96rlIivVUrPKFkjlr/ADGRcVW+YuF2ICSGb6Iy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/IkU1Wrom49vVluzG6W5VMKvwh0TLJqitBbrjJ3YqFMHbIqNCnDGJhGELpKeUrE4juuU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Zi8rR3RWcsr/ACReToxPAy4khjEldvA6QDDHcdxWDoA8YIoRyiEsqSEJQIr+4OMkph6L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MWRjG6Dsk/tJiaqIFiUFjX3EuIl/gJsYoZLKcBpcs5FevoIxzqxPNYlBxPYTWNpD7nPc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uUq0ObYifvaJ4ivoyvJgke13lkqORiuFGYNCQTJyShaBbz2YyQuN99MhzuxoRyomo5lE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DErCpmIPCRpW70Zkq3CFZpBqrLZHlDfqSRcateSLT5Il38w0hBj0YxNwe1H50vd58h9a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/eT7mC7Ti1MF4nPgaM7Drtf2IpKejQqTaXYf5BLfE/uCX+mU3a/sNe2t9VQNQZF1HizX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EvOCE6PjGjiWrtJzAnp1OO1Qs3awRdzwyVXjYqhSKyEzLCTYhzXSlouCd6kUXI7GREJy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0XIavA0nZiumHUYm4MShCsbHJUimRdT0eq0x01OOrJjXjVIuSd9U9haU6ZEN00XbRis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TA3EqIluhgeF0ksYy6VR0JKYasI4UF/kR00zG5NLf5RE6iq8jNv7OoZia4mQQ/sLcgm5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64JVIWRh20hV3ZEVGhEvR0XLYlNAFwvHgeRWcsDkKZckQRkMgsE0+zCYoqUrE5wwt8MV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q2QqJWr3Mie4YJX5QofSJasyTEXSx0V0VJ+uTkuC4FQYlVlokubaox7+JRDfNZuIJL++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JnMKopCokNrm3WdK+mV8DmsUO2ihY0T0ki5ksF0YMabafBjopHWb36JJqNiKWmJbJA5i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PSdWVF3EkWS9c6ISC+iuFmNiJKgHXTaGkv5l0PaSWodhJuciIIRG5E5Zgi6AyhdiYCx3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JZG/Yhjb9icwYuItSKrRjXucj0vd5859aR6XWV2D6K+vYaRNqNPKL8KetT+Ii02Wqe+k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KflJ/wBFOBWaUcwpzIsbkkrqkQoQjUZSrVf2JuTXS98/ajKyxTXkORCEpCcNZI3zHDpd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QpXMqdYMNKWdSoWYEUssFHioxJxsKa9zYioSozYSyrDU2K0eRUZsYmWxHE2ThWalSf3Q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rDoQIgh7DmbEVqQIRQzUTVrCmK6JMhiTqJE2io6STYJrgkwNStBJ6Esx7lNX7g9/uEQ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xGn+KXL247wbVfx1IL+2NWbsP4c40WYXLl2LRZqG17Y8jMqd3H5LGSlmEls+WJZqNw1h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iimtTxYVeUxPKg4dpRMhVPaGNJ0mHR0Ux8DY8OH7qw3/AMpskPhRat5G+KlTYhbI8JPI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pWSV3E1ZDhCjfhKskoHCsbGXlK0aTHUgIYg0VV38qIIViXyKqutCc4irdlQ9MjhylS35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qhzsY5pe8QkJeBTdGVpSnIhE1hWRyRNQPDciXhMtuLOC/gvOcRAKyoIYMi0XHMwZ6N9L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L30a3v6CfQWuxIM7byrD+RvRC1QRpSCa2oqmT7iLHkLPnpknRKX3+h4FpbTzoiJkQm7h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9GQoodOD+BBdDp3JZ2KjKq4rC1pPYSdQ5dSoyMl7ha3YiI1TkYRRD00sxuO5vVULmJbl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mS/3nyn0O0jYBcJan8j0V66SncYcaP7oVUh0fchdVPtJD0RtKoZA6PBVFUrMpLaq2/4p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1esymmk06NMv1ewrwcDDKJFmCUqiU0WjhiE1yPsu6H702EW8HumV7gr+WOY37grRgpgL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ttPHcVV+BVlP7D33sPfew5bvZiUvgHKBU59wNyLnyKCVwIJIShNUxLaE1VxRT8k2PIDr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kVv5R5PkNl55I76OxpD2nsUYXwHe+ULD7IeHzISW9ubLe0bbIhN9jTVzUT7n91I8CfIm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NtCmZrsOM7Ii4fAS390bbI0IW27PMd4PImVR5DV3f3Y5A3l7jke4tyxLuFl+Ylf3Iw/w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PtHH8I/uBf0J/nHFI7LS2aHuR/8AHZmU5kkQ2iXOJUkQqlBynoTyNoCX7p5LZ1qrxsR7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SPVJOzWDIQitDuBwyqvqOGUVwXDyMrEEBiZ3VMocgWxxFYBJnWVA4WR2AB9xZEt4KEk4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s1WzEolthOz2eBZUQKXhWKlauON5qQMthQiGu5Eq6EeDB74SSSnrNXYkPk2ZsCVm7mxs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SqSEqnMi1eS+pFxgbvoxpGmenyPJ8ENpXSuCRIC/ZFmt9EY6dj6MGDIcLItLcEPRSTPA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oZI7iMCM6yztio7vob5GKmMbrqmLbb2QsrLK6eI4tlvJjonVqGVQ7KKhTYVQSGdxv2Hy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hl0R8ISplh3ZVj12EOdOGSs+2jH0Xe8+c+iypqfwb7NS7vVaFYzJrCmYraROYFqyVY8H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mzUiP4AnUtk7LkVNhkulfvZsrqkyTS3UnBCjeoJFW5CqZUcZWPImgHlTNlVsajRs2CLx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hDbcNn2hLyeDb9k/yBCf5htIf5BH9Aj+sR/UI/pH6EU2RK2FsoUEVlPYypPYW0iOxwo5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RY0pOSaDZRkJYIRBCIWxC21wQKJ30zY8au2skksliKq+lcEECWkc6IMdEk1Fo5JbnksV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wYbGPaDknsD44eZ77hCUUGkmxLJsOyFsNtcUHRCvcUWZSJ+B7yxLBNe95t7Fc8BlinuE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y4i7ECmmU5ICTTG0mYWxPl7r5YQ9U9fwbYdd2xtoksVSS+421xDzPcpIIE54C4ztY7DQ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aZJkVUyvKBMmt3QSonCWUxsiJ7MQdwQmQmCWXbI2KlkTuAqOUKH2UPu3tMrmOr8kMq4V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EVt2/Ax0PpoO4kkerWRMknSRONUCpTTJjTGjsXO+uSJHuJKZAHvTItIcdinYm8ilPsGM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6VI5uhzlao2hEJOakMLrKeq+tyKA39iWKLDOfREyiaDWJ8B2wOOjwaDwVfQK0UaHJiEq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CTujaI0kd09GkkTKongujWrkO5lSFpbDGW1+z5k+c+ipq9DN+n2IKQ/qEpsqjSr2Uq/f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ig7tsfEldu63I9ipJqzUmGnVNQ1uJcOo2oU8aCcWryya/QhOvxTxrjos7M8EHTxC0nDN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SqNk8k7k3JqSSSNk6JqTQkkkmpOk6oxJ4oZLWT05JE4wb9NutenTWV1p9bgaHTVXETQk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yIoTEZ1Ii0wnzoz/AAzFj/8Abr0KjQ6marBA8nFyIn9kq2ZJiA4PEjVZSSZNIhtsqzS0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EHRdVRSAVa+2xqpk1dxdr8s7zgm0hQmVmQKPYlWcZSPRo7IkM51hXZYrB9VE3EqflCJ5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2q9GR6J2k0yf0Twr4DzYQwRiLCWt0nULrfw7jM2LWAzLQS2ZUYwNIo1c6wIhJlngVMlX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RaVEU0laPTx0u2jXFuY9XVZ6SRcDBEO15I50WvfoyYYsVF21WyxldxbW3OwuU7jKJ7Mm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WcDWQxpqQ3KyIiwJN2GMy2xSDnpmzRJMtlUJU1QuCO1D3O5OM4zjYkbmx48LypHt5hhV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qSkTFdUHWpe9iiYWhqd2Y9JlpVG1og8aSwmbhIUnklR8WQNdujppXboQK6aH1tiScNCZ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kgmU0oMXyxoqqyHribyW8lHsUItXeyPVquG5kmJR5Ve+kvNNCG+MEg+JcIqyhWde5qke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xMgEzaBn2QilCoZ7jQpQ8Og1RjdDCWqk/dj4hhTe9hqH1SZXGaHFJmOw5MsJb7lNiJRj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ha9hu6rEovQyPQW0nT59SSdJFonYkkkn0ZO3pN1JEzcgYnnSSdG9FBxqOjncq52UKgbb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4iqZDahp4KlMeOt4guUnW2BTH5GuJro88Mm3bxlryR2qQ39it57QWDLFSJN8IaWghyh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EIU1Q3G7tKSbTJHwYDVLFc5HlBEg6ZszJgpjQPcTQaNE7kbEksiFRXQ9hBCQxJUeWItI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xRWndZI8RCKmzGM7AyYCKKVFWAzUCmqiR95wQWSZriQvg6nIktUijROi0jy9aLNVp313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62qh6sVspTr/AAYO3Tc7uw+zKWKUMbRLHn2P8U/xT/FEIvZESKsm0T6mQsmmThouyJxf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7rDrfR4XLSkTSVBxKH3R/kn+Sf5I/wCpFYqSCKNvcSSicoeTCXZCD/oQ+6gQyC3PyYFd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tompr6iy2TJgRdkSqJ7oYbItiU27B10ayao0IUG9x3iQ90TyI7IbpxPdE06QtkIQXyh0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PUOKD1ytxFvZv4MFt1930S0ULgnDNtmIdVG3C5Gn3FuGbHA85AjvF2NUJ8jo6G4cOhEO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VVoq3xsMRImk3RVq+9xatLDLDlziEVMXV9hxQUxjnve0iQ9Vqrj3Y0sYRdu+nt6c+nYQ1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Ceif+GdHpn1anuJnsNhTQjAk1TR20IoAjalCqdlk0zGLwbjuvx9kU+3XDsltFFK8w/8A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I8B4I56EMFfE1QzFZHBpfZzNvgoYlmhYpzckZoKWksE5IobcIQtOVv3F5XIyLu8lWPPW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ZO8OAUcVEkiiOnmEVRLKeBLU7ilSyYI0aDzFbyWSTyPFBV2lHkoMJGSmJdHzZwiN4oVw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nNUIwKvPDdDWpZdTPJs79nuyRvZI+mNDs6CDNjsW1VehjLCrFka40kV+iSDVTOnhiqui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sU0oUqUM6NG+kXRAAihhz2yZ0YywUR8AyqfAlaHYdXW5XScp61skne89EXr8sTQ6uwyq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ks9WFQoh140TJJg3yxZ+EcUL4kkolwVmWRSw1om06OpB1u4kq/ATfgMPLgaVdNxSWXcU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mIqJ/wBblc2iGI1EjuRUQjxEFLD/ALHWZ9zXX0SyFRRNigtMVGx9xb66gOqTy3XJErVm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kZpiZYF7r3EJJ0OKpUuLO22lFCXMWbMSQ407Kv8Ag0u658lPwUer29C/o0Fci2r6WfQX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T0T0ca99MD0wTo1QqWiqivcmokiyeIGcDDMs9r4Jci3lxu+TZGFW7t+SQlIexuOGjKH0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r/v5FLQXzRBD2H7B+JIXByVXfvAjMr8vdij/AJaYMsgZROBWFZKLpk9w03gtUZFVMyhA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c6pIK19zdxhu07kqOBQZzbHlEk2M6swndFTPnphdkGt661kNieKVJfuF+RcM3FSUIRW4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FgpwTNYsSs0LWky7Q3+lWkiYi6hTK5MnRE9B3FhboOjYQTqn137LkXJ4h9U6Pqao9jsW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b0vrqjWCCNEUI3FpbB20yUDudtX0MYzvrR17IYr7rl30IQ6BDl8j7Ejg65B12XEwOwaV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KIWz4uTUJimpMzEV1ybIjz3wL7IQeSc/uBQ1LJoVGRKhJ7TpBM2U0mbCfyxNBRbimxke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NdQsG6lod+go+Qa2hrDXSvUx6C6nmehdKJ6LmerHWtbf8kwTQnSZ1nSClLdjyUUId3u+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85HbkQ6QqsLs1sLcKZjbfkKarUVgDY0aCy6fmAzTYlPKTmsjG5PN8joUBvyRZcg82Kvl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JLbsPc0kl2CXt2PEQ9oJxzA7fcJoejlDtmw45y9jrcllkabjkqqUSKm4urSzYfIlLpq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UUHEz0MIaGEKOw5O1c7qXDGXmvsbkmKGkmNDlYRKin3WY2U8ZzRj5OQ53FI00U0rjvCk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L6JSSTCUROippYLx14MQRDoZ26L6s7GS8Nk1F8iqyRdLQzCNfKd+uZUmNKZ0+9JuTbyH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+i6skShJ9cl9Hq7D6L6sejcIxork1VSnwDF6Pnui2JEncsT1rEjO77oHo2ZTujRW108i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l/jkyE8O/ZbjyDHZFW/IuYrLIaHJT4M1VueyYqN4ms+PsWuw4TeC3cigTJj+h7CdGeCq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XNOXsVY5Kii1Js9O3V3/AObLoeqPv1r/APA3BOOqdZ0b1mpnpngkPQsOGMdtSMsaERKw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vUTjkYhaoowOW8cJQ6hI6BpYrtLfyNVLY+1o+gvNR3FKRuN6MxDYqctM5FaUWG6ElQpB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zuXN7ts2KqKy5UYy7oK0U6zE1GDiKc0F2PA06cljhwRYWMmki4h7Ml27SlPcS4Y6KHh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kssDGAyjks1YRG5uEE9lGHcoGSNLYkqIm27IRJDNJp7i1q+5JOiYhcD2sghG/wBT0pwd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quidUSRhVFK8FphDL9CL6rRGBqO2mdujOudG/Xz0XFbV9GTY76ZM6PU+p6PVE270vZcx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LKib8cjnb1PFIsMtCkjDjRpgyPRs3TdEkVSLtwTBVS3bC1do6pNdO1SqZNGTJzAXEvdM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g4QA0a7joUbtWMPcQiggpUr/AGY/ArL6Y1zckQapUqGPSvoo3BB0ZbU9WdbX0ZO//PP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0biSplDhUGT232RVcF/UhZdS1TIL/kBKzlUUZUyKqIxWJJK9xknQ33LEhXZWFMyX76GF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sIgOJItyIlYozBT3GjAu6SM/UaNEOZGKOpNgYzY2ZeRyAnMJ2aLi+7f6FLGDbKqKEIco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iO5UnvAjfJp0zsdiEMMNxuhnI0AuzwR+WUUyG45JPUV0QQiSMqJqPUx+Pi32FO6lUFugT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hkk6Y2dTAh6O3VBfomLVHfoViDlsqB1+Rab9DOxOjQx6KCHtvoZ6Y9Tx1IXRJwYFq+g3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djxozpKFfBAbKzPlVjc6suQ1QmOfYxkUkiI2GSbS03wRP8lVCjz4S2Wxf2DsTdDp0cEd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7QWHgQcIVbxN+YJQypbLLK6fJMFVmsOp7wOizZUKDio4H2RxlG07kFJVFKFROlFR7zwh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W9oJAFFJdSrDELrwKlvTj0ude+nj0Meh40z14H05JGTpJOxPXJNSaE7kiYpAiS4i1CiC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v3LbNAQHujGnJSGktOop4uvlHq/seqqlwrgQt0pWxItNkU1cSIUoiUPcgTZaTyKSKjXK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v4CGhXkJY8JZJstskYkGPLEEtwpdhIsBPyWAqkn8icjXMXw+BjpmGWMXsTTGjyVvcYYx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aSjtkHR1GwraRlIoja1vDF8q+B/QoBFDTociKBzaofDEbA2xiRLBsiCSViUQTrIhjakX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2129b9LmNEX0TYiSRpqs20Wi0XTkaGc/l3R968dK3Ce/RYdOztdS6K59PBnr7RpfShgZ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g7aPVL/HKhsdk+R6weegWcYJqzbruE/AuIxQ97aSttIapnEsqWk8+AbKHYqNDTSasEQT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WWVjK7pENVJrKP4IHhyEtDZJkg6DJCtBmX8jWFUNjk24EgThopolEWhOa+KEX8KynJ5F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Gl2i1XoZ9XGq6pJ6npvrnono+y+qakofM6SncgRI//wAAkHhVEfajRSkCrWaCuwOedtSI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VQTuUlz6J2UKcua2NKfkqjZWqhgq9WOGLgFW4s8DaW05a2qSL+XQNjOARbu0KqpVvAiC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ZMkGlAlC4fWklkQNJqi3AsgxgSdFafgx2upPZbQhQNRA022OVQXPQTYbUKMoacE82ZbI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HvHWhyxnWRo+g8WI0e2lVhm5FAqiF1LXJ/MiyXZ0ek6z0JwKypKPgalu0IXg66EL/n+N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3LjLh6PVmB5sQOgz6HtTavhdkFCVlToTEwZtc3ECaDA6NfkkT2jipY/BECJGzgMwgp0V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UxeRIej1cMQth5J6Lb9vXhbxJL4ut9tszwPCqAWKLJSLsZJvTYmlJd6QN0WzLfe+XwUM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3lDei6Xp51xp36JyV/QXTT/62T0O+njTPqyTrI3sNwp2ROKGtd2SPdkfJHySUuOFbZuk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5NlKizWokAnbN9zbxXG8W8ipJnnuVfoXazFiqWUNS0leYqUDJc9+R0cmVh1dQoYqmRDx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JwKjOF7FrUa/JN0InShVvCHCb9GheDUoTWBMniciQ6aOvcmfSsMVVYU9xojlCU2rAhqG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SuX+qNI1RMTE9VrVuYWkCCpo/glbjelZAyfv6IXX51UhHTrf8yHNnpJJPXJEOlTuNL6F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fq7dKJ1zpgoeNJ0ZXoYHU31aGPIzJuIobsSdk7u5d1QnqHFtPnkkMqDrC6XZEboy9JB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dj7gfj7HfskGw100bJE06RuLwXuvtPsJNw5aJa2laHLuS4vNtUWW7eCrybN0bJukbBIb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z6MKfQz6FekvQX/Fjpes6X6osRSKSxuctlnWkrikplSgivT7NCYLiTuSHA+1+BpFvIZU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sDuCOLDErIpabTTRwxygqome4RASUoon8FFo15lpqTR8DOqXARw026FiwptNKVnsP/bE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74pTkYjKbJZQzcxttye8ESlbopgWMq2xYoxaSVW22XdcOwt8TTbM40KgSrkVUiTrXW3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T0q4hPVacqBqKZ6E8qXySyXpJIg+CGhK7JrvU0QvSbImoZWRCixCavpgZUgVNaG0zgyI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9K6F/wAmdFp30ZkkbJJMdL6Hk7LTtpA0ZE74ePBYed562hj6FKknAfRoIUmjARAbyVGp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h88FsIFr3ZtFSb7CfL7ZHRx0yyH/ADhPu6qqj6eSYqwmqkW0T3VoGcbDuu4rFytediPs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e3X36sMu/wChdOPSnp8+lxrjRTBUdBFqg64aaoOhJQp3WgJWG3NgivE00qMKSK8SYt4K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ZQ8BcM/YxfYkwuz3LYRG6YaZTWw8AJScwIatHU1PBAXibXtY2sE5TzI2nZVUaRQdJZZp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RE5Ky7JcDgmklGuSgqUJYHcMUUeXsUrhSQMm+7SGp2hkWKAQpEn4jg4ZJQlSFy19M+Bq0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OhsOzGYE6aswGiCCCwVQ4Q5ShPexusiF2Fb0pJ4F7VRC4kHYayQJWZW+ksluS6NOpfn6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dujHTv0Z6e/WZ59FjscdGR40ehIYcsKM9piJQsFI6XqnDFgqTSi4gvzBHrRwkUfvxqpc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lGf0HMFMG/tCbEgzqigfsMz1MKXbgZFXLNPn9uJ03q0mo0nuialBwPIh4I4on7y34gX6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13dSF6K0v6menP8Azd9GRhHuYn+5nfEb5+qG/wAkk3X3BygFZpj7ophNQCQ9RELrd/uJ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K0KadhaVvBZVY0skNXvuuRUVWLTmpoJfmkhSJVNkpX2Zfkh1E00SI6n1Ij+BETGqUQ5V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mZg2qYQ1NJdPZyPnGLMWGUtKeRSiswySqiaS4S5Gd/HR0qXc/oOkNDDMqHLJNGi0RFr3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GdtLuFV8DEifIy1JkSOedzKchoidSREk/Osk8E6SSRphkWssqOwjoR6J1+wtM9Wf+SNF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POlTsMgdEQY6M30tka97AhiUlBtrv/DsRP0VTS1KaapwYtHNbYjmihqqi37IWq5RTdxk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m02pxedrUHte290rKwIKy7veBi0DU1tJlypiKIKnc8dSt/wZ1vPAvUx/0Z6J9LAqdX1q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XsFS95oVvU+s8HKcErKGkzuQSBajJYRqaahoclzWUiwI4Ju9qXEj3LsGxrKEnem49svI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ztHTO8FBpWvzjUSMy9iYUMQrgUhgN9UxCyzo7CcwXXGEttDaZLF8V1A/HnTSVYlrH2Ia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oCxu8rG6uh7toFElnjO8DHRsFGPTT13RTt7EjCdCSRN6JJqTrkkkQwScy8kNlB0M79OS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AnpOi6pjXGvkzb0nrYRBmukDMaZ6MmRkEawNbkEEaJQrX98DZsh0pn7MeSHsTfoalXSf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8JPkQ1MHUGElWO7DJDXZmtNpGovpjVMTkiRW+I/skrG0bn5KjUI6+RTo0rYLJmn8Dqnb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pjH/AB3/AMmf+l6srhb0K8J34iUpcdNRSZgeaMs64Q8rcc/FCSEnN2NURUuGq/YhUwr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F39lBkVNwZAayyXgmlxdd4eGqkni49Vr2HXyfawnTH23vsOseUIkJ7lluSPYHfY9M9PZ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SFkStEyaGQYKod0I9oe4qx1ZhsKzKJdRIQKEySQ7sVGZgS0mM9Nw0jsxZbFw+RowkUIc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SSTySSTuSTpJI5JAyMqS3OdYLGSJ1zsOxtW5PJSySRWFURyQyJItZ6NuiRa51XSrFlzJ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M/Y0hNogjbRjUllpepRKSEy3cczCH8BYyjpt34dxI9K4xMkOljVluQtEEKJofmsMNQze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Q0dxQEk2FsQ3ErOFWJOvtWwMTFHUTyRJ7cmFPyXpw749RHcwZaX9Xv8A+Hjox6D0eico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ECiygjg1JbKEfYyg3M0uO0nMa8MhckpDDOXHkeXm6GydELVdCSmiBPMN/AQh0JDyNx8j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CoebinByTxVabkChbgIX2Zkh6X0IK60wSSSL8wRniYHyV9iiDzFARRZaL3BzSLtGQeuI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yHv+JHZ4Gmr7JGHHz3Yl0QqCM7Oq0rRX0TJL6J0JJ0kTuwjz5J41Q0YO+uDtQmtlMmjO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KrpJOq1kkmpjpXqC7VFjdfXGsan0QNFKQnd8hz5nQxO60S6++5Cq2mVlimdCfp5Ejp76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vwGZmBauPhEKsjiOVrdQm/kdBdCgxxKsdUxcXvuSbDBj51/wSndXojqdRm1GFpnq7dS0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Rz6uf+SRP1Kp2M0vgUJuSpDL7SNvciK8+SHGp3RhqRkJpCUdpPvohH1pgWlCw/cKSXeq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qjIwqmGGAq8DuMJFVdimi0mYxbLfdCBHdSTZBhW0WaN6SSTUcRTCDcc1SlCnkPSipCE8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2JA92MMZjzcGxgUVCqThtlCVyIrVXSEJfbSWYFvREXlE8kkl2k6ti90FVoOD24H4Y9Fk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4luJV0w4KnDlNUaeBCbJqJiFpPRkkROk6p6LSeid+h31b0fFzstNut1UGLDZmg+Tvq1I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CMHRee/kQ2VsauxU9L4O49H6EmSSnsOn74Z7FTti/fkc1lFV2bgzGqeuR0jayqP26gzk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advW20fXVbRdU6bnHp59W/rv0OD26MWIoUrjLLoXCZFc0CkKreENyTMPUas71PAiRFnT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Nph28I2OArplWZZ8D2WEiaSYzlmFtSxPYoSiqiZlKV26EzNRWXTIlXWJeEO22pGUdYFM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JbewavFxbcGWbncmFffCGknDuC/yVPwAl2yQ6Jq0mTh0McSmCSRa3JH50sdYLTVbuSAj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TpQbUHEAEFznqoT3iMSYpfuYWVuRjYFdg4mSJiJrqr6zpJcvpe/RTpnRCEcdHZaYHp26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r3vo9ESw0Tos2fTKK7PHHRN1UpKQeUC4oqy35IJ6rDv00GKoW7Q7yt+dgddilIFh3gF3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niLsKohN/S7/APKydrio6EdvR8/869ZliJRU76c9OdHTSH8yPF5R/A1ThoS2ckiyUOBv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7C+sjCU0u1gTkXuVrQkRpGrFOHRufkZRy7whtSge91sRQoopoQNy1EnshFYWkKYVamYT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4fkr5bBduRNxuWm0lhjpkx5hVVlobTyJPw3kTWjKUTzJ8DgaTElVVjFxfaJclW25SuVj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zAHwJ9yRgRFqh+S09/SWjFcHFJgRZMojF3QGaFOaobsMNxGGXMXCSOaIvDEkvJPsHIFZ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dhBGWUEzG2ByLfcS3FKQ/ANTcQhY0LrkmGuiRvSSSRdMkiJ0dNVpnoWx86O0DMHfT2J5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hZvAZlXn4Fq6831tyUWqqayOCPaf9H2N6ST6FigtubYYTJ7gTCWq1nyTbnpVy8qTFyxN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ZM+uuhaT6eP+l+tFOtrRkiTkZFGdRCkkM8kpElSiFYEaDewfttlKCbmyuEI30DFkK5jh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57TgIvJkViNUNDNhkpmxhLX2hdlEoyIuWImRVKxwhDrWyHKZUlEKaW3DuNZLuHdFH0Mw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JlA0yGV0Y3QW7kmcRWBFTwWFKEZMnc6SSYtwFQsKJWdyWBC7GIfEkKT3RNHiwMck8gp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mpUIk3IYrHPxIgF6VR1KA5lJnDwJecgwJ5o9PhCjASrFQrTdkqEhOqxKZwsnwxlO67M+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EbZlXIRsuYKUJcbMUwVnd3IbabVBMkT9tEzAvSv0rp+9V1Jkvoesk3Hq3A5YJFJnR6J2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5Q/ulXRla3uRErezFJYs8NFhieNj6vPUnDLwieMbqSgENdFs7RTc1MrgsLRc7D20V07I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3o9tM6b+oxrn0O3X56cmOlm+kUEmSg4CRIkS2IezJECZqhwE8G8UYIexHGkN4JE9hbRQ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xoyJu5QRcaQbJt8iTx7QQvczkK78lBiYc7lCw/4FNictB4MXipXefIrVJHCG8thhUQei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QQLo6nVF0oSXpB3MVVgxJPhMsolRkK6HmVUJuhw/wyaN8I1LLE/0JPcg8jY+4nJlsXFc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wSUtlgT+IvAgEFdcqcxRuSolVlpEaPCFBDUjdzUWU1SWKmlkf4D8wwEVUWbsTZ0/Bwb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jzLP+gaHK2ZQpJlER2Isy1JFOhBF3DFhSX7HKE6bR3txY2xwd98whFd6kWIu1LYKSmyl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oUExCdCeRCfUmYJ31ViSdJ0nS4n0yX0x0dunuP4J1iqI2t0vVhQ1U/wMzRPf+ISmGdHY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amwEptHdbD1fpQEzJWiY4armH5qEMyK6jVEjD3WxbTDTSLKoOQqvQch/8XnqyIxz/wAW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AhuUBm8hwNbEhQWIeCWsRshQY8G6qnahtVIITCOI7KQUK6ISHuEMaUA9kaFA0mUX4QSq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/KwxpklEMcUKwQXMbbboN472MplDasIE3xFuc9kESEp07kVFfRKpLJAJtsFhBLDISpSE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9kCpnwIVdbvWHSKlgVKNZKcxvF/DvsNExGKIU1nsbd7UHujQTkdjStM6sZNBZTgv6Iir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6ybJXqyIdcumzsZ9RBdgZE4QrYjOamS25RUJJukET75H+BuJW+ew/wAkymkJDrd0CutH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fr4GDDG7u0i5NOI1Lfw4GxS2syJBj3JMI3SpTYTEJmCRaNxPQtcazpjTIjvrIjF+qTsZ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mRDEeBaMmciHQinPsRLgwn7GeVqkolh1Mv0X7OZ4E6yemfQTE8vMBM2PGUbU+RiHr7Ov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p5fj/gz6Sv6njS/rNwtUknkkkl11kk86pjzODEyyS3OQSySyTZE8UZKCU3ZOk6zFx00G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jRlC12ToJ/F4DEdtlvlA2nfFUVuFo8TavtuLk1ClVeSCDEckhdYf4KYloulCQkRJJgld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2BbPxGQnuCgI4I0QxsXZA13CUXJb8kKOEwJCD+jaL1+7ERWeAnyyyatyJa1SggRDb4Qx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G1NImefeWQVyNxYp9XOkgYSVH/TIKH3IdTldieUKOw1pwxNsfhiq5emFRSlD9hVU06Li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MbVS6Q+cdrMQP/IsmRVJGb8kKCVFdPAZnknQVS2KSJiYtfHSuvBwz404tpjVH0W17a8d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6Vzpip4HuMdvXNu/VRNxlS0sNxOdWRDqUBvv/o0IbVCYxa0jmExuWU31ptWFMiVI3jOi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xXMNPJsIXgci0jjor/xLn0s+quOmp19f76e/Uzx1n0JLcCWywv3kVLSSJV5YoUsGp5mB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4GyJSOIWL7iZsDA4OBxsLSiCPRQtIHNfyVbIQ3LKh+py1jYjaqpLI6WOW6DXpr+TIkal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bFHgdQ38GYEJmibilUaiGhmQrsb8PeIGObeEnjwQiomaCRa3rMTUhhD8pdidPMtRPA4h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pPgWk06Zp5FgNHBH8+jULyKpM1zFkc1lvdDKNiJk8cGytzwMboKqEHzNMGiiXE5Qi+RW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OpTfoxp36MdOwtPoXQ9Z0RJfqk3E6EjdYHTrlHv/AILI4FjkxrMOWad5P87O5Izu+t25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47ka9YTcGxNZU4DX70Ia9tUY6Es8Kdy6EjKrQhjgmc9i520YMroZjyZZlisK4rsw12P5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5drjQraZ13NzKGb9jGiN9MGDDHgsZhiuWaceRX1Y0wzAreRZMCMDMDN9dywzphabGBG4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AzTU4cBmnJw5fQqihRE6Cs9hk3dytp5GLkkJ2Q6UboKcKNb9Ebn8iuK5sLJci5m4+gln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gwfMfbXDdA0WJzhiiEsiJreZ0G/3PnFMFaUWlxcbGTBuMbDsbaLR6X+DfUXjBHJdUGbT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/mpj5IWBaux8GIXrsdwqslwqspLq5EuBdkIsqaHlBkBKKPpgd2YHZmX2LvBuOzQhGWiM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bn8DyY0K6FoedLu0ZRktHcbjuZGRmGf0b6O/vqeh3HYVOXYuVajLufZo8DNtocLaJ263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kWgRRDVLFcndsb3GclPfR/jT+RdNFp7R/IzSx+0n/9oADAMBAAIAAwAAABCtml2UvPsv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13vMNYSwAQCSzjzQAzwAzeRAwQTSSQzTz31FF3NJcssNNojCgyASyPMssOMf9nH2H1UtI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MNMdBeFFGFlVyHmUFUVQh/et9v8A33HrL75LhZ9jtNnxvvz3PqKf5NJ9ZDH/AG/OFNLC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BJWRXW+jYEFcSQUWRW8g8296w/1qJNAPXPzw7j/0faQfTfx14QMFg1/75yxw5S5bXDBQ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VXfcD8y9766/6yTSQ8PWGHFLMgsiy30SRVHGY+5h+9a0W2bXeoO+k/1upjSUb/jjPFDt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TRMQRHQ5hjsrXDtLhtpDELZS0y3x2BN39+x+8z8d0805UbXeVadWZdRRWZZA/wCdd/Ps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8/PuNv1UutM//npMk2t8sMFWDXiCBscVjRjwEgwUgBDAjJI4y68ByBCDxChgjHixSQxH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q3F2UGU0KaYPGnL9dNfE2MvvdONmdnm0evd9FOk3YLWlnUFUFc/n3D3+NtMdNknf+t/M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vk00imFMQFzCHXXEWXjRCk1FnkKGc0xBFyXlj01EXkW1kHAOcWTaD82I5Kb77TSeOO9W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RwEHSCTTRj54L4rJ7/KrrnWfsTBdkUWO31eefNvNHGe/e90a9H3c+c8t8uDgyWuhjRpv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9/dfzxhQyfySgyQQgAixUnleEA13Gu0wUn2lFdN+8e23EGHUOe/+ye/ttc1GX39PMt+N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iXH8PNuP9Oe0CfOEIkVk/NEPf/kABl1HNMduNXkUEShTK6B0Z7C4jSY7JoyKDZhQCTgQ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TKz8gF9DHVw0Hn/2nMg9fcUw0h6fG24exrjlPPtizRFAA1Gfs1mOSBSzBhAATgSpLug+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umMu0igckEms9ue2khC1xdo7TODfe+veV1vmUUgCUnv9vN8svOtEI4KGz0cZommA2wyj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0PRdrnXdESkB9NNNtVwhoajW7Nd2UetkFggE8/PS2t8vQQMK+sR1n0l9lGeyDJm2XWst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MMyQ7I+vs8+PdUgRuEXHmlecsPvfuNWTAAyCeaZq44wgt/GkC9KmXgBF9HoMEl2WkXS3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KI7/AHfwnjXZgsKXDPz/AERSScJP6GrltUcbdadXzLyOmySU71YCWdzoIFJr7+cjs973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RcIIIAEHPODAACOIjPDPBnugyR9/bV16vw0Zawda2VeQaUWx85w7/DKCrquN394320y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w8RXJNsMFFllg1TSUbQ1CS8wQfe1w0AFDDA4WdLEiGMgffZy4ceUMGfMfObcfcQcRTWd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hDQkpiMLCZxfNxkG5+w08XSeTcwBt9Y1qILNotB3w9K+78AGAXJD4r7yQQPQ4j8FXFmq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JxZQfzzxycT3jjv16vz+ZQSnpfQaf7x9+wywsJOFK0YfWetaw86QNEQknjjktAIADqim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bcSbZvol6R6AAAjh/C7xnG9zDLPaKMHO9ykTNVx9DB+2ZNNNcU4Xbc5Dz+anI0y7nPPf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jjzzzzjnfffcsvPPPPPLPHLLHTPTfXXnP/777/XaOIHHgTDLtR5af+wVUQbyGEqSRlAJ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CwSrJwFvl6223SZCwB5vBy72zCDIS1YZaS0BR1V9IVZkvPPPPPvPPLjjjjjjjjnPPPPL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NvPffffffPPPffPPPMiFPw5Vs3/wAHmW0pqycUuzDToI8D/AJARtWxDAY5ilfM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DftctOwwDM80Kfm8+2WO62E/Pzzzzzz3Tzzzzzz3jzzLLLLTzzzzzzzzzzzzzypboIII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zz1E3Sg75uGU0UHH2jiQeugBTZZ+4mn9wSehTyqL5iok3MnOfiSbV4On+fOdvgX7zr9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dnL1TzzzzgIIYIIIII444IIIIIbzzzzz333zzzzz3zyoJb333mJ/zzzzzz0S23Ul1RiR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1QxTqOlZwxq6yNgzAk5vMAGXjltKRCNeOP8AZ5/xNzXHv92m6eqZrj3qZTMER8w00w408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333zzzzzzzzzzz33zzzzz7rwLLLLKI57zzzzzzyvBBRW8A6bb58sIxzgQgJLK1mWTD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zOud1kLWnFHVsvXPP5mWUlG2evdNrTTAT4GXaqrUv/zN9FVZBVF0wC0o021tbwDQxJrT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4+y6iYFBFBF59x11x488PxcYP2yKyEkG+BCscMCG4tRx68gWg8QSSaJBNy48Gm1Bd1H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hZplp4ffaIEo8qkcqYy/93tao9vtrUCU4Dp44WMwMKaAsWM3gc0sgceqK2s4vVCm8YqP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PLrtHsCKoEE42qXHwimP9LXo80EUugiOSAdZPx8KihJt91tttsFDyR911JlZ5A37q80w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7rxaNg5tZVNBiFGFU8ku4IAY4QckAgo3Z0bZD73aaA/lYmuqM8lp4YB7l2vnRWk400ke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f3SkspSsO9G7hhb3YgO9lNRJZhtDrzeDtNBBRopJhLnPRMUGSsYMkAuhnHdbl04Q1J9B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K4qU2EXhBx3DGjTTGbJaEcI2wZRgEL1R/bh5wiESxAUM0tU3L3Knl5zLFekpGmQEqRQY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hF9FFLtrln/lZrY9ZRp1ZnTiM8kSSaw8giMh3rBAlk01Ah8JURasWOiQku+grjjHjj3L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3doRoMQH7HHzi6+/8yBVJ4kUTv3/APi8SU98/jDpFiMkgdoEAAJLFr8TdTTfU2nRz1fJ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dTz/APITgL75IxwROG/8cSzjmFQyGQSzulmoY7xKKh1sKYBqP+tI5nnkQnly2jSHe/8A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JJ9J9BhhnrTvFV5z9oi8sWoG9xHqrzu6RG/lFhQJxDGYVBmxzMtJj2k91dRZTfpOI4U2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xDmQgAYMMkUPe7NTyqigM6X+CJJ+uWumFNpoIPQwskIHvdyGNdRJf0eU5vXLZF2HTnLJ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IR5EnnZIm1mmlx3OP1XOglLaRtxM2FxmQiN1FTLzTyckUeC0wgw8T3NJLcYQEgEMUAz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A7OFxZRZeexNYzok/kgwUYP72LBL3Pn9cKkgTDrfu7HXHj5NxF86+8iEvt7RLB32rIGv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ofulpJBqGyHTokr5Rtjf3TIcokaS8Eg4++fLtvBMccQwMovO0lHzDq3bfp9xFxxhVh8y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kDR37BPbnf8AbmmHPV+w8/330yXTXSQoqqhhtf8A8muOb9HLffuAf2vdyDcpkkF32Uja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MdeNtshQBbiyHzz/ADFNvDskgg8IE49Zm1l1UKyWt9F1459VZ+oJcQ3NAcAMnxTJTnDX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rQnHbf7JBxFuGIOiEZJWJFguG5afrzkf3Hu0ZT1NtVVJB/LwCwXFH19jTXfPnlsIACUQ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v58MAEYwQTtQ2lh1ZR1lRNa2FFEpOwl4/wBfZFZGFycwX/8AV/Wl5ahzg/8Awfj6zNRB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KMXdq0yF6K7vtnPLnUNXwahZNpBBXrbsuLDz7xVvHfLvb8IU6S9p1vjzD3LjWzQ8cEQo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FZQk8B9h4GlcRZ7YlBBlk0JEB3f11hhVfWMg0ggPzz/FZ9JZGGBx6+rL/vjgGG0X/LFi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5PB9x99HIn9sHshF1hDrHHz7l044MdRtz7f3rrlHD90ooYVdiFBqAFZZ5ERx1xVFt591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DKe618XYVdVUxrCNKG8r5d5SGRdjpYlmhPV2/cfmEM+/wBVa5qODQ9VbIs/FnlUGha1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XfffWtdxjDDoV1kvucd82n2OxxBwDArGmUigXlHwUXHEEEV2gknu7fcmVhkuWhW2EU+t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5ucFhnEnLrALIIMg2W8KgTPM9m7LasABC24Z6c201Lv+vKuDyb93/EleuvQijn9rRB40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snO3Gl7yzJ1FVgWl8IzVllGBrJICCnsgNfUnj3vGB91WOC+M0PCDR8DyOMdDXEqay4ap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I+/6o4IPwDBW47Lbf3mgOPP88USJj/PQVftEyeE56vmKjK4k8/UxN9c/LMDC8kqh/wBB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dVx8Z0oBtqzancGsCPsxIvxZWbpBSVYc6VcLbv3uB6GASlnxl+wY2iWIXdFceOX59CB2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XtxvXQL7a6gUOx7pw73ucqfaAAKG0zmDZLPvoUIaaIFww084XzLn1EFVtdGR6gc+0DAf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/wAcZhioMwssKnNHLXuypYfibgt546i+rkhsM4XfqoydpSXqmBurrWau3TcXumbz5p90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T5z45Z21SjgRQsyY07JPwwyDq1Dg5fx4ZzkgOst8diFaX1c2NtpFtVzUrU2cLlPNR1kD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2YaltzD7FHbkpvtlouDKjEiCeMJljNuWYzyUQ/R64ww4/wBdfWnvvc9nvtOd+foPVTrp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8OcEEUDQTzJLCyS4KZLI3setd/uwLrKYaYij8oyTjUUUe00kkGWUscfYcH8vtWWms8M9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Rgqt3m97Ca92GeOUd02sftNcue9O+f8AvHPLhZRtD0Tla+MyCuWiOeM01x/b7jb3TNpx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tNNB95zXocYsUMcob24AA9Fjb5thp59ph1dzjnXTLen9JJpB911Pu0q6E7dN9RGW+OFB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HLjTbj3LXTXz7H7tNB5GNz7a6OE22Cuq89pRlL3jrPntxRVl0Fc99pJ5R9NV9B3rS4sg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Gq3/AO13X618QWYfFp+7ycfRRXfSeUztiMuJIvv5X72qAgqXRkaS+/8AG+U3rNe+tdvt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2oRf9VLoBYZbIo2nVlGUedqP/pcEb0HyDl1HU0kVVX2vMvtbDATySQ44AobqZKZdesnG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Oj0XkkFGkdRDig6Tpqeu9vNxp71We/3W8GQBK7DNP97nZXlklHHm+CBzRtMZYxTcVXag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7pOM4+PaqKvOO5dssNUhLQwCuH312iGZ5v7RJflEesv9mn/vTibLbtsPODFK2UH3t6aB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OtyJZnXqXUNfwH1Np8AAqp4I7a5ab756Ta7aBxjCjTZI+VF5btLP3hyQFzt6vhnUlEb1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XYqrQTAztsnzTvu21QRXeWnT2nmIq4eayI5ZCYVrSATn95op4e1+nlmcvQJnGdImcO8r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7i1SyyPmk288Whg3VXGCrDjkns5MvrmWHhQAJTgBDRyyiSQhjhRCTDjpSxDTTA43UOtt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Xkm2jLps7ZhxSQwJEhxNyA6rIPZVvfWUHEtlz731ueVP2BGE3pI8/Zs+vN+fscv/ACWW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wWOOauai6IeJtvX5990l5JlxN4Y8oIoy6eiO0dO+4Sk+blxVZF9MfrjgH+ld0gZt5J7B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N5nVOmx49/h1ZRbM+xhTvB91HA1ZBgU6VrvLPXf37hfDz2C+rbb/ADNKONPmjnk06qoG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APP+I4qo7Yo6Z566o4LZr7YGJey8+OddJOsusLIbKpqIq49u0WausG8u8VGP99rkBXtv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0v7VVUN6UnE+969fNfM9+P1nfbJ5/wDmTPDR+mmYoQWyKaiCQU1ptC9qY0lYoAuGOK+a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sEs6ujDfbSyPWuHLQ+6SWCW6yivjzn6Hb3bXXfBSeeLBFXjjVUljyGyVhqxb5vssFFB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L0Yw/RCigt15l821QJvhYNCtHphvh8ssOJJLWP/AIJZgDxCACBQ1yTqDig/N+i9cOIo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CqOMENK+vLHA3d1zsYjL6pTMZzLPtxDvrsauhDSNttomxd786qySSW3D37jvjPnfGf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+mzOwc0Es0oIAC2i6SieClgKmHem+US2e26mOaeeaU4TP/Hz/T/qXLSGGC+QFUUwVdZy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+kbp2l55DFUR72Mq9p2Bv5b4stkHzyOmISG735Dff/Gn/fDjgb7yqaKaULXemOqUko8c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B8YHW33yz+hRzFUEYVLvvXDGjbvvmDfuO8FMJMQdZl1d5lq7hhthVkCU784YU1BvZsfP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J4Wd9gyPQ44kw7/bT33yDjPbzjz7FoS6EgqCMgCuSGSaw6+y++4IKS7EgAAHFAIoAUIX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zjSrOvu//smopB1ZZ5hFtT/r3eXZr7vb79+aozBEV5TpRBScWtdr0BnlMp9huWCQQeTL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LDjD2KqCy2jLnauyM0tTXDaeiaWquGnzibMt4bX71RsEAzjafZGWlXDbO6O2a4wKOG9R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frvrfG5LrPvVIyHPgNhtjNZF/wBgjraz3Wd4yqbdWhvgBD97yw8mRQU4n49ohoh4gj6j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NJ8nqnt1/ng7G6tHrkHzC4w9pKggrnjmlgisorspfqigugkBWdUJQKY+x95++7kAm060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R6QMw1OrjY0yTWfVmVbcljn4+423vwSKGLddY4gqg12j5yslgkrupohqA0o5x/thi83X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TaknusiountugjhgBrt7lMmqrUeSdYaPGZ9096y80WTCuyR4RXMpheUX0Y12qnjbX+PU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goUbfVdCLIKQcUbZbx1v0qvnvljvimjkojqjAHwtD88BIh8zPQbrjaHvQwmmmvugklj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Ubfbeabbcd89hy1yx+85Veess2QXRJXWeK80Bc8mmrfT+CfaTAYYRDnvvYLKPMTBAcDQ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JqhjrukgmqipkorDv9w1wF2pzsGUKSCVGFbanbvtjrnmLuqBlBvgrnacRTeSx83w5361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BUNNWE9/BoBdARX7Anz0Slt/LF/9dUJ58q+Gy1AEwZs4YZP7HLNB5hVtIRNjOe++S+W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UTyUEzEB9cMBZREA5S4lqqsuK2OOWa6umyKrNxldp/8A10w38z+++phg9v0BBLlVM7fG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sEiRb4GZ3aSIZQJuujr8EIZURVR8xy215ywcLabcSLilosunvuhKshz7rzKvrrLp3kDE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ernrqlnutghkmsnsqvFRYda391686503n5z/AFzCSC98h6Nzgnh0dgWOp7DX/sz3Eh2Z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ED33UWUe8OvePvs0R22Ujkn3FmXW2YLrra5ZDUBP77q476J6omkmmdi1Ym8LBrvZaaJZ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0n01lnMmX/NM896L2hgzQCBzpzSmDCy+Lm/qrXVvmGNTEmKknb5ooISgkV0HWl9t/te/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G00GEUUq7oZqZ7aXe9bZqa58wZKr5LKK5RBPpgBHkH6oZLZyAVDhXAW1n1ElEHnOftvM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hhL5QxARk0MJ87i4lnuxVkY2aFXjpYaIKmnV000tNv8A/Pbn33//AMjvQaQdUcQYCEgm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btbFlNJQNu/myQMkk6cn8SXTw7hjQQXZSYuZfMWXaWYaba0x/wCadvXzigR3gcpzXyxk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u9yupDnJElAKpZoLUVk1ENP+fOPM9WFe/wDz9tN5pZ5txRxSiWOO/h4+nD8BX2qj0XpW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dhiVTHt58SKulVpjQRFdlN1VJFp599N3qHJQ4k9pN/uc19RZn3n1guypHvE9g9hppFmCu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rXXn/jDrvJoGLGLtVFxt1FdVFhkE+tNFFb/htwRwlSFhwDIyYEWaMXpyEsKpSg5+N260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wB9Fh51FMAI0fDdFx88l9YqQ5x9/M/esOgRD9xfxLik59o666uOlVJhbz7PbLDPz5t3G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xR1ZZlBB1lNH0nB8mgJIpQPPiu0dHjHWDz3hXfqAqSEkKmMeiJ0kZQFU1FF5VQQJA8tz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guJp9JhW3mAixfj4NvFHcJZQc2ymqOZhNrXrH/3X371klzTfTPBN9NJ59Zhhl59cIluf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Hw+aoqRvToIEre+yTry36hSSotNJdZZhB9No1xxNRlNA8coHHflRsOywevBsn1NvIqQN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RpkE2W6+ORZZ3jf3TX3HFcYveLxrnttVZdJxVlQt8IFAQXGMVbbRteHwhzaykLfnRXWN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FpNRosEAhZRhlQMCffTbPPBHyfLbDrDhDJk6zbDXtpeaK1J3XR1ft7IF5sE62O6+tFf/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WMJGpwcW81f5XXcLCfbeHVNFHPT5dOTdHdkYPRTzaw/0PD+XbDeMEPJGACHIENKDpx18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kgz/+6/14um12X8VFjV+8wmfnkibxw8XY+AbHYZFvsikjmWL846UOGBEKDAA7Zac1bUYF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VfQTWpo2S5a3s7HHjmjZStuLSPffQznvlkGAFtvEuhstqiww975Xp0mp/wD/AH7n3yzP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jz1p+aItTjCJNkNlwFAEE6WCO+BNjThUQAYsksdj319ZR1NhwdJxpR0VlxB5RufU9Xi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b3Ua4wBzNPN8rjkkmrCFJholljpp879y5807Tr60gt/2/wAPOOHhI96B1euVffmcAXUM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QRAYY7Y5R9OseQRwhTRigO9W2GF3kSEVBV616rX3zDgRCYts8FKexTy26/PxDm0RTEa9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a5pJLrJId9sofd9emAret68/f+cdetW2k0VsNeMdXEdTW+eLEnnGPTURzgSJYL5DicK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NXmkmG2UiGHRgUl0pfODjSQyTj9RM3oGghUWOTZNsGdbx+hKY6oqqCyxhp5IpIavJIM5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LHbzv8A6m0XEWX+a1a+ac5WaLW/6vWwS61FUUEPEIrvpRL11kTJMBBGPSwtVfZfWBda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LAEJCOZZ/wCc/OBu2F02xgCWY6Ra4iCKKoIqAjS4Qj6rYZ7/ALDHzXLpJBrfn/iu/wC+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1XadxRJYA+91HR6WcFkZZENJKljpUQVyz7aPIEI794leeQUXUGZYQaVFCKKCABEPeQa2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CCCytaYKWABGLtjCMFdAQ08NJPmii2zmw+9+bzQ65+put+5/0CKSN7aUZZQ+dKVK654E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BFGqrsncfF8805aCHjcy5rDTbUWQWaQ/INPCHLGAJPAdUSZ3kYCuCZEGXGeF997zrWEA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XccdHOsuillh349011ghyryy+1yyZLdDq17ERyWWofZZwnOdcSXlebEBPCPpsvTeMQ16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OYCQTCbSx71rDvIGEGAENAbdedZ6vd9vTcq9G8Y21fVQ+KDBDKPYBcfWZVRcIHrqjqsu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w29gg2wVO+eZYT4kTWWoXS31XWYXbbkjWBIECHmvLUeMUS3tq1eJh72a6YGBYYY01/ih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KWWUWR3823ybjzg7R8sjfQZUeDdXPMPWVQYYZTYABcpsrs8v3w/y150x49q1y7TJJKSY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Z0LWZ21dQodPAIEPAkgEj7wpKdTcBbx4Gho/BbNXT60rvsrqkOLFMBHPeWTTQw49U+13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zTWUWTLQIBCMRRRdTcQVJQRlqhiq4w8y2+x5w38uv4QQp+E3R3fZ3/MfZSJQe0WVNQfTG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33CMJ/vnmW1RYVeXVYqe62+omigrFGGOPCNdaR406x34w6Q2USS4/wDutHnVlzQzwF1k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GkiaLJqfsOMP+8vfPcO+NsvTNNtGhmHk+LHkO3WHdm1R2FngQAhhIo7CQr9+3jHp4z55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UCg+VpCCBxRyAj3WFFdev8dctef9nNP8t9vf2GWkgBH32m0mn1HEUn22kCgKK7rrck33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t8RTHfTU02GOtXXIEUHvWcWmESxQiwT64K5vVth0C+ou9WRZlGFwDaY2mRDRwzRghwAA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9NMcN/8AP1tNXfNv7VFc0tw5phFdxxBFZNtl9MIQO6+6EJ11hjbD7b2D/wD2PORxsf7w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acReXWWWCKOGitvsxm4NJvKM0Wr/AALakFSiyq7FiChRBiyYa3GUVrE0lUBtM8scd8fl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VCReJ7zA4lE32n1lnG3hhQRTRIHz31usdvt8+PMdzjt4kSNFH9Elk7RkGMXEn5UEETwQ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hkawVJ1FYpqnFDDEkmqmAhTBSA5kGrDajUFFMqHMW968P8W4CS1skEBQw5kcreNKOVkU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xRySwXAcmpc+d9efJ9fiTFpwvVBsa2X2iDGEdXHVZ3nnTRRarYJR9MOb4ahnt1XDopUl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jSDDCJAlSjIYRiFj2kDpgTQk20/FeChLnjjhroB57sOlVm1222lmxTAQRyjQjVlkE8uc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YzvKPAwMU0HLzX0dD0VXa0HQwA7zAwQdtemXtOpfX1nZqS2H10gJGF53CSzRPR6tLYER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AqlGXf4e33drhyg0d22wXXjWH0E22DVSyhTRjAwB2H33+O/32sApmatdA6IkihVWVt4n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VkSQRCJIJ7BAoDFEFLO0EU7Iq6RJyJDbpokygxiBBaz4bLShwqv7xU97yHGVwFKCGYgS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GmVk1zXig0giQiQizCz0FWnFUnEX8fP8bbi6CGenzP3H8quA02j1kDXmkziTDb4DmHkv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kYra7bubQSgRGjgBioQBYikvACABDX9ew9UBxCgt/vrTCTRjAyh0yv3kHXHzxhxRwhQh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JHEGz+NoEDDaieHNJG2AMlVsoOQX0jR+11k0hRDhjYJ6EbF8zt6FNLjSKKL6b6OJR5bL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byNrChwP4jNRux3QRhTBBkb6ibTCBMAXWHQnUGygyTgTjRzDByXGsaCDoXeTfqsl9oHd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VH/7qlXWOS2JUFURiyBo4w+YqbdDFtz9Ew7AjJ6rI586qKzbTQwYcVpr7qFDhwtc00uA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mTpQTbaGUFMK4zg2VySQBDDzARhARMiohAyjU29+qUZaNVT6PAHWE3PGVeK7lh+s07b0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BZGMWWsKUudElK/BC7cYbsrZyb6VTgQppbq5qIxS44o78fssByyjorBaPk+Osbuuucdq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QTxSQByewoPrDwBCSGuJShkD0/FcefF1ePX2Y5b29cf3Mwlmk1ChYb76/lmqnsXpOltG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6rcriA9gxypKIzDyDAAttOPd+8/3Q2p+uqNS9vNsOs9597pgJTuVzKp2iG/a4JfyKZjz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ivDU+Tm39y0sfmVapoXMMHs+SHVX0gzTq4LCv5jOSm68yOzFtcQ/Kbra7aJiamjyRzoQ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vsdvtOvrXMN0uYxr/wDDrbOCXieHi/uvIE4jf7LfiOEo4m4kWp8DE+BVW1+CrSZKjBVF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z5n3BJhlxoQq6q+vLap/BrFREPEqKe1zei66baWSGaChlg8oE0ww8+LH3DTbjjrzLrjr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jDrijskLGGV9PKuP+2/6npt2YEEuFc09A7WzFGdbn7Bx3QC8caZbNIO+TXQ9IYeTcCH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A6hfFE1ZkonvMooGvFaqvpKGzzspFLNJIhi8027y8z2xawjsyj9RVRllgtFnpoSwS+Cf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osln7ex11dk8vLZQyRhz0JvLpQGc3cVDUjDN3Ate9zVXdaFGOrMDv/YFmt41xnIXhsqni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HELznv8AzgzTBoqqo++feut3Qik3B/hSnrrL67JpSIIgj/gSDveZ+VZL6pIqvqFfixko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6414hO9+nRTuoySNoq/vvXEnFhhhxbKops+bRK+DYjV6bLob4YL6KacQSBhZaa/qzjz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Oum8pfAk1Qiy6YqaILqoY+SkLfhplstMKK4r6T1MwunHq7buCToXHPb0/hLz+8NliQqh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y0XWhBAxLKBnh6Lye4nhfWRYcprbJopYrNSrxzRoJ/vY/wDnWraK2vv+TWypcraib+lX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qXxkqW9Z5kALqeWamvvs7ocKFDfMjrYFpMRbI+Ws3HmYoO+A06fXi62/EZdd0w+aOyfs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HdUu/wBrmtkl3vtlhCEHKiiproqLushqqiiggpjCsNOkjBfiI0FqsroorqEyq6BaKYfx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mkH15Vqvi737IjIfzitsC9r2aolgKPizmyjxzHYfScFCijjeOUiHu8ow5x1dsjo1viEc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LBlhMLAKDCjAXg4qkjZMEutq+g5R1Fksph1rvlMl3VHUXaKDsgXF8U/K/K6Jhxboj4d3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oKcEhilLK/NcVt14NSVpaJrovjPkp6IyoEfg57Irus+ruELSbRZrnmvBEBFHALhFKymI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9HQDs7er/ACQqOn3Tw4LQROykSNtAAaBzmtYZ8jCQDJEHHkTwUCnVl+8MrxTDh6JCgFD32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pTiSQxECsihNyh0sNeDSr5p5p7iyn1lcKZpaK8tZob/cM8dJqzzAIwUMf5tt2Q2wmvPN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mTUQauouGrYVXcgz0JD9RoF8klY6gQJiIXNpwSDRIrIhly2kakE2VWk4ophg6a6uXinn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b5YpLLQtWMIqY5yqZMYL9v8ACXv+aaWQ93zIw0Lg5m6Pcq6HisUyuO9n6t0H0T/RNgK9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ED/eJ8AjYrP+fTtCQYdMyiwIRmiWPreNZ2leUw88MMTgQLQUfY2PNGw8qRa99CKSftd3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mWey6+qK6VE31ZZYF9sQuCHF02ueIBue6YZ3XOX13N5VeisTS1PFbJUYzFq2tRfHZdnH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Lc+ZzLvWVVs5K5WUmMk8J4BlnSP5WaxwikwclXXQLtKiRp1DqRdG059JrqjGa/fMbzi9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tzUjj8mTTq/MNayAPAbdJQCQRgxS7peXxSvcDt9lOuD0EGjSzLdxFHs0O5TIjmVVBNJ4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BvavTespsRvNyqSsGgOoNhJGaLbX3bTdP3btZNB5txn0Im6r8ScZp96d/f8Akucklxjf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VnT4fTrqdX/sf63xu3otf2SeBTdzgo60W1yEO+72sSfQT+8PPfgrlisIVWea6SVarwArl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Dz6+is704zd283usoMmty5kSGEAWK3etiTU873ngLhwJ/wBpI3TbdaKTroA0+jpMNGKu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GJyBQM1hdhmcVuvndsueal31g8dmhV/47b7LEjsLFlckrVAnvkVU0kNglH2X9Hn1nv8A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bn3l10EUgpOLjz+7nr/DNgJgmmq2E/4SvVn4rSW2IYwKi1R55WR5hXPk/WYEgWSOBc3V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10iTZ2c8wieebtukvh3rDXfV24wzXgyZRTYSQMSVPIICYHIKMRaHGkIDOICK1TXNOFMC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DFLrL/eqWeQq2Debcr0549R66ejSHBZzi8tyYFbAPOKB8cMyiSo7hdeIZaT02ww4sbBb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P4vSz6ZEfncbSebaaaScUWVFDUZQUcdUvGNGKGIFfYSJcASbh45/qffbXZYMKKHWc3gZ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WwTGJgBFPQLB50rJkrBLjqHYVO/CpjNvqw10KT5W2YTLa8TvlkvoENEOSWR168tUzcce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bVKRXYERQVQcIOKPDyybEKeBAHMG9jl4pB8WPMj/AHmVg/4tauYLJ69Mur30l+4scQZR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7LD31j8DZr5FObH4Su3sAEQBJ78raar5v9+eNdHTadtbvV1U0mk92mVFGGBQAjQgQwDj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C23lmDSBHnUm7wfvQlWcH9yvWzdalbo4/fvcxwlZAxIdT5h3ZQqqrsetcA5t3zBuKMPK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Hz5hQLpJ6Qz9LlIXxNf28C129ete8tdtfccyiBQSgRzBDTywzxwy0G1UGGy1hTTX1s4H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DC2Vs+4mh2r92d+ck2Nj98z97lWp4lY9IXrZSE/H3BQoI6qkeW/xgcFQeOO3iSQAw96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gyT1Pfede++ccsCUCSQiQhRENATRgTjVqHXvgThEnXyUbHGvO1z3VUnlmUe1vNs7W2cd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fpAELo/azHHKMB+74zOpT6YX8O6IDbJYuuBn+9JkhzgyCYZOekTJBFmR1Y+nftu08NX5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Twi3Uf1TBDqGUX8rykjCAxy4vxFHth0lccXWWKsvtNfU51FGX/8ATr3Z/jI7jdNdg8o9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0m5aTIh736zwH5LLrOymIx0cwPZsLIyrOZdMZ/nzct3D3DXzWvQfYcI8EIMQwzpLM0TE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d50VWWwK7CJdOApdI1TDDHr3f7njOuPDb/P+3P8AE+kTrTT4Lf5bY8JeyDKvofJFHXYk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FJUHPJYMDppmA1+bEY2TPsdj8+wWdE8mdXeWHvsEDxVRxSaUfcaUOSaDSTaYYRJoN/PX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9xx1xRuh6phy8z18SeQqIMdn+gAbgiNau70NX8z02KSX2sFsAGrTm9oFRUOAAFh6glZO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zxzCfAUuX3z5a65+wtmotzTX98EmafZQZRfTeYfR2wSZx3rL32Gj66zw/wAPE1ks9poP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WeZbT6QxtC58sjQTe2RD4xOdfKJCAyYH+eNVnAyQDSD7fHWc5wAAgNynI5+1U6o53veJ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pCwPP/0dl28HEl0HVHXlP0v6cR+3r9ArtPOs8fcnMRBbJJsvutcWJte/yyXG1L1ffkWQ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96Y5LPsLAb1u+fkGWhgHQz0l3WmFn2ymxJB2n+teaDmGndZxDKQQ1H33XXm0T8CWqePA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FX9U2PL/wAYJ5648129xV1886mlp8USP5yz58SSZc4d2x1RQ4oSQ9bwQpvs5lssgV85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s/GEY6TpPaeUKg6phu3tnttnn6+bYfcVXSWWQdTaReULOhDW08YCYVAWM341wUdOLM6s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a2S/xiIBRXeCVYw2mSRUVL73t9kvsvBY10VenxCP/H/no3+Wp67RcVgjguoa7IoEebTJ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hkti+3xaRW7TQXeVUSTRdPGXZJq2YQScFUHSz6I/wDpoEI+dWet/wDXDXrVqqKnsoVE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4kO2ydKCPjHYFIzDAnncB52X2vHNFSTPp8doCyduMTU6CFRpYiwgK8C++WCOKiL7xPdX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5x8iGZcm6J0RAR1kBdj3OruThCj9K5vrzvjvLXouTK0tpqH2MD6feIW6S8efUzd1AYM1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r/U57qlBG/8A5dBdMggUtK8HijMGdAk5MHMlCOournim/wC82NPknXEWGmGHCLJ6TyZU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NPOo9kxZluJWuOsu/wDvLnmHnIGzglwQnsjZc6qKuj/uAmSBWuXVhu+Emev6KTAWc4Q+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IUYdFGMkldC2Ci2W0c2uGOOajX3VtDbNhF1F9htNUOOYGSwwnfJxxhfm93igtvdMvvL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k7Ux79dQLAKdHhR4wKLpICT7rY6P2WYTYHxsBeo/Lx9ZfAMACz6RH0ishBDG0gsvukQr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ksnix497dUz8bcaXfYaZbMlsU2FVRbfTHbU+gZUO0D4Xdp/UU92+04483X4z1YENACTO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GW4q89plcUTULQmcCXcHotqfdF3m7tPF/hvoHEFijrImKPCNhotEGJgpqk7+6yVWUdcX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FjhlLhuclt/UBiWwExPW+PaExmoT68w069+0wf8AtIP1rlvoKevZFQ0UiUvKE/8AxlFJ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Vwu0dwkbQnrACqqGywYi3b8mZyauDoXoiAqiKCO3XvTBtFtlFJtphNF9commPbnQEBOe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H7zPYCE0878021+45y67wznW/bxeD173AQGiAl2Pu/xz7XXEbB9mUmpgFnssiyIFO1w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JfZU8FQgcF6eliqsprit2+x+ZcVURQXcdcSWTPKK/wDbXHoZzRckIKURAlJ/1ECeP4X8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vfPAFzl/yL+d+TX7iY6pGJJvfn2Vk4V148TCeSaC+t4RlTNOwcMebL5uAWnmcplKECcn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Yps1F3mk/Z3FGs9HXraOIuZ8s9FFCjP/ABv0UNYDGdY6fTzTvL7vnnHf9HTntRB1D8sX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AVZ/PRRBN2B9LCD3X43KiHFh9D/F8OfTqyajW1tJ7NqRqGBSMqL7HXHvnqgw8l5tFaIE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Ig0z48bTP2SIhiOxExBRtx9nZb/7HPHXHfrNFlPPVxxN8bG5lQlSExlUSqdrNx5B0tIC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6EFJ3zLZJRf6CQdFAdOZBmMe2SluOKW62mXTv/J9Jh95t5FtV1xo+emOogw+4B3vTKnB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waBRP/3HjTH7rZjbrnPetdpJeaNNh8aZMx7nPqNR1JdwwWuXGjLhiMjcod13HztEA1Q9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SEkP7du2e2ueKHLXDL9JNhtVRld7JA4uiOGGU7jM435BlkhmRo2DBlB8C7X5zTDnTHrj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B2qqTE+owC+XR0DI2x7Al51w2uQwy4TTdHFw9BdL/wAeYEfPb5/7s/baf120STJunu1+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Wbfddbw2x07uklohI6zdQClI9p/vRr29O38WDP3+y6y/x74//W4jmzialZLTfe7cJDlm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meXhVtk/IcfVjv2TyAZVS13VRMDUyQ1jx5UQdO/VsKs56xyz8y+0UcUYeXXR5z9xjjii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Y4hq9dDNJgTK0hODvY12Xz7828z6yntxmi4ILvQJx/aHE0inh41xrbfcbZrO1JsyCwLh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x0QCFAo5C/1l/aZcPIsOK9/yy576a9QaYTSVacZ7trpnivnitPQlJ9rcH4rmXEkWbfT4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yx41/wDENpavv0qmBKeAkACggYp4NK5vEE9uEMgB5n0eHyQZrF73+j3dfuH3B0wk2/8A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lxDPbz379ZNRJhRFx9XmeWW6aKe2QEIA8S6ox1h+FJElLvDrvm42abzv6QbDff8A264n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7sJHGKGvjvyXrT7QVfXcoudWKee3VkPiC63L2P7zzNXjyh+hZ8xN/ljGJ14/x32450ff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svrrqpsuBOcF5bWGLbPb967+q5Y1cYprB3mGwCvDYWxbgls8R11GB3v3QOgAaItqqZFj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E4wYLC4SCQmCLYc7EY52davvj5MJNfZdgvMKOylu93+1fdUUeVTYZ5trriujriEDJcGc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UBgSY4ednja1fSeJ1OST17GhJdYwwfVmm9bnNTUcKE/FE5R2zwghyUWt1LYYAef9Kkt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HjEo75tnEUDhLxrzw+9n17wYacXRUfFqkpunpslhiLKOPEh5Hm/M0/AMC2+fW8m5vua8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ZVVYWZaXYSMMqvdAHcOOSF+B+f6tw98x8bRy3vdVV/eqHtxxWze30ZQSfYOKQAagGRul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+umknWmUnGpL7I6IaYZoJ7wUBEwL+sQIlEMO+0EWcdCYWSkjGznFFGF21wU0XFWGUiS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lAGIMlL+0XtPFm3GrsU2WfErZwkD39/stO3PYOjA3m9r5vNxxJMu/dsfdNWWn2HWWi4d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WMWKyNtB781ymtj8IOavOr7CL12WxgWECA2RxGU0033UESYDWYgRRjUEIzI6I0TVvcUH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m94bDx209cvufVD/AMAwb9JklmDLAWFOiO6S3HKwllBMK+yTjPFR7iS+iean25751KQI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DKXWQF1ZRwBQhlEFkA5BtFd91SW6UL2V44J1ys2NELLuf9ZOcC0uey/BBoPa2XptfTIR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d1mtDD/54ubPTT7D/hpUY0ou2WSa66WaaeMU4+igocFtjvyTmLHD9Wu8Rd+ahN5RUBsx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d15ZWCZXtOk4MQlqw7TQnVFEcqURX3vSTygpD3rLihtTQizFM7L+QhZJfCOHL3Qo+Xzj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MoGGSCymS646G8Mlskgg0Gk8HHloY6k+2bMknGCd5EIU5clsxJFBxB9xNpBWmK4HS4xc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+XKS/HbUa86AZ9x/PKi3hG2KoYElBBCY05NxGaLL/QEtrbLXXvXcU0kUQwWuCCOy+Isw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gIfrtBWop7B6INnk6nJlhBk49t1VDBR9U5ZhF1YOuinjA4gIV4tgoOjKIMbnLfGMp6g/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hlk6qM9L++ogxlaJZcnJwE2fTLp1PQ4QYgIIUC2K+iWqo0g0osoiQzum5g7AV58CSXSB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9IpssFfmd1xBkNJNdAQeqjThIIk18lHDED1SUQnifdvkRh0hkoZH7HHDE9HLtEZKDss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eF3fv3Rx0ggwQY8i2WmGW+qCEMMwVhII26habQKYlEdv4+pxENFmi/dt184cVfJB4JNB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9GZsAYdgFoccbgwmei9XOMUEfrkdLOvnbvnX7RWAVDnAcNO0UXzaLFUydrvTfndOssw0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maIYEwxhtGsKzZOHSHs/XanAgh6b0Cu6mRx0EIl9mZT94xp54Udc2KWzwlIY0lG8kqav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2tBFN6guydvb7Y1UGylATV9EJK0chlODr8W1P/P/AF2z2KALEICNlvgiAngqBMKOLPoI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DpKsXd6CvzUtvORGBGLKGjfbCAJRRXPdolpC6BiBMJBWUKBFr04cVQcPeF7TH6ZbsL2d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U5gMScHvJBEBjyFHA70ww9/2dEADFCNNjlhtqgpuASLBHoEO072yv30QO0EamuSNJbti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n96MUFdHVTbZs4qTcKYSEGwcG7nGG+dcdUurMAEop1YW6Wrb/OLKYyNx5Q3z4KluNLRF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62nFFVHOAOAvtlstpphPeGKHsqYHUt5dKIrBiPwomJP8XI7iXXXDuRRNbpMOMJMbOJrq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H1HO9YHEaZRde7oMBMzr8ZXbWBjBTGGw09EQjItUw2kFFxH5hMqqp316z+1BPNCGKgo/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tkPZXUZyddwIkqsZs0yvk7HeIqTezhsvmAdBZHZVCYdfCug5gas4CSXAwFMNAHfRaXZd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SXaU8ENVE1EeVNRDOtAV0vPHQOylBgvqqnw44QAMlljmr/Q/heQ6pcaU6RcErT0INeDv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8LJJG1z1jpl4O1f4+UfGCLCdHl9mdr8hSSVyDGJNMraQeaTe0HKCG1cbcdXXynqL0IMO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QVG5gBlPC+w71635aLLEJNGisvrhgMPjJCDFDlGjfRZcW1aiII8mIp+daBJu7mXjh1RC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ALSnveGb3eC/IdvcKBO/dSfaXYfGFKOJyUcZcdTgIDh9033HtftMiTTVRHwcPlOsx83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iSKaYqYZYjLrVzxhAhweWyj+DfEhG1feqv4Daw6qJKvY4P2AWWscSE0REBUCoFqqgyCI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HUdOn0Wjsyz4GVm1k0VNSQ7s/H6Khj61O3cV1it3ZViNOvts/cdV5RjACZqorKoITqwR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wglqjlAEa5lhV+HQe4rg3+o590DkEqYDUH1zgEkZjZoB3kYQH000BU1y1E1X3Uf0PQus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zMZiloGTgDEfU0H3hNhQ/ivsv8fccNnGKQzjCIJ756JJzgCiRzb7GPh2+m56UD4Jp3m1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/bYkQqVUsbSN0VX3kRK6s0rlkeyWy3XmN7dlGkHHHcU9zzMH23l2qfjS+4lztMx857WH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wndevNsfPVGhDzRSY5Jq66qL0iiQCb7eOdD99KuGUD00Qbv2akcpnLn97YsVpWk7JLHo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9wCxjDQS31VKsXEmXFFhdXuDxa3XV2FMXW5GTnDxxlDwfg1lOXVXyQqRfcdf+dcOWUCR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dq449hDhgTd3cmYCp1ln8fYevAdY2Jb2I/8AmSmlOtZ6BSEPSxZVXzmGrreNEUMsdbTC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jZtJ4H38QZPVkgTzUSLQU4YAmpVJP9dxIE6e+73DPDfPxBkg4wQ+SeK2KiiurYY4o0A1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jddfXXnn1N8p2tfEUkOAxhCknY/aeGSqpqx/yXV5MIDW+zPjZRN55POzYkEUIE81diGw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og8/xlkfFppwYtKyDzfzf7PFpdcEwUuCS+GG2+WSF0kgsMQPuATI5EoECH5xjDbgBuV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OcfgP2DouEvqshjgDC8Fs8TL2MGkMKbdqDcvnRXbr42n0icxqrvPLQN6TGDAI+THwNXa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y58U4zRcJBAghmthnig/p9KFDHDWmT3Bg675BBMrsw3tum9dnd1BONPfVTGKePIgkovm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m3SG3/m/PeRn74b2MfX4+/BgMxcA5PYJERzNjMAHrXrwMV7kHve2z48w1xTVaZYDAHpn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mjmLHNT7qc/7qDUqi90z0oVbKPISMBVSSQUXfa/eUHPKgvvuj2+Y9V8/e+ybS0xhAk0Z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gmSFvhrghHqCAZ4LMlXjhxyHGNjZrYadWAfZSaYVQVJMEA1jmijy4qNtsuo1RD2FDvAm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8wBoE+pYWYcaeJouoJiXHMIFEB9ewaG7VwxQ0zSx48g+p0Q67q+ODdUisaeLgvho8wBC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prGVVcUOL/0ozp9034aUdbGOJDBIFEANKsoHEok9luT4cEzxRw4GKVcKDXqGgkYvcf8A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RhwzwBQPUzQs6u0N+vUcmMXDZqsAyZ3uiGUDLGfS4aYrIw9xTjh0AlFm3nXHlVrQypq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pFhMI4M0gc0skko8MMGuFjCWrtdW6bCE+IEJmI8WcHhz4HvqIk+OC+CUwUQsMIV1NlL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XH9yF6ILDlW2VS2tadHEP8WNDwr7D4A4OlRtppV1tl4BAs6m3XnDjzjJhNpNc4csY04u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PQs1azAxXAWtZHCcOiQNc6Wsm+eag94E6K15UUcc0AKVXAEXfLDNPtd/DUVeSkW+Oe2q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XHdT6K5BSsAwhhFtN9lJIFUIwWSO3LfvHvDRB91RVQAwAgSKSuWc22zolMCAdww0NtBd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spEZieJYd5ltVq90SiAkQMv0cr7jXvBNRBJ/E5cA02iSUC2G7Gy66Hja7a3S1oMFd+OZ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nAYoievvv7/T73hRzrZNZo0k9RRx99w0IZ8dkZS7VSNhI330Q3FA47TipEtCSOkz7Nh5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+T48HbLL95NpxN9OR9wY0LVJlhDbG6GqbG23DexmQSKfRATTRO6ndAsMMUGCCLzbDvH/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1ewWbWae3e5cUG1vesCgBfETPQrMcSMdrf5niCFfZGRDy0wdXVUOB16DPLFLOQV/yXST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XTaVQRIDmv0Kok8C0+isavwbePE5qs4YyDOFOEMKrvp4w+w456x845bzU0Z6ax878xzw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eJwm0QfbV4QO2MxvU7JEqjUw80TZfRjDzzX63FBHyRw3dWQRbVfWueZXZSdebdBDJYOk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8/oxj7Zv9y5PHDGNOjPphj5wz/xx31z++88520783y/y+2+46+xtz/zZFEHx83ks6Gg6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mBPlJK543kJQqppUAPEy9+bSVZcefWdjlOUVeSRefSYMSCEsph52n6nj0GtPWG997XfD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sv8A/wDzHPvfP7//AC86z+5/65wz8/z341l7l6WCbd7mh8JEYUVUGNf1DZdysY2husHU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edXcVZYdXQaRfY01mcUZVTQcdZugvbPr95l07IhupoQPM8KxcTEOLFAPvthuqhsrpwl6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x/6z9/706wx17q81pRp1IAABFzzqKgLK7mtm91jzSGjJGNPXJwzVQB1200y390w8/wC9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VmFEE3jf9cv8j6YtfD66qKT6BB1kvDQAzTQKXRCo64LLrp5664rMM9NuPfOdff8A3zHb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DZ9dcEX8gbzFd9/5hGrNDzhTNZPzsdYEpCcE9p9ll+7n/PTrL1kdR9RRwVy1BJFbdQKQ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z54B4YrT9rEIYIQsBQ8Qc84kiygCMwEs635sEwTSamymLrYoQQxphQycN5VHOtXwr3r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s04x00064wfhXsxE+NONFBGMOYT994+TL3QfcZDZKdbaJXDCW4WlMDMXeebAgFGtACFn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XXe5YTwTWXQafQLLDcfXcXZT7TdR37z+d2Jz0eZ+c1Xfl7z2s44zCZ4JWz243x1KfNZM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GPGBIKb0x1zXKCDNDTLaeENKBFb+uWXNfWUfRMgf/8QAJxEAAwACAwEBAAMA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XGxYIGhkdH/2gAIAQMBAT8Q/wDFL8dKPel7n/GUv83S917pilKUpSlG8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KXNKXClKUpcKUpSlKUpSlKUpSlKilKi5v8gu5/A2XtuL8tKXWlLilxc0pS4UvbS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pTKUpSlKUuaP4H33F+F/XSlKUpSlLhSlKUpS7UvzJD/g5vdr1r5KL4oQnZSlKU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qXRfVDjR+4pcsXy0uW4xe27zVlwxdEITvm7+67Pzspfi8HjS9DZcLseIevsfyIf23HBx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PgotF0NxCT6nsh7Pr8G9nl/zS7HyyfwCxe19TIQhCfFPkfddFldKfv1PM0X0o46IQhE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AUVnhMIQhCEITadqyuh/18yWj6EP44TEwl/DzEIQhCEIQhCEITBqd6+VaN7PKH8r/nGP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D6p1vRfbfrZcIhOn+2X8S0b6Uhdb7p/MvK6y+RZY3nzZLL+pPrpS/wAXCdfr7V0zD6Zo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ZWVlZWNkUUV3M8oIJJJ0EEFKQUpcUpS6N9rF8iWXlF6n0zL+JkJrCDXAsTMxCYm8JiEI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b6kstwvQ8vPnywa1X0QgxLS5hCDWq618aWjdy+luDdF6JbrZ/DC5W3jxOudrF3rq/fjS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i6TZ5fwweFiaMWGvnfbMTqfxkLLfa3hLF6KP7IQg/oTH6QgulL+DbzNlmlwlh9D6H9MP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iE6bsviWX0paN4Sxf4v+2KP41n96F/DN4S2S2Sxf4PzpfKPBNEiZXYs/u6/g5lvCG9Ut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ng4P44LqXwPvWVlvoWjwl/Iv2j+RdS+BfCllvW7t4S/in0JwLlfIupfwb7G8JfC/4x+9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tvCXwUv2PZ4sffSlFhYfSu17XrWW+u4SJ0v7r0Uuqb0XYsPpWt6F8Kw32pYb6Hs80T6q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Sly9GUuE+q4T5w8sTKUWFvRPRiU7G9UN9qWG+h9MIQWzy0QWzYlSiMSerHiZWUsvSPqg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mi25+Rv43vCEITLITaZhMMguCi5hCYYSYiOCbNC4woi6JEIJEQkkcDQkQnJNFBJEFBCm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zE0SZCEJiE7oPqfxzofbCbQhCEIQhCEIQhNZ961e/HW31X+XvbS/atW+p7JDfU/5hIYv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6ufufRc3NzCfFfoWGPvSH8c2LJJOMkkkfHw3hWW89ll6zWSiuoAUVhRWSitBZZRRRZe/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B8HsSH2PomJ8D+logtoQhCEJ9iJhDILZ4ezU0SH2t9FKX4YQhCE3hCEITExP4aE2WEjw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IJaNfNRC+Gdc6Z9E0nXCYhOqEITDWHpolj0WX8iGLF+F9KG+iZpSi+RIhdrpPmZBZpZm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V/JLppdX0PofaxCH8by+mdi6bvCE610vd1KKKKKKKKKxDYls+l/e8Xuvc+trC+iC1av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pdL6H0/u8+B/U83CxS4pfietEQhCfBSGe9D6H1X/AMEX8FlHxhLe9L+SfLCE7Z8FLqi7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JFHl/fMP+CsGoafhb8P8C/6F/YRJp/Ilu9EUvWtq2eX8D0WsITL+15bS9PwC9A+Wx+uI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S9x+AauGKvinYh9SLp5wtn1vthCE1f8AAKHpYn5Zx3E9sUZRMp6A4Pkj/FY3YIfD+Fd1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cLofS32Too3usMXyU/BEIDDbcm0lK/oo5Of3Cc5RN5cSJ8vhfcilKXWly84Qt39Nxe2k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g5ifA+RyEzcRyr4Ev7iX4j/Eb/UeNwL88x7EwhzU+MZI8P8AgEQh4Ib1XkXjC3fS/gb7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Wow36jnPhlwK/ORLdXEP3FCTIyX6mMYqp3r4aUeyx4wt30vd9F+K9yzTxF+X4QTZOBxD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JcY5CnAlSHEPT3CdV0n2QmyLmT0uX0t9t+R/AySP2YqKJhUDh5nTy4LhLl4aF2kP+fxc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iawIZMTdPh4gtyY+zFkXJ/kf5C8CYgjmHmiqX/b0T1ae9MxO6dEx4x+7vof8A/hZT2h7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4ZBOHQC7IaQlIyq2lEQlODcEOfxFVISPcqTqXw/gtnjxj92fS/tmH8Lw/BMetsY9RYm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/hiHPPEPVpXnlUv0b+IsRf8AMhCdfpMJjxOiFOBsW7PHQ/4ej+PwxemJTVF3IJRwclDP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eRjGqEXzwjx4clBCRYQlY0CMMo5qFiKJ9t1u0yxLC2Q0eOl7v7n8Uz4F4xORB6mhosy9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OFUD7DnnrzJScHGjbwnLKieF8E6GQQ9rjz0vdv8AjEiCGPwpB+HpouEIhSaDTaPCcYwQ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MKYw+wvMb0Z+krPOvhcUpeulFh7LoR56Xu++lE+x9cxMIerePByP94gMTquOKfp5vJV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XhP4Ul/e8cnEQkJ85DfweMr7p1vphcJn71Q4OkFfzC5C5/0Usouh/cA5pcM4QI4X1+lx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SVZaa8WJCOTSQvPnuKUT7fGV2P4V2P5XhCVCWOOawvR9/wAFpBTzT/LAwWibTqEpYknI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VcnfqWaLE6EeMMW71f2Ppg8TZ9CVSQlj/Aid5W1Ev75/if4j2kuRUNL0Zn6IPShCikvh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geFu/lTLjnC6H0XN0vUlR+UPqvClY2PIUXYnHUIi/ViY6YRQTz+lnX/A3oR4HhbMer+F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wsBn+Q2LljqpnAs8RluW0vRFWEKQgtKLCOGNmI3Ep/Awm8H4P3C2eHo/pmr3et7qClD9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wh/sMfoojZVNiOH8fmVz/R7Rjpr+Agyl2WPA8J7PD0fxJ7PViwkQmH8D1oSenKrhn+8h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P4c78n+5/qOb+idQX2sWHotFh+DytXh5bL8VF1MuLmj+B7v+o016eUPaCfjP9cLf1nv8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s8/waPNHgooei0eHl/HNKIpcLSdD+aGR+F4r/vGBIiE+Z/DRZp563o/vomNlL/GT+BW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+KlRUUqKiov/AI96wiav6OCoqKiBBMuZvP4yfNfg9YWz0fxVjYt2TEKJ3Zf+HUujPQ/R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y6I0PCXB4IWq1nRBBBBBUVa3ru0JmCoqKioq+Kd7PQxC0er+KNjbCE4JVBt0rELzoWz3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npaXAzo3FSxuykxMWTR+FEP3onJyVlZycnj4EPrS19D9EQvcKaCvGz+JFEm3lGUgocz8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iDC72ToVTHjZiSInI43wQQlcIOCLVKvD9wonpCIiENwJWQnSvjnop4xq/RI/M+xiGg3g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GOJrB/CxqnyXBa/1vKknggj8LDXmy9r1ggRMIhGrgj8xKuBT0LaGjuAXnR/gZY9ZwGxG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GgXlRzeBrRsWsWPZGrqPYTnhyjE9CW6JAlNno/id0QgtF8TD4xNl7hOyxyejVEoXoN0h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D1aOmJk8FFQkXR6PX1+CaZBRwOEfoz+SLjORDkiPxCHo8vR/DD32Im1F2pVh+C6s9CL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C80dvAnBzGp1fR6+OdDVQr4BIVUmISihxoWpzCwuPIlbomLD0eXo12zVOQ1yNCyvjggZ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asSHjPDA9Z40/UeMmhJOiPWaQ3AlufkANbNmjE0/CLgY8HhKzxeh1BUhyYkgl3vulwsU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rNPBZRZeSbdPAmor8CYPaiHJ1jajl7o1yN3CHJWcvRycbxATd86FIVp7BWbReKKkKTOR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jQl8EET8KIWBqOEFlasuV816YIILemE2vYsvVbciE4FTXI024NEn6xLEhJsQ0RsJUdqD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ifIhD9wTKX6iyhiytXtRZb+ejVIExyhr3RG7EoX9xIy9F6EJyNijgqFSrYuXTlsW1Snk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QkJ+iwlq/lgmRzILhi8F/hxV/pzoWr2n2JHIPF+gQa62f0DrLClEz8ulbNpFHP0pqHya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Jm+BXIcyaE/xiRqrC+xT8wjEiVEfgnM+Rx8GMQ9kPVF39+ZFDCUW0JUHidP4LHgYOYGo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qjb8CaTgRuCuAnFEs5JfgpDcwTb4KZByMSzO5rrufBBJ7Hg3xhHIu5bMRPjRZ0XmfB+3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wdieSGtHho50LFKMbVGvLCu1RDw9myHAk9Kb4HHImWhccktU96IfS8XuWvAQgHzoM/sF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YXDfwsSEaXAilfSDvwdtedbRCgkQqgya4Gz8j0UNPUOguhHohg4iZL0auoYg3hjY/IvS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uC1wc2ISLFrtYydz2/8AQnp/mOCH4kh2bRDJu/Am6Vi8+WYa+Fi1w8Hggw2NIkN4tdYI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CcjF+AxIeN256cahu1wYPTokSiF+g0PYkLjGheonkhtt1jmE+E8Ptduw8hWGA/EcI3wL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outKenmGQRR9KwlZCCOWVI+qN+DPYleBOqouMK9ifI1BJzFHHmlJKh7RCLkE2jYrYSp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fh6wlwMTF500+n9GLsqjliq49KCpwDzCcicwQ/khCExMzro3IiHgxD4G6jqKJjQZBY8n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Sj5HXiH5ItEoIRyHDgcuD0KqlhD8GJWOfHTXRe+ux6eT+46j/RKcTohywuOh9C+GYml1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4Gu2jz46jiP9HwyOQmmsPwe5jaZgp/wGoc/BuLgQnz6PjwTE4MKchvDEyCuYQ+FMJLkhO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+DqqBVQmxohoMXJMP4E9b0smkJiwRzBRYUE/h+0Wg3XeyHGrwo+SIOsLgPwP80bU5EHI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CbYRLhYWJDiGPJyvTxFEPke8QgT8KuLGvc8oez2SvGNVHIDHJz+DdRyN/Oh5Ysc4YtWM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G0T8GtBFE+qg+RRTUglxBDV3RjTo0X6S/RS+GNtqR8g+fCCUSDYnHRsnJ7g+EL/T8EKI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teVu9kwwtlej+CEVrGJhuy/39CeaUpcQWrY2Ia1JIh4OjPYow3V7Z/YJMWsH/QR09rgX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5jxiYbb9y/8ABBLkp4NSrOANwxRSztHHJBdr5z+j1e3BHhDDkZtUPi3kb9MS5GW+RfJ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uMRDzLQgl4FG56k5GIIE79ICbkeho/BuJyiOCVWPwtEsuklgI7UK3DH9Bc0LRJd9zd3s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4g0M14MtYt38FL00cDDdlwnHRSxjWjRCriKNyNTErE9PQEhk2J8CIhIhBofxP7SPDK0A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KSY/dguDk6x44JYfLL+jVsTueL0PbhXkX+VYlwuR/o9GoJlwvvb8HlYc9QkjFyQhC5Yj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mPcJTkb4G7jlmNULEylKyu8eco93nE80WNjkh4SMTjQLjQs5I2LnJEvBG2USFwut9T2Q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o7RqZW9+dsbr0WUeWJv1DXh7L09D4YUG+tEVBkLKkrHNF5hoaGjzCLRJwc0JGwvAiRBN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LYgux4Q9Vh7WWJGWJE0NY8HIcCEhSlKUonilKUpSl6G3SlKUpRuNk+pMbuHAfOycONfg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32LDGPDGNUXhxYsfD8PDjokJCy3+CTZj9JlYGy3fSx7WWPXiQlUMY3Xhz4eDfS9dKd1x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QyEGjpCJS0KwT/qH3gTNRnHBG/6E/wDQnfgnLwY0erH7p6KUoNChuiPse8E4cmcGf+jD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0fP0N87vSDWE+mlENcno9Synq9oemeoW0omfhcexF/8Ag0cJ+/8AxwbdohIUons/+UYR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hj90XuiEQ5DRjQYNX4R7Me/OFwioboxorSh6T6X7s3NnlbToY9lo9Vn/AE/9IecvBEPp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3/8AwT/7X/QsNEWnqx+j9yvSYgk9EyiZUNJnsJZvRMJCps5OcuD+8aR6wmW9Vzet+7eN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GPC0WjHoi4pJEzxl4FMm1/Y0KQS9JxGWf+y/6Hv/ALv/ALIMvRSlwxrkeEeuihMpSjVH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wcWxP0f9BN+iTK+h+7eOiE0XJCvLWH5h6TZaPZYTjqEKaHx4G1RsbciHG7/wNwf6/wDv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CLQ9EIQhCZhCYe97JRoQgsyhCCRPnfu3jtXkbpB4g/MPdaXpuUKy/uiYUHelinAjUQ1f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mmUqKse8+ltcVDaLl4TSl1QhD/WEpikEIi8jXUvRYYQhsalyH/kXT+/GcqGunjKQ+u9T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f7n+p/qf6H+43/sTpDWOmXg5D+THIN8HrPopwP8AJQv7YUVlLCmo8PCHollwciieWJEb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jStNk+2NEq2e3T+7eO6iLubmF8i236UKD/sJ/sX9wv7RCiScJaaG+ipwJELgTeDdyvSy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lHm8PCHpa5FhuR+CiY2Ji0QdCFhimRkZGUUUWOkqJf7KqDaWWX0jckY8PxEFmWRDROpK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Vf8AUv8Acaf9P9jn6yBo/RCWsXFLgnzmiF2W94WrIUNihOhOJyxCMIMbKPdDoP1KEkZp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gggaQfwomcEKXCGPq8dT1IOkqJmEOSHOJj0tLhq5PK3W+F1ggkgggjCEIQ5AefWeii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/UbOWWWWWUUUVuBe9FQuVD8j6EMfUw3OnjEEDIungkxg74UX+59YbKKkTFKIohdN5nb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UuwKUpSl6roDQPqTFklD2ewf4nqCZ+iCsY+6cZXkR7BznI4xNFrBIeF4EORpiz60cGYT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9v7eSHEhOCiJ8rrRcCWG4wFFD7/Yhol+HgIYhaLdjILY1/oj+Cd+I9VFsMBh4j9EyEv0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nSfwvb7XVjEJcZW12EiSwy0H4DD18CqmWIWi6XIiLon/AEriOanAaIopcELyDz6F4NEJ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3fp0Qoxo+r0Lg8RQZCB+R67/AAJl4WiFsxnEHmKHTrE8EJhP/QxLRMbojkJxn1g8UeT1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DRLctdcWsWKYsvDR0vR6714Ny1liFotlhlN4Kvwp4hXIKlIof7D2reLUEOedR6kPV9D0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FmYsnTzAhssyXiPpuyIRlvwWEytlh4IQCDPhoskPycULkKnMExCDWKHq+h6LTyevuQq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DWEs1JRq7mxQY+5DxYnRphYPKxCasXBpMSmiLij2PgT9Z6EpMvN6vofR5PX3IIa5dVZo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1FOaaP4ELhpj2h7kLFy8M9N1n+jQbktPB6HGxKkg8nl9K6GeD19y4FimMouBYQo3aMY2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r8Cf9GbV6NfCmRXlC0QtqM9NnqtwVOYXh6EaLRYPlZPL1m7wtPQfv2r0ayxrRikx6RVY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EnR8kfgst8fAhlpyheardntuseBYfoOxqj1g9h5e61e3oP3MxCYjITphCEIQhCEEhOBr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BGJRj5ZLEIRNRjposEh4fw0ZCyharoe49ljxh+D9FWJFD1m8LK9S1e3oMqKUpSlKUpe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ejHzhI4R5fIl8og+RITkpNRq7q38TxMoWVhbLBeQ9vWPAhosJcL3C6ePhe3oP3ofysTi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uWISDOCDXz+OUJi0WyGe49l7jwIfmFzXp418dD0Wr29vvS4wk3g8IUowiDEVDKQP53U3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2R+HgRR44qNQXo3GvnofS8LDx7fRS6sXglhjHhm1GSVCz4wj4H+hu6v4KMYgvQszVYQz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Q8DcWRU8a9IYqsrr3d4WHj1+54YLJiDIIoqwxwqxRcFA39fSkQViaFv+YZ7D92XpMWi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MiiZRH57ELR4WHj3H9yW5EFNEJhnITbVD1NnHUcdg+fqRJeEJZXG108Hpshs8j/gyiZI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JlaPC09PteFrBr4Hh4pcLBPL1Q0mNyfBQVJEsrC3mXh7bqBqh/WU9LJYMQ4Cf9YLCHl4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v1vHjLx6PRDWs0WffSGWR5mbmMoTiVC4ILysLqeHr0N8QaiQleohrHrBYQ+havCw8e+J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Q8wWH0L3eIgnCCCLfwwhC0WjE8MZ75urTFH7aELEEjwLCHrS9Kw8Pz0X0vRCaQSwhst0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WPzViQhjPTpezmxImhC8zDwL4iw8ev2zHsQ8pfSCEGmspDzBLEEvkbhrKExaXRCGNHv0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rHjpfLJ1XPr8MIJHnSkEEEEREJCIiXmSEhImWqxB+a+YovkbmZTELoQsM9ujiES51RMo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lLrcUpdaUrKysrKUpcUorxWViNBkclMIYEjmZj8yvkbNCEPKHosM4sUuiH4PRKJBPY8I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sR4Vdvt9b1zKHSVlOA+SYTkghc6Tgkyvfk8crc8rpmIaIfLECWE9EKe5TF/MpexxwKqv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t9d1spRDYkTJo6xqUDwse5WG/i8crQsvK0TRcIc5ts/YQ9kxFwQ3FRJn+CqoSEKQsZp1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+CoQxDcLdixWUeFhlyyi7Hi5WFFun0TFhjghYidCei+xuuD0LhiBSZcH6oj4P+mR/wB9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wTYxYTKNkbL0DxcwZcpC6/AWFktHsxeOjFheT0li9NLiaQQlMclR/jH/AByhLwxPocvB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a0IYhhckGqLoXD91o3lZT6vAWELC0elwzyIQhCYfkWu6rK2hp+eEcECWhjC4dXDEuAlT/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NiY3oTyzgXRDQhHuIGsw9ZXmHlZ/OtKmULC6me1u9sWLVZa1sMhh63o35EkA6UeejCsf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EGsw8wng2fEynEDnwh4YvMPCWn51rc0Ld7F81fwNUv7CUyiSMagYReQNE+Seb3voJ8j2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aEh4eTzcvzCfTyXK0LR6s8rd6MS2uW/9ejWFX+jXkWoNe+mrzO9vb2WD/sTq1YkNcjwh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h6UQxi6fL2LK1pceG70YtmIbiovFfuUWjWELGNQf64X1tKURMkEiCCCCI4whJ6L3R5b5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9kPP50fpYQhbvbz+RilfpBMTCKNZ/wAtH9JCExSlKUpSlLhKxJL0qxrKxTnDw8LzEHq9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wsTMw9k+Tx1/WnuaSjWV/Bj3aNj5P3CXBB8FKUTo8vR6LweqHlvzobFYWiw+4fY3FTlf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8OH0UyT4IeYYuIL0YsMuX5lngfQxcMe7/RDE+uDwWC3ma/hl9Msv0qenuWQWH5p42fZ5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yWjL/E729DcQnRi5GQ40WP3p8bPzLwvN/HRaLCHt7bvrbnI1HSjxR4f0b7r0WYvAxYY2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Lz42fmrb+OULsZ7bc9lkkoSJiDXQvuWLR7o34NXowxYY0hQYsLkokNEmH4PPjZ+aM94e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M9t3m60pRsqnhsu80Yvv5u8HQagnwLDHhLKF7l4lH0vzVe7vGhqrosLpZ6bvouebop6e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28YYhDY2RsoQlhCy3sbnb81XvRxuFpzkJPqPBx6Pp+qHAPh4QUNeTliiEqGiVlnFGk0ma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cHIE1HBNk+l/d0uHt5w8f8Cv7i4LkomIuGix/wACG8+h4uKLzX9G903RLhhRfQ3KMT+A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rwihcoa9fghYhFyhBEIIx3k9wb4KUT9G6JnJXQnlFGShyzhHjHpNJ+4/N39nCDwtoJxl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ELDQgUWGsQSj2TLilw/d1qh9UGysl4IapEP+maLDkP8ArHjPvTJH9n+x/oP+4/2P9D/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2KZRCEKKKKKK3AgiIiIiIiIiODg4ODg4KiieG7iaFgt5wtEx+ZXuy2e6z5hddGqrlZLz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kosw8ZvTWVlZWVle1Gy4pfqRyV5PFwdwTLRlEE8EuRl4yvSarZ9Mhe1nixBvwaglR8KC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PC9OUT9Epjxqtb1vLzfsh/QIyDxKcFP0fh4GNMVRYWi9HhjQtn5t+dCKUva3RODdPBV6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h4wiOP8AMIfPA+D3CGoIfc8v7kXgQjeHhiwSDGGUpwQSHh85Wr3PdfdBRZX94/MPDFh4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Pa/BC4QtCHhY4JhnuEy9IJQej2Q919czzgk4wh5R7l8F6WXZ/dZwfsIpCpHNk0OE5waF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8FG8oXGHlITrmV80zBrRen9YQ1j0mEJ4o1u+l/dxZBcjGVh5ZyxIWOLG4GhBPohMUb7n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w3lY8L8D+5oSNRKxIriaJieHIPwNnIWohOmPpLwmEyl+F9qlf0inoiEHo8XE4f8AGL0R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04BIx4/pqsjLBdJefMydiQ35R+D3QcmKPNhjZu3+OXogouAlI9ExMswqDdPAx5QsMgJi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biHV0V3xo/M3IBl0esZF2j/gfQ/GG4X4R6xMQg3GfEN09aJZbLWItIQhMJUcOGVEwS+F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N5RTLhMqJ08CJJ52Uf8AA+yv8EyG7wnAtWghHjBu6Lgo2SkCUG5uhCDD0X3vlQnyNQTH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huDlOx/C++Y4PVvzZH9hTg1hCHETaGq5G+iwlGuIyBIiwTvxNaTpgjGvhF8j9miNo928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mHiEIQhCEIQhCEJpMQhCEIQhCEINxiDcOTxCYWa0N0mVo1RJD4IToTFjgz0/v3PW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VJiE4sJTuGTT7hE0TwBcxiEG5SxQ/8QAJhEAAwACAwADAQEBAQEAAw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kYGh0f/aAAgBAgEBPxB5Rf8AyD7n+C8on/k1+wABReFFlFFFFlllllllEIctfvb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ooojIRkZGRkZCEJiYmsJ0Tqv6U75glO2lKLF+DCERERDFCgiHMwhwcHBERYhCEIQhCE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EwhCaCiEIyEIQn4cH4T4CxCE+LMuut8KKKK0EJiZnxFl5hCHBPgXelL0XM1hCEIQhNo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1guq9FKXD+FCEJpCEIQmsJlDU7F8KHNQhCZQyEGspE64QhMkuReYQg+uE3bLilLlK70p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nZO+5Q0Y+HmaX4MIQSxBaz3pOmdL6PHVMLrb0Suyxc2D55+RCE0T5G70UvxfRye0Eh9j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eiFqxbJwaj6J2LakwifNguCEJq0QnxFwr8dvRKZ9yxbrnddSzSlKUuLmlX4D+E+hKsf6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pb3pXQ3BsVlZWVlZRRZRRZZZRRRZZYn35kkgkSEEEiUkgkkkgggpSlxS7Ld9C4VL8VvR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p3I8fDnx6UpRWFFFFFFFFiNMTsXI847no8tzRK5ezF0rld7Go/2PeXl9HDkfL7W+hu5S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P+9aeifDpSl/CTLLh9DxTK6/d29Es+7N4XU30NTtX7JIstlw8XX+huu9rFs2UJZ92bmV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QnyKX4K0bxeh8Kdy2bxcJl/zalKIXXR6rZZpCMJJJJJIIIIErJJ0VY2WWWWUUUUUWWWU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j7Mt9SG6+33ajdylctiWrcG8oXYtlqtFm6UuifJwZcXvhMQhERDSElRpUiIiCCIi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Xa2LNy3lKiwxLZu5SpO71d91eizyVxSl7GUo3uvR5pR9TfUlRq+pYejy2iUytm7lKiUz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MeqeFypqy5WjfY8W+Sjfa+rxdSzdHhuaJn3ZrlKiUw33p/Q/kI9j91WHl9zeL7L2JVjc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pn3ZvKVEphvCIXS9PvdRPqT5F+9ll/AXnyVwr1LZ4o3lK592bKVEphvCxRieHhdFnWtU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q8/XQyjZS5er0XI311LD52byll/zZvKVEphvCzR4Tw1hPob6Hx3J9TerFF8N5+uh/A4c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8pTD42bylRKYbwlq1lPDXV470+loxY8L4LZet/B/jsWXlvKYsFq3lKiWG8JbvKfWmNfI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ueOHJ71vS4byln3V6JTDfTcTCL1p/AXR6LK6mxPNw+w/gP8AnfcN5SFh863RLDeF1vCc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IkeF0UvWvT1u+9IfwG5lIm7eiWG8LvXXdV8Pnz8Zej+M+FO65eEhKYotHolhvE6npMQT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Ln4z2Pofav6Pn4Fylhi0uiWGz0XXdITa9Hu0xNlrMv8AXfNHn79L1hCE1fCnwXhLrSw2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GoXRYWEh4IfQTVYSIQg1hOMTKRCEGh6rEJhqDx5eUqQgkNQY9EQhBoej3CRMvZKkIMYy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2LFEyBrik4ws0TIIfmEeYQkNwgqIHohciKian5hCWWVD1QRwNal61zD5HxqhwTQ8eKYR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sXRLDfwkylKysuEV5rK8LFzbhFDdJmlFA6KJ0WUJyhClPEKURYxMNn6c4Ub+iH4UUjrw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NOGEHg4lMbiFcEv2N0ozQ2GwoQ6wkQ3SlG2VlbiwdFworKLcpcUuLhRFL82lKUuFiie9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UUUVlFFZdQoorC6ClKUpSlLmlKUuteSlKUrKUo2XWl1rKVnO/ovwF+LOidsJ+AtqJf8A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TEu5fl38R9j+RRfBhCiiiiisKKK+YADYAIII1iCMkEdPBBBGEEYMQRoJJIJJJ6N8kkkk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5bEt11TtvwL8K73FKUpdKXF7r0vopdF0tiWH8alKXFLilKUpSlKUpUUpSlRUVEEFKU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RcUpS5pSlGylKXWlKUu16r03fzlsS6VusLRif4tEy9NLmlKUpSlKUpSlKXDZSlKUpd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TKUpSlwpSnNEQ2JHg38FaPrYvnUpSlL8Z/MWq2ng3qu1d7Fm/+Bfxll58JZXfc0vy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Y3vd0ykkizR/kSQNIgWLssrdZXxaUvXeqlzS4pfh0vyqJ15qAWOybN3WVsvgt9a2eLrS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Uo/g34V1HvxPML5VLml0u1LrfxG+69RhKj4G+tbrupfjwpfgwnyb8s6JBseyxNlsvxoeF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+2Q+z/Ut4xv9YRpr4bLu/j/GGupaLZZWj7r8O4u7PB9w+oN3iwJvrP8AQ/i8JI9R9UKa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vy5iWy6l8lfDW7ebHw0NuE+sSLzZpP08zBQQP5dx6P5lHjZZS7F+hXBn2CTzWl1U+UN4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XF0fyXj3jx1rdZXxL8ql+QxgR69zf6JDPoeASvsZ94hNPKPQmePwWmRv8Z4948dCyt1l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QJORowoNFKXVoQnOXourwsq/IePePHQupZX5qJuU1eICU4HsN9KcKqMksIPwMRpx/oxd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JxlcwhN2afBb7pn0vyzxusrdZX416EoG7tjRx5aqEqYhogiPtW1OcvEOaC5UNTS4vx52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/NQ/AR7KoLLNFcVCdw1SzRKiRTMcBIoORiDImJsxfjBftpWfRC8Cow04ZhB44o80R5n7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UySFx7h6TE+beNllda/N8h40RFDeHsDf6wOajGmnGJtFFmfmEr0ToXhRog9a180mj+bP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fA9JifGPAxqhGL0+gNK7LVUIMgsw4PLPme10IX4M/NVhdK/RaM8GPUwtwa4hKsIkjE+S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io3WLUIND5RDXZcUpey/EnqsLpWV+expgsND4YnByUKeiQRCiid1+lYo7nkMt+VGPRLC7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HMy5zCcKKiYnXguPJdwfRpJYlcOGxBjmMNXey/PHosLpWV+Y8LEJIhBcJQSOYavCyhuV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KusUauBuN+YPKFlda/Ie6YiQzas+5DUxdXJg6Eo+SEkxJShVbLSds+F5Cw8oWV1r8VYf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U80PePZOCdKUW8n3htJUdl9HCN1+H5Cw/crpWy/Del6pcPWI0uA+4eoiYQk34JP0XL4d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5/K9Cw/dF3L9FMnwygIfDHilbGz1H+J/mJJeIgPMtUdLgVp8/l+hDJj7wsL8R/KTHjho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lQpdQqqNRz8r0IeGJd6X6qZEeGL6iHjGr1CX7zVfSPoCd+tPEgbyYqTq/IrxJHgh6rtY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/sv6j/An9ErwbDcUUV+eT+Eu6EzCfj39No7kk6P4K7IQhGRlFD4w+pfPhP0fR4w+1ZXZ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CbQhPmPN/HnUvTzh/IWkRB5mGqQSNR4vd/vT4S9PJ9Dw/mvFHlvkpwReNlpO4Cpo0RXX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pX8K/hX8KKK/hPwEeQh4eV0JaLa6sTzD/CEQ/B+4Y97o9l6QH+wmn4NDR6f7DyHlE0oq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Qt0oIkjkEQXdSRERERwcHp+AjwEMuGiErF0LRddeobNm4uP9H6H0MPwfuX0QWZ0Dw8Si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8BcenAnMElGT/mkVSQeL6HgE0Y8pteFf0SPs5ZjNcCixu/LSp/SEz+hpr3CPI8Qlbmdz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vDVEHUsq2uCNOElk/cvM3uPrZMxLcsOYTQrrLSjrmJQ5qxzEj2xDyR4DHzhAtuRIhSU/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YGrxQ4DyWPFeTmQLj5jELwIMfuX7rBDJl7IWh4EPzDU8CWHlzVHNDHAuBO3Ehq9RJSFa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r+BFwmyZcCSoi/8Ac8CDjHyj0Soh3rvpyE4EsH7hj+FSjEiw4rLr5jeEaTk2eoy8EPfG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/ndmLu19og2T6Zf/ACEp4JUQzTJKkN38BjhPgVD5Q/cMel7VzkFEbGPZA1Mr0SIPaQuU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d6e3oD/B/njanGWtFhQukx0ln2tz8F6THgagoGv0N5PEe1evDfRf6QE6JGlST4KXY3li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8FoFsFA4D13PgNC9FK2IlRsYURP6KONGSfIjgsJ4PB/oNC9OTyp23t87NDcd8wtWQHIV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WHNUS9hbyH8CCfW3A2pYXJBheBI8H7h9z1pSlyXulGDcsYvcUvVcwnw5SQvEJfByjOZJ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qjEGTfwF2tEEhLDckqFDH4PDHl5vQ/j0EQTKUaT9ELwana/kxJ+hvEPwRGmvepi1Tgxj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usCafAohXoaWjnkMRcDw+yd1ZB8FITqPQ3ATR4Hhjy/wUqSQyEK8FQ+T7F1pH3BISHDD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vooXGPrg5I9yCTRfjwJoQkkh/MhBtDoZjekY9HgeHo+2EIQnwKPKzIDMWNUNVDUxMNE1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lULdlpMwXB7iNsWDSFJBpRBinB0kSaUOHYh/MiKxKhITgqcxx9HgeXo1l4hPlLMHi0g/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RH0obNlEx64Yjxi3SWIJCpHscQvRUhuATIajEro1O/QppND7Fi4ofaidyUgQ/BPco08F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fmHsyfOSs8FJbnD/AJhAqTEhc3SELCCJSh4EVfDGeMqJqPphy0+iKjU4GJRIa6T+z0J/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yyhy/RKKLN9Syu+0rYZRvk40gJxtgXhCMn+L7ENEesiej4eENcjjlMojxmbLaM+g4DYp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T2olSCbXhEEGGryeCdR4T6HqtiaGIWiPR6hu484fau9C4CRT7Lw0f0IgIgIPlDy/w05E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nkSofvTxhODRqTL/AAMeGJwWvclB+YeC5GxrhCm5I1wOHkaQrY31jbyP3HhiH8xEu5Of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iAQfgxYfY8T4qCWlK4YhOBix9D0RMPH0NomNUTdFjgxK+RKMQlRGh/wJyN5CCFI4YSR/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bO9o4BUkvDGd6PsbkTxXRjw/B/MQ9kwnAyiIPBZgnPS8oTgxsQxKZRCcQaQphyFwJpjz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olMRIIkilaYnNFE766b0ScPD/f7/AINWhsdH6iM54Q30Mb4HiD+DCfAXonGEoSMQgy1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eDQ0LFLhFYMrjkpHLjlcjBKMYosU5ZNif2Rb77KysvdbSDGgR0J0pXpwJTEGP8QlYvGP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naaLBYXZRapiYTbEmGuBLguIRET5Q2pwGfZR4UonIkUESnwSu1Ze62sY2N8CVBCPqhBw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+CnIlwPgSkPWJ4Up5YgnHU8JE4I8J7IWRP8ACDnqH6LHokGLD9HwUSp/R7GucLefIRbU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ii4pB+4Z6xCfNgkR5xSVQw8plJCsLIanRBIhBCB4D8jU2TyVINuHIf8AhbEHjkGxZbTP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yuh4W7CtLk/gVp0o48KHBEPjDH7o8TD3XdCD2iODkWnWQg1eBrcbJnHWQTgWgcvCYmPA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E4L6D/gsssovP4WixEwhl5GcuSDR9DEueRD5w8vtmzwtvUIusaITuG4Pp/uJRn0J0XSE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kPaoaaylRvoSmPB4IWXDGiFes0EPgeXhNwRxGYc6qQ59H/Ikf0QgnOE+BiWZj9DKnBy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cj610PC1hwRCGhNpjvEnOSiDKOYSPpP4EIQhCDGxIpu1cA0Ev2eZpxQsWEsE7EeNGfYh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+MYRrgT5o9VjXJCYTLjk9Z4mbrITGxj6l0PC6OAphzTgo/8ATgLwJlizk6AE4QQRhG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QiIQhBK/gN0TwvDdiOSEnif9ifGqylhwIVg9J6Ig3OJBrD2ReEP0+h4gTWEtVu8raEH4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LiGoLnPr4rJ0Sd9xD6KUono+tFExEkZOxwFDgSRFiY4IRDL62WDwx4gmxOhFIVdLwuiB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X8x5RIjxBIsWD9+cJF3NkIQfA3lYel6aUWGIcSsoTfYt/ZEkJaGoN/womLzVYP4fQx7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svpapCGeP/Rjcv4MpQuBE8MT5CbLMXdVSl5Lg8L4qa34EeZ40fjVYPpZfTCEE2JkNcMh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UWGMa3nxj0Ltb6xReC0LCwx9iJlnvSlejU6Vs9a5owTqHh7oRCEJpfXSCvoMag8cap8d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eDwhaFm5fStHlI9YJC0cCyxsUUJsUPD6eS7Xlbtly8rRjUfxkHr6Fm9PgRCkwnzomz67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yyikNNli/kMCH0NNYoaa9F7oPRYhCEJoxepqk0eVr76m5QnF50rY6uq6FILBiH0XSswh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RBJAsFJ4TVnNRL/BbC9OKy8QSIiE1epdj6W4L+hD3oohIiIP3vG51XQ0Qb4FyhoS1pYZ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Njel9MhjE+MvnMeYTWEJuXSkezUymNF6NP6VHhqIIJJJJJEEfcMKM1JJJOdQpMtFFHCo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1pem9byiD/knA1J/gv8AJ/wf8Fjd+iZPgesZMJoWiWkJs9S6UU/0xSSQNfoX+B/5GzG7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t52jIyiij/I/yP8ALBYheaL3pY/ctmsvp4wh9PECVClzS5bLhVyJZhBoWL4BdNFFFZWX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SSSNKv8AI/ywQQJcUkEEE55weBeZYvepJyS0a3GIeMLL6UsIfSn0Juul5+4mUos+ctCZ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VXcCCMkIQhCEIQnQxZyjgupqlUUU8CkgS/BohHDqXS2l6NQz6HP3qbFhuXmCyvGEPtLp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VwxKcDHyxMtwxdS0SiwNiYhFnrD6FhauIX+xs/RPBj6kIsUg/wCCxuWH/Ybv7wa6ciVx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Y9/OEfqGPlmTIetrgsMQnFF+xecvpWiI84QuueVgpiyF1GsUupdLHldC8o8fO+tlDmIL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WsgoUQlyLD6Vq4xdk3lCUrgTmGpRJvS8rDw9i6nldJ4+clULJp9D3p9n2NEc3i2DVUFE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nox5RwLTFszkTKLmx4WHh7F1PDFusHjSfKZ9uHiikl1efskiwlyQVzG8vp91S6Hrebqs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FrGThXpFqtGPKwsPU8fOY1A1oPM3WsRxjZzmLBIp31qtYay9r6mzwxtt17n5j2QKLjpF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Dx85i8YtcB4aMhxA8EN8Eg/cffvfcxOSYfmx6zHrrT8IJwPgeEw1qXS8vVixDyPHznyL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WitCQkMPg4IoJEixTRtH2sWB4epj0mHh49RiU+xC8Ej0PuMeqwz7z5Hj5vgTIfeC+Wml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kmMNLdf1ofenJcPU0PKy8PPp9DFFwCpcMQPzR9pj1WGJZ9nj4NLoKKKyisrKysY30QbC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pnAQuEMfoxDGqxcDEKesvqgswWq5epj2aw8en1j2LCzH5rOg9GPVYenkLwnwZhAkQhCE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mG4QUamER9KLgfI8UYk0sHzh/A9svY9nh59PoYteIqYfmZhnvRdqw9PAXzk5GmJitYJ0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9iZdTH1Lbw9DWXh7NXDwF0esElaH5qz31seqw9PAXnYvhNxiG0hvka4bLKjJpBCxUTL8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aPAXmJt6ORBY5hOj8wss99bHohYZRY8BefO9Fg+cLgTuFiCRzEx6wowiwsn2LZiRsMYy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X0JWjwPw9YvzR499Uw9Vh4THgL533gWrXj7FiE6NnPcpRPRMEqJj3U8vvath4PD6Ue0e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RD14vR49dj1WGPJ4gvnKOB8qSFw3GRrwVcFJwWsOUVsYhaH1roWNh4PrWHjoXpDkXhBs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elFh4WPIXzmcUf7Ytrn0XCSybFENDULpQbaPtg/LD9OQ+tYeW6QnJ9Fj2yfmFlnrpeXu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HwLUhPLcLRvnLxDkM0iEzCaQjEEISfDGPD3eFh4boWtNYMaZH5hYWHrD3eXpBYf4YW5L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DGNZYtYJHjvbk09cMYydSw5oQhBIeEcsWcUwj61Z66VyyaQmFh4RBeP4BsTjKLk9YuMX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QxfDSZ+B7Lc8eknB40h9as9YfcYtvH57G4cj6OBv4XFKYSg4yqKUvxhODyw9lljwQ3Ho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H5oh+ZPZi4RWzFt4/D5LhWcnJyc4cnJAjvI1yJRj8Hl4k2eDwbDELE+KnCeGPqMfgh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ZTj4T7Hu9/PovZCExCEIQhMPo+xjJri8Ai5JyLzkU4nVRMtPvSD+ImbwnQ8o5KQSJiHB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UUWi0pcNNeiGXZ6L57CZLxi9Q/MXILXIUSEjE+R4LORj4ZMG4VvR/G2PqvK6Bz0XCGgu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4gBD4No/Bziq3MWV88WhCJxhEnRuDdE+xejIIVic+hDVF7o+pPq9ctdtdCgx+YMTKQXQ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Tgg37QWngpYXB/nsxbJfmVoXp4w/cWiokF6eMI+hl5JoxdDPXUtfL7S3bDzRj3VYx7yQ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ob6JIwh8rY8r8JWX2eMNiDSwYvsaqKwqWLZlKLK6H1+2fHWuEcha0b5OAeKj90WPd0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kOV+x3yNToauNA9V+FrL7PsP0QfCwm0MX2J8F4x61WV0MnV6dQtkexSspRMR5ElMsQyiY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0/8A7xBNkXgUUJXk+0tNoK/7l5Yhfhax9B+4foh4Z9CPA31h8sR6G30MCLVZXQ8LpeP1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Kjpgb6GppIQ9waxcr+CPh8jpIht8MIh7iP8AvL0QsovzpaBnh6wi4R9HgTDGckf6Of8A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dLx8vL3qR99llZXA+dFyh5T3+dGNSMQ5/wDYcgNxD/ukHhi/GlplQsLzK8H4eo+heDFy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3j76fJhj6CzCY9PZD0Qb0guB85X/AN9E8O4uV/CbQ5mMLioZR4f4pSjEE44cHheDwhvg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AQszodbF1elh9NbemyHotzDQlcH/APwZYlBPDWkYiOJ/0tzwPdfILlVFKVnJWXBwHfsT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YvBDQnAlwxLBKD9HyJaToWV0Jynl9BbevXR7I9R6X9Dp3FxBouUr7HlE0vItJXrpdK8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Vs4RuIOIUQjJCcCmS8w/cJ6fQt1n76F4Tw8PEJovhb6Oa/7l8i4y0WCeXhbL8I8iRuT6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ISLBiw+8NbLZda4vD3WqOO9diVZ5fzh58E8NUfGXlaoXz5ZtUooxOFN1jdE4GqQiPrBi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lD9Fq9H0LcXj1slstK6Iay+iRR6PqnUvwBaU48PjEEZCCQlBuqn0I+x6ofvwvfEGh9iO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3uU8N9DwvnHufAlRokI9C9L9I5IQQwvD6PG6H71/YtvTLYx9SEeO6w+lKnB/HD1aFiT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JcUfkXpQ8E+TkjGEoNC/0bmCcHo1iCy/dvvV7+uYNDXWjz3WHl7RUWX1XZbL8EZL0XwK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jTYuPRuCGNxCVdG6Jwtwg1Hn72+9XulbRnrohMI891tCEIQT/wCbouMMTuvOq2X4IraG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EKBYbExcMfg+FM0eFhbl7PV7rUxqOPEGPrRwXaCxMQhCZh/+y9F1m5DwvwT3hoPlDQly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8j8HlLEFl7PV+dCqrD2qxu8Z6GP+YfXTnFysMeISr0IlYa0YxoiarCDqeYQv8F/Qo+ju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W8Fo9FxlDwvwT3hH0J3DuED4EfR9E+8JWNccCv3osFq9WLwezGTQ5UzikS5Q37wX2DdB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SxFFbPqse1j2oT7PAPQlh/oSg1R45jmyEyz8RwWLtyirlnrHhdubl6LKHhfgr1lwnRLCw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U+j6yzCUbjmLu8TRbpSYfAuWPzJiyxLFhT7MvJh+DQoX96eMeJh6z50Ubn+R/kf4C/kf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H+Qv5H+A2jKUpSlLhS9gAK/hWXPJWVnIlyMI4IRSEEeFOY84HyuD6JovB95ez2W7WXyJ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ak45l5P3CRYX7Gqz4KIU4Y9dkREQRERNYiISXTOidyhBIh8ITHCXCIY0SHgjGhqYUo0r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DdJMMXGGxDcPct4R68r9idG4cnR+H9MP9CRFx4ON/jPrV7TtXz22OGWzEQYqchKY9DQq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DFq9l0LSiiPDRGJYaIQSxCMSCVCQlKXhT9EoIf8AOBf3j1hqlTf3lKPHmU6MWl61hfOY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pSjf8EUEiEOUUu1+Kfwb1yEUhfWiRMzN+AvwE8F6MahSGtKVnI3BOqjQuMEOGNCFpRdTE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hapdMIQgsL5y1rGvhBuqQtcxcofpeFglk0GDUyhCC51o7heZbSLd0PNE8n3Lv4S/vZfg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kLw+z6xwVj8x50lN5i4aouq6P4C7VpIawvhQuFuvnJdIyeH9sPHI+T1iciYSZSlytKh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+Cu1v8EWtXenq6PpX4LERPgbE+S6sXmaC3xhZ8HJRQkNar1etb1ovYtn0Z9vwmTtgIUK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weiCjEtcFngWGxYTCEODExZbHj0JEFFLi5onXrRrm5vYupKxaSDmupn3ciEq7K/4azwt1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1Yui86+crJKiCXA7TglOhoz3DjF1i/Aon1vaMQlQ5r4ZJ/YWtXZRjf6FERLDxj1osoTC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E6G66Lnd8DX2hKJNCDXTcXtW6cdPqYneRmWffsISrpSuYi5eVsvwKU5IeWhfvVlKeEhY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xUnETpTfA/1HIrYlRog/grW4urmqELHhu9ifTxCVYbgndZL/AIXcXxLC/EukIMWMeeGh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KXVYi6UpSlxT0fAjkLNj+bRIdyFGL0Q2vF6QidhZNESZnJsf/8QAKx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TFBUWFxgZGhscHREOHw8SAwQFBg/9oACAEBAAE/EHCfxEK8Qc4Y+CLc1tnkncMQ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VDiUXuXjzNVDVSt5uUVkjLrcXPiG8TGxnPjqXmC5YbgB8ylc5jvhm4ZvPzMBhahdZbg3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ccsb7i/cd27mSdTGbfiZ+Jn1BxOMRqoZLqUXeZXU4MUzF1M5uKIGZc3HlucvTMVOPEca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+I3F2rOo6yU9RXrE2aSVfx3GcX1LriGZdxuOduZjuLjeZ7mql1o3LaqiaqDOJrc5yy+p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nxLzW4nv1AEplBaM5ueMyvqXT4my/wDF+NT5vxPUfc4/dTc9cR8zFXLp3c1x8zTDPiV4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l6xcXxD1NEVsmM3phzC/UPWZp8/4L38R02zGtzrMH7iV2xPETn8SyoNM53HyQrv4gY7J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zcuswyWf4xfqXuFBc3AvDC7rgmYcXDFam8wrdT4l9bjvzzL8fTMXtgrqOMnOZs3MuTmO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xN2hnHScluVRV4f88azDtfxFtqsQyoV8SsNTphhdDDO5xTmC9FeP8FriLijiFvOWXzzH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nMxcuslx1BdcTfxHDbLovGpqrmdFVUHbVTLTXmNlGniUVeXuIYH13KRRQZ2Mw8zCRzn7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XZdsXB80xc448zN2ZuFjbjglJozncd+Y2afmepjhzPIWazGrx8ywxxNOYc7zLoeZdBT1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/rlZaz7i7ZrxiOKvJcpRezIxyceZeaecxoNu7jRgjnmYXrOYrF3Z9zeGn7jaU3XFQ0ee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wnmXBvLhn0RbzUXF1Pk+Z+ZrzKRf3DHc1d/cFNZnxuJzeJbbEcG3bCPUxgT2wPma7Caz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Xg3PUNxfuV3mIxuLm/8AF1vcPEPOJy4zxNHOZSE1NNhDQ8MqjMcHdyxpVM5b3DOpfzMa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2TzC+d/v/C9PvENWNvmPHcaWeOY/5uPVXA1K3nEvOJy4nPieps7Z4ua9xtwsFjsha04n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1K7mNwcf45nLDOoW6+Zz5nFcy/EuvcuDoaZ8RYeGXwNT7Z3ZUA8RcCfUddM5y4lVzDn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S24K3iXjOY63MumW8TXib7niF8zaGgJowTfiV8TNyi29wcTc4gYw5l5hqpdlckzPPEdY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o9z2Y4ldTGteYGds5j3Ocke5uG8R5Kn6i1iEGddeZoOoXy3KjZDXucjMcZnM+czjE4uG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x3jMcr/jD4lqMFueWpn7T2ZhRVzDZDKkL0xwY1FrjEQz0oTF4zMmprEH6htzKtuqjisR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rxUvONS2qJYvcv77mGbJi8ZuKnWrmW7/H+MWXasdIS6MZrzPs1F7RQd5rUvygQFwHiL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pRm9y9VXxFMXuCVRCicnce0UxmoubHOoPb/qNaHNckaEsbmav9y7qzUsvAzT58xy3nx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3zMcZTVx7vHUeAzhzHilnkjUvHX7lGGTzZMpdLXEGXEbtpvWp9+pjnRmJu3FdxRM3Kw2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JjHxmeLLuyBu2GMs5LzEqpe2WcYJxDJOcs/UfNPuHqsT5+Z7Kf3MQq0tqHZBxkblJm8Q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xNMvL1ONznO5t/m9ZqVQE7htjEF6lRq5RjLU+pzwYg49anBnPmPgqVnXMGmzjuJXcGzj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48+plDCdznzDhN8z3zF+bmCwrPEKxmC1TuY7zD88zD/qP1cxXmaSeyeMXMvmcS+f1KxV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5ip4mG46zxHO9yrLdzTgjn1MJmXm43U57I41B+fc5r6/xeIPe/8AFhqXYBVxwxy4zAxu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GyODRBWxwdwqoGKYNcRbS+ZT3HGr8zFO7j+ZiiyP/Mdxw51HOCWMZ4qOHU5zMm5q5uXq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jcMMOfMM9Q8QQJ4m9M02MNZzMXU9MMcz3c+4Oo+dzj3HGz5/xec3PDUqsziViobgiwd4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Zm45vFE1mDWNsd/44zHeCIvX3Cf9iGPUvMfU8ZqUujMDK1K6if8AsLtp+IYdf6lN4agY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NXj6g+5i9QddQ8YZmuJ/1y9TLQZjRvENf3K3blhq1nzmp8Y8x5sqpxqF4ZWLhunEwOY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9fU2kfd5wkXGamdmuanedkaYqNLbsnGe5g7tmj9JipYc86J1i+nqDhKKnHDMZ/ENWw1U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ljdMW2qsdxZoanLZfuG/3Uu/qZ8TibLVy8an/k2JZmXY6ilOPiXrwbn7qKi5zzELq1x1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+44Cr1KDWeo+d8xXB3EwjUq60G/MTLguXdmPUrIWHruKhrM0Ya7vuKvVcVOLEzrNRaIa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8t/xFHzCvFyqN4hduIaqh8xdUPuY8+cSzfEvoL7/AMZ50TbwQVL1BAyQ3ZK8xwMTzOcy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iVi73xOOvMdmIpuzxKCZj0l8svlun8THGTiDWzHiMv8AcPh9ZnLXHEW4JdQxYuo1ficdT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DDnn/FXYGeJvWoG7qHDZDW7lH3AsZZdXjD4nk4n/AFQt4lYeJduGc6tlUZ3OMz0y/UuuS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K1OLWEwBH8EvOeZWUlemG8xxPbAN8Tm47l58TJINp+4tYsJeZWcs4epxD9xPXuGTG5vB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KTcpXEtZ4iF0VUvEzH9f4oZvW5a0+ZjkT0TxxHeG4bzDkcy8ArNuH4h45hxnE5h4Mw8T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54/wf4uAOIHJUTi2OzuJ+ZqZ9Suv8F1/gzK5Z8zmeeJw9Q1B+YX1CP3Def8AAXKcvEOe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jxK6zBaFe5hWGsE26mKhsVPH4nc4i2/4N0TI5xiHLxH1BzErUzKApZzTXuHFZnLPRqNd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XvzEoxF/Mzii4uMkxVrDJmFI/j/FN+/8Opxcvd7m/Etyg+J0vXxFZis4I2A1mDfEeCv9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7JbzmJQAuUv+5hcDnqZIp1XmNq6dS6xzxLN8cVNS8V3DCu+JdY3/ABLoy2TgrjeY2tfL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HjMOFbZdsV5fUaoLxNGKqePzLKsp8xdVUTz8zDQ15h+XczamYbzrUTZehzEyVmV2+JyX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4vmdZxziN9j4jhL48S1tMr2zdJVdm467bm0HermwNRtrXs5itiXNWkBdjK+L6hyxUquy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gDkJThpijz5olmbqcM4gj8wRdPcba+4PX7mL2S7dldRdnUs1cqrbg7JRu/xCm8xwxxPC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4BnWyv8ADJth7xKRp9y+35nBf0xeCyzBcrkrxUUxmFBRChJdcpCnkPfMpnuU546lMitd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1BN3FusmJTVsMLDEQbpiEsTx5lOx5jiPHZLy8TwGlFLsfZcsYgD2iIGri7eYFwGr1cU1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cCaOfzFxZGtKRq3I+o0F06lmMXsqWDf5iK3iLT6lvFV3L3mWd1xNjrm5dXnEVmax1KfP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cB3uZS6ljpZeDjpitqo1BCsz7ZhoMV3KcZ4hd51BTqnccm6ir5l00OYt4qW21xHWGoxe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a5XSOIreCWmsstxiOD9wRWs1KG9+IZBWKmtuII8yyX4j2fU7t9QYK3eZdOr8wsrEzzWZ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dS11Hi7Zh1jxCs/kiDAZ8xTAc1qWqqzAYpUqMVF8y1fUvGYOH9yzjEUD9TxitzbZqVUK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w9MKPBAJeGaH8R4fxGgvEXNP2Szp+pdqcXLEcfEvFDiDQyxF7lk72m7gmFKvJPFT+40P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Qc2cTZ35hgh79xSs5hV5X4IeGi5kxfmfzLtywSq1LxMmmNlNGbMcQzCbdwZlLjbQRM4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IL9zAdEwq8Sy9Zg7/uOAOIGs0e45wZYyFzFtS8oLLdYjrxMVXFT3zDzip2ZYudVOK5nX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iDa56JS5v6jaPMzsqtTk4eY45VU4qz9wKy588R3j2zHJ8R8WQG2tfU27ySkd12x5tv1B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QXluZu8VKrAFT/iFVeTFha0+I4WmTUHmAHA75MS8Nl29ajg1Nt+Z8fMqmiIrUvPKpWSN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Dt59yiW7neK9xLzmjfmacAlKPL1MmRNcTBYwXrUcl/uIspMY5loQ5rxMGwYA2Ka3EtNf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4TN/WD1Z2LlTi5Ro9Zz0wI1gdS7hcTqBAK5/cX4aOyV6uU+UOiKOKh5/co6TkmFP8hB6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xHfY+rlPMeVXqcqNwL9kUar0tO9TznuG9cX4fNSr/SN/4BCbQaJFmyzyRXlIVKQWscQZ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vnI3ZiU5b5nZG+x/TCPfv44V/wA8v2leYDr52W7+yD4S9TBU/wCSWUwORmDDQZAtPc0Y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sC6e/cOiB6ZbyfP+LZdL9wrzX4Zn1+LjGdA/Mu38jH+JQ7n7Ycn3TNn7pbhV1OOk9wpL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wbZB/tQLdD/jXXmjTn6YdWTq+QmUCS7+GK5/SFv9ZoojnEYATph2kV+5geAio3nygsK6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+ZkhEFtqhc+ibNntFHH1MH4X1Di/FljZ+MUwN91DonySi1pL5NGJillM995SWrt8zNeH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IXc75m9F+JK2dDVj4WDUr7os/1omt0NYGvTAF39pdN/eW2pevMFbPunrPcR0PuCjAPm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o0dK9zfGHuYYQW38R7YDPTlnPqUDsEzmmX7iis6/MFd1SrGjN8l/i4ktKupf/RL8fRKB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8Dsj/SJY1TR4llfwmtt6gmsrWIMHb4jetj6Iku8dQ4RXUHvBSWpqYYUF+JgaF+Zhqr0w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gTXzAXmUcuIjKzPMou78SlZyuUb0l0e/Ms9PUCf3C/8ASOztnMXVhTwSznDKlALBW2mK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DuJUBcBRSuRqLJcZLIMHBQRe5QyRFWLTLdRstH3LbxhnIVML0HuIeMwGF3mIcmo5zeGC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ODv4iLbxUXJmsS7LrUuikjRd+4XFjVN8wTkYlqq83UaFtY0z3zmWAHHmNLSt4mVY1e/E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uPcWnDT+IaOMztxZxKPSTagNYhz1dRQu3Jx2T+YJfVS6wttjWn6Za96jiqv6juuIlleY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9QtK7xLat6mjCW8dRUG4uu46KOIjCq9RtW61qV1LG3qJQzhipVXrxPJR1E0sK3MHZ5gA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gbwtPiNhsWY2masgcy6MqdA5WPIa/cXC8tEOj81gOajV2HuUb/MoxgJVHfzKDr0JWQfc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GIW+4BdpqOXJ4lF3r4lK49SqKTZAa+2pRWSVlZiOFYqeWvglecSnUDOmWUYzAJUovX3KM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zKDZ8/4otQD4lPEo4YP3KToCKYBriUHJqUAUZ/crOCPlqGPUoozmHYJXCvhALdRMXKyI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pP1LzqnUxYFV+5XI0wPiVe4a+Y27fhIwXfUYBa4AjxsslGCeEcXE8oApB12Tfq4eZj2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hr4ipvVxK6zMZUlc6gM8koKuc68RyfwyuZVODU3VOWJ5zcwARKLlBWCIU2cyiggGcSgL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4IMtgyh4PiAvOuohdVvco6qNYs2bIiqp7gDjUCtE5z+4BKKqpRcfMQLExdczbGoCs5lf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6uW7fQSnUQt6ifE9dQByROyxlCEshUYz0znCF+TERr6lb1rmtw2MMx809S7l+5YzZ+pQ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uWArK+hgdWyqxb9xV3b7iOcnuFhRd5ZeVF8wyz90sDX3Q4Qfcu/87EALK/CnMUR5R7Sy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wHFw66loLJow9Q9VKjzeZ11QLyeJ/wCVEYv9Sm9viAmq+yVefgIRSJvROzTQ0nGJK7Pj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fpDqo/q6nf8AVP8Axp3zMlUwY8z5qU0D6hYppApn4IqcuMt011K+H4osD8Ug5oPlM+fs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XjZeKnEfcniPcXZU+UDdGO7Oav5QfVPK5n2PFkF0Hwy7XzzmpzHx+aTLWYg7Altx+NBt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ew+JA03Njd/TKRs+4uVm4pGNrVcU1VXUqT7crltm3F1CxleqjZuPSS6F8kacFeIKHFnB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2lckzMGoXg78MX8a7mGge4T6bzNwo+9wuPkOo3CyKBkvxKDeJVDO+IgrrxzHhRziAxYa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KZgmhwME0s+YYXCx3My2vhYzas8JGTZt3LcX/wCspptv1BLP4QRveINgwvmcr+pdAuP3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fiPN1WLgkscMbMd6mS+OiAcKU8xTLdnmUsYelhcoqjdcwBhq2IBw1DF8c0xUW7zyXBdu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4Fw5/rkK/wBxrh0+4iZ7hVuYdqvxLCjFkvu4bBfmZasGtVOr3uXsGCfEL7K8QpvOSFoL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jglocB47nOCenmduvcAGi/M4zcTyxx/uV6+J82/U60cQ2jDHU8BDD7xcvvXiUDWUYXd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cC3ENX+I4eMx5r9TnDN4QgjDxhJ0wxrWpabmnqU6ie5WIUWW5g3uGvzN+onuXVw6ANXT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ZiAG3kxqKydoYK9RLa+ZCJcX4S7hXiYpHcu6Y3hnaXMV3cvUsNsckDHJ1bP1HfPuXfmc+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cJTdX9yw8RuzmXPuclR5nmVgvWonNXUNVM+uma6gN0ZI41uHuNC9XHd2y7I4wXKfCV/l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GZcQMZ/DMLTfxHyLX5iPFyjGIOHFwrOJWWL3KwfxEpnGkBoo8zRDR1xApWm2e9y+2Yy6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olmfcC/cAGHvMWtwUy8MO7qBzzuGuZU3dZ5lcygizn4gHWIALe4DyZmSrgHDOdUxatf3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Qcxo121guJl4EdUNZ8xZVReYze4HiIXa/M29RmtXNoSafZMAtnYVL5thHFynirinaIeM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kj5NeoptfqdE7bZlG/ieCe4lt+08P7mDFUSLEvqFS7PcyV+WL5/NmZ9mfM8b1L20ntmi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ERM16gbZlai9DNs19y419opYBfc2bBzGuUqU1arxKUAN/uLHAUQpV1PM/E61nxLmELiX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YILAX8x4kV0x8Y+Uo0Hyiyr7EsZovymgV92iZiz2mWinzFSqz0S+xVGGgieV9UzAWg/X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WcZDQUHmRcwF29vEZFvixDDiI5jb4dQsyu8pRicOMCZd3VkUNHi9oo3iLt/bBcZ1cz5A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W4uKiagvTtbSgz8kL3XXvFl1uqgjFEqIvlDFVPV1LGewihg8yBdYvIpKTYjD2HwJWmT4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JiGO0sC9GNwaJf3E25fJxKq5fabjWUPUaFg1mC591bg0LovCEvwB4aqIKI9GpQ2tniAT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bC+nc4/vKMv57mPVw0MNvMtFQs7mvcLXIBOa/U2pYjm6Kw1EGzc5ogCl45jjZXmK+mUu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Rtc5xOLZzSffE1rU4xqL4snqauyipdtXUoWnU97/AMcuTEtwLcP5gtGSZadPcz/ueqKj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LAdSxDibMwNYohY+tyw21fUMUO4TC3cwfG4LsMxOHjMDjTPJqcshBaYMdxcmvcUvjLA7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bDuvcxqAJzLatjWBMFa/9imGR+AoRrkmXsRa8ppr4Jnu4mVf3LtYM3RmdVyS9FxPHwS8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6Zk/iDW3wsuni4NN7dscp3Uq+fcvGPWZouNr7hZpI25/wGBrMdZu+oNRk1DA4gQsoBe3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SE0ALQHdTIgKO46phYUfiBXMGdysGBzLNOSXhJa3qd2xNXDn1PHErHMKccxceJw3A1W7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7mVLJzZG1/cHr4g02Vf6jgtogbUTHFv8xLWzjMWwIzBKxzCxxDP9IGzJ/MTPvmWO8Q8w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ATVRx1fmdXrNRJg4mjKAvKqCqQyNF1mHiVyUAfmFNFL00Zc0pwMyz8yg7Q0n3EoupieW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CRoe2A4Pmf8ApS9/njVj7YMYv9zLmz0gmLvmNqtvmB0v3AHn7nhb5gg3iZc59RHj9RHe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1dMPP9cW3T6lC1GLD8VIod/VJdu98zTJ/wDSl5/M/uPav2l/F6RH/wBCNOkTVwdStgP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9TLgvp/iBdmbmkt1b1SYv2Ccpm/5zNwWwD1ZP+0v7maz4yjTv+Ej3+ZUcNt6moaX6QIy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j4MSLfjD/MSKtfFRRunwGK1g9Wil3PeCGR5y38QJgPkv4ib8kzKUUPDVx0zh0PELBQrR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R3ETr+0Vxh32eHUQ1u+47LVGo4YGnuLOK9xBYZ3mCYBNhXdkQaiBbr1LDdX8QRkDxHB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u/FywyDGbJVKKKq61KrstOTEquAFdXNGOd1E3u0Syaq2LwcRw4fRBlqM86hLhryEoOGt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kNjt3mpYwNnhS72+G2IqCMLA+8AvRxCVorzCHf1dyiV82Y00Kq4IYlh5Bjo8WhHmURSp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bF9JayXipdnZ2MMpR8QVN5epizFy66hinjUd1wEfH1Bp24+pm2Bc66m+4N4PzHNNeZRz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RBrjioFE0Z1NV3HZuBieqexNQqqi5xXzKQ5zMksmAeNQUMzTXO5fB76l00MHNfO5jF6n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BEznv3Cri1UujzBXq56pruXWn5g3W7YuYV1iYDCVLupeMkbxfwwyxqGfniXigvuLzcwD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yZcLWRn+iNaqgH/iqAkoVrfmVkZOWBasHDmYAlESLQk8uYXfSTEGrH/2KcjfWYr/ALnI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LNzB3UvyRVk+u5yDruaazLdoj1UUKuFZxL9Hj+YN7/Mbg5x+JkXi9y63xLz5l4Kz4n0G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KdTi/wAw1iol1MHziPGcahViZDbNOKl25Sz3By5PUso1MZq5YzPGZ8RLJe84l25+IL7T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I119zpdMu6CdlEEW84ln8Jr+IKlYWcmZ1xL86g2us8QyWV8o07q+7llo2LLviNlIzido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iiHUSy8D7hQG0ge5brdcJ5GLeYdgmQXDvb7PEDmhMuucRe3beENHniYoF/48sUY345gB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StgL+IBa0+Y46xKBMGL+pv8A3KG/1KBWmBf8Sz2EulMX7HzMC4vDEH+VELi72gWQflKd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W/sleRPqbNXpDCG8JYl+oEO5TRpSVtH4Up2nwypvP7Yci+lA/0lKuL/AM8QDaPU5cv6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fX9w/wBU/uISM0lv5g/J9xRVfflLhfOCGWHhfxNJ8on8Qf8A3zjTDJVvrLz+JB/4OJ2v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dH0zo/KHI47IjdjqGVDBUtm/8zDt6jrkYQuHPeYtEeKM7d+oMnqsR8tZjwS+2K8IXFy8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xQWCwrN2YlG0WYqlvUHACXWC67gBmjXH90Fv6w0r1EitVreBaB7P4TATrRrn6h0AWlFH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mWAXmn8whDQ7PzDyxDKFwtNospXuFAFdNZns4+sELCGcCWLpXNCNjNFy008XA4a7yk2y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lNBOLUzKjeALibcnvbL6pZ1BKxQYizRYt1zA9aTG1llC8PRERvj8xBw2xK7rrmOVRXmK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1LgYR9bgN1vOZ8r5shUpbi/UXVFVu2XABoMxhVWe2M1cxfasTCFcdXMrpvmmKktp5lWr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SNXAbfmKtjrHqKrNL4iZc3+ZbhupdKbarolulXVV5mUvor1NWM3MrtuEo4DzKW1mssz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fPqdDSSreeuptcNcwF43A8JUrJILAWpQctSurzG83Z47jlc+GZXLjzG7w+JTncTt99RG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6QWsXW5auGSF8LruUU2xteot0atnBHHdeZlzfklr7gLrMVOn3UXNpYbl25RxULpHuWl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LlDqK5Ly48S6Mb7qWkAViRweB8/tjoUHYMW1F7g6EgZAQPt2St1uZprn8Ru3uZ6mgXN+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NuKW5eI+cR3l+YPTE3q5eHEG3zDf9QNjce6uZ2/mbcG5tqtQa2ToGYYqycYc9ysYJ9/M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9RUu007Jw1V7l2ZivH5nA8wGrpPncbXJj8wK0GO47sx4jfm+4YclPmN8e0SvLcFvgnlH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EBvTPcLxxcMUufmbG8E7BcwfFkW+YrVWnUMVl9zObdQwHyiQF0MGnK/1Lwo68S7bMzNY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N9f4F4q+Lhw1C6t3yQtt1Bqw731Fxct8GY2ZrP5lqwysAqyDcEUlOYtrTWGx3DNnV5WM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uDVvGPMUmZpcZpJsua7ldmVSt4zmIqvmi8iK4F9WeZ7B8f4bv0CyiYSOXbAwQI5Kt/hD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crQV3i+vicsAv9p21z3mbB+qnR9ct4fc8hnIU+5aj9uo2/ywWsL5YKbPMHE0W9faTbH2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p9kDhBuxzAvTKW3SZPAZj0EGoFJAuKKhQ8eaj6USzYekjiwGdAlBr9TLiUwUe5fkC+MR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x0PlHjX5QGQq85ZLD82gtM94nr7bG3V9mAyL7qaRfJWAH7RBH2lD8Sty74X9wtsLnDf7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8/6gMNm6P9JSFYdn+kEvW3/0mI39COonWEZwe5X/AGlaQHcC9Zumz+oVyzRQT7i65LUW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Uc2Kq7jCcTon1cbwWm9GfuIQAkZ66uHrUGcpqKu60gjIWb14IN3DeNjGCIzgr9QALbeX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xmcFixJe4HUp+VynAnBuy5nKaKZg0otFVvxFBUmxi+CVqVclteIgx2oasQ3KCsHWIHIH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OV88LgxtD1vBs1GqIflHoxdBurV9xwBvKjdp+EBt/SmajP1FOTyrNJb+Uy0hAA3jN1mU8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xEt2LzGZaC6qVRBaFQFENlJwxZduSX8JOq/uKxknYiWl/KX7/U0Ua1UVKXV8zTlc1Uod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WIQHLn+ZiKFRXUuS1eoJpp3F8i9DG3KZ4T0So0nxHgse61AWPqlbWYzgnF+KKn+qOkjV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bgzWeFmbu7gydw2nqUn7WIXPvR/UHLCPKSv+yZMh9ygZgAf3XKPYeZVqsiEeZ8z/AIM4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YKXc/WNVYd3CnpzP8l2QV1LlzCdtJJSjQS3h9mHyr2W3L8MgzsscqUb7MGOYMsxuhiVR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FmbDzLKafmJv+advruZ/5IU4+0iTFMH5Zl2P1C7P3QDl8BKsP4INx+0J3/jnGWF2RlLz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NwKY5LfUMTT7gu0HzFOanyTvHynXANtfBFtL6YVUr7QK7u9Skpp8MC0fpg+vqiys3qYw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KfFzgF8zgX9XMWftiavqZ3B8Jkw/wi9X8cdTfCLP4EeNfQiGG+Z7P6QN/VHUvzMj9sHC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JfoWQAye7me3EDI3Yxdws3Z+JjtPjiNbbxDbhu+CWLql6gGCVLrwEulm4Z6xWYCafEzB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Ri6xLJkS53S6+I3WUo4iUNMBSoOfVxMtfsMcx4OnDM2TOIxDx0QLRJlwHVwlDKBwbhiB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H+FSisROz5TC+nibKaxGmj1LdGYimLu9cSoZy7l2X8Z0cN4lpSEsH8JxgHxEthfkmHX6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fWo28viZjCjWIVFMc4jfk/BKmtxf6pl1ruHW09S0ZHlbgwNj0pFKRPalcUc6tL1j7ZE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XatbFMHr4FKQoX3mayz3mUmB+BgWB/gRMy/olWn9LgZh/Ijjal+MTas+EJXMk9qormqW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VIEXRfbAOa3j/SHEejePeeNkonZebSF9ov3KFI1I9xiDsCyKafuLtr4Lg35CpefuxB7r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bI9GJXQ44YghV5hsUnwylZAOLIV0Ul18VGmgMFOARCkHfEUADtaGOvXI8R+w14bJXzg6w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6/qU8KvBCgWnpABUO3/ebaPpgOQHJYy1mfUpQerhuU8x8/0nS7ir+0MBPhM1lvCwtHLF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gfmcS34lZCnu8ym2UIgcp8QGh/MW10+Fw5VVzg/Ur0ISlIy+Y0ocCR5iQF528MrVJYnU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YBxAIZrf1Ms/r54eSFSgKg24xrUrThqFKx6JamalKoviYC+IHakw0XvqW3R+NyjRr3KW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VKazKHHzAsSt8EFKzHiNy91m81BYCY1tp0sbjPEqW7gFYPmYOFI8wWcVwEBRj6gXRx2S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ukhyiXUAR6hawLJWdTR5lOF/qNN5HxDWwHqHdCZGArxxBu7SNDOtSw1iIW3iYiiUJZuP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mEsquoBAIUoGUOfEITFR0JeGyGQaJVL5viZsGf4hSiuc+Jcc49SgatlNVRDnTKNVoWEL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L7lBwAxCq5cys3WI6bzNb/5mNRjxBTkqAPF+YE1mr6ZQgKvUQJ3MDZd8y6moQgbmwoO0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OwOyXuseIAWflNMk0a3DWs9x7CpRuorYZEleo40AzOPxAXA1zDwq/cQ1qpzIB1UtKpDo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xLF4MRxUf7itE4AhQYzEJOOIGSh4ID39wq833cbncRWDMRi1ruYWsPca6Yd3D/ZMoT98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7WHhnuBafylGifaXVb+7URfRBCRsG5pTMsBVHmNH65jLyNKyNM7m8dSfNwDROyEKrMxZ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DHrVRSy+nq4M7BSKkMClFv8AyNsI5oZgBiAUPExJ9Nhl1DV5MRcp6ERuvXWa/wBGUP61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UnSL3AENeorz8MJkWbd4qU7uPESMnwxMu6u7g9feXO9flnH+RlZZj8sPO+2FOG5q2bbR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6xe8YwW0jtYpMh4pMnWd1l1Nfmk0WHzEDNR5npfSDXS+JtpfBLj9IljkLh5Cl2gEu09W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g4fsS1y/vLnT2JkuhTdvEKPXQ/1Be6VMK1EFOkfKLDY9RYZZ0mC8HoEMJsejG61HrLn+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NfhGlOB3ZKJx8yxDiDXAs+2WtCyb1SuQjpoxtJdc6c1hlAUbiBpD4ilqAjSKHbUHObup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bRBi3luUmmecxFU+wsuZr8EU5BqKNffKBt+SU4LeMREu9dpPIDptcAQt/KVYp8wwBR2N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ygxvBSAD6KGbD7CDloPcY64PZFbq80XFFNl5xMRZvpcTm5YRsWuKinWPhIQR7IQwRw6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XjP/AFUAj3Ns/mIFi+LFz8sxkc3zRFjWL3gf5hxl4iaFzXdrd0YPRL1yaPqLdL8ECkKa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5LldvDNFh3xqvcdfWFeuN+dRivy4m1gRC8fEoRwplSHhMNOJhPVOzUAF8PMUmceDMPZj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u45VnEMpiUopriCK3m7jsVaUrcaWAUYQiLNXKFHJKLYs2gviUvnzMt/iZNLibDsmU9y8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BMly2heOJZpUL0N9dzLNvgYDF2m6mViciq3LNF1WpmpPM2WvuG8GKSubgoTYN4jjQK1E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a9II4cryu4ap4vM6zX6SiLE5bmLB20fMzbuzNRyxeJ7L9zA5Yg8aQRllrHhgtuAlc2QL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qZYKhLJVOSZhtt/EtWc8TkYxiApXO5XZL6gXlHPEdaFCXU5Bzz4gTb+0AqUV1AsaTmrj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TbhiLg7ysOizJAy6PqUO8JkgOKrzNFElPClStG42KpqXG3UMMRRXFaZYZ6ge/wCpr+4h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fUq0gAohdSsjviBsdeZly3L4uTUvn9SrFySC2sr1MVeLgKNXfFz0+IgCxBXFYmDvIbJt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+oK8YVNYhkuoKmwAnICi5sfhCuFWflDwND9REQlB1AH0WoFYXUA5uWXkZyYJ+mA3xQXi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OfGCCNpOMI2lgQX4gFTBweJha8wOPK9zdWPh/vcoA3coIUC1nqVVN5j2314mJeJhzruZ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ilGi5f7IKr88so1TG4la45uEQoz6lQrg3UwwpjdEbjJULFhXkdwyW1fMAXWV4mgUVuFM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sQVhGIvDczfmqgCVbWuJnA1xMTOCJV1cTZqGtkS/3K32TMyY/UTpGoNp8xgcX7R1y1Ap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lNFQryQSdsNOo+D9wFUo4IihRguYiiLcheokQRvqFJrHkjZFIaIL8wbYSWUF/MCvhliA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5VERsfA/7lu8NXvOEeL3mLL+iGXLbwpUUKcCppg+3Euf5zHfiQ2H7r+p5t4GPSfjEkwc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y6qR8GO//cc/AWj+6KO5q6LnKvXNo3ssZM/ApnbK9f4gW1J7P9IGrmrgwcU31YVLD2Ii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/cu4S4NdA9ZX/ZDRoHlT/cEfHHbFpaPeHMsT+KX3RfMdck9igobOB0lygHzwhTB4Isfb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KroHQiKL7BJpN0eLSiD4Kv5g0ryS1P1CTK9qyjbgH9qCEaB+IlpN9QkjY1dQFG3ohald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zEibO4qhhlIWJHQX0MyBdeSbF/qBs/MpWe/iJizWq5liyTU2fOR8S5WyVjJmKpLzNRmx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MEl0dQVdw/6g9JBShlmFWHiNA1ln5gWujnMAWs25mDCWFsgMZxolgORPzGxSVRa1zHK4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kYXEoX6lGDr6mKMU+CCzm5RTVXxC0faBHgjiZVdZ8S2792xS1T7iA83mHtprMTduf1Ab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y1axAKws0OWU4FluaFMuYFRSm4UmwacxsKVeknODd4iAPcqLV+ZgDio2xgH7mvmWOyHI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+ZdlymDLrxMtDfmYFgHKTY3H5fEBqsOcxwjH7gKGhfxHOwxVzAtEBv8AuVnFWwYgIO/H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3A5w9KmxcsbINvVwB0JmhmWW/EoNFLAKD8Sh4plDN+pjecub/iBm1NSlYB81HIE1Buwv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1BZYtzZY1qUtQB5lX1LVcrv3Aap8zFVYiUnLuAEXNy9YzAwU/MulDX5mBvIaallEPxFg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FC25cA0/xKzxXiU5xTKtP+EG0XbMDxLSPVwwDN3zMhunU4VqoFJ+CYfqIPiqZ/envE4Q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tVMMVg4i04+4LXCoUuMTFgZviJGzsf5gCPjoViJQKf5lVZeJoM15hCOQHqDCamBUaXTc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F0TAxhlD8RTj4hWA/fMRVvHEqnPb1EpH3KFrJF10/UrV1jioBkc3ANcNblvgYi2cbgut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nAaxLJWUmQFDzAGUUG4ghY5+YO95ahZsR/EsFz/qW22XME1b+JyAU5lXwW8QJtlmXTgl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inFbh0G75harDwwQizshAFnio3rp55nrxxN9ZH4lmqHzEPyUO+B91LK1aPaymo8EYiuI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3BnFg8kWGsepqW22w0KA3D2e4DQVx2Rutrsdx9AENuT5hThRK0o7JyD5JnrbEu7jL1mG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N6amaDBj3K68tSzBnzFxjN3DJj/UbzZ8yqBcv4mQDLBjqO1BS8sULaDBUI3DIdO6iBFj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O3zcvYdRBqqiZDiCxq2rgU9wSCZgDQRA6h01LolApfyzWksRsTwZeyC1Gi2vqAZ9U8k4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5h0R+JqVFtktL/wCIKMGS1RKewKJi/bGqbYcxFtyfMGh1n9x6lWQ+o0G53mAdouv7hXK3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GG9P1ARy4PEOSrqBVYZ5gZunEohkU3AovgcmyNGIDjuJvLuWu1DqpkZwR2bz2QGj/mDk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QgOoiE3emBgur/EbLvziaaOW/iEuyw9QGKf9RM3Kve49HcALDe47AQa4viAfY8xbtHH4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PB/M5K0TQLr9za3riPA078yy1e4KXvzcFyXjmJWLmGjjEyYoruHCh5ndc7mJCb5Wxahq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zxe2UHG6gVQJp3qU0vN8zGyC3MEHS4fQ79xG2TqWQViogxVRxABZwUQOW4hLOtS1ZC1z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IKYGG8wojeHRDnOG+Ih1ve80wLVqgcYhzpgg5dXALb/M0m6JX/GUq6Z0FcR+HioOkLFU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3cu4GdlOotRQm6m7V7goOr5jWmt6g5qOvXUDxqZFR0WWeYXA91KKKL59SjOamx9TgGO5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FWbWY6xZDEx7QoNZ8RputuG0crqaWX6jmoYAb/Us5EDggV0t9TVis5uV2tLZuzTUNAuO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XDw3ONCnUo1un7jni6nKoRF2VEVV31Eu/ER6Lq7Ic39wArMq2Ud+8DH2v4g1RSaZ2szG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6lIObgWLjyEC4icFckp6N6PMULLTeYCteYLdBcI0CTVdyieCvNx5axBhoUniXQ4C+N/u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1DDN144hYf1AvWsYlXyisEy4MG6mbs2+I8ZKblLvuEqvtNjNlbqUURvy9QBiqpsuVla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NE45lqCv+5lCagEvPUsKSq1ASrDm4SPRKLrriFTOZmCUkouA1SwsWx0QinpKRfMBMmIh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qVsBq+XiGqGgWYc9RMDiu4UXUcmwazGcPLEFEK7zwf3D4ynJOn87iUVs3iP5QKxm9QCJ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bLp1HRp3hgoC76gCQvj1NVoiaqIEg9ykcDRKE3dv1AKcH6mOCulxFdFhhUKdENFHK3Xi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FeESAP1M4jOUNGrPiaOnuGcFsyACuUrwVMwydQKgWzO7E4gZau+pwKyzv1MhQ1GRqMsI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aKuNPwqJMKK57ggvbWa4mTto9RNJn4ZdE07I5cFcSg4xLjXbTDO2vqGMM81OZ90wOS6I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Bx+45FbYFIJq8ddy4dJj5dS6AsMeY1FU3fqECjLUSq7sMYXtlrxx/MWq3m9QE9NeoIt2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7RDORENZgW+J4XiFoWBoMGATe/8AGZTfJu5RoYcsMoVuVZZAOTVRN3l4gFjn8RhRq/WY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kpecNRB4OGPlpxMqtwVbJWMVjgmSzUaUG4HIRWVxiJDKV1EFLwxDafEAOwOYzA5/ECni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U7ZpnZHdggxF06jus/4Bv+JoXqEAqx5ihsu3cXBMB5+YDsqVTa4cH1R3beSMdriszJrN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LsY0qiZ3KiCoEWhWwVmCnGm2oBk1W5VkcsJr0bO5V9BzDyA6lAU/EaW9JSmcVFbgQuoz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TUqkO3kigUOJTsr7nQmPMo5EElwCfcwHOsxBkfcsN02alzNYTOIcYqBsF53BpwteYypQ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2XeHeJV5Odxa/wBSkaSIbMQpHPiBX0IYBxNPU+czqYu2O9XX8Rkp3uoWxSznhJXJruWA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JZE1/ErIViVw9XLKVg4gvmqlVXmYoFDnNVDL9ErkrOcyrABZHM8YiGw+ioLtHjEzWW+Y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F+ogmHPErHFzRz4qb7zDkWtxORgg7vOPIx/4mLC3cbtt1DdVAsTOoBtg0Y3AbjbwwAW6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Dh18zh7c4lwssLQGrBfqOzcvCXL4uYGTwcicRVg44uIWUobYdEPUA0XZtgwpgha5zGiR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IMUmBlz4zEoQ+ZYQ+47xiFtys0w9X+5sW7xLMePqU9KNTDV5r9wDYowCm8Q2TtvuCZNA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0Qrc0D1RNkrtENBDN+IQJvmLQWOOpYbgI+CJZu/HMAwpr5iNa11AVjj6iasXm4BmiNhY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66PggCGiVa4GWG6K5l1xkc1zHAOHiVnk6qWHG9+BEBixMwArDEQTAe5QutzBfb1Coyd7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ge8x4MDfUBKMrggoldmK1UyAGdYgCDZO7DrmVmlB+IOiWYohsChXVbgGxV6qJZfDqJdq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5VJYPEW2DuMRZvjLMLeIduNwChzVceu0UBxRiDUCYP6R8dZYC2GDWKiAafMaYF+5eoiH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F8PUwHh4myjPMo7unEoPAI7UBL7zAsBDdywrTFXEN4+4lX4m0SIvDV8G4QuDg/6tg0Ar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HBHBV6iW+f5HEXHJ+8gqw4iotUP23AOD8y/YeDRASn2MZNN7xHDXMTfInDWnPqFWZuo1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W5kThXb5hshpWK5ZhclHLAH0NQMu7hLGF6guuxvdzOM1u4FFBX6ibmOIQQvO81M1axMX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FoX3cbUV9jBQjatTuLYGQzx4gt78wrDZ7RVdYuFidscRloaeIhVlcQ4H3KMlyqHVRkDi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mnxE2c8ZuFogymrlZr8JdAPHUsBei6CGDxraf+DhdgX1lN8PjDkX4y5uk9ZykPJgVAPR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KTlH4mdd9mIptvdxuyfhRty/tOA/UdAQY8rws7H3Iv8AqS3X4Iq6zuBOC+CKTxcAYZk3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4g4Il2jm7IL6lRq7zCxUvlCab7joxzBuPcSEFeWZAZ7Eb8ge5Xm36hp0oLoo9I2sX4Tga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ZLmfTM+98qYx+OUl4urfqAsP28Rux9uIDf3ojWV4gez+UQXT6gVr5KYYlfjEyePONS3p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JGNB5gBe5TFNugl4uklFEDWPMHODqpeLCPnUt+PEzF/Ny9IxGGHO4BWWZWsOLnkY5Irt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gcWWWKIC/caEfuoIY87iLxLGcfaV/wBS26sb8Mq8m4HGott8alUS3kI1hg34mgLvjxDG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SzUcgL+rlM/+w7Gu4airVljuM6YE2L4gINFk2hWA4TT6dQbiNN2WQChoiuleu4ZBuCJx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6gF1dH6mS1Ntysk9yj8tMbNDW5XGFwxf9yjIagi6p7uEoXa1JYAwBlqKL4il5riUdcSl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9Q0wymBhFMlzNKL8sMpeI0U9VFtq68xvbXiA06dTILesSopbdy1LgykRxpGo4uc9xMZV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uoHDkB1dfL+oQKore4Lhx/Edujn1E1/EdjzA5rD2xtrgalqWWrLhy3xAJx8k8ha1Uyus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DKw0ZuVd3h9zEuvbcDXA6lgWWZ1LbpSV0ccSs264riE4bRqZYl3LinGY3in3KGiusxD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Y0BEq5bykxDDDfEosT8SqMUfzDdxqtOpRFCvzEiNLR6mIQHuA448Eoti2EYYKmQLmUAH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K0CnmUCy21jqKv8AUKRIKcDb5iZxb4gDv2y7FZ94iueoYt8oldiNWYs/U5ObjYOUEimK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PLL9gEcYdTswzDepVXH3amDWUJ+SPfuGobtPNhOZC+EEStPXqDjBzFOwfEI6o0D/AHM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jxzAZCEHdyodmyOaBEZSWcXBoUGu4aaKDVQwUn1LcgoOZZ4YczB6a9y7OSODVh0Q09Vu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Q5zERSvUxVGnUYPO4OHWtRK3qNeRMAwY12m/c6t5mkaRvcMEB6gYpW4my9Q0JvpiWZLu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xqaBDwTK+ZWxFqOBYLq+Irc7hY/4KY2epmP6i4/w7huX/hmZmfEGX/i5xFxFgqRYL8xe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Euy0trUQLGC8y3ct3L8Mu8sOyFm490O5h3zyv3OlqHc/4uqDzdV6iX+Ynw/RFW/xo3f4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D/FtovibBfZLf4Ytv80V4/S/uLcj0phwvtPG/OLt1PiW+8ncf7iFGC+SV6L5I8YfUUcG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Al4G+5Q6YEV8qDkL6Y2Y+1j2h4Wco+IOFbIwUkFDfMQSRTQgv4BK3V+ETKy81lJlPkjr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OED5kVXtveeRDNWiuK8uK81oWWFzHywO2NOouarpshbKlr4qBVWCjyI/MIVYU5i3dhi4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IZxE005eGMBccEssvZ5l3nqZZUP5lrf4ipbuKpEL7mW9sDwZyzxWe44dfMW6/PuPN8dT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VTGxaquqmkvXiYCc/uO8Nm2XKmRUCZsqAKvUsAOuKjpsp1UZY8Fy1MFygg28IGzRzcyQ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Iyzcyq81xEFCsO5WaN9SuVlxPwGroEEGy5eHR/3cIFolZ/3qIK1l7SeQXxGl3+4Zaqu5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Cq4QdlFohQLmaap4iULuIChg6jWhYIaiXbmEx0zBs3hX6g0NcQuwVmFCijdRKN12lCDm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xiJd1+4gIF3MjR/URh9HEEFOXW5SU5H0RVkxzqV1REDF+KIngala2DnMGMufEChW4yGY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Lc8ShTzKrWmtscGcniKODxHgvom2XL3mKUx6uFpgKIWcnumElXfiITVQR+YxW1ZZb7O5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WGORdEyR6B0OAnUjC1HF1fzHdTDdd3HA33Kq3LfpifPxFZcJpO7hk8hEZCvMtYW401Lw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NjclallYIclPEwij5g6hrzWpjWleJXcqXFTo2b31EC8+5sC15INDXE4vuLXS9zxquJU1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4YnF5u5agOXMAOncb4cY9TWLwRYbr0Q0BruAC1+ZuBxioQv0lIS6vGeoUGsfuYtBHQAv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SupmtCsat/mCmuJS2YKmJeGFTgjitzK34gtWYfUS74viVJ85m2IBKJXiVPaJiVKgDKqV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rBW5rX+Lf42f4uXb1D/54/wZn6nE4/zn/wCD/BOP8nmO/wDDOP8ANSon/wCF/wCOP8Zm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uXLe4LLe4KW9zoZa9y8vwy/ctUX2y5zALpnmS13eZTeZ20P/AFQ7f8WXB8kSn8RLWV/i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Ezfwp/BCfqUjajFUz7Xq/wC4sp+xgdpS/ONGEVxeAe9XZHp2TsfEYgv2R30bqNG97JtM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74hV333KtriK1c9VAWhl48QCAvxE/DLNI+HzM+ktcqu5opXzDa5+Ypy+I3eUr8wFWiKS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a3MRYsImUaPEwAFRs54zKLxyTilrmAuVRlKa3g7fxHRKWWJW6ouOcP3Lc3qcVr+Jo4tg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dK7gYEyHDyTZgtvLMkH1KBySY1GXcyVmvFcy4UxAClXIlld0rcGxMYSaIYvcsV3uOSaG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ITYz0yqUayxSsXRip7NRNgGVqCDL2YuJx0FzJuqKho6jhXr9xdo13MIr9cAnLfJEKs+k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HxMrhBhN4s5gF03gzUrQEiApg28RU8UaI8u22Va0stZlN1nzuC6w5dRRVYKzM9I5jkPZ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kfMebxCEHVXEXsik4O3yxGEAy+I923Bhv6neGPjEXgzcst00x6TEHe5Z2U/ESqtOJ5Iu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aIxiqMPmUbHS7hWreC8RyvjiOUxmbLt91BT8MCxnMsQttk3lhIWkxBj59R088Q1sXiou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WvNZ3L0NJYKPcGtyqzTuIVi5boerg2dVAOSjykRVRfMWFLQXkYyg+Uode4suyt3HYRvm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zHazhsYVoWFyrqyUZubDmo5wNkOXOmqjvL5gCQ6MMqyg0w4MF5gYgAZWbiHUq4uX6/wr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r9xMyrzK1KPMrwxPEUbnEJX+EzKutRP8KlWxMxzAHco6h4Soko/xUqV/88Sv/iv/AIr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Y/+HH+ar/FSoR//ABCP/wAVficyoE1Gal51mcZ/yH+SZX/5MxcVf+Aocy+BgiKuyQ0P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Xpu9eJaFdFxsTiLFce43s36l6FjyszJkOpmuipS2MYgKeT1AsbBGiaXiZjhLmIH5gFCv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66jB83NjWeZxSUwsoi0XPg1Fr7S++rWc3V1zBbqmGMNR9KlwouMkvV8Uc/JtgUOiolJd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TN1cu7QuWMDJkmu4ywTdTJkfkxMC1Usr+otGgS1DkX7iNs4qGtseYXcPndxI1C1mWaPE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iVfMAqikW7t3iVqGOXuJSoYtuHwRtdY1FEdC5U2NsrD3Dm5i6uGuYBZoZ9wLug8u5YzF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fLgOiCitmiVYAolHBhtinbzN/B+4N2IZKgOL0fcRAbWELvMF8h5JYq3TqAKHFcEDyavD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1zLoNeIrNOdQUsb4jgWq8R1VZ6gFW8b6nfynt36h4NFQqJ2u4F/HMZgfiLjmaAG3cBK9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sao/UC93+uCm1V+TVjCNuLc1i0VChwI8teyHIZ/ic7jkmY6eTzP24jqkU5pgA0GJ1ZN1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IEGXIxrf4iLVv1NjzRcUq1ajYjr1BV+iO2sXKziJbdU5aiJX7hjY5vU5BxqF4DS+Jah3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KeYwIsK41WuoCZfb3LaR11OVi3mBNBRjHEKzxeR6ZardQFvOPMsKsxMgR+Ji8cwA2mX1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rBNDPMVLOWP1iZKYOW/w9J3iqlh/wvLS0O2Y4cz0lrzPCNJV7/8AgU8Su/8ADL/4zgRZ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USqlSsbj2lSvEqJKqVKlSpUqV/jiJKlSv81/ipmB3KlZlPc9yv8AFSupU4lQJUqVOMSm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/wCKtiZle4Ezp+ZQYqU/4JVypUqVAlblRCBiIlUs/wDcNSWgLu+YMtQ0fOwmA7JjUbp5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7OnxLrW3NOMOYc05+4ZSkjUq78zEtW9ylsGMRc7xBysPhicOt6lCx9S0Jh+0yhr1cDQc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N4giMEKKxN1MMG+2I8RMGx2fguWNGWYjr8fU2TYZcxznv1PLnzEDkb4JsOOYZObT+Jg5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x3DRDF2kMqqTiXPZICmaHMNGfTKVAEqBEgOJind8xXQaepeBvPUpoAsbAXXxCsiV34lx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iCqr1m5VOSKA3s5gydrHhKuVgCoRsWvzNLxWI4v6uWUdv1EKxkN3DVM33CwtMV1Kvdr4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giIg5cBBVgtMJUVzT4IjWFt89xywF1MT333C2rdpHJWqRplzZzxKDydyux4UywBDyxN0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CsZwqXzqoFsDXUuyrQv4QkAawnKJ1MtsrHg81cV4GTmO24Vrd95hfYGZYFeZk3nd6jWO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RfeWLfA+I6FjZsgDCFeYi6qxhVVp6lBKepe87DCiB8GaQMVu/wAHMBqqqWOzruAACWLI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3KWpvzKbPF8bjeVCPZAMbgeB4inWtyiIX34iZiK19niVGqNJnFbiWKU14g1T2UlwfzDr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Mtl8iwKc0/MclPTK8/UEsIHiAaxWoFlbgZarUrpui8EdOPcRsVjplGbN1MmswgH4uCs4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M1cF0XDi+iH+vguvo/wD/wAiJ7+mP+jjy/RF8qW7fUacvqev4lOvxKSspPWUlJT/AA9J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Hql+o9UtUvLR/wV+pfqX6l5fqP+Ct1FdS/Uv1L9S/Uf8Z/iymEpPD/ACVEJ6SsSpiB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pXiVKlSpU+H+HpKleIHcrxKlT4lSpUqv8UVApgCU/wCR1glXKlSpRUTGDMrxKaqAlykJ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q+Nxkiikvgc6gNbqUMLi7mGm0/MWN41EoW2oXgb4gYQzc2YYGUDN4qYHJrxAB2eJULM8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REVLMVEClhEtXWMxVbvEDBy4l4NnqLG6zELuQSsx33c77vFQMXzDfR4lyM3Hyo4dP/Qg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RYZEujxMaamQvLjianFy2nTkENUC3xBpnWu5Yscb8TIPDcBC8rwQVotO488HBCr3vmXL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ho9om00moYF/cM6o4ma2zuUrS+YjKYGFq0DhHUu7ur1UzlS9kQP1bhqqvq5gOrgmeX9y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I5Bctkoj+VcQWRVfxAHCFxLaaOZbneEey9XKLe0yLRvM2Ls4xM/PsShH0uYXqRM0695h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EXXbHmY6ntCB18sBeC61DAbCL0NXxAPl6iGw4Dx7f4ldS97DHrOOiaspZRpmGN9cxSzA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4greSAGi+ItIi/oiKAZZ9LKuWk37I3VcfMwwze3qLhLMD3GN20hiNmNS4l63ucZ4VFY0e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Rn/Ab3o64joH31EAKRyDTLWQGuYZVJKQxe404wIXUoXPUKfEwDsz7jZ/ogvOkbFvEqi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4mAlPlgZ7s8yxsSick1rUzWoUDZo3EtyvMF8YTcMHdvUXQaNTWcZuU3bYImRaZNc/wDZ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B0Vcr4NxKGQdkAg2OJaqZWoAla5CaneiUSv/AKo6lHUo6lOj6n/kT/xp/wCSn/np/wCa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d/XP/Bn/AJ0/86Lf0xWHjfbP+az/ALMX5HzFuPv/AIJ4A+f8S/6Of+OR/wBOT/zo8S+o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0M/8FiWm/wAYlq/zGCZx6fwJ/wB0j/7iPc+yVco/15GaS4oeaB5pk9/aj/s09H6lDZ/g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x/zX8y3X+N65l5aWlpbqXl+pfr/AKWl+mXl7l5bqWlpbqd6np+Jb/Cv8lrleCBMtn+Ff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Ixt3KPE59TCniKy1fMwmNqa/mZc44mQcAczAqivUumGpUFX3KuCZqtnuXVZz4nJfPEFt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NVQayQXRs7iu1y/Uw3bgQBrm+JhdqWLgM5uKGV2zE0DcAyjO44o6jtxWLhwzqAYazctUU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xGB2rG15nX6jwuuIgRYHDLoGq9RqnOEruIuN+IuEaWXJjqJXY7Yiqr/MM5dGcwVqmuXc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gR6ht0/uKyq1/Uq0TFzAUWfuAQZeYSVQpLpSmUBDJuuoru1XnEKv40/uW0Z+YFhmzBK8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OYyjgz9xe8N1Uq83ZFBq4L5OiArtXiFRjBEaC887gVM8nqcJK4gLXgja4DGDzKd9cROg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c6jqZyOWBpNQZFTqFQc3nMS1vsg1VozUcuS+4l0uUgfcrrGYuL2l/RHRtWk14IDVF2YC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1LLTXuIPKuYylUBqag0OO4GGt1iC25a+ocjxLKFqYdjwfkSkJZSe8QwLfwzYDUtENu2Y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wzKD8RAvD1APR/mWQFNcwxo1+YBvQMEo62bxAadeI7ARKScmYT2f2RvqjYkzdl1By5ZV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tXMKm5S3h6lYUuCxLxEpMXM+eBGHQ+Zub6Q3Yevma4joTnmURxk4JQ3ZVywsw4jg1VcQ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2ZaJiskrqsGpaubuAJ1xmNC79xobuGybmsoXi2NHw7gsaKXGClUn/wDHn/5f/wBz/wDk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yLbb4im/oT/zE/8AGRb+pF9/VFJqSW4fbPJ+08n7T/3p4v8AFD/tI8AfJOj8E/8AJn/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5hfBjogeD70eP8k/6GPb9pi39o9x8yv+hEuP2Sjn9/4R7X+KR39f+HN2r5Sua0luoL6+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lXbE8f4eMXr8yjiYD5CKgGV5xLilOLhVw63c8tRvb6ZTP8TRcqCgLmzkiNhRzDb8Xl1K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rDDp31LBHH5ibtfmVTh+DAWyqruNdoOEbKuFAxYzI6YgYJ2iEpgee4NXmu4NitHcN5bg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XmcFpd/RiVCtS06lHWXiJetDuLkxmBoTLyysBplnE5p1DdHBAHsPzMUQHwRZpRGL8mXW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ZllYgdqltWAKlChoxmOtbc3BpaCdzWRqIFN1jco4vjljlbD5iyYXqeDblYVvVcxuPitX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LoitVWVyx3w3/MzWDH8zBmhONxxjmGm2LY5z45lPZ5nMoYDiK1tra+YVobHE2Vhwx6Fh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UVbuB1XzG2DV8wot4O4rkuz8xkuWsFOJkxcemZfZWZQt2fxK8zy+evcrEmALw0qBe7vt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mAm+pgyuDxErYHMEMkFvjeo4cRqX4eI1BwEy6h/P+4hU/lqjAgfdwTA1EcFxFeRnVQwO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vhjhcSwZuGAjkP7mKMfiU3hXx3Ftx1K03iWAB8UvwhVfI5IKu8wtutDMixbTcp5ank4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NhNOWdjcDBi5VVRXZGujupa3JKRW6zcpwVsSlWjqAgQDWItFcczJD6gtqnVamUPjEqH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8MMNadrBysvF5hBrGZtnWcTNQCMO3MSmuG4FL0y0HK/j/wDJ/wAn/wAkf85//iqVKlS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ly5cuXLly5cuX/90dTwPqf+NP8AziKbX4It/VP/ABYtuCenpm+iKlDsjWooFvULgboW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F1RWhiIU66jAceo9ikE5lw0DF2cS00HG1FRqGluI4uOo+cbRAqMU50ssq7bwSrNDMul3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KxxiXSdx1x/BBLC3eNxAznjTNr/AOIJx+5kAV9zgfcKsII5ViUB4xFaK1pnK8x0vWhu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GoLsFzqLKfDuGJQfmeGU5gMqZPqIq24fEAQ2Za5gEqp0zIEMdR1gZcTKiwsxY4uuGOlu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ehaTKNcE6lA+I5cKJSl3ngmWMS6Dy2oDQUeWB0AiK8DAeIqZzXcLvK44lDbAJohoWA8N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84i3JncWzAVi5yO9PDKVRb3AtTV5nAGZQOtQ8TechuoszIavmBoMb9RMiZ9ZuIcnFkWl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ysXKHgxDq45cC5yw5zjiIcgBVWgCXh5vZ8ITDqekEsy9sWuccygVDoqgY7s07uK1NQdf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wQM7+ZyddczM2kZ8KAB/2ggLVr+MB6JoUahSuLYA3Q68zLdJcWQ/6m2d/uarHwwasFYl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xanN7gDqxhWMsyZcRxEaicRmaBX3EyGX3LrnFYgXWTM2Yhbnm+ZU5DZGALiOXDzGjOa6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wps54sgUreHZBJV48wz7HMAtjEA4X1LoFe4KyuL4gZNy9jo7lc4u76Yk+xqFJDHXzKos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KkTFRj3e4t7V0koC4Bfw/wD51Khv/wC3/Fy5cuXLly5cuXLly5cuXD//ACOf/wCJ/wD3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B2/8QLwZXcGXR4iC9rHefVx7CGDzNXZFQ8ceIjIfcUwZganAcSopNGqK2QOK+o1afmoc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AV1bsir2QtGGvMQoc583MCq6u5ZQNe4pVmY+pgd4lCtnMSwkx8rT4MwwFITVN3z3MO5a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zUcNXVRDRUtkahgBG8ZcXLOGtQ6vWPUqGG1yw7XPbuUy3mWOWsTM2x3cZ3dRaKOK3mVY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dlxJvBWKhbE+TUpSy+Yc5rErtwNTN2udQVO+A5mYCpdEJAHt3GUhSz0yjQb+KgrFe0s2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3M1lXKwQaTxFAofUAmxNnmXl5RoiP4vEBpfXGailWhZdy2nZoeXuX5+LnvnEBvNYKuAJ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BQ0GnqFEnF2xd4JDaOaMZiUK6zA1zDCHK48ROrdXI9IRHqqKy5WIDk+oZoqL1XcwZ34l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uZgFAOIpWbi3vRqp4i6SiQsKPjKK9d/shN90M/DPmvbKQEXF5YWW69TLR2TI3gdVM8rF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WWI0usRHErMMKKTmrxsnBOFa5h4czVQlRQWMLOOoplRCxOpXg21DijWpr/2f9U3RLJcc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mRVHxKXGwY7sWBzEA7xTL8u/uIcGoXYZDuYTTyjyEWIOfPEasq9ShwAPfMNCK4uG5sT7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jKDXxBb/ACnFxCupiISq2uIAzfEO/Fqvb/8ATn/8KlSpUqVKlSpUqVKlSpUqV/8Alcr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5cuXLly5cuXLl/8Awyv/ANhXwBYta0rS3K46eZk5MajwuiZtslm2bJ+ZRV7mRYCuJzt+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1NqjbrqWmks6grtCYWbKMxWzXmCG0L0yhpC03HivqOq1XVw2obzcVMH7l2q5mxmz+SU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aIdlpTyv/hKDhiX53Obwmps5/pO5dMYWIeYhWr2wql37lcDUcvkjVPqKC9Ro6z1Mq+kP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kNNFoiCwc5xqfwBDBWaqDQZeczdD6JsA+pRd7OouDdeoDaOoqovJ2zMCl0dQErC15hVL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FZfEsI4DK8R2o0MP5l3X5lrQ+yELTe4mqpuN51BuLgjh6mkA5YoYKA1De5eyIzLsZgRZ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jEKuT3UtHENvcBObZgw2nUornGql2vHqZkrCP/VsI1gLL5Y4tQaDiNaTEvPmWwZrZN6b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2yG4fJLAriuYt3kmqprFVMBp3FVGuY6HLR/MQdVPyH9S2x/s3AOTH3BsxZeY7o/UvWbO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tcR201wjSWC3i2J4HfEqvLGjzGKhlb/2Dkuztj04JxxeeMQ0PxF6w/lJjThRv0fE1ay6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PH4llDDiBQ7iUpS4zGqV7xEuqVz4lnezTBnBRDWq/OozaUjiARcVOKx1LLFzRymMcx2V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6mDX4jp3uIFAn0yvRzNrim5ZebrsmScOZtarrEWgFQRHPiOG20a1lD//AIsf8kYR/wD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RhDgjll7q5hQmMrfjUTXZA2XTeVzNQi1zOV6gu675hRoeoFNZB+4jAlrVM9y3ZdRyky5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cQaoYhgy7gbOoG2m3HiABTUVv+YbR1M2cB1LWcxh20GdDg+/1DCs0GCLa5beYNtNhXBF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J7j3Qyl+5Wmi9sRQsX7iK1Ve4YLEU0MLuFqy7ZkQHu9SlgLz1K3W+Ejcrr3BHI5DiWLY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AGG/qJvRlTV151LUtPiUWlqL3zLrDs3Gxuc9dxwBrmIsaAambW1ZlB2cQpa5vmAtFnmp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dEGK0VmZ3AO5S5y6OYlXZmElEopbeoqAsYJ2P2l5KqnLPZjNSnYIuNxohbt7+ZfOeZd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i0WFVmrizbzuOKM/MF1mNkon87wQ7vcXZtG6hlczjCVHeMGZ2IrdrAdbrHcKGfBUNVxK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mrfvEdZc8xqZShcZisc4D9Mqwj/dFQMJ/NR7Cj4QhuoOFjhYj3Uq6UoyPdQLotIJoJnG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dzRXCbj17UrkaiPgrmY7uXQVbKNZI8gBSJNTQ+QYlCcy6UQlABu5dm2jdwwV9MQa6dzq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Ys+YKuAdZYNN1q4sku39Qu8MwNJRd9wtbv6iFm67iNjp7jisFj5mKlOvcXl7iH6JZjg4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q/MyLmn7ahgP63ENm64mYMXvMQR5IeVAs/8A1ZcuXLly5cuXLly5cv8Ay/4uXLl//wC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P/4M0vafc83LuUD8VFRgydtxWNfE2CvqEoMsdViN2utb7Zuum8+YwornHmXHBzglZF66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IZbGXX1LRVwV7jwQ1AVqVM37IToDWMMvQ7g+GYbBx6nOfuDWTZwBCaQsLw6PoiAZo64i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NPYxAfF5gXKVF1l/qY52rriVKOCBeMq7hQqIr6cauWrihDAXjqncuHJ2xUq9Y9xDlZzi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Zcrn2m0eUAylvE2t5xqCFvHUywuIH/7FzVqyVZlOIbVdG4oZ2+CW1nIbimqBe7ljXJoP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yBqa8a5YI2VBEReZVbsv3F+YLswJfqmlHFEA6rSVgD8CHA70+oWQmeMOiOWA5ShsBuBY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pDGbmiVirviOT4OTiJmZVt8OiYEh27jZpx5Iq9PMWcBJnQUMFFAa3DyMF0RKVc4H3HKp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Q3jGYdZvmPNjcsVzafUJA3bWe0/qB5NaehE2XfiHS7iIaaUcSnBb9S8lWmiLPxTcoSrx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G9m4Ebs+WNa5jkp8k7fww1ziHsxC9t57hrzDD4FS+PkNLhg0u1n4jarq7zEXWMQo3ueG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u1UIvrKRBZbCuVOe5sAt0I8ueLiDReUU9kDRTgzNi99Sv4MFyprOoJYD6mBEq+QhYNS1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W4VVOqmOb3GzeCWNwZwq7Jhp8y+YUx7f/ncv/wDwT/8AuqV/91KlSpUqVK/w/wD8Lgl9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GKwAj28TPV3URr8wzm74xCC+OI4LVGoZzfxOObubbVWcwAXvuDpuKzLLhaRoqCOVyPMX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OUKfyxCCVnqW0WtxuZgMmp0uN2O/uIY0wRy4b/iWDSv1KrRXEvDiG6Le4LRwmdxFZtt4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TV/MsEUGNnMGxrj3DSzD1LarLplHm32yhOy9xqqvmCMpO6hVd3nEyUwVzKhViY1Qd4gb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/crdb59sWTdYj3mrn3HuD0TCjVMVLK29ylFab3c8Xf8AEacFkzUC2DolPALiKO0GgKZ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m0jPmOWdOpdswcR24CoMKq+MxVir4QDGc8TBbNhm4PPnmWxK8xkmAxLW4F11LDVGoGnI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Bd+2UAFGU4lpG83zFxkzFvLcpfbzGOnEGzENkEpMcQAc4jc6/qfco+OI1QMIAZdsHOsc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5maciB6a/klylMdksgFB4Spac31MTtfdTKjVrmyANgDC0MXKsaMxu8GssDJqvUO6jUpF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DbTZw8TDqFU7h94l8WwKWyazEXdh/wCMRp4Zzn8zBLGMvueGCZUMmYgFhxiIGDLBVw2q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kHAgEWjRhzCRpocDExdF1uKiRlmLGArQ28y0BzGnAX4lY69dkd5dL9y6F4Sa3tDrqWQ2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vqEF47f/AJv/AMkf/qpX/wCL/wDpX/8Agr/+r/mv/wB7ENKUMqR6Vf4mRfiPh3zK7VXL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fxMABbmcFwy61XE9A1EXu9MwTq2ygGWuSOKl9TYpbxZGABPcMraqUEcO4MFaiwK6g99Z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6lghoe+ZdvxEpwFVeIjdwN0CUE1zE3ZdVqaYL9wy+osW14gAsvUWiM8eJlYq3ma9F6hq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rgwLz1xFU0fMAaG61c3bo4j61XFyhV1UaGLLjN8QgFVxtEO0jPBh+JWIW7I2pkt6jY7d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L7RKkLayjYUXLdPR4hlsur5haAlncQYaNJnny8zNmgNTKtf+wVhVu9S2Dh5mShxdqzRR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WByzXUAITOPUbou5QOobt+qlCrOLruNkVd9wqqrkjGYUX7muJi9bmcOicLQAvogu8xK+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I1xLFTSoOpZGlDqK6ptPxGhkNsx0lBz5hYc1DBxcscT5p7TEyh5ZWa3Nu2y1rXiLdN5/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Jy/cwsbT+EJihWv1n+IBpLmrmiLfTKrAxdxH5/mVeO+HUQum6sqoKFbzmVYhvxAtuTiZ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+GJiDvuWbdXshmmxGHD9xc0/dTzl8swBpHYxNlV/PUSsyYLp5JbE0a6y9Q4u2uZTW4WJ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T98t0VcFp0/csuw+Y2iyHqIhgjjvxOMh1AGL8Zl1Zdy3mXqt8QIl5mTBxBbdZ0M3oYvi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837l5xivzF9eJ2uYhcbG4oEWzOIqxRXIf/8AGP8A9XLly5cf/glf/wAFdzyjXt8DFsVo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ql2lzYNyyq4eobDoIUwGOIZKNOo6DR1FQvCbjcBTiZVZdNkwUBzdaglOQGI24MXdMcmM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2oMsU62kKpRomKwZ7hSsbwzF6i2wPQbOX/eZTkFPmOXK2miaNGtxLrNkbUHGe4UQv8Sy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mHGzCzdw4rZywOB1mBgWYKpy/c4ddRNC454mOBnZluTYYZWJu9zkuxxKujjJHXV3ALIt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3KtGQMUQ0WA1KQWt1PyQw0YTLOWLJVrzGKlvjEdLgIdNHU9R7LlfMArBKjJR5hXIVx58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zSM2AM9wQOWCGOybWalKVbGoBgFPMLs76qBlyqkhSrYZz1CtzGRyyxeczo75nObv1Ews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5hCF7D1FpVEpneZwKLdlfMyA9o2Ig8Yqo6Wly2FlUdeob2XBNJfR1G8lG5V4ZXvzEMrr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yyp7Vn2M45lPmKmzZ4MtxF8VNyot2N1uo528xAaBp7IbAlOpcyYNwkwycRNrm9VcKLHB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hQ2RDCjNoeLlfEupVLVBDDaJB6sTFyzMXLwu5iy3ydS8mcdQ4cgz0MTxrqbDPuWoa1OD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O7v4iGpriiObl2NMVF556mEjCKp5dMZSFX6jYKEySxoe6hxae55semNdtxxcsBVLz3Hl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Zlho9XHF+dQ9hu6iqGRdRia0n8MEK7TIwu0fSYv4UR39KJ7+hP8AxEH/AKEH19b/ABK3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5Ts+5ZL/AP8Aaf8AL/8A4AutUo8xD4zFhetXFyprqZCykO+fMpZWGlX8x5yP5gWUHuBj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Ss1mGDRfco6vcyb5bjoJy46gWWNeIErWEuDJhi0Zq94mIZuaoCvcd451DFuYNVVe2bn5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Bo1OGsXo5mL5GOX9xLbDDKxNYzLJqMq/XcrDbDU4w1fFRD7MYiW6tXCmj6mLsu5Un8Ev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aBtgMGDmVOLP1L7V3FTNaJWGvUO6SZWqmO4a3u4FMqNQSFWKJhauVt7jbScFR2h19EQz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F1iWIdtdwqTVXc45AW7S8kcc3zUtsNOY4KraKhYLVwwbZsYqCKRZZ9RrCFRjBca8y9op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uXy2sZtFrwU9Dz7hwRkVte5axU6GWttYXA34i3h1KD2RC2w2z7mYRTjqVL8scw727J5z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HDxFW8uoFV3sjwC0z5nGXcDKnMzbaH8zAIpbfOpQTlHVRlYXkNQxhsXxLDSKhiXJHhAa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93wwpVHzE6u4MXe4ZLC07mih3LUtrELjgcQsejST/szSr+opjfiLPqODxKaNk4FNW3BK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VTjxOrFvOINmqlY2bh5NPEUiczJUyynnN9RgbLOSCkL66iegd+IgUKcW3EcFbws1BZFb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iEusxaAq4ILbhI+y4BeoZ8PMSUSy+5gu07YKNKMUUVze4xVbCCqdSPmBrP3ho7dQKiwb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qDmz6nY/EK6kff4hsJndxBxX7YOY+1BuH5wAz8Tgej+UONflPJ5OK33Af9cA5/R/U6b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Cl6RGJQ5WDscj2ODtPh/udjer/uf+uw759j+Icv24Bz8H+kOZSc/xCf+kQf+FIcn1H9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Pv8A3g3BA/8Abnlff+of+l/U8T7f1BOL2M/9+aKQbUw2vpz/AMPBNfUn/owbX2SnZ9y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/91L/zX/5H/wDGGpBcBy3bbFt4lQ5uVwsrcp2Y6mAr1ohrJawGqWO48avuKOi2VYhk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wu4nZg7mGAHGuoWwjLsaCCOw9dRNlrgdozUCGldmCpxu0jYO59Y6gGFz1MBmieXn6lF8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d2G5WpyFy6y3RGWQusxLAW4pfIZlgafcorhfbF7Vxqhy5iKWDzFT5ER3G7iC0iK0Th6h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EqWUM1AMKFOI3dqA8xURHDvzNHXuIQpaY8yiH2tQBUUG/EWlo57jm9xM3o9wtajHE5jv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Q5OYNmXiDARl+YL2qCFHCEWG0sMdxyAUZJcM1Cw7NxB7KvGZagwVFbHGalCZ1ywhb7bu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Q3OlPGIQQYHl7i427XMJsW0coFlaSr6irltnL9RzX7h3pVmmc3bHJZOBe6YDdvpbu5Vb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qit4I0viaW0p6gfJKrTOX9suljbMArvfRg28B/DO0Y79qAANC8MChk9stTXxHBMFwaRe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Rjlf1cSqTK9kKAqWiu3EGQnaLkWKqKNV4agS3XcvSmyVXB2EaaSx03P0Exrhsnhee4r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z4jfWN+nkiAH0lMyc+p+u4Vkbgt2BCsN8+Jv1+ZalO2oTog5lGiViYRGzhiYKeB3KKcW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7F4qWMFrvxExj8xLXnqIJsnDg/uZUHKQqmWGUb8SwrEcKF1ByxLCmtTkuMYvJB8v1Eo3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6wueSPfcLDjwMAUHDKKrmGVW/MR5gjn8xsL5zDxbhnQtTDAqemI3+Bc2U1DIXCWqxuM3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qCXK9QcIpZLJML3PVqLdqX7YcPxjuww2Elr2T4CDIDdwF9wGOPbLiNX8y96r5inFxen7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7r9y3f5l7zFuIucp8z3b8s8oCUvT6nmIF5JlzUOBCCNOKeP5QOvuyng+f9w/3eB/s/4i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SBG/yEO6/CHCPkSrLX6weclf+H/cO/7f7i3Ivl/cD/hsOZvlh/vGFWftRosZ3aDonpT1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6gv+j+oc4fCHIPyT/gInj6E8cvD/AIg7EfODf24f7hBP9YNw+mf8zD/eQfX0p/52Da+j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+f8LW4mCrzAYV27l5yX3KFE333P5jzfJvqXLKbf1DeDnxK7zqcjb3EuH16iT57gQBtPEY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MDFBjOGUHR/EGldwYHSagWUYuNC1qsRF471AobAlgaN5i0951AQxVQqpcRpbUrV8sC2l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d/MW8Ymcq/0iEc1Xccuyrm5euXzBYTNcMFEFEBNW4gUHAo8wxwb4gti1dXCmu3FSzwG5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ApZKjtC4EpzfEd7HxUchgrrpng45lRaaLXiHFbx6QgtLl11BEbLuAu81VRaHLRpqVTnn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MsagcN0zJWHEsWjTLDgPJAri3uWGxfEqxU/EVsgoZSN1XPuGRXdzBx6gBrcAgI6VS8ws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NGOfqcWKDqMG1jkXRMrrOBodEtYYUiaxxGi7ivaRxndxcYKiN5Du5cFJQRaNsysNHEsQ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d4GLa3ji+5h7ZtxbUoBopndNfEVS8ywTV7mMnIO7jL83/TNGwvzZKAIEO4qzkNuI1t1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d9cRxhiAg8yqCEtpauiNtxBQqXuCtpf8QU48Qb00vnUeuWdOJdYi4QGty+d1rPMOjfEF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GItd44X5iUGx9TFYv3NMuY+N7bm3HdTD0WNwAsjNtjuGk0jBeEXCx08fEF7ziIrJeZXo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TzjiJgmHFQLBU8kpNsyglDWLhAxVmFYo5QyhpnHxqYCXHA3vmYKVhljZh/EuuwWqtS2B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KpwTAmdSkTvmN2uO4ilcRrp/EFMOlgFocVF4koZcmIlYzCz83FSuvEXA3uLpWSXB5OLm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A/UAzccXaq4iWy/xBscsGoUqU3lWLdXnqWFtlRTEO+b8xAty4lKeMe5mxipV5WaA3GBv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Xgg/hmUtTbVTJmvmWPJ3N8ovdwolmO7jcxKu2pdkxAYb9wIGJy4ricMbmKyMrbE4KhNa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5i3HPuWoW46mVlNZzqAOfy1L3lfuCekFfaYsaRDKu5cCfl/hBZiHnjks+dlvsgM4XCRP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y45iDWO9xLAq/DP+bhfefmZlhru4oxv3GTiY0dwNnXuU7PzFGz8oOrVX1BQW0r9y/f7j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cA/uPcPcVwt/Nxh1XMs3jPESAZjhuIvn4mAV1KisHUvlMdTVLrqLTHliDoZvniFYDaqm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2xMu7iWIDi+WNUC8dzsSvDE1Q1qiVVd6gKNUy9tfgjav6JSqpPFxeX6n7hLOCm9sMDt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6MMFUFj+oYrK41jYvJNuo7ZR2jnfUMtKh4ZTgKZc7IGCYbi7DO8tSyUW/wAQbDTg8kEF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OYDDTeswDEB5dTK4xLy2hslU53MuKa7CBwxS9hJo1HEFxVte4tqF8MWrK1FYXbBVM8XE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Pi1NEGty4xduDiCgFoRQ0CLilNTEdrlYZgtBzFRO7MRButQUDA4uWucXGba2I1yC8czw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b4gcgWrBu/r+SFyL4U4nNF2tXuPO1bqJtccmSMMmMHc0i39EDYv1F2MuJYLgYZwljgDi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gm0ONQZ3iBxNW5l/mLQ27gbKjbHSsOY8sr8Nf8TADh/hDh5IkW7qa6WK+9QuvhlCNOKg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lWRmTh7IaA/ECIjaAhcz3qVKiPVwcL+5vQPaBsHc9eTuXlB9DDo2wpY4xsjV41UHIv1H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EGEu/sjhzCU5+INr43Gmjddw1Y/cHJvPUTNsnMFo44hV0Y8kEdGWPEe7yTClGcwDguu8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bzqZGlm46LJoioUvz4mAvEpjkfmIIGvc3QceJr1DCFWRc4mxsfcRItRbqWmauLK0SrlA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iUHVxCrXMobRsWcw48wyMZiDRVO4MAmRvPUVDDmX3GYFIsaCnnqUU4iN8Qs4QgmN5mNz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GrM+GeRNKxKOXepYBmOdPzEi7+YPnJxCw/Ny7QXHGY2FYCAqiebmHe7E6YB/wLbbEsN2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biBw3C+eILWyoUuoZ3xBXUU6T0ssMg+5bgywfcfKpsZ1GKmxxFtpltytu8MBbznU2Nxb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APuLyMks4KibbYVuBFDMXpamLOUeqYZbkDBWXk1Fwe+YP0yxG2svc1ZMorki05x/hc73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Kn4RUrKpSx11LoCdCOZ1xABHZvuBckOKIV4iW5x5iqW69RSt7ZzMN2Y1oX6jFLlAXFDh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/OJ3syK3MsGbuq9QBxUxBVu2JleQg3mww2hW5dC7uuoJWWqiQUeqmYzYt+puiYmUuh7n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ac8xCHd3TEp2POJwuRlVWahNrU07O1Tiv4htiLV8RWt8DnlCFKaIuLz7l99TCEKZ3lz3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Bs9Q5XjxuCQbGmoYDAPlqX4BMsHEcBNNrfULDdwqtF+UptXZ3Eii5JnL3sjkXY3N4aOZ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eal1mWhup7pqYxytrCe2jiOi8OCuJjHmJp3UKG7NG4i1d1HmAoZLIbQu+iWtO92ylSBds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3zHAS+jqUu068zgAMXDBMKbqALwXmLYmPmZVMh1E1bXDKKHawodVeSFHj3DtwcsvwWy8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NtvuK10kW8dcseRvqKXjjM0CDQQUujWIjoibEBjM4S/FRo1Nw015jt8Ygluyu416buUD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jF3KNCiW7qHMDDHljqzoHecudTF4i9YlYAXkpKi/NGyqk7mSkRdQXSXS1bL6BrFdxKVx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O5qGyCBp+4pV2dRxCXmi6u4ty2eY2nL5lg+yZ5w3UoLu423DGBlnVTUFnJNxpaGkdjE1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gPmGw7anGSp8VXzcrM5JpE1zKWDV5sIhS0WcRuWHGLjRZdYmA3dSxRt+IM2l1HBVw/UT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NRLNg8RQChmTH9wZExjiJwAxUG3vHqY43OAwt6vULWs1sZhDIeId2tx4uxWGfLubB1HR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YGl7mDbdcxDaa5g1RzCmOGKkWwTNR4/rMuoNvEvWutzC5MLkTqCWi/Opd2zkuOL/AJl1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kbWKqj1KADSWRDsOxl2ZouWh3UcGBmoO5UeSPOdvU5PqWKu/PiWYqw1cTQ57l7YxxA33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8RQZBM6YKLeJQH8QcdQwAVUFKQ7hlh8TwijvOuIqwbK/EVbedS5Rtop7jpRxG9Ei5uvE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UgYr9TiN1zEdaGegZgRl3a8S8GWzcqLeZiZqGWKl97lCfzEuxxFesz6mJfbEepbhPmW3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7JY/BmCoW3V/6j8eJaCiOsQClNjEUNtswUYmQuGOCr4uUoYeJYKRvriCWtuuYJhxNreY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kqUAWNHO5nYZlyx0VX3HWmYLy/cBbQXDDt+4greWZF+oCnMKYIDDVDHYBQEAiyyZhcuL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zMaheHMs5NvFTHcPZy+ZVF89xg1W95l8skDlAbZS2VhThht8agq1aA7UMa8o8QNaGkjg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attURLfUwjQ2x1XR+UqK3zwwELte6gifGSYkaOHxAw4MZjcRt8ahIuWuZeh4xMaM9sIo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TRln9kFFaLqovbPq4YOiCcrZCojNjMtWm38TMDrL/ENFbuIje+Ztj76h2DtfEQ4dxCj9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264jyXhu5lShFbCDeMGvM4kvURRTiuYxFqoFIBOcxcl4TGUrgjApaaMsuqKW5WO/NTf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9EICCFicmXR1G7MjEKmfc4vkjkbKCUwoxFy978yi9EudG7m+MS6M7GWAOUNVh0iY5DuG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MWht1AtE1i4txiBGaV3N0fxGaValflzMmv5I2KttGcwl3loiAqm+cxKc68ZhXVjqE43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pMXuAp5NcwaviO7xR3GODJjyxKc3MmEYKNLFcTBWL1xFUTXB1EtjTxFoIee4sDlKlJk+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hV5guT6zBzdYfM1dEmk19w11zFsvqMA53Usv/tzAXdcwWuK5IplqJnLZxH0Eve9aYlhZ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S4IPSSxIA9Qykc8xhbxwRxi9Sw1vZDMYivWLc+JSy4HXMKULk4nD+ZkV/UfR6iFFaMEy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F5PzORW5SZWadMQx+oKFh4O4r1xErRgywFy5i0rniJbHHE3bRBssBbnMWysP6gjQx1Da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s2v0RawTnJByFXfHUxFWd+ZQ7FD7jIN5nxG66uOBGu5d73F7nhxvMDBMsQocthrmXK9x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DzDNphiRpMHu5ShWfEtG8xYVog3bHIg4mYziITXEqxqDcZt/J1LTyqt7joZGC4xcbq5d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nGY3OdzEzWeIqd1cDFlU8RNpbNmzcw+GJQ/My6qW7/EUAL8x16ixMvuhfAuZ7xPg+YUp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jeaS+ouNygYxLtac1MMuoXM5GYjkI8jFgG7WKhnPcuUKNTEsYXRZUbkLrMxUv37l4GCJ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xNC8PiI4u4JdSlRnudkzZ0dwdVTiNIucZI8jIsQqj37jZuStwOYQnK4NUCPmYDLA01T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HMXSyuMw0rJzGN1KXvXUzVSm88ymgPmJQX/yEUvjiXVabjmw73DrqcT6jYI0c/ENApr6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fMM5G3qd4vuWA1CkratwhkpbVzIVHaoWmkFI9Ay4Yhns4guafriDeMr4lVWVmGY3aypd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BzeusRNwoy3KOJu2E2a5jmpVjdxS5tvqOa0aZ6Q8Qg23WCZbzZ5jltxOTuVtXwdwt19U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ATCrxolqGAiqqoLil9QWcUy/xMaEcZ5lsOeSCmzP4mg03shoc44l2rRF1QtRrimcHPc6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LZZThK1FFl2sfNRgPCKG7XuPIKvLHZOI0XmnmXFEvl1cuOMEKI42x72s8Q4Wh+o0Fszt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i4esDB2r8zenWYBdoAm+oy680uoAKzcy5vH7jq+auGMZA/kT+YF6o78YjO1snigXh/c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c4xXBN4+4xpq7gvZmNrdRD5lbsPjqWHF31KW9vcu978zaNeGWATI1LC3imo5yOZWDGO4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NeY6vPxBv/ydO4sA4dR+RAV+hlgcHpRlzsmNQqqScdeYNoxuM+w4gAKLIm6u5cw8xAyF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RyRHYvmNuOdwLvqJUSzkiEq8OoCWvpBAqsuorSZ3uPrCfmXlYYM66jdCRy0L3EowZ4YC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nErAaI898QKyguXC/OLl45phtHTF10R2FtOElbcX3CrhKeb1Fst7mnJ9SwpkgGGGW0AI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Nw5+ZUS7Jb9w14u4Oob5mDrVpuuYKvnF/74nDEvjMCye4ftxHkr3FspZDZFpsfW41rg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sIrbwROZ5hpAzrMNh3ODqDWO3Mxb3UVmBxK1rZFZz5l3hFmFpgSvMepf2QylwV+Jp78T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qO/OpRdaJgiZmgs4pggl6nA65uIOkoXIEwVmOoubH4mXuCVhxBdkxC0eUWDEdaVBTA7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lFLzMO0SUUOESOyK2Nwb+YAaAzGDqMcxoY45Jq4giNl5haSnVRBpauGYNXP5iwGMxYHB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i6HmVthfESs4+YscLf1Hw2TC+Zr1MJHbjESFXBBsvJqDNYHc2YiXfES8bOQjYOM1AKuc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/wBShZH2bmVDh+puYEq71dSgpdWYJsTaZ0Fal74e4KZJtat9S8I75htQvrxBX+4849kC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OoCnPfUHNVpiKgMURML4i0y+5hlCrvnXuVN9Zaj3sPDuJFqvrcLV1mYP1LutuPzLemO+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UsXi6rqO29OKl61YsoswSqKiUMV3BezrmO96GKF7ziiIXaw7GCm7armMQOR9ShPVy9RX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UjmXt1WZw40QBYbPEKho1zKUVWM3EsCmyCi2VgkMDmtsUNnMOjvuU8uMXMmjk2wNvj1L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hFS6L3Ea4LxMvH5nZVs42hmdHfuKLQ2rK5awUcxPklGCreOI3dr9dTZ5mZwbEZMMcrBQ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1AFVUK81Gw3XL1CqRsmQ78QXNZ4gU8x0+5oqQBsmpnIKaUhrBPeG5ZfiIvslm68A53DW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nqX9aKLliC6HM5lh2+Ivc8LLaCyZq88kuFG+YsGDEeQwXKm1X5nQfiZbX2wsvh+YpnQ3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VWiokFkPMdqmzieQwCjuJm2yFWuMSt6bFV3LBAcmhNjMyh3XXhm/cMLdFT3Lc1uXabMz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MlcLxiDwAZK5iUnRqEXBZ05gKaeoKawtcRQi8kGASqIueCJfp5hjW+JaMttRvWwZebNc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c+dRaFDEbESrlCk1Oh86mzNfEWr4hjnxcKCVE4qWOZQ8sVbLvGJVJt7l21IeZ0Y+YNfK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kjLwJdXGUGPES3zN76cS5dBviXFONDqaTqoveIeHzmF1LjcJSLgAJB4YMAYFVHHi5zUL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isa1Ff4qeC4nLA1CgW6bzuFC2s4uKjWpRo3bpjAg+orbnHqWVizKtt+IFP08xCQE4v8A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QEu1C86i8XeJatcRyKvJBwAcRa8XFsLcaqHMG2WnxGUU35jGi5pxU0Dj3LFODcXf5i4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tmgH3AlNl6xNji7j0uMHLFtEqE/ExevmDRZxEAlkmkyKUUaxnmLGW4L/AHFTbp6liErl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4HCliOcxG93kY53svEVfjqNqVmWU9JxKKQvJcNBzeMzSueY8cv1KG2poG5Qcupd5I80u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58x1S05lMOIhfuKqm2JoRbC2qm1cXKUK7u5u2nuI1ZkbJbSeXMKXe8kqAyN5Yw9nMGcu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UWuX8Q6GV1LEq5SXellDVw68waReHPxcE2qGXtipTpuaovO2ORw/zMNrz1DZmvMtUmFu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a97jkTItR6FWmpgLiz8TesQapfmBBk/3PLCM4NkrUvfUM2r4AY7OFQlRh9I7tcmaZ5eZ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zJS8R6jNDnmoFBksxHQmfMWgxLxbLthg/LcKoU2OZnvUOjBGWW3XRqDaApqpux2h3a4m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mu5eeB+4rtu4dh3wQporyzTEk1+Y9fUEt/iaQtHZ1KGVfFYHiaAjDP1LNFfMaYx7uCrW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HtRl2wDbB3xN4Bu5g33uDjB8xyjBDBK/mLd1iG6uBizmPM4v4QZbTEty1e0A04ny9wNC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JtBasZ1AtjTt8/qIXKK1AcpaOoMMArCk0l8LZQU5JveufMou9vdzGKk8bgRQS+GEwHxC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0VGQL4EIDaovEWQ3VyppphpRkXF1vzTAORb9keCwTS8KblIrOVwppLHPmDhxKt2uGjep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/wCye5ou8T2297hbZyyjZn3C2dpbmHowlKZFLmArc78y2svkg2UaYiqwDTLoojNFMeg4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rEzADSuK6QjjENpsPL5hZHJsnh4mApvzLzlhzfUI3l0tsK0OJy48x1r8QLia8zbFYwww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sWz4iIFsWBciX+4A4qoqRFT4FcSgc33FqRGOHWo3GNuyN0cU3cpl2x/HmY+ZgH6jBzqA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WTMTd1DeszeTM+UyVupVAXept1cR2H6mqdahy7hQ+ZmDzBu+WiUJDEoMl9Qq2cTM16iL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k7Eppu7qP5nCOGXeXL33PGmIUzm4NXU4vVQ4J5huudx21zGuYNDULSJD6ZtTqUN/jqZr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G4pyXFwupRsbGbCtVzNFE0tN1D6leNz2YmFvmZjh/qDFcBHUpCqxDJjriG+8Tp5vM3ec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to7l+7AbtuaG7ZfI29w3buUbC5j1rzzFCPhUMLnjVQcn1c0uHUFXk8xcFGZdJq3qYy2Z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M2L6iCuWCzAXimI2PNQgtVQaT1uCWmobYqOwg33cC0NuJ5DR1BGrvU3A/pGtoKhxFWFz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cugmN3KFZbl481Kpu6hj/skUoQVQo8ntjgiUUEF55jz1EED+ZtxLkWgyxcQNRYUi8k3P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1fMAi6AOWJ/IOJmVLHMuuL1mWuB9suHAkwTPmWAaEJy9a8yyr0JzBrAYUKdRbEyvxEG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JdSXbbFdl1VSzhl6gZhXAQqR27HuK9BBWyjq5YDMDDFDbGt5T9TQQm88wkG3FmJaxyJ+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VoZQAsYrhyGZlm9MTJnNsMe4uA5iIUS7h4k9V7lGCGCLNlpbWPmNiylhnZjxMULePXmO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MqdM5umeIxBC/fU/OGX2TkCG+aJT8buGMijzKv4lnC5TmALXfBBwX9zh+4uXjlrcAWl3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0O3nqWqdHuPecKoTUsIN2U/4xKBXLy1Y1iHm8QGssKzLxW/iDT2wbot1cxYrefia7rhY8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xaKDPECc44YSZRjaU2XcClC3lucVdhA0OcX4jqDPuBUphygMgQVbDo8weo8FZc3LKNGP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8i8xUqw2bemHNg+ahhDdMMYL+oZUlX2HjxAs6PE2kN57lud1ea5lwsx7jRaFcHUVXlgg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nDDdOQm42hydTNN/iLYUZ2QKdjxLFacRzqBukvuU2eZdN1sia8wWmrXmXGb8pyXaRcby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zuJpLyMwX8xrz4isQKlLUqC20ItPniYBzTALdGnkj1HBmZuiyorVo9RXmsgorPzLxW9+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l6nCpSIWvwwHHavhg7yS1FZJRRdOKi5j8rKhTuNmOe5sHVFErno3FSpGQFqTwnmLsLOZ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vW1HU0GHiNnyn2cMwJdk8mJyIDxzLINxyGILZgiFZqZpDlltCw1nUSvZLELvAfMsuFb8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mLajqVd7Bjyd3mIo58QU1doTVXcsFZh0wynmLx4lYN+KgLUBU8wwjxNNvXMMwi9MfX5m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G15gha/ECgpaaeIh3gljkoVjtLVc4XiHasyhSrji4Oj7l8ueIF5txzMgXiLhtuCym5ow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D4CWWJgLr54iUXJqAC9lTjjqOkQizXNdw2UtwYcZg4cUxjh8JctPiCljgxRKbvI8MQAW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i5YOhzmAFTYwoNxNB+yWi3ZrE46gfDzXMKC3M3o28x6uTy/+pRUs+opg9movxcsrt4YT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arOpQJV3WPEpaW6zGUXPL4lRmjLEeaalzvcCwOSYBqxqG7vdwBKpbyw3reiZCvJzFTSU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TmIsarogxrCDip1sZxGddDRmK2ua4uB/buIFrVG4jNtcBDrdRqBx1CG3rpivNoRTTQxM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LQK0ErBvKO0I81DJaxQvkgGmQ6ioCKQjAchdVEXNr3Nxb3W4G3j3LkXKe0PEVYK1G2lv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ki5wHqXrZhggZa15jB5hB2rhq1ds7ozxcstkBQ2/aLmuuIXnrzM+JZvFcSt21AXnAh1b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BXmDnERJy3CoX3wlmDJsHSP0REmy5lVdK1RG9IPAe0U+1rmVmt+9xrhvEaX0Q8ovmGCm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2jSNYZU2uvMrNJqEOHPcBUXGCEVaisYi42axBSwahgbK56gQGHicjYiFi3iYXbVEbXm/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g03mUdx/B4gt+eIxo5Eywx1b7SVIHZLRdboxuC2m7unohtrRMDrMz967hPVqJhDSQOV5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C5a4q4Cg55NwOau3cSgwn5lgcG0gZQs5CHEX5lirhOoTYCuWLqWfcXOPwj3uZMp2uaNV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2XLIapqmV4i+YOqV3DC8sceuiAF0y871KU3Y8RXl1AFVli6KeWMFtInlmVlYwtRp5ldn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s5mQOMGPbc7zYTUSJZiXSGy0xGmiwPJ/zDR1L8uJkc5I1VV5uaedw2zheJur6lN5K/MW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IDslW6pEwXF8IqHULRxXV5ipB2lQ7WnB5jk7pgIBeQtleGJTDo/mb+ZvGZl3mWeTEyMe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xyfzP6gqlLiUxDjNMCGQxBJUjupZSk53LzVzUeVZ7l6uZo2wCsLuYAqx8S7VXXmcHmXW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MrmCq4VWVGmbL7nVqOWuO45xLv1DCYl1aoJdou+JsUtamIGOQiCpi3UQanDHTt+ZeF4G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ErBULVlaiRHdywJRFjWK/MoG5ek5dRMpouc5jCkb4mwMoTJK4zVR8brUK0r5JlcfNksU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q3+SeRqFhHPBHUMFO4qVq6IHXfEQot5itczU/UatF5lOarcCgaMbYVF/6lOZtirloxXi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BR4CFDqnw1KL4VKDnXGIn95jyRmFsMVBeUGcROGh1Glv8pVBf6joqt+Jlroy+5kBqGKM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lEAa2mZGeZSXXMELqg5iNrYaW49P1EL1xXUeqeb4nl/5FjN4O5XwLrEpDJ3MIZPMry+5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kfqUCiAaCodebqCYcb5lw1cVcobVK0NN1iGILdr3C3cS7AVSZqZBRnjuUhTNTT8yyHPB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VX0yrsr6m4DzOJddYFX3zFDyv4i0ofmPZuuZbCZcvRz4lrus06llmBgOdQOVV61M8iPU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8mPasxWNu4DI88y0vUqq1RA2NdsGylplOIe1zPA11HXBUV0lXX7EVXt0N+fUe6ACo1Ly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NOdaO2XZaNDzGDh9kNl1dW3UL8KNwyckHEg+tTZr7YhWdEevvOYIbXMpi3xcoI85jC6S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Zi1ZvcK70jzdncbQh4fM0zpj4SiKMfeIuVFE8wYagghseolLIMqnOfcf07ITw2NSs98y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/sLGjRNa21zEF645nQb1CRcJC1WT4itHFOVzFKmfARpG8XjmAmiq9wtww8SyzZAt4N/E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+q1KTRSoCkQQpg/iY3b67gIA5aiVO7xBMOc6jVHANx1ZcHAahgLgUFZSUfrkjasPMdll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TB43E3rE1tadQbu+Ih1BuMJGrjs03EK84weZpm/uUDri4hkC0cMAu5m/3LTf5ibb+on7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pjEBlFj3M4a1Bm51mXTXLEwBpbLIVyZgI074iE7ObIw5HeomNzcArWDgJl4MzQ0PEEsp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cGs9Sljeoez6uDScO4avT/EGwxq/9SqBzUriDmZg5r/Gyuoa9buO7GtSochDZdTUXiGr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CytSnQMZMx71niUc5gzgxBa/Uuj3NTOYFNG3U0a5mXMH6lnviWC5RD1CbQXPTEbw+M9z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5lcZ9xtxS+rnAqyZHbiZo6ziOqHDE2EvxG3IDsgukx7iC4fyfEIN6R7Lj1mMasCpW1vO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Gb1zExklHEKNRzk09Mw82RaVNVV9TFVeJlsfERBlUNIColaX8SxvB3FSpio6YqrlUGZd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4bg2NCOV3EKNNrqCrDR5lFX4Z6UyR0Zq4mIWa5gH9I51MCccpYGFMYly3k6mdB/UebLx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l4llPeY9KT5grZa1xDtjPMsIr4+YIZY7YN1wOojlQOcxQX3A4iHGWC7XyNTFVeNEz7Tm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0I4Ku+mNUjWfuagXz5mIrCFkp0AjIlwI3Vnk5i7ssZpXMogtf2jN84h3VfhlYxl1Nhq8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2Z6mqes2LvqU+ASZbrBARja1mDhHlzAFtjdsRl0NQ8XATW+JjA63HJekdpvmsryssLWa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qst2kfOeYLKATInodRBoPLMusp9QLLT2+JlaK1LvBbKopnKupna18w1fHmNHA6i8cQpj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wzcLG1v1Nu+oby0cx8CAxqBQ3FXCjvwfmIravjqM6NuPM5Hs9eTFVuvlRxwdzmWDQ0E3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N8MvOc1AYunhmXfSmwZi01RcptNftCvo4t1GolUZm733BQBzCha79Zl0HxcZmWrr3G2t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bV7XG8qZxApUFdzl5dynVekFTSr4e5S5lh8xKxmGMPvqbznEodt9syrMim/cBfwnKcej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CXjPEzbe9wWU5tiaKeq8RLPFYjq1ajhRzAqsuInw4e4CzhN7NyhtTFCTEGwDh3GqiL5u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u7mQxmabDzELElKr89RODzBW7ZllFsKac1Ng5IcLEld04qNbJ8QyAXeYf+Ssl/ESyH4h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W+0Vssu4A1XJrUuFagLBkrM53iMAKQqkuqnG79Qqs7qXKK+9wQbd9GsMzgNg9Rc4i3cd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Zm91HxwnM7VjzMNC0GHCtVFRWsKhVGQJoFZfqZBZa2XHwyxFtwPuZKx8Q1zzHFwzOStY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pMzfMfF6jrcdnmepzU24cfqak5jk9wM24lAL3MfE42Q4Gqg4BcsVViJr8BLsyzgvPG9w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ardbYlW22cT5gaxfzDJYxBc/cMscNIRZbdRtcxMdzbUr18zY8sYWDFvP4Jy1nU1XJxKO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MJaLj8xt6s8Ru1385JhHXUvGDEyBY43CILrqacszYcc+44TVFS13xepW2snUMCqu4GMN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8Yg5GRzKDenOIrcIPcdFVXm49g73DRd45ZZVRyxMDFWF8MSEd/ZKQHh3AmFw3ig3UZoQ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d/EsvZHVz4HMAcLN+JagjxYmI+gwS6X8ZhtFs6jXIrEab+I1TNbLjpv5CHgEctQbEFce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2sB4mPAvMMigOMTGxbdPiJQs3kIqs0d9QKJup5RxMh4DmUhWNPiGVc11NuieIh1x1csb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gwTFZ1F7r3GgKCK70YHiHRnG5YRGtwNmOqqW0OcOYADFQVY+Yq41g7isuzmCrlQRq1m5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hgl63HfmGDUGinFc7nCZp8zBouuddxFq8zwep4JErxjUyEzuVd4qMHgjE2q4O4Ft37hO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LgLozfEARWz6gFzcHDhHAx77jnisw741NhW+Jey1i5VvZnEctaHEz1VRPsEz9AYO3qM9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cEDRHsVlxAVHxjz0JZU9qv8A1TEojm25a5K4BKxnknL2xy4Kh6NDAwKASt4/cGnefEvk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lfWoaucv8RtrrmM3uZtZRpmWW8/UAVPJEC0xcK4d1FSNnEto2TLRdzKju8PURWHeiDas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zLqAdsd8xx1NXKUn2zWs3mVfkgDSY0wtM9DlbIqonTzCq86hXXzBnCYwwspF+ZWquOJc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9MSwT7iaG6OIJAguPDBqsPEWgfwTV5MkQeQaqIXrGm0p7jpVkZRXS8M7YXOfULTxvcob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Abed5jEJhiqsU+YVzuVSos4oEdsEuBrM8MABzctbj3M2rFajUpr6gXVJRKqvdzZZ5hHN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tvXuULZgVfcYLFOKl2BUWNHqo7rcyvBrHUIVUsXj/mGqQQLscP0h9xTZuW8d3bM6sr3F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motU4mg9wVv3bMxpdYhYdcVMLnJMLBzc6Dz5mOM4iqa34iXfzB8LhTDis3czy4qICcGJ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/wDIrUDBmcYqo7RnzMh05g91UwkKV4hl+ZcpyaiaM09RqvM/G+pkqw8R2qGo0NXiXnWu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xNarqZX3Ob2xxijvEKvH3M8u5UrkV6lCNLB9sw7GPj6mizMaFL1Clad3ACdNRcRAMDyG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xnPubTRVQKVVvmPYOXiKhrTBq3Le4D1SLL8MoTTsiVgGXEDFX6h5/wDYmnIQUPCVkHcv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fuUHCh1MKpbXuFpz47itrFQG7sgwXHGgTDygqg2EVly8MNoP5iyLYdQbEcjLjhz6hQ6f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i7OpVPdm4XZjmY2PgzlllWbBfMr5dXC18vbLsylazE1VV71LtUWtnMsAWZTlgUUTNVLa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MpjhuYAqGa6iqqL1AQSV4jsG8QULVDEspTZlGXQv8cRfkDAMyuWYpSeWLw38Rp+yOkaZ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1kj6mxLzuFBcA8TPqsCnLFLuq4nUC+fMB3Xli5dlBUobFvMG0A2xSDJzEELCZt7hVls2l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qvNyujgQrjL1O1yw5THUvNcMxDn5Y++AYHUCKq8JgMs9wE9/qZoHqNLzgy3xKRfbuJRW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O9Q0HG5yUHmoQDMsWYJduYKyz6lBuKzPEHbC0ukISLc0jatuc8Q+fcdKxKFvw5lt6P58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WIoGAKrxFd+g9juDwlriPL4mcqSThE5vuWos0VvcwTWZnK9viMEdJoDj9T5PUbsfmwvJ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94lmGbjvmV6Vdx71zHyXogq0x5mIwepb2TjJlpjvkgAWLvBPk35l6t/uHRu4CtLMxw1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yFoREwwGeoKixT8w6pX+ol4/4hs+4PS3F1FGOIPzkmg9fMwL/crS8nUEUrnibo4dET3e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MwLsnAoriCsLVvxPEGWurb9x9lHcsOziJQCuiKjYlRwOfiWCKkAeamYMJdFiBh6lkvXu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wWxdkxdvErK6b6hnGjkmSmncVNM7lnHZqYMVfc3lbxLYtnVQGq9QcdFRNp+YLto1URhi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o7dPqOrO5YQb8RKCpWX+4XdNV+5pSisMYb1Z6H/hhzVYvDB8SzpqXvEvHcANwF6mZfKA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FBaMQKUnuXpymY8a53MEnZj3EbUzGhajLBe9xqixvCfgn5h7x3GuP3Fj3NFYqbaEIuTB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mvuszjrGyNVii9xoMYqWE9RN07mjU1y/cRpw73FdekcGnUwts6vuDT/ELyz1LNTu2Grr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fBBdnSmFarHE1rFxPrwzHMydF4mCPdXCWwY0TkHD4gL2z2xXtYw2Txbc3DH5lwO7mOHN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wkBtqqqdjcbiPVygGWogeSGbvS/Ud4sxuXYApA5arEvm9yrIo8c4jyDzmoFwzXfMuuT8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W+oHAGKvMSCsG47C1WWIotuNK/GJY47eYYukEvcFAfMMUcaqVK/F/uYOVGXe8q3Dy3oj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WsbhS0DNdy7W46WKlZzVS8HEFNmPqcoNHKSoKw/cXB4i5LeodrntBJolncNjbwXKgO97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GXapUtclLMGNLJKODeIll57jUONVTPFVw1BITe1QugOXsheTRUQ2v3uKwG7iZZiTgHXm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CCbcaiCweULV8dVLdH3A3xbhEAtlYlGbMpBssveWa3dvxKu+NswMU7TmEGn84l2bXNzb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MZa6B3K8iZOfKD01wcQVbbFc25i5ty3mXQtod7jEdDNzJQX7liqaIlpz1MXTUXiqhhX5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Goyw09zs6MX3CrFAOe4KfGYPN9+JajcGQ5jyvWAjkhf5ROwG/wCoYd4I/wCnmVUIaDAC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UVxI6P4PESsvJ3/BByMlgdy21tvR/UBGeVq+Zcrk9+h99cNsZlW95iWyH1LWsk5a4/E3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Q9maYyhyiB8MXyUxItLgms8gxS01iZya8yvJwnocvc5rHuKr3qolNa9yxGcXqE4LKOFo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s8TnxK1pV+JhpvD3xHWYbEag5NXOpNWpfY8K89RqgN+IfM1xFqk1uZWGwuIziBYhnmKh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3vuOyuHtlN6eyAVvbzmpVoHV+5poAzMVXW54YMXAjbfMV2tPUb977I5pHD1PXErhVe4Z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1ApSrJVFs/iXVn5glN3TiAJQOJawWhrEGzdWXUsJkp35lKQSpZ4XAZXnRcRKXBqUS7cb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M0S+g3zAC0o8xKBLqUMHzMD115g54hg0QOpYeq3FQb005qDPND8Th3/cR3bzFzjcdfiCm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+YLaz4qHgbbji+dza+dXxMt74fEdt7MEoEbMr5JmrpRrC6vl4jpKfqJZncHHOOeY2k+E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I869TJ9TmpmCOy5i3qoOYC2HtgUFVm5V3WOYsK5IuOJn7rE1DR4JbwVEJQ8TQG4lThTh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TxOS3wx3gjzRLnSbnBri4vBO/iGh2Rbzc083UUuo7xqUdqHD5gXWFZWN/wBQFaoeYAKZ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A2hTOI5f6g53mO6ZfUx4+M6hVYzf/XNi/mMKwRti6cXtl3l7l01dXqZFVFzgSChusfmY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8XKv48zNXDQxj3AEIiFwvcwK1WGY44l21bfEpkC+JTCYdR4KUcwabGmUqlMIyeDuNYe8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mIlWTA3rUyfWMvNsbnTSxg2+4t745haYLf1Mt2Vy+IHc48xd4Va3iDYsEM4NNYgjdpqo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zxAXiro3CtyeCIqu5kXJmEsNmoUCtVMotcCGWKqS7xqY8RAUpHtZXXSI1aQzHV46uYw7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WfhEd326gWCeIqqNdy6y34jsNAQF7rqJsW5R5P1HLRKBFrGIUNBsgaKwjqYD1KjTVXoP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cM5zd9rNtAn8IOz9LPr1KcSqh3E3lXaJ2RtwspWnmOXZ5f4i2aLm7ljeoyZQaIGDmJKy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txK58Ti03gzG0A1DgarcMg0JuRJaUVbY6unfMyMNHMy7Gh3Mxg7UjDEeZ/15lSQKgGA6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j48vROW0lZTnF08ywbdAcQQw+LLfFkw2hqDgPwOPceaztLXobh7PqNKgYbNsBXwlt+cx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Lwpje+EB1SPcRrA9y7QnqG2hHZc4COlhiW2bI9qLxccOEWVzXctFqsQwe2YIb+UEFM/C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xLXMSrY9RrPVRbxeL5mlt4iPOfcFOaSAKNiajdbq6nJKEztEzF1Ntv3qWhd6lAttzX95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mC4GVlMD9cMJDWoJqz3UEaf8yx0WdXDerXLMti47tj4PiCtKU33K1LqYVWES7BI66xAs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O+IlIOWL25iLHKPEFKXia+TECGr9RLKOYBUuUpEWXrZAyNrxcxc8SzUUtjNKLkvEalZX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GMHPEUUi3lml8yih4qH/AKSxr0X8HMSlrUs83Lv+5kljMJAQp7haUZ5hy1cDeOcwHrGM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heeoci4L1HOGw46lDyYBgXuL23MZ8xZautwPOZQ5fqXeRcwZvU5rO4U/9jvj3Mbi2MFt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7oFG6USvK4YSNjFaWZ4Zw6Zq9RdGyjFQAgz3GhZTEsDMHf8Ai11Pz7mUg3o9THn/ALz1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Xm4YtEY6uBUbxVs59mXYNFQ2JG+YL8hOQdxoAM3xLDLiXFXrxEVXDmDarTZNi3u5oLKZ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F2mnqAovaOCzXMrYbOq5l9fc7oxKPfmWA7dS32YVarLm49C4fPutww5cO4Fni2WYUPvi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5XOJa7a3FyWt9QhsFFldyr+SYgxXBDdxQkGhdrNct7KlN5cuYrQBV8Yjo29I08n+JTWA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sCZ8yr5XYqZNvuVavHPEZVv0saNsqnfkuUaETiFLpS8R0LcUX3CpWQ4jEix3KAlmmoW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L2O6dwY1w4JZu6v7hnFW3wy1qzEM5JcasxWJR9hDkNnc9qIWrNHMvhyZrmFSsK1DMqpV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goBt3LT/AFLdLTPuO8mBlSgHZcHBzXEycWu5dcqYYOT5ip0xlgUGCql2jRKF1ZxCqrYD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vPrxG3VcmIq3fMr1FVuWMtrk8wTo1FXBcNdRZgjx8xvaDbseY3a9S7deoeXdkOBDx8zL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u+40GnzFXJo6g2dOVr8QACW2r/8AbgSoKHBGpmmjtlKA+Djy+IkRd2za9nDzLHmnr9TS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O4gdpz+kTMueYbbdQuuVcH4lhm/qUOS07l9peef1FUu9E0bd8xGu+oCNuphNW5nFq6pj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Fb/mVg4WvEVqt5iVLSQCYZ67gTCUDNEbtj2Ap3cK7FzzEs3e6K5mbaQYmVwehgqG3WIi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WOLGyaezylZusVO5hnc0ojHNMwvWr6Oh4YgNo8VTjub1KtGuYOQ/EGMoLbFEyx+oQBVV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dsy4Rvq4AYbu9zIpU6xKBDLTUsApiICOZaIB6IWGuIMlwlHutxUZ73Nt/UW8KHmGApcC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be+qlrx7lMk5uK2ze4aOCpnwOpltqVRYxd8wC2rzNK469SyxVOe4qPUbGco4cWkV0OT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icVx5g001EGbp4l7hYw6YgqWWco6+mJTqZK68waVmPLErCq8wWI6epgI67jovDHIGXcO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hcbirLFznBW7itto+yDnqoOGG+vEVUPhivxcvOKxNWKzE6xHmvzC0Io7GGcmoYSy5WVq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qfBDfjUciN3qXbm8TMPXMV0+xM/EjjCajxXDHDW7+pcsuHTDnzHml93FzfEde5jH6hzV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Cj2FTz5ja8Z65lXdV7mLzo7jwFMN6ZvXc3d3VS6ZSnUwtePxBdjfUdk7iZq75CVAAXmJ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zBkbHzMMmBbILxByXcemWBkt1Fh9SmC5YOp1WJk5eZfGZjQVvK9Q0pzXMbpaziKgv7nE3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oga4zFOWthAsLvSUAJSYSGyqfDxMAwNEtAzeMyhH7llkYbztiUkd8StrEHl1HJqlLlZo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psxrmFdDLzB1Uvai1xnEVHQYSBqlHmGBBT7hlWQy6SwTQLAGqD2QZHL3FEK08xTsB/6o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1deZiWvJXUZgLNoLWm7+JxQ4RiBy/EbtEzCADKVCldg7jl0/JFZXH6lZ7bqVMV7RyABj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LS24iOdpeqD5lLzQZSAouoDEdqFDcL7Z3DeAxGLMjC0xV7AlrTXJHDB1NXe/3AVqdZCH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Y7unRxFvxRFRJWcQwotyMdsq+kEDmwyyw3U78wMKT4iiFtniJZiczBgMS2ovlF1BbTXu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xMqqld8TVcQaLSjMVI48cwRbQ27gNSsGlf8AcywMWgKDxFulritzG5MXHl8R2a7V4mI/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ATBHAZYXBjuV8yztN/f6xVLBThgcqvqW0Y85lrdnzGsHyiMMw3/GWIcB53HTW5lrFRmX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UcA+XUDVW76gUgc6iW2VUPCa7YjyUQ7tjAs+1MyV32QSSqhNovNMsUr29TLVNvuGiC3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/BLJBDi4qiV+o1ClFM0AjzKtf+J1eBhSnI3Dp+dctRNC9MKFK0jzVYJajXpUtMl41DS2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UAfKqN4uHcoNOUD5iAdF6gGw+HMukt0SXWK9xK49sspRamc6iAKZYQksR73OfcE4m7pp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1T8MosjGxjeXD1Kvf2wsQ2dxBDliOgI2fUK7QtQ4v6GNKN13ErXxD5x4mUaW4GBzfce1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7jxZmohe7uJyoHmGrKrpltNkMRUnEClxLh0Xn8LHuiOvM5G688RvmJivmUdmM5lmE2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ojS7o8wixx1HaOTiMslNy2lvVxtOWPiZND8TILjjEBRec7JSuGjiYZO4MGRahVpqFm2Y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+oZUuGN93Cyy8Qct3LN7p6l0HL1UKp/DENzywYBf8T6iIEHzmGJs99xyfhmUw05MRSuy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LWtRnG8TWSJvBhjr8I+ASqpbicbxLvWa5uIGfmpsHzLcRZiyLVxX4gwqMbY57SXxFC6i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0RFw7M73AjdPRFP53MikK2eJa96MR6OvzMQ/hgavq5yLfcqhm/OpZBh2jlqGUu34mbhZ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5U1GvaJqpx9sDKHHEMb14lqFXHDvZDavMsBdEpelA5mbb59x5SrwQtfkRBy9dVEtVph1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IiUoa6Xx8H7hKZA1yx2FbY3xeHqJprcEcrjHbQdQv3Fy2qDHTFckO/crd0LVU6gABlGy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jdYqVV7tQ5KwlU5WqixXi/qYhw007lmi+hJhW3FZZ9Pc+nCGLrt5iIDjtEJvEC5UeyoT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D1AqOM8dRgcXHEz1rm4t+I1xcBrNFdsAbHEV6ZcqMtsMWMVlfuFpnjULDA+GM1LO7let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ePU4KyQaA94v9S9u0X+I92TU7jtqnD+IXoKwkol8dxwbcS2zuKBxZtj0iYNg+Y/HuXS4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a4g0Wn+oFi8Q4ohpO+Kh7U/iWNrXxDLV/wBxo2p3GcMMe4BcFGV0QggMGlH8RVXXGADo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BVx+TEnJtP1EC1WdPMp8KYf6RQaoFtTgx3Lvl1RsHg/Z+pkVV3udi6+4WVdfECh2LjbV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WtQ7zuBTL8TdPQuUOS08SuzHDH4jig/MdLUBd/lCsDY5I5zB5vUW048wjfYgQoVu5Z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0K3eWZ3Qqlo/mFG96shohUNgJhRo3sJlkCVd21MGMcTPaKYmN5+IlGc+SZ9yircLVRoK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iLRdPphTWKgtw1FTqiWzTM1m9bjq8wxF7ZgB6QNl1Uur55tmBXHVQRt1hxEKa2q4rSy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dg5/xCvTkllnJfMTDYVvc93qJjOnEuyPDLeBdYe5RiOW2klMBpwSyWJY9xV/xmNPfxAg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1SCO+OYslfU0UKgbgd/6mjNSwoDnuYWheSKg3DOfFzy2TE1Hn5plBYcLPMz8JOHkxB0/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Dzc0WbY+W9RAOuoc0FEA3KHDicJG1ENBs+IrC1TLn9UURm+zUGQ0jkqcKLiZ8QZHcByb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ChV5eI8X8Tqm8MMGU+ZU1sE6mC8XHnh3O2qqYSVG1snqFjrWjxLDcPjqCtIZVhUQYtXU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ZbLt0t/qLC7j2lZqXXtg98wWD1A31/EI87ormZ2mJw0RoXEPj7jFrqmc0FjeUgQN1uVs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7yHcWh4eI7VJhvTmOHLxolgcItONjKbvVTbDjp3KC6tHiWPdSrTRbiO/HMOG5rKWwAK+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FA8yxACqxBNU1uExaZrfzHYBtNxaomotuv8AUGxODGoWRrFjMbNPMAYVLbMYlS3dyqVx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UnawH3LYFUdqbljvWoiwrj8QAWrTeIFeqagYtz3343FRmF5uG3a5d0oMO+JYquAx7i4v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GDffEQGrbuDlwqGgNQMy18VFZbP7iu12svGcspTrmWNvcosvxiGBmTCyhb2+Nx3k3A8r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U6GJjF7mEAWRXlwQKq+gg0JRbiYMFaI0St13DVvnD+pfLp4gYDxtmG01xAWwyVKtr3Nc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XoJRgd+h1L4odHMWPEUmlCAaQOKIbXpouOTv1DF0JeHri4FOS7xqKLp+Y5m681AAadVO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G1FXuc0bIulVw1Nil+IlWxVtZxHBLW0+twE0VlXEIXB8vo8RcaisEHUB+MvmVFHx6Hb4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cO0rcMQEuOgHs3WOWGnsq3ReFz2TWiNvFvNwLs+bhTlywFzRxA8CIN5WR3A/UwBy1tl2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jjPXUoDh0ww+YmLU8QXVN+4Ytp4ZQsVt7iLq8yjDgh3cyOHMKus6YwGvLER6dncosa6i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FeZiPymbqsvJx5jF3ZvJCmqeJsUWO5QLL9RTP2m2yzHErA2CbcufUNXlOWo6au/2TVBp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PTEv8QU1h5l8swON8yrbdWe472+GIW5Spa6iuo7bM513HkFLq4NCQ1rEUAA+JkeyoQI+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paS7if3KW14IFti46jld/MwWq8zFZc/uaJv4iEp4jtyzMZmEyRrAfFwFuWIioPcQpfzU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a0/cqKWq4lUnUveaebIQAhP1uI3a4mSJFHXuYWoaKfMSrSwNRNGONyxxdSsvJNPipmXJ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mZA+lSs2a6l9lrNu2GMwziA5upzLlmTOIFASnmu4bY0e5ZUGJgCo7YEwRDfgxDI1ommj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eYLxbfc6zfqUWeNQZEdzjbMj+5bYP0Qszd3zMngv3ClFrSECtHcpSuNSkp+pxnMOC2ox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OZdYGray4iNDb7lvC53NjzV1ODwlzG2GUFzCkq/kirMIX9EdRmv54oW6bOI1VVUoGbXj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j3FWnbzcMKAOSHuOCljxCJKu4Fi8koUK7PMsbpxiJYbCXL3cXI4hqhV1LON45lVEqGhe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+JYSsniaNTsmH3DDnuMK7uybrRmIKvMsvFXqVLl15hxVb5xzLW08GG1mV2RyrehH+zUX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z59TNbK5mBXUDtnG5YlrqZnwFLzwQCgsZgl5qBkZ3ubdq/cXmgluGeEMYtCoAUzlVsap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TBGZaBaL3UHLUtHF66gXgSueIoK7uo4XRR3BszBqUV6Nzaw8SrcNL2S6a0x3cfNvmVL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Mn9xzRqe+fp4gbAQLAG+INRnmOhkb1cCqs4llYCXmtwkYXgGWoWYHMKba7QylfUsi3ll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vPU1r4h8g7XqF4pza9vmHazYhxFLoMxGjZDQHqE5Z4ifQEwlFdQqpAd/zqLk7i1jhtlB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OWzZuLpPcHUKGh+YS8D6harWrLHGvxMAqncDLK4YRNDyuCOIU5eX0eIg6OgGAmI0Dg7m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aQOI4K3FNQqaCWN0Q7N1juCia3WF5u+34Ittw0Oh/ELff1Cw6I1u4tlg/DZBbAZ58QVr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JZok8cHUCnENn5xL6e3jzCzZZFqu8sRGyrgi1V75hWOkiNHB55lZHrhlYrEVgyddxOVY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Yb8RffcxjDdTdWUnzK0FN8wyrLgZRpNcRUu+o3aBbH+gQaQXYyieI9PZ4hSXnzHXjO4O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p58xCjiLkhUvpiWZGJdUzKZ2VqVtNGMQDcKylq4FuImG8cEuDQXM3SuCqlSMoWWKDXUQ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qNHJeEiUnHcRR2JFLrXMVfPGoOi5iwK82K6mQp+4c5xKpzTUDjCnUdK2OpZTmbKWTfPT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+5a05/USispMNZnku2KBpGLBzwTRxFjJElcvUdDVl4jyJ5qIqjDhI6bNz/OSHItuo4Rr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Mkp1BRKzuag47IgOfpluvUO26xMQaxqG7AMzDVNviDJq8LhrFWSgYZYsufaNgD3fqPxM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5Scbjy244lg2rB0YdXFC5F+pSzmJuLzDCU37gKq23ANLZcDdZzHqt6lBDmiX23EK3e7j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vmXx6zOPX8TUUCtsr/yAXUvXnqOEfpYlmGQbTi2NDk8wGZM1DaqBMsAaKZm16mTMynBe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XDAviRUeTUqm8RTm0K54hS+000+sRylZDENjqPGXxOqvxO8U+ZglQ9zfSTN9x683czi8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HJmWNogxwqK/XUsHecVuHSsOwjQwYy5zK3KVVkVsBiZhMuGpg6yzCNm5ULkxUUV7i/E9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f21z46P4ltGAWtS3pTUbyVT1G2peNlsudLtqVbyAnOqvuNArquZRUwYOiJdX8huBYcV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QyQXpMdMKqhVcyle+ajwh6SjhS7Ya8blocc7hnDghcB3cZVToRcVnUwrdy52cRzNyte4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FpGK3ZLO3LUu7AdscdBlEKoILIWINwvBa0rBLaDjmBdY0E5HB3FwlavMc6anagee5VNs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76JUmOlIKVF+YGg3/wBidNalqCPbw0TMUqAA3WJjY3H0PEoY9vUVCHpjntR3BMK+4OU4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GzuHbaULxFtLlRy4UsMW3jmWwGumYi9l4i9+fJ9HjzKIzgBgl7j8DL6gb4PNiZrbG2f3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Zjrq8j4788QVB1RsLv8AnefUW7vPklmjx1LHxLhbzr1AGLvGoKWr8kXobYcK1zA1hE+Y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mW4100V+ZlDXzDV6CIyjVM6C9kareZXbeLgXEyckzFruGWtNd7gptSbuWD7irWb6qPfy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YYgEQ4sbi6HGZVcn4mgK7cwF55lU0SOMo9TRvcJotZA2VVSwIpj4iGXlvwzCKCmWnMmc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DbMCE6s7E5lnIY/M0rOYmM0eYsbJ73BFmX1KJp9ItizdSrKG+tRA1a1EytsuYhzv3DyY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2rFPqN1imYqmWmCyHE2GExcyXVD2y7yPicNb3LG4WxIwEXP8RM1M515nwS2KqN5gmHe4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7gVpHeRTiNMAO/PmFFtrTNAcwo031EYofuVVG5jtxEDnGo6Lv7jx4zmVnWyXJubMQr5I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uUO8MzYr/UtOHiF1kX1NltxUZt4llBZRqFWPGpgGkQRhXEaXJf5lyJQdS1DzAXZBrOza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nTD0Jw8GpdNrvEyOMk3x+ZevDErBvtmC2HuG3+JSk8aiuox5n2dTw/2hedK7mNPHUqMd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mTxC0zYs04PMC+8dzGrn+YSlg41MruknOJbx8xrjvz8QjiH4UeVyXVzWLKIsYyaYAXSv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G5s0GtQssIqqO4N5JmNITUO2cTmiKD07xLsrUQbu+JTZqogLRrVw5I1XEG/ejMXLY3xH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CkM5Q3bOTOP4lW1Aa23cYV25iKxs65liayckuxzflhvT5qJQOTljXjGrjbWfTCW9viUG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KsMVGn+YY4YHc8s8SjtPcYbCY44EIsVWxe3JHLboxmHZfVkf1LAKLNMSBTniWrq4dSyA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najiIGz9ohBDY8Tk2aq5Ra7Y67Si5m2LUVFdXqcMC7gjm6IxVWMpAcjiCNl87cxqkjgL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xxUqwPiZsKBmmcIzuGYcfzEB69yhC2CxStoO3ex3C3RRzC9exRKN77olLvLbcvNNQ/4T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VRt08HRLABZriNiSrKDGGK1tyksBwBu4yUkXrQSuZiUecQFEioYUQzZruCgM7YqUrPU1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AGAvthU1rjqKrYq2scnXmYMNYhAWuYRHydSxWTzLolESuBxMRZRogQji8Ht/qIadbbWE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HE0med5/r3A1ZYzV34+3mIm1zKo2D6lF9PiAqcUZiNGtxwF1nF1BYPJMUGvERQVE6Bb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EwMa7qUQJkyMaYXI0ncsGD3EABOdzNhdnUIRw9ME0J6jrZfUVIY5jpq8ZIhaGa7laGGy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fCPnKWHcOapmAj8I26aigHZ5gXsjJBQ4yQResGYC9GLnNjiUXWW5hlDMHw9wbA3sXrqV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ce7xLyh1niZKzbaF4+ZU+YeJiivMMjHFLLhNpmU/hR8gnncbl2KuFKxnzFrCjPliTerE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HKOih9TLh4gi2p5IOhaoqQNMwUOS6jvIo5IhbRd/uY4c54zcGcWV3MbtPLFTbZjmA2hC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yLdShBpuS0R8Gg4gsl3fLAd6/uXW2+ImB24j2Sx4ibKF5h4PNxYedxQtz4qcjR5n2wHZ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R1HlHFS0I/ug/D+InfPM8qeiLdZPUzlvPLBXcKiZtzBbeguA9ePEAc4isw6j1lS1jFDD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xjzFTdZcLU2qlr2biwN9xWa45gfrMAqxfUc3tuo1ReScYH7mzDmbZUwbbg4gCPiK91E0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pjtc3LGTiVahldxOroe45bXmocRivzFoq1LxiT9QrxUvOsynLfxKL2+1irZWn0SwDf1L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zFSOS5udRtcVM2SjVS/L2mM1TxAFVHhMhDW9ywMjvmMDtuoNrq48A81LmK6tlNkhW8Yl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MtvM0FH3KourOolY48z0TFB31GRWoyM2aq5RzVeJwYzD/BM70vglaD1nEovWAOOImJuu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aS5SQF7YbtTPUpq+Bqd5gWl9S9MzPRmEFhgeDR9VKoMVDoGZyZWuI2Osaq4WkaSliwed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DVNpqUQwxHBvIeIblv4Iq0cbvqDdYAqZxLHDEcM23Mg8PcwgHZLqKeGoqUGu6mLvlhKv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CiglkqK3eX8ze8s6xzK2xBukIKLOupcnoiiMFcRaFq7amAOfBFtoBvgiAwo0RXDA6RU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GAB+GYwI4Zphi2gzNt258QYPMPDl8R4+36PLM/8AItLVeWOwrcoKK5i5pxuoGV4NjEwe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FSdVG7M1eIBzAQRzK0BfMzWOpg8eZZo0/uAlFu31FtAOc3xL2WuOoqqWtzu4tXf3BUNX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hX3+iYzbQFBMwqTYSwgbdYHfuOQZxXcNDbVwOBVQJqp9k+38ypZb2VfZofbKKY3ClaZM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bvl21uoFtfUCpjEDjvZiHpLqZac9QANCkz2fpKgIdL1G0zU+pfILNylqmLgw8zgvEWiv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eTZKoruZIxI4vMrc1SccRgkEHbAhv7jazHiWZLQoWBwZbLDSvmE865isbriCgbM+oq2a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OK0RAK2YO/bEJwHUeaNwa3Z1KhLAZha/13KVfxGrtcG8w9rafxLvHiu+mG/JB7ppfhgi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Fu/Extl8zIglVfph2y/V85uFGzImXqKIoe0Wysg4TU19OmK0TXNy7AE6YjNI1LPexzXU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juaKMRpNuNMwadQnFXDA4sb4IWGjURFmefcKC/qUXLTpjY0uWWNNO5dDl/ELJVQBM+o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6OYKLsYioZbLr3G1owkcFG772Rja5viDmu5WXUOHiFTKZfJLdOG8K5/DHHONQTp85gZ8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Nww7xuGYVlmHU1eJeYB3e4q4UlUpoYXlqQa7aIiUl5lnD5NxcmjmWWU1jcop3mcr51Ch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UETN1BwPlZQuIlIVUso8TBBopg3Zae4rzUmfiCKDdPUsNG4q8rzceRZVRj3YbnjOIt4N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x3UV/wC5hxS84/uB5JbQ5lQe/wDGZUg3P5gsHPqDSvxP2QVq5vE1DSow2GfMWowuYOIx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wWWoDUBqUmfctTNyQpjZ3jUd2K4mKyg1nuFAAvmEqPC+pQsLUqzeiocz7tENBWpnF6nL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RbGniYrdBqAseYtDRRO7J8y7gaiptSUBxABVZ3Eiw/mZK3xiOMO/tKheqFCrU8RmC7NV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9wQDNmk2B18v6YaQoF+ptrrOYI2Wo4jlAqD/AGepTAlHiZTCQuv7biKjgXuMIuxyxNB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VMSmiPRxMBICJ+oxIGBOyXm+WW0Zx2Q2WRWnItEumo1a+IqgoajhLOO4YoqiaJYUKjrJ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JgiKZWN4lYNKDJaz5leAH5TJbRL3coI2HD/EyWHu4GVVl3YYjKy7wREDVL5Vn3LrJj9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xFe8/UUp2UBxFBw7yxWF8zdOgmc+OWIqMBBCzWfcZ864/qZxfvMDQFXUqDlbYMunhmRp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KV4l8Y99QhlNHXmNsirM3h/UUCKCHMMmUWKxe90mE80BqOvzhBw732Dt/qMZPJ2UArtd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ENnIOVeKigBL3l/B+0e2SGapqF25z4gXXerYiBRS7JRJzEOCjgCYCzB1DGLPcoN+rjVR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zvxHqIwQqRbOolGCJ4H6ggHD1EKOoAS2os4uIQIxK0bg0f1FFN6VxAGz7mk/KCAfGSG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SLbVXLEK5sld6PSWFWa3HNF7FyhBkfxDYbDrUbNXg8RZUyNEFkvD8SxV0mWCsoOaiCun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5Vl0aJVji4NnEfJF8BBPmDY7ruGRqiCVZYmoNK1daiBqrE4lFKXNRSq0Xrc0/D4YuNJ6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V23CRYgUd1UbF2uUeyMP4RgOVkpeYnn43FQWuppRsvNwKU4biJ5PG4C6/MHJTnUCw9y8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gadXUY6F8waHJT8ywQ08kAhvSDjfDMAprq4gvdzBsXhqAA6de4FOW+Y+bPU9BXcz7+Rm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YvPqK0jOdXDBeS+eoD241MVG9TAuDmI2MHBFLwh71BV2XlgczOwgMF4v5i0K5zEoAULV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OqbjtvRFRq6YwNZ7YdrZ4hrxEtAbgKceCZGkqobrcrT8yzbROxyYCiiorApZUBXB5RO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NcdSprvM2C+5ZHDMw5VlKOLxUeOVa9yocFVDiyUoOCGyq9SsnPT0SlihxShL+UseqlFZ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DxCWx5iis9kexs4lRhM1d0xDi7d+ooFWe4KFZfLcS7jhx6hahz7nZd1Ll+zqF0xicsCv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AlPZM3vvDMpkHMHNeI0i3QtPcFRas7lADo5lCwS9lTB/tCVXXmBVkRcPD2zQi3fcVAET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8iY3N4TTEY28I3h8I5WrvzAxrMVyGsaAu5tJaHAYEzYw1c1nmXhRSNWdo1b/AESy4gUL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4jUwA6jVe1ythkc3LLgqn4mXzVN1qKArYox7St1CDFxOojVMsaY9xyzzmoi2JXUUhZ5Y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u5sRzes9RBRRjeZaLQFBO4tb3BV1+HNxF1rmAvsyMUXvxEsWg5xDxdSEIGhOmZUaxALG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7fSuZl3bfLGqts8wazx6go+g5R9mqw8HBHtdcDiHkTMeqMTdnzGCa23qKqbeWIUXnmNS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lglZekCoS6iE88StjbKNueCIDLd5YKmXSKSKvc3tfcsFcKgxdQa3y8y2Lfy+CAmDQcEW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suw9+/EqRoVGVh2jyDzGxaR1Bq4x6OVeA7m6ywZejodRzWNfMObOIWF1mplSZxCynCOv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dcJKFOLhVIhLxAve2aTQs0LJGBjjmXarbLBRyOJXaqQzXXuNGLDiYgYT7gN3xHRWZe0b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f6gvuXL8pWxzm4KG9pkYoeanXFagtNzA2mhHMOEBBCnli8bE7htLbqPVsjS6EO9tboiv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qmuJWFtp1KG2jnGpQ3cbJtQF/qGMmmGccRThGkYt7Yq1fXz+/caaMMKvP7gYFdymsJVV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uEyhsiWRd5bhYWZrMSKrEMRYvKjwG1wwhBpgil0MVqdPHMqEuV5nDeRio4Gi+I4ruHGF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Rd6alguhOY74Mp534hxqiBhrTEtRnLMA1plQHMBbnWrg0ZZydXF04pNzI/CxeWE8xBHV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BUqFdRa4Rq06cQKSWpFbPEW6s39QZMZlfYS38ks/RKf8FkpbTN3EpNxT4gXp/MyCsXUr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eJaw4Zl1uw8y7KHiOxSu5ZRUcpLLWgS6gT1Kji2fEsBzRuNLs31Ac9/qGSuGeDA48TjO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4l1mU5SF5MWyiJdWAYLbiYuNdtVGuVoiWRq9y1nRVMuwNj9SjRGSXfyTC4S+DU2sI9R3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QsBTzAVnoZR7Q/ueAiMxb1LqFd+czd48zJrxlEmriqitEv4lqw+hie38xBwtojovrMTA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mzmOysOSYmzcCj5m1NtED/1FuU3vjmAiP1Mg8S87z1K4mEVbUqxXTeIIKDXDFxUGeIw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/MFWVbcAsnmoZKrm5wKN14iGLk6ma7u+ZbBjB8ykNfxHZyVVRxk3BjLd68RhqoA2Hf20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aC7SI734hhwylYl4wGKmIVqncANCgbLZlN87lcLtDvMFJkBwSxpjUYGO8sI1gG/9RCwL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xA6ByykvOPMFCXLZacbNsY8NsviORVpQXFbUtYo5lKganWDK9wpo6MTBbrliAxHUV2R0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/UqMDeoEpY8GpZU7OIAo3lhMLmm7mQ44ztV6vUbdwrWa3UdgDKsSlzevcdsvjMIEVk6m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lctbBtzlloX1HVMkMBnHiLbRa9TMYYMnP+4N02MCqLqFL5lsgagBn5NRd0q5l9jEALio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LgVWDjw8w0bE0VHBfAwmApl4Pnz4lhay1Lb7gWyvsnASp1BKFQ+wrwHceZQV2/x0Js21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wE8EDKrtcJKsGnOcXD8vHUMFkL35iQDZly6F4gYCjxLwzUbOFPUsBd3BozXpZYgAXBLL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vWIgto2QrqarMrNgLzFgptY/GpZQqypdVExV/MwGs7jFAuO3GmmOaBm2nbMjKVrSBgP5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FeJvSI6KYtYpHIyioGtb9wTojKBdKbzqVKs/lCgaK3A47NjNIeYYaSWMPUc3DJ831OJU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8WHMtvplgcf3NaHUCEq38R8Sr4GFNc1tnEfAccjKLW0PNYldChocxcenBEFTWrgNbntE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F8XHAQ/uMGrMKtyl68SmDQVnuZI18yojjqYM75gDi8zhNsVC6x4i3WN5jzOAU5qU1Zrh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0XeNwLoF5iq0XWZ5K3M0tXXGISm8CLG2Kg4ruXMOMZzHNW0kt1+epbe64iO7JXkLjFzT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+ZzvXEx1rTcqfLUIbwl6jAxZvPES72Ve9SxovuNC6F5liqd1FEhTCBneIrUAm6YlUZ2E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eYwXmmodzHSQvDqDhpzX1Cqc6eeYsqRjjrumcD/xMqszde5cHzO109Su+4F0H+IyQoh3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MS8w56hhvXsdsKtrHVy0zjDcEQXuZTNWRUVonBww6laOyOmzVn2tQVR0fMf/AAjpTqew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Zj2zDF+ESGxBDsiTeDOIFNnYRGgSjcBsV1KGhYjqPOT3AKx1k25jFp9QBwvMcPBO5Zmd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gZli0WQ5o+54uPzKnaraggtvqDQwUeJSLxjuYBzbmK2wDuaSZTK+jU400pIxzlweJ3KK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QFs5YNGXPFQZJRK0LXgCVaVa3g6/v5iNB6om2n4gmRhqDwHMssWK+iNalXCqWxFyW4jg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QiC6jhmANo9e5atL3LA984VHSnUHObrVQk2JeZZsKdsq3851LsTN+omjQx8wbZpt4jIu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JPN0QX6DEtpbnEIKOA5lu26amBb8BEUvJ4xDTvyiDYW33FtTyeJYvLUZ05HMvlw5W/x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TEjQK4Da8QGFrtXn3AjaaHMaONbjaYIoIRrgSxNFquES2/M8EJ1NRXGbzioAtL4eILe4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t3BarZ2yg1sYp1FVnOZkcqeIgt6X3FJhtuUI8sVzcaXY6uDo9w6J6ASxKrxu5VaU7Ad+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hVbsOPcLBzZUEJWjmeB/xGvJTf63Qg23ohvybxLtKTNPZBXkzCxmftx7lgNXmrI4MN8+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c3cFn/VBWsY6hmo8zT1M2+uIooU+OZU/YpEBWbOzEGhV8RtspH5g00BuKZVuCNFHhlKt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h3F1GgVQg47grTLPdjzMNdPUV+2gN5leZdzrmWxxrfuVCbNkE2hrPmNFxDZkLgyXadRK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Tjcyx2YmaO4tfkuIYquYJfNVxFmjEM+a3XEAlRs9XRckNVnhExvxmBhbMQfiGqtUlwOF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UciGCTYxSdEF7+OJYPPWZgzuAtHDMwjlxccs78xRzF9S0yBqZfGZTPJKrTJkmy3Zt6lA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9NQ4Pz3LIt+JjQtaBldWyIsw3+oINtRMWfc5VCtJHgrziMd44zxGKcJgTUXc00C+AhpW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VgCNVm7eoccJigXiBUgwOP8A0PzFFaM9QusNwssvm5qx1sqIs4aYU221RDD0uCUyYe47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IdoAg5yXMrcXcdCshxCCmuqqWGvWJV8zZ0Y7G2JtUq278R6VVRu1fmMGOuYt1et+piqB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ZWq1mbllhqFuBFu2WNjsGI7gLHUzRvUBl5ReQE+i7siBStVU3NjuLgqmC6/cMPaQ03i2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9W/mFV/iKJa34nOYcURBd4lCjVGbitUV3BltXGLhl47QZVLZxLDB5mkJ9dTYU7snUTkn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2CzBLjQVDsNVC9IFcxgAobpmtFvcS8NO55T3LL1mEyDYvUL3ai/EtsYhYNHcEY7cMyMq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AqXheYpcBnJ1LQVg47gMDCU3Eq1bKBpWcTNyFdzOiXXML535iGaSuDb+PmE+jLZna4DG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QAVUBa9QTM9euJTkhNI7hkFeOIpbZryy0GOA4mKALqiXsjV6mLsJeDTTfDMQLL+pgylH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wEwGm5gGGowp2eiZkYOYqPRVM6iNEbb7gKlBi3cbkKufUeO8d8zYvQMO8teIwoMUJp1m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vEqh8sody4sKqABdx0C0vqDstGaFWsV8UTjEZbauPnxHSZgRzEFWPMyC/Cyw1vuKRtqw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FX3cpY2ikN864jbHzNzz0ZRZ1XEbFGzUowJRMCjTzLWwv3cE22YIiOa7/qA8B6uALbGa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5YgSjNGB0eYYs2DvywUUb1jmGjeQf/UzJFsjtg3zLpQErSD+ZaaB/mGZnxnh9p8dEK25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KoID/Msb7qCqAQHJzDTN8wOa1BvdkvgHpJ3RS9QXH7hrT8yhrN+ZYzb8XGJOIAtTuCnb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pZjwClq4xbWo9kutRVd5dwqyy5ErzLEuniCjMN3nxKHCkFDELE2GVp2YSp9CIKfab/U0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RKmwuYgE0w66HcBVNncQVNmI1TqfBbuZjlvqAETd4h0q6d1BjXPDcVq6vGIhQHJxDnEu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iOkjc7rWhePn9wKaT8TCnDWI8OCGB6iNNWbJSDVOPEK3liN5WogarnMeAniYNvuBimYV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JjQEXiyVFKt6lAcDLUQS0S4ZeR6JlvPpjHF4OI5VV+5aqquIU/8AqHCnGKgWbDuL4C4i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dQkKI9y61qtZjrhy23qWJeCIKLk2zKFjUSwMULG2XitmGFM8jiUA5BKneLruF0a+ZpWS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uaK96Esi1DFncNYxBXGKuVBrHcCF99QkzQ6Um7s5ia1z8xQpCzc1VrmCQXEVC8sbuKuY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kshwxUG6hlHiG4GM4qOGlmOXEXG/M9HiGawUR06S3MbSt3UQt57M7UTIKFxuFVXNwXbK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r8YirDvhlxpOhUswkyrO5WBOOB9SysBL6S6REuPQBNvf5hg3jzA4ermWq5/wxyBwOZQ2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3kxYypWL4dQ7FbJZaxz3NgxWLgsG13iUoPN0yoyZIKu92T6YBToTqBww3kxblxOX6mHC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U00Pi8wUo1EpY8eJdsP7jZHONDLIAogWlW/Ua3VffMyBStzIRMfqLruG1awS0auufUHA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gseZpK+eJn9Uy9mX5bYxGKDUBS8HMK8sLRwStQ5PUcjKKoZyDl6zA200u6lSze25ro5b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Aaen5glt+JQ3hfEwA2+Ia2rX5iI6X4h5xjMqbNZiB32xCqBeqj2rbmJXiBaWVM/5tnKc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ljVRvLodMA2QcNQlwUab5ld2OZY6pyQ3jlCFLoOtRnz48waMoccS7bVdzN9p8Sra29zP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2Oyo0LsvyTmWuDnGv3EoKaDax6taVwEAGG6m9luPUKADZmKdO+pbn+4W0NRVXKBW4B4/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zxIqkVeY1RjMsLoKhG+e4EJXgDljCzT0jo8ykIq9+WMlN6IKGBg1/tKrCrMITKv/AKQf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C32leD8wW1Km958dHEyBxDBdCBfz9wHF33UwVCqNQwDkScIAl3KpSYFCkbq0PMDbz7hl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iGhbc2EgO0zsgLmIdmIirQdQLUVuaa/EdYreIRBkC/LKIlWQWFx3Gy4TwwdOtTEHZ5jM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e+oQHAsP/NyrZ/UrKTFCneJha0+IaNrmCTn+pWXUyKjXmFzjuCtoWmUTA5vxD006iZuh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bvIyxKBQ/MWwK048EXZxXUsPiLzkisJs5IdgUUO/MXIeba5ngM83BwcTUQlBpv3xLqiv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hsz0Si8YmXnFU8yy8mpWxvPMsql4S52ndcwHJviXwKXvqK8r5S1XD1N7tmQVa2gbbYe3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ch/UcK48Md8fEoLzZuKy+YimaYWmDPcC8DXcsYKkS1Fyi3azaRAzmIaN66hqFHuWOFd+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DRkYpkK5uVB1XEtV08y1XTjxHhpg3gErEC8fMNDK3uJm4EtoL+Ql2cku9e4uXupQtKUq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b3HROzAR1wouMWq1rJBTsdwLXXEoUfxEhEKlgcn7jpdg54jz0xEo9sUmh6xA3nMauWWK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n+p8qCWNZ9zFcj4ll/2lQsduJY0xbm5cML/UdixkwQBS85xmDovrUC9+6mC7cb5lC2VI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fmG646goZkThdx5zGJ8f+JUcONxc3x61O2aYN1/EqPkwi2qjeZQhdo4xBarKzxDQ2Lqp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rqCUWdrcoCorfomYMHExmipQp1GOR5n6hdK2bhQN5+YbTO8x1k21uFen5nGM9TVmSCxa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ZSXFAqoV6gL0MKhpuYLdPvUSlnaoCUYXuMk18Rly3cLHg1LVHOCLSWfEFvJmBaJxmkji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uM8o34Sx6HMuz+5Sz+ZZ4Bu8SxmlYHBwShKiGyB6MlxtHfmCrgHEAuLfxODQgthQYbUU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pQWHLGOzLFYt+CZQZe8mKjxVhvO5QJzuZB1ctCgLqtXRAv1LM2ea4Qh48ruCqKsgGdvM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ClIIij4JkXfmXSHDuoKhhSKGN3r5iiK1xCNBOoqK1/UbrMrOdxHjvfkzt+Uy28zlirVg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uwF3EFAfEd+4CrfzKwHvEsud9ERWAltYDiUACooa3iAwsqCWbl8GHslh56RLFb3DOWf4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G4EzahzPoY8Do8wWNqjl7fMrhRWnFwmg6r/mYSRtI2rARlo/9ZvY5XgRqmW/XJmduKvn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Hfrc7s0YrmAmDUKESgcwtt5lORs6iJgpljy1mAj9kmbb3OGq6izp1DgpfiGNU/xKs6IY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gq0LGsnMxXPhOYLzUNOWSKirSYEbYJiuXUdwfVxWixXtJvI/EoUX4SVUmZVoRYnEtSAp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LH8eY2Zpwxt6uOQZQjZKUZgc5pAZjCWUbOIat7Ik4PMTQH1CsHGIoWQM5Zlo9wpbVnl5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yzs+IgZZs7I7lD/iVzVnJM151GiDTHNLQMn2A2pVcZHUFd4lUnJ7gMbTIxV21dXiJOyc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5QaNQDoGs3DKk+ZsWmLF7SUrfLmA5IF6zMEe0IZ6Xdwa2YZSqNTlemasC38y4NHGYLOE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AvuYkKWVVLYwUPKKtM2a7l+BHhiMNhCFuuWLjDriKAFmjLXzuYeN8TLNGmIUd8wCvMFs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iVAeRVP7JpureI2VjFwNo56mHEOBodS97VCaFdooqY6vUwBQ4gzhq4uhSwYq5U9bhhQh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I38R2nhgXOG4uUSZVcdTtwx8Gr6neZTPZvO4HyViWGcpCX+ZU1gXMzH8yiX2hiIiKgq8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eh3zNwLW50Yg8mKhenCF1j1Lxj1DUxd9ILkwgPtWVvMvIsDvcyYdx511Us9RaCkMYjyo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iWBfMUTf+5gLAeotbZeqiJfiGjUnrMYuGY7HJlWJ7uFCKahy4TYrn6iDuJpgl2l74lKM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mO2YexBYC07HMACbeph198zF4LFtO3pi3gsJirdfuBheFcx5JvcIE2wUDRKaTHdc/uU4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v5BPogADAcdR3d+5vnNQrTm+KjYDrN+EaWGNVuI8g4j7x8wVWscTgDWNxV+gVLrIXDSV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MF0a3ENuucyoGgqOqcMpto4zEAto4ly3P7JrFg1zB6Z2y3ZnVcTQjgHLgjzL7qYazyXH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NmHUHCLfcYBivEBYDhs5lAWrCrILcrvjxGAjRwTM07O58QYlWXeupnfjNSrWkW+qOiMs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tTKg1GgwWrwRByTg8vbO1OIlia3BZXncFMs65jErGO4hKpayQJq68sduld5l9DnuGq5N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OWz1NFw5lGb1KzmWeHPQH9y0os7H2xgFEyeWOlJeA/3LK2TKXKy8tmg/cq3sK6Hb0TCg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c+pSHMu33D3Ec4c+JWA5hk3uBxnISrKG63cEmAQ5lpxGrjPhiPj1AtxfplJu61XmUJozK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q9spEqreGA0WUP4jyA6mHMv37ic1qAOHEsLAPPUfkG+pZ+84T3EVFruJGWsblOkkQwsf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U75jzUVBGwhUKgrA3cquUAMH4iRW06isKMnUsay5GPufzApuVyOUxshWweGuYIuri5my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PqHFePE37WRGLH4ShsvnESsMJd3lRdu4BAIjpOSIckAGrgCCVSMKRb2uUJlxiAU7KYVe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1ECt27SBYBTzNiWrBHa//JVeM+IuQp73AJNn6gJuONFPFxV5FDxiOScNw83/AI1Bmgb7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r7iIlZrllyg1ljEReZWPzFapu0tboHMprsySw17lW2xlYDwzQUz4ircbHR1HcG2FagvS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zEERL3KV2kG1olhV8R4qeGcjCONj9j8TG0I87xuDi6rzFVYpZiHGEzLiJas5vELTF35g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jHASnvmZbu3mZAGuafxGyvsZyOB7l41+9QEjrEGS/qGFymV3iMMJdE/cyqlrU5efNQ8m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JvzNdgJyvpAwiF61LDdRzZc4lKljd/xKlH4uoAdtwnTbqWAIVGKS8aMswVQwMmK/hnrE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tfBF25XuVxuGhCAespubVU2by6gSpV3L8RL0E12t3zCW7Jupkn6BJW0EaJ+JQLGI9czb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WXj83BQWL4/mNsEw0thh9txzWWUQwtP5goDgAQVsVFIbeIClPywgunzBpWTuWmax51HR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R26jC/Q8y3Sw7hhMTgqFU4+uI35dDyfBbBLiQnPzMhRrcfRfMdOaZmNRMJC71dOCUCJ7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005L3Fq1p8QSlIPMGEduUjLs1epZClGS+YUHmHnF6JaA2bnN1XedRM3rMAVxUQrzVeo6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iZZpVXzXUAVVCsrFY6Q7eWDV8fcRV8cRWgYFNbiHDO6nXj8zCFYuMJAF2dx5PHUaF1f5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AfiYYOdysPJdT3ZV3CTQql4RkKjQRgYOMTeE1MXNBlXgjviSr79+psvUDQp3DNcQNZxL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ezuC6iRXKVIrKUwR2NG47Dlmg3EC3B1LmqTkRQqiG0UbdB/uDBBy8l5njjR3DCDaTh37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glAXqU5t2FA7l1K68ejv1z6m5uUzyE7YDm24Xpz6hkx3Au913BbV0wF5NdQKKpJ9EBtu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3UtVNcYlFYccwaCr8wM1RCv9Q2XM9lGoa7id2eiB7eglix+Z3mFg3d7ga+3EO8Ze14hT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2W6l6fhQlPlCY/LsvU1BVyzVA9QJdkuxXzCssoUkEGUOJe6YqS8HUKHTi4XanLklDTU1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54SzUAuCkXAHNuNSlAValNMZGoitzVChU9Hd/uOcouzmWthtozHEbO6gWZrVnMMpq7Tq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iGfBBaKZ5YFLtTk49GUcw6xa5lbz4hVhwgbIoaFmVaG0iGH8MvFhUVa9h9wL5BxmYgwX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io7ABdsYst/MUcNNKIh9mIzhQrAzinuO0bNXCGdeYZ9rMR+YWFMDHcot1UZRzbqBWy5d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jWWtyhllWLIOQywcBZR5ZQUivFxRmHqK4OD1qBRyUxacbmoYaC13UM5Z0a9zOCWrxon2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A13mUqmzNV1KFVdF3DcgyxBhQF2ymTDt0zC0KibRQWgcxRbjxBBqwOUgbAFXFczAml6C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drEZ+6qG/PDeoOX8XKSrGzzBaOXMbCBrib5K2Res56xBVnzcDm9E5ryyyaF1ZUGxBdWz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MEBp7lIo1B2s+4ahXISqyxLMXzZnAbdMypkYE3knchR8lfzFcfsIlv6QW1FV3U2rQLDQ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QA15KcIZZuEjYhFovuJ880C7jdDRCQ86nJC5bwXLOriZ5yw591qYrGZVp3xCyeNxOU1o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dS63AtW9TmALSCLnMNY9XD6RCJpfLhBOZJYCi3TMCA97gt6TMV+BN8zROOGEJTXWbl5S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mOVzxub1o57jt19TL206Xb4/RiAh6PUXKtSnDVQKpwQ6FAOf8efqajzQBXTvNQQ2b8xG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S6OotsSFmtdstlFi7JbDjHc5Q7QLbKMtoKpqVi6HiZUBtr1BSotOdwT4XmakOIl0KfES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OvmECDHBDb9oNRlrOepS29liKQU7qF7kBqpRKhnJGU3sfMLkK+oo2IBEEBWI0sLtuau3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iYVquDzBRPvOcoaKBUERv41Es08S3LruHLgH3P6lAKYUBt81ApqOhaYhPyCDS4M33CKm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gq9T0LyQG+Xgl4vAxSY9x7WODuAkxsQhSWfiHF2yqYHb/UFDQ27d3LtN8R5htQspePL3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2hWfUfmBtXAlrw5T8Hb0T7QRXlOVm24dnPUOf1AgHNQVX5RKu7r8yxHh64lhvwjdYE1c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A0um4DYY37lLa0lQ++4IaDECgxjwwZNXiAtbuCXRdeILlMeajxL8hB2GesVC60uNkL8/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dB9X9TgX+ELwNdWZ6xpspl5k3ifzmel9xYx+CX6r1xKStfdkwrQeKnwTTf5MxobL/vqK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s/ggbZ8sAgAzCFIFshtr7og/aY/4hStscf7xhbPDOW93sZMXLA+ERwfLf+ZbM94B+5oC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KOW9iTavugmSlfKTUL/M6v06ygW5XRL6DXIYRb9zT+JhFOq/1DI2+8P4gQjYe05Mm5b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YFgWes6B8JdDLoKyCY/7vMyNPd/8zLAG6/shA7RRHMFy4HcqIV8m5x7cQIIrXVTPzB3j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FAq2F82rYK6I0AHqFDL9J/EwUN5P64lVo9P9SpO1l9fiO4H06/Ey57wfxC9PTaWhZqW1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yyXmXWiRLnE5xUBSAXMKBwNhkijWbJTa0pE4biJYoqhwVoU1UeWhbNUxJUNBfJE3dlRy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Y+m4C3Es0iFLcx8WMaMF+SCTv3uLfA+5YiQIKuRhcIUEIqjg2lVClzYZj0pVLRvYwtR3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wY8fJGLoqRQFYDzG1NxsWOe4JtEyQZF6Eo2D5g0KRPcvkp7zHAmNJtAYheBdwSgZCvUeR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28B7jNi7lgjnFm8uI5lR6doqcfDBVUw3lvOR3mHG+BMvmW0O2KSvqM+HBilEKpEBeL5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lhzSB13Beb8xQ5smMcQEHGvm/wCIYOB+2Zwlrlj3KFAX0wHELnzWII0WF0/mWKmUNIf9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mWCq1moYHdB4qDi5jm/VxN6JiivEUgA4EO0x4vylfCcNMeKN9XBtViWVsYZUOeiA0slc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HjSvcMkImdzCMlXqZCFC1gEEwDo0R7ECBwXlhaygxq/M3htBz5gdiAgLTk8RPqo3B3HO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LK0o6EqWapovcwrNIionzEO5V5zMZEiIFteokWmbczDkY2swfW/iLCI33LcrFXJf6jZS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UvbghvBVN5g6DhAfmZQtypcUEStc0ehjqdvqZuPQRmmxxBnhjdVCJgBpuHTC4SHTHLW4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riIjhtJ+5tywQIeZYHq7Hc27VZb8JmH3hCW7lPI7jwj7AxGKpvKIpDPTFzsPZA7A7bCE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rklCHfFEsISGzM/U4Rno/qhXA/8APUIB7mj9RHyAX8RTc/7qJbFTg/qlRwPrldNb/KFK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lo/Tluk+cBfA8Wjd+MP4EycDhqEK+mSjIvdoE3PwIWVVvwgUTA3jmMHjdCPqogz9dFH+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q6MUv0qkuog+G/1OkPl/CU5dSCpxtlZUr4Lmho8lnObn2o7azbdGmGUSGeB8+ZYEKOV2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VocWmhzbFiqSvf8AJAmnQ7cr2vcrApkhnYdRKB4zcAtMWFzIyWdwM381KwZ3zDq3gyhw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pcHO5kV8wNpom1kGOW9wFhdwq93m7nCZfcGqsXLU056gN9ZGI6B1cyZ+zDTSuEgpUeHB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p4Pm4HWF8zS72rm/v5gM/tcrciPG6nLY9TCFfEp2iXMr6lPZvMwUQqM/hCtzqDpYeyKl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uZ8RN+lUNy3RiFJx+IDKOcWoM3+KFDX1RHL9UorZPOJ7XwMztfcB/ZF80bDKYbfqULA+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0E9MVbC81PT7TBw93HdUfmAAEPShbt+WZ/500MXtO8flB1VftOhfKCYfnUA/gtFYw3Dd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V4mGgXEKavebiVZm9pNf4zKDbKLIHpAu/sS4ozeLKn4GMqP645hb2GYst8ZgwHn/AETk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GOg8mFXJ+MQYY7MtbV9iMG2PImVpQgslrIqFVR8w530EN4vYSI00pCKfEE3k6IcA1ljd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cNq2gOroQ0EdYJdqeViowOCziLtpfNpc7vaxeymqRKVpzbafzLs6WtrfcvjuWb+7gIIc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qPAP8zCoB/4ZigiHeP3NSdQL+5VNPxh+LmEK83g/MIAA4Ux30DpV9M2Ee8xqVHg/sl2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cf3RVz8P90G/WX8wR/3fcT6/++41/mf3wfLDNE1zjWRSk4Oa/tZZBXi1H8QW/R/3w+2A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pA+VYAKDkFlWUWWYdFcwhb6ld6r+fuJP0GlDoRlklaLk+4pu0bK9qxdUeq/1cQo6i7+I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Gjex/cTG6e2CheWIH8xnU6RH4YSInu/mKWh2yRZmyApftzM+6e4OJcVlPpj5thYH5Qsp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SET5WoE8Gr+2BagdqIqEKaWooUf+O4o2A5/tR/FLV/3xTPPL/mBC4NH+6DUGXr/ZG8N0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8zwglmBL9/8AZC36a3+ZWvGW193NJNRdT7uEUzhc/UfNxs/2wvkAza+2CA5pOg/xEEWn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l7UeYlFVteUY4N8f2idAflJa2/EuMf8AA7g7r8I/zBaC9sXMP8Y0Wl6xrDPAIosOgYT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+cT6gm9rapgw3Us8v4PhiK4T4W/zFAo90GoHlvLBeaHVVES1PgIVRd6wrBQ7DURuqDr+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ha+gi5BqxhHrZHpmoceZ0lPMpUVPA4lJUvEqiflS2BjnKqIYsXi9R32AoHm12rgzP25X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TeF7Rzu+cocnax7rh7jX/djyP2Ytp6QLw4mNUfmK3S+pYZX1KVJfOpcN6Y2btANE5Qx7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+o/YP3BKwLBof3EZpy1bWAMjr+UfqO8IErymPanT6d+49ryxFt9RNgT5n5viB2gWc55g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ZgQmf/ZnPT/2Jy4z5Zw4xBaK3BTkvupTjl5iVX7n0ucZ7lXgVUCvYQQyPxABS7P5gRxT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zZ45gTOOoWmcQRlVXEs1pjqDyLfcDVMmodB1CgJccY6YBpTWYMKacPMfZRWhlgZV4iib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i8dkvM9axDC7sepVWa/mfhB/PJURzlGuqD2QHg7URQ3muag88+iKqkPNs0Zb1KCqQIoh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aT2Tga/UrzkhddGHZj4zLU0+SXcvxEHJGiIJyVFdt5qoNnE9svvX1DPDPVDMgPmYZo7q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+Wl7eU7nPKr3B9Y9zPoZxEk6lODJ7j37hyH7gXIIBLsPc8MeZ1CUNC+o1Uv4nKhFMrI9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Lf1MuHBTBhWIfqNmkeEeoPyTfh8ROMfkmTX6qU3B8qZYIK5bDRMHLBt1S/LLsf8AMz3+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pNE/mmhTvc5qPmI8vzEm8s6Phan9LcC19sKQ19xczX1cKXm8zn+xH/ZVL0ye2XrdniB6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7R4Qivb7yjhp7JXp9o3ZfSyYt/aU8PuX/wC0pd2fMPAX5g/QgrVY8yzJ/GZNJ9wVFzld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Rv4EAyJP7vEs2I+YDg9VzqhrCfcQ9+7mTm+5nt+yN2B4iFNXiBgrNZiKujWGfBUaJ694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NVRCyxvKZT08CWgvlZ2fbEMWPM23m8zs/aP8VZP/ABDKsX73MOR9sv8A4I4VnzO8vpJR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0fuPFOrv7uAsHzhJV/fBOidM6NCPURQzhhbn4Ja8vzOEKJ8vxMP6Z6VBJozjQDxK3mVF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myF84nNNHC/UecBE7v4KnRX43OFy8czRS8SvzhK9/iJW3fqdpeoMtFdTGWAkULEiFM+b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1mcgHq4BvP8AEttFpLw0fJioibJ5YpwH8wNNfdxAwPg5lEcJRr5eZaFdagWqemHQnECz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OMnxKNU34mHH1Qq8z5I8gvNRzbo7jwEfzKnHcRegPUSFhT1Ep+eoLlOA/b4iALz3v9S4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CWRof3FWW3NbV8wiOejpGJcMuwJXb0HsTp9ATBAGseZvGi5u3msQtLx5gZw7lUtkdGtb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CF/MzPJ3KMXeYDRC6OZRdNhBqpgvjnUChDIDmBzmoHXzCqcD/E5oz0VMXeJsCnhqFUCJ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mviFLpLnDnBLc5zVRXer5phlZuXg3MGYjyDCwOSwVhfZqGi6ubllWS64qYd34lNViUhF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XEGDn7ZbGDW7iQXCXQ2fMeIXuUGkIZgSK3Y8zNzbMsBf/M2pXGszdiohC99RzCpTEU+9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C1iLJTczeSqzcBoqo2qxLomMQwBuCu9Mq0rQxFf7mGCqi7puIHV+InjCcTywVVuIObNT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UG3kIrDClr0y91Fv/sROH4RpbVlDtYI0PuKuGGLZLGNG6i2y9MOJsnYTymL/ANmea8S+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rgi1wxas1EvmGQxZVrupYcS4bxFGtviDB5j3blruUcsSN/UsuWycTFhStXAHK37jRlxL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/KX5fzBjhfFsBzB2P3EmVSHYxswsUM39ygeoXFuPcybBEfhcaNy3URLtOdzW2+4mlIuW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cr8x5FIUf2gMNvmINsqTLHWb9sC5cQd5T4jzH1carf3Lc0+ZjIn1EC1v5iTdvuJdvzLd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gr3PIr3AOX3LLbnzPN9zN3kmDefcBzUeoRKC7igY3rMsVar9Qq/KWB9S/wCPESC3L5im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W1+0HimX3aXHNWa+Z5Kjmtv3MQ3XuF1G424/cyZ+7lrwj5hc2t+4OxaxzNwVZt9QY5/8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tib6Y8LZbdr6jSha+ZYvL3HklqSknF+FS9GX1MPOdSzvXMRAb+ItzEAhRa7ItdEwGQ3w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ZgdCk2S9WQ1iNTLiZYuqzMdK1vcbYqxpQK15iejiCtXkmXdrLpjuLQDJ2SxkyP5jXTg7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+Itokrdb9QGUxuNbuYhau41ulG8rz/iSw4llqblCWW+Y9rE1fPEVVlY5gOW65iJoniNb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7szFaKi249xoWRa6KCU8w/8AUeItwxz5gjQTPR8+eiMMhVUcrN3CtEcCFYUCPVXBwnLf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wYHmBbqFcGeZV62wDeOY81VnDBSO6ZV4bfMRYoU6dzJt3bniDLt+IBgqGNYhQqysC8Ta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QOcYutzTipahhJwnLC/VMq6mWz5ToLRzuJN3gmROGFU0thg7mr3ZOMm4Aum15OY+F6l8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/YhQ8Zy1xBxuzuIrdVu2cmm3MMVjMwSu+CGbFI69TF5Ut+4neWDYVmBriruyUKXnzC7Q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jClaIKZfqCqBFNWnuDsj9ywL9LhkowedS7M91ca2W9Qtd4l46TJF3WIDYNRNYr7hxV45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NUy71uWTPxMrDfqC5HLzDhW+ZhY6miLQ4luclwpW2uYtYRbN+peSrg5PPUVH8wGeIPiX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xDeM15hwME8IrbuezBebl1YrEQtiuxu+oqsfUu8XUsrO+Ioi5jtyeoK8gTBqYc3LLbol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tTCPGYsbx4mUMrBYS1loep3nEKNWv8TA9Zi4ipb+Jha3LtK1U6YlOoW2Z8TBtdwAdQa8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7gFVi/xNEOZtsqKVwR714g2AxYw14YlP6i1QqiATO5Z3iD7ieLvzFul4isWTl4ibqxli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3MhePEBs4HIRseuPceWokN4dTNWc8R0i83Ghl+I4vuKHOJoOGK01nqOFL91qaiMVROmW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ZXxUFBxNMEO0VG3pA403MKxiJ2k4YjjOY3ZpndTS9+Ype4liy73xuUUW9cS9izL7PhFY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+VvTDDcXvLMtEt0bhsznhljFayrPEEcaYZF6lluW5ZyZffzPvc3oxO470xZqLn3xHBkg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ROfuF1V/USYvHDMFLV3LMFCDhpt6i4Fq4NcXEShF+odqqIVLL44is1vllCJvTM3ziZoa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u0M8xct6lgYf9MZi0eoIcLHD2PcebwRKShvUVLMN2Ebl0Qawut5lmbTx2TM0n5lSi2Np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7/qLauOZgU59y8It5zEUC767ngcxflL3+ot25uZrY499BzLRT4/4PEuFWPzCQgPYO3zLa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t6I0QyNYI6rUcY34O3iFn2g0CEZ4mjO5WazbNt3k1FeB1KGkX5mJTeiF1RmVjdW9QDi0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xnivcMFGoFcUSrvPdwKHmBjLXjuAHG4GD1LcLWBetwwmxzBOBQlSubrbzMqDN/mYA19k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8mrziPdfZDnU28y82/iaq8VMgBbi+Y2CoV5mYUU+puhDWJQmawcRwNbvcLbY+417fEA0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QMPiHnHRC8tRWufVTIJWcoBxFMAU3OvOJi0V5biK4jMDJChbLIighgd9fMWg45ltZo8z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sHMGqvEMdIzCYTcbpK+ZhTNwcGEuZL88yym8S+1+pTPb7jdb+I7cUT/2uoHlDyssuty6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zMq3gi4CtdwebfCOrr5lDbRlb6dwqrHepeCDRj4RW/zHjjuUdJ9ww5CwbBs9SnP5uWqn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E0JamGyZw6uFiiYil1/Eus1Uysv6l0mXqKcGYlczqoQTle9S/PiMhfGps0/wl4XLG1cE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x0ylo+o4xElhkrGOYAru5dMGDmpgvCavRDitx26lauyG8WS2a4lACAxUQo0VUUvYxUso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aKKq8SvzF00+oq1m0hTGGCpnTBOswTfDADVxHUbga4lt0pjPxKVe4o9iNCqsl8BOBUtb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2Tj+YoDZHXKGwJmKO2Y07xLvn1Nkr6g3wPFRYp6xiHGnhYLxMMXcemJe8eYot1F7irqO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6mRUswb8xJ4OoOzGCZ6zHNS/ghgL/M6Kl12kGz5i8H6mkdRaMaZeNZlqxMW2DD4i/qZv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8TAafiK2rxDy+4+aa6gLy6n66ipKV69y2yyjqZAumOBdvPMLdZCeF36jWncbVspCIUcu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GZkhb3cZbuuFSheT4iNONS2te6mASniWpU9XEUBWWIq21rEysLY4o6OK3AgmKdxCO7Jg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1GM0axVxXdOHI9RaXTtnlH47zEjh83FdY1zFL1iJp/McrEp+I4i40UbjIn0G1legP9Aj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h2+fEUqVLDlfMt4FaKgWM/EPlEuBA4Nydds16pCCCw4aqHWIYHhiWDetdyhpptxLArT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thG13cSm0tJRpbZzAwDWWUx61KV0h3NLSr7hVGc81A4pqBFeW6leIA1TTC2cQ26XCxGr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ywq4Ybuw1KJodzC3aU8wQqotYzcwLTvcDPnZL+X3DxjzDTQ2cvMNgtVHkZdN1Y4xNrFe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KvcpRH48TNaMQyQKa1KDVVefmVoKEmi9Lz1Ex88/48ZnxjqA65l7+lTq3eahxjDKFC3P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bHs3KbMOvMLuv3DeFzDPiuIGWvmF30cR6qFKN6mmcNFfETO1eZs9YiV26hoeKi+KJWd5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9Si15nV5OYGNqSg3HNaSNnefMGi+SGELsmacnuHWPUQ0sZQ9Is1TWI22pvqWAFrZzLtQ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txwlVTEx4JW6wy3JezUMdo68sPdS0Xj5l3SbnDzM/wDMdeoZvFMXKoOCCQxmW7X6iSyz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W8lTneY6cy841DWOcQ8m2Z1W+pnwQycqqX7qF8/+TPcHeZSs/EKXcOy4pWNxb058w4LM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iY4cQYG/iXdZpl0DFXGJeNS7xWXmD9RbCr+YWaLuGLriDmN8GYPccC3xMdZlN7bl2OuR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VPxHJBqhitsS4cBn/coAt8Rqu2WdQM7lNxXMMLrULXH3E0A6g0VzDgg05MSlLjqeUWsZ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I5+Ir4zFLeXUOczGU3qYu6b8wd6ccR43FXKEs4W4uCtxvR3AfmXYvTLzv5Sz+hEQ63RO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8s8RLujUcm05xLG5Re6/iZX+o6az8xLQSa1h1Lx57m27zMuL+ps3MnnGvMMvFHiaIz7O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8R5EOCGlv6j1dx0A/Mzt3eoq85HdxVwd6iVdbOI0HvrZFq6j/sRoeOJeK0Tk1dNMVXQ6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iVQq3uUAdObi0pe+KlRUZ1GODlqK6lEzU0JiYNXfib0OWe1XH67mC1WdRvMda1xHAX9w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EwcvHiS9a7zCtPB0e3+o0un27K+YZMgUQFYthQe44YMKYXgjCUBaDoITALvmOuv8PKFj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XBA6b5YqZF5y8sza469ygBMiagYHEBdF2TktcfmC+088wLVrF1AKhUA5GJRvc243XEKc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XnPcC+/iDYtd5JQmGUUY8rELz/UW3OfPcFzRfCobFK6hta5g5r8y62XKclteI2A+oZ0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3FKbU8mYApp7GAbW53CDlcw+LfM6Fnmm+5ePO/UDV4O7lMY/3B8MN+Y5vuJerDzxA3df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mKbtfcy5LKzKaGbmKxdsxRTnmGXDUBDWCHnAQ23uFor8e4dFs6huiYFNCGDxLxk1A3u3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bI6uGK1TK84jTzc6XJMcPvxO0IXwzKVpjQ6ZWyyZZvXFQt3lgbuC/MFiVvmGKXUaA1MH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svxKHWGP54mM+eJgPmZsXM4/qY3VVC3dy97WBW7qJNt0S10h1csquByy6Xg7hSMzFuOf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m5hH9Qow/mavudXqLevqXjvEyaWcM5hrP1Lx77lwc7qDke9xyKvqIXmWOll67nZy9wME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P/ky/wBysZceo1yzFm9SsTrYZSOJxX7mL8jO7x7m7EG7ohW2pnNFXMgrct9xMuCKGG4v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ZvX3OR37I9GSHNsM8FTqiYu/8Xd3OiC7g2OA7qJXKK0OerJg5X5l7Ot1MNzPlXfMwf1M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fywYAEZI7aup6xPZcrOBJeyGZfjmXitMuupuXafJB9PZEcXTuXTVu+ZhWZpzfUKXtrcH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v4jlhNaZxdxt3kgCniJnP1HCXhhWncvUxnU4CyuuYraiju4hi8sb4Y91VzZcd54i6Gq5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wX59S8l8I7XOnfefqeG5VJbNUnLH1CrWg8zfLHRiLvcu8+qiEXdeplN2azECsKuWXmv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0Xkq5vhVH4dWTJsjQ23Vw98TSou7JgELQBXQG16lMBZ/y7jKuoNgLK/aYprVasqwM0ta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B3HBbAcJ+vKATQA1AOpkRw7PUTXRK1eHxKN/FEPN/ELrd3xKHywAql9TF2X3Dt1qFGsw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+iAoTzpgc2vqBvn3MtAVXMOG6rdQLUJnuODB9czHQX3Aa1ArNbxA0ZYC73AFir8w6Nx1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7lBOMccwNAV1LVdPEeCt+WF6u+3uc611MKQgWv3DJsLgqP6RODGCDe6vmG8WQ0sphjGb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8+ZQA7dTIOgee4aarHU1kzcC8GXmo7PG4769w9a5leDrUBMERDAcTNUF34uA3V2nU0yq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rMLV1fM4U7ziJkpzwwvn7R1ZDA61B7PUz4neoedRqtSw4v4lu8arHMzkONMXe/qVfKeK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eoYA6huljvOfUd1pnVs2mTEyO7mHmGbqifErObj2iOxKrXUx1jnM44id6i9tMouOimc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gqcdepWaa+5V93HvEMamByTPGJypjSVuJrmuIeM+ppzVQ+yLfNeZwBYQzd14m47a/Mt5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qVi4cS2rtuZby9al4wRYY4tmbsA8VFp4gXA5lZ/iOtHxLxnj/Ftf6l148Tjj5l2dEy6b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xOaN7JY3ZF4NPcVYoYuWIZf1BYvMKGfiYb33LW/zC7yr2Rbc49Mt1bA3e5ZWZbeHETqw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ho/PuGRzZuYyZuX+ZvUvc/BUuuc1iXVXeZzu4Y1WZbzuCdm5jnfUXN3T1OP3EKle40WY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VknDWBzNpjepzz6lUGf7jdfMLz/gbq9wrgmyr3qWBsuUGqj41LeEjjjnMyBseY9O5eKi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griEO1Mcz+eJkWseZgzuaWFeY3dK1GsUurJVG+dyhurKZ5lGRD3WY9E9wV4xqVu6jyWV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wHueTXljpmOOax1LvGsRCmq+ZXEzyTSZM7imnEAo18RwCwMwclKuWtNAXFWxMQU93zKI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V33FabSvEzKS3TCu84xEer5iGwfhmA+IuMzHVLq4lgbcQiO1uP8AtwAN07lJTE6vL4jo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jA4HDHliLb2cs4Nn7ywiAUKgGgIGOO/MRS3vdxDEK6ruVzqVTLfTNi7fjU8BjjuUKHPc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gV9dzSc9QLvjECkvdQ7wvHiBW6+IdrqpyIBEz4rqFEevMDLiA42MKVlxMZKIM1VXn1Nq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gCyx6SpyhX9TPkwLwvhZCgG7G7JeMih4gCi4++OIiqx8MsAcDcKEYJfDGu5wKqjEpxTZ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c5xUCnH3KujkzDZgGLWc3M6wf2zbNFfmDh131Dm08QqrV6g1x/EpaLXOICrk+4c7q8ZY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+YBZyeYVYracQs7aYxZ9TjBpgfbtiayE7lqGzOIcHX3BvFuOYGb1/Md4wcwLuazG/ZKu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CIUE3OKs7glmbIUGCVwrcbSuo7HicU33UVb93CrQrVxp5+JybxDBvnJLIZ5xDW8xu6Wo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XiCUUv6llhPmGN1T1Lzhg3eYPDn8xUcVLDd56gWDWZ7c+JgPEMkXeILpWO+oug57mBj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RdK9TIljLvFYJdY2S7MmoZZK5i7PPMu+KO4JnfuLJW5eUpPcyabrxOStTAs/MvGM3zLW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5nihvi5my8epTvL4iMn/ANg77MVHQ7Ou5amyW3hjavnMTAU+4Jmm6iiosoVcAplMr0/x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GribrctNSjcqDX2lFF8I5OL/ADFrG6meOJkKl1qXkD5Js4c7iLp9almloju4oUX6hW6v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AaNSlXMgmal6G3DETB9zKuIjZBxxCtfUUTd9zOL9sVaBQxaoFv7l201qLmiF58y9uSXa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rczvddzOV/BLKBfqGIDwa1USsV9aiZy5lqkTxFF9RYJE1mquAVVDqayb+JfdGoOc/ccN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osblF3vrzLPniC7XuVuveZ4Pyl5b26gu7D3FS7bz46hyX6gLKVept9xwZu4qyzBesZxL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greYyrq+bmjd5iI5SKrAmKqByAOoUl8HEXBzUVZTHg3K2aTccl0V5igNFXmLkLXkLl1q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AtIqA61cSkqtdz7Il6FmaxvjuWtW676iExM5H5gZzmIYvPc1mV1iCWTyn5PmGKfK2Oq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vMAKStdkB3Ks8pFACquJbXZBzGK4KA0eCFobB3MgtCs4gCpVclkOB7mN7uB2nqIbsrxu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J5IF1fENA4XjqLbdUV9wHF7q4cLmpUx8RXnT3MjIyiy9wpQSoGn6l3vNzGaKxDXED4i7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IZzs5g3Zz1xAffmAA5vq4E3jBAXl5dw5oPRKhX5pXlXdSq65UXkz1Af1ymEmjNtXiKh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C9mUsiIh18VLdM7Dc9sxmL8jxxADX0gjaCeJe7J5lJQB9aim9eT+0VazKXKT1ibW3UHc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wAzofuNwR2qUcLUTWE9w123pgrwPVJeVg4juo4thhVvTKaAy3nSF4pWF+PmZXn8kGsfd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KrD3cVSUxqoBt8rOo4xAm0vnMEgYVe4MYxnDuCuaL7joDiAyoXvuFFc+4i9083Am0qJd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WZwwXMWo+iA0B+IBTCniHNbBPy0sD0B4zHMP5jRkGBYN13BByxgyWgXZ9zHSJ3cNRnm4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1kDDkB6SKbYUOfmV5WvUSX+6iRLZ1Z8QK0/uUu0f37gvTwRGzA+GYUoDu48Is/UEKG7m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65lSwVN+IfloJlABykrMD44js4Cqq8QKBdzqcuLnPO+plLCdShwDiBsqq6YON09OpY1z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bbPiPZGW2WXzKXkMcxKOxvLqXdX4gHeJUwfiDLruBzbH6l7VZ/cO7M32ZlbzT6m5V15I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AcEMsr6lrKhArinyQGhntYFBaqBsVRqpn2TuDGMymhDjE0m3ggVax4qU0tv5lEYwiLb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4GlN1AbbPiNLwTTp7hhxnU7WL7m1/tMMt/cd2R8RG7+4EcJ8RHdfMTjOtt7nW/UqcwJdN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XoFxLl7zOAfvDDp5gdNLxA1gscpLBFNrzUxu7MV6gSxvziIsVEDtAHGH9xu4+4izA/MQ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OYWrx5dSmRiKqWjDDiJOU+UoaVazHEuurmS8D9wSiueWW1IVWEmFwCvhC9kruCb+JjXV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C4rxcaLdBFlwR4YR68XFjOQ+UEbMaisTPVR3X+CGt2OOYh41KsWe5m11EXaHO+Yko0PN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mms5JU26GC49uyw4czNEnzBC1CZzMGx8QWKDzBaBsYgKBZemFSsxqXV+KzKlAh6jkw58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y+ZUjOctQkA3h9viJ6a0b9QW9vBAp7BIpQGD/m4p3L8QxdbuoC4wsrTjOzuW2HBogld3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716gLBggvYfSabO5nGc1mI+OZrixMkLV5xuA3SvcA287YU5q/UDGyYoxk5hu6/GoFlH7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X6hTA/6hyXVXU8d9wo48QlhXmU4aPMBu36ldlxvr9xcY1NcQW7rHmE5rfriUYSUh9woK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xDBBqFSUTqN+ArENWB43Hkt9RG3uUcyjfGvUAfPhJQWwvqAVVXEpX1FN1mBeM6uU4p+I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VLBHMU6d+Jwmh0RtqjHNTovMFgL9TJ/AyolXcMOHeZVqfu3URd2AbuC4rJ5irx98sbXu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Y4l3/VCen+UzzZ/5I5xB7uIcnzcWADXlYU05Vq42hL5mg+5HK7/LA8PTcBzb86gW4e5g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BngT3BcZvhOzeYXFey5TuguWFNXgiVDTgZkNDsmBCAlq3qLqW+Y4cr8Qux950VvxBlEW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Q5MeIDd/eCtfrLsGfNkwq19Eu/6QS/khWz8wV4bzcGyVPiVfd7Y0MPkiJavAalDo1As1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FufomC/oRLJeonfDviNRQDermkXeZyn4mo6hCVQM+Jk1HwS3ovqL+xc7d6QcbD1CzD/M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YhxRJ1z6GEbhnqCaU3lqIS/JiuY0Wq9DKeRzTFG1coqllJQ1lYV8EgcD8xbFjWJn4tzu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CSx9TBdIc2ES1Z2s1OUTxUAx76hs2L1RUWb81qpWlNZibD4zE+H4VAA3PzETT5i7WPmi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yS45vME6Dykvd3ytM7B8KiRn5Ag9V8Yn1vTVwryx9QB+wlulLUq6DlseJ/tpmxfwcSrH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ldMySQ6jyp9y8mTyxIws+YbaPcaOV9sQM/DEo/EGZj7upQtpfcadLcGHPwxQ+uM3NjBh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1GtqXj7mfLfucw+6i26vETLwPmGCxfDL9N4wJgbnzBg2ebli0tdXKkX7oM1YcnUD7F5t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8DMNifLFgw+RnAp9z0ELv70VNt+YuNfuNh3cXtLUFYdzoXi0umh8QgFdvhTbOTylOB+cc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Knm+85Rpb7RmkaC3i5mS+7KCUAHwEIBv6I6qq8ETMC9VLZMU4IsaKZ5qiFA+Y8qr6I6+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4lcE1PvtjCe1O1niL0XHqYCCZ6evMW9L9TYORYyreTE4rPhgZGgIXWRcwG9DA1dhhgOP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0Sr5hpzV4YAXTb3ABK3n5h/uDNrhgvUpw5gXrFQM3iImN+JhisStc+oK01A54mcOH3Mi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YWsQzd8/iY1RTPnZ1KA2xBwQDMHimBjLc29lXqDkde5g41q5iirPc4r5hWjFZn7hWEHM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+JdLibcDeYbu78Ry18w18wTlntLUxUMpj5OIbzQe5kbK/eI2q1kQ4LYeeIN0kLW+OJa0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x/aIFnERd46h4c+ZvhlLu6jYA1OHm4u2luA7blccx4rzAujvqNrtUvvRiF5rnrUC7tzo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NkEVnx6gjFwN0F3MH91PBnP1AS8Y3DOFEBxGzTmGQblMpsqoWWYdxDBm+IYsd9x92Qyb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yiVjXqYElHFyhFL7mVq29vcMN8Qt1uI3klhw2e4kLPTbLcnzNsNy4cnmyJd4J53E3mnz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NY+4DVbjeWwVNXDhlANtsK6F3nMKTknipV5DMO3G2OCIM7DAABf6mxogxQP/AHMpbUAY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a2riWmRUs36TDtIcVqp05cse4KmQa3yaYSgq9Sy0FSjK3AcMkQIF/UtjgWNwj73NeSpw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iru5XOZerfUA1ydQFnVTbp5lOiNADnOGN3mVW8TSUFYhsXFZOmFotFmItyEpd8OpShGk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v9TsydXqWus/MpQSiUfqOgWdXE8Tcs6Jm+47WrPcvC2qxd34XmW3jP8AUyGsywCB8Rx8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s3dX+ImG2uKiXdKHdTTOSsEAArXiUFNEWhvmWVqqjxmk3RG2f3zA5G27iVsOo4xRmYby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nkqJkzSkC6qpyo4pINfiYS2DIPPMaWVOc1XmVSnOiDsqIdZgBgiG1Z5AmFK/1AV4ViW8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lETHMq0W4zcsfzMis+46yb1NneoDYPMDGapqOVDa1PaYU1bG/jshnm3cfP4jgbxcsJzZ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tpe5bIK27iAwIOeIYL+Zs5UQrV0H0wKtXHmFVW1u2DSYZTnywui556gpcDlXfqfrQDwQ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L1MZEPR4i2Vdu4NNNPMyuDiGU7/U3u7JvOdQ5yks1myGrumcMJBReBIaXTmBd78RukD4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AxxnuapeIRNXUtq18wdSuPO4BeCBwtfMNM44HbKZ9RNVKjPf1KFjxOAGLazXMNnMdij5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c0ML8xygVqtQG8/FQDK4IM4qUOY5+GHZvEO3cD1AxAd6/iUSuHzE8TTGoHEsa5mKyo4ga7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vruAav35iN1fGYY2S7puv3DN1uKF/wARdy8ZCo3eCW/3mN4xbN2vzBYcHqORe2CHNQGq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+IFADfUCsUBDODmVQDdeOZkxx+oK5vXE0xiu4hdX9TO6qIAw5xAcXVcdzAmb5uGFleJV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VFacp1MHd3z1EmDg+ZWW8lSs/F5l3XXmFBmc2td5hnziVjxKDBjmVlwZ1NMlEsq31C+E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7ida9ymvJqN/DMBRv8QsKv4iU3zUyyyXONOO42aqFNjWZhKbWHPjqCynXglUZIpal/wDa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qiAybmgqdkXRTEVhhay1GPmUggZ8yrGvkmmOJVZgCmDFncxXA9oIM3LIdSsVUpvBvZCx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4iMNzJ3yGF9W7+INZMywXks4HCWUcZ6mVbyy4asPcFaEGoAdsNUTBDqc5vE0tzApw4gE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V4dzQYPcpVDkZeHftmeOpS+Lgb9M+42ac64iBxrguJaq5Ool67zczxhhVxW4PNj4lFB3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wLyfcAFOI1XFsAcN0bmWHHEyOKYFuKWLqOsnmcxqy1sutwKca8z2s4lLVMSrERjYsdH3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wz3jrccUZ3DCuPriUTDZeZneOYZN1XiYtGVhdBFrxKMK/wASijcLtbKqJRpFAXkx8xCx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VlfxE3cVk5cwcN84jRgXY9EqgzUQeV+YgKrMRaqVVxFsn8Si8u+oU0/ZHN1TxmLWcZl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mVHmUK49wYZfEbKtBEDUE50IirRuLsS7CpgKsg0Rqs59RazeIMdsKHB8Q2tUWddQmW1H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wGnTAlXWuXEQAsHMyGUog2Wq7mc1W9V/PiFkBQrHBKYvyKn4uiDo8Sjn0R8IccQ1wE7V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XVag0RF54mXOK7hsBefqCrfSDXXEOSXAdtav9zNzdahQx9wKdsbhti+pnCN3HN1b7gEn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uCzaMaEBfMwZ1NP4laXcVBYATWCBgcr1FyfUMONwCdr+IUF5twwtQYrqX218yw5prUsb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bZt7jpMj+oLhWfUwopOalN1xqL0Ny7Mkujl9dxbVshZALmtlXxLUWH9Sy847imoBQZYD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L3XhhSYcfqUZqvXUQ3d17lMA6NRFjmc4PgJW1CYRyONQR/1AEKof1KF3+ZY4rqCOswQp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Zsp0ygY1qA3ipQ0WYlA2UD0yz6h5XiaOMR94ZbgRByVUaQKUcQQK4MHqIM7uDi/S5msV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by8EvqvEpePcAO8nEQ+RmbPWqi1w1bEcUd3CoKgKru4ucVUa43Wu47ucVddVN6qbBPuC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nPfmCG6gl3VmrlgeYl8fEA01j3KKbKTErPmY38QQCvkjjinxOLdw3nMCzGJQ1UtVj8mZ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SqNZuBVuZQZz9wAvcq3xCx0XAacTDIJBRjnEQ6xK06ErBceRLcfUrJwwGL4lY23E47iU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xhaUsGPBX1K5qrjR1cL7bZx7lDhZboR4goLyzuX+4KSNJV2NjfM3GwwHxLJfi49bJecx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N54hLK9QWKIjDBKdPEtcGYJkNzA1WYAywsaxVhNwVFWYXUFdU3+oDWCUDZjN4mwJmCXn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stOo3i/1KLE2YqXOL9xC6TxHP8ojbjENe4uyiNhEO5jBj1KoxqVZuiFAtW1LK3j3BU5z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WUqtMoG6bgGTPYRLMq/MKLm/MAbo1d9TnKg0xyHcD0hgq1qllLweCVaKccygAsQEte5S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vf1AGllnGPLUKFXuIguiNVXPUWg1UDEWnUw0hV5cRLCvibvftiKcVCyzJWlxor0MyKv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iX3BVGWTapF3hOYSrwRpsTOalKKXPLLbxLUVM8Yo/wBxsXVDcILMG4wBCjuVcvTMtWRx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LZOX9RUho0BoOpgymBcqWYkwcDolfFeA4jckc+IUADz3FZxlNjxmU3/xEUttlFXf1Ari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4IOc1eoGzUDQUsOFT/cLt27qFtsa9QtqiF0LWpVu9+JQeHcANRqYW1viUTbf6lkeXiGc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lagrRuYB56Icl3fDARat8QiF3ncQQHJu4rkqtw4ecsVOeNMM8WM2rTARm/ikyN2XWpTx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ApZ7IWwwc8SgwB6I2bsVizcNrEr4XChQ/UMAuMwU/nqBuLPXE2ZgzkloVb4JUZ+uAYXo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rrUsWxe6mDl9S1m5zf1LPL4jRlX1Ba/VDMZpxUrfqC9fqAthe2OP7I4qH5Rw4t6zP+LF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Ba3A6bGwlGa+SKaftATIL5uYm6OrnQPmF21R0jXllmg/MzbFczVy8MuOt9x718zgYOpt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DG46vJtluflxLNy06/FQY4HiNtKvzM2T6ljav1lK3Hzu4aKo9syGa+5dtb9xI6o/7mdx+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oEuwQ9yjl+8NAPLWZQtqhtxVxHeKvMsxa+qmIXv8Top6iBw77SaFD1Uua/BCjWjsj7zx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+C5YXVqGvX6lmjfqcIj6lPJ6NRQqqXB9LO/7ZwnTuFOPyiF5tABdfmYNUPMo4vzmAH95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rjtL6Y8WruD7+7KzzdwM2V4zE3aPTcpqnguoG4VwU2+Ugmf7ERso1zcLWCOmw3kpcn4g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iCBSSno/iWcfVEXnfEWRpeCcD4CG3L6gZY/yn+gTNo+Issl91EDr5EWn9TbkeZfFuXn+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rOdhBfdjnURzZPqWACc3UE3bziNW6PZBbshy28KIuOSCDaRlgt+LzA1j8x7JY83ALWXm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ogPXwDM7X1ZgoPNMUDuvDGx+EHqpaKDd46jxkK7ig0MBeXuKXx8xGxJZ4vhmlEQU0fUv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Y0NLj3KxdF+JZZms4ubf1BOcdjLPEsELMxdOZYjl8kwNDf8AUos1fcpkQKiKDV7qdgjF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sN0Ec1qWXW/Uu0pnHF9cxfmLjP3CjTfudLZdGHPdQmis7iPiAHJvE50IB1uGYGdWzpzu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K/UbM3dfUQGaq5x3KwYAiPqY1S12OoARVP4hRLT+oKBk8yhRSaSPSKdduvUyQQCgNBPy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dBKLFEYym+g8wvS2fuNrlS8yrTfnMDKkzm3qWMrgjWg1jG4LlUKC5RzQi1cCmvHUwaU4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Ge5UWyqB5ZWAreYhhw9wOPYWcP7ng2xFcHslWa3DDbdx9lQU2/UKGxHykDxRX3AvHMzQ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gZSoC/BzOBzBt4zNRVlc8SrsHzOCvmA2IbgJzcpyfMmmK8zw3DQK7zBEucdVG57LJbNZ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ljyy/bpLMZ0fLLgfWiXVUc0RUq5ZBa+Y28Ezen6lOH/iNnhl2Imahsy5+JWGs83M9XOL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NuHHHFxsa13DWMO5leSOneNwvJnXxDdKfDMTH0wu+NVMXVrURTUUXdf3Lw0l6lNYqpnn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uKsfdzlz5mkmb3MGalvNV4mUbPUG7DEaLjaZPiW1Ti+ZsofmCvMvmpeDK8Q051NYCHcV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fdxxbX+5a4VrxBxiaHm4rRHeRNYim2bwrKukVXDLvUv3EtCahjf1PutQF2ZJQaa4l1e8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JdhxUvLmd1xHRuDWYZbxLdZnCssNuUvLRLd8xPcHZfxC9XFAXay1/wBxXz+IwX+oxB+4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sHJZqL5X5g+zwxVuG/EsBTLb3GihDzEHbVbIqWdkBDKKku1UWar6imwvUoKTECre5TF5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yS+dvllTdkeBLZqHoCol2qvcyAbuZBf5hrggDIfEu9U+iUrtG+iJZFxiEvIUqgjRWj3i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7qN2V1yR0/JMukZRdI8VKLW3mpXMYaF/RB83xLWtPZGv9YgW6Pgl3U+RBcF/EqYaOgm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v5gwsXmrlLKXzLtD8ReTN0EV5DjBOq/1DCfqmMbOY42pcZ/ONUQNwN9MWVtHiccNr7uB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crGrVEOkGF448zh4v2spdP3GXm7ueTfuDcjumZOZ5Yc3Xhi+Q81cWEV+ll+w+Y7SzzGi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K+S4v+yEWOC/EXgfMCNiiOz8Ib1My5nuskU2vcs24HgignPmopBvaqlDYPhshGSdGYWx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QfKC+bjRTR5mdS8FQ/F1MeY3VbVwwfQueMHvEsu6tkUKrycX8QAeooGglyrMGZXiMuL0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OpchWXgI/YLVNrXK/czRyzeHmFXzBNOoN86OYbbe/Uapph4CZDAaNUMDIQPUsYU/RgJ4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lWrmIr27gXxRKbLpmXufqBQU5gveGAoKzAzaEDJiZvKMLtKw8wVdbrc0IV6gUh3zKpXN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33KuayBbAM9sD3cpzf4nqtdQoy1WWVjxNVj6neLf1Nc2vFwBQ1mDBYZgY4ZuFXxAX3AP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U5ddwsWlTwxM2uTT3KoWD3BpOr3BSEfuOML1qCcXScwoC2WJQ53z1Pd1zODzFay81ccZ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ufEGAGKgibyQWlNkfRn7lCaC4HUVV2eIFYP1HN0NkvOCzUpziuM4mrsVKVvcO1oJeG8x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ChcrzLAHGSoA8wPHmYORIquvmYaJv5gD5OoFgOjXcDQ7gpp13M/EXBQJu11RcWjSDWFl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eyV8EPnOpyxmCLjDOrgZaqVf7l6rnc9X8yytc8T95ybPM6v5g1dQyNuI1s/8lY/SJnEu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GSzcTOoC1xDWX0Qulq02Sn7hRcTK4GOMZJyrMdaz3Bb3rmceWKKG4A2WyjP5laDPljbq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9TuzFamKxWoZ5x+oh3OdfEL/ADUp5buNl3Faa/EwFVPQVKcMSj5PzHRrzKK3WMQBTJe8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YZtw+5Vov5JRTdR4DVzSVAt3i9RMJqXycQzkxOar1CW1nW6ltVggN785lI5dEKxzcsLe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c3N3Wtwcyr5hqh/uFVZdXcvmkuWXhaj7iYXfcM3fDiXrriCZwRR3h8QDsnuJbvqbY1+o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Y6OIjitMtW6A0EWcZGdlWD6g2b8XMZyqVnljooW+bmjqb0Y1iAVj1E47mLwQcYY3bOdP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l7JjpjfFzeyOKofcasbfOIhR+JbTWoqGYrjdamGhYrcBW68y2q34ZYS+cy8+fuOcC33K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OHsZd0FTJQr1DMccsUGx9xstvEAlNnqaHAYYgqVxfcS7Yl8kJS4q/wATK3N8TLCvuZC7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V07OYS1f4gY4FtK6PHmFUOEAKA6iTK8cq69RxYWg0OiWK7dEUoqy8CV4BarVgIXfM7r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m4Vqz0cQM51wxNKxBYv4jhLSofLqBpM8nMxY4QgYLc9zYJW4Ni1CqKXsneArLUBCuoGq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BggpwB4gWtPiUqmDuoO1wdYXxNbx7lWWPiFXvPiWvC+4Bt3M5KuoXjjuPpS+NQLrfqDd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sZnhisLsfMM6xxKyJ+oBkOvzBpDsucp2fUC/GYGnRncGWgqXR6j2e/ctl5eJbQtViDT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FoKKgVZ5pI8Ai8L3LbUArcHFpiXduJsqZTmNpqw59SlFHGJ2/WyNhnF3D0woHX8THBTx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osOBA8sxYNeYLxTOCZcQfB+puxXxFnDqWXZt7m8MTC7bi3WN+J5r1KLrZ/M56eo8Yjjl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xe4NUufMeGW6xODjzDh156hTg+4t7wcUSrbNeahfGYckq02R50/icPK7slO0KqsylNFw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AoNystThozMgXgQy3r+Y/HuV8R1dz4wzBvU+5wxcVm5irM93NiimOXADqU3fJiOArK8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N+JfcbtD/wBg41X8w4u7mr7lOHU09/zL1ZU+Z+p3BR0w28dTLvGJd5Sk0xw5WmU4r4js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rNdxNWfiPnnMDMl4hniPcbqzMS8VKu0q2DlfMbxXcBwvF7gi9ETfUC+LgBgKOSUgN+J2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ikz+ohFGdzTJLfnucK2e0mUAX/MFuqK6hvHEOyVfuAcZOZpzzqX5ruZwHxFcNG9Mzmqr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d8RyDnXEbpvfiXaP6gxpXyxVrUfaezMDmtTfGSKJdPcMMuDE24rUyCt+Il7nOOJRit6i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WM1Z3OTUrOsw1XMdxAw5GHi8S84l85nG40pDxmKW55qJesr3EcTPVQw/7gu9ElAzc8xo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cscBuzmZst/E1jczey5iuvcSwF3+I6Gm9kFr/cVXSdRMVeamxijiics+CbLoPFxos3/E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bjhu7ZhjR+5bV/uKxf8A7FFi65mJqvCVYDPTLBRjnxM5p28xeleo0dROMPcofxb+YrmM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LGWYvxQwhwDQRC1vBuSGgdBwOiGbLTVSxiueAeZtH85RIBwSqGnD+IYxMO2IW3invzN5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i5bZa3DB1n8QovGeoJRVqcQEUrI7ld4VlXfFavXqcNC0zKbLzDbqHvs5gVumV3iGNfMy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cytEwdy85cdzIm/3Btbt7mQrkOJnt5qazvMMlmIN5iFMDmqhSwofuGKu0POvcZyDUQUZ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vJl3l7vc4fGa6nA3A9PiVoOO3EMoP/k/lzAsoxXEvNHMwmHMLu82anassNnFxzn9TzBs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fPxMJVVXEPFUdwu2a5wTQusc+YMjbuGSjmecDWZd0kLrYSs5YmaNbJfyEvOFd7gvI8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qOIWrbhzGtqSymseZVY4lZ3VeJTQciRRvhl264hwxou6etRwEpdOcambEz1Lpvm841Bx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5gvgJWc66JXbncw5usWYmCm+YYe+7jtt9S3N4IcOIPePEDPmOKvfbPOKvieD5lOkrIPD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FLec61HY5X6nmsE6r9Sv6lteZhsg34xCmn5hvBTvcWw4RHW451f1K0TMAM0/MHG81qXj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r6mb899TD0ndvxOgq/e4hMacxEcVUuslQw5wbltDz1Bbv/iNll3zN+AmU3cHtmXTAti5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m5bWceZxu4iB15iMYoNXCgeONQv3McGY5qjN4i9D4gJkS5d7q+iI7qwgl5iZEqLKgOPM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zjG7zMlGQ2ncNpd/ENYRO5gckxXRqVQb+OCc9HcaV34ltYfUvK91DZcHfc4Emt6jiqM5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ltoriOMXVyy/1HlrMMtFeooVWPEtk/McJkSPuYxiYMXEgJnOu5QKZIGmt8QBkJ2Qxznz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8RFbOdxrxOcws1RnES1Vbe+ooq2muoLWmPGyoU5r5j7ehl/jcMqAYmFWoWE2IXX1EIU9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ssATPrUW1a/NblK1vklNNvpIHpHIYwfmaOL4pgRrfFwLqjcDwH7lbiWi7Nx5xi5dCOpX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mKtz73MZ7Yhsr4jaeXTDbvzmPAtMcX4jnNYgrPEFp3y1AcccSxtiKDguWGha4I8JTZuU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gchMwrVNyygGGWX2xy4OjzDEYx/bFvWHvqIZbCBo9EsA5ep7gRodyghhfMpfZa9zLOK/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lDisRHS8bIGzPGbgVovqXZZiAoySrMmd4hQqmECBbWsT63zMPGYbDyX3Cjd8QxXPMSxx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3KazcCi/uDBcCswC86rNw58wY9QLxawznjPFwFLPzBXs4mWvMFE1PB9koLhOMRN34l9VH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0qJWoA5iytfUoCPO7IVZz0s8gqNNWYlbrjua8vUFuMwwq17nBbrMzus8vEOOTmOmz0S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9Sze1l4p7uIK8HietSkpHQFbsnh5ziU24pupqgXbApxVQcZzCqzT4gBxWOId1fEOwUdR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3WXZzAMqX0EC0ntmeBU1d/OIYGluHk3LNWjKdSsefcs7EBNoRV3UcAm+Qixix4qKIVgz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/Mp3rcq/TD/yUvLbBaiSi0He5eDO4/NRMlFkS97mLbzAC2xXJMKixsI2Jq/Ecd0+NR6F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HiDezjippxOcbmgtp7lDnddSqwZqF5eJVs6ng04gV8TNErd4xAE/qJTvM9RyUt+Yhbf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geSNJUxm3cxpMwpM0NELGwh4ohWe+Fg/+wTTdE4VS9fzDw1PMBWM4xByOopWHonrZ3D1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ksmtcf4VNC+bmcYf1CZXDRHOijcrH4jahfuO0qume9TAm8znJfqLYMzbrETNysrBfMos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YfBYHA4gnalqGBtKuW3ePUEzzUovjx4lCqFTMQBY64iJFullNOait0PzLutfEXOAx3Lh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fhOIZq6ogvIT0ZltZGpR9S60QvG67jurGW1hyaqN34mHjEAbfgmQ2ollq5isP3M4pmec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2E867nFm4UqsHdPMEx14gnWXmYrYT6nlK6PM5zRDQ36iNbweYhr9QLwYKxNClYgdYIt9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Y5RfUGlZcsKtQ5l51gyYjdGkT6jks0mfc2t5rOGVjWplunG/iIJTrcXNY9RvkiCN6SJp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S2FLUShS+CbO9uP1Nh2cRS49GTmFyZ9E2uj4lzkR2QS2aOmdGliLRS/UWm/ErHo3cJPV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+17Ypf0NroigFyjuuo/uVL24JbUHK6PcEUpvMvx4lPIXcDXjBOOIBfg3BwavUqxZ5siu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kyxyVoqGBrJqVQ/mGLFzFnfmZNPMD7vVwwCVHDA0wMte6lZp58T7mG3I+mBVgW+4Uhj5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rmWY8SiuIYAWFQsFDmDevcMQ3pqoWVZfKxfdb1OjXcqhj3MjYYibEwMrOsXG63Ad7VM5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8tudcQxVVV7YGldGbbhpFrcx/hNGa+JlANsHIqjfqFpdc6hsC/iGc1uBnbjuNGEN/mVm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7/UtS6U5qGDYi/N51MGx9xceWVrxDKf4hhxSeO5YXVwR0QcuY78wvpTn1A2Jh3mUOBf1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5whj3MjZqK9XZzLvG36iXRXxMhwO5VVj3KpKYUNZg2syFZe5yGb7mzvTPEzrHUNcq+CW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DQZblWxx8Y9RIhVzxLoE1Wp09d7mKxQ8yxKDXmZwJnxEpXZRiHGajSnmVi6qZs03GtOH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4VYVvDKBrh7lhtYygyFEyhyz4YZNiFfEPMKqiOHOa6goQfiYrGoqMTiOTh6inwlOrNQ5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PBzc1YkrOjUTG8Q8TXP3B6jUOF3C0OtVNzOHVy5Zx1Mp4bOZmszNeIa1nnMrwEXiY4nJ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XiAX7Ym++5kui75jm8l+YuZnhom3cpGObHBKUMEsKUvqbDizzBzLx4YOwq63Bqh/EtR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V9xZX9wMWy8QKpaepaYv3C3NG4vupzXcbvqcVsmBZrUNABmWiXUXNPe4ClI/Mq8q1Gsz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d75qA1z15jVa9THmJk1cDDVy11hPUbMKQxMLXLGxfEz8THJ5nFXqNdR7r3MN2YNTFtB/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RSYSNOHPzFMYnbBPS50JneJbfE1WZSWaOI17bolPGCaPMsgBl4L51RBN5K/UBvd3iOBc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Gp4uXrwtC4l1RCnM9BxMrSzwxpsXA3xUy8xQacWS0bKrtmRWF7JfT9w5tTyTFSj3Dvio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sh5MK4N8QBo3puaABM7gaFV3F+A5fQ/uEaC0bXbFYug2uiLGLNTgzkgaJeqv8QlYrXnl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kyYnDn/cL8XKxwTfjEp74gbGoBhWAlWLSD86lNYxAyvXCC/dcym261UC8GE8QNIfEBpp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tVxKboMkCk+4c5lc5sxUDRZZM1zO/wBwFrLuZBvjqFuB3O2+oZeFy9OIHuzqA8pRxOLr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VgxniYdEbxEumY5jpQA8XBUvKmpV5zWmbwl4jkuH+IIU2mmDeqgsXqoPtlFg4e5eB5rq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U1l9R4DNMHH/AGJ0avlKMnbc5VXxEyzicbJw3mDkcHuWKvL+pRgtbqNjuoeKqJ8VNYLj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fM3kxcHFO+Yf+SuHZAMfaMrqknd4NwxVcmqhlTusQWy0JWQ5m27N4hfH1LMnd6iULdkV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xKqtf1MuFXxmUYtpNtS6GPh5mkDLLKuzPcsPHOtzb+ZVXTrubVjdCsBDscVCkbmKTfiB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hxKKxKtowkLq0q9yrwcxatar9zdEOqaq4ImQkPB6gsdJKLtWyU83idLfqVzf3Lazn1PH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ya9QvnUxoKzmZ7xKx+/Ey1eiLWVw9RcXUvFwvmu43dauPj5nu7hdONLlhVU+pdBpOKhn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gjWX1CwHGbIh3UHJn4gxTjmZcMquUYaqyK8RB3/cbtq4ZqyM1qYsAkvrLmXSv3Nu+YLy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LwGXPEecL7hgsfuWXcQ3hxCXdupm6u3nmItwgfBzDe1ms1XdQC9TXFXCi8qggy/6lXy9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aSUrkB9zS2Zg4W58bmAsphp1+5zjiXhla5j7qyZFqbb/AJljVL8Swd1FKXfqedkFZmup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BbxOdY6h7fMPm/cvlKHVx8MQatamUO6jkcX4mapxLF34jgQU9THBp1Ax4ljxCuDN8zd2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HD3LG7a9zFZgKGjxemUW9jUyqnXEGlfyjhsoiFICsl8x/kyTA0lbisXEuQ4It1nxB+GG2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fGf6mLV8P6jxrfY/qdr1/wA6je/1P1Ek2/8AOpyKWtf4ndr244sG4CY8doAb3xJN/DeJ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KuFepXY4KEgw+Ln0fzEl4OL/ANx7x9wgFXlp7nweO12ysMNHK6ItTDD5B/cM6XyEQone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pvweIDee4CFfAgVsy7hqvqBTwQ8twMo9zblIbILy/wDIAGyG/MMjbMRVTXM6Lx3Gy/EI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IKCwMU4I5p56gthzMN24/cKEpEOGb1RMR4LFTRQYNQunOIF5vzATWu5v+4YMmoVp4gwN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O5VBF4uCuPUuGR7lZpYWYaP5/wAVsKHzPGbiZVMO7ha03VY8xxs++IXnQ/mAu40YbX4n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a4qYShzzDTHNfcXdY/EqhsMwNPTM3XHO4YvdrxDLjIxE48SrCqg0+ItVi8WQ4q7fmWsV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WqXp3AzdbO5VpqyZQYB9ioGGrvvqbMVv7mhvdWUw4hir1OgyMxatHMRCgMBXSd6m0a8x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6gVBC4KtfeiFKTWZZKCjdw01WIbHDAFcHCLq4i9mDmOir6iPZ4zmUg5s7nAwXxriXVVN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PY+6iN3kdMbc9+ZW7rfM05vW4ZXB4l8UrG977jrDib4K8zO7vNVLoF6ivw1KO7uXzbZM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Yt61dX5gfS9y3TcoKdtys5+ZdE4TtKl0UFQQW78RfG8wKylHnibLGeNa5gK4KCWe4mVN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jwTLbOiG+Y4cq+dTnK05lVazHcRWKJ1iNhSUijeRZnx0R5H4liHMzbXO5zyCbnOMwaOj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ZTx7PUyFiWNxraEuhr3NgrcMZpdZjn1Ckt3c/wBhLWVnEVboiFbvzUE4Er3DoPzEsrN8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tH9wMcWTFLOkecUX9QLG/dy99y3eKlL5ThCqZhdT7XqYp/cy5Ahd6Vr4g7JgdTT7jdU0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zL7q/EQ4bl0RbtZY7w8MHm6ZYvnmFg1Qj1LcBMVXPUKq/PMvkZmiDnqAo8QC82eoWbOe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HH4QOvzM7XHBM8GY4EyqBlWOo5G2UVv0RBP0RNX3dEcJUvC/uNJW5fbKczFc2YjZgpDB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eKK/uWphqoWuGco+5Wc+pgtqxEOfFxXmmA3YiKy9QEX6UylhjPHE0QvMvLggoGt8wSlM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y5Kt7gaWoLW3w6MBneVu3bG+o4Mq9HmUTAY4R/cNbvR1HzI9f+EwbVx78HiA2to3Ntnq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cwvVX/EOe5oxm4Ly6lBh1KYBWvxAy6SBTiuoCDd8zIZzu5VMQwy1XxUGMqz9QKWlTieX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V1ED1OXNfEarBxnzAuV/UDeusw3S6YAYcwHPXEOCzUGjOupWcYgN1e/xKL4YCG4Wc38S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S/1PIq4YGPE4az5lOQgFmb8BAsKIRs5tfc0gTCXUxawFoz8yk2D0Q8fFxu1WO6YNGFXM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w1hnBMPmXeWjK+L1KZEgUWM6mKzKCYt2mzNF9aJXOb5lf+Jl0z1G81+YPMp3xyzYTWpT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OgnFuWuJ7r8xYxrcHOG8QaM7INJtfM+6h5EG3Nf1MNp6iTUCiZpaiZa2YllptDVcXwQF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lgpz4RxyeEQctuotYB+WAYDnkjTwfqHWZXQH5Zs06ruICA71GhqiaAkbI1mnjqIC8vmC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RbHGIGNN8ys3jJD9yn8y8JVzyHHMMNXxl6lc5ZkthvlQ8ym7xfvMvOrtqmVWO5UCsszT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SrvdJUHXlrqV/oxGcVOLEs5leCc/zCryfUSyn8TmzLREus4iILhrzA4xMVg+IDGayErD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znLnzPmPnPue/wBy4VgYjnEadqwMk+Rm6dgUww8upeC3VSgKfcsdxM4WaKTjNX41Bp5r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9ywR+yG1L+NRMaK8S80fmZLrXUG+PuOdkWNrb8whlq4BTTqAx/zNys84jXk6hdXbCsAX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O95jpNRG29RXoaZUR29wWT7hsqq7jreGccRqnDctG6fc8MKal1j+Z71BsrcSu4OrPUHn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cwU4jvP1NZ34gFczHOGDFXdz3L5oqXm3UTLTHO2W7nWMRaIVVF9wfviVQ9TFwYwCmIN2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5yyqczkHERp1Ao4LxKTsxTaP0wFlieYOSNQUXF7OsxyGMilXxXmWjlexOUp/7icZdqLt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LVjrzAKSz2QERz80gFpF3dRayivJDbLHisRgNuh/aOoCUQBwlfK3KQfIP8MJoGQUP6iO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4Wv7JZS46MykQ804PlmaLe3Ku2UbB8q9HmFd86D37lhrLEsswd/68xvSLA34PEDnqpXj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GJrhNvPUMUr4YsVWYBpG6ziVsUvZNi6zEvveIFirIzjtrXUAaIUczZ7i3bbx5lqSGSUr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CuYC+pmii4Y4H9SmhrFxVT1rzC1cfUdZPUMZQAAHu5pXEu2JbzMm/wAwwPLjuZMreMTo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54lWFTTzOeZxmGYLwQvV/cfE5U0QYaxC91hwNwbLGGd02zHC3jMuqmVFf2n4Ewxw+Zx4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ZzAUyU+JYYa1UQCpvKEcVS+o6m7+50T2xdYgWCveYNFXb1M8fudWGPMMrymhyuFjDB1z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YIuIXH7/AFDedTJox4lZw3T1Ku+o60jBaqqmg71Fq8817hZRsag1k3KNqv3GnmCHsri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bA4WVjijuJaDz+oipymyGUKq3EyaaEhsRpqtShbdh3NUHL6nIlHK6xM1RKq3h6lX5MsV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uNQ1i88RwcGYj4S+IcpvudEzcTOMxvN78wKc7m7OiYUvEHFGTzC74gic2z39LDdXmp8y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BiDVXK+/MLxUY82wrq3xK5MTGaqvEMOSHNfmFpkccwcX8f4utzO+J8RMXVzOdRqqdM9Z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8wSyn1K6w7gtYU8ysUc6mDN5i6z6le/UpsmSYQP+JW+YWmPyysnKQErfxC8iwrHL+piu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ULMh9wF8TUW7vEGjOvEq3OP5lZxY+Z8c2zGeccygDT6jhCv2iFaxfiIEeYl4a5iDbWWJ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QzeMbxAbwfmVnLC6a1LzXE+oeqnEbFXJ4ma2WFYJtC5mkcjGJzxXcw5pIkSvu46QAg3s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MJEwVkiXShiYvxCjIzcN2CV3KMtZcxesXLdf8QHdSrclS2/3Fy1uFO/iWOAXHNJR34iI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aDeiUW9RM6MuIFizWLuUnrkgDErLknDqEU0Y1iFg6rUDfVahTCXNtqPEci/ruLGr9RYK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NvzLEZ3qVWGjqVxdNx3IiFN7gvG6YXFvvsmbI7WFZQomCh54HtlQbFvt8wDw+LV6JjEH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9xDb7A78rwHcWqorv8HQhTBeOIFO5VtczhJ7KmB27meaL3HIOCVjpAasuDbn54lbHAzZ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NH5mwMFcSgoEtha/UH/eJQFG/MFFflAxZo/EDFS/DUtcs4D+JQctQPhZeIHUwXWvUou2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MWQMIBXUAE6gwBQ+Y5wQoe2VSRekpbbC7aZmq37gA6tlUWRo079QS1gauomQXWKIR1qM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KHLKLhws2h5mALs5m515g1iy5XNlxLzbjiHObvmX21cEoERl688Q7HMMF1g4mapqthFw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9TFiZh7ogUvTKG356msm24VbWHdyiiacV1Aq7dw2a+ZWHGO5i7XL+pscnM5otzY3Mh5I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aPF8QM0OHMHBYCjdXMNglMqGZEPUsGa9y3gyxxd03jDG7HcLzivMps0FcysgcktYrxNu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MWzxGyvqOgts28N8xbA+od3vcpWLYaORN3H7blHD9yiZc7iHhNFvBw4YVfJeWo2YX7m2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5o9O4YKOI0zZwfxMVaIvUz89s4slKYaZSjGOYJpwwxh+hiIrkg0UK6YdLnuF7tnEW2/zN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nkyu61xLc59TWBx3ClytwaFwwM8q8zzmFPGYNYDf5imi0q7l/wCxNiXA/wCZeYqpe4vg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/wDBVn7S1krPplGeeoYFDJgVdUTVG1/iFgDcGDqphwAys4zNXXOIG+YmL1/M1iVrmc3e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8upTkAHM4Y1iWjmOb9QCm0a+5XysSufiZPXEsmncu4ErN12QQtd03DO8M5u2upWIY3OH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3PiWvz1Fa1fiKmcY4Jnkx7lXvbjMryI5aCWuyVTTiWzb71LBgzNY5gNEEU36n6cZiPBk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6lmwMy9mg1mDQG4s4eq4mCjmIg4pNeZV4FlKKpLEytRC40OQ8QKrcuq1CwyZOPMd5VrR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KulvcoHNjeqlqvniGGx3GqpoYqVd/wBR+GdxWnNBLUsRWqoutyjNVmJVq8eZqxTS4Kw4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H4iqrOvMuKtruCVut6O0t1vLtdynKdc29HbAZVYBk/2nvdWNLthz2vQdy2gArPodBDLN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OWsc3C9Z8zF2YvFEvJwYfvQwEygV5l5sxBylXBK1POW4Ot+YYwYgowtzIu6xqOTveoHl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zc9pVl3TKSqgpfEOm2AH8+5VQL4rMNlyqDFPUPBuWDkzqGZrZfmA3jE6G5YOHP7h9GVj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8wQe+puCkzFwxRAplFS3B9xqgfCFAr6e5TRRutQ2KYcY/EFYbzNN8TmruC26+4BXiOc0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e4O72dTirxNNVzAqrMviGkr6nrL4JWeFjZ0xNZr+ZeaC8YhZwMKDCo4g2bL6WcDW0ALO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TF3m5p14hBz9RyXb6I7zCrXGGcXp1UTlVN3wTAbZSq9auViqx3DhqWN/Fw2t5a6hu72Y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Ut+pSXpHKDFaYxM4ZR1mVeDGMMs1nJG8NF/c25g3/wBuAUHEUDi+Y3Q3ti42JpZpylkC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YZWo+EEBPFX5hqtNbm6LMuIba15Jq8Fe5TgWhja5RzLc0R6IyqEuZK/Ud65zPVPcKcuO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wq3+JWNLuab548QcXh1Ap3afuaMVmCnP3ChdxDiOaLUmALsmAwX7jdZzK4d9Sk1i8+o0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vJCl1gmrrGcToP8AU4ouuoWz6mb7IuK0vMaCtLHr8xw4x5ltWWuOMk9T5z55mb1vueaD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Y1GlL/EoVfHMHFrg8TOVrUcGxeSPD9T8w7dVqVgrBW4Xag8yrFEe4mA2NXcze8dQOGYa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51mG828Qq6+oYvE1SOHMNbag9z/rjaseWeqnf6nO7Jy/Ed8MTJFu7jwTEbUSo2YrEdlh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WJXUAyGUN0kIec++IKFVmeyBkg1f3MnGNTetmcbjTVYvcTv1KKzqVn+ZVq9RdfMzVh9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i1/iFgK/UyU3ruIK4jxil2RLKWVaz9yrpRw1AjYt1fUbdK/iWULPkgLP4hVihXiBQ7eW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d1uOnSvX7gXI161LMPRHXjllb9RlF4lF5jF3kFfMafU/UZEvr3M7tqqFPWY0H77qntrq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Jf8AHGcvAdz8aoeXvzOxfA6Y0zT/AJPQRB8Ht8DqDFlf4DffmA+MfmVYXm2I3TqYsLU7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IDyHFysmpq/xAwdfuGNvxCrMY/MpyXqdjMwzMR22aStFU5ljqBXFSvVwKsvFQL3dPWYA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RZrph64xKotv1Kujz1HxohbeS74m3lYVzB4MHmfGeJXIoZiSvmGaVufSFGl57lW6uBvq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Kg2437jizkicbZ1cQNoAC7I5TxzDQW0Tm2g6hg6ycO5wF44gY3mL4xD0+oF0YjaLi/Eo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LxxBDfO5zW7jweJpsfHqWvLm81BelWWCn1mCq69VHJFy6NTfaabiJgqJ6vWJVthnqG+0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eyYtBglVeh1MCdV9Qsrjm5TV7CeKIIKF0GI386gWAo77hQcjmVXLZNNDiFhxfMrCWdkT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+5WzCQZas9RukKz3DJ5SlxqpVVnHMawxnmZdNTk78z0zzE634gVou4rvPqU5UtcSgpIG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axDbLoVgY4fXBHvJ4m8B5hhwKTjbjiVSWMPi6vzGMt5MXObqc1llVYUcytZpJmvJL6Z7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3BXVS7PUBXmBTN1xANDHuItQz73BTZ8QTq2CNLuZNYepzllNF8xNwH56lhpxAq7fkm6p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DW9zJV5lPBUcMNxLWy5rZZNankHEaOROyAmX+ohjhjwjic6X1KXTLSmXYQvuU1avUxdl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joxDxO9zIUMOXjxAtNe45W25YrVpL8/Uq7TU3q69TCZfhjXj+5W6l+P8DjO5xf3Ob5/U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x1FRsLuPFfcTeMeczLVVqOClzKpq/wAS9OeJtoTbYfEbRPmPGPuBwp8Sw9kqrBiFCU2M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zjUybDxMDyZ6jh/1Opgt8cxdHF8ysvF8zIrmJdtM8jG/cWZDQ3F3TLuoZpysA2+SUGI8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OC2h4Y4cr8S6VuPMTQlFbmRVi6zDpuD83tjgxuoN6rO0lMNoHRcoG9sS7mTObTSr/EdV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Ghsc6jAFBOJlau8xu2dxmocO0GvKnAbGN+vMKk+gD+4yVbQFhqy5bYHbxF2BrjL68HiF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AgOaid5gUw5zj1DW8s3XiAeMwqgcGnEAxYvRLbujBWocrdw0h9zK9wzu/DM9NG2adj3O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8sw5LqG75cQxefco2k8JlcvxKujdQAKMxtS8VFuk8XG4FtLcotOMZJWcjXiJpzGlLNzb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uYPbxPMWeZlVMHUOHUDbniAq8QrWL5GF023n6l3WLNT4fiJRYSuDfiDCYXNqM45gF8VA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BZQllt+IJe2AJSZhR8blZXK+YvR58RKdW6gN7rxAzloguRqBajAWA1cG36ninPMy7Qq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LlVm+YMtY8TVYfncOFe+47G5WUYXklJyQMHWIGjVVmVfQfuWvAGN1MDS+PMrAWCQM71A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mXAOamzJR1MKSn6iuMjfEcvjVTClj6uc5V6gwqi68ku0xeiSsJbX6l4G66qUGU5u5vKG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V4vnjiUunWmJ3Vdw5yVMnuc3r3AzdUdXGxYUQLoD1AyzMne3qZ0ufW5VVxAtb/CImJXf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PdQ5zruct7W7mH3qbKib/cuub+JXPcyuyCtX6jV3ybgW+IlJVMdRAYfhBviubm6pD4ja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agWgqnqKG8kqsipRfnxK4qw6lU8Zg41mZ/8AYX8dcQbMlxqlPxDJhzPw+Zhu1ePcDNDU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mDSsy1Ap+Yq5b4hV4v1BaqnMukSoC2kwYMNncTKje5Vd32Ss5sHmFMPUBvGCJycdym1Y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ckqzBAssfuUe6nDWVREfpGwz8VMm9EsF2YjdGR/UCl1THVuIg25lZ3jxM9k1ZZVwGmtR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70RNAo45b0sPTqVg7LqHiXd9bzG1tjxOLS5QuXMcufudZ1w8wxo/wBRL1ycQc7/ANx4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zr4ZjNf+xz5rmOa4iXV564iGX1KxmUvSU29dEREiL84gGAMpKRuNrRU6WFL5JWepi7tP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ZoYgldanJ6cSs6/tEovL+SUlt30RFqnOTqKGlG+CVqnEpq/kiUuWpmunmWeaY0gtrqZP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cNt0/cFYyhmMtwHLiU+ecSrqVNCWEffiI/uCrDfFz+eaBJ1+4mYzHMvfro4lZtZ1zKz7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+7mOVreoOC2n1A6QgGRG6qV31ziAFVmtQZyY4zAukTLqeWf5np9QOM71LymCDxKMmu5x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Ydt36xHcADGYBbHP7n+yA2FVxmbZmaw/MoxeoAZNw04iI5qZAur8RtaLblU1Xys9IFW1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9QKRGnMv3A8UQLajVUvqYDdfMwILAcK85hswy98D3ASiw53A022vUNjlKve3qaMQ2pq7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VXvERdXbdPmNNMXPgYgBvi9kUc1cvFVlilU4sjdDb2TzxUYygrvETy7rniCW48wd3+pT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l6jY53LsX4qJi1FcZiVk3cHkfxAceJlXisxHmq9VArCOSUlf9ULAr88zax1kHmFKyxxA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WwfM5qvMO77gOzjw6mdOWuOZdtFTxSVAEzpgWrQgULFWYiIl4vmWzhfOYnAY/ic4bi8+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n+JW6+pY73LCihjcPuUOBp9bjZZG8UfiVZNbcyjnPuaMfUeG8eIZ1qBOTE24u5xC6wmT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PUMnffUQrmjxMf0y0b6lORg+Yex7lYKIl1ZiL3mZ4oe0gXVwoto8TdPwQIOKINMGXqaI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TXqNudPcCsLdt1FKOIlhOoAbSzubdMvDcqvUu3TU8O5WQXc1iZWBjj33Dnt4iK5pHxMr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jG4IRys0JygoYxibXWfMMsKNoy6DFHllXXlup3vEqyvxBDhSKvhnJsgyqGdXFTFy1Bv7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4+OJVYq3ZEC6dTODBwGNnuWpvLcz1EE1Tuo3m1Zk0e8RyxxPJoeI4PXDNDvdVEyTScky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yhZTUoasInM9s4zVQVjCZqoa5RKrB7lX4lg1aWxbTzOnmaGcbl5ozOSVnzEdWHliL1A1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CYPazitX9Q3aXj/GRKrWzma0TT1UvFDRFBGH3Nt1UPqotazYQC8tepgvqPfDhlkBW9XK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XKM4z4hRs/3KzY6m1BXdczmnMraXggoaGo3usTgrD5lHTRuBowr3olXsF/UqLBZ/Ms7p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/ajv+pY6tnx59xBZpdRJ+ZqK7uBCXAJy/wCjggVtZlGLz3OV4xgm2Wf1L4RL8w4EHhuF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5TB7gPLjvmJZz8x4QC48HCBkvD4jsYYHBnqNnCdzi8XovuC3nDmaG/c1UXUNZ+oU+tZm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eoNZduKgeDxxMbNw2XSdXBVuELOddQq8kzdBfqVvYXqANu33DDXHELefcL7vM7oqoAkN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MVn4IZQDFSk8Q6vEwHXUcstRxeK8sS3WupQJj/Uwbv5uIHOIpw6hbVbudh9O4HAI54y4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dzV51zGRWLlNLW9TN20+JVZwHcboJvWZWPI/M4s+psooqF1HGc/EC0o1xNmmyP8AxzMO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x9sOL5gX77hgwU83AoK7CIZob9xbzmuPcstVjzN99Sndg9SqwkDOGzErOuZTNa5viOfD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tbhaBYYlVTPhJ0RGsQLBo7lPLnU6NQCBk8xL6fmYt3N7yVCmrxiUunHNx74JRA7qF1jF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mqeKlqAaeqm6buuSCHKC67JZbe4l8evEdlp8E5uqIY+ZpwU9TaedwyPPco8+4hndeoG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Yc4u5aVW5xbTmG+SOUy10TFeIlBe2VUB1WWVi+pvKbjjNZlZ7nv7nm8kM2EFXOJm3m5W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3UE3WtQxwYI3raL2tPEB9NwMlNMzbnL3M0ie5mr6iWeGOQOSAZtz4mijf7ifjVQ5Osy1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i9jAUbvtmfV98xLMvmABaH0yjxTTyI698yhGLYFJdJuoiKKvZLgViASjD3K4AH3LMDgi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wVWTqPlqZ56g4teZyLM8/ZG2bYXmiZvMscTnkVAoWrvUML7xB5t8TNB5+4GaHUaPHm5T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z1HA4GBn1CsbCYL5HMo4b5m0/FwBQuvUeiRu8pfEuwVuUVjZMYDjiZqyrNXDTVDEdR09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a/Mr5jel1Ebq/iYuJnmaZGCnx1LH4dxw4fmOKRltYcJmoibLOyZNEqzUaqhb3niPaZms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9wF6o1KqxGvcL4+IXRquyYrVBA5tCqf+3LcXl1UAKe+OJm9VqYHEQg15dZgs1oYloPlD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rLnL1BgsHZp8waHbXD28EXcUVKVwHQ4IuTaSs1qVbTfmc3zqeYNXnMG6x6gPzKM8QzZL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LknNZ+pp5hKo75jWMtRvFqSmrv5nQcpzaYgxVWTWtEovn31DzB4xKevTMgA+5XFl8My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YckL4wuYZ51+YfItSuK+4X9TLhDyfMMYNXfmXq5w7ligtuJlSnNRG+KmNZlfULmmyIBu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PExnmWvDUR0HxBlFb0Zlq7/piOaTPiWAu/UKF/CNPDbCg9QufMxR+8zG9QzuqrEChXey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eo6bTDVX9zFU5TiVjUN4MQdefEGC3hMzKmJQr3CwIe4G/wATgph1uZpynWJQQajmoDdL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LwigYXSPBmIBzTqVZMw0lUOruIBqz3KLKH1AxjXbuULFq4gjZsmw1R6jYNTjOCcYBB7l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yBRRM/mIu1ZyssrcoMqi+5Q2OUcSt0A1iGi999w3iLQYmAiVzv5mdlVMCgzfEycUzCrs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XDA1hG/3Mi5lQt7qdLcrHvmBT4lAzAvC5iViN/MyC15lWXWmYZ4ma5jdUvqPhGjQ/c2b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1FVa7wSrjxFN2Xgm+vwEXcRuxL/LOg/qZVS6YYvim+aYXD2BFWspWDCBWckwBSU9S12y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ZYK7gMi7OKnOSoFT51AHFsoMVTXMBqx+IAbyysYbmTL9Q8kQN2PicbKOogUFSsBdMq1c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Dpc1i66jS4NdSkH1iAO7pjXS/MEvJUS8cwac2Ya6ngEAYKvjmC3n9QRKznmAioZ8QMGH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4nlDzKdVRDaEo6+Jk6pgZzuUoxZzHdExYrqU1ZWbiAT4xFrAJKQBrxKpli7dviVmlK1P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qncyuKqXxWO4BLpz+Zt3aQsNFwPD8wGXT0VKoHeJa8CkBFqmuIhbIHmasz/crpuPOI0r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bICWKWDF/uc4gG7xzLDQ7/MM6wwPuGAoYlZbzTHh+ZyDQbcTIg+Xc4DJ3Hol4Mzbgmiz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Gbs2ldmW9QwlTqic8WxB2scIyW20TRcs4pcEYgc0WZbeXb4mENzooGZWhMGYGMGHcS3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x6gFU43Gr8RKftK73Aezi5bkJlQE5F0vmIODbxNOT4IW5r1PBmUoEGfcNNbhQofEF4YI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0LUCsO/ECskzZbMZpsnGOYNU7VLMTR67qGPgxc5qNXiA3w9QL8ZypMmXXmO2mHiGC5Qm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YvzBjVzI3rxGhykGb6fuW6vN7IrK2kzxR7hkFLnMQ6qWPh0zg7nGD5lWrzR9wLN/qVgD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ZD4mAUc9TvDfmJWePEuivtCgDZ7nfiUVhbmFtG/EveM+JimSVlZyqqnbFdEwszq5Re8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7ZzvMPL8Jy7o4nmAYpYA/RAcN29rAoYLWpuwutVNlQvgbdwBcXccYVwRKCnW5V5FL3MC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4MDq4GAlTndfqVdGPuOVt9VORw8JMNmZxmBepVoVHVvqDZ6JVJizxxBsvENY5nKcmW5v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nxAAr8QxzXuX7O+JikpTzFtQMHENlRpC9TwJ/MpdFsQNcys7om88RgUxwWxO5hyYqcGy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8ykt3A4QtjzXGJzf1DK/wAwFSt+o7iMzLKmRRPewL1eouDGmwPiNeoEZcknM/mbY8LX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RQFQ87RoQaN5kwxUarV5UWQB4z+YZQnY+rU9E4T8kqyA4l+ph2Z8xA6f9mBnyfmVqh9S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dpdsNt1N2rUsOaCtwwMKz2dxzYZ9wLaShKYbAyRo2FkyeQvU02Mfhi65GBlfudlmCLaQ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o55Z75hWK/MbvWTuXTqDjZ6dRWqIjR45lltuWZeICL1Ou571PDUqY8rhkPLdTrzMDQ3c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CDhGX7+YWHLuUeGtE1eGad6zMq0XKNB1kgaArlvheKh0+K5gKNq45iUdQsvTmODZXuI6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xcS2tREErBHNsBKyfGPMDfXdzCZxAlNWSr0NS6Gm3pIWqqzu4CXccC32xDnFT89wR1AO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OIasjTs33KNTHzNOT6zF7V8RbhuyzHDAu7uJWbxcpytQGNgzGCvN3EzU8YBzr9wg9H80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c+KYsQcNSn7llxvDNvkl063Azp6uFFDtYY5F9Q05f3A791Ayq86gQYSq411DBXLAbpRY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n3DBe6xMqtMShsEZ+kGOLi3YQz8nMwN5PU9PuNHKT3l1AKCvNkovM7axDUCir+4f8hDF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yUa5m2ybz1DQX4i5nTcad/iZqub3OPM15eIZQq2VV3qX1mcWYOoWcw3X6mt5lXk1BFQU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8/J/URsxGqsr1DG8Rq+NcQI4+mBgN7nBeL6hRsbpCnFx3alVmZTi4jdIeWLaCAHhDfZA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WJwo5plU57mVNk32cQu8U+43bba+Kqb2ne4VZx6nPiBSUPe4dJj7mQLL8EsBK6TnO/E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ZTGyZrYVCqBAoAbqKxTmYcO/zKEV9U8z/wBCBdRb2mpkAMVxzEDjEBRJVNVUy8Tifgmi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8ayVuVlQwwqu2OKoaMwyNc7htOYdckAFBf4mtvM3PepbVRxmGGH0MrK8yil+FIU734g/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zgWDzxMVkxKWucR1gUlA96gYxuGsa6gusZm85+IG9+IYXHlWJzOA7gQIMbyNuvWYjRC3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RfKNId0yhSWUofbGbVOP6oYXa1mg1BHFYA1+CB1t5CA21XikLr1QP1PlJn+Y9fhRT5JT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jNZa+9Qa8rP4Sdkc0T3NZI20vw6mgUrQySjdx9LHMuYeHEq2rblsjlMMcuWXXqcg4hm0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4ZhpTncMtDgmS4llzVSsL13FFp9xBuiZWC2t5+pT5PMrqj1E3lv3A5SObvdyuqWcziV3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c48wHX5jQL3zEzcFbjXd+pRi5QbjVIXcqgpEqbTKyUVZh6luykqsS+j4lqboiNbxAVzc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dwKWt44gUqGJbWSfddQPiLzVnM1i3qVe8R0t5mFVGs3zzBaAeMcxaMerhtpsmqv4E4Hc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dXmvMRrGmGw5+I0uiqicGw4iYVXzCjBYACfdytDVXcC6F0u40NErNu3cruNm0ojS4ouu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L6dy7JucrzDqzfMP+MpTZn1xBRPOD4l+9AWt9RwLCSuBzR9QXo/cf4GMriUrwdTDlw38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ZgZGbxwZnaVA5LYWlzlS3zAvdpe4Xb+UFvGYUuj8Qs83uGc53KsA8/c0rA3wVxB4qDQu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d3C09xzjadQlOSIZH3KEgJhx3AAonI1fucwy/q5Zk0T4wwYsFnfmF3MfNzWQxOCM4/uH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vzKrEct8Vq4aCBdeJjM1qJfH4m29D1BMhlubBp1KWxeLqUnGKjrJmAileO4WyKMoqo7C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9Zmm6ja6X3KwB8RFyS8Lu5gCr29QBVt+5n17jSr+4O2/zBnDbXdwOGTlJWGqo7jwBb1Hh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eIc3ubSCuTeWAVeWqgZwWncNWot6hfO40aOWo6U07YHgtqNDnafidWQ3se5jSL6lUm+h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8N0XiYcV6ZXs8TsG5znj8zrQQFaLYuNZh+IDnxH81Kc1KbIaSPkA/MujCXHuVYuXzKdN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rX+H3iaQoPE9b5m7iI28BeJTduZrXLDaIMPPxG6tK9wvhN8XNOs6zFMOdRg12zWM1Baa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cMDTF+Z5/pLF24ygID8Gnglr7Fxt6jUHlYmE7qsWz9RVRV9R9QakXwKZkSHQVKj2KUU3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1a1TlWYfAP2lEETeFfkj0wnL9SUihxFduAaITfzmj3UH7M0KT1H55xVDRD2zR4dksEuL6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gNFlebmn/Uclzrhlsv3Ezq/MM/fce7z0zgJWMUxreWBi7puBlqAXnEc6xELMY8RvAOKh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Avm7nO/cpnL1EGVjHpGUuNeOpmskxTx0ThXuUJlzuoCwY5M34nFk0NPmc4maqit3MKFf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UMFxz3M5wTPs9RBaYchxEpc56lgPMq8kB3iAJnMWM24TvU2F5+JpqOQtfiZ5cMyEQFE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IpxfcsvDmNLt9RTlnjEqi2qBRf1KatlUrnuFgifMBwC7+JSi/omiqhYrW5kBTjUFmMVm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C0NEowzvMKV/mYLwrczq3+I4bdQ3klNVgvMxWh4hlK28RNAV5gYTCXjxErB/qDwe8yrA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vfUoVz6l5G0vxMZcf3jow2mImnb6lWW1T7gAL0fkgI4yQwU/US7vSVYZzBptHEwpZRwdy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2h1ADz6jp1rbLvy9dQLtdGiCtDOZsWkarLvGYDXxDA4VlCylOyfZeZRV5vxKLsAuGQmWw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4lDVfbiFiUblMrhguiHPaGsUwzV75he81UwXqE0s+ZWdmPzBZjiAvOJYVfMBOd9w4pYW7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V3AszAaXUKTnHUW4TqUVeYdOOYgt/iWVqVly3FLzWCCko6hdND14jVUfUqxsB43Cgxnl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jOZdEKkQ1wamHA/EKzf4gZqcn5zxAH5iWaCoZKcXucOYYHZdQPhGc5ICZGx34hl0dQ4R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cqu7rxBUMYNkw8OcLGhnD7jfVxQgoHglYspZdSvfU0i2AGVL6gZLfioUPF3M4CpV31L7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VlhzBxd48xrGb/U2hacpVSslbjT3ib9wwtLr4gDmmaLxFN9cTL4msYq4J0/MztjqqzAv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lI00wodNzFY+uprGiW8hK5uJm1czN1+YPaVOXFxvW4lK86mtPuBV7N6lBuy41kLJjMI5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5SI1jqNpnepVhXEBudjXwRryC/CcTfD+VtHuWKPkBi9Syed5V58QFaXRy/UHEbitiyFsE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UOIgcV1KICS0VpzAXBUPFfM0uIjTMcOJR1nxEtXuDiNw0Q0p82B/caurrE+45fzdHyGd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e1EYsslGYXk36YJCGzDdcEpvNcx4ZsSLJdvUNxLGsLCrxua0ZmQExHYWLg55j3NAu4jb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gXRsuCsC2IabgF/1HObgbv4L3ObpIOMO59eMQ61TbKKqw3uUZdsM2hVQuDJyBPZGZOcT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6ubHUGSlgEMLTAK5DzEKzviVXEovX1KF89EolNj4lZ3iPTBDFHM53j9RzricU8S72MrP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bR99TWsjyx1oxFv6+p1v+YlrsbuXRSeZnnnMHvUbdTAzjzFC2cQGAE3G3f1EN8TPGF07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3GXHiPOG4jVmSoB2L1Bm8IiVku25xj7gOLhhz6zLGvTcomcPEBHGWUU33E418xLaOJg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AfmWJcOPEKEo3ILExdH1GhDH50YAQvH6iXHbeDiI/Mdsc8lnXErPd8kOPLLy0ZiYddMo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fK5h7zOGi4aC76l+LK3US+K3Mf8AiZpKqkIb6IMniWbGdqyQzbq+J8oK4U+4VWoC2cmo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zOAMwLausbhlOEzTK5Am9WfzKduHshrJTFbggN7g4h6Tjmfz4mtD/qHeEVmri57/AIgZ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ucHTKpK+IW4K+Ja6oPUM53MG65pnFin/AGJsMKsOniErcFG+OpRgAHxAsbL9wN2n9zNZ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zsXMqlv+IKFbamTX85l4BmLacwtxOvMqgpLgZAc8RMiHEXRqG7vqV1qYrjxcMbwQaO2G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QpV8VOyzOis78RNoAtWDMXjqJmortNQ3kWFVRg6mdpm/BucDzAtvSQ95S6eR7haQuc3u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qU8Z4lNZLIZrH3C9O+ZVpYwrzn8SqWWxoY9MLo5qJmqplFc/MLrepuJhr7nErDTE13qV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IHopgCY+46RC/wBxByWxTrmcaxPRSRedpKxRClLWrzHNWlfAcq329EZtJtVes5mHn68K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bXlL4iA2/Ie+IbMG8iw3CYmAuzxFQKxMuYWQMsrniZ4/UXOoP7qZTxLz5l2znOoVepXN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RsbhyzeGGrsY58DHyDx2+xMW4htOhye4ROhoTw8PhmKwkTQPZNZDBx3KymY4vycQVdLL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lNh+GXeNQCnLSwdIjvKc3AyeDcPLHxkiZGYxwvcCjGpzTplb6JWL1FuqOaiNKUSNpnmG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J/UBy4YFErh41KWvEBAmSr1ELtsh5DdwT5i3FtUdxtc4ZxuVblzLUpasRBI5wuI4unUG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zzDHpl/MTJZXqVWK3NGMe4Z7z5hjYPc7w3LX/UPLOCrvWZY2DEzQN7mNa8xXOMbi0rYr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CmtnEyGfzACeIlpbqrl4BPqX3XiI3iI8zG7zEy23Nmya5I45z6mTIiyrAe73HnfxE6T7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hW08XzLvcLuZnmi/MoQclxuDRb8SkTj8I/omtx/AQAx3EvpBplZu78yrMChzMXgQIVxc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Q5K+Jm81UA6a5g4pq73BBy76jb73UpStysUGOGFafcCruH0QqjM4MWxjee2DRn6iWcEs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Ojkmmk9am8P4hUOCVmNm7nGbz+YFqBjcp39w1qcnEM5GyAUrSbDxDJc9NTFtQYqrzxNc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DmZGD6j4X7haL8IUbHOoUnkyqLY5a5nE+oPuh+4UtinEu26B4Ys2XN8rKGhOcQxeMdXC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ixVqNvm+epS0JaZnGMN5WctcSwWcTVMX6uDkJYxz46hw3iqamOQ1hdzFFJafUvJggN6m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r7mAGjqChhvuOEvMbtt1xGympXxC0si+INauF3VXEtp+QjW7ohdHMxlWpXyhd5x5lU2T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qrx4lld0nXcLB/UMwKNjC3IU9dyraLbuPjfmBsuV3iIMK6uUF5OqlOBQHcBHFwfFeoAp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GPJGuQxxLDuniCWjbFx1W/iN05qYct6igqBMuJWH1Eax1LsPycsSlVggW7GoqlGHHqP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3ZtWVYkTYX/AQDgzRQPLHyE0lj4fzFRaZS4Bl3uW6urmhqaMsflWZxbK0MDFCXwTbnNx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qN/BmXw7nAVHx8y+LYkTMNY1EFs7tW916ghhxDfZ5ma1HUv8MrC6HSMVInbPU8PMVCJk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5ZVG+DESdkpT9zFpp8xWMlE1nPqGuKuVPhmf7TWm/EMqs0HgYgu99SiqJld/+w0kAqLU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p8SrgN0PzKbF4lOtxwYWru44vAxzxqJBXzDMpdOoUhoeIlDw8wOM5jkKxU+FZpqiNViY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Gcz1eZXhPcqtzs/MpbrZWJswjG64ZkHiaVdwxxl1KXSMR5JYTg57nOMT2OxllD7gXfFd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e88xDkjslVY/UNlVbuPv5nljuF8Fxm4mWg8XM3e+4jZZVoxHxVEAoWC7L4al/wDtQq6E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AptODqNGDU0U/KaoFu5TfiY43dEURxM9JWl5gUJut93NppwguZHoGHeCWCvN+RNhOY01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8Td0Yiqqs8wfm+ycINVkgJuX0mXqZUnzKxjUC3zAsy+J2GIZOqJW3fmUXTKnQwLWaOIj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1C1Fz1L8MK3Mk7hdQyF7YXr8yqp78QM7xCfXxDLaQOOZq7GoGRWOvM23N5qiZLHDDerY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GfxHld1nc1oc/iL3qO8TeTEFKZQ6McxsYcpDXKV+JWbX9yij7SFy03HTddkTofE1QUWx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s8y4aQOo1VFFQLMHrzMJZVVF1W/1NpniOXz4ggmwzNFX8kDSuYmEqr8wcru69SkKuAow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VV0qXUBwNu5VINV+pRtvGSoU6fMDBUTG/iGrXU37lXvbCipcaW3jqCcGOIELac6JXDk1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BxrEKoH1MOKjT7Zo18StrzNyqVgszSMd5xgJYPEwKVPULxkruNgy7MfglWiqYWkX3PLj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YBrTF51K8jKtw8QfqNV6maUgWTlmC2PjM3pqI94iGRfxAOt4zObq6xUpcM6xGmVVrl7i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tSjkPR5gP2BKY7MFsx5sXkOA2vQRGoHE4rt7YhWh1HeKY68krjruGa86WBnknlyXAcaq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qghh9y222BxUwf3LG858SgtpvU5EzzmVpPcwuVd8S8aIuQiIytNIy43CuW3DC05Q/QPZ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TDshXh/5UKmGsLEeSJcaow/UuUGoUzPnuHbVSjl7q4EVbi3W13LAWaOSJyYhQNAQubys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NRCrqBQHcFrfylWmMym3OJdOsvURMOZq7Cc53FYzcym7YtUqU106nLVfuJTQDfEDLVBu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w0BoxKy9TNGbmAuiX3hmbw4iQIfE3nFk4e+pXqVVcxDncrbW5ajKRKaxA3zBjljpjh8w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0ZtW0R3fuGHmJzxydSjeQ6InnE1iH4niiWvzDKrA9QCYze94l/8AhLtq6+IsFv0ahi2m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F3hhYtNzKFgnPiaaaqN7Kh0mSOHzWifP3AzdazcTJitPuZuoUS+Yg7MOCGgZrB8o3q6r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02hgvZuQt0SF2gxaa5m3JZzOKv5h0oe4VeAu8Mus3CvF9yspsJkzefHMLbcXPtg56Gdw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QLghVa1maS4Z8PcGzdEyM/iVZrcwx+YOTgl0WB/U4IVXOSBvphqzUyYIGc5nKxtc5lF+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1KqpWJbVmtTFv4gYJzvMHJJgy7dVHe4KFOYq4xCiiL8y/ueMR/8AYvSYimT8yrsqs/iI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sthupim89SlLs7zqUuTAdcwC3Ck3h1qAWXUM4F7zExR+JZjdeYF8fEK6x2Sw2muZxry1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09Zi5cDzEeNw2Yx5mFUfJKcUpjU3nnsmxSheYWZceJ3tOpRulxiZHEporB6ggtMLHf1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qA9eIUYNx7N/iA6cy9R4v8RrnUDFmfMou1zMPmO6P/I68xS+xjmoXGKNMEN1mUNaTxDs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SkjhI7ut9SqUq3zxE4ozzM1k+alVyEdXWLgYw46gItV4Ss4ofczlekaeGANBfMA8ZiJ0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xLviVhaxDDn8zFdSzBassBONZ/3Qg/elXlhXQ0B/25ngwy2+fUXMlQFx6dSgM1/MVO9t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ZnuFKmogfMN+PxByHgFyqUV2B/uLK9vSfbB1SewjiiPgvEu4PJGib4x/UsXpklQELobv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9zG0PqW2xr/szTvEdcf3OHHxDeoaxVwTa8MOuo5T+Ebnb1u+RcK2mfE8+IuCiVa3D/2o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nPMRG6bhKR9wvAW8cys4YGKTLxKGPOI6q6jdIkwviOA49QG7+42N4uNI29Swj11xDLp+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iPmA0dLGy2/4AYprmejfmYq22BnWoZMz2V8R3AL6OpRms83UCrKK7ZZ28RM+uCKw39cx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C3fEqnOod1vmJs5jh1mBW9zFViWaJjF2v6iZZlzfG5rHCHPB4nm/iPzc05D+5jGvnMrA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Atxhll6t8S7HH1AbZlZ7KiO8xEbS+cQNH5NykSZJbGEQHonGGN3Bf0MAtLiU2kSg+RCg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NGc1LfPUrvPmZYTO7OojWskqFUNJiZNrhlYxUOjd4xPDT9souWauO27Rr7mb7Y+2UNn8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24gqkXDncqwxjiP3UCsViNWYhhiaX1hjiqpgUfiVjGcTgNnLEO+PiUpaxATjXqAld8k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4gW5CuJyqo3yxpgF3MLqNe7/ABKh4xcwvNymzAFNtwv1PAwVEvMcVTvMN9fMqwyBHZTi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rjM57hrxKU1u4fzqVxxCw99zK2bYS6izjT8TXEqYaa7gK644Za2m43RSvUHf1C9JjuBS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u3HGI2GMqyq+JsxBDlvtlXpS+IYNOWcmcdQsNjwv8zC+Y+Gf1FZqWcVdQb3rWmfqcIx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hU5Kcks8fNygQv2s7UHUuwbvyRMeJ8qlv5mV1BwjPiBb1DKlPMTBmvEHLOCUdErdfMyl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+SU2YjsxN631A2WDktVwQ241K+/MDB5iphz8StUmeICY46jfA2TgtVycxMKfcztggc3m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Ze75Znlb9QUXz1EDv4j8/wBR7Mo/8nmke5a4R/UacuOJVxGs4hfeIufDCsXBjDKWCr/y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EcSotYkqheZ8viJd210HRFAWKnBeGH/MRGSFMVn1HCrT+IFMFfEQm9aHqKmmaMfSHBFc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bZlUlJuUMU2SrrxHhxupYe2I68wDM/XybetTj6YUHrTHnEQD4ZWhJoxC8L9Smll/mZEl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DmoiyTfS9kGEpN6QgknLTjjEyGiPXk/qInqJ8nU2yFxGjgqp9xG7Rv4ljKybzBX/ALlN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VTg/Eo6sZnRiF2D7NRprI8sracRKwcepjmKcmbgcExc9a8xvN/cr5niZZ+Lic6ZmtTnJ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K/ucVx+oGMwxbmpWUrEc7alYCV1uFLXMcJaiab1KNsqq5P1LWN4qGi/mUaAS4avucuRm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FDAo1ggCge6gDPxEL8Q7J1C6iVqcphoMIZGYxY+iL4cFeUrVWeHMDDmJirK1NLea1UNl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VSlhem6gDz46nd/Uo7MwHzUs1V6hjkPDDHMVyrnqOC8JFsWCWXizu4O/3AwKfE1fDERW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rze2ECcIP0izLV1ns8Rb3viDet+SJSg9QyXRMBjnVwxsvmDdOeJ06ZVj1KUMXfJEQRs5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PEujn1Aazif9iGu1mDRmVTWIM5pXTc0eU3U2v6lMT2gZYh1fqYDGZRXPc0n5nGJzbs7l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18x3mftDVOozynF/VQ5rDK+YHklZbxMN1xBKu/qHSwuFXWo5yQKFqazeJeN56jsVImsV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sw8RbVf+pmlAuIOVvGZmnfxzFrl81Af7s4mCl1RiGEvXuOTnfEN2Y7iV5iLECFUYFmJj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SwXylVAdPOcENiiqh0Xy1mG0Sr5iZp5wS2KmBwPSJSsdxS3eZmqWIu3KXQ3VOCYv+4C1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WXkYGAdEc++JTZErf/sDODD4mL9QNCreZTexrqA2NcXDJ0TI0G+4gX7mRTFV3DKhj3FQ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x5uNbuaf0QWIYrUa3TuFh74xKMDx5hneYlUhycTgFDAtS4HjEoHxCuONym1c3zEAwMpN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JZQONyrErHcQo3fmZ1WJgYqZMkHndeVwIpy+kccYmmM4H2iq2sLfVHOvvwOoZ2yyoi8p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Nbiuzm5vBuGGi84oH+ipg+oaMLQFRC6mFs53MGaupSXRXcxVKOqeblrW5N1AusVM1eo7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EcUGI2ZLj3DMVr1DMzRiaAvHEKmFQqTyTfFwMblhLbntKAXT+IVckN0lwFp/qCwqS+Q9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jAYVR+AJ558xKPolRrDnPeoGTgiZ5uUK3hhhyNQq2n1FxzLWnHtlJbhl6x9kUNuoMCfi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8U5gFZLmLjGcQzmP1Kw7gPB9yw1iuZpf4gpZArdGbiIaLOPE4yXxHEzeyNDAfH3KtxuZ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ONXTMvMzyXKGyJKP/Y9TMMDEEtODmN3ZXwQL2AQzwRK7Rp0SrrG5VY4mSrZ3LKtW9XC9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mVjEdPLrmbcUKShvKctljKpRrzDRziBF0vqNXd6bqItZslVvL1cplmcKTq7eiOWLuXbz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l19RSPvMAs4mNpdx1ViVpT+UwGax6uZOFcQcylipUBpsbzEWQiNLl+WFC1T/AIf3FaAH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zQutbnuVsovNTS93DLqCK5FOuIGLGmNnh3Eq61XEqyjPTKLzvuZEovjc7MTGMbnGXBB3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PBuJTm5xg+4FLvErRzBwFYqvc5Fyllbis41uAum/Eyx3jMHw6rHEzYpkceYPNb6gdw45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TRPUN+XcefPcObgyU46WFFnFYIefmfzPJTHEt1eIReFNxX/SWpSinNxV0Je8w5OzqXW9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dGfmA8jM4lONF+ZtvJLrCbzMqDB+oKcsVKtBKSnMGC7aN3DY4him6zfmaF8uCphHNxoK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RbaAp3HDx4jxeoKi3RcRy9ynGzQxFtg8TBc+pV05nAnniU8VUoPPpmF8OolnbAxs8wDw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4Opg4iHKu2VeoDkfXcrpr8Sse/xKac30x1hUSsYgKOCBi/wZmzebhgL+IGOia6lbF84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boZWLXHUGth/JNHQjlvExSGuSBtCDELrGz8x7vPqPBXlKMU14i3xmU5DHeZQap9zJzEs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Y530QGCnoocHuIV+gCNnS7gfyMwBW/uZi7ZP6gFLFdsSjE6FQIBtviVCtocsAIeMEBPf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KlYu2sRpZ8zqtMBTMBTGrhs/6Sm/M5Ls9cQDDUbvKK5oqJWvmMYY6YOCJzF9DhFrzw72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YBrEpp7jjWiNQF2nMDRscpbsKVccL6dTyDH6+fZ+ozGFa0ci9yoaJOXyvI4guk+UroL4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upSntwwyFzRAA75zNLXPEC7GIrjcVWnPUMgE8qqWWVeOJxnPmOFqNQBmvzAu2cSro3NF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MUzS1KEzu5ldO5VFMpXCMpIMJevEXxRMNkeB1Aq/EbsvUqscQ+4meI4DGXYS7xyYmQp5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g39I2F4gq7uVsmby5izyfEzfRCzG448eI4cviN1mGdSnr5lLYb5lHI9xxUulzrNMA4dw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A+iXjInuBRjFdSrL48S6aPuOCkvOGPdWnLMvALOxidOIjdmI67liEX3MKKNRsOMxBwX3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kV9Pcdhw0+SOd1UwCeiZq65+WX6b903+pyFqqi1RsqeiUZu74hrJ9QKdZnJn46lUq5g8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7lbXF6qBG68QL1XuF80wSinCVxiF4r1EoMXAgGLmroP7gLx4YOKPmEFw+iO7oq6nlA71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AtXO6mR67gN9w4NCQYtzKRZqGeOIFa58wY4gZxUOJnlgNyq8TJvXmA/UawpuBgGWPZmF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TiDriXu43xR7gUXapjBrtlK7lHVe4KCsX3MXnUq2l1cqxFxApaPuB+r3Bfl5gKAzdvDD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OH6lYxzumHOqNynNPP1LqFibOLggDQ8wDXEaePuOitXMOX4Jk4v/AAPpJVMUdkFuPbzK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AFq3KPn+JlMLXkjq+pZ3sYBaKiccy6rEC3BVQC8XnJc1d5IlF4tlAM58R4DbKEN31HMp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MAECG8ETrP8AEustNFyvuX4PMrr77l5QMMc2vDFdRp6epR3lgCZpIDg2HuPgpAOecyqx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3HVdzUMGOYZumdsPTHO58Q3ZuBXN4mxX4CFiKG1VhyC/udJZ5pd3/AgK64BMcsdS4V4N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GCHVzHIugCF8VleI0JV4IIqissHFRv8AEr/iFGiJzmcZd98zs49xNZ9sC95h5hpbKF20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UUs9HMt1LiAOVMLp6IKJqdh5HhO4kYjLL/E9OmCfOoNpbEKXWSOgDuN8swTg44iOo9is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tev+FINVNbWjq+H5JVwPFcxyKniBnxM6BvuIAbgKOjUyB5Zd5/UFbA1BSzdkTA0Vywp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vBTAW9D5nNOo6yX6lXWsEwiGO5qi6mmcPiOzMbybO42OKmPUNSu68R14mbsKZg6LyTz1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DAuz1KLq+YfD3Kfc7D09zkHqXRn4ia1BpcMvzmOW1jwA7xMXa1xZNPEUqo3T4wEMNRsb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VKt1lzD8ErGF5ldl4mOd+42N1id3P8wv2/qN2JXCORwv+JTY7ikTzFmgvuIJ+nMQrOqm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KwouW3z0zyr0S286r6lYqJezHiNq5ruDLTcQA5rEbZMADzqXBqHwmr9S0Vm4evZGY4T+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FMrJymc6lgu2NpSiq1EB8e5ZfHUtDAVMqOK5lWBYA0FVHd3ZKaG5QYYq/hlAVs3PUq/W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Uwb7gIvD9wzrXmbL38zmzepZwFlbAmM4CWogiZqu4ZxfommtRNariEA5oqGOo4wwO79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iLu2CuZTWLvmVpYc8yqCHrMPr3NMupQ7MT9xCJD0s4oc8MMLdU4qBin8ynX1Nl75gcJz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yOomcZhinuaM6lYLqU1wW2XDi51nHEooXcoKWvTzOOCVfFJDX8T2X3XEvzm5S83UCvPh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ZAcnDAUxU4vGMw94YI459Qd3DfJHPtjDBeKvUMLIV1BViBvnzAzziWUn4lNmKKhuXy7g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x1WCQXVu44Y9IAsTfNcxNUPzCOzk4xHkmaLKzibviVmqYGMOpr+01jiGQoHwygqgVLV5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OWzHdQqrFc8TFH26lKOEXBgS4mOnqayWYYdYj+pVwlqgGV6JakCF4oc/J/UbPHWnPcd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m13BKygjcGNdwrUaiaZnOKut4CWzWZeJat1/EwIa9QPhzc8ESiYvuaBp5uZ4KOZTqpcU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WeZjnmJpHBMVliPaIqwpplK8IcQKFN25nNYzAynEyDi5SeQNgjtYwMr/AJp5mx3ZKm3M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YzHzBV8D3KmPVFlfxAESBpZ/ZNQD3Nj738x1WI6zLKopiaIxMAQWsW/UoytxpumvUKCO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sMxxBhnE0aiVqgzCi5vxMHTWphpYJK5ZWXGImNxoVMVzjEwf9uJDNpV43UrbcdusygxB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PFysbac3DZbmNnDO2I1ZyQraZO5QyUwu+KOZdl0DGkc0zEKsx7mOJwW0eJrguVQXrmeo0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JQWR8EdkeLjS5nfRLdfMqhzOO25szS9xgWwo8eIqVRjZ3ABq09ouSxXuCdpmItZblPIJ3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13cb65hTq1lBvDKM3MkGGn8xz6cROQCZdcwZvFQQDpJ7/wDIVoGEhBOEgOL1/KZY9wZy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1n1N0nUpHk8yrLVfvEwhcu26AlbHQmYFDfc1isVdEoBmXg4vEAyzcNP8yrxzUNUkxXM2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sMqnUd7/ANy6CuIKDdf3AoZSaomoW0pDFmc8wOGYXmpRaGbhhbIZ7PU2VWINPjUEricz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TI3AFyPxE7unmY7iNaxOM3PwTmpWHOmGKnVQAocQwRNdcQockC6yXKz0vBDJ05IBW88d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7fM6NkT3eICeppbK3R8yqMLnmHLhllArbieCvTDgbZSGjmOd2XDKaMBA/Mdmcw3dyrXt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TgCs7ZllYky00144nF/coOscSm6u7/ESsWe6gUJUzmsVKpbg7eItnGZajzL1lHmGaHfD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SsGJVtckp2QMCE6bOocVkqA23zA+vE5hYbyMFGX1O6itaiWhyMKVHcyVUupS4DBvDqVV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Gj4lZyz1HShT4nRVQ/crV5YA4FX6lHfPUo4cTWN+YDfcT5JCXt+CWqCkCH5Qxrl5Zk6t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g3xCUIObyRVtYWjNbcJqWy2kK5BS5zTB04KolA6gLNwqNqb5I3N4OWA0E1pbi4y/ET6l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z4PUpWP9TFN59S2KphVlfzE0FkCjYMycwGsx2nV7hgrMBlUNs79nccvOuev0wQtt3Grw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wtXuYkZS7eDMD6lOhMns/Utq4UvQdfepVRsgd1iYL5lDyX1ERCzaRKLzHDAW2zmqmZP4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yhsiBMx3v4I63qU25KgK5IHhblVkI7xKFDcdYuCqz/U1wBqVn+5YL2eJ/PM9cTAb1Lwy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s6V8znU261NDjUSzr1HJreIAC6dTPmXalFkc7c8QyzfLcBvFyv8AyPi95lYa15lCGQY5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yZx1G7LQTxLqnzBc+UcMmIYNwpqt+oYGB5lZpti26OpsxVnDCuM3PcB2K8xXXHcdH0qV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dBpUoottYB4VqJbtzxLrBzuUozRXUQPCyhtrEz5kErdlvzFLHxA5t2VMVDK6+4KM5f3N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96mA1Lus6nl0SlKN9VKXL1Dw+pXP7h5SrtzjqWQ8PiCRfMMBjBxKx7gFY6mH+k5xiDNM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DEZ8SuEzC8HFQUZx1AMqr6mDgfuGx44ljXfGYGa5mWxu4X1Uwppom6xULwfMCnErEq1r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hmOcs0YX1MctRtboxE1iaKvM1iGnUOa7jvMMiYfMV8w5MnxiDdTSSqArjiZ63jHc6G+Z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daYs6rm4ZIBTtvuU4KpiAYwQtVW5YZG+yeZfLxN4pepswiYxdEMMZZSafP8AiuGA2VE0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4B9yq25/cpDF1Ac3XTiId/cTNXNcJ4rc4rXmBnVyrKLr7n4HcC7KpYGLtKavcPIQ1Snq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QN83ySrFj8TQ3MDg+ZvOYDeNwUOJsVKI2NEorKGG3i40mGFX3A01XUvxuF6K9ysnUSjp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DKDmiCFvPMOBTNn9TnplEt3+5VApiIrAuJGJIjXjgNXyv1M55Xul9TJbfiOIVE8tp8Rh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BKq3huVYagOEZsGa7OT5jK4wOnklXs4hmWarcNvHGIBvP5hzjX3H3CyETAnzLhw9xsm2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ZPECt9TLeI5wtRMZ7lJ9xzvU+0rf4iczDkwTKopUcA5h5XQVXm+W2eL+Y17mvcGs9S6T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sEwRdNGV9zCNerlmfyR4dNOjgPzcTI/4mV5zGzgeSFaObmt1MB5lYpOZTaZlYrLz1Nrl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u4arUDl+PEoprEFqiqj5NdM1rfc7uUvGfMGbJsGa8ysYr1GwwWxQWlTxxLriAXVMorHc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yi3xieZlZRfiYbnGY0GFuKmPqrfZMUrLcAN0tmZT8R34gCZgwuyY7fmf+RHFZqNqdEcZ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IjT+INK+oXWhDmNL5hYxukx5Y2pnOsTDtz4jfmG8QRrVRG7rLmV5maPUpwWz6gVdB6jS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9TK6McSjBipV6geb9QYM/E0jl7j+kPuG2jZuUBZlbN10/uiPIp/sh/jAwJ89xKTPMpM8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kd+fEOrRgI+CF8Y8QMKpWlJLWdQqgMwWi+qZjbefE6eOziB1OdcTBssrxBZkqJtxMzfE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8X1BTWqmTNp1Ci6+0F3d3vUL1uDlIZcPcBM8QMZlXf8AEKmtQ1AOITmgQ1ArnUHI2ywF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Bs7hWdzvc/MO0m+czWOPE1rUa5qWIx7SZFH3G6pMVWOYVzB1LYDTmU2BrMG/6jRWd9Qq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ia7Or5mbuo17XzAtpPzPhvqcZ65lNGC5WLMvZKadxwX+IF85m3OXzK4b3EV1KDRWNzDv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kRrNRGhcpSn2eYK8NTlvXMp+4eT1ChzDURObOLmV2wHF1KtePXE7Et3HFKFgVylZ5lG7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IqpaODRcP+CGhV+o84nGH1DZe2CzHEyGqlOLDMDNVKvmYqN1UDwzKjeJyvCPh9S8lmJW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Zk9RMl47l5XF8SqrGYmccx3uBUHq+DH5mdvEvaXmG0DX5JWIumVnW/M6jgEkOkjioaqG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MV4QKIJVrjhfTqBZZqtkVtcwHxiNroA3KYtJaeED6YgyfVuawW71gBjPxITg2R4afBEY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SuzmBW0+BgP/AJDyfMclzNlm44+eY5OZOCt9Q1kiQq5neyEKBYbcn3KgBxHeNy8aZQ6i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zBEFKobY1AV8MdngbPiU5LMNAaf0/Mv40JeHAPmoesdwq932TDJXzO+46LpIjFuI7ps3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vTFusSvGJTeNROmckb5j4wwzvEOO5edROHETHUsq9rqO+IDkzHJkeY27xENTancPUrNa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D9Si6U9z2qe6fUbPEu+K6xKHD8y6dX6nL6ySq81C6qqI3ldwt5r1DG0pMxwuU8VLMnUu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Fg2FXiAVS58R91KsaNZzF0BXmNPEarVEAd6vctxolOKf9zDmFDWBjapx5CV037l6xjzD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33mLhCPud0BzKBJmipr1x4lBoZ4A9xEGtwNsYILy3fZ1MNgG7m54mw10mfc8t4Yii6P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iA4ytwrATyzqoGLBIIF4we+Yed8yrbVP5hlYTGQTChzxGZTXUrTjqcuSo4LV8ZguTTU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orncWnGYVwfiApnGIlrD9TbwMwrAwTOyGlBYlNKzC+s9Q3cDqHO8O5fAQy84gZr8zCiv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bZfLXxHDFhxmLWMviURbhy8f4vxcxKqp+pXN+5V4rUtPncfEAcB+IYyaOYUj33csWQvc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FgXd1iUrVFcSrXGRoIKtfuHAK5qAWx3ncvdGYUcQu9FELfFQOR3AWmQaga1TNarMaSqu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Ey0afMMa076mE18x5vE5FZXN8anQ/ECl04mjRiByk2YfiabrMOtELUr5hXBMOtdyrF64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Wb4qOPfXcAlVqC8DnmXmpWc38THWO5tx8zJxiUNUVNBrAkDOaqJtNdMBSu91NB33HJ56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PGvcdOKlYCt8TFLdRyZL+YCjFXCmmJQcagDlcU4c+Ibugz3OWdMDQ3uWKpSXn/yJijAq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oxCab3yPSlNnJM/oUf4i4XpjT3PmBcFjGTicYliBNZJZQpaXhFfxv8SgRLlW2OdyzY3A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mDIPDA1hncXkwQzYkV5EvUuNEyjuAF6hv5z1Hkq/EFccG/ctSzAwN05J3rG5nr8RABz0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HWYaZ1n9R2Vug/ATSUXrM8yu5mr1KxrRmak6VQU4csfYStRtaF6bOYi1rLWV4/YYiVAd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8QqpxjuU77nXcEsss1Es15uUdwUXY1xEADZ8RdcSkc6lNNViI01WKlBcvHM5F5Z7E3Kl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8cRCU/lFAbvuyeGG81G5xnuBiOcw04fcTFIMAWCJ0TTUDqvmIn+pm7yVFODcVIt46g9f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XiNaQeP1DceRPmLp5qVdXay7+JWN5nMc1kqVnlC9L5wXMrNwvVvbCq1mV2D1CqcX46lG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c6vubHqVZhlmzHsmRn1LDWKY+UfEunDG5ZfV8VFRjfbFJRkbt0zh3erlruzXMpObPDL8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tsqbcfMBcAOd8Tg1UNOtKw5Uyf1mPFisDoVjPuZV7JWtoyxM1AwYjVKnGszDdQG6TRK8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epkF1KaPxUyCmZdL0Qttmq7huzVQ8wviqlVfVw2/9mFtcDx3K3nMMbLZTBRbqJuAIIFf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E6lC8QzX56h6+ZefPMohbnkhg6H4mqpyTeOJggpap+JTsxNpYncc0jiYGqtYYAvWImO/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O4mrAgtNEzWqJ4IQExj4YaG4OGlvHiBZu3qaQwtqW3G2LYF0ur3Az4NEcI5YC3ldzKXe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B1uWaX8SsXHBwRWqMvU6suoqixfUwYWV+52psneMVFd3HiN0cfzA4NTfRMru4jyDHJuW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FJXiVbqzxG9o171BTqpR09SqccY1KCICeN1AcrPmZMNMdDWLgKm7TSzN7zu4Dh5JXEOY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WdZqOVsleJldcQzu2bPJKA0t+ZWOCoCmBHgTRVgVOD+ILSVjVswWcTfk6ZdOeJg1i4Ac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4lVhdbhb+obZ+5SNumBX+AhlSf7x+IIVoFi7B8YX4geKxDC8Jwmxjlp4dHQ8KZxi7hZA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IMXEM2XAOBG1AXGVetkQJaKGhyMTwfWr4fM/UdxhGkft0THOeO4U8Z8yihRcclhuFMdo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JZoA44eR8kxeMxzgwSqLHM0MZag53cIVtKfM36j0c9QWgSxjKB9PofuAGOJeo5ZjzE8x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EFrFURes2h1C1FsCdxP40Di//BmypI4rfsmRAWb5rM164mDXFRcVDnxBeGOiZanECksP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w9C4it99xBOE8xLrOog7McqzMAbtmWYtqCm7+pmiq9ze3JLbYz1AttM89SqyzniOGMsC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ahOM7mfUZpGWHiYrOI4fErKmrzUeFwrrMFp0ajkA3UqtniVwzoceJvUxVTOmNYw14lU7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SmkqFB2Q21zAb38SmXN1CxQ+43k0YhqqzxmOC1FxnUB2VuNrhdeIULF4zAuuIhoD5j+G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/ubN/ccuZWSp3xUq9e8dRrezUWLRjcH6ImHOI0OvmNZxUPia71QQFpWJgjVJBfMP0kN+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dcxw4amb8fuV4pjULF868TyGGc3bxNGMfzKLleqgbTCE6s4gcnVQaL/iPaHzCuJizOv8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1BT6zrcNp8TGoBjqGlZuZ0w+fMMahkzmIU4uGb4mDHEy8w23Argbhk8wMQLbaZrxLzUu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ZZ9Q6EmM4lf443mBW8vcyMQ033DVRMVfmXWCBil7iUD7SlsHFGYCZSmVvxn5g9wBu/vc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SupSxg3KoumiAqDEVaKzsS85zEAuzMCmzcOTVTNTpeZWLr5nOKXkluRKzzRA5bZrBcq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OrX8RytOZWcp8zs1Eo8BG+F7zAGipFsKoG7lVnDO9fMzyxgCrmKYUcRpq493uZbB+Gdx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4+kpM1zcr5NzD+o1d2y/EDgCU7AIFFm2Jr7g3u4UH9I9b7SAVZfmA6PzMXf6luMXOLt9T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pOZ7q4F+2Cs09QFjzASx2c9z04g2mshKN/RNJdg2H0YP1FVvMW5AP3cLAbZxIluHQ8jm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D4SmUjB6GyKvdjzBRfLma5mMNR4y2SynCaiVfml9hNWO4n3LzV3FqDWPV8Jh91XHxLsx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gOY2MqjuX2aZLHD96+oTCkll5dzldeCUwZJmsZYQBISZDlOWEd/E4TnZUxC0yme2XqHD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eARDBtnduI0HTOP/AB5lDLeeItDXEQIpvg4/qEMAXXBNPlYC3reWSDRBsvmdG4qAOcxc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L4jYI0R0tCaVDBVTPO/EdY4mKO6jj3KXncoE1mYQv8w/DMcYlDzAopzHhvEbspJaPBcp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LzDiOnuCWkrNlyqslVnEq1HXERv+e5VY1FKDCRznTBTTlueWK3XMcgwuNyqyjU6oxPRm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XTUSxAT3CsNxPrqFbdytIYdNQCnhgsv8paiUu0+YNcbgbJpBYZZKvFy7a/P+CsWQZadc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yf1ASuTnxHm9St17Je8OrxAdaa7xLiGcY4irQOeYqiF+YIDgPhjETtNrtqAveP1QCDC2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dcxCJj/HBWvMrivuVZZzKWrqBsXD3AR7ZwNXMb2QHeGpRricnMplNztZrcAr+ZRWi6gF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4Zi1rPmDZ3Ci3UMl01AUxz3MVaYNwASu6GWsWHmo75gFCQLd14hgZTOZdNWw3O8/c5us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W9wbf41Cq8kLSDWyE63NcQ1EFKmEriGGasGwQa11LXFZ6gZ2L4uOsmZs778zTcDRSZ3G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jm2MIXX9Q2LnLdeIVxg6gdw52FvELynqBjTicrQmqgVV8/8AVAA2oIWDySkS8jOCobVF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t8VnHMFvK/UBSlXeJwVfmCjHuIa3fM220vqOaGA4mlnuaOCvUPf+FNXW4Bfcpvqp1eyV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HfE8B8Q4Px7iOOEmbcWy7zzqUKBKIHwx1BWSD7XzDpa9SuDH9pnIkR7IhSYx1DyY98Tl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xExkY00PMp1Kz5mLtsZZu/mblEvguNvyvarDrKQ99n+Z3qL5L/MMCGo1IEH1NUtIt2+w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DSJHCBiuB5IobxxAzu4gfUFcThXESEEvvEfBhfadwvHvUHUHONylDF6uP4SnmYuY/EM9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2vMbliDeXi4lJpuaMFMHOZ6jrWyCit8w56jZbfS4/wCwmGPnxK3c944ufcb0EXHO/AEX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n5tY20TynOIdj/Uz/cC2iS05Nh4azMOxKgZefp5m9YlLuBqOrGnz1G7tQaecwQN/mZJd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KP2Mtor7qGqJec/HuU8KWJXUK5johim24903MzI7uPf6jhys5nUN6nOPuGwxfcOSLRV5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lXv4ic3cCss5/M5cpKs36ZS0MTdYTuOcDDm5nc2c6gAV1c3qVmWPKAdb7ZQ0sQBX1PL+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gcag/wDUKusD3PiZeaiVbzxPk+Z9ommbKxKTaZ4yGYmzuVtrMazfEyBKiI5w8MzFtjCc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6tmZR5Jew5j0vEoFSy4NNxn6mCXglQBbJM1/6qVN6bSFskHN6/iaVZGO6lmb+cQ1fE5g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Qtt3BHcyF3gR/P4lN+IaFwJBzDFWQwYW5XbBn3O3xmGDxORgWXEquTcq5XXUzTwnEp+S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cQLbLO3Uop/mDe+YY1uCBjxDm7IoxiHOZzzMolJrZ4hrv5g0w9zTFVcprFU+ZWAcTFc9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8wqqmXMrMBrdS72+Ib9x55+CIrd+IZWq9zAxC8NLCrcbIFgvWpkVHLEpvTMMCrrzMPv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d1C3Fx3OF0XxHqGaSzcN3maYoAzUa0LY2BCjj3FxdeXxGuPZDTmLp8XAmW1cy8Ey5GCo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9P/ALKulMQLiA/T/FOMw93KTgemXjc45xDtolOW64mboxDSQM20WfiUfMpvJn3NL1Gx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xA2D9Qq8xL1KRzMn6hfTjth6iFDKp9cRAJ+b0kLbtYJo15gdfUqtlw/KViC0DrmYd57l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MqCXMUfUQKlRUdUTUdMse8uYR2JSMSrjZ6HKfJxDJyKxp7gllu3AnDLsVL5hah5fuUHu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oqLS8MXy/wB/1EksaI7HM4yH8yn1KSBckB2SiLY/Fw+ah3+H/Bg8S85PaZV1ACquZhH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kZsrTEU4uHNNSpk03BzdDHPL/D5gCg+Y8ncezc0sCGdTo8xWzC97i5ta6/6YjFfcC4Ut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T+SDBAy+VfzGJ3q10lfuaV+ZSdMcvmWyhg5o3KNPHU003MMApgN8Shvcawi53HQGvEq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X3KugqoGjqJe3M7Co+5wwPupgvudfmYauu5ecfcxQtmLc+pbu5Xfdx4vUzVEKHJ+ZRju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vPmIXdNsRFdTC5PiUe43zmWVT+Y5xy8xzkgx+4JmL/mY2S1FlwoRkbgL2GAtwLhqLyzw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jNPFzOMY8xLwVHaJeZVNH4mO3cStRKDlJSo0yvK4mfES81MV+41V1zLxWZ04JMq025Oo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1KLxE05xuIVZee42FHcujlofUeucajNAJeAlVrDJ8RDRbNeI6B074m1Oc1BU0jLzl9Sq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yspbWLYZVK+SJrSnHxF0psFVa3/EOC5ZqYKlibPOZTWNwd25OIVSD4lGb41NLFeRml3c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0vEC6XfiaMtEcvZNuXbUz16gtrmc8wNdRSwMEF1PzKcDmGPE3V3HZlvxKz0P+DxAyQq+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cJgH8E3uD3KJ3X5nmoVeGbuOGfiLjqKvDzUxYG5V9QI+kHqrlGPPMHBz3OdcalVmgXln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zdeoZhpVf3AFfEptGw8zB/25VYqDh45IV+al5F4YjfN8ZlsFr5qF0YzNAuzccljKAy71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uaW9xLxvzEul2nMsMC3uF8T4yywstl1muY83SwqfMVxW5SXHxHrNErbmFKPGqmS7yECy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4rUQXmx3AOSYMDcc5NagZqscwFV1G9kpN18QC8DD8x6mnEWs/pLGl/ErVN+5jLT9yvsl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OIFZdSiqy3AwCV5sA+aJmTZwV/YbOKxuItqoTW6otjEfqkl5NnzKVf7aAe2UhlFiZGI5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cvxI0N5FH8jLRsVCLoGdJnwsATqHA9oVRHXNwwmJFU5JqGzL+jjUTUnecJ6gwqWS+9GI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j3M6J5nfj9vu4ONXBu1MR2mH1l3j0x17atglWdQKx3Di/mcPMEhwVcz6LbO+ftv3cQKi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lnMDo+7olpZfwzQfv5lVnMPH+N4jgxqcgIW5ZgECjy5+I5Ey1eXmDgqG0qEKNtxxaH0g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S2AvYYMC+on1KbCpVmeZdFGPMcjnUrEvEN6olrjjeJSgbL6llDNGmOSF5o1Ex2wM9Pc4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mpprCSsWruBjT8wHiaczSaiU3TLvd+5XhzzKwPmZrEdR2IljhGUdPErj/iPJdTJVL8RK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kqvmFYtLgbLHJX5hjAfEoLxUzWr7iLxXM1bVz7lZZlc6Kma8wS7Qx3ElF+IOfE8p8RrR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qK8x3fEd9kp1WWaSuO5SZeYn3KMVMMJHK5JQXvMaMbdJKM48JSlH5iTLxhnrHxPOXmjW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e5gdWLzzCkUA/wCfEzpzbfoP2jxuuB7mLcZ8QNALbn1EztcRXOOpWTiAA4O+pm8Hucc4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/mbwFg+NCZooV51KVCKN9N/iOG64g5KundwKUP8AyG6ZSUHEB6W+oMYG5w+iNpiJ2zxM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ZwxiHyvqCiiqrmc/zF3RG8wEDiiNuNwPCy2dSqDZCg78M2hmHKHzMV4mdkrOIze4bsya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qae5nF8xM7MtaO+44u9QS3uKjG2aw6grh4iYzNnF1N5y5itzDoL5uWKMS6y16ghxUF05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fmO21Q205hsQx1FCrTi4Zq2pbFJ4nVuSUMa51PTUXJqoeVWZecczk4SaLxZChTApuxxU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uaVWJ4Ahv9xK8CHM50EAsoVnNOMagDWd8QrMADLhlZNiND/UfOCXVWfUoFjmLFUeKh54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Jxy+56a6mnE+KzEzhlPJmAZw/MxZkGbuuGZuqPqeCmDa59Q2P3O6qCL/ANiY4xAHxiJY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dt3/AEmMS6D5CEZ5KhAobYfX1fCZPUKd5FpzAiO+18XtHipUm5isvC0C33KDuUfzCxND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+XT0ktcKMtjHjsL3jnRHT545+iHPVVX93WfmCg8QV6NXyMe6Ga9K+mEM4DBdjkhbotGb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3MDfA/cjEM7lOLlZzm5izVxCWWg7hsBNLKXf3ADKwuHxxe/mY02TKUFdQa35gPKxVo/4W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96IDBDYL05YdOAt7eWKjL9AtqKQYPLM8G1agGuKuCyABU37o+GI0ozELCs5EQnTLr8pH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8RlkLgqxcZ3HN4r+Y45geItNVj/FOdS8N6epbZUoDEO7+JglOZVcT37hq0u2OOcMwC+J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C9zRWiU8An19QJw4qpXTHvcvZUN2zLss5VA93ExkKe4nF/cDo87jzplHM1iFOV/EAq44O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XNhiVzFnd3HWhuOM1c5j0JVqG/czWameOZg0bmHez8xLcN+5+oucxxx5lp5i9QZX+ImB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yQKRyyvVQDNYszM3uA1eP5jlBa8xKaZniJe5S4zMgN3AcjxDd5C/idYLruFPdPU0PwwN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VmANys5M+OIi5z5qG0X1K3X5mRtIGCssPVXBcTX54v8AiB7Q7hdaVr5qAYpVfAlwAQs/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MHXMcnnWJVMtzqNDjONxdYSHnUMO4MnkOOI3dRGuKIOi04hDDrExdXUvFEpzqarE2q7h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Ws1VQ+5d2/gmnMaXNwcdy6F5JeLpJjPM/cbcVmDyR10x6IanXdQzjLFTl+EFu3KO+W8w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hx7mjOdQU4xHGRwYhaXTqcZPbAWurmSgKlXiBbVcbqVSblnWKiU7pHmZpQZstXUAMVR1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ZI9y3TC+G/mHv4mDlu4Ghg4YKMZvMypvyxc4PiOV2PFzg3jufJnk4g4Ouoo6nOvubWPi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+Y58ROOOZV28R1opnWNErnqZ5qd/ibrxNNJZExjEcGs8wzSsQFHuUJOVOYXfie9QNpmV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epWU8S+RKO8wNrDd3UaHnM5aB7m/6pWE3fUOByxAC2z9JKrcWIxDX6EHb4zNgdys5g2d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s6CjtuZ3NlnpI2J02GvASyX8GVqeF8jiEq45Yja6i2ERqu0iZ5r+w+SAFElj8S1bp4iH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Dgx8PHqWpA8js8O41RxcKMbcRHrM3iG4wKASjcDOKdm/shKhShpOIC72Zl7IOPfGS1+6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28UNHmOx9zwRlPT97htXawRbIL9ILHITVLnlJWaUqNnWCAt87gp3SH1DgdZJhqMrKxZM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6/EEtSFTDkfuAVUhurKhrAQx/uCVBj9xAAucFkeOoj8SuBFbhllFDmci69kw03Ua1eY0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kI4+IYVrDMjZzNJ5ms21N4d9RcFynV0zIZpi9xL3eJitxAvF/wCExcFlb8QWHMNSkyRp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vUscMLCmviYavL1HLl11L3m4v4nz8zkrHbMnNzjr3Hn9EWrg5ZzqDWxnmckU5rzdyt9+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Q3qNFF5iaGYXSCeZVGoQwpKyZoOoC9+SUOZRcx/ZBnfFQnkGXtSw/CmAAbVPo/zBaYgZ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xLBb5zDmt+o4rSk3a8GUh4gf93CNTYUcLQ/mFi1mukmR+oVgrgbsVB6qHHZ7o/8AExf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jgmOIeofnqIr0ECi3CIowpe6WZrHEejxxLxTWYByzkjdEVXxK33MsVBomnE4zAFy1KKw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5CH3Oc5it2mYjWbHiDxPFsDcLgYsbuWZucWZpmi+J6I4S8TTf1A8JZ2IzesnUu9leoFt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iyhHlgYJTBcCivMxgYLnPQSgNk4w1NCr+JpxxnMvs30StKPzEaeL/M54aNyhS5piLsD4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xHJoo5gLqGapqVr9y20btLGp7x/MM5pPUAyagLpzzbPyEHLuupfRUOnKx1guL6+JxbwQ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r6hQhf3LxnGZp5hbeIWO5Tic5nSlTOagDd1NolQ0OnmUct8nEFyvmJly31uNLdGeoLFL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DMs45hnp/M34mSEuoXdkGHylWa1GrzR1KqguWsTKcRM03mVdOzc1t/OFwfBsXrUuWi37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gZKYitcxdqpI7XhT43DoVBLIwl2MvDeHZx4dj4eIFsCS/8ACX/gaQlwWRu+/g2ePUQN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KuufnxHESwTb4HkaYEAoOYeXzGn4gOjMopqp7xUNPcCmnUwKsSA/f57PhshRXzbxHuZi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peWicGqmKzO4OjjxFsWWHTj51DDANUamExuZG4pvzFoKMYIK5oUpqbXjqXWWTiFIMoqX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8GEscN5laJiohHTeOIl5x/UBuyVaXhd1AFR+Imi4OpTWf7iUPEqrhp5meDZKzTucGzxO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Y0BmBjH1BHWOY1X9zy8T4fUMOljahsiNLcc0bmOWes1Kour43DedVcNGCGG9+42zm4hU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TLTEbnBi4lHJZU9kCk9Sr3iBneZQoLZNXep2G74IXrCPPUbxsTKYbqVkbzKy4ma5lPBc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iJW8M08sb7aicW1KxW4C3tHzELHTM8cqhd4qBa1xHyxs6iEaf9QunR8SqMufEXGbCXRN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YcMO6na3xK5e9pwMbZjq7eDDKLtpmrjO2A+4NwhOoHNVqN1eLn5xqfEx5IHPmH5mbuBi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oHAhtF/kiAMbgfJT8Rb0SiOlUW9sA0o8xv5uDdXZuHjU2GoMUXbxK7+WBnxAvGe5Sjy5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xCw2+J0MkP9THBkMTKEFM4uBa+YZxcMXK8w4nGeIUhDM9tQW38syKtS8pWoZr+YGcS8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cNMMnU5z/g0MH0mKKftm+8caj0aEl7u2A3T9TyHwbhmspF9a0wyNGT6hQ4hu18KImIe8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Ja0+YAPf7l6rMqxjEbpsLmRllZC3zbN4vjiO+f7gtZ61Fpzh9SnjLEzXzEGs93LNjcul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YcfUr/uoGWtsx9TaYtZzz6mSmb8yqMzDQMdTKPHEQWy4FXWfUpoofmB5bg874gZb31PG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MV/qVzXwSsaQMPZMrjcb5M+I3mjEsqsfESvRuuY5tAAzuBWL+YMuYPGYbyQpcldEbqZG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KCw33AyU5lmZpT2iCVRYewlqaXXeF/m49XVL4u55Qqm5ZLAs/UdR71CC3wkPkTzCBiNr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mpexALyEpXgSKVx7/wAhfMrGYosg+2J+IyiFdy9lNbYaH6fCwKusHGd3pvqO0AFQFAGg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j2Tfq5coVtdN/wBJn7meQzEyEeOKlZCkgXzTEniIDVcwQB1vAcp7lwsMfuO2WQB+IlCm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K6A2zDCk9gwPR+VlG1mHBAfFj+IVtvP1KUU7gjS36gxFnbFDWUX9kLlD/thYP9KXKI7h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Q093DOhh6nDWW5rslpitRCoGMFeoE/HMqnJ8xxqAc4+ZhlVeJSOEREq82blHq5lgyNmX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urC6jRbmtzjH1MnH1EX5j+PErVsEgIdn8T79wDTbPBqI0nLuNFba4lHLExw1M1q/MbKe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XfEFq7I0y7ljJUDqc8xrM5mT/cTc7xLaqqlNCzI6p9x2kPuK859wv5ENolETxL55lutE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QyxWlxGrpBqDsPlc27Bg8DnccsZJViHPDLVWOoWYKl4yVzEuvcK9rLA40Zioqk5+j+4C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l3BE5cZl3VBT+pikxiH/ALCsnnioZtNStZqC6BLGRb7VVH7mzD2KqR/P1KqKhnJKX1mI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ZAMtOWVz1KIq5/crHmVy1C1sx8QtKaxK6qp6mFbrlgODqJjDncDfjUKeaId6h7mDUPT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w8EBndS/E8Gpt49QyVY1LXjiDdcJBOgJbVBl2/4zi9S+MCaBYb0HuBWodIa5+Ju+pdt5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dwGnLAsrfmBRd29TglY8nMDF3/qUheHpCmK+oBuzDM6YfiA07lZ8y2a1P0jZ67nVWfzK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M5pBpFya1qU4rUONsTXUDv8AMF80ysW4EsN42TwdxBbX4gXmmZLqvLKkiy/DBWeL7nOp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r5nwOZWc73cdmSo5tHGoYRR8Md8y6lZKuYaCDPVy3n+4ram5znLzMJa0Ss8RyKl3vc+I0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XqOVrjU9TjdzgKx31OUsgU3ubAnN7SJatRKAHJjErzUyOkorDTGzeoauyXXxCBUKfZT9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Y6E4D04/iWDmVWOYLA3fcsywAt3Ryw3QzVVmrr6jaLD7llTpIFoop3FmRVbX1k/IQ1g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kY3IVtu5dhHzGnqACpcJQthmhWZVE0XGW0XQvMHIBFBgOEYw9j5BNo+F6qEjTU9Pn1KJ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mfTBnFV1AMA5OpXASp8Er/VTDVVcsXoQ6X9G31Gytbe3md2DAVCiBmtAvvRGgoJ113PM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VWj7JSeLw5pz9wgOyulxMmyq8S6LqbLRzKvbqdn6lZLlbzzKx7lE4+YhuC4COnxN1bqI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qbh3K2U3KM3uZxWpy4ZqzMY3c0ThY3XU/Urxct46gU3biW+rY+GY0OSWR1Hg4he7/MF3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iE1kjRlVblYxp5iVniBRq5WsUdzB3KxKLM3Nu8yj4lMWtk0Z1xG+c9kAhVVVZlZtKmj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xKos1HCZv1MLOYZ9ES0biwYyfmUhQdppL3c79xKpwz5q+o3WGs4m3OPMpSYiq2qO44M6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kPpYLOdkvW8XgK7r9sSrwI+Ua/EwcbGoVjvu49Khtcy2bNTGtBjUFZ55xxOG8HE3tp5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4mMTXTwBf5qBCBVHRp+IW1u/a6o/bKAAWmOaK/mZLsaiC7B+oX8TZiHm77hi9XAPMNji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4YUriB5Zjr5lHMJZheNxTi7YHmoag9agYrmPXH+F51NaloUQw7iZc7gYqoX/AOwtfM4L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bM4iFu4B3ncC/wBznsghivlL8vaR3XRFsAzlJdueYUmNT2QHjBDfnklcCkrzEzdXipXF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0wxNUeIO8V+Ist6heap9wGMYjb4GUAF8mJW8EoKQ+CVxm91GwV1qEAzAxnB1Dh/EtHVp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jB9ymtZ8wMl56iF6z+Ij6uVnoJV7AZxZM7DHURcAPEA59s2557h01UBcNSi0nESobou+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DfdzQfwgZriVizcympV7MRLF/MN8D7nW/uXv9xx1XdSmhd7YnANGKhilc7iWf31Gr01E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p+mJRXF+ImcRKc/cqCwaEGeVKX2Q3uGXhZ+yJgWz8qReCvEGDsiFq/coaXK/UogiYTaV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+YAtrlCbrxHa8yotEa5MoHdWuyuYO2Q+lKFPl8XGocuTISzkKANMaw06jpzLsimtvAQK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4h20tXP9R+QgNznVodPkZTJf1HBRawbV7/Uoy3/hPERvnqZqe5qKygFNmoZRRV5Nv4PU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u8MJ/KnrAP4iMWWQhzy72TPGXzEijyqZmuscKlfzL0SxuLH6CMRDZ5csaaucGoObCWKY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FKGqbll1zHWKngp8TW4YeIZK66j2zLrmZfiFULM+Uo5lKVeIQZzXxM3jmNjhmbatp6lU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O5y1ua5uBsmL3iJnTK83CnfMorkfEDTnzKuvOImKeJWHuGeajY0kxyqXkaltK3LO6ubX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exOpXXEKp9wjXdRB3WNMTmyThZUNeZ1c7jmrccS2TEM4Jm84m3uYt5iHWIuqKCAN1tx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qUaTA4xKHWUcxvrM53fiLeLCOS27h8IWxGYd2ivzEyYoGIhb4RXVwv0x9EY+RHpnOGUs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Mx2wcG5dofllaOpvdR17hWZYDVg2+2AU2Q9FH5hLpv4g/wC4uIU3rf8A1NAZMLFeIjfi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+Jlr3Atx8w80Q1xLxgheGCqKfEwpgvudTsk28QOahrzcy20zzivHM5v8Q4SHmHHUrKY7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a2Fw359Qqub3DTnEGsdRNf45x+ZkzQw0K9QBquZfjMdBJZeCmfFjtTF9R3UAVbOoGTAv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MKu0x1HbnHqGyVV1VQLh5Sr01M3Q+ZS3I+I9dTACs/UpQ5VGytMBa0ZqIcNXAG7w19y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8Y87ihrdcyxoec8wpZWeOpY4SJdSsPEprkIjxglALLOqgXocQ+LmFWUPMqw5dwarxC1Z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OdTRZ3UtcNxLoZnVPRGvphwCGLGUHM2cviBjsMyrPcBu643DHnifuIXhsrUS67nNoCKV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Z2tuqxqO/wByllRNRCaxNMHyMsEbpqAOCzEHFk5vFMT6gvxUQCNDvzS/zAKoI45P5EyP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UTMLs7gVbiGE3L0RYcIpHxmJpZT47IHzK8VLs4lYlhw6xx0npg6FUKWL36dwS25KHS5S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/LKnmDJYYKUu0XunXMLJSjJtBRVK81EAUkWh6l0y9VGaDd8Sx824xueg1flZQDlXSPEy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+plHDeolZqbdTFrzzFyCt5i/+Q+Ylpsfcp0amV69w7l+z3WD7jPbYY+WIYeYMUU8xrrR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oNfmAKpuLw6/Iyy7i9aI8DnOJWswysyxAWAZH6ld/iVk6ZW3n3CtNkAFA45jxKDWpTjr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yz4zE1EzqBZv4jxUAr1M7lTTiXRuoeBl0Z1EtwjLOxZKHMACEpruaNE3M3TiomMNw7HM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XiVu8MtZT+JXm2U6u6nONR1XEobSW20+ppzioHTzDmmYH3EzCwrFepzFh2c+JeK46ni5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THP4gUcMxWGvKNueZamN6nCqlrvLKpbN9xKZAfESzPxEoKu+z/FhK4htomcRwAb4ue7O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zhN+WFFM5HhqGRbio2hoQTNGsl+SOlbtiyF4VlsYxxG8kLjnDl9ynCJXmXgvXiaCyZc3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Q7Cg1OzIPxGxCGPZ/mA6KRl6AFfRAVaiDjKlBydfBITqEoOrIbOyZufhDlD+4VC896mB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b5xlZu01xKbnB4nfEwG50dTVEGe4b6YFZnxDPiZ3OLZmumcc3CqHTqDRAvuZP8wvuMzX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2pdazHV88RzTzDNtf1Ee3xEC4rwwFzdBqHWIGO2YqiGfKbbEatTDLuzxDRinmUNpDV6w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jmW0is7IpwPuOCqx1KwZ1KFA+JYKXWpQGGpbw45liHYQoXbawKVgW2Ep5XiAVuyEAVge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pWrPLM5wzGauBtBzFVLz16gUopU2WEcdZlPFV5h3cDmpXF/EF28zNUtX4i/cbq0x7i8l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UMhMVxO0w01Bqjicwqyy7mMgZ4IGV1AKLmvzEwpprmHHUDDaE0Ab01DL5l0wdSqCaZw3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w1hTmGdznSMvHmGPXcr+JPm1f6icupvA5Pq4KYpjQbEc+LV8cTIb3NpNZh4EA034HhS8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3ayBw4j1PFRMywwLj8HvkhEM4Z5gWmhxUYZYoV6wcLF1pB7lwOluF4NmP9RgWASKMJbT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CvQFL91LIAUBVO66jVqNl1Xi+LeuDuWRGuN5BHtVldCPYHqMMQklUm5zamxZxK5p8TI6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zE4ZuIaTWPkXoghBLdCJav5Siq4gaBj3Ay1VnB0fL+ohWcBq5WsM3nqXwy8Q9aKLywD1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C7tVg92CUWzZJ2py/mYXh/YWyqPzAFmjE6O5h0vcHPMeLRIW2VUKvEc9zJQcRzXWpfY4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4lar8ys1M1FxzCkv8TBqGMH+FKqVhaitAGvEHDhgccTm+Zh5ZVauNuSL0zwxN/4Kvc4m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gxFzjD4mcXa5XVTFlE5Kfcb7CAnJErEeH2TKtEcuz3NmNykdnkm5qio78T2ZJePEwkxu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4JqZUj6l6tiNYzNupix3LKpl68S9jnMrRN7mOTDKowF+Ys8GNVmYwN4zcBX8XKrfMoPH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g8Eh9SncSgWFwLpHbMUr8VPmaJoZQljd/mZcNTGcTlUuYAtBEyAKOwVBNTOXFVWfuG4Q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Q5t/slcMh9G6fuZGZ+l/wlAGYj5bmLlVSDIIuILYagcPmGMQvD/iHzviHjWYVh03BfGo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UaSZ4qUpV/EObS9MNDXuK/MOrmGk/wDJwXC8XvqF+Lhbi5tg+401+5uxBp4gZhWZcYJi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umGqqbw6g94ms8PEpo0j46rm53dW9THKDNUzWKf9zaUTzLQUgCHtiOQLJZj+Y+n7l4uG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f7hgzli/UMVWomq5rMuxqo3ZPJHJaBfUEUsvy9SsICNR8f7hoJmXQVnTHHBcLaSpmZMR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1gZr8xNcQ0bWBxdwG+2VVjiBja4jsX+JWE+YOM5qXx85mXTbF4bjnw8Q07qKiNbIUbw3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ZWBw8WSirhy8Qbt8YltZbP8AGfFSrwDcrIrLWdwQq+JmzfqXet+YGMtPREeGBON1K847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lReh7Qmz8MRS0Jvs/pr4inwNHdcQMHNncBOoDrv6l4Rz7gVR1GSVwEXni3xD/DOdMacc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13ERQCpCvj+fuId7uWGytXFYPbj3sP6RmrZbb5e5YobZUUKGHMjRawW5HjUw7hG6bWa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CHEYD4lCuRNYcdyl9eqtmopWa/Uz4lfPmoJymOajG8sv2XBOQdricKynY/3/AFFtuDFZ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1AywY0PSOn1E0MPNYmEDpBNOn9xJmJ1GZLCNeT5mhi0vO5+4WEYV7J1GODqCCuWU1GVq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mOY36uC+K7m9Eqi6jkKxmVWMMSt4ifmBT2M51lgVxitzIlmZgwZ/iVec3VxuX6RKsRb2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3KcU2xhrNx/6ph1GneGV4vqI1MfxNcYmRrEO1z4nqaiOZYaxxMGSo51m541Ka5mcaint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8MoSO5zZ+URQLK5iVzBXAYlg1lg+U8Thv8TTczlQTLVcTaj7lUJ51N5mt4lCebmgJshi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A5qNRM059bmSm69y832zwkUdLDYesxIdqQ/E4ivkjZDbZHT6ov4TEOz8Ms+xgx6mG/tL0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BAOt5QRm0Oy0DwoU6W7+CVRSR3h1+oQGxC2W5fcymUo/GvwoeMv3zmf+7n+wJ0sE4LL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Kyz6njqBbmWF4m04Zlw5g5Ld7mhzV1UKFdTF5xxc1izEXQQ0QxgztdSwUMeIKKvMDxDL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VRfuF3hzKpx+4ON1NP8AU8ENlXUvZ+pvWmX2kPJczKziGWjW5RdN3Mo1GG1xACgXHeVl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GG14iY2h7na6rrmZNlQNYuODG/EzecviVazjiU4MMcF38ywq8MrF99QLxcp7xA21iuNy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Ck+W5sJVsxqOV+Eyo4eYXYeJjHbuIxWHllaWj1O3xMXi6Zi6eruZ8ogKGzqJdXHOsPM0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qRDNmZk6b1C8MvmYLZqfGWUP/sKKrUK/lKuJQI5mizcEDSEy4xzKNTsZcrgCHAczpS/M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qxCA1cVXY+YawBT1DBffiCJZiIm36mQ6+IK2xvrMHhiDo31M5GUpGwVY+GsMwKHI0Lu+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/wAfMpkpZxzK/MQpZ44jjaiuJVnULX9xVYXc4fMWjAl8TZRXcAppi+nubqKBp+FhNF8N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ZYDD0/zFZhvP98Xf+78xAxYBWOWE7OMbXb5hhfMq9y8tBX3CQ8hZBi8dRVaVpkpvdzNm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eATqg35j8fLrOkmINbWTVya5hFhA4EC9ViA4oll6xDzIBLW3y7iWhniUBo4AqG0ogADf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qNPMP9/qAVPeabfmt9R0k2/HP8RZyXKOmG9xqh7gr1AS7umVaOeLj61yRLLpgwVEzdbm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jjjHcArD/jLSMTNVbLDkx3MkrFRL+Jfje5dacyuz3mDlwVAH6eZ62zN1eImcRx/cDqJf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KK1jxAe6Zdlj5jjTK8wGsY8S95iUEM6YmXR6nO6Z8SgTk8SgKJXBBKuOWxH1FzDVjGnL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Vygf5gYbM8Q5OuYDn6cwH+E21ePE6wjzc3ipjNblOFKxMcSymIqVgTrmWLrcavBT3HIM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4lOom3xDAFiRLXglMdOpf4+PqaHVwrIwRH5iB1V/wlQmyfmXD8ym2pxVbzUqqrUd5xXU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5RWy/jI/UTZZT06/MYTpyzvJf5iTM35xebL3Q3Li/wA1xlQrGLCWPuoAw258j/EKBBEv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hROmVWnHmeww57lYzVd9ygHOPUWgN6zHmz5nPhn6rBK7pIBTa0/cdgqq1MWIVmp0WXZ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i/mGszjcEvOMzyko6Uh4IabZb4nIErmWVcb8V4g1nNS/dk3uYu8yrDO5WbvMyav5jqh+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6WiuZWsUVAvXm+ZWcEHxyeZTWBc8QptrU8m7zObqbK23KAX9QC6dQKc/NT5xMGU1AIp1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K3OdX4mshmVSkz2QLchcqlb07uVxRGvrqIN59xGxuefEIqfUoCl3MPUM3XPnErvqJjOc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cMM5zuoxxmGMOepsDUzgdeZ5McQ6xEP+3AMVqGv6iUnBuZMq+Jk1pqOEcw0PDEOYhwX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pStppLX3DsvEC7qczOaczNmr8xLgxWYLPMrN8RR5oOoJ6EWWtMc5gpzBBLi3galuabaX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A/bHylUQVmMPmYZKnNwyHErDcYEghsSKSU+p29MqzDwiCQUYiHs9EpwCvCKyz8lJ2t5Y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JTo8wlM1qBQZwwWYV5gA3Q9Sz68yjAH0i2b9FRPzFUCf0T8IUXMonrEbZGyUT+pV05uF2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RQpvlHArUDb6grOF5iAReGzcDDhfsMpQM8hJPofRKBQHlS/zK1RBRy8r9xaR+5Zuszmn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cmBo5uH6jRHZmfTqIoVmdEgRsa4lavUxr8TXv9zFVUMYonnmDaYcixi0Ld6nOZTbiZYp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hl0LKDAYn4REEGao/MXFG+5UbBsxEPSo6Vgp3cwDg8XH7YlZq4GNRLNy6Oa/xdLIAzZW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lc9TOcfEaGn0wLFCyYrH1NIbIFxRtjLmohRjMNeo+1qc6zNIlNZl58xxyVeItil13MzG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jTKHZ5iltfM8o1FyXBfY1UTWqlYSLOOJx91P++obYo9xWG0zsIKS4XXzUqqUcvnDK+S1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3GqvMvSEc1xziVLpa9BMCaO6Vx+4IikBfqr6lLqgj/hohFQ+lB/uClavNh/3AIZxCuCL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oailvBs7/ErVdZmqBip7BJvSbnd5hXZMb4hlD5lZv/2UuuIiuNczkeZVpjf1Cko1cLAE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HLjm441NVDWJn/yeOGL/AN1Ns61DCV8RFeIdV7YXda8zWtQ/ExCN8BMVWYXC9ebnI4jh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tzPQ+IFbzXbBLLpPMy5/3ErxzBP78TIOfcPML+IM9jBrfPMqh5uXq31cNXb/ADD3Eos1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Z97xKou+ZhvEzxUtMcwoVsgj8eI7uVfW+Z8Z7mrYpha1hh1qFmDklrEK8x6a+pts3KWX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OILVQyHcXFBcNv8AE5yxup11DShUxz9z1dTTzC+TM7NRtwx3yqNuFt4lcO4C3cGsDEWw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a4SUKN+4PFZ/ceR1UCtFTFSmsbgc6i3VcdwtCvxKS4tRpW/WI4IboAzHcYnuNVjmYdFo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L+M29y+xGvnkfEwtcOfEROIFGJXWZWg34Y5qrwl4Ye7K8rp8yyvLzOJwfqNqS16lYB1U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HUSYY7CC5FVLCimoraGPRAOSyVZ3L7cYASK7/wC7zFt/9DuCQgfReAP5iRFzn/2iqbrr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GqFgfoIqyLwOogootqNoyrWJQVwsXC0RrMcQfXoad8H8mE6ZBHCfowPTDqUXcw8fqOw3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wN48zd4J0pfE1sU8TIFblcOIlriAhq39R2x8RuwdQyZisW+iZOoCl3mNDzBXFTAxrufl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AfOJvjHco0bnG9YgKheJxL7jmrgONLGkupcOAb9wxbSzW6Vcc4dcQGio2b1uLimjO4Y1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M6Kn5zEauNyruyyJ9SsvDDEVaKPMaw3QRF0LbOU5PMzmwKie55cS2QyRQ8RHV34mepQZ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VXG0lbDfiYMxzfLGzG5kzGuo6vmGLpH+Ia3ddxSZ3xOf3NsZFoD8wZ7zqYMfyjdl+mJy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7hXrG5qJfGeYMMx2WwDzhNyCh5ZVBLMXFeVX5SOa0UXur+7Oz2z2f6zRmBnoR/UUPH4Z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+KcMqX+oAV2NsWxiZhYfzLMtz4+ocam+l6mHJbTOhw9zBC/mVVZwwcWYGWXeSej1B0V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q4xU3xOPPELwmO6nu2U9yrJbeGpxWpmrnJ5i4CGX1AsMk1qGqh6IGbmzPDEJmGDMLrO+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hePXiaNaeIUHf9Sm+Uq9ahzqc/6l4ee5tz9QaNYhTS8XBZnB3DNFjzArjHctRA+5lRox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a3/cN8fWpmi8TOvmoA65mF+45q5Wcyzl8SrJhoYB1Hx9wcmIG3Fy+OSOsYo1CqK3Worm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OpnUWZJxyQvh1HUBVh235gg1l9SqHMC85+IYHN+5S6J90EKuWG6xHGGcxweOIYFMu8Qa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XUvGSAHIMbZEqFvpheRK6YPfxKo2oR0VC66dbgZeSF9fcSzzP3MX7mDqJXsxHcGMWgvw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kK4TIs1UefT5iIXCuiIY06ue9Q34qVj8Qjdw/wCc8wxL2j8MrMqef8VeMygOLdwQwJ7m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VXqHJXHf+IUbrmClJ5vpnIiAPR6v7joXzqND4hjUowkVvI1Moszh7Hwwn+FNjtepw0p+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hp0NpdAAhd1CwdMGVlijOiK7qmDbwQklSPZT6D+agBGg7UcvtWEcNgcvj4hm+oYeI4XU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MTGK+ZkaIVTc3uGHmAF11NtMHzcyliI8RbxMF9Qy6oSAur13L5VwTjQTjbC7zlmKeI6K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CZzTH3rqOYeRmaxnx1DrHqBlDELVSAXas0a54mL5iFZafUyJ+CWorGYYjfJg958w2eJj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XUxKGkykW+JVe2W8Vid6m7ueAJYSKscVFdkF5Il0rmF27+GKkrhiUq05gzjMvDW6qNnJ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6T3HlMBQVABO5sJDwmBV27hXkepre+pSF013ASqzzB9TQ0Zla9y5A1N07gV12ioPbf6l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e9TGCVvMz1mdrmoM4HVsCswKKgzYw/EOlt71tvxDdosb4X+plBR82H+EDnXyaR/MzaFl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Jozavmo8QLBV1lvHqL7FBXVkAgbU18QCqxniHqoA0O5a7J3TjmOPsjQXZKPqBjWpgN6g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6YDVYuCcyr5hvhmsVmFW2tQVwQLdYj6sgd7mGs1HTqVg/mcdSzGL8wq9Ss3DHE7mAw4g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wxdqxFXDPiBBWH4+J4NsF3TE5Ti7hVGolJQYmznEqjDE0ZQ5glyU8kB4+ZYAq/mGqAJQ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cCuk4BxKOLmW2eOfEDdr8spwYvuJeL+ZWgS/UMO/xF5v6hwFlcOKlBWKz/gBQmIuHXiG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dZIeddwwtLDW4Vxmb41zKBgjk3mAO1qF0+4LpMwrJ3xAGmGCU9nmGVrEMelmDYy8pXM6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YVtVfEeUIjW5Sgd7mrE2CYTiZXkvdTjz/gQ0HuZurlKYdNxbyxweY1Y5HM1psYnrMqiJ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f7iZUFem3ZEja77I/pIUFKphk1cB2kcOs19Qo63xK+thiDZWRhZFuz4OXow3wzkXSQpt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4mJjMAeO4mzIxScJa/Nwwaw+JQN8w5irxKjd2wSzIubNn8wb7S1p9MsCTUMdwV6zE3xF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HF/B8SiALLsbuVgU2XfcQaDXmIoO4ckMOGpyknCY1UggC0hoE9ccvky9+I5jaiPheolj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l3j9TwmSWwLmFxrxDOJmzTc7gue4mpjcWsA/UHGobsxEza3Kt8VLt5xMG73Gq3KvA5lO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dXNGe4E0ysx89ajw8so81DDq7hXk9QKe3hYDS0DqNgvMFqGBkVdzrN+Zno+GUKrc9tfE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V2lfMK90xuyqmHK5nLOMxLcyjyTB4jmInuWD7maxmXkNOphXFRLXFEMufmXS2PMvkILV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1HAcrj8kfDmYT+5k59RN8MpLKlboteCWDOmJfR1A8/EQF0p4mYI34qNJ5g8KuPN3cFvZ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9Ss4YB84QUO20HLmVgafE2cm45bJSxU4+ZceoY4SFxHuWT0q/wBoDUQQ23QLQm5ocomC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Q/11+CEbOSc5CYtBIPDSCArL7Bk0fbKhFBVzSGhhUOG1IlPmI0N1cLuxIbw2dxZ1ZO8y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EnCsDw/EAHGeoLWrLczXmVfqYDTMjE5Lg3sh45hioGbnGNxwaKjnZsh7h9yswLF6nln1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ByECvcugNQTkuBV4K4jnzMaotgYmWCnqBWRuApRnlPiUKriCRso8zzT3UBjruHS5rJxx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FcQBOaI4u8nuFVar+IWPJfM0XZbuC4HmyA1EocXArIvCpeS/uUVje4KZzeyoZbNOYsq+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h4H3M6M1iLjcMFCwF1onlLg90+JZY4EGrb+Ibxqb8PqG9QrhKw5zxE2ur8z8py/qDbjb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6j2uYlf+yvOGCsOo1ZWoPFsoM83NxupnXEBd5ZVfESs0+401lI61iVeVnQyrj+JWHqPg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44nPi4pAwhziOHrKndmLeVBdNw8d/cBgovkTpi/WOI5wmJVvjmJRKesxr515iqE+zYtc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bFPfzFq0s9wNYi88cxWq2/qIMW0dRF2FH7i/UC/f6l1TzKBdQu1KeKggReeIl2MEyNpj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CxNjsgHglLgeInGCnliVDNfcGICFJ3FF6+rJ8ez9Q4wdImEjp17PDBrCvnUrAF4xDuEL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6nAezfb6lN3EdBthCBTeJWYbidwOWNp3jE1WKi4wMLGnBNfCOGkKpYlG4V/7MXdai+6i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NPEuusdw1E4q5WXOZrZOagWgauF05UYrLY7LNzT1KVG8ylzdhiVjtImcM4m3uaTMvwkW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KxNO5zmOa4iU3f4lBcaqtXBp7l2ajnBuUf3HRHKGrm+FihtWc9eYmMQOY5+eZ4356m9Z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1ezzPgjkLvuU0MV9R8dRb2ZiXmPUbJRp5gebaqFaz9SnrxKxha5Jhy+tRcVKVHFJKlGA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Abi5hD4S/ETU5hr0go3zhqjJ2MKfB/hm723UcdRgzCZuwHZbj5g6ESQLOH9EAzJDgEIu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fWN/iIpZS8u0iMu/jArLDXYnmq5aVK/EiH5l6e6r6P5lJqkp2MTsAGvMrBY3zUslF26j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aClg+S4DB4jdl23KRwgwTsCDcG1xUSUcP1KOOJXctunB4l0sGlYEd1G8n3AwhRMYo+J7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MEtu7llmssMcMCy71G0whSEcPqC0W/7jwd9zV03PC/LcLvT3cu0DzFDLODqDmuYOTGIs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wKoJyXh3Bw6TXU4DrMvdEJhsXXSQ0VKw5CJhCZVwsNS2PxLIszmbK3VSsBaVzPIwvYOy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MVcJqUUYRYbwZ3qbeHifgJlbEnFfEpMbiXiA2WP3HFIma63mbbfU2LxZuAAK+oF2c8zQ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m9T4fMrNPxK8zNV7RLKh6fcS1oz4hbcUQNNeYzkhfGmZ01AZFiUl1AqgUHmPnXcz7JeI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2dQPGJTWKrmWV49QK66yepI4ApRzAjh3WGPY/h+Oo5OtCsYdwwYn8xapdSzFw5uIAKP4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tUOpns8p2mmnXiOCNodb1TUzqsjFGk+IkMGGZFY9TleCUjiFD65gPH5lbefEHEu4tMg2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F4QNTt8D+5RaqmGMVpgHDXFRIBvzKi2JmozMdPJw+HTEeAA5OY+Y5QLljT1AjBQjwSqY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KmVaVfz4PnqAl/2VXb2wAQgO1/hFf+DcvPOIag6T3Eq0dMLZZe4bhweJVUX8wpm3ee4N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9X5iFcREvZv1DGGUEP3DOeCdW4lZhp4YC1X0QYb2SqHNRfmUcGIOjcPH4mxZEa4lDuXW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qZcwxvUvLzFo6uB5nsv1Hn9RGsMr38RsRcC9zsXA1m6ia4riBmzjmPuOGpTXlmcC7ZQB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VGKl9ajaee4YaKyZl0/1EtrNQ8TWbpg+dx1KdQav3APOZVPfqXdmb4i3dx0TJAo4zBoQ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wRhYi/qXqyxIxVeSYquf4uPQ1X2TyqqAT5AzFO+C/cOtT5TAEvEAGYVy611CrvXmCi8f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qBoIandb9xk4z6OTDPuGOnx9QVWHXPFP1cuQjIvIkoSPkgEIwC2bvcQtr20+z+JSJyX+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AEOGoOC6xMh7ZswxSFvpEllhZnuHBFg1U5yFGsQ4D6gcDmFCR7qcLEDdTBe84gll7nN1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HDdS+Zz1Mt1HxOJwLl9sLvDmVlnu4Yqah1uL8QHgl+34hp6GoVmGfErZZ/Uw19XF3eIH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zbuO+ophrEwjsZeLPpiznniLfAdwb3mo04R+YVilvklnIrNTJg/E9nmrj8HuFr5QBvNe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zjiADxUyZZixfMzjGJSrcaD+oWkyq/SVleptTm4/DuDLFu6RlEEwm4pZZruBzfxDLiUb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phclR5G4FqG8cysRV6LmLklld+JnZzBL6O5zr6gtx9RwxVzJ0fE0i2EHVk4vFS2tY4qV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Zpm/cGBiXrcvIq43fiHicczjUrqMPnzA94Y2deopt+AQF7H/AKptfa8Drp58+42De4Xk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8wsJi+5lUr8RG2B1UrfE3i0VoNImRICKjwewWsPBKN4q+mLn7x5YgUFDl8pfslHHcb9F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BRX5l0pblrrUxXWdZjdblEl3Y+hmJrFV5Hl5qW6BLtOzybhHLoOz/j3N2eczTfH+F1hP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f8C78QBtBpyJ3BJRAHhe4UPtsL/wcvUW9PHtXLBZOAtnPtG2MDxcq/NEaaqhi2Ycwu9Y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XhUxbRmWzzGscSlRD/UAl2PjiH7l86fMyiljCxi0eY0viBR1FbF1HPsjbQZiAWlRDjZE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i2r2cSrDTuedkoBQ/MvxPqbMcOZ93Lpr/mPA4epSuDENOM9TxzP1Ob1Nse6qVh/uOrXx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HdYTyQLyOZfG5RvDxGnjN7jj55jVZcRXPOO4GzTGx5WAoqVDjH1HScxaMS1KdxG86nAc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9+ZY8/EHxiDcS7zqW+nbOY1g6mjxK5vEecwemo1bhUaG3CxKNQAfvcxTmhMneSuI0m3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8yOhgm28x5v48Qxs9Euh/r2oym7V5p/uFQNWtw1R/MWkQCXqtP7gUtBD4EUD7ZiVtz1Z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QR1Hfj12wIbpT2rT+Zdq5u+FH+5isC6S+f6SouNIXu3MQWYPpqmHDjX3L3vMF5+pt4jV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YFf7zbWYN8I7gtg1BHOiF7KmFL1H4him+Km7nuYxXzL7jV1xCrYdPc+G+4GCpXW5ijH1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ioW2Q888Te4HOYhunxBa1mcA0eZrZUvUR41PXEeNNmoJ3UtyELwxXmXjjwk4LQ8Syi9J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NwbZr8wbQp8xvCddQ70+YOd/UFHermxlpSC9zAkMy8WtvMG+cs1ebxO+pZhZRjNwc+Ib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YrmF1wWgac48zYarSVauzU5uK4I0lhiWBhx3MXFOCmVkrXmZq4rdV/MyVm2Ve6YYNTHt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+JznM54SVxiJe8Qui7zK4hteWGMVDpqnmC1X5i/+S6AZeOPhmlrDRXzKMdMEX1/jN9Ee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GWjOpVYWMdxMHYCWffTFPQM4HyMYjTZ4/wCf2ixB2mPTpitR0BSukjsRruZtg13AUNlR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IhxV1zLZlFcXv2eGEt56tW2gkHRtDE9B38Qu1G7IPwMIXNKZ9kZS+LRfgZqJlq7EtDpq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KYHiyDAxvir6eOo8HcRxcVlhMZOZjKG4Cp5n7+YfAmq7vX9R1pp7/wDkSIi/hKYlTgmv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UiSlPIS5/t0fFQKM0NiHzdS5sZnZLGzaqGD78nUuvMqfgnxriViot2B/ctTVEMi8Qve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JeIqFbmDbnkiWWJU1EtMHGCZhdXApWbQ6W2zve4FtvHM05PqcePUCgphnI3XEwtczmrz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RaEW7nNGprOnmUNzzFrA35hkuXTSYqYyzCjfEq8oSU84mnU8S61xFvLt6m2jDLsoajvh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q8fU3z+YGOpUw8xPGGYOsu5kUZmzPG5Vm2DX9TZcPNI0iis6h0hi9JNtL0TC+JrHErh13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KHQNwFqqbgw0RcDhmNO5irmU4zM6uzcSnYxYzqIXHEaWwgM4ZRerhvwAzDO7VuZnWKvx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gHMACnjUErVS7dVMjXMSmvKwA/uOjw/ghQPyTlFE3WafxCcpEDpT+CCCV5faWj4SIKqK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0F7zuCCqtHn/AMoQ02+Mdw3lfMEf2/Ep0Ac8q/zLgwD4W2OlgpLrogt2FV3AvnMuylzG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cyJrPiGPDqF4HnUd4uZ2QQ0ag2VKxiYsQnMMykM8zOqmdNVKo6maqJWTmXd0tPc4epT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wA2/ENYjuG4aPECwadzh/UVMJXmXWWb5JRavP7g32eIL4Hpl9eoLzgYdmBh6uHtbM3cs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c6mhze5w8N0wQacy2khSORFuDRV/EN7/ABDJigHmZHDqBnsmheoFueZSqqBWdwbzYdVG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cunRK10QMbmHhSUUwKxBD46m/wDU1nVRsMP+obcwttr1DO6lOJmMA0spM3ODhg77gj1D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y2CmMaub5z5lmhfOJql4lMOIlYxX+KtM18TazfcUWcxLyDE4Oepler6l1i6mRsIatV4v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eSXdNoahW0a+4jjDA5xOKnm4bu5lEuO2ItEOwMj58R2eVUYO4kLORY99jxKLdlFP2/pl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FRIdjxKgx6jdJeYI3mUq4u8wBp/EETAUcy2wwzZajESd9+ZRu8EIBSHNygsfiNDBvcA1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6xJmbddAx9y1wQ1l59ftAza3PBuGNYnpnFY1PV/L7LwmGFtNyTyPSMtCGQY9nZpgGdE1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rxfzAfhjVdRit9xo3NMRsoalE23UN4gRSXXcoCzESw1cCbp8TiNmy4nA47grnXiU17TC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Lo0E/LxNi3mF9ZZtpiuphvuCljcoviskpsziFD5j5bIY1AcKq6mzScQLpdMwNsETJ1EU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gy5vxKFzeNyg+ICYwe5VmWVxdyim6alGzc3FU4j4iELLmTLLLoh04jbQlYgAZsnOBxK7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t8nUu8D/ABHdcXKUc+pVHIalXszqUYU/MaHA6nN8SsV3iYbld8cSq53ES/MunB8wHLhi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i6zXiaK05hXWB3yR/wAkT6Y3ZwjfqWsBb4Z9sczwKt+2N4beUyB5mOZwrMqq5JV+wHhG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X3F2hC7o/cK6q/1QWUkqFecUCHNRFOb4HxBfapneRPzGy6HcFfgm3MIv0wiHKd9L+o6B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LlfLEMaujhhjEtEPJB0ZxNb3Kzu+INOI8r5nKP3CsIVBUJdLMG9sN51UDDnnU53LtLZj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Nyrds8sXp9zTsmwxmYpmfUsP8HcyQP3PEYXylLB1Act87mOJV7qF0sfUtVOvPE6G6l4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oxUGzzBTLWTXUA125lt4QriLApge8zaVeYLTiZt8S1Z/3DDZzDGV+ZkY3LGKuNn8wFXM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D6MXOMX8wuT8y3l7Jm4aLv4hj+2d9TCx1Lwx3gulPWY7zmBneo/B8TPDvqBd0YgdEo1W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pzcAIh8wVSavUvJ/UbW4t8fU1ypGm/zUaTdz1uaxAsWM8TFBzzN1fEW/2xBpV1qY4nc6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Cws1nEoxRBjWWJmGKpmbiNeYeFuZu2vE9/4c+Ib6iNGL8zsjliY6iUdRJizTn0llfYO6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P53HYs/k3z+/EpVRhK8H8DG4R/hlyeSFaVVfc38T1uFa4JbtFeKll6bg5YxLFUg3bGDa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GFXq/EZob/Es2IziUB24+D+IfgbPLp98jLywZ4uF/uKzmotBiW08QaWvzHN6l7UGW1rP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N3z6MTzULhN/hIIAsXsoPpGfdxltxxLbRYjdHEumsXLtKSlh1Kotg1ouAOYmNniIGzfM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oGtj3DB4gdL9wMeYgMwcVU2GWV5jxQ+Z8SqebnLK8iMz4hqjDHFJeLcyqLqZBolVz9Qc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LQqcpuX+IZzKHp/iZR8EBFeSvBKIniVz3ODmKYnPDKwx1WKilZ3LPhgmM3xcXKn3BxTc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dr3GzqA8v8Qz6hihqejMd5FDqJRizMtw2zbG2ATocxEcIpqO3NnmPi5gD6ia5ljxnqaw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DTlqJbkgcxmi41b3KDzoV1KNXYI/Mt70gpiuIL9ziPoA77EFP5gUe4lOPmL3/wCQgi5N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bgfF/tHp4Xyf0JS4Fs8xrq0W2+EZdHRPH+qJ085gXA+Oo6G223dL/UG9wMVcn9sFFlpx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6BLAy2PA/8m5l0rgZZBKdhhts9QL4tgtJxcdaMxMKp5jZ8kNyqyH5h5xLUfq4YRN1UvqH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iVklambupm98zNZqUU50QGvcDBlhzebZaGvDLL5j4lvmGVPEu5iAzrEeeJ5TEt5U8kAD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UzbBtq5ee4PLUNOqYB1rzASw5yzeEM8wMYo6h59zIFgNVB1rUNUtjDy9T7nFwt6PMKOf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Oc8XH0gK1u9wrNSsniOjL8SsGbO4+WpVI8TE1cPOodSt4b6g41iHcwaupRvqUKmIUOal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UGeYU3jHZAU2+pikNzY2/MFg8xw0XDBi7mhpu+GfE26lPO5oov5lXg/M0NpMs2K1Niqo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4gJzKPMKeyWvG5V6Im7ai9uIdMuvUrOWHiVNtM47H9xFlZldwNdwxvmJSsZEsSP/AGVG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HsYIsWBVM6/Q/cpMpaX0nPyXGRYG3oehv5JX/wBg+9MtCXaVfruGGHEu7hfEtLt5mH6h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RytXEbx9xoN7lmYG4nWIzmYRyeAXsjg9keU5I/8AJQxwfYQ/eVH8xRk2+f7oveb/AI3D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6FB2eax8TAEbAOHxHT5gPFQdK17rP3LVgAZEyJM8mJd2/Uq0KlVAWWRw1qPTDNrROP6l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QMx74Z+ZRfjqLziWq9XMD2wc/wDEq27x+5wcTnHPMsPqU9bl/WoDeMzIxjnEzg+yOdb5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8vxPUvs3K9O5k1AbqUZS3qUdVbiAULuOBfcorGmzuONan7l2NnuJZ7mNZiI9kq1PmcN/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9RC1ziJZVA+Il/EyxZ3AaqomdMeYDfMDXCB8ko2isq7zU1wiQFC/zC+e8SmxP3CuBq52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JjDSYzUER3DLmqlPyRy0MRQsxRxcrTbN1hlrYZOUmUlTbjySuw/cpLYdKMsOH/iost3L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KY/aD0RW+5g7D1HPJiYo3fUNd5JcVn9wAt4LhcPxMkF8fN+ZgdCfJYKPIK5j/qZVtTV4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pww7uFvgCr+I+aqxe6t/iZ8gtHnIR4VlPD/riZkdBnpn7i5Gbfv+pYcaTg0TNwxZe9Q6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+WYt3LNK+KiV3cTNdeZQXdxrQg53DBiYtazCs2TOZVONQPMNxfV7MYhmqnw+ZgpNzhho3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MNTrOJQ56/wOJfZi8wAZ/UCmxWcys8XvcBTWev8AFb4YhvGZe53yRrMvHiuIWp+4ny/m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0Kv4iAzvqLU4K3M26nDKLhmsLEEdQUFYlr68+YXnHiOLTJH1adQTbrM4zHSOJt4gcQ6Y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iYnQz8TxzOxuBtVWcRKCiuZaMdRYWJEBUYgKTKFELtYXHM8gK9wFtlX3UCO9TwTNKrqV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vUtRCqjsuq6jsbn/AJAGt+Y91mGfEUeU6lrxcz1KaIGHGY6KPHqOAhqbLNkeiiI9f44m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NAsjko4foZZjn6RHpdgVHhnb/DW8DfyMKvYqQ/RAGmwDC+abPqKfPCh5U3I+Y/JZMmA1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KxAYrb8xV1rzBsHMbdFRsu+Iktp8QfmYDaavv71F7I7b+aR5WOSAdtb+WBqWl+wllYpA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l/mQAXX2J/MV9JV/mcb8p/uUdfof3EnB/1zBWk8fyIFwcAETW4QEL5LhfmOWWic2/Z0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eamK36l2RodsBfUrDAzVtQs3OYHizmermFpTmFqunzM+DuBjx3K7uUrZHO8VzC64ll1e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L6VMfEM8VAxdeI7vmO/czYwyLiN2/EN4ww8ueYmx+JXH3D5EqtlQsUS/ca3UAdanlWJh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LtU15mF3mdgQsYi1tUrGcTwSrM4jNuYl4HMoExcb4oiVsshX7BP1+pxYysbeplM96nBR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ga3MPM788MHH6g4VxEXaZ4iAuVHMSniPHPuUHGf4gHhzZEqDpBoO2J2T2P5nBn2n8yqB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nMuLFBPIVKAg5gynaAtmSv3GNOv9wJV1qWcxOSJEVqtzM6zdLJ+pWrTH0v8AMN9yM3gA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o/uCMUrOiqohnRQemw+CCOtqaNJSbPsg0FgB3TRcxAs/hf3ELOrvel/qCIK73K/2lyUs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EMxgC0CcFalVhsJVYPzO0JipvDQ6g2gRL1Mq9oXOPeZ22Pc0tLnniCtc/wAQwg/MwOi5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B8k5P4lX1cDxhmYZ6hkp2S5v3OCVbV4iYuWF1E1MrmFmGc8S70S+2D1m+peHqXm2OELx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7lAyXcVjeuLmw/cG+bzcFqu5y6mw0y8V1zC7bNdxUs4mEOoZSpW73CkvOPM1s36hXUQm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21pJVtp1LOrhwaqV38SvEKXLD51UrHNdy8fqUSFcWSjDlziLktDDDVcQLwPpZWfUrFMw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PHMTEVQGYG69wwPUKq6+ZnggNKfMMDBymYmLpleSDd99RO99RHdWfqVa9SueZdZ3Mstf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4lxUvqX2hdQtqlGZbbYv6nNSsvcLea8QGgGyDxWZaLrUPBifaJgzqAyxobPMPiPQ0P7g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7CiOE7/bMQsDNrX4bGUovxY+RtLcs4H6GmXLpn9pCL9Zfwh3MCYiifdy/A/gy4JvjiA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fG43hl5Tfma12qh9P7m8530FmX7jIHlNp9sB0Gp2StlSruzcrSV6xHYhaRzxaDuEw28i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2/mUn8UMe0BjmPCWQ+7gKSy6fJBQcTRuxjsr7hfi4YXEsDVynmOTDzcvLwstvASrclXG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eYcqphTi5hSyuYuO47NylBW4rtdkN4Jl4pgtzZcOOY1efqBi5SL4m/X+E/8AE4KK7lnJ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MTF7o8y+3BLo3MfPqHrHctHOojhKjqOSzHiXnqN9Ryjcyt5jX/MraRqrr1M3i5w1LFq9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ZamTllr/AMaVBoVYSlcLSXpWsk9fU/BOM6mbmessTLHRTnaQALKWFW0s2y13URn8TWTf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8OV5doe5udzgFkwBKVATFQ0QLm7ZCi6OisN2A8xAb6m84tfuFMOrvpCV9KCuR7lY1s3G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pjJ5PgLa/EL3Q3oAH8kC3ytOQysREYCHYf8AkKvZ1Pzf1Fh5MK5V/uV0JBHdoFSuGzU6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GroIgSksY5rCacpdfg/uGwDEPTv8xoBCLLeYySz4BUcLWsQRdwMNsNax3HFu5gcB8Tlp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WYFpOJ+HqFHvqBu8kbxE3ZWoL7zDWZvn8xbJ8w1ZULePiauquHBcNy+5eOJoJiazFUqb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eGmGtQwtfuVVY35jgunqOl+42N6dTUWA8YjVglOnqLbGq6lGyBTg91DDbPf3BKPdQesc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prO0wcmJT7riUPzLpo4XBHJqHl81Npg9xMqpWXXFcBLb39RXUceYlLXzDxU4s/Mxw5nl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epZ3F5Bm1CmLUAKbdQxi7gmQoMEGXfxLZ1MA7m25qsY7lBaViar/AA2zZjHie0y5vmFC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xHjMvwe49VjqXq3E88y4zTmLcTXImAHEPhUKviKUJfrmU3aJDvc3lajhzrzKLsZRz9wS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1L8ZmYeOZeNTJx+ZVh1Kcl8kX9YAZaQOBHHshgeOhRlCeRsYP+M+YOFVoL9iBUDq1wYw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xK/EGRFx+hCJoXyUH8y7o9j+0R3/ADch1b8AjutMp1+YT59AT9zF2e/6oYbbjJ/qcKHp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GkR6sdFLwZSwR6/pEy/gD+oME/4XUdRrwxUSJsAQgzaGKlYyvoJaXiXrqAq/ipVdzC+Y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5h0uPMygvBHdmXAR6GZxC5LplwAzDBRCgziAtG29Q2NREEpDRbKWNM2W7/wAePmGOGFQ1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4xM3kZs6mbi0tkYtqPGoAvBUwnMNDW2D2Zms9xeME5wl1NX3EsnJcsv/ALEKwLFyUTxB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2oBojey5rsqXSkKOahju3BEabrfHESijqVjxDG5rzKdCyXa+7mmz8QveviGCg93CqLVz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bmHFtxaQuW2I/fuGhNcwIF4puYFnqW1q5fLLrIV7qZdu7+E+ccS5wF23Df4qMC8RWm5T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ALsSH+N4mQvSP0h04vMy4l218zkdrOEGv7AH8XMibsvQmPuHRxxaAPzQxLHAFuf/AER7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xA9uFbAp+WWIcVJwlDGACFeLX+IIXCDCm73ziAlboHtykTdFnVDf3BS7ar0BAIcar4pX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MELa5S6Dkqa8R84jzuVuZjTWoX1ufqFbq2GAXjshrrxPr5mrjMy7mMQEqsXMlI746hYf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M9HwQ8zGzuoOeIXluF9T8QzLKTE1uc3L3X1DfqEd6zKNB+YAo5O8QoSPIrpBXGSXz2zK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sHCVeR7gRzl8xyWmdzO78kL5SoVFtQuFSgczDeoHfq4glI8MBkQyLuIpZCsFy428wfhL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Is2rdRBh3MCQ11A+p3z/ABFL4Ius+YbbLmGKH3LzVIyrM0/EytgFTHdTnNC9QpcuJxi/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FQD/AMmeZ9Rh+prHPUbDTXc+1QM4dwrrPce2ZrInk6jWcCdwR1lqXnDxB6zHNYqWVSMs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sbgGGsk979QtEIDQzyzdVkiHMq7zX5hx/g1omeSXE6leC4bvqVOv8c4giC5YLLT1KGR5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oV4DX6j2xdGMRL+Rf7nWvWf2xX4ShDFP7zALpObIQBHiChkE1FLaIprMB33OFSHkajuA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s1ZNp1K82ztz4iL89xymczI5zB5d+onV+oW+ic6uOar1KsyShqXeQ1FtJd+vEo1Qj3HW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MdWXLGs3KKhkc4mk6jXEt4m+cRHhx4gNZ3MhB6jmxIkTGG5y5a6jlxqJQNi8Qi5eINYa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RLwXmpy3uO8pXcvPmP57jd6jWNVFL8MaGt3u+JVUmpze/DE3M1fiGCkxMc5i8cy7E2wI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3zLzi4ErzccYvErnV9yk5U6maxtj5wzYXepxj8QVaH5Yms6lZd0mZhzwYqUXLLntOG3G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LJ7IOTxZZfCxi4ZezIPrlfrEqe7XrnEIopN3Bq26s/EoAQ+p5hxPEyLBbXwmDb4ixjMX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+RToQflgQVIHy1IADbPAiLX3BfWWy5d34qE6z801lyMCwrdifogyjCfIMfqNc4m+UT9z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ZXDRlHIh4pj7Gj+GZrdW13TX8QxlJTwVH9QrJmvgqq+JrIpi1sjZbCh6vEPEHGZ/1TSr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SFcMvfmFctQYOt+4G58W9w75gDq7lzfuLnE1ST6MtcA33Kye7g2NlXB/8i/9nGcw7/xu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fMMQaaG3qWclsxWyNGDJ7IOmhbBj3ympyFFTGxMwZyF+YurfGJUeyLj/AJlOmvMXCyxw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xFsQ3Ksmidqwbn5IVp3GGeG4rafiDYV9wDlU7mtDmKm2zgiqTc9wocsw55hUHv6lB39R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5te4YCD2Zl4O+ZeXhqF0jl7gdgwacm+pSZwmS7q0hqlhzmBjI/cA05lJqCizccl1mIuT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yHF3iGXWWG9ajnGpdYi5vXqWcRS9ZmmsRdjS+YmGqajhqH/VE6hV+p7z5n7mb9zepQNa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ajnNwu4KLgq43sY+YdlzyDmVkxqXuyHmd9QE8kTJ1DEd1mEaGW06g0OpfNEuOeu4NpUZ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gZ1LCymO1dSpCtgeoBPt3HLREOmZwRMNQwziUbzcrqGC3iAWi4kOW57/ADMhug8Q1Y7m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MKAHbK2xFpW49n5hVQcleINtZxAxnMPcpcbgVhqG3L/AAhYNcy3cNFSi1D4h0SilZW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dxHyfEPP3EHicTXAynLVBubplW3z1Pa9TswjMXpXmUBIrxLszXUMfqF1pPMsWmCXQU+Z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tYc+Y7vFRThuJn/cXN1TDVMS4K3km+SLNB6lFXYy7vD7gSsk05gcrTDOpmhEEN/ES6bH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ZTvEu28zAJHFlrEqwu3Mst4TU5oZOHmKIv4ji8i9kOMMR6IeBTS9kKEVJY3uLgQRQwc2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jJ+od1mxd359TIGmUV1i9S/g/oMyThDMxKxUQFgtQ1KKMZk2K3+iVdz7gXfzGhdnKbA/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yz9DR0B/aLnIOtqk/wBEsS3+bNGKKlTuwK+I0CLcdYafxAHRKXRVJU/lz+BMqGlGwtM2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hhVbESo35SzklDdKIwNa9TenE0XeopcDPmU5WV9RU7qVu+eSdWa6gYN29xaqp4XTDx9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TL9zNeJmq475hvmiNkHOlQ4DmB5meZ/M/U9JU0T4lcwrv4haW4ZfJNt0j3KGVfiBdF/M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Uu5WXsIZULUKo+MwXbmCcQ4c3xDi+Opdt8RTRybjXY7l3a0rW4gzuD/uCMr1LXjUoKSK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lahu5jEFRAM5Ne4WcagYOvMxrqX1m94horDRmFbFk8GvMdVnEPOuYZywXwVDAS761Mub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WWDQ+5nfcMSq38vMV0KgjdOCU5Y9GpWLMjN8gRc0X7/xWcZhWXCGHMPzNE2ZVY2w45lF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a9wpEO6lYLSYXVSry2QxmEOLiBBzKAgIeGJjE+PMvJ5mLlxVdM9p8MTrUBCNrZvePUoB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PNSnkqVh3mUjjEu9/wCPATi6nBxAs3EzoTuWQZ4hpahsN1mWm6lq85wnMASFGKLjXuCm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GpQ3Ur1KxgzEI+hl9QKlaxXzKfZG+t8MfGIaDjmGFq2ZaJfN3KG7IoO/qbutTHmGxI5L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VZZzPVxrzDmonCAS5s5I7L06mu65j+GOPUM8QbKcSlz9Raou78T7qN3jHUMaZa2L8Ty/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m8RBrmZxZOIuQVFziNG9RUZkvkl5zUovplZLtl4oD2xEcpNZMsK5JWMDW8y8wttdM0Z/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BDZG3lAOLa/ErZc5zPFxBo8ZiVfCIG2slxYtjJgMczixjWbcOu5kBxeWXG1SxVkdYMwZ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jC97YVaz5lUo5ExMICvFP3EH2Kf3FWRP+OY5MS7pX9xR65wwXoI8R51H62H1FbPB9Ez8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SnVErzJCuaux/JCqLFeBQn5Zh+Efhf4BhOiFUMN/2ENHdh44L/EXdke1T+oUNBKBwAfV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7N6D8EcAFSc4LMUJpqYvQCWE1bT02Fbse1s2zAK1eThfxCIcOb5LgBLC2NFUgWsQjzKq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z1fM6a3DA0wS8uIUQMrzBWy4Hswl09+oNQl7qWpwy8EM7fU3fcC1qv7i1NOCXbme9TYw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4mX1Kxd17hy/ucU/cM4z4hmexfmoHOHOqZdArPPcuoKjbQ7hS5CGB45l4cvUdeIE03nL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5eZbi9zx9VLRdGoOeKYusTYxmX3uqqLhOeEhJEROGbHEX7lyVhO4h2biFdaiozqCJziW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bxxOcQaLs9QvBL3nE8P3M57jo4lwU8S87z4meNzh3DFBcNucVBbzFqLyMPHMSWMeqZi8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ADKDeSW/HU1qcTU0N7l5Xmcrf9QMYIZuXwtk9/UMpj3A267mQxAGhuVzeZUymEaIW+m4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q5zR7l+Sb2TPsjWLxK5Le46ISnjcLdJZN1e2GPMorUeIKdiAJEqMDNwKfEWcRsOvEoyv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cwL2xfMSkGUoXRqHqYxHfENVEzqHfEx6uWD+5jioDdlSgq4ldSv/ACeEeAqq74hlxV9T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TrMpDeJX7ho/EtvMSSxCQLcYqDRjUS6bhn3Le47rFRUPcMF3B1ncb6Gu5eN46hWHbKL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mh/3LTPMzWPqOm6xLsuJjep8xr/U67jhkFhd4bjzskrCfzHBebiF9qlAZMkDGMzFnNxw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4oIrSOZYMgnNhiKWqrUX0lme4jFiRep2GuoVm5nUq2ieZeJcMzbdUV3E5iKwrURbUaxg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wRY7gePh3Cy5kavMd7zzFajdowoxeZRzuLniNmWoa3ZAQGGO7EepkF/aphZpXcC0V7zS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gZ16iyVtzNd/2ILwKcnwQ4WBeKDztj3GKi7Qyxz41T1afxGHfQvyPzGWBynhA/JDtAU+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eln+oLmXl+aH9R0BRiPGX7Jp6oBnJRessDJkOwFpY6W04tv8QALFP0D+5jumdLV/uOIo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LYVxYijDWde8qv1MuEHQ7uCIc1VkUurCYtvD3Ey72QyBkIYGdQaabfMN7hqFqhgrnzLw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Q7muSaMZ9wl5uNXObHUQqjcCpdVcaxOPEwM8NzDnxcsdyrqGcTF1eIlc3GsX/wCRQ2v1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617l9A/UGNviFmnfMvlhL29u4LlPsnd5FI2mm+aR3g+L+YCgbzCq0PGD1eeEw0M0razq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/c9QcFxos4zhgCwcB+4hMxUlXcNW/MNVhiC7BVHMN1+ZTxvxFpcep5cQazanifJXcug0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DXNQ8GJr7nGJwU5Y85jTZ3N5Go8ExeYq8upjR31AaPBEpUavviWG7sc+R7gt+ZfMaGrl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hce01DW8TqXVHPmYvMQeTuG7t9dysvc8qg4L44lLbDPuB0RGck5mghhxzCfIe2Jg1DJs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mjOpu3uIcuYFazAaTzOgaJTjFwc5xM/JgBdxrplU4tjl7IYrFhLLoJgXpiStYbvC6gbG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c9y6e/hjqAQ7GHha9X3AsHlht8dzBVuPEbvBc5pG5V7Mzmmc2EeFSiv2wwNblF0QzOi7J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cpu3nU+PiXnxFExcM915l4htmGg+L4nBgyQKCLzDfZ1MOaZSCeJk4JxBL1NfMDPjuC0h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c5z8xrgo6jd8MG+Ki26jhwYh8xl1LN5z5lCn7gqo5eJlSOLl5xEXVphyfmWq3LLuNu5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jTioNG4m8/c/ESfmUGCJWMJC1ZWM4hQVNEf3NBjvDiJbGImrRtzdy8UylW7mc1UeLht7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xME69Shbd+5gfEGzdTA8eouIgh4gCD9hiWW7W/5YX84g5OYP/h4lBHR+CeAEhfNQFR/Q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6omGXmXtB/cqU7h6NfxMVC0bSH8sretHXZSvi4Oo0Z8Ik/iKB2v6xSGTw/0CpaQRXq7c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QggEojxaWZnIGV20Q0JlIHqv6iDeu56kSTH5XMIDN09osfmNJDhzXLDWQaC/icpBv+Z+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Zv4CV2XMOJWfULPcdKYZmvE4uBk6nh1DxvzLoRPmZS7xFMFMs4yM5v8AErF4qBZfU3ue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O4FwHivMNYaYqcso8Uxl/SONZ8QGZbAxiO0U9qMpLnR7LGdgebf3CpV9mLMpeY8iLdJf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MJ8/2jcfPEM/IgaeXUF74sMPsgJluBZTkiTVXLwwuZGXHQl9swmVSJ2eIwp34g3ThED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pZTOGUEzuVmtEHUrkyy3HUvJbUrbbnUWqiXVQwVeOyJgTTLquYP3Nc4i7dxw1uo2hn4h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ujKX6m2sRoH8ove5VNjM/MtQVXcuOnIwwUoSVjTGwtZZyDM6JXBL6YO80MdlzRhuY+o5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M4griDh5gjjc1nqOsOe5vh6g42TXLNOIe438ShTtqdJzOiVQ3uNKbY6Jsl6sIbZzrHcS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4qHqUYWxc8x0blVbxEjRrxB9UQpc9VEuyseIlbiLqCNG4QBcS+3MWkQy66je/wBThpm0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5hlzUBbHUwrBcdpZXEy8FQrmeBjdYwy93qHNGIY0X7l48ykfEVEpxAGDekbQPlM1VQu8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U8ZJtdwqqHPmJycOpn0Zd/GJznfUvPVy3a+MzuvzCVTfMAZwng33BW5Xq5qjUzmD/tGn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/G4hyZhQYz4YVfuOTWIzndRIlZ3MYpnAcSm7NRFN7Z86IOL4gqYAO4HO4226lJyleJVN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WmFcXiWqaKjQN3cw7IkFKujioZVOsTNYMyuR7lZrL5hsJrfMAfcoFxvqYpwe4h/qI5t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5mLylTTBfMtqykVLMQU5jnR6KmJiU/ql+0h+UyXjjMVP5tUsPY/iomRI/omgM8HzMRVc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B5V/ywSeLv0P8pU6WsaMCKSqxnAWzlJ7Uxv6IQEIBekAgN2YXgVBr8l5u/6nK4wrofxG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wKBqgB+5VAqBfp/iLcsq6EtlZFJm4rB+5dSQNuaIh0tFfFkulaCu0f1AAuhBfkuodh9T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cEc01U0libuXZmFhcOe4gN7m4YTM6vuZr5grNfMXPmLnzLOKg4sMT6l41NKgVL/U/ZOL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l5zDd8QyzVfqZXxEDn4CdN8XFctfMq/qzOLPzEOxDttkneKuFLd3TAc0r9ynLRpzqVN+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bbFcOoWWL8R8S3AFMWOdVWPs0ys5Qf560xYAuAL370xwIAwlr5gN4SIza86lhcLC0d5l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uC5unuWO1dQw5X0S7smdxwYM/wDZib6l2kEEO+YdjUXTEutbcTPgqUGzcV/Exz8yraKg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bBc8QM1z5iOFiYY9VFKluwzM8soK5IN8YiNCC30Rfqc7nGYYcyhxZKfmXc3htCuS/LDV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Zn/blVKblmpb3mK5NXLuqMTOE4mPmo20teoXRpPU30pxPiXjzxOb4mjOIXWo+DMM80n1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nN3EfFnRB5b7mg3GzcYzxP5TFQjkyFQLqv8Acc4lTZ3ObDjE95K5jngIHoP1MnN7TjBu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xzN5Nahlb4nafufErCbuawRDkiuq15i8n1M9VOGv3GwWe4vbMCUbOZjkh5jgKutYlvzH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9kStHwzbemCyzfmCzdVzF4MysHJ3HV3T0Sl1MmgJuNdR5uZoqkqt58wu3Ev/ABr/AHAz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S7ZrhWcsRwDV9xfuc+JnNBFZ+KhnZXmY4H1L9TLpj1NeSYK7jQNmCDZRrqVupfBuaJsA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icznGXzM7zXUOKH5mN/MKqvneZR2T8wGqwtieyKKc0R4b8EqmEar6l9lQw7s4lHNj7lW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18StfzFq7tUC1v4igL3LNXxLL3CJOCsPqZKcI/MyRUy/nF7m52v5macUH6JWoDVXniM0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gG/DEuLSB5uhMl2K3vb+IsNoI/4Nsa3haHoX+ZiR+3JfxGaIW8LYS1h3Yd2I0lsO0d5X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o3ElXhOXCqCG80ON3/dBvQBw5L/uPdMuuyfxCE7bMukxLFdHebgA4JwXbis8CaeiGII1z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c3Cwaz1GrmszR3DWYNtbnKSxxU6wxKWXBbt3NMzfUN1+YctXU5uo7zNH6m14wTdpvmfG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X9TKUVDYlS3F1FRloJPMKRCa4L4iAWoOomsBi22NLJ9ky3W+pUaHCkfdfiKsgbpEsTkU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V7gWDLrMoqFvQuD5T2l/jiDUL02NZMOmosVjO76sxJSlP4NQx8lf9QSKB5qHV9ytpb+I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S0V1NHiZjbjc0OG8wdOZXx5muZVMTszAZf8A5Dh1LIpxaoJ8ItVn6lZtvMum8nmWWZUm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uVV5MR4cSkbQkS9PULihj8Qd1dShz9zDd1/gpuy8Q06jdnglQA7+5gA66l9ZnPIvMMGN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iB3bM3vEqNJfzLr/AFK6iU6+5aVSbeSYeWyarLGt1nua+YnpLbdSsmY99R3YFw4ShlyT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/qpj2eIlgog23bGSMxa0Aq5vNdSthcv5RTPUvrMQN6m/BDeY1LHWo1iYvEKQ7IN0YnOI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v6Z35jWP8KkvsZbmteZpR3Kva3AQDFbJ72y/TqBhKtLxHQ/HmIq7b9TDJmYcxrmBlqfx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cZL9Q9yhwjiGMEyTxqctfUt/9nuAXzf6hjTFrW5kTE4u9xMRjgcmfAmS6mR55qbXhvuD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w3fERtsi+alaP3ESkC5m/wDCWw3kzLWvPUtujJETf2TRdh8wqzdy1vMqj3K8TRy3HBvc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Dk1K8SxEzqYDJqABd3L6+o8uupwxqXdLzKu++yP3I4SgRzMR41LpXmK2pwqWbGf3Guup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0ciNbzOXatfuEGoNo5tt+yMSw3Hhbf0QjE4hmIWziv8AJimWINe1gCjhXq2v4gk7qqc0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Zutz6ufzNr1C5NpPePFFRyydruxdxozH5RRqolTxhcsFa7PmEHTRmjpxsS0kOzT4gr6o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TIPZUqa7zCuCfglQQvGbZnFXTzDHhzLxM3bqd3jiZz1HJcHm4s1Kx/ueswWs1A3ziVjW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qWzhg3uDW7ltbhfO4PiX3riFVRvbNOYGf5lhxHrcAGbiPzBpJ8kZXjwBTDwTW+2sCQz3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EjLacQPEzmCjt9QcIWqKv27i2tq+YW0r8QPS23RXjqCa0a6hdA6XRGtkKCbZedCqcjA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bmKD4KQkyDC6tWzZ8MICX2V9qd4zZ+yICc9MDpwwUr2wbdczA1vGJ3rEC7wfM1PmKbUY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0/4NTFA8Qf8Ak8/qXYDrioqcNe4lPW9kBM5hTpzcwuluUW5D3KHTnmUYDiKTr9xHj9wf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qXwxKadeI4MUOqn/ADNcNe5kyfIdyjr7i4h4jV3VTKdsovO55FMx5qO/mV9RjjB+oJd1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kuLuK0UZm2YPeJT/AMg9z0/E4lnxPMcFruc8sa8spoc0wG88x7HPUVeEGCqzqUSCyqcB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Npc+Jev06lWCAdytVDLmj3KrruupZfmXjuWONeIZZXbC0TomOdQK0xR5nPiLx5ltY57m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pGOfFxz8Ew7jTGIyeJSs8PEUPUE/1H6IMXDOYZ1uAvBXEVGnBDu5WLbfUU5uHqprMbvn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W4l/PiY5MxJt7gDx5jaeJuDbTCuZVLWodtviOrTMx/vEvBmXhGPbiGz8T4viDVXEW0dy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bJkMj4h5aLjrEwsxVECUupv7hjmDd3UaMZrcQ68yr5lF+PMs4PcKEcnEavmYr3HUPETC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w9xwHa9RMm26xBwDTuXbVMqqmu5na8Qlu2oxiUAHCOZQuOYQo5plfZr+Y7XNX8RA5dAf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aP1LHAXDpB/LA4GlOgCZGwKx3QfoiNcgHFWJ8VFiXdB8rGeqTp4oPxCbC8nlisTVS/R/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/cQKR7sr+4IgSlXhav3FFkcKvX+ko2go8mqf9QBO42OVLUusc3XtGcCUEyVBiFkXs7Oc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BZxguG4dnDL1plj8T19Q6YZt5g51N5fuN8Zh+fE4eGAc7nWvc0rmeyVTL53/ADO6Knmo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dzUql3UNzfc9Ww8kp9JRz+JS6SKqqbo5GJIAGtXzXMfXXItYAgXNqwU5cDLzDHXXeHEv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CtfVwNizKXcqbm2QgXG7Jmolvwx8zMQEkwEMggFQqNdZktXAewaxWYVUSLWTW5cK9DEW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/SWap04SISbvEZodDMXwx1lULHCwS9JZBa98waGsTBrcFbxD5zOvzMji8QMGLhQ5Y78Q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WNaZeWBsb8yiqot5gDSpFmjfMChh1rohdK/qNXmpTj5IFaFJzgpljhfb3Dqcy8ZgQwCb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S3uVslSlMlmkCW7hd5/UDKp6fMB6+ZYiPpiZQpe8QO9TkyTdUlkxu/qNcNxz0QPNzTn8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eMZlfMLvxODEDLiJblqK/wC5xL4XmFZfNyxxOSyAPuXHam/UWm2oBxZN6MS12QsbLjgs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85hlFzL6NSuaqcJVMvFYUnNWESgN0fU26zGviG3rzNKMXnFzKOcsLE1ZNEXT/Jy5z5lO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onIBiJS0MuVnOiBsxBS5gfq4WHUrN3uZwq4PnMMriWXTaygY3BT+Yeo2jeSeLSYzqtQL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ZmszwRPVx35jVC4gFD5jqeD8x775i0XuZ1q8zeLxM16nJ14lKG7gOX2Yi4A+MQC0XPUd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8T+c/wCG6hvNkwonE7hi7YhUDE178zBBo5qG+uZh2Yl6dy75a2XxDVjfiV3jqNA02ys4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riqnOMxaooHvuF4vqXkFOkqqYNTgS6plL7mFwIHN3AWeD8zKcfsFmc5rDwD/AEgACkh4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Bdv1M8qrm21X+IRYz9dgL+41igBeAX9pBKhPe3cbgILe1/4jHeF/SXnwPozaVZEkeWLB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8pA3ABW6MY+5swea0oWLsN+YIBFyZ6WKnzh+rSoJaChQ4igrE7abTF1G3GUzAihWn7uA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Z2S9Cwrgq4HN3Nsitbizx8S6qmDfGIODPqdzn/HM5u6/mU/crWvicYhvHBHgz8Qp5RnF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cu9fU9w+Ye5wPMQq7nIEMl3Xxcq3A7uPCGXYGGrRjCfqDcQsgNPqIqja7xMZYiYdMoaI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FbABRqlWpljeaql49TECqlcRCq1eodUBomQ5w8QE0sVvVw0jKmHBLjYbzDgVueVxCzTc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wYWCColT13KkRxYPc5SY2Mw0LuD0qK3v5lgrGohMt8VD6nBmCnU5YqPMsb3P1Fxcp1MN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lz1C7WNsrZm5si7oncvKiJnxDbhMhrcumqiPOoXj8JxbjE0xKDvxEx3eWHDicz9/+oVf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r+oHv7n9S/8Asf1AXX8v6iX9r+oLr7v6RXj/AOOp/s3+sS0/r+iNNnTv+k25tGXWqhy1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UrjKV0v3BC8ZjrzHxDcDuWkr4W4SSKWBsfmI8bgz5lY8kDmol28waYJVsjTCD5Js3uOB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eGGdTDR8QUoMRTl+Jz1iIV2ynunxEAMsWGKgCeHMb8I/wDfMT3JgBfVksT8xCTFCIX5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SWA0AivW5h0QapbINLFKqQ6Aksov1FrcW+JdS10QT/2cYikWRiwQBi/oMXiXwlJ/FYpp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IVXesw5+l/cq4vjP7GP7lDdt+MyGP4f3Bqu/67l2kHCNku1IK2izvuL1c8KniWabK/Mx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nPj/AAr/ALmnDZOMw/cvGo6zuGMNxpb0zgb9xpcIvufv9x9fmJy5nGcPJGgrLDzbLri/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T5YtAVwIlhXEW3zKQ3T1Clv5jVw2cy7bonUH7huPOcxWxYOHF7meyNPOI6Vi0+JilzUK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LqDnJuOEePUXHiOKfOYue4DlWXmCLqXZi4BmlPuJzq+IGuDDHdPPuImDEzAyFBVF5hf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O6fkyhto+1D+IoZmu120fxLazl/IH9w0E1K5BMfuVB3XnQGv0S7ZTmOwH9LOOhqoW0Pl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tlD5tM/iYSWYPMGNWaN2j/1CJuyV5R/MLQiKNi2P0QksB1byV+4UUoCDqwftlSxyoO4A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AGUW35YEqAAJsmf3NgjV+US+y0Hhqoke36ir0mjb8z/hG7xB+oVWvqcCMwL8VLx0qZW/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NsAvPUHMXHMN53POpdMzeoNGZ4gQibZfN3PmCV3Np+WJwQ8SksgaLtfcoDkuK7C+TiIc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yPPicABuyJlwNN89RW0o3FyMhuGC3ZZCOMCB2WYhBV5Y9alUrFbcomf7pm0x1UFkRlJd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mo48Q7Hyw+I7WuI3nVVALFYnkgF8cS9IJUHv6uKnVsEb55uFO9y41htjxf5lu7a5g3gL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vqHFrKr+4aw1Pm5+ZxXMMX9QK3+I0wl9wXKo9cMst3Uqzl8yjZPpD/iF1Uqmomc78TBp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KSarM6llR3pncGP6p1/Ehzs3yRqbzOMRA4e4HwfUvtpjxLXT6lV0GPEvc1etw30fEqFG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DwJhQOdy7xrqU95jqobgVKM8kYfNoHz1F0JbaPKwr2EgVDLpL0bg2pyI7GC3TmhwzRjM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6iBXo0fuWbH5tgkQONChl73Ba89436gNSxoVFl1BlX3VP4iWZ6P9pkzOw1AEg0jo9MpD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XFVifYifiXf7ixiYr0k/NEuoUoXKyx7gPxGMWqXzj9BNiXiodEIk3rSocp/EIWAbLozF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yFo/uaVxeiOauOdsdStwF9kclfMXwQlaiDy2fxA5S70cy5tJzbAdHXiA17sE4llywWtx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dSk9QHYH1MGL/SVl14KEKNN6DMroJyUlWOUgcWGJkCNzNZn7ma7mHqF/EqlhZESiPnqL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WMEqj+4PqWctTi/zH8odX+Jo4PcooKpmGSmaGH3NXivLKvVlx0Oe4tnHucUxw851DtQ9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EOky7i0iAjNe4dt9Qx3EupzVLe5VKohxKYD5hWuJw3M4olU5cTQ4vonjUu2vkzimOios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xxMh17iaRi+cwQtQYlXvJxF6qphpdQAvviZUEbd5YFcnxFV3l5hG1XXMsDTYRdkt/EzX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hD8QVP7YVOsjPiz+WNQWkFawNsyBTfsMjCcdd4wG0xzducIFflic5TA4F0fc0ToyaF/q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+tSu4MY7YuaKZdYtt+SFXKNBnIS/xD0peLaX+oStF1PQf1AALRc5DP7gCvhnsmkK+mMW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QpYMRK4AMsaSC2ZYq+NsrIGorxFzUNOc1MAq4Hs9Q0V/5AXcMn6hz0TC8JwT7YcRorc0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Y0RH1CGEVj+Zw5nJiV8dVCzLuHlwzmFJgmhj4lnX+pZAHLBp7F3KWOLruOVTfBmKqDap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QMXJcDL1GaSzBAYucsq2WmMxVNDJxH6mPybPqHCqanOIgQYDL0RtwqwwxRYTxyjcBSaq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WWZC99zTOafqDW4LOE3et/qV0vX5jY6l5uAZQrVQjFsQkvGVPcRQ3mDnwwFQDcLWVlt1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WZ56n5S/zFur13AwweDMADJuAmdn+K54JsxiJ0U/hg44htmtszJmBSF4ndr8RpMQp4zG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KTkzBjLe3+0117bX8x5fqP8AMoJ22o9pqGm7zFU/i5nNY+MQqgXxlItjNz/siH/N+YU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P+rzAg6VCH0zI4Wy6/ucYjqbYKl9S0u2MjkaX7zBja3VREWyTKk2rXnyAZUI52A27Oov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m6Jrllr5KUc1zMzXFxvNc+UEFR9jBSpWyXXo6O46WMEpF8PH8wWhoAviAyCwCtqGX1Lo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6j2RpXOJtAvMrpgRyUp6ukFDWZWalO3ywLUBn9IJaW9EyfrZ6xtQC3ZAEaP4cxSrZjq7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N8v+obMlkd3QR93HGpjZE5eXqWGbSFtW38X9pAREdMcQdneYSr3ecQEIpgjd+TKlRE2K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LO25trr3MxGzq4VKD8Im1oHVwhSkf4J3WoX3ZC/iDQbJx4lst5upaZcR0zxL4lA7me44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1us8z8wazUM5uOt/iLVlai6u/MVnqNpprcC2EPfMaCfcSIYHLVyhwW8rAlTQ9wN1HMc2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rF2nwzV2KrXMxXZKfjzLz2dQM6i3u1OZWcfULvmBdJ8kRPuo7qoBWFPMQuG+JdFltah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ZB7i/l7jaZgXl3MO8S33P+MslW1EsOSGi8wYrhga7o/csGRG1Ok7gJenqYrmn+pcMVZm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/qQioLyeE/ojEWmkNqn6IVhDtAGfzBrHU7dxfZFa15gBIWWtqhXN3C7ZpxYtH5IZsaV5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J0UFQs4N0RkWzwjiFTTrmhy5sYYdjdn5JmdVg3aX+Joaa3w2fmG4AQcEXY+mXXXatq2K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/FCUwV+gISUNqHhP9Syhak9LJVa6sgOvJTD3SVNlgVvzMkrSXLAj+YYo6e5eTthfYX+Z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2dL9XDTmpWOWD046hblfudXUp7hX1Bu5i5/1z0ZnHUNlQcl3F4PmG/PEU3mXAAtzHhZj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MMCEJDSykrpVaT1Fb/SgwILOGolMKbyg68TEetH6I5cLt4gNg6SPEU5ZYTLp54mI8NPz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aagXcvUMG8xNU5ji1areZVcq1ISZutQYxVu/xMfEON1Kx8xf9nEFtAgQaj1gIbxPaBTv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dEBFZM4xLVktlrsyzDRdHRLs1iC7anefEtrWQlZ3HLiKdwf+ZxWPiDd3cStQcrMEG1c8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D5MP8BVY/wDY9u4PGpm2fmUvJORVvA52T82UhnXvHgX3uFlGqsl7GBianUPLRwJmKLxF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a5SvH7IVf2R5MfeHc+8x3GslYtn9Sq3XdTRk/wBQKcRtcLMdY/UBNJKF+A4HXj3HB3rF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/E4iFbSMbb7qObMmmGiGvshfUBSwXJLVisAAWngx9xApuiwN6uIKU8EbB9hoi3ynHwIN/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BwSRsK7slRgGegVd+38TA5c1Bs7gt9SjW3hnK5QlWw5MAoUALVeoSxwB7M/Jb9QxONX8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1BjqHNAZSGpy+sPxjyuwm2y6iJZC7xYvzGIajJmDAcu9xIYsuBaF4IPUveOI57mhl/hj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kC/r/bLNv/nzGr/j+YwMWC59Nn3ANFZKOXHAxdd3G6vjuJJfLmXWxBilunE7m9r/ADCz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b+8KcPt/eF1Ib338xPULKxUFxiDe4lkK4YuZOZWLMkDGvuKYnPiGHLjxKUn4iqvmMHhd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5nP8x8VM4/5l9XL6ZnTzG5nNx1z8QFea4jABTR4im3YVl73iLOXFQw40wc0m4UYlt1d/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YznH3LxTuX3j3LvhZfd+IaUxByfEV1bjuaNEDNfiF8wa4m20wfmJhTrMqrTSS7rO/iIT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upQL3fxHNVtjV1uHDrsjS/LETpVQG+6dwBU4lPivMvG8TA/Bls4kEtHgMtYOWs1uoTN3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n6B8yhuRSC+jbdoM830wpQoZmiB9q+4nPigoK+CVrzNjzBvZYYIBob3Bk03QPuPA0ZG0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TczXJteP/eXcqDFZDP3NKkAX2P7jGs4XdQN1S4epZWhLvtWAK43vkJcuDb6shRgqDnwV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Du5C9QS22ipTBf1CyrTEM7ywnBnLFwVk8QOXExTUMnqXplF7xCf9UI34nzDxl6n4m9TD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0uLeLgoGonxDPxMaiHJP+VENwjcqPRwN4NniKsHQFXL7qXgGKziaZbRfGVtS0SpWUFSq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OTFSXnKP9ofPAqm6ljAAPXwzHQhRu4YpNtTf8JhFDZmsQA+U79TniFOKdaudhE5V4uKu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Dz/cQr3HzKpadQc7b5jylyyjPmWv3zKsxw/crhDi8H7g3gnQuvMu2HnUNviDt7mKxxMc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IU1cqlrvcM7c+Ja8kMVOc4zxOKuGqX5ltGp63zDbc88zTmVe/uGC3fNQCtRrqCDTiOQW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anIlQ2EW0w6xGrhyR9xopOZlm8TjxOtlTA6g5Ya9x5yTL6Mt0UDNY2XAkNZfzD9birzP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rc+WBEXYlQrtyitsUIDDgNsZUA3InftZ+pgpDAwYY+YwTQbHQlxFZWTlBF2Ayfls+IFW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yLbX+74YyE/gYwsxvZ9y/ucTYNTBi4fKpm+ZdA9Zq5PA4t+JShaPQIAHBW/ctPgz2BhKo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HlACqtbjRHVP1jitQ3SWcDyuIwMDSqzu9/GjzBOzA+o4/mOmiiqvcLBcAGfhi/cX48TB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jxKd4PECrr2zPDcLshpsHvw7fuCH4hRbVZ3qGE4IEvFu7SpbpIaXfuJD3G0C88zizC6j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lg3ZL91WoXd4ELrUbvEy3n2y9cFTQzI2MtjE8kbOt+I0d3PpG7obeo9+ZeTd/iY9kw1c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HL6igoFGV2RsaafmNMlsqFxRpQW+YcssaqCwpQwPazE8cRBSm2OTAX5hd0zOQqcdZ4j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mUl1DKm6mnjzLtTjzAEyVLQ4gFeOoGEMS7d9RhpuVWW/UrGVtEfMtPIYoPNvqPRpfl12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aoRN44GLNZEnkgXVghmja6exmS5Xqrar+JSqQf4hcHUxctv6jh/iKhDcZqAZfdkypMvL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gCNYIPcULV3CtiRpRxxFZOByfJGQr/zJ7ZnQqcGncb5yhXRT2VBWxN5tcQrGDcyxuUI9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YuB4lzeWk17sthj2w5z0fUX7wYuhKIwvFy4oDyCR+pu+7EKTDcAq2io/91CylZHixAMb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3O3/AFHTZbq4MCx5q220tQpZnXwwzkc0rzLZteocDhV3c3mVrXqZJis2MMZQg5Ki05bg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UmODMPzxBSZvWITiD1LLmbh3e9xSzVyzV8Qa1TN+IBp3Hu24Xo5/wcwaZH7lFs4jsKsV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1HbRlth7uFuYQiewldRVUs5GWNpMznqBpC2EKp8xshKxUFLFEYuWXbsjp4ifiFUDR6g9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O5cQm28+Ylmyr09TC3ma3rzM50sO2YbpIPUh+IRBb1Hz/wCSs3eP3Cry4iZ7l1xkl1W4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Zrc/fuZxcWZ3KoJrhCD0U+41dbqe5qrqVdhqBXMCslrN1QvedRKrPibPM5J6zKQxxzF1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lAyqWsTHH+KtdSnFQim4WOJihsH8MHzfiMZeEfyivAIDjDLnA3KHEs8MAMGY04SyYMEG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tOl/x7hCuBZZ+eD5KYdwaesT2dPMvSmV/NarOzKZlUXwJkWscQ0HHQh9KABQEK7xaUVS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pA5l9KikkjQe/vxFwRifCu/JLir053UDPAEus1zOG9wrVywPUXOMzLWCvoL6uWjbG5cG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CIajlt4wS1PPmGmOA/OazDiO84UfRf7m5fiKPO3p9oOHm/gocPttlMaVBEui8CpRIShg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jgqUvMDd38x3lSNgYrqUCvLLsj4miDK00hD+hJVaqxwncyUF+h1PI3G3LGjYJkCW3LeS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xlebgsKQIueIc51BttwSu5YMGrmjZM2S6ozbLNrZNhOEYuOJrBQRdanH8xaSrJSF7mDx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1cLFziPJzXctqmh7icsRCxT8QtoK8sOsB4mvcUCk3Cmtyqhy6Z4nBNswyssYSODLGuZf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qJ8M9f4yQDcqu1NgBZljDgiZDDhEBGKlcTfKfkGMbmxCDS5YGAoWKTVysJs8N3isW8FY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T7tZsN15Xb/AMpaKUWyxMOKJgkyrCw2CHsIig2Eraqy/cWLYOGBVXJEXypuSh+0S17eo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E8zmPA7oFz8ohsG6iFHbmBZQz53f4goiFeFunIhfh9xYEdrR0pChaZoC2w8dwiaChBZy2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XZQwUfiB0uqABT+YzGD3VwHyQ1YQYUc0SQay+7AIQAFoe6CxOUj5siAqBNHAwxKZkfeb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FyqDYWL2wDSPFOKSAsqsMZy3Ejd321Ko3mI3kmOpqXmDZrDBNOCdQxBmMfmXDvU9MNwz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vc/U4lpqW1sqarmD2fcyeoOfEXXmJ3uVwB+YbCdf4sMU665p5lajoali3MLn9yqFR55Y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tqwyCKV9zGzylzsguXwwD0TaxzWUEMxY2LcsQBCqj8Yyc8xiacl4gW2szHiA/PMumWKs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SenNRq8bYm8/EN0XUqroqC6pIku8nmGXG+YdO4doP8QXF5qF3jcSsQNw8w9VGhwsVtcR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apPxKvm4bvTGs3hnM0EBRKXxOL/EMgv+pVgWpVjTDF8LGrL34mLs3AyBcPDXnfVbQwFv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4YKERPUit5wnAN5BMAM/3FKFaOJl540hGyNTf738RRwvqOLp4nRuaaXqIUtFRJodRpq+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49TxdMosoYWWfThVXMXM3zMK5D8j3ABiB0kZyVIVhl3RCl8YCJ4O/LmHY7oH5qCtWB9H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Wk5lG1MDnYlFqHZVSkil/wC+I05aAmy8PSUUMBLNyJq9xGqITTCm+oJc5WBWAlBx7noT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fzACRYyB8dxRsxVt22OYJSg4KFuCGuNwYD7hHGxuVK66hQN3XHUd3tAGp3g6K1CQEpkt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bYTVzGCh30fMxd44gPUxcN44nvffcrdSirzHJnFQbt4hXz/g2Z78irw3cUoGEjAgNdpe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O65gtmRPEzTRC6K3KFg55lXXcczd2yrbjqwxMhrDLsxmLUcx3Zl7lol8yq2bJWeficRK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/M2Yv5l04ZYUsx4l24MHEBd3HWSy5hY1KUaT0yiBdpnMGqihQNvcrxGsGSXdnHmNGBi4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w93KX4hxAbMTNbxeZfTFmrxHNTN4VOMXPHEMZgAzUBUEesAy+YJC9XTXhG/yPESWmM5n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IhrD9qXwx4LKdAmiGVCvmGtReiUBoe8uZwoCx9piLJsFWAq7S6v3GSlu8wguijoby1Fa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XjuVtrHA4pWxd9eJX5ChL+B/JiOY47gmFyGZY9ix5E/mUOKG0JYXLgt2DSL1Q/EYhhSy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xsrFVRarwX8wrkZATgpzew+4O2E5AN3pvW4ILsTZkphXW7T8J/mE13YOlV/iDyYnd/6Q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DYIsNIFy6OzOeMf4hXNVSu7rCKVMM9G4NlaF9H9kxgAQoNElruYXorbCpJCF4TUvZCq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xbhhaINmfxAxz9w54iTF5FTeH4nGYOVK5uYIcQME1q+oStw3iFkw4lY/xXMNwODc9bla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d6Ce0IObnEROUJ+++5++ptpnRJQqn1BvJLb334itduGdqkdMFStfBMtel1dX8wQMybR1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LgGzXuW9pCgo/aKNNU6hYNT5Q0WNzdYzN/8AahurniJS7a+oMJzEzRcqiHDTxKaRTruC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DAvupnpT7hspll+YWKanXcG1xiADT6JjTFTPUW3kJdiEFxhcaOMQVCB4gZyE6ap5jnTO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NFkeGmBQu7h3k/iFbVfM7pEnPuaH4mQbvX2jLqm6xAs7uV6MTS8nXMAaBuZG6YHzDsau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s7sX9xaqUQ10F/Hpf4gb0Wwwt/iX5xww3iXcpu7jg0FxVQi9rddH8RAuMeDZKuWu5WQY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J/uG/FRhGTydrlYllbzUNKcpQD2QoCxlB/hMUpo6BMc5exuXYgZlYAJZMB9J9Q6RqAOX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JZVWJjApRAVoM+xHRmNkSh9rPcyPF/UVc7+v+4Ma9KqK6CAJLFQvo/sYoz7Q+91My+6m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7qJWbxJTwbYOTnzq/B9weATFssSy83HTWfcMcRLDGHMcnIE4M3MnGGIhUobSZLejWJkL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i9j9CBWoLIVM0YAfzEaifPmZso8ZjsFEAOiP4grFwvxcaOavuAn6jc+alXc0ylQ9sujR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o63VEoBw+ZWkx8xfqNbhbl1DWYnmWWRGJV8zWsxGxjuKwpjTnOImabuVZxw5EXewhFhL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I50NQTkuacT5lnLOOK9zLi5Zj81OfE3uBWtu5ztJm8cTbiJmOIzRKZM6e0PI1GwHPhKf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d8nSRfDkgLlHttg7j78fqDk31eofaFZTb1UOEwaMs/h3KqrspArwh+bhvwStkWFyxg4p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5vCBNNA84iCmjvkFyuvqFkIutj2vDseRgoOmLZgg6tL7p8zK7bCUk0rEi6wEbp8VOAWg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7MyGLzWV8RVwq4NcLKFcEUBtC6lNq4l1csODh+4Omj4ZY/iCq4uTrAmhBLwoQ68FB6bW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fI3+po/c16CjeVfshrxo18UF+xjDACENGVxgqXSnxjEAgt1yUf5gGCTDxZM+BsrPsT9z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ZQJW2uouWjTNMzFo3DN23Cy+vMc1DPVQ/Eq8EXmt9THMf8XnM+anqa7gffM3r6lRms4p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khWDmHFmTzK6cXF+UMOZqrl6rnxGnHylYidMrlhUauYLC8y5bG5Y5Cx+Y01VVL8/YTcU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1KVsLFdmvxKQwTLdlQ7I3moU1E8wbRb+4hAWxxKGZJ2srx9zm6rxO+o6iuO/0mZeZnNr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7nHOYXeYupb6hlM7lmjUEXcvqyC/BBVPG4WKxdQcXqc5IVzqUNFpUB8PxDdjKpbaWJjD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5mBr5hwH6gZLuvEN5nXBBVhphviBR4uOM5SGzNRg2iRY3zG3AvSX8wvLweb+ZnsclfuA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aykemA/8RQaWmADACMnQXOWrAKk+WVDZ64GtS8wAKtEBYJX5lV3Cw1MupomU2w6ceYAp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A5OXfyJ9TLJpSVXGzDg+w/cfTvD2GvzAhItricRdngDmOFI3yOGfSGAhQRjyL4gMvzR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Y5xrmrLf7lc6rWYzzRPfB+n8RGHYWPZKPn/DqmbTPjEUpsWK3MI90YoA1QCDtMQoJXxK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zWO1MJkzuEUMjK1dRZjpR9qIMwSps/4tg0LCrH/VEyisp5gd/EU3pzNOrIJb/EsboSdV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zunuI+RLKt1r3LxR+Y7LpoLTmOw4YaVysY5nPGYNuqg4LrdQscJ4mnmNGS41jYJT9TDJ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OJw1EcmVk3/E2LcXa4tpio6mHJC3U3i564xA1HWTUBe5hjdx2XE5x9zQtYJabLIuaG42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6i6XDPipfU7AgXcTEXVw54fEd6qP57lXpdSgwPuFczC98T8EOFi8WY1C6XTEFLWBD6qS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e7uLXuMGrC+hV9nmII81lrcStWItpSEoECc6iyZqjnCwUokbXZfeCK5bS18SpFXcGgAK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wtPKg/MAt8t0MN/JLSBjFc3Fo6ilnVPJfks5hVjtWIWJ4m6h4F6fqXz4GEgE8ZmA47LT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lYhYFl3e7W4YYDMtBr3cqTPWlszdsKoWSlKtve0hG6Ig1pX1FDKn9HCfuVNwvVkggm9a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Ozh0/uO00eBaEFdEh6oPwxRV5PyJ/MC5APV4iqWGeARaHFtXikFHO29qlwaZT80rCmNq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QDA4QhAytJWa4p+4ap3UOk1EMrLlW5hnjHULzNbxKa/UMOd7gVd8xoq8SszXmVDG9w9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mYXxkl5gZpa9zZtl3HONz8xvheZx/hxS4jfZhs0RMarzKpxDbQZISgYJQLS+SAVRd9zB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4G9t5jDbaAmkJV/UgWpGlgoY7iG53MPjt4mVqZb4I5E31mamk9WIX0svcx6l48yyrKqY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HWe57amXO7gm7mXRAw+GHzGky7hjO4BxVQNXeOpRYViUUrWoe57gU6lUahZZX1GxdYjn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LmU763PTnqZoHfiWDb6lqbMS+aywVMmJxo9TB2krGNzN6x1GstVBunuBbko6irsZSgpX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++oO3bE1XxEPkkaBkpwpERlDqZk52Sz6ApdCo4jA3aIWcUVuIrIIeBRK6jdW/mNYrc0J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b5lBb7hX8v14XS6uFsA2jmyw9Y+5WygBAOkPMxADw/8AEeQAU85C5V1DQSgHAGIkCyjz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9yRw+RL2RKuwwN1/UwjAjWzyQz8jRV2q/mped3HsSraIGMrN2XqIwfZCKCioYGucUT1D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X/COz1/NMUK8UFsPuINq7mg9FzEJQRKK1ScNCoyubL+JtnMrO8RsHkhmo41L+GVQFQ26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NCCeYh3LKRdEuvnmY9AsKehf4hwUsjxdfxxy4go+WIrbzVykH7lUFpnU6JcWtZZYYQ+I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X5nEtrUrv6mSZZ4Cka431Ky1nuZDohNZdS6yOJXgmkZzNupg0MxbnMXPIJe6/cz1RHVr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iDyQS7I58TwfEz9dx6tnVNnUVzc88wq7cnuf+wxZX3FrnxLxdTPPxcOpy3EMEPkE8OR8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fc3ucWVzZ9Wma+opK5x8DqXqmLkHk8jSeocLuAxvH3RhvS4ud5hM4Vl2A3Kqw5cW1b9w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cx+0NzaPoGBPURoWUVPCVB8lPuJhNF2Hp5Hw5g3BTqBgUjdzKEF85w+GAjqgqxw9Rwpk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TdK+GoaEsIbHobgpyTU3t05s8MOzy88jvohEjHs8eRO+OJYJv6uP4YLpv4sNv1MXeGfQj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Wpsru5/f4gebTStJU/UQ5z7+lPzL0qgvRL+blo0BWM3Y/EU+Koitoo/VSjqpvzMIseVx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SiAjXr4UoE0FXwSoEJQPQYhG0pOV8fUsyhTvorMKwMpB4ZLhyI2dTIUBDtRTULtsQPl3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xbAXPzLyRTY1YamwafqBWJ0TxPRi5z59wTTfuWXUHEK5f4HsmKMwnqbuc4xLv3D74mT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sKvPmbGnEQdufUHO4XV/ubpdoc2bgF7TbA0QKM3xZKILQeJQ7lKbqMgEAtOOodqDYCNV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KaBhJeF3m4uO1g78Q00q4+Ryj1L7OZ+Jx+JzUzTF7J+prOLLuZPcLrEWzdTxh8xGjzzE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M5x9S62y2iG84g4wzf8AtNS+yI3xTqOCrpgtltsvn7g98RxBwvHqHhr3LvrPES0EllMD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98TCD51NpGayFznRUPP3GsT33NkqzGKmnI+4bUz/AARmN6M+5mDhODx+xLXWcCoYx5jh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cHFpiXnqP5TkZe73xF8vcRsgr5B/MupweYSQacfB/apfCZoLx4YGFfC5PzM/kxLUZPd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xq8PuVjJnEAXMdoGtoKtcQNTVlpjZKSpDy9ss90g8EMXRU2aqNHGWYrpL4YucCdxXqaG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W7PYlDRkbYlH/gksTjrlLGPuEmTlmn9EtRokbffAVm0huxk/QjZqw1fU5w1UtjrxOZdG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DLUEqWnMQNCTiyVdcyxt/U5VYM6GJkNRUajhDMXtIBauISheoU8R/qL6lKeZ353MBW5g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N1QzyYYvwT9QHDMs1mZa4mFWsMvU0+GLnXzN6b/iZXTOZy5mm1xGryXEvJuc3HG6hXEf9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iOzMSsXcs5GDFp0tRzkEGFaP1ByTrfqo5cXXceXF8z/jM8TWz5hQ0wxecdQut4ldXG8u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PmJdjM+AwNWA/k8Z4lLlISF6ZEqJoHfQyR9eWm2KH6eZZI6uWyDyv0LAG1lSsID9EuFF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r6A+NPb4iqebnrEc4uq93/kYalgsirQatcz0eGO9tzSuQ4DhhaNN4plPWjYsZX1Z8S2g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Ae6E7V050+GIfW2tj0koPBWRcKraEpyerTrJYYL4i1vpkclDrDmMccL5E/eJQLXwBP2w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0/zlf8TYNE9VIOjI6ExEJLs0fAf1HNYgDn/gQiYaHwv6hpEDi82GYoVxne36IqwOBwCw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iafB+I/pEiqYD50gwUKY+P6EYwTaTNZBK1Orqu1ZSgFGGi6a+pkYQj3qbWVjuGxRvUHE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/iAiC6wMVQlvstOPnXzAzJaNj2HyIypIrP6gW18wfmC3h+JRdv1/jyjvDZMrcx5m2Zl3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ga6mb5YZOZtlb5jjSONzZUsa3DDMt1AmK268QAFLvEvclGyAAWznruHFHwws6xK+EsHL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XAAIlF1UvVrjERh2qTHS2cMUYVwSDNn0gweHcrY6an/ZnBZOcwo2nyyzIOsH8ab7sriA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V36g1zh46g4/iauLDGImTuFGHK/ic4mDJmDW9MCN04p6lrV6luODib51BoyQy5nFCTJ6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cGoUjn8TDawba8XMFWN5hmsy8PcASlbma76lJ/hVZp9QYrCwiOhmXZotVfhgsF6jtCXO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A7ml8wppbzAT9x4uPBxLz+IlaYa4iaszLNahk+YLwOZZqx5fI/ZFru5kY2ukx+Li1Ro3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Bm/PKfqaNkPkuMsZ6fMtY5mbX1lJC3rVQ/iZorox9QU9oOlv6CUURyanHP8Ah+HsjHfU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lGUBt8X1Cp8IAvLosHGpmXI/qYLNeo1oGs8QCeCWMFRQ2wH5sgv/AJMEa3ioGblhiKa3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gSIGU03CwvidMxdlVAr0yhRZm9xV+I42n3FHBUSiboxzLUIMNlVFsO13eiCosAkF1rPi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2+Yu6Ztll3qctx1rMM+6hzfcQ63HBcR4nGGqlr9RaeQgueIKe5kmsBB289RWuAg/cyd3D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1zHlqN9GY1SuZ8Qpf7hqP6muZvd14mwLKlgwzN4z8xHHTNW7xA4esRtOPia0yr1RznmG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zasal5z9wZzU3ng6PKgM8QgXXFaZhvc4Itfe12mSm8cRqYCE+QLxeHk9QkC7cHZGHtQK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DY/sBIHwH9oR2eg/48xzWqhh5p+jyzA7ZapH27+YuWovN4l3z1iI/uL+ge9lX8lMZWUZ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9F47DfEUli1qUBWNANqrmRDlMie4FAWuIPajopKtsDptfzFipObjgL2YuIXgLrs9jiUh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IbOTG6Ch+5leul/hw/TBVctd3b/EZdy2vDZ/EKPa6fAT7I0+jVriig/JEjKEj2Si13/O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3S/sl6bYmc1UFogsNeT5hKlRjxn+4L0Sl6v/AMx31VYey/5lXowg8mZUZghu0AssZCSn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BtYgNrBdU4HaJsTAtdQH1BKjzMLcupZmAg3Z1E5CpzmjcvsSGaqvPtlAllzfmoAJG45K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uqImCl8yhyP1EKd3Nf1zPNZnO5eeMSutf4/mai2cTs4nMfFwcS92E6p9zmq9Sxdgy88x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Vd6TcCirJYTLfNQAovogUZrHLLlXQ4NxbrrEd5R+ZecX7ZkrmoAjB0/uPBFsERfTcFAw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ubgNRuqARB7DnuDkrehTMA2ChOyYb5VZTzHPic+Pc4uEG1LsFhoOcTh/icYxDjbBfnzC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8xc5Yg0yXPkZpwUblhfMHxUW7gfcu8vEN5rqDj/lwDXZPJm44TMdt5lu56IDZzBv3E9Q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qwPMwdS0uyFhVy+5cOdldpm0P4P4lRv+f6RO/l/0iZ+j/SFlfNp+oIlLKgBu1DxKp25I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JA3gYDv4f8BwfAX0kbYAKxvX9EIWVRqx1hzG9rM3v8Rozx3KN6J3BClp4lvVtIwLwRb4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wCBKrsAe4lRQt2jV/bHFZooKtxiUNWFrT6jkbpX7/cSyaHfRX8hNltMVQqsz56zRLgo+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ESAQhjVBv1FZALEcMaQ59Sj/AHCrpyReD5jzdxWbjMdDVuRGgbf7iGhAc1USNDWfgGpY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PEFdAbaxGqIcYWxlAtCrAcY5izOfz/qA/BP+ph9OWNfiP5mYMa+2kDA3Ozfi+ZZw1LsC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2zK1fqYQ2tTH/E0g1u4uR2kznfxN2BENFyolFQZNNmfZG3leSzUWbXSBMFZUA0a+o7VI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vAl+DRUICPaSdVNOTmcFP0S62zCnVzNZSJfGZZ/7KHJUarOY2NkFvJH5QS9vwme5ltpi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LmmGrhT91Bwjm5nhgnO5R1HslJlzKuyNcxvF/cuVvMxWMRuuuJtlhsfEU04lidMUyGfM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l9h8S9VBK2THTEOlZMLacHWj4rqLl5ldN649lTnXpgOV7+TXJENj8xTRodSpkLDwdp8b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Iv6hZdc+iq0ONFviV2OtWquh7ppjKVqYbVqFSnIoLJdVZi0Qlzlo2+WOsR2dRlBYEemS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JksNPmXFoSnxLQ9trO0e1m/LBBW7EfK5iaKfhUVjtNq4j9WWzdFu0q61nmZHWDT0mN7C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cJHdH7ZTJHKrm7/UclfthH5mwUpvmn9sIHg/RCMwrO4of9kbFXq8gQATpwcof4gT6OH0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AMtFXi6n8xMAKt9CGeLDDvH+0E4TE7zsmqbFc0JcF2Ce6H9zPLBCBmiKOS9sqFY7sK/r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3BiGcX6f3LML0p5JrLd3Df78TPc5Cqe5fdmw2OYRVGc9HPxAKVuu4s/uIHxRJzf+kC0D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xG7HUX1Od48TN3dsKjzCrg43D3Bg7qC8gzW/xN7phk6IVeZ34g+IObpvU0u7RqPH+LDt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vN9zGjee5aF4xPFlwpYKXqCX/UEDctxi6llaLTiUxAgl99RwgvXDWxiJPBeolBF3yjav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oquFgLHb1HkDbgibqZv3/hwZPULkN5yx1Kq5VOTB3PnFy+D4IUUEDR33NOmC3vJo4mDd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arxMe4O7hixhkhi+oaGYpxnuN8mYZzWYvUv2h3wTq9X/h5XBrDibLlYxOKqmFZKti4y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wxv/AKJegyUYnLPmZFCvWpXRSk3VRsbD8Q6FvhnF1iXQHDAdniolKgRmmJUbzcG6w3qo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LFO8ly7M18RyOoAL1q89RDQHmIxUN1MSG+pa9zV5H7GEyC/kw5qhJfiBcBbV5tctVZjH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uxCO+fzHaoZdv5AJHn7D8oQsEFbxDD2o6vH9RLW0r2uZRNmouGL011zE2ctbVmS/1Av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WsXvuGn9xUF+oEOs8JUF+VZrjzMh9pfI2+MU/wDiDa27l+a3DpUuDKPP4WNGxlOIxFu6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UmqqpQtt0whXpn1ErAg/UdYhfnzL3+yCEyazEsGA0wGbc3gEQpOG6Y2b608wgma8XuNQ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EaRU5bnQhl0M0wk2viAotOKeZilU1sx8S6iFY+YRYpe//ECi8Tu91ioV1uIclQqmskK9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xI1bG3OuJd3ObtIFNXGqpjR5Ms2rD5hlxQzWFv1Ejf1BxdS0bSazd3G3jiPnNyjJNObi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xKz68S+G8x1dvqF2dRaWkz1M0pKI+Pr/AByzInEql5YHJAz/ABBbxLtAQQyEdickvXgL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TOnhI9iQQCaN6Ya+g8dRxKidQfM6ywmdU8EcJ4hWT68j6NkJQbfVzhzLVAaPaof60LoG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MvcUrmFXhz3KiRWVaZa+Sz5lhRW16hpL49xTVTG7On2AwQA3f4hUDa55TMlz5ILGrurg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j+SW2nVbpv5hGrYfb/QhJGx+IA/cCqUGOqA/mVmCs+sA/DCCaLL6wH6mKXSrcgL+1GAM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UHZAfyQBsYb0Nf1GmYZxdip+ic5gnyEpwgbNuqTG6bHk1/EtulPcLP7ITqMRrnBjFlaY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Tun3X4lgL3PgTG2gVd5HHywVUiR4oloUwPCFfxLLw5DvEvdE83L4vCPHUsL47mD2mDoC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aftP7gztX71VmIgH3dgSW3VqbsWHxki2a35nhKqGPM1qrhq5eR5lzipeb1C6xCZm3ELM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b/1/g2HmBLK4i+ZetVxUXRVg6M+idmJmF2vFxNUMszyHhjEKHTHmHznM21v8yz45iCrx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2SsZEEj4PMcRZrGc0FFd+mAkvKwjDvZG1xCd1XbxDdNY+JmN8zjP1DcIUszTpfqHF0V8R2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A3AgEpLpl3hYeHU4x7OYK8XuUrlLgPOJTojHDU4IHbvmcGcMCifOZ2WHggzPUFurx5iZZ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QvwTbAcsVA3+4FTTTRLsoitinaV6zDA4ezU0lnsnaPhKRUYHFL7II3a/RLHb3K7f2lng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aE59XVkQT3qRC7AatXi+IgAChaBgJV+UqjBKIcLXMLjnwagGL3xMEgUjTAd6ldi35CH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UALAwQB6CpbucJUSymMEOirD/cDMtdpvaBgfLqCqrS828r5d3L0/SWAcOYnofAKD5Bb+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cCGyqG6q+nUMX6h/mPL0p0D+YJxRnlzX5lYMytmphpqZdmZQyyvEoCjmYmmmBELPRMQX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KA6JdX9y4Ycw6Kg5zFHh2J/ydRcrJygYdsv8Iq8HiBySChb/AAh+6Bpt1AyEkcBBpp1L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JvqUbrpD6ltPbsIq8e4MKHlv3Brs9FDVbFG/WWRtut7/ANkDMD7P8zloP+uZ+lEg3kef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gLbnppfeYtGmVy2Lqv3hD1GkcGIRboZxZ3MPcqVmoHN5O5d79Imtl5ubMmdQU0S1PMc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VOmD2T5ccRpG2OublXRVyslxMeO4504I0OI4asYrqIOK6uK5r6llZ53L859Sm0xMK1dE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PqczUsirFqQ61zNumVlh8bgKwg9E2JGXl21e/wC/GnuDilhBEMiPDcrjoERiy+p733Mf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JUcKrtBS+jEDC09g3aeMCeblygA33KWyIuPhH+Gn0WaNlyMtYDDHLHvzpNSq1DUqiv8A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AfF3KsdCnMrC83+INB2sZhwBRsUKeKq3i4EAUFdWoXlCADAGFGiaEbJd26SleDw53Bqz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hon/AJZAOWaPhhdFWfs/LBz+W6LX+IStCY6sr/EooEte7LPyy2XJL5f9kLGA/wAIKfhl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j2rD+D+oAplEjyJ/mBsKqLktsvsmje1o/qUpIsp1ef6iVfjdCoZF9H1/tMrpdB0q/RFd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gIH1yP8A3DTLWc8q4SvXFqrd2W+yOnmA2DFPdKamWAB/D8Qqx0y7XaGLyBYW9stoLSbq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NvxLGCsjhbWx2lpq+YUuwJ8gAPuDpHVgzCAuw2qChjQq19x87lWtOWGnU6mZcP8ABmcR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iOKnDw8QyD1L4cQqKY8zXE0bjnr9wdbSXxntoP6i5rVqjw8wC9QVp7ljMorPpFcH3ZX0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4uGa9koqxKxHWA45bIZcJRFuuo1mxbSqChbbuZGrfDEfS4UOpYvXLfuBtMTRFatnzxO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GfniYJ5Zlc3EWYnITIYzLa0VDd8EoOabit1UuiMkNl4OiYyzWZS2mXdzDsq53+YXq8Qs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0mq1L+CYGIW1q+pjS5cS7cal16gFu1QbqsHmfuUsf5jg7lHmb8k6xMXXK1Mu2HiQ+X7g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rjX+5Qqzt5RBlPhcz/zI8NHt/uHW+ll7y+2Kn8rKG/5IIAQ6I2yhjmWOtRasd5PEom7v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Cjm126Zj2yUu1sy0xut1K5Ac2JKGyRAQDoVLvDm4V9pHnmhCdaluQXYgksz7VZQlH8Y6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D7vuCjgEjZbuOedQuUtZgqsavIwK7HsxIMOCOOThGimLorN+Yu95lMl0Lld0fCnh/P8A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lmfm+f7llaPIzFuzK1eyVbhHErFjTMXvMLt8xDmC6Uv5VCmrS/n7hotE2/2nlRvypLTC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zRl+5esuZd+2JaJLU7i/LFTdyzEatrzUye5gwZiYDziBhnJTM6xDpSbMEMGIUPZM8HxO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d4iOC9ZqXWo2u6g9Of3FrIUxrnEXOorf4jo7IV9TGM75lpSTbfcM5orqGBawEaOc3LGh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2MKtqLREtj5lydQslwNI4RLEdj2SpD/gh9f008rWhR6MuVbOPJBK7K/L0Hcy1i512vsU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RrWiEAIeJK1CEqLyurfp2MWVRuw/tDGyxeYS7NCK1aSptLPkZbBxr1MgtIqGGIYoHt5V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bBPdpnxCjRFWvNxcuA2leXipndSqcKlQT2pfoq5QFxdq+5rFoXnKEAm3Ga47QJdteQF/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CIsEd0i/qIbRqToX8otsNF7Sj+55fj7MRT4wQV9ZmgaAreP94smzs6qYyC2N4S2BjmSW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3ZWP7iilqgdoTF8sI7Vz/EDeKk2s39ysBKKhNgqgeUyjwJpWObt/xFS6dMMWgqARg3Pj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6WZYOorvUKAwz29v7jncBDtRGWF0MbjbMgI7UX6hk/Cf/UTC6qR8qpZJ8dP+Ev3L+Kwy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nvib0/4J54hvEW9/Msh8QzxB7uupe6IJRc5sqJYQw/H3Mrs3BooalWa5zFX8thuoMRTZ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HHJjhi3dFlAfaEl2xRlEwdHDIlkaB3OLML5bj6cxxNtSYN4zMtvW8QDCCs33LJAGctRy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PnozRWJbWCF+AYLqZ/MiKPFR29PJOuyDnxOax8EG8hXgg2DfqoFOMHcwnUrzTMOIapNu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kxqGqwEF1Boao9wT51MXcxd7mMYl2YqYHcHO/UyJk6S94wS0LMhBswk6RxDnaH+N/q2G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gB/qV8ElK3UEV5iJq4U7JVI7uZzdw8zHcOaZ61GqRboIZcE7INIVUoLD8TFy77QEMvuU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/Dq4WUHzM2O1R23PEDmeal5K/wAJOC2X3FQRdyyzKr3MoKejLLG8A7BGlXw6T/3UTiC1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338sRAoG6b/ANQfvwNHLMdIhW4+mOn0lS/LiaiC7LGa0jfmab5j9QyYqepsxHiPGZV8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ajjZniUPPxGYcZjVXKIFl3VRw5YkUBR0PUOwI3UOujXGJTZCUrVscGXMOS4faBf/AJEG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YjUA9vMpcJ8Rv3MnODiLqkqVkOGY1xOC4+IlCXiGXSYBdrc3bwQ+5/1xzYTBrP8AESgl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LfuPKURWl0RMHPUcYrMcVfEp1Yyhnj3ERbvKNf4OoPuPNMaJqaL53D3iNlPDPAOV/uYC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jHnnNwPfg9cPiKkpiMXsMstRg8sEJmnYETIVfEalSv1BgHd1g4oyzCwZ6U0JsRy911G/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hmC6i194lr2jHJWqtKH5m2zVn2u1Y/DzCPW7PD1KhTj0mA64Ox6lrlZiYf3mFFC9q+HC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MJqiSBWHULez9RlSCguQwfiEdZUJ/YVEy55SdRdQSmcPYXkTPhlrqePaw/LL2K1R0kP5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v1A4kVfnNk+iCeKL81aobPLi/wDPcwLpyfCD9MyNEfay3WYZvu39w00LavKuPxAK3lf8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SCosO/n/AHAG5QL1YBK7jfiLYNfUrnQL5sJmawCeCx+GBis2HVZYdhBBW3X+szFSVH3c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a1UXDY/xKiom3iy8TnRJS8qAecRVkM15q4oYHA3ZRfrCk0Ff+w5tv1mDJctIBlyGiOzA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4WDw2fSw1FUnWCIMqOLG/IFirdlp+YG4XWyBykM4bhgIN6Ll/W4Gb5mOs9kPDBBHxB3L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meG4Ci7I7szXE8j6lm3FcSxzwMepWYHPpGbHeGG46ChSlvy1Uq3QGKsMzPimD6hdLcU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FcQC85/REKOURpV2GZe1hd+4UFK3i5jVjWZea6DKmGBv3Pgf497nnqGcVNgXmDv2eIuX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wWahnfxAIZgpc23ph8wqA/Upw2QunVQybKJqrcRbxDPuaFvuctfmbSlS6LqDymJeVrcG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0VzKveI4sXUEeXfUNFywq7qEos1C0TgSgcbgUtQ3Vm449wLZ5mU3VRKDtmkuI3j7l3jn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z5lLupdOQjVnBDUrTfuKCuXURxf4j1jE0uPUV6ioNbnGrncNeSO7AzBa0TTOS+pn58QK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zD7M0i/mLl6l89RLVu4JdC69TGxLQPRXHthehbBG0eV/BA4Xc679EZaFRYfRibdHKKWE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jTddRxhrk37mCVnBV+1hI0m7WJXYrzBDk4EVs8Lbx9pYVrJiBwGGmn5g5qc50RjvojQZ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vxG8Q6yRtqmucQ7RxTxAFcS8aizlmVWxL8y9t1CquCgF/MfGZrP+GXU4UXO26LK9SsyU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XgCfxMGZlbX1TDjGQtLzqfVwUVxraPwfyngmAH4lkcniVORjhqolOPzMpnLHBbd/qcZq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xNmo5eiNUvHE6cpWd/UrOfzMOquG8cxFMRumXfmWazLyPU05NQFxUrqdYmkMMUGpWY98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N2eOI1WbhxqJkUfk/I4hY1DNX0xs6SJANL30Hrx+e4JmIZyYW+lKvpiEG80lK/DkSNV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+LG2WPgtbWEX13nqPBUGh8CBuOUA5iwggGdoPSsvio/Hw2fH4H4eJbJKOlqSVIFFcqC5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i4WSIuRsRfDBO21Swfh5cwCZg4VpenliHAveqJ/MrzhVaUF/EQWpbXbEVxLSTPmBYpkK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Ie+QH5qXTSn4Av8AEJuj10pT7lqaoS/9O5QLdt7Gj9QQ3dN4UjAHKV1UP4iAeqHnC/lS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DHGxyp/TAS6r+skZR5IvIoX8SqgfYkQijhy6pDCojNoulyQmAojQtsjoQ5J5T+82RFG4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DW39xWscRel/czURPkcaJxhfdxXKF39scaeY0RK792PTZ8QrA7OBXEUFCgnIDX6lPEy4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QVlMWwBYrHsw81Yy/Ivyn9iBmaZ6WybXHXZavTVRHDKThQ1Ct2N6l0wlC3BspwQsahV5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jOJ84nwZm78zgMxtKnOLbmOcMs8/mW+jcq691jmF6lFN3C/RyOSYJh2UktwfweZRB1Nz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mWgjtzAlDFr/AN9TtLTuJVtkR1wyz0G2txWwg7Xcr+1hDYPUq0D2KnDnDTzHWYYf5m3X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yLxL2q3BD5h+PE1dNLLRJzDYwUIMNV83OffEMF1Bb4qW8myF1FwJDLbNmZzXcNNMbXuO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4NGPzC6mALgt5qDjAYjhCPMWsIYu4hc2wsKa/crBuWMsssu/EppLZhotPcbZMJlOLl7x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qNTPueppZjqKXiG8wtMRea4qY7fM1D1PzLuc55mjHGpbqoYBvfEvMpvGSc6zPZUulqHd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cwZxXmZ9ZelZeJmPS8i8xYJonVXlZsUUz0lcKiZeoA4oNrm47SrpZTU17plMoC9wORcE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jDXMBrEoVqMkEN2bpuerx6mMoSsSxPE1Qh4hpi0+Ki5rXMareZw2xqrtl95dH/Yhvt7g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1ncHGKa4YXeRPM8SnJ6lDRHOqlaXrMT4m43miL2t/wAM1XURhy5hNHo/L8xYOtGJkXoA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yqBXHCy34E9Mssw6cnUAIuZhy0l/EQUToF2WZmRmx4SHTjY4vmCg9RY31383DC+5+cXm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Y9jyJyOYM/MHdQvLiceepd311Nx1iEB6YGGV4q4/EVzBvG5pqLV9xYvtUX1FUYh6LOpd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47M5Myy1851N6jdtJdAYfUWuD7lBr5gsOB8TK5hqOIWvoNAv8dnZpmUNail5dnI5JbrQ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QU6AvYS/i/Z52+IhmQj6uWq8EWhwukHfqMRpXvc0FapMHBwxS1HJh8sUtluJGHERClBo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jaqLeY0LSTQYBmxrFxONBtndzfzH4bpa7noa+dSkQRYVFAcF0SwxCSWW/B4WxLWP8FPI4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dsuWpxkhGmCtS/qucouVSlrCvLZKcZp/BFa9n91R/MVmwjyXSaYtwXYt9DFfkQ1ulizK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FL1zT+TBQrGDVIGOTj96/wBRUFeKPB/UrcFlfwv+ZQAodbVP9QA/2D/ewzQXfBm8/U4z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3meP+mIlz2fMMl1aN+KQlcMnOKlfCrB6GUvy8K6IMHYFcKuG9qJfEogwFu56ZnMpx5P2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gqF4r+HYVAWGV9tuNfY/Ch0wTJ49SzOFT8Mwv/EH9J0B9qQXJr9EROkLOLMyqLHC+yGi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HPEKzc8LG6riEN6Jv+iBnGvcK6Vll9+Ji/EP1zM64g7xOx/EOC2iicKAIKIV3PbxmYJ3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eYtgrBm/xGCps4yeYnCTkFP+IFVfoirYMn7nK1j7mAeEZdfFWHFREoU7Zshb+gCcc51x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X5hUvOYncMGOJyn/AIRXdWuoc9LOT/FwDXMAsCBqwlAVvX+JStwwq77m/nmNeZgDm4Bs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aP4niGp1D/Ue6lHGa1KNSlEXSXniLlUtjktMHE2jm+JZV4lwshhd4m4J6JoCz5h6zBEv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+sRapEqNMu49BzNGTMN+IV8TN4Lmt4rxGzSEaHAygVt1GrpWFSy6SyKBeBKDryQy0Qe4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xLdQMZbSfG5223MgNYYU6xEw1uXbWIN4fiVbHgHlhw4R4Zb9lR0fuWBYdtblhktqhMY+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PBLumvFq/bOFUVkj175I8maijDcr8EjAweFPT1CZl4wPfpEoxWQYg2w0rraNt/X1FKJe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ncA2XACnUsiNmXd8S7HJ5jbUdtahS2+pedQpZYjhChHZWoucsC9vEuhpiU1rmDXqDcbE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zm06mDv+PcMctCZlr0taMZO4DIttk2GOkozezEfAo6JaHC1SpwJEEi/EyDhafCIyoxMb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n5HcSRS3gzAOVq5aCslSwQQXe4NXwB9nZcBYVl6AdJKpaMRCpfBlnKrLBOyLhuYpb4xO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WU1xvub4jChcHHUd4Wo5M7jjZTOd+JZN0TIr7TlxKxy+5xYSP4mKZlV1K8Qww8zZXTK8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6dJwmSMmrRGR1/Bo+GIidrlb/wCBhJXCW+jlbT8xWFht49XWCAXA4P2eIhdZsFYD9Ssx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1eLxEJLq2JzaSMVlD3a/MAERPG4FMrWBNR2ZqCPC1VJVHQF47iFebH0m4YBSh6haWQbE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htWxuLkDIFHC6IYKm/gB0Pi4ObwBV+XlfLNivD+UZ4iHxCq3SQneVJq4WB7svxUtHKJf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v/2FXyB/BPzMM5I9UD9S8BtXzcOodD83CoU900qYtJ88s/ySuEaD53/EC4AunDmfgjUS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Agi9OcqIWHxm/wCIgGFBfb/tLqOcL5DKVKhbvmv6gNMPKDX+phuP0X/qBRhA+czQ1bZ3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7/UGPiPh/cNsVm+x+YgXCAchcS6+RPKbxsG94/8AYgm6nWmlP0zDaLPVY6r4T6T+ogZA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3pf7EcnDSWCn4hdqHxNF51DA/uaTDfiXQ/VRS2k6g54qcp5l56mcZxPeJqZ5i2m4axde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SIsr+ICseEfh1ByFazX5YeVC92fMUC0+JYtozXcDoMspSepUH9FWHnzApCUgfBeSCb9g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UkFjkMP3LKszQ1xMziFYIXButQpBQyVAkSGTGY5OE5QATh89M9ahV8Yl36YZN3CZ8AsT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31BoxcVD15hisTkXD4lYa7hQVDLjiVfuAHGojzqW4x8TqNazjrmGvmXM+GFnv/BXm5jm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EceYI4mR6gCCPDKtzq89TA6bmdbPEMyrue5UUCmmO+Vl6RCNpjuZKDXmWvePMd4jOY04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OOeJdlOrnS8+oYeZRMkeyN8CpSiNBABjUMP7zAerhZdOJgZxOG7lZG/8GwxLqsVxNgZH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VNMrFXrcy7oS1NnARXkVlo9Ht2wEsCuqgDiwy1AGhJpwQwDgA1GQ6WaNsNi6xbAVYqrS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Bs3jMqjI2cy9UEc11FZx6mYViOqW+TFMg2JCDFEXgD5wnhhbXkhXBc+YrTTmOTHzKeSy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VVh8Sy47WWfPiU1tnJNs/mXFouOd4xDvcsbcwzj9yoqMoUAyq8AQ7BciNrsLcb9IBqd0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y9Q/ErcRZbXAAq6Lxcufqex2q5YFTc8ElxoPcb9AszWFjcrZdw0qmFtZVFDbQrMwuD3K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YtxMjQyyP0foQWZYllbz5lvhfM81Nm47nOwnN0eyV5hnEctTGOyeosaZxqX0zN4plO2f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lzo6dRErM8O5elYg3edcQzKmkdUHhfESD9F9uKPHnUMbtlA7ElK6nPCmV9oZryTWIQQ9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IkCaFJyWgvKrPlKAQpFLitHCC8Q20pBsyGnvMWCzlY+A4jpJXsrQOj91E9pAcbmAayRq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jwB7iHrRYQKoOsQ7XQSyp/MIWr2Pr3Fn8tGoGZdVr6mOIAaLLJjE5PkIYM1qC3+4JSnb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cnbgiPalsQLS8Pu4zyDkjVVX9DKVGhD4H+Ie2LdtABMM2xTigslFjGfgD83ORH8BmVi87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sKfyYv0wVr5F84ESj+gUP4jYwtvwQaUr7gxFLArD4V/EVN5JO0H9EUjQNV2EA1y15UBl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i1WEfj+0JBWQ6ugP3LDW7FdqP5hAN0i2gxctaYcL3dUsJp0GDVTo6yjDQwmUxcxPmu/F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3G9LCrWv+MIUsL7yhX0F4cWkrMLXfNgr3/EvbyUvqAFGxP1MJAy0jhJVkEHStPjUz7cf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zUW1OIV3PUvv9SlqyobysP8ArnP+L7Z4nELvEG9ym8GY6QM/uNDkuKJPBbR5YQFo5vqM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ZbKF2uqIwemgbxAiLtgL/EOaMCv2Uy5g0F/cRVvmkLV0ncwNqKlzQP8AcVyrwLoDMLl1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o/EKJ7GH/M3P2a5iYdfgqYx/FwxrUXfNQyZD7lMbawnGoLe5j4OofcIeZmlrEtAaol15g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FYDZxOi4ibmjwzNepTQxoaamAKbuXTkqXq4N7mHJxN62waxubxzArJPqW8MW6wsZYM4q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lhpcMQIhnUAXZcTkoYm0aWPdwEMammGI03TArD7jSWfcrH8x57I7vGYEo4cQcUFSqbvM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QLeeo7GnE1txLNDriBynd/cccwRuJTmbcmJ6zXM4Y8TK+p3slqLbal/fcqePzKp+JYms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bmHE8EpqrF4PMpvvtEUGLypmtrUSl0ELiCcsOAa5xMgBW7CEVkwwhkb1RGFdkMBrA5Hj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GStsxXgtYJl8L+kxYKJr1OS9RywlSvMWhxBtxcdBzB3M0lZ211MCVjxLbt1N216hkhuz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DdS91giuILC1m9DfnFunLy+IlOzTh0M0WeyE7IsIHg4nD14l0dPhljJbxKwYG95BrqXw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ZU/cWwVJdW3TcQaTHUqTWbLfSfwyqSrVp/aGCrh5+pnB5mLRujGo1ZS+pdBWZd1fMM7K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QpXiGOxHQ/cqshUyNmLg6maeZTipg2fEtrmfPzFFI9eI1WuyXbmVVt85lLWaJ8ZiriIy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RzDW9eU/mVk8k2VAdA76PJ81DLoOpToC/aYNejh8SuzW1ZpdgHgalkNwAAtaRrcs0ZcC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3Jkg5HhBWjtZE5rzuLq4+KRfDody04BsbTwvkfxU38ncUDuKOLFDSnQ8upeP5rNbVrQG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yE/RxFhqHOcQ/gYElsAxLs5UpsU/DKOLtb7ljreK5gUoK1mAJZy6LC/iCSVAOZRqjIKg2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8BlLgZqvktvqF0cD+r/QjkpbeobqOc5ZfUFllM+f7kt/IhQfzGW4z4yV+Ihm31Vv4hGb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Lugz/wBxBAXLJ0/tUaknJr2v7hh2fy4f7lVAVj1i/UEADshtLa+oDUm6Or/rAXdqXsqJ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9paJdDj6/qZiKb3VKCZlWbaQy24ODQ/uYhsE7aLlwChqnxgCIwIu3GpxK4NesFNnB+bx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uLVV8peA2QfNqYvlPzMkcB5pINQgZ+RAAB4NZsX4ZgM4jjKvidTOslzGH9TuD/5zLzNz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SUVubu9S8V+IcCljeIC5ofEdWUAKonnqa68wLvtDuLl4hmv9xiD3YMH9ytpXs8EwcKsl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8/QtOimUobWemvMpuqiXzBAXytsYaiBWETgJ47lcfJcNoJFyYxHKuqlMpjYVm5BxOsTG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xZvC5u2TjqGKhhcQx/MKN6eZRUDviWv1qWrHzFrncphuX2/U9XG8o3xC934md/dQzBrk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zLvL9S+9eIdSs4nKvqdF3UD6hQZqAW3mUGiDdYx55iWeZhgqb4z3PLPxOePUDsPc1jEM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DMjmWUoxFW44uFKW4lapl28zTEBTTCg6mQnajqW8y8PmX3MM2w6i08/MKDJd9QM5dyrv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lo5cal24rcK6qovW5V10ygmhCsq29JvhV9TTG+Jeg1Q35luAaVUYptUwGGAohzT8RnQw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1TBrZ5glBkQ5HjMcSzl6g0F4YbhBLrzAyolDkSxPqKkLD8H8jF1qF3eka43zOOJm7xU7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brBLpubzUKWczlq6Zrf3Md61HKViNXuvFRVL45gsA1caGJQpDAdOg+GDEElPD/aGQWHm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bwfMqU3zEnd8mVtPyzab8j+4pz4rB+pht1tNCwQntBTCIDB3HQylst7jyGpdMThdIetP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nZMjje4MA0eambZGaN3/AI48yvMdZz5ioXiNUUuZLxQ9xvgV58R1buJaq6jeLhZdxvNwC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RpP6jgguu/E81UC2yWpEINy0FvMpIQVosTsYiaYqrqBYpWmkNAyHZFAhdfXlP4z+Io50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xFAk6gtpSfX05/IeoH5LWsTjnLHWUG5SqXvHxUSqoEoU0+6i3ZtL1WWWyEXVqvtpDs8y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1h7x1A2U8vH3L7Pi5LyvD4uFipgUvb7dEbNCG27w8m3z6ipuw3A0lPpf2wixeyUByRdG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iB5FrIhwjqM2So1MS1GzHBefLMBRuoRpdUBMt+SfqXUgdN21K7JHxRt9sZbAG6/2RXaw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yiQlqi30QjEv6Zv8QWJxX6T/ADKIbN7SCQqHUcgn+JVQu/YAlpewDpAP3HR4qA7quoQ4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hCL6TLLqCvNBw+5SnSqukUfiX9pU+r/pKYlao82yFIKFIRVa3Hf/AKfUXIX34lCGszh2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IlIxDeEAgAqm3iUHAUwzqKTYICac8TIpdLa5RhsgNDnmbGi53TUPyl/cBgGkvOYBsiLZ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VbS9zEoQOjsmby5iwtlsvt+pWcTnz4hXUNP4i6l7u4nxLzqc5Jb1Z2R0ZZx4l5GV5ueH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JZEw0dML42nKwMSTdb8dQ9Km7o960kFxLBEqYJHhgxHXW3JlgDgYqNQ3l1DykW3xeBY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0Zfeti2T4hgMWgziSQcgXz1KN0M4lCG8ZxvqLGoN6oYtX+pqcfz+or9BHqoq3zOMy1MH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tSjM1qAr2qNF+ovRUTwZgpzLxysGMYmyvEM5zdwM9kuhs3DDDK++ZnzK+JmBTsgXkTPE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S3BBLPMDbzmpa9cTkT5l5RSCi+p58TFGKviWG3EFzVRqsmZbQdR5TPiZl5CLtW4BjELu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z+IttJCgcZJ+56XfEXbEvFEFsuXwwUxuB4mtXUcB5mbMR+GOVg3M8TZW5SWXVc6VecwH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l2whuMor0AxEcM1EIbkEID4I0EAUKLCJtFC1NhX3BximXobEm7rqmGp25ZwNaYF2vU6O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TV8SzhGXRmC4Qv4mOHM4/cc5lhdRsFNHUdmcy3G/3BVXFqu2HMV3mXW4+2LQRLyC3W7P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mEcbXQcxZWw5vuHA6hUKHB1BdfqXqBZeah6BcqSHfB/tDIVYts/uLGxwmGPi9K0eSKuk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rky3qVxkS2sW3oH4JQw6zAXWam2hBqs6ii22HEyB4HfMbP6l0MKNqkKdcRw1fNx3Vs3y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MvC2/M98T1sitZJnxiVk4mhXcPOrZeqjYlT3Baw5W7lWAmxU+zsfJ5O7QAg2DsY7gnDC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ytZThTphBytzslvDLt5RwTxq16Xvj4HiJmCOPRT8sN9aju8P7TFocYvIK0O3+YRTBNuz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P2+IhGKsay7jnN/c17/qXsM0VhqWDLR7zFIgfRk+y9eY8PDwKGEWpbmzqZ+UFD7fzt4h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I+2OQmc44nDz+okeNRdoOOdjKY5Fajp85e/BxObNMXsbYXMGC4wCFh03oGYk7V9QPcI/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6Ziyxjnkj9ER4rPm/wDUOAPlChNwiVTjYfiXm4YOwl+4Dmy8cgUStCk+gP4iO0ZyDQ/K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bgCYeUY2tAT02htcFu9LK/EqwBdHKZX4uMwWQc1wlr1mPDL+IboFyi6pf1G3NDimKdEu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RMDkbPuFcNQ43RuIpja5rdjXzMoqnHBgEUK+SyUo6iBR2cIGf0flMECqXftzRqk9YmBT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CAAcVhAecn9LMhfJIdmv0KKowbzoiEhQo7qHyU/EcOfUXI01PQxMjxBzwe5d1WfnUvGZ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1VTC+IIMc8whdy/cRzmH4hRKvbUFMoPiOQrTtRhuHC4PmDythzqvmCRsoCzn08RCi6Jt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ALm3zELMLsJ9wdpA8Pdr/E0w+gqvEpJA00p0ygmkS5tvq7hhe9YRBLZyNEiqcrNONwLz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DHlcMXN1VPEMtXuOu22VOLBN478Ssp81DDgqdQtFaolg3xySgWzucYp6nkuB/wCQA1DL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MxN7ZVetznVz3qHgzKv4nogYnA6m8m4NGYGalHmGkcKzImUuOCria7J4FniVdk2VqFmh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+pzcEBnE0+Jdl1U0aCXVMSZFVxFese2K1UzbqpupZfdw3Vfc5GZKs+YNrq8To+iYl8wP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hhdmMz19w9Z17lbyS8F/f+MdRF4ga8xSOAPAovzcvOlrMIrNtsVM4QzLQmxYe4fGMr2z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pUFlTgagNtwPBCdZIhfUASZYz4sstaRYMyywCKfmOVXjCmf1cAYaZRxWuZbWHHUpq0ep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zUbLUzL+JVmpSn8z0fc0+WWnTMYqvmfxxLzR7mWmpTaee60HlRHdzCO3LARuOUJ5Q15f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JOOoYqg9rV6gAqioRxLx15jWmNHEwP48xGquWqTJw+z9hBBXSv47lhsDk5I9KLzj93VP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JSGY5eldyl6TjPUVmskEto0dTDlUI38RrR1mGE5XiWXp9ywcxAyX7lpSN9+IoqDT6mR8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uw9yhYuo4BuasFD3ebHD2OZSHzsrS6ekhaACcqcJy5AeSOPZBKfYM56MSwv08XyrqIS4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x3CWEtd3FbG8yv8AaYx7RL4zCqlPIgX5GZkDu8jKDkbL6lxIvU5THrHxCGFK3Al4T6IK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JwpOaTYNJ6lHXqtDfRdT3uYhrBAuA5LKNEVLfJ28ECC6PjhsNhq+TzFlfWeagOjBc4hb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k4hEcrjkjl7iPlpzOSPSfYJZWdQLDQh7hF5D2qG/OjuOnzj+JZNiz/48R0UHN8qsdI5P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1w9fmEE4KrgR/iHM2+/TV+YiXND/AMeY6GyYK2CxU8Fn9EsmWqnHAvslfEuEfb9yzkQe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Mr1xrzdY7SHUrmkgHZgL5EMNO4JOjIljuhrN0O4T2sLvn+mXeLSLx/ziUvvHeLNxAHSA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8Y48Mjkc5c8HbHUPjUu+xFHRd+iJAKSnbcj3uLQeLkG2w54bojEPA/MNApkN9U/qFQvK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AxyK+EA6c54RER09vCGRBdKrkqWxl/qZBvWYObJ/M8MN+YJY3DOsTu+Jo6ZVe5rUE1Cs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9zD+0sZuMYItLDHzKHqSsna4hrvnMsIuDTACR1TKTIojumdwfMXI20GvUr310SvEIX0Y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VvmKRJ0TMKKsixJUboJgeLiGnYBiooO9aPI8kW/FsmBe4nENFTQ6ixxEYm81mVz8TLhM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MuwucJEeHUdLa5wVNnzEthM85g8I3MCte5yBxzMd64iyrvqCVziccXD7lPlDCWoHf/n+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NVjLCanGOM1K1By1cA3bMh1Nm2onw9SsW4eKhTBf9zL7RNcHzPi54IOcMdy4ohBBvM3b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3/gc8R+8x1+pzXETGC1goL3qBiUy1k/MUs3mAHkZowwsCwul4hzVy15qYPKXRzHE9/EI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2hZfwS5tb1LANGX3KJ22gjSxAdwIBZ7fUTEI9IFouaIhV8MGZV8XL02TIUqDbUPcpx7y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GGuYCK0XfiNyssbIztX48qfwxjB2jmaVvfEze8xHd5jTnFkcnD5mscRbbt+oC5uqjhxG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g54ahjWo3VNBOdQc0a5iIHnqUnaAci0T6X6gaX9wiNcYdLEQJVcQLcDcVAH2lKiHUAwQ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uJ5CKHFHuGJmDvd5qajhrLLg/Yuvqd7cHF9zAMgGM/0FKOdM20FsOW5h8OY004ZLmuyZ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Fq7bjdGolW3cRrOOpdt1HVPxBOjFZmTGqlquOVh16O72vPE2odaDum7XYx9aoObu7kOI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+JQG2eLHZmCSoq8hnxj2MyORWd1oIwtJjuwxzW44ZkYB3McQo4UvGgFb5WBvd3cMc0NQ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yXWJiJaHbX2RhBFG1yDptzco5OXYu2oPaDci0wVeXELOa9Zxzc7TXkgdY4e03n+Vsi/V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sZg+FL4lT0BqzmqGx7qP9PKFFCmuIiBtTWi/48zO8jS3kgU4h/EX60qLsQ4vmWWlUWVJ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k3fJzFampQxIEX5Jo6qZt4F1Hk7/AITFODHiyY9RlcnIwP7iWzdNnACYgyO32DFtOU9N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Fpmmv+UdVAC6veS7SmQi6uj/AGlU60sWB9qIencxrofuXtVUrkRMIkk4nsr/AAQ/LqdI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EPTP/HCYV0p3FnCXY+WZmvLuPYhBIsWVI3k6lzBgcBVblRxhWIcOJdFZv5KwXITg9yBp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xCN3eyGvWJ9s0y6PVjWFMqmUAqRL3CLFrV5cxLClYSLjcj0n9QfLAqG8BhzHn43MYZI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UMhiLrm5fozkzMKS/mpu5g3mGsY5SG8an1LHBOKTPEOvuo15e5z3N40QegGeWPiAwhg7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m101W07ZWTRjK/eIxmRdCvVxJjogEHlFRIfxEZ4FO83GuyC5ispW7gqTN+CArdEbJUd8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JY4QW+gIMLjKXTmpZwV1MQ8ZlscM0OTM14S5gNzY5mO2ef8AiFcX8wHhUMUtWx1huZYMx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uLF/lmbYN4i7LqvEG6xbUC8mO4OLPghuvEQVYZEKRS4XXZANWxTbL9kMYxc6ELP9xeWX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tLzviIb3M3Y4mD/MBacSscVBDEDBnEaqm/mZPiaJQxS/3MeYGWo7wQLYeauXmjU+Zk/3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OpitMBao+Yrcal/L5i9g9Rt/U4rtjiWlVuYo0TnUQ05msbQ1FM4gD9y9fft1eIs6Yore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Rwu2XCi96+WXV3tahxIGoQLvKFk8/ce7EMsy1F6OOxVDondkFl+1H6OFM1ErGdRcuPxj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8sFb2FTacl7IqgBdxa37RcPnUNbhllDqppEz1LW6VLzqZ9osFO8RwNLySrpfiCeMsE3V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6xp8EwUHQeZnMrK9sYIOzMIrpmpWSfncaz958RKRuodbtLiiQ2cNc9QLZOmKluwPllqK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PcMZHTDQ+11mXVBMhw9xc6WP8y220S9gv5nMLv8AiZeKL+5lwcfqItLavRM6LB1Dy1F9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+poQvMeSL+pZMuaY0rkV1y8QZfaDN+IwuqRkdqp+oesqlMvsZXhlS6VuwYJna0WVYjP/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LE6emEqbguqsPIUvQRmp7Wgl0LWDf5gqKqxioUn5mY603lK/xtgLvhOwAz6aiGwLpwvR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3YO+euo0A928vk6R+RInqq0LqE+Qe3hjClusZgW7BYt1hnDYz/cC4yGiKbQth2rdxsM/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gDFNvwLTyMvlyjLN2OaZQmlthDStwfLbDPSBorUOXK5lC0ZuFQfClvqITLNFzNit4nWz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SQdAeCDj+Eo8HjtuweA1iXTdTlhKWwEvh3SXoWG3nS/qWptNOwPykX+h95Vv6lDrpSOv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rHLWxb6U1+pl5kv8AkeJZgV8kI/UpDwKf89xDwZQzan5Qpx85RS/z+4oIjh5x/BLqWIwj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5Cv8wArtSHilQuVIr5P4mpqFXVhgM+jfky0yhjekq3LWtojwsCfcPGVoOz/WWfltXSTp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ARzXH7guA4TrGvxDitK75tI9kjbwP/kIIrTvcIbaGB8zOKYIH5QGwp+qxhHSyeZiHf4L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8/6jBoFjp2QRNpD+J4KhX9QK5HzCarHMvxuJiXiN20bhqc5ltZMy+CBlvW4lincE849S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N6JDFnPiDhhZLcdkXWU1FxZk8/JgjMA6FcPxbDLmojaTm/JWyNDi1RR5ruHtk5OZcgUJ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I3o02ruW8mjYJUJfIsSmKolovAqLzxzL2HZXxNJ+ag9n3L1NtBfmXSj5j+OKk3UqVqJv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1/ubCv8AyYIbl0Fcu+oZHZHeqmFKWSwL1L5OZZLEz9Ru5xeJVc/M+WDbhz5gnJXzMqsW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XRq4u4s4+oYbqE2b+IaamSqnLWuoKsQ92QeKSe/UEvA5xE7uYTVyrKa1mA8x7mINAVib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6m3M94h6mWHhOTmZBqFgXqLgTBlIrecwTNajV4ZUWyyYLjHE5zPK5rMqkwVEzkIKGnDE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YAi2EaoAtxKH4UQdBthBhNL6g7wjNQlLZfiH8b85gMl80Q6cDN/xES9dQrywOWXLV5yX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m5NRztPDBM6YyXGP1B1tIzxUMcg3fPM8xL1kJUQtzVTjOIUazMmceiZz1vMaXeY4q5f2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OovT8wCgBN2CxTJY8RftTGSAZEImW/ZBlj3DBuOpTJg7glgFqBGWl3Bw7NmUCA6lMOYK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tIGdB2pSfBTN/m9orXgLRAOdn7T/AAl7NPUPG4Va03FvEWQddxV9E6qNWcCNK+Yif6m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pjXc3qUSCjkdQMUy9auk0F0aQiHLnEt05Hs5E75HhmI5wsTiHDOOps/JNbQ9PFyxtiQD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0GsNAX2rUvwZE34Bv5YZenQSAAdq8DspjmBPhCjnL8RXPtA0BwOIetP5PiA+IfTNxV+r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dx2GzyQSznBHMl0MfM1BUmOKV8lQHuMopUNtHpWjFDkJUTDe+w+Zck8JsEuHN17iwjd4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8B+zEYMVgAeCP8SNZXe+AMrBToKCFas5duWDTQh+iWy5sUC8p8yiL2SnzJRWuD/jGva9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YbY3hgfv/cRwSf1Nj4nJcJT6My1doRZkSv8A7uG84wHdn+ZsxONsuJXlAU7pf2wRt/qD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DP3CVdV3wJQbbfJIPv8AUEAiycMGV1EbX7FRoMCb4P8Ap8ymHsviv9x/8zClNGq7DAgs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CseAZwl6wV7ZbzCzC8uPxGW5o1oySsskE5LUQsAZ2K2vxEgxSKdEGnhsPnn8R6kVEp0x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H6wLzIC/NpmejL8pFLpMGYQh5vuHm1g+Vn9xLScHvc2HWX8MG5ykchcNMse+qOfxCjcg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xePiDkL+oZcGJsJd3mDheNQW7b+4PB+Isd9zDJUFvJZCt1Ah+DqANB8iB6oaBfUvarbj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sF3iXWCD0CsU/hMuDUqvQOPc1ra1eZS3WP8AolH7QcU8BEPOQmvncGuziu3qEMFro4jC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iooZYqQ/Iwf/ALAkYcS1QPCJ93LZN3U6zNYZyRRqNoG+Yzx5bmvZx1Fmo9jVYGCbnX7n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X5gtZcw08QcrZmD4vxDWcRTA1Ggtd3Lfg7hR/fqJZVVqpZcs5gZsP8LV46xEc+Z8QRc4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DENzL5nrcFWcETFDG1MjPykwHRE5XMqkmcQM7m/9R8TqswrPfUvFWrzLos1NO7uFnYi+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fmHPJOMznMXvfMzpre46V1NNzLl1A9VMm8SltwvqFifmNBhheXdRb8wTO4B4B5iVX03u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j6LlcaPBhWA1ywii1xiIPaG/SEAFYIaRrVr0iJ6KW7M14jrjWh1V3UYBFKVoTz5ittrR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UdIBzXgQ3DF3DioKDWFkPPTmPhQ7gYIxTma4i3jnZczbgKMdtDUcZ1BRfPHdtf1Ck5v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AxyQOXZ1NuMTN6uDfrdTMbp/643vqKn3CyzgJgRbjka0SsYwRLJ1gEKT6YmjXjGcjNFv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VlxNbOVl0p5hN0G7WoKza8I3KWtPdSqj8y1Cq4gqqLVwMgNW0QdGaAeLSYROm98iGslB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KAHOMxtLSv51FOrqvCPi4yBbxX1glr3ODVTaYhbnAztX3L8/Euea3Fvd3CtW+ohwvzLg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5nKSzJOhtYQP4ut9DB9saXAPTmjSqTiZdTAV/jL9WeCUq/t8gUJsREfMCelCxZfucwih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0GaP6gdyVhB6gLCJ/kW13ht5PCYF5OwIutb05NR3oYy+nBr2xjdc1u9/2eJR6FmZ/u8s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UQa2Zydd6JEHRTYFmr5onSOJde3u9qq39xOt5bI4V7JSlqX8S7Arh0ti5fsJQNEPXmDa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CnCpcYvPmDgEylH0q5dAZDmgRvLzcoSI3XloV4/CWYLexhxwsjP+okjRPhtPljJcM3Xl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Dl8u2FCu4P5TMV1N/QJ+5U1W/ojxPWpmfBKgmyvFqhcAcV6sfxFackvyB+mGym/of6qG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z4H6Ik7ZFev9JgvUPt/1DUAl7yGvzB1dwnVJ2Lv2n0sZSh86DLu5ZnX8CIitnC8KD+Jx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iveLsfmWDVeLYmD+Yhc3Rfw/zDHfFlpsypLQHsoIzZAaNdDcUEFtNAlnZhrzpsgsG1Ef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CjDX+AQl1ZB9yjfyHGq0F+mF2GXXU4z0iMIqzPySgVtUnwxTu275slwgcOy5AcQg13Y/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icY0cyh1d9QUemDTm/WoNvhi56bhzXqc4mm/iF/6Y021XUw3lA93Ka8QOYvdsA5Ey20W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xbpf3KybUcJbjcHTkCjwGM3MdjgajzVlnxA09JYXqPPpF2DbnGWXVHLw0+iXiMvCN8vR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AhqUfQwlyheoWRaBUGHvCFqoB1fz3BFhXLFVri59T1t6gZ1Mu5umb9zX9RHTV3EBDCMz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C+tQc6zNMELLc6gtaj7KYZKtmaxLVt4hhuK1pZgMVAWLMsoW3fTOdx+oPOCZvCEMIG5g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7zNd1NgIeJYagcGGHdzB1KPMrHIzWmCLpiiVzDDiHhnRxDV2f1FMDi5aa0zN/wArBsup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mzzPIz9cweyF1njcrxdwarBDPmaDiXe5MVTuCF3MYpxLow08y7OmLAU33KmGdRpQ5RoF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Chj/AIamKfiZDQGIAjLu5qYvveWUqMlRDJXuPKUe7jsA1y5gvSrVESF4IyQQHUK7Uq4z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AD1BNAvkilMEH1KNFlZviG2ZveNwFM5Xw3KPUJs4xf8AMcFaohcvEN/zAzVsSl5Ypc7d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C0xYhV5xGq8QriYcwULxK0DIGkTJLyMPEbdPWvZDJxcJiunMocjLTA79w7SgFTeF4uGU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wHGFHoPMUB6kL0cXiWpk9xvDrarThZxww4GvmIaFWAWXg7uPvTQ0PjqJPoOYTToxBuA/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8nxBcRBUtGXzbb8xHTq4ttTbEU51NMFS+n3OJav9wyt14l4bNPzKMvUF0TKS3iMp4v8A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ofzzHHYAcHtiHUABVYc+v6lCXNiwAdLvXHMUrNkDoF68lRaIxh5ek/UVW8qbCcgzD2Jg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Fo1eENfuPLsT0uxE1K/g9VrKuxQrxnlhpA4rivGPRn1OCX4D5Xa+Wby3PX1ChXjAveZL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HKaPJjWo8uh8RraryalskRAc5i85bA4joCNocEUZrlC6d+qiy9SCizheYGEu+HiiEya4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ADe8+mAl+oABSC5LuyY994lhY1xhIGVFLH3omWOSYqHH8koGw/qChHZzWIqa/OWLwOvm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IxguleLTKU1S53VEu7mA7s/wjVzKD6U/UtSJTPNL+YnPFP7L+LlOgSrwX/UODTUKOgh4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rPzBpkdndDAfeiBXLf+sBqqSHpn8TfQMymn/ojWqtKewP4mI08mZwnZvm/v9zM+Rdlj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sjm2pzGy7S4Fvh/i9kI1w18n8xWpND3gP1Cbx9C0AFoMvjNzRY6eme9W4doXKcJg+oJT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fRBh9mRUdkF/J/cE10D4X9xJWAf21BoWDia04SF7Sc+YNwc2aZeIP33BwoYvqc3ATctl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zFm8T2E7Sl5BCyHCmc0xbux0ssoD6lliWC0H9Q6tSXnoeYuYmRB6Q68QmzG1fB136hYI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dDyR2+Y8N1quWUMVkN3jXxDDiPH0wF7kS3CHFbI2buIyfmRAaG0Jm6qHBrDEtdSlDvZM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DnBMTqXE7uZM4wVHDn6Zhx5IOrMXDD/MHxPmXzxNvnmC6fKxD5Bl8QtK75m5nmiVg78y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rS8zetTincvZTXqGArUGxIgGh5IM1xLDTN8X6hdZnF8R/cvBqYV/EKXxEvimJMHFYgc9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K1K4cw863qF9fmVRdkuty85F8k74IOCtwOPxCGzUvORiVVy7lMkecfM5QmuI6moUlZrs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44lLqJi9hDaB6JahVwvig8ZlGLeitsVsaJoKNbiKTAo9w0dLHa7gPcELu4pQWJ4mQCeo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wBkCavMfcvLzLIFluMg6hpXnEpJh8xPA2mY8wPUxAmFuGklU1K4MenyfkiqpVI5JRW8y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PyQ1mF+K9RaNjzFvGpvTCw/iAXJvqcAYnUuqAhkI1Q4S7hqFnO0t/A5+WG1m7lCbO/Mr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4Wk1N+IGtNi3xBCVeqG8tJMkLDLOtwYVqH9wfKWgIK4Y1A3WoThaVcZVvcjHXgWLfQkp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TODH6jrlzM7DEyO1l1jU3yxFu16al8MtpMuRG7IiYLqMEXjmDLMr6QBT6YNSbFT5P1Gx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vXe8u2Bes9XzMfC9n+R/UYV4QDVHp77lDUUq5c0v1CDirNH10Dh+4JwPqjkp5jysb3n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xCli7WHx2e85lh52+7GwHnETI6Q0kjwxlGbkcQcCgseyDYbRnftiAJIWBsSO2BS1W9RA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L8H3AbtM0IqC68KD1O2vtf8ALgZtCgVka3qWjOo2RRHebgPOshfxwMItzPa423/UDZFX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uIYwZCBw12y5fAHctx8IQOV1UukGE3eB7jV5TngN5c3KBwNlYACX7IlM+6l88TORbkjp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oZqWBkCUC8FQmeAfxiqAviVYierT1QH8s0kU/CwVcPkxZ/cNXFuPIv5Ya80+8EzG2qdv9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K/mUHIohdmfqANxUDfp/Mf66Z1gI16INg/KtCJKkNfbaLUtXPBS/zPUg+yXBgGvoWRIp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HInwojIoEM0xI8wW/g/yxKuFRvWhCLcng4w9eoCtTYq8kZRfwNMgFgAP2lnDIRFSufuU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Iz3YgVdf+9AGHT7yAlH8BCJCH0soo0YT+0wo1b/gXyNQaLJ0cDzF9S0TZcMNZgg8ni48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vHUzUz8zH9zZzjiHuCAHQRDdnxEgBbC8ncQmgwXIOKa+cTNY6rBQ4yYZf3C5sDSLqMz5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eGAuaeJmKvY594Q1k9NquKSLu9jLygr8XKwc4fcWDdjLqVqKwYjVzMZ4rLEOt0sBKZCe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gWr5JmbmxDIfmO7Xf+AiZmReY6HbQEzl5m2luUzcMXxHwy0ckyaLycwszZnmOMJZVDcO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yy8DLoTzxFzBCrzeJeQcXLw4Yy9yq23BTAzBW7fUKY3BOIaziBRmBcx6l1zcxxHeoYK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Xomr7IFDZGhC8y3moJxHDjXEOrqXotm2H/csqqqerTzKyUb8Qw5BSDHj8wycXK4dwo2Q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bDaZlZYt4E3Q3HdceYPVyu5/2MRtEpqJf4hjHPMNW37InymT4qJs24gvWCVQdxZaa/cd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B9TG3ctze/EuSVCqAJeoAAdRLmuznUap7r1FCZJT5hrlH2TOsPUtHEBdLCXg7JULYJ5t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MpGxeqObmOlHSxaKrN7l2Ug0IhGhTUXCmoHJ4jtc5Op4MPrqB3ZKt7IAFM5ZhpmIVj4c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KHmK6r5g0yXqKFGWAKoLYF61BKdZj5PqGX29RCy73KpWQS1ruLu1qGFMvMoEMO4Chp7g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C9RFLkxnWY5cMWmeHqOtkbfHzBd3KzpwYD0MzvKH6JsPrD5mHgwZGU6aw2cEZKcO3iTU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3M4o/tk3EG+H215XRL+nxY5i/wAsrN+GaW+GPoo7g69Zi5ViJTWq/SPhj1KBwL6Fxcf6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eCL59wHs8zA4licwMyo3z5/EJkp0E5eI3lES2/DAp+0ixXQo18SnnaCfnPr0RzqHvsDJ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2r2DhcXzMza6bL5TB1fJMA3nXSF15f3KFFrK0ESkIWficFjoJsOTxDWxwrSlXkqrwss/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mgXeXPNu4dc2ADb5OvMGhztYnmWIFrIr1fE1IzL72Y3QraFmviHo1wQ7W1Hy4irHDdW5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4hR+QCt0cHzMwtHY4izzlwQBBW5jLG018xkjk5xK103DxZTEuMUIEesxh96PDewHgAV4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84/mNTX0ViciONzij9CIPpeot/xEULst2wwouf0ox+IdnWt9zn3LEINg3yRRpDro18zM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sBQ96C/uWQKqH0v0xFJTDhVB+GEVQQMLtYkbGMr2P6lAgbRN2GMxGwK3bFYCRV6840BE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1Ubo8Hllo6Kt85ir/pksKZbocY0hKrdPHuoXRcOZ3lcQPEr+lYQo7HvCDclfoL/MUwv9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qHmLWutf1FR+TBq746hjnbExUfcHVjFqqb8wc5dQatr1PTJBTx6gra6nOS5u7M3Ad6OI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wbxqpTwfmMI5XNQm2uV/cs1TgkKzZxx9xVRLdFX35PUOyCtpiIIrTgelGoNvRsMDgOZc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RVNHYzCg5ePiW77Sy+ZXbafzBvqvB7jxDhacQkTMF9FGFvGmqGGW8gShYbR/iYF51O3f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5dt8yvFdXFLzLDZVkHVMyvqH+4cqmnGoOXvuXT65lEN71POPUGw+5pzq4bugjdHfiAjj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IAmUzDIvJL6qI32SWtr7iq0QbfHmHFYhqGovPiBRaYhnITOdZnGMkvhqDY3B4WInimac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NamBxDQNkbS7m6aX5m8U34l2F5mmCW0lZiwWZ7l23PMTM5lp0R/6peJtwfMEvA5i8R5a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nzDDbpIKCXWdyu7M7iCN78ENd1LYN2Svl/iWrBD4vEuJWM5lcg8stNtH6ZmQraMaWGqj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t26lIvKPmIvcyy9FQsNwUlqGCp3ez4tQG5A/MIFM3qGreeYywM9wX2ha9piXBedz0MsZ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IDUUL4I45xKYhq7z7mR5RtUvHUWvUVqioYIhvruFVjPiCnOInOScwLKqmDziLMzKWvOu1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xBtBcqukIScRVVQNgqbFhgcEoAxI4boYTcRvOIq5k3fUoU1TUYRp5heg8RAGx+ZUMdR0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bFB+H5giqxPva/dzGoteZszi5dOopTUvh13B8StrR5lapKXHlHJ+puZlcN0OvxfEDrSj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oKv0wNcLMtsGA0BlX6cjGSNEWUtr9xxFlAsDZ/BypC8jo0G+xb4GECBYzQ8MsCgLGfDX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Pcu/9k/nH+YNr4kq3x3CJU5NPa/qMOU6u0rPsuBch216T14g1m5S9zbzXIXBeKasdcK1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hsIHXl3x1LADLD2WZv8AH1EaBgi2HERXG6TMsy0xzjkhrC1MVUD4y+I9ZipGM1Xe5vB5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yYLlywPDiIU26X7CAitKaeRCI1pZR5huwWHUOk6lm0fgQMLrMRbPp/cbLa1+seI1eRwb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qBXAkWg7/MbRtInuUqDKlktqot1Di+JmxVpv3PseZ/vSq03K+H9xgThDvNv6hJdEfkYR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bXvEAWNZfDlfEOqqbdrbEW3FlH8ShopKdcTOZFoZ7Pjf3GIaE00ZowZfbn+/xABCNw84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ZeYfBbHj/aWzlUSLjYJfQa/cRKEBPRAFjRF+KTOjMydJzKidA8k3TFC/qGld0Pbihmum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sOMHjIn/AB4gPQInlFqOTRp07/ZEX4c2TKfcBRbGHumACPe80Ro5lteRr+IWcsn5EyTG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hoYCuYtFAzByIfEKNu5kK5gdp7g4efJMcStfUDOCmpvHMO+CXiFBpYUuwURlKquN/MXW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mQt9B20xIkwglXI8x7QzGU8y2uXGjyY4+6NsRWzFmPEagQsp5zFVIyidQGI6gyxhHG5d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dUYSC17S8GiBscWlhjrp9S79MAtxfmMy+TZCGOrWes+Yf8Rr0+YZoNxV7n9QWmcBEd0y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zi6r3N3nj8wuXns1LKyf7g2uVZ4iDFfMDvMuw4l42+WBxtzyw5LpqGGsVBy9wq/E6W4N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cwyXedSz3UweoXcWfU5zr1Lrv5gvVfM1o+5dwcdQ3CmOcrieqog1kuZAd9wfXqNs1UdU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a0nF3FKLhzcteOItVkg3qDnFj5lljXKemW7XHFR53uXq41eJyi+UFrZHWr6jgrMMAME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Q6DnBArcWX7ZRzspwJm5rMuoaoxznACeSYSVFMEpyVgBTkMQty/MGMhyqID1AdIs1CB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UWfEppyT8yviBVxy061H2CqhCyXddBP2w0AUchEhwWQcOMuJdARveJdXbNtXmLHiXvtg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Hpmz5uWa56hrMQ3Z0e5xfS+/PyTAneZdRSG232wNdwLVhjO8ieSbhpZBbIU3ffiOk+1T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Fe6hVmqjjEWazfcANYJN/MbVYZtj3TcoT7QUtdB+ks6lBdPA+JarNMEbFMyw5TPuFOsR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dM+tIwqAsyrsmaSz6jEWceRCWk8kQyq3YXKq/BML7uVR0Q03jK91cEq3Qd1X0W/UC2F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a2apo8Bo7XiMFwRLW+XuYk0FNtoI1J74vGtkz7dB9VeI1pPEuXPhl5Nmh/ZFFu2P3y1O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RSAOkHdW11M+HcGl3beCU5bADoXwwCGvI/QBp5qpc+drToFfgL05gOkxKBeHLZmV6KkV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vSCjJ8x1uf2NyCZikyMvgF87cuYxGmotePcCsrxyb74+ZQh+QfZLw0e+IOQWaIhNbnAP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BtiMM7CX/qOhV60xghFVg5MVvEtQ0LwG/Gc09pFyDTVhmj/AOPqAQyEEut1uc1a/ZAu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7lMlGIyhWx/GZV5SAAccss13DPQZVennh9eZU4OXyvMJrug9CfwS2RTK8iMuhvIvbf5I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DRqr2vgEvlu4+E+s/Mu33k/CIRtBU+OpYbKL2qLgANjSin+YCgx3m4f2e4bqKGHhssg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APUFwWWqnJSVcxeJpqebWWW2UJByto/iYnpMvtB14bZr4IxsLA/MJma4Xof5lRDYN93g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wofaIDXY+1n/ADE2n/Qkwcw0Xxabq8XPiOdVD9BAG4zJ1fRTAhjFLtW0lh5d70uPiN6j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boKPW+bhYg1UpNy85qJ0bmB8sfNwc0TJBadE4DnUFCvwl0jcYUPHEHF8zzUunFVzPof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CuNAsF9ULEBSJgm4kOQhy8UMVtLSWQfF5RkPIsHna4Z+5xiS5eVmUQ8MomgWMHJHbVXb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fECBWq/B4jccWqa+8zDQrdJV6hBFebvzK37cI7OmLzFtCbTMVivVYh0R1TWeJYjq2DPj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KGXq2pZbtIirTctLpg6SBi4PtFniA/MAh2YmvEsO4UYJc9QwuoLTOOpS6hhVnxNKv5mF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mErNy8PBMOGHf7nniGEzDCwcK/UHBb9x0/Ihfu5RzqVbsqcX9oXl/wCJ5Z8SpkMsX9yu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1iLYzcztZhVSn0l3nqKbPqDjO5hcNvP+FxvmDTG6zL7CL6JgKgtxWlYufEvxiOcwWzEE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6urh1JYedLf9QFixrDihUJ0dILgSGYjDlivEeWDVlWkuCjnUBRlO5UWwDKvEacg4wfcM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AtqGpRIFYmlXEvFm2UwbhotrJ6jMNJ1C9qrFTJ6pNxYFuRczLu+CO7TIcQs+ZwZ/EyMG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UPEEvc2u5V2qz6hToCJcaCYqty0ZxGAjtlCBRR9Hs4jQdGUCkYb+YiMMlQ0YGrJVm+5b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wXuFo0umvMbpxqnqAXArtfiM1usZlLQZz6iKiYRQbFML5VCBZmW4czCQrNyV7Zk8TaZq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FPXzCIhNQXBfEeEurLf9dxDUplbZ/MswnR2QY1rqr9Wl1yyMx91+IBshGprzQJGXcNKD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x5fw/czrKQgKC3OCXC14Sq/hrK9RpUiHC2B72+4CINrwIp9S6FOWZEHcVyK8gYI6tscr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T1LcJVyPh5JmABH5k8kQBSx8wTTszKmlD2uiVSG/3gXoflYgUUrJKJtYUbT1wfNPMHEt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6Cc+sotjb9QcEOVLsDw0Pi49Wjsufc7xJRiUCbRuYvRe1SwMqTQ9OIG0Vu6fqWfMTeHk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pRKtGlHuARR0UamIaqAJa++iDt1hGei79QpqbvjFcUu4RbkB0evI69vLKQ03NJk9OzxM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tuC/uGYrbWT0PIxn7Nrpek+G/mVAtHeJi+XEpmx5xK3Gqe3L8EPa9fcd9Tns7oi3H6MU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+oD3p1OhM/U9GkHAggZC2+bqYgasjs1g61coszEFXBBtO5hlSW9Af38QHOiPnX7YrnP3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HUyDlp/z3HahWjfan+4WCgs1xtOEphbpR/MMRsGeFT+ob7zBxhv7iwWvWq6cAlIfLK39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6kAF5ZLq3L8ZP6hwBbS0dsMYdZfdQKRhN3jUca5FXyF/mOhTDZ2KOclIWqLb4pbiyN2e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tnM9FzzGitEW/OZt3U5K/EF4IYDwfc7rDLwZZaN7li3nVwXLR8bhrg+Y1mpXC3zE/iDg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UpOn0gEA4aLwSswT4Mk20zbxLjwJWDhenVQOhFtrmCL50QX43MckKRqLXhhhjRBMXg/m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A8tBMasyEfHCvupcoDmh6UXCmilmxYd9vAqnanS+IZOmFbD13FM6AL8TnwT0mTGVNzzz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C+dRNF8MOjVJY7I7wzbjqLDcMVL61D9Sqajxg5l9lw2cQw27INs5aR4lXY3Dj+Yu81Ds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m6hozcMuIbLcEW/+XLtJo/cWtww81LM85l3o8xK/64Ut1mYh41L3v1Le4GNxU9PEum4r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qbVzBsu89QEFr6hjUpVWuXbjUcZ2XxLvNfEuGn1UXNst7yS6e5fNxafPmXmVqLVo+YnS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qDW4sepdZvzLUuZfgqONwwN9w0jdhj0/7leOuKiwPZ4lhCvfmC82TJ4hrKTu7P8A2GK9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MOz+L6lCQnXEQ1xCRQF2WkDdgYYaUbYO5iNYggpUznRNuCRTtuVUOAYqpdtccwawKGqi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7eai+HcywS2vEsqaIZtIpeHMwVdSmlme99xZrmo1xMmRlKS8CjXiCxFV5maIjpkeSHTh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VVSjRW4prL2VR3wpDxSzK8a3rMfWsZRRd7XJUt6LmwjGsTxMuWbXkgOyLoUS2LMq/BE5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LebhTD+Zklr3LvR6lnwQRKZbo17l93h0LPpiFp8qR/EW1VwD+YkHxUv8wmiHlB9NkATz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wM5xfkiHiUWB/VxWuDyCG08GqhBK2cZa+ygeRiIpxeI9NqU1wS/B2yvtQGKFU19TKMdq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jiCWLbhvb0dyuo3NBW88/MSebQAXiz1FaAZvD8QE3CrZ4uFUbrGk8kBq1iawMsNgNypr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KwzrwGks4h5aaFCH0JhNDhhWSrxUJCRatUUEFA4l+7EdibLlVXIHYqExSvnCVqB31Uq0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RHHKttHPRbYGBF3/ADAWIwviN3uAz8sIGc1FPLyOte4YQKeOo64y8iYRlS2jku+vnx2e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KwCUKPkikNpBteD5WCrAXOr4+IgxQxR7v/gV+SJxTjxqklQIWd0mNfUNXmPd3/ESvapX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aX+opHj3Dr9P3ENNjXdZIvEKauqv+YM7u88QNuVB6l5v/MAAhUq/EKqtYhjNP2xWLyT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PL+iI1Z5nWv7lshdFOhLHdwvb0qVvBR8OacRwirKe61+ZeeyxnykKpVx+d0VakdSrrJ+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OfuURUtD4jec/AyMIzgfzKCNnQ1qUa7UH6YVrcB8gCIPwW59P9Sg+GJ/xwSoMrLwNoB5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RWa1Mqw7o1Lsx8QW8TRUsqZaxL6IR294hxrjMzU2Eus5vol3mYrFzYGpbgug3cQ4gA2l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itVtNnOIKBxVU691zK9CgqxGhNJrHiJnCLXe3m1i4VfC4C9DpgY1nCFjLk7NCqhNBreF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br46m0uQNHW5veo2VqQ4OeLbDuMyAvNOYmAN3o7GsMaeIQ8B55li3c3rmu/MCVSAb+nc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6xEXkhMV0ulH3A4uHLzMe5gorEdMx7eo7aNauPDNXhJdGqLhu+CGTN4ho76It5HLGrur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Up2cy8P8QW8c/iCOSDfF1Dc0hnPMGrrDDDdtQSy9y9VX3DkhrDR5lnDhhV1DXiIOT5g4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qXdXgZobj4g1rcOFZO2XnmZMJCnl6/wO5l1X3LeCJrcHeJduSO8XUFoa/wAN5OZfLUXO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S4h4iqcXn4g0lbPEQ++Zi8D7YHNsWzG4qAfUpVRBi8d1BxiEW5Lj7+SyaPoipsStEwPA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85jQIX5OSY1gGniWC9kZrZYSUEBZxfMGa7yIN1Xg3MFm7rMWHN4jWrDqGnDzB/VM4XsG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XegQ4HJu7lyacV9wGOAPnBn8QzsHZKMI/EvqwlHljumliWwxhqBfMCUXFS2wEI3asxFQ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VwBYsptBow1H0uRvCh9Z+JclYlnqMb38RtseobuAzLIWFOIRBbZcHRKGauZxLWwZZH6k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RDeDgt3EKaHEw/PEZgvx0lD6h57bnE2vVSu4EcQ3iKt6HxMrluA7LX3xMHrc7mApvCh/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1EGa4uV1uFUBKJRvbCBerKzYDCEEvrctpDRYesK/MJhrB3Xu5EG190s58xGD5DTjDVsu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vqP7K2FOEDS6PnqWBzfCYVDAddBE2w13vAgoIcTbEOJDZYV+5n4LFNENZ5Z8xMszQ8Di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TInRLAL0yHGS2MlvAjpx18xjIX0uG13oCy8B2xJ0aYAtahVHKRW+pjnYBKKOrj4Cop1i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tZixiZtbaWpn4BbsJfV2BoSqFo4hVkh+47vTCrg67MwNZotKRdue4GiyNviOrem8mn3E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NfIQ0P8AtQ3qFCxvOXDubcQbXuJElWJmgr7R73wL0nh3MCdZF/U2MItnwpU4KBzdX+Yi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0f7Q0MF/4lgcH7tKfmKqBm80TAgQtPC8/gh5tsbaxxCXRYNjLCBs2ML8ncG4RnbFgcr4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RejEom1p7ECax5H1AiwohK9ZKt14Z9xCt8C9qrHeWKD2Jnf2AcGf/JgatanuRcy5/khE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cn7QWVQIqtHN8Ar3+WI83ZJWdYnwbI0paXgsX8wJK9UdStfSYmQRoQ5HCMDCgfuEZEHl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oFpWKg7LmlvGI73XqJqfzKoyRXLyYsmT4mdMKgp1CiIuIor8S9VuZTWI309zNFuJyPMy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wnHwwGVJOOkuz27jaGqlPfjevMEvrFWw2HyiLZdRS0ErhlbofDHcAN/onPeZEs+qg1T4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vzKt02OpiACVeCGpThHJBDw2hazMsOwjKHJYglVq6MD8SiQJIqkNIN+5aXqoM5M3Azm4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YXDJjFwzdjjuGw5p5ndamBb+pYKfE2aw8ss4fiHbB4VogqeCZ7l5IWxBwLx3LPqF5TL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LUbK1n8To5h2eIU1UES1lnnu43rj3F24g5ufhg2VVSy4qW9fqW4weZwMSzl3DBi9xV4l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YDcGqsg7ojhLjQkvOJsziWtLpgJTFmzP1FDcOzTs5mmNy2uJefEsFD8Qsi3ZBrKW8TRb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pjcM7fqXtaEC9ES7X8ALlA3dsqyKpaRhQz7i4i0Q0p3dsFw1WyHhfI5uIJWEyKcxjZ3F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MKUFBhl9MO2cw5oNeV6CPHpi4P8AcZnwduIrq7tjpBszHoGgGoOUVZbMlHylr/TKh7MV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JxCguCYs/iG1pT3LXFVbLaX4iuFVvvMEI2y1DJS0eYtfLUNnPUEQow3iFkkACOYOkdwA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YDsgKrszANJfMz+F54gy+zKUam6Yl2T2CHHngjAIvKhuIZR7gqStQQ0WGIsAAtubEtjv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8wSqSljj+UHNIXuLYrpiF4aDnuXXkOZuZNweR4YGyWCb8Lh+ZbaC4R+BqB5ZisZj4Ms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dYlTsSkFwoSFNZMylS4ezr1CiRkplDr1Emtl0OgTiuziBB6iQF6MGrq/NzXZrbVEaGWa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xwPiXaw+DU2itWYAO7UoPCZuVGt1gHL7nbAeYJs4U8wl7mI4fUxVDmlksPOFAXphCk46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zXpx5ji7b6vSWkcj9amDGyOdRMVze2WoH8BiWGA+jmCmcGsSwN04iXkWfRK63INenBej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gCXitN2m/wC/wlhYYQtAjK5oAv1bGoLtfdzblT3GkbIqVbIwZ1KzvoOkPsYSA6V4mE10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OmSvoD0lMDRSQd2J9JLAva+iVuM0fyxWBTB8g/iVrMBBOgIMDRzARrUP9VQ/UFv199mB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p6qFWuLoJWwEVQEcyw3HYwLUAxKp0oofuciGVttY/ENgtrI3sP4li/cCrvC1EuWxfqUO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IMBp7aYsSCLHOW0yFGQ7XKNGluZesjAvsynxJaRgwd3/AFRrt3l/50xlQfwk2EQF65rE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KhUHDxjD8xtmW/FXR8S5Iq02jAEMdXDX9wZppPTAgm3edI6BitVDFq51Axk10zC3fuWf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qimovEAK9dsFRpzNNHMWh++olheriAzxzGt02zgIPmF15OuJwXDW8rJZ96i8Oe6oNOeS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uMrnLMux2PqcapqjxOQePCMwp1qi4Za5aePMMGqAYFvUCTVSoD7IjSPKCmulL1e4ajIW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Lb4YcLWXpgHhaDfMvu4Lf/EexLWe5rxMGeNZjlxPs2vqF4EZvruYpPmKmTELboeYffqD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N3e5njdcQvHbLXSFTG3cao3WqmrZrxFO2oVdDEc/FTAq89MFUrFxwn8QwfzDVObggLz4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bF4IuvxO+kiDxjmNVhEg93L1RmO+fmJMNzwZ9zTuDWZttJxuAhjMxqoPDXmezMkzxr3F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SpxqUbbxAwwUqCvMsAOeYJTe5WYnPz/i6axFDFZ6jm4a8eYrbbioNfMGnEKLsl58Qhvr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fFv4mJ8kdlY7JeJjA174lgF6C5W5OKnDws6JEhLwDrmA1ZqAO95lNnepS3QcFxTouCKF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vsycusyx8eYInrHpN3BmgU3C6A0jAQHBMbtMvSAkN8ga9JdaF4nLnWaixh/GoxyzgUmY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HUyXsObjlV2wM3mXnBcXncFPN9wcvcGk4riLhQpNu7+HMdQ8QSl5SK0BYynWruXFt3qN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QvkPmApHMFXwRoZ1AsMEWIWPQUfIV8xmAAGCsBHR4j3x1DHaCl/qcLNRcXSu5oeJQ6hT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J1dxH2q5/EvqxsxPqCMCoov2wOtln9RZSzKkW/Ayhh2/TpWZWjC7cBt+uyNwLUjRsJ2b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pLVt1AXDw11iEBBKZ+Su4wsV+oMvXTUGkIwDMS16XdPb37lRm0P/AHcaIWA85qOqWEKY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X8HiVoM5wjLsAvAxA36Ioj6kVSwVGKQnNR9xMhT7qEBvk+oGwMgdRwTkHit0Z3KwR9r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q+bZgYRpQdd3zGSpJc0C5whx1Ge4adDL+nBujOSGx+uNl/EBTwc70l2bLA4X/R+4KSHf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z96yR+EaQDSujMcLOLwHzCcdnxYCs54ilvwekf1Drtj4FBMuYFFocCZ6bYGx5fTb+IgL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w7RhULSEqobfiDkN7t1CFWi8dTYi1Wy3bHaaSDKLNVhlVD7cdArx/MoqQt+lx/cp4phd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ocfEdW2jvi2QZQBTbyofzKEt2f0TFvK7AI1+oEVar/mUPZR9f6mcKS8NQt0YV5UalsLP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qWgz7JgdLX6SGmgDL1n8TI4oHyH6gwQOOsAl6BaVS0nKe+aC/wBROpUfcUkWrnMMUbig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KPc7dzX9yrWKL1Buj74gYuviDZ4ht/Mcnhu9R12QW6MzGufMMdyjYrFYi7lHY1kjyF9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5pwsKaFzGeOF+oxms1eYkvfINP3KYRKGU+4krHNlPUtOHmxDS9pjc3rt8LVCymvLGNlJ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nmLlKEew+jfsy9aVbaYaBZeKo8w3p5jxguExfmGWr6i7vcMtWXxLy8Mqusbifv8A1EvR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LqnqU0XrifhBqhcuZ4YN+YzGxmMQc6jdC5fC4l4qvll0IOMwaR+Zd+CFM81zKccZlMVk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b/EL7Lgd2kH4/iGEMx9RVg9zhcPLNysc7lcbj0T5Mw3Wpb3DMFK1jiX9pVp3Bz5jqLiDE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qH8z3Ebu8dTjdwb2wxs+Z8JXWOY9XUzi4Pv3NQpvEMNcR36nJuLY7eoXmLTbAeXiXqVm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HMt7gt6WRHCTFkfpt3NWOVMdyLBqIk4gmgMQ1sjMYPZASxDuVWi/EUKUe5Uyt9TRMwH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pUO54t1GUeHctWXn7hei5eZrHOpSDFDwK+rIW4CzJ5l011nMLNueCZu9XGsll9TlPqGu4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DuglihwM3Ghu7fUc818cwTi09xSxSsAotRTvc6S+ThgUg4kcj3KDqNvA4Je5USrDTNXO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x1EH1qP3q8RstTKC8BFTeplA9ofJD/nMst+I6M14uXdK4OGebpm0xdtRypsJxj7ipmi5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6UdvB+WVs1Y/AB/ctzxQvZRMeJecFij+JviWDLl8k0MFwWq1bROfia3mUZC9BFM8G8c3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iSqDbyvMvyBLK1A7H7PqHsX2L4Qee3mWMI3UBcisAR4Pkia4+OzpjGpndGsg74e4IxHN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wgubCvhJhQZZErDZ0JLHyYW6g6kVlSNWXgwxBSh0YoyJ5t8QD4x/iIOh8kUqYyfUqiCe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SYYDAYmhUqAFYSY1yAybB5HNRlq37pFhNlEUGvk5T8iBeHxmBOKJ3SSkFXR2wD7jy7KeF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tFK5jVaq21fUR1hh2DueCIYa9FsfV5GCFK86irpsW+YUHGb8LWaEyT6agCcfFWUZMZ3f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yxLBRT8Mfc1K/qjA5ywcLvN9RW9KxXuYvboIQ4oOB37l7MAa4t/1ACsWji2B/J9RSyfW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JE6f+JA4tCrxhD9w9Qh6FcG/GhYShX4gYFoDHLDYNbXumlrroL/ReZoFbfa/qGhgA/iM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K02MICBzYIm6rCVrD7VGg2eHp0/EtLkI8FXUXKEEvOLWPtmaHPsC5X6tQnuz+JV5K/KI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nGe7l4uLnPxFK2xBnc2ozX5narMV5i3ZqLjErGGLg5DhhdYq928wut1i6m3bUyBjE1Go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Kb8xbldA8Rl2CU4qGdWSeIdaCmGhhBxbq4QakiKLpmwvg6hB2KweUOT1Ho3nMTvEVLPK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BWWMuJV04QZfRCZnkx+dzLxGi/jG4NBgY0eSduBTzCHRe7KPq9xKBe1rP8YOdS+PEXGG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3wiRsehg4u5+oK4P4jhlv1B8OepaY/MujF3EVonlhilwZ8zT5PzLUthLdnUPeZeA8QzV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3CoS7yxW4Jsi4i7hZp3LwO4Kpf1EcZ6YPqcirGIotYL6I1TZmXVE4l9pUs7uXgrWoJXE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2fUuy81BzvEFbf3HVty2uJ5rMO5kriky9zgjTWKnLnEHxqK3jE9ufcPxF+PcoOs1Bwlz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zUvk5h1afETVlK4uceWAZS9KmX8ywRjgl6/5UWiszJrUwczDUrdoYrsq0lVd6tlOEEal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wRBfym2tRCsZldk4jyOAxXQXmNVCqn4lWyyDRmOG3upY/ODzYtQhOzfscy7eyWxfQeIo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pXBG7+JdOb8TIN3MdPEHI7YZHg3OPLPxCxi5e6nAox1FQXi7zLckT9spjM7hIZsl51rm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6DiESMqOpcmmFdQCKQeIZWVNjiz/ADlmUtrEc7MzTGM1FbGO4sP+qDnviKe4poX5nOMR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FTY/ZBEpcb5Kye8y7M7QX5qUJjTF4+JcE7up9GGyQpaz8yredgGzIW+olsDtyrUEy9E7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q5BWNMgHJ5lnQOjmotte+OCLk28riHlcKKkAJ9I75Uz4v4lhnZTslJISCtqwRS3hCZIL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Zbu+4ooUwxR3UGF+8cMPz0AzDdsqp4mdh4zF1guCsbQF6K1LscrJpiUlt4rqGS7vQhtq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vh9GPzEehvCbYx6gZa5pfEu3M3IUHxaNe5cLSWvVv9pWbrDn3GiWQF2qCu4SypzTnRZb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KSbChl+lPMIg+0ZbqnK/TfwgVjZNAsfqMM5b3l/c3uxL4pgEZrr7Xf8AEPcBX2kV00gr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JWBhvej+ZhStK/EtwHZ9QVccRA3vOJicaRAgWqWJAYmVrWzqO+MN3qGmpRrTTGkoDHg2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wz+YVXYl9VLL3Sccf8y9tpn8JeZhUlVz3lguABXmARWAHj/xCebVHs/1Mwg/2S+wGcFO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o593dNkoAJer5I+93OECv8wwFCx8D/5hVBNY3jNME7DwDFiFhabpf1LE0Sn8Y4VpEnTR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Nwu/MvBV1Etx1/gt0S83eJ4Z7mIFrmo2f6gZoLzcrGEvicwt4YhnLl1mPL1xzMNWPVQQ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mxNX2nuOOqtlnymRGcYhDGvE8dQwibN4BEIR2sb/AIjk2bHpLSHzZGS2X3ZHHm2YGNVH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bCPkS7UVAsVXlbx1FJw2re25kB8K0fiBUsZAHqpd8LNdJfFwuUiqllQhqKoQqapebllW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eJd/1AJ8Wv6jsXWWJgeI1WQhjDmKC18RzpK+ouZed2RAFFqpWXW5jTfmcW68S/hq5fMv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3Bs/mXwX7IPeXtiK0zCo0S6bgph1L534nLjm4Ad4ghdOIXayE3g1PaI3f1BC4OMQqqcQ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5kx1+IM3oMMcnU1uLPEVusEtqcRc1tgq5+H+C6g4a2y0KlXtqsyzk++5Yp3Lw3lg2Y+p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DW43ermWl3Byai+dEMuNS7gCWLFKsSh0Ta8EznBmVZlfbBK+kRaJ8yttDOLh7WcEzeIS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h2JUnEMay8wKGpYsJcD1BRSMJsQGYdacEub6vdQzuNt9P+MHgVcsMyF7gAYaFPxL4l5Q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K4i1VUwMUO8xdky4hkp8ykouF04JdGdxu97lodsEjshdbx4hgwsbQlFzBX4t+QYWjERc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YgNup3GXTKQoW8rFVL+0pd4EgcvfcE2QkzLz5J9E/mCqvqLrFO6inhmAymOoaHli2eeo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YUFRJznuCF01MbZY9ims9psyu27yb+GPEA49MY8pk+SDA3tl1H1MeajFx02ajDDBG/ow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LYBKE4bLPc+LI89xLTzUPFEuQO8uuaCA6GazglT845uNrimKWszKiHRgeHkgFXgACyqX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zRpgmeG133KULwjkjOzasfBN5hONqDHS1DgLM09XcGZU9phHNGBjqoJimj1C4GrHxBJD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VaHeIaJ0b3QbEwNLLitnweEEEqU0SihlKPUrwjhfybfxBLhbQZQ+iLUZeyNzSvO6FcuF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4Ib7G3BFRUXKcrsg1kZpL2hiJiWOaX5hGHXIv0SnSux1qIhSBpD1hF9Rrbt7kov6PqEu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nzf5liUGV5b3AbO0/L/Ew7AgPKkeUKy9tVykBTX5ZfqFSu+PmCjch90TMmKBcbhWtxf9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SJ5M2stb7A+ospA3nZeoSvJdHWfkiIMJaHIDEoM2vVccpZRjIV7irdC+wGVELs2eF/cv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RerWfJCLgadVfDFPzCviw/3M1/C8DB9EFTVH0i/1AtYq7KGV+IQRxbrgMVCMwEv4YWY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2CLhGl/UY44HCVTnzMX4B4hThepzW0z7cbtJz8ksZ0t3yE+YcDuF1/qcWEyEIr5x5j7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OYOXLMFjVedwVmidcQxzAvOmp5vMHPFwoZB9xv2iGoZsypHSeZYN9aq3YS9IPOYIahSk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AfuG3bljP45lQBUpr7IJcrCocW7a4gCzqVey2ZcbgUryfcEFZd4jAO7gGfiMDcHWR57l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SpULwuCa8XMu5W3FrJDUzUHLzED5ti9KS72vcWnx1BqyUNp1ZfqFVxDNm5dJbrUHTiOd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s+NwzxuZlGHOpkm87lgGGl4grpgiVzLqsy6t5iusPeJzzfEvoIesw1qEXkvxOFHxFdBx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wTjE1hriJaz4+pddS7vxuXTdbilbloS7Nc4mjUHbzFE7j3dsqiu9Rd0ozqvmaETN8zkw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JC2VzzPzLpyxatW4u2rmcLe7qV0zB4WW+YX+Fw1MGSsfKrMM8oPvqcfhlsXte2LnGYwI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nu3HegrUAslwEBglqwYogKOMEOBrwzZiK0RIgXEIKv8A1LmtQXVuIcwOjBlYQXA4zOJU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lZ6T2IAzm4rVQbWsP7mwHuFmfxNP6hW0z3NvLBU1ODOJbVv4jV7IXxNaIOSriQe3EtMX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A+YC5WB2YD+JQeozdFk5aPMX2nQx/cIKpB8yxcKGDuX6WzYpdSribODVj0zIKQsKbIov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uNHiJY5F1FavO5RFGkz8S2CBVfMbxLv1K3yY1Nx06iNSbIL5KY0JvBD6bISO1XI8Xgaj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5IiNmaA/DKg3AvXsrhhhLReA3NkCnbsECtsXBmU5D1K/J4ce4TQ9Z0S9bptvKUaT3Gk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i/Mb5MBlvXIiNJ8xSLqVWwLa8jkZbRUwm32SsLf9UuadA9ypgHDOiUqLxMNi/irjvW1w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mOX+iIU86KNsYLKv+d38Q/kHMAAtzyeJX5uANIK/LDyEBRKAjZSVsfNwg1Exbpt8xhcQ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hmm26zl5lkpLrHSVSV2bbuAW6M7mmyjDvW7reIS9oF7r5inHebuYffD0oPzMWqmu9+JI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ANgd5Blfl0RcNf8AMLmifT/aCpb9EuPzcWTFY7zbCbKseD+wQLYvEQItf5JnTdTcz8Tn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WddMO+qBXYioTKnrEAzsj8CzI/eE41/pgI5oxxSV/UEOaPlSg17uOMXAbmzzjgfuUasy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Nkonux6iwQAfuzGWQXd4KA9WsakZHHisaYhXrwEhyhOUUjYHEVyu0guNfYEpstr2Zh1l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ssmf4S6dVLXhIbdnDyo1eB9JeL9/uNydx0/+0Sbcs48RKVkrSaY6S7vcU5yxg/PUzr9y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yupxzNqWYZvEzRv5g3WYN53BsyeZjFmOopzHU+RY7weGIXXZazfEevIFa3MhUaPrUCbx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khZ2CCnemYt4XuebLsOmOaK3seuJS8o0YPgxLemEbCK2SvrXy+mLz+616uU504wTJtJK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zHDRXgd5mRIS6eJeA5Jf/sHWamaxmEa3S5+IzwNdTPPzH5K6l1lp5hTqsTNlGblrFU9y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yuxfMX1TKaXL+5mv6lZJYNQC8aOGZd48y7c4qCi65iqauarS+ItIpEuAXm2ebl+cwa4s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7DBEG8epZx+pzf1BrUyCz6jovZBJl9SxMEMA09Tf9T8ywpTUoD3fMvjEWigIrfHU2wYh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X3HFik9y6lo1jHM7ZltN0w+kXW/MwLG4fBWiO7HHmY+Jsq7InnEEsFyqFbFI8rEixqFN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gj4D+BHQFR0L7TNd/SZF2WbcvmXXH1DDgH7mTR8stDCrx5OR8MVkHDl5hljV31K3iHFiY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AJoI16JkOSIryi1kz1MxrMamr9w6AC1cV5hbboPTBLiJTEj2ghUC+Xq5RwiAHVhbjw6I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gqA5JfT0+GHBsqPYt8xel8QcqXERpcHJOCMbXuotBByTLOOsSlO8Sh2uFzibrH3BrTdj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z4MNHuBBuHae+DxLSeUo8oLldQaD6mGqzLrbl5IYVRF8UIagZH1Gbrc2m5oaue/f0wtC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NDEFq2oi6xzFXQi4aTxFdV/MWGMuiII2l6wX+IsrqW4HcGmLOSNQbmlR1B7WMUS7dREs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f4h/mUoA8jVj5h5CaN+fkPzcOSrwXYUNeGYER5P2f5gM6or4+G/kjkDuCl/EXiCjdR7q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e6rMcWtH7gzCwOH5mRCaGL1dwqBta8xOmtIBavtrBFAROxyMErgKbc5GLj4iMY/4hxEG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tk5gYfoGX3C9NrEN6yjYE3g4Xw+5RUSuHiKWsal6Gfxf5hgaG1qwy/dxAbSqqfJ7vzcB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uAWU9QAANVkv6hQ7zWKrDdArfdRV2d4nh+W+YuZb1QCBbuAEh208wOrdpT6YtRAloAf2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6w8zIR5Sx8zEtrXXbZZ9yrXWb6VP6nkOIfAflgBtU+O7/AOYbt2L9USwpLOCkNkc4fguL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KCn2iKQCKvoYMPUjhrX2S43L2FWA4JsbV+agDBTkK22/cvv4pva/1OWYPxF/mJSUGrvB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pcRrhfsWCoMAp8Uv8wuRBoCguVJCz7TY/Mxeynuv9wBu1x8Xio2b2uqx3hwVdhZhWpax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EoAOLfTaVjV/QQvc/Kg/+AhKhbGM6wQMy8r8ym9NWDOU8RwTWKdDdAjaqo0Cgu7mxVZi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2JHeazDDqmGVOeLh1zqC6qdU+ZuGNQ1v5l2N8al1u4sgbbFm4aKXVxnX9ZgJAoC1WggD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rq9w6qoaCc+WBWRuFtGpT+uRsG/sxDr1Jactcdy05Qc+dP4mWX0KeB3AowMor+o0ySxV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aO2uY+wTYfyOvE52oB9DmLC4SkNwzWR1lfXqckHOGFjczKRIFIVBt1HYcX/EQFU5mXOG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jyT0MvFdwu94Gpd4qrhZdVLor8w+PuWjnXEtr+I3cXNVFOYjr0xF6Kl1jhlhSr7jAq9w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nDxFZlLZdreGW70xzj8Tb3MH4qGhvUMt3B6/wNU6LgGL+Km7XEw1+4tuN+5kWQymDdka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FS+OJRLHzFypqB9RaEx8Qyc+GC8/cbQ6JnnRxEcnUWNlZhhvMCrgK3mXpv1EavEwKrMv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nqM27j6rSIKUUBVcQ7479Ut0aJQBVDAKg33xN4FrOXdx/XMGwSDBbK7js8kDi9jHbXDA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VAEogltSoV5g+sGddQaJL2T4h6wdtfD7f1KGNGJlc5ldwsmZlDEqBVB8WE0ifCFgTorq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zfK7eSmENNptZ8cPmaV8nb5IDnGbj5MwNZhTvW5tLZem9/iNGr2gpR4lIrfLLR8RR9RA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YjFN+v2D3gQicMFgVcrKZTbZAK8JLDVCQrW39QA0vqWvEqqwlFFEdLqMFkuwTSFqHoaI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dxYO9BCj5HEPKtlvXC/MqwHjF9On4lO7DoT+Zmx85/uDt3oH8wTV6N/uU4p9/wB01z8E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g/iD0E/7KJkMvg/4TIKx2JljGc0fuNuW8+sMuz3uI2txMzjAtZw+WfuXKZCDILv7ll/S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xxtAo5JauXBNZgkTDd3niDFsqxuJJTMRDCXGsIS7yC3TX3CeS69DpY21bBiD1GwqG3qH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8XG3oQDOoAmbmniZyaoF3L7ZFroVarJg1Mqv3xAQz9A5OCEdyk6TI6Es9xV3eJyDP5oR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ZEOti9MK1UAxOPa/iU11lP2gGgV1DBxbzK/czUVoL6I52oi2+IEK6ZzL1izFNJSvrMQc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9RpLChw2wWCzHxAGsnvTZDnuHE6VEdPAsU0fObYB1zvd/wCmBZwR5upQhvJ7ko5TdH1M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LV2aI1YEmuoQVsiY+JTQUz5ouK12uPaasH26DUtqUC9xX9Q7dn8gf7lAjD+KWF3Fl8zA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gfKtwxYDFB9EMb2XRVP4jlPuoEv5GWIFbPmVMonfm/8AuDiL4LuhPOFZqucJBV0X0UQ2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4pCUA3+PeBZYVxAbko4xQBj6lRmbK+4qoyfpU/8AezmoeI5fGi+47XN3tJk05rmOqHJW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USuYVaZoXmoCi3FzZ4g7po5O5d+ZaOnMtorUOnkg5DxFrlLzF5Aszu4+zxUcYalrwBEs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QZXqHIpRgWd0EPtdlZp2jFL1iwUeF1LrgdAaPEHoWMiSzOer7Au3zMnVEc/JzUVkCoKj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ferf7iINRc8v78RQwE3ykINLbCMmxVPdbxGWdnfmDWH0kczQIJ7VCbsUTXwn9wyNuCgu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jyy4hD8UsOSDhy1HFYSZApDQr/UMNWZhlW9aZaOsy96hpyfXMUbG7pl8ddx4b1LwanHZ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eYIV4ggRCmIJbzBuDDemU33uXj+4OUTM/fcGgNVxORNeJdi1jhl9MXAyr6n8fmKzbcsq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whYjLzHPGIooBIg6JXsRVgJabPmckQ5PvuXhzqLAHMF5zAWVuJ631DDFHiKM8wuOIPmX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XKgMp0Hcab5E4lfBEB+EzqxHD2SxpxFx5dUxSqy8TlQ6joI21ESub2wKZ/3qbVtysbFm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EHL0kFa1xVLw+9zWSEVBtjUoiLqCyEIk0xcLi06qOxViz/A9cxHjnMphNPzNkKlZqz1M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tFrbihuJaYgPmgFC7OzxEqYzBpCsdPMFoX6YN87tBgY8lktS+qlgNVmDjL+YaC4vMB9I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97PNyAhUKmNTRD2vBKLyrshDcZbtSfqNtNEYf4goIFVivc8OZlpgmXDXiJRhuYYGWAWS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1UaXSsnghpYta/M/L+olNufLLHWQtlobWyKzY4YhxoQh+/4jrtyKn+SDuZ0Nd7d/KCaK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+pjbaXjDE36t24jdk5gLV/dhsWYB1xvptNldJGKwE8iRXrFw3vDLeMwVnKp0hSfTHHUH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k2tZTH0LG9e/wVdOhe+Mko4hzhicYH5mAx6XEAgMJnmoCM7cV1KpYDEuQgXNDtgmgLds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h9whS0wTSatniG8KZtyU+YT5vVuNTyVHSRVo1L3IwMVofajJZVDtP3j5h9MKraSzHYH3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+VlW2JlT5t6wHe34lef2AT9y7vcF48mmADRVa0dEb0GOdwyOafcorEHpOFOwfxMnnlWt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DLlaOxYbELpSYj7x+Jq5haxjwS82kp0MSobg05Mv7i1eQb1T/cV3EnvKJW7at158/iLM6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dE6EB/LLoSmc3Kqc4r1MhHo/BMUc5XCZeyv2VLlDYp9swjgaK7AmIw3yrhfWpSVaX9Eo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a2hoVmNoo6Lxtr6jFQWN84/4gXWMThUp+IKhWK5Nq+amBQsqPMXoVX7+YmKwP3/xDhTT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33ClEUh9CMTww/ErjLPlu7mpi7j1FT4aXtY/EygsfluJtuQR5IqChCa8CjbgEdOcSnG3S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/uJ3c/iA3K51OauJpRIDTBc042QLBzcu68bxNcoHMutuZdl0rx4m0jZRcaj/AMZY9lIc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MAtUZm1lIfzHCC8ofEoRRl46u3+5RgFCoV5XmOr6yFKjs0FfpKjMC2Duz+YVBqwY4O5T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Y6A+l2xAKP55xFuApS1clcf7iKHMFL06idPISg7jHEMJYXmPb1cr+Eqcvq9xT4Vrl357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YnrIjHtKayMr/wAU1gCGikbjV1mZuoGMW+2FWveJrN+4OMcaqXVOP5jq8/EseczN7PMH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Z46g2Z09RWvctLav9QVWuZ2OY0g6lNU3DitG4NruoBdm+4cLiPhucN4lqK6uXi98S65p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eyYvFkG7aPcxTioDr1CqlGGvCZHfTEfFPUVU6ZvX1LXA6hQUcko8zKa9XHPB7uKG9QSt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TL+yWrqqMy27cy8YpixXfmLSODiDWGpSoAb2zPeNzJ49jo+ZUQoDFdSkqms3EqPZKhZZ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FXNxOuZWNR3SxpdsY3BHH3goA8h9JphZxMWsnh4+fuM2eRbH5lRtjhdo+r+ZvZSwZoDM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gf8AjliUu2dq7iSinliU1x/Mop3F53FntXbNySVE2XguBlKgKE2ER3BXYvC2EXKM0aY+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BOkuKTGri8pRv5hZUHNc+BKnRutvzKmtu+YpeA8RMPygIrXEDOFvcYtbmo4fmY/kIctz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BaYKVzmPlCTWfUpPtjhTEzdZ8QZxcuZ5gcuJVZHJpqftMF4Kg8SyVkFU4wSh8buYW1wy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iKBQrE8xj4b+nNOEzTr5gar2rh9bhyjq5DVUNQftU+KLKXxKdawFBjR+4VbqeA6oz/2Y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zuUEFLx5FZceQGZUAB5T+EQTg8wYLPLUW1bgqO66ZLp/A/LMceQ7JcEfVHJnydH3DTCF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5nIrHwxbIIXSlGDF9MqgAy8Q1KlAx4DgPyNxCVsTPiPWLk/BAfECkFoD3DgLx+5inVB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JatoeiiURypbEBT9WeA8Wh8RDMbfhKNnRFLf8wTjUAwIAebWIC4M3BTFvBXzGflEbBD3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IuZwVXlKBYBz/wC4Y47/AM5lcOt0f7jO64tq+aYe04A5pnUIOO2jvNM1XwWjQ3Mwwb9a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45wwvBUIgGAG9D+4KK4TO7q/Mor5H8B/EEFl0y9f4wFtUMRuG0r7ljWx8dXD4iSfHTMD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ZYh7qga02/iAEuIHHBC3uz01FYE0/Ap/Mqgq6z1VJe12j0LfxCOTPVq1XitQcLCDzkv8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RoqvmECLSXwEUWsWy9Wklu6UFjTK+AI6CuPtFBxaX2n8MNTlH+lFmrsnnKBraS/UaF1/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/wAxeW+yX9xlY4PbmqiJsqmohf8A2Ij7eIu7l5rM2uKkq01BQ8jLK2wdBB7i1fg4glgb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o15i3WuoYxKnI/BcEBi/TkUtLux+0j4e8YD+J4B5VfiBCm4pqgEWHhzpyM5M9EyNnuce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r4ED8lzNhyx8VUzkN6bpuWRkrfvrqPkypMxjOosLMQtLrMGtRU2E/chxL9dBOxy3qFp0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G8G2UFbrT+JdzVlaP8xfbFBQqm6OB3CkSl1iXcvId/OIk0DaNIxzNNrlRR8QVu+Itcr3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drfGYks2lqiPqCjtiNajunVbmUv9zH1xLetwUMZtmxpf1EuZMF0Z8x9tsO1/xBtLc/qY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RdwyFg5ztxN8i10QbglmKGAvDUUXc54bg2WTm9kvSuZkHfMoOD5mmnHzHsszruaoZjv6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hJ8pZyYi5vjnErmZxd+0wTIVljU47l1qVlresxtripeMQas5uUf9Quv5gINe+onNG+DH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iCwuMWnaZBcDdyhZQXn3KLBsgaqvmWGz9QZLv4gVTsg3UTbmJ7PDESPuhi8M5Y9Ovic8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FnufpqHZf/HcaH3JP5lKBmMl86/Mu2TTfj0TJYsaj0TQsfEVtmh4mKWneamjm5z3Dd1m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lFleCvmWzeoyQq8FtzAjJ3EphuqcwEzRSFS4D7rcxBt9koqmwCtfUxBd9uXvqGQwUAUB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ImYostjUNohBcqhr3NAxKDAq67jQ2qrLv/UN8YuMV4mxXiW11EAY1BJlLHtKostnMQ7u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S5nWg/cLci/hPEVWMXF3ZagFDIQcBaQ+DiMVUrhgCnqAC8Erj5S6C2aDKqlfiUAzpATV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xzecuql8sgu3WaR03Y1u4hcPZBLOH1LMCiqIl84XLsKzvd0v8Q4FJTBHRd2HFW/mLyY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HUoq7mFMGrqzH8QW9cpaRqPCPxCFifMrfZgwJVr5nJFFsWKXLs1FOwA3SRMo4uCWqnMc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h+ILPbpi8qqe5Q2KG33LwGv4Y9Ce9qxLMZmAeFWssItk2WVf2fUFz1j0jq1aHFADxt8T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pgwAgtPdTECbK3AYUNvcrVbWx4JeanN6QBrAvFSvO0C7tYN2y6Rg7muDmoUtui5hKzW+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kg1eWKgVRw3ESALfzzDlbw/x/glEcoPYiB06v8JGKat+woQDg/LHrkSrubiUvjCWpu7B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bloGVqjuILwYjlpUO7dnqoSNrK91B2xoDiBbYwTV0qZpAc0N5p1+JagORTzdEMctoGdJ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DDy+S58RND0ejEG+NI/mHBmGvnP9x27ctU62JkHb81MwRaTXzVS7vJ+FBG4OUT7UZS49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9YYLJVj3ITPFWHtf1Dm8l+SUVeiPcEtQJ+55HVRq0dGY7zMHmLk8TlX1Ghh7JgtHiYMc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mC1hb1hmdixwDjuHHHmYeNbgmb9VRFtz4iMAHqFWHxYVMdGOsEEuyIhBzZG0uim58nc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YuqtFyixeNXKB45mleYhjoNR9I8wqkYuUTZn9Sxf17S6Vx+ZeylrDwOSu+ZcfTUF+B6g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K92yqMyJ+vqMBds7RntWoyQwAjkWS8rFQ/yReqRWuYZ2YU4lSFUAQEcTbFS8pnuIu7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axkuXvEGhTRxBeh4i5+MkR9vU2HcC8GuYm/7mQvbCmL3GrNX4gc78SzhrEvsYZSs3rMD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M7IaELnrLpgWIy3WZm6Ks6lrnECr6uAV3Uo5z4XNLcOsR81hjAeICmAY61UMkc+p5Ssm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DsbSJWzuGwGXAW1ggAMj0wYbGFGLh5mQElUL+uYGubPFwqfwmwsrxBhsPRcAmLY7hcZc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ZfKEIq6cfjdFsFdMhFgTFGMwqfi5g4IrCtYzibFblLysc2cSsfxG8N4IctG4jRcArmU3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oSVQA/eSNLYsJAsnsmAtv2kz5XSWCi5bWAI5234I4a6mGnPng/x4I81AmF/FwR0Y1Zhv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LnCKPJVrzFWmlKjxQGvzG7NHqNSBgY2EnP4rEVMcxC/6XMAyhY4vrifmBhb3CNy+4jCb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0XasRqZ7hillLXyeGABFvmBqHYtJNgbnlA4BD1KCjzGxHBxMW6g38QwLqIcEsGgzn5WK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fD0Rc2tRlZRo7j71cR1Qx3Lq0UzVRne/UyK/MUo0iKnPCNOUsi6bqOF2Y7FxUi7uoM0f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YQJwch1YeBg+5QKi5YQB+JiHPQ0xH6LXZS44GTvnCnJFFzRfCBF1WnMQKlJp5UdRK0Gx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W0MVFtsuyAQ5pqGkRKdN8xiUUhqpatoDDkYSJ2fLDGmF07gQQOzF7FhqhGWousOnfqZw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6DEU0zm8EbDJ47a/wGP0N6UDvisRIxbI7vDy2+IqAY0qnxyH7YPURtRZFGAsOOWN5QVx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OXJBBzLqHNHwQpgAzlvxFLBwl233FGxo+mZulnJfHqUyaFjpKMFeKvPLBoRok5YFgHoc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FHM4lzgrFfuL50e5Fv8AcohftVpjuEv/ADofgmEuD95/mOxVEvPUEvH6eomcjcDA2rfq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p8S98W/QzGMUIrtBHkW18lx4y5By1t/cMvYKN95R2Y4SvbD2qaA6yFfmXhAspu6E33QD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BfIpWBy32QlA4O9CFhImehiAmSfuDa2Ul9Gre8obZyF+MfqVeBn+DH5oRlcnKLwL/uC/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TGLcYk+kw0LP9REELN4qoIpcEdtstxAo9jcWXuZYqo274hlf2Rfndyu/Op6vUzG83Crx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vmoVdpnufEpvCHhEviMldxlliIiLLAPeIxE+QHyT9SrqBnFXuqgMh3U1OrLy/UOATBi4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ewquVcHiaMy5c9NVx9RPRmVAas/qKmSiUvCI34Y44sJidtF/EbFHLBZTIIeSJgCAy/nX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3tuUPVlrqYNbKPZLBAm3UUYi3YeIoHZR3FF+KdQAK17mGejSRjRDmuFwQ1EGsjxGBweyU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euIwkQMWSqgl2YmuHzKw+S4ote0oDGbgE4dMCMDGxlFv3CjSEaEr3KW6D3ANg+ko9W8k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sS7+Ahu9OkSMN8NwYW3KjQCGy9SltXrZBOEniJObfdRHN8wTDdVmN525qU7/AAJUKYZ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COxMu1T4cFXRXgRamHqGgvPVBK2Ud4rCssfbKZVPusYg4jcbMHstUsP60PpxuAXZAalg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FAKW6KTb7jVxLoGoixvBFhCFqgFMTLJMoGpamBalD77iEDCXaSPywOOp5Lja16ixVDV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QmC2rGsGdQV3LSKizd3K/JN0JiwfMwo2rkgHQtS8ot55iX/uDGduo7ocJHxTFw5L3MC/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uDxf4mLzuPhmoLWKub3LxuuJe+Zq561HnFQPHz/hwKxcQql6gdUd41zBlr3kSpwovqou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aqisHOUgE5yAEE/SPicS9o58dRW6bjbi6jI3Q9yxznxCUc15itVo4mEu4gaejGZDJWY1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F6h7fxB2Hg3zG6wdHTHcAPTqbz+EvRRMS4+Ys4RuYLucXGxLK05M1/EqwG/fm4oPZM7I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GhdykNl1juDBavcDeDgIGMlMxC9zSaP4iGmNy4QGlOZcxY+9cxRMnhlk49gkm1P+zBY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3EijC9AIH5ZRYXZDibQDyg/qUb5CVhgoFcQMsoIVwrgiOCR2HUZ6a424H4GmCw2mxltI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yz0PmOxcYgGyVFbTJPcMgFMHd0YYXJI2/CWCY5XhAHq8/MA3dvu1iVoXKH5zEmK2ZmIK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36r+evBxLgsiJrz9H5SAy8ZVBqYg3q1h4YFrasJmo4QVRVW9QSkNviNK3AtAdVAGTQ+e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i2CuHEAKhaXCWC21MMsoI4dhFsCiBE5oPsLCFprb3jJ9y8L6GzUAONUE5tMRy/TXuqmF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le1YAPAfQXKcTBfoz/EdSdMcVAUm9+GIMDRwVxACppO5QJXE8RIfVfzAFvRqOarEfS1H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rMt5tmktjh43LDC2h6QMsvSRR2ElnqmG9sg7TSvysCnhv+4zgUVe6TNn6QMwC7zh7X/M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y8hL7KEVD8/XKKv8wrUoU4A+TMkef5IS1ksfn/U+c3xtHZ/aVmWGrwqCmOT8R/iF0Wkp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9LhokLz7ixs84i3mvEJdThqqgzfE01YEKo3NXguDq81Ba6i0w9EHOSyFVdvUrX4S7myU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w4un4hRU7bb+4o0vETqFMO6qBZnPmUqnyuntFXrl3rXcY4KLZWpgVHRintkZb2AFYcsg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9kHX4C1DzbfoglXzkvJibwAyU78TFJs3D5KqUMc9pk4ipL+JiRmsuYcOVsa6HsuD38jV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GWio3n/55jEUfKAoe+TSMLELrAmJUA3YqEqacOzL7mUtAa8RVNTlQI22l8wNQ+DiWQr9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AtiXQq5i8l+LAgKjUBD0jMIeF6sQCPRyplxuzWQdRpRzm2ZCvMWQ97YutzExjHuBLsmG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MAWCaLfzC4soQKW+ooABwbj7Xsq2Kh3VNj8wVoTGvXFRYUUgq2P5iO67omDmuA6gkm7K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uYKYW/DzC3T4nPBCIDkncrx6hAtjiuXxKkG9XR8wRpwVDz8TKIAPBxcBSxprmkFOQdgs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TgZm/Bf8RFduoC67xLKWtGD46nLoVRzBxEhQjQwqETeSxSrToQDDcJc21dSrTutIC/Ev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A1URFtrcQtu7tXc1Zij2PGYqsTuclssRyVROBq/tZdjncSXZdfiIZP3Mnl8R79sRXicx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8pzPfuOed8wZLw+Ymf6g2zW6/qbxELbzUNXio9V7g4K9TnzDRXEd+Zwm06jrueHX6np/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5gcAAL2riK28BYlgwUuepj7gHLWs3zLwpQa5B06vHcENhnyYmAUgIf5VTAECsczdUwHr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cVipdFuoK2wMoVxLBT2hZTTUtAIm2kdXbRuW1wTnUQ17Ri4IqyO5X4HcpEbmEM6nZE3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Qi4+Ux/G9hcrqJwYJUD8Utt1zBPuPXLYDcVenSNlstqHtnHEC+i9Qqhed/MFqkYi6Ln9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y5pbhRBm+Jd1hExUsFpnrqDjRGHCqmQyE1uG1KPYiOUqjg0hdjuXxxn2H8x2NQwOiMan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zmLohTlSvESYJW8FS3RU/ID2VHYq3b7i9wVDq4pXKEeetdwFZdqTZTM11UzMYW2U7uy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SYo3GZguVeZcBB/utq7lAvSx5LlAghg8wmimFgLf5VWAqRS2MzAGhXMezt+IQAuQGG+4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iQWFgpXzBfBW7N/EcTpQga1BgmAjtM5kaOwG3z6i7arNOmW6KbAcniIl6qZgQERKtByQ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SkbeF/3NVL+ef3HFgfnQaLrnoZiIHHYKzii+GB4+Kr3VweC87mbaA6dWzONChOC/ljU0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J7CL8JUBWdu99VBFvML+WosVsCxmAlGy16gJwIPih+WBo1nzv+JSto4dA2XANoK7/wCY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iC3EbjKLr7/iWCgpi9oKmFjakwZNLK+8ZjP+hIaVsjfwgCpQG3d5YTRljO8CZwWI9AwK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LYWTf6IAUDN2DtsYvxUJWmJXNZgUtnwU5s7CnwqD+iwULj0N8KgtxA/cSaMTMxjublFs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DSq7gfZUF82QtecRs0ZhLKbrxLL/AOpjdFdznBzHLYOjMbeBqX8q+Ya7X1cqAV8gTJFs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VMQF6BkZhbtS1YT+6UZ2zQwM5QDy3Ds1hUHPtjlnojb5Ri90RMJKpS8iOY/w8EIdpl4J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tOSEy3R6qUJk0rPcoe7yl9CIdNAyRJYNXHztDuWFC3iCUZm4PcM80DNjiaEA5audK7xz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ylZXmNdjRruVZ8lDcYQirY/awNBFgU4gK1MBvPnMwtNbpIKlDbA8+YUkmtMYFqsRIa1X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xkIMvaNwFcUiFMM1y/MreQTIc34lF8rC9kvUgo3EWsB4WTGeUg2eECUO4UFbI5BxXcAa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2YsHuMIlmjxFwywc2n2DHcqLKWFjKcyyxDZsHlh0bj/d4iKCt5sHiClA5w0gy2np+HuC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0IsfwmPgOthlWLDOBbpiITN8jlY1AYIWZdFVTmUQVx6kFuXG7GEMHdTPVlBqrwl3Dpfn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oVmm6hpqhrfkf9TwG0fzB3EIAr2f9y0KhKGzzLA1days1+5fIYt91cYTqgAxbxFAkWqm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rsfMv+oJXNQAJQOARI5NtXaluWiZKzEZ8zm8WcRvLrqBw60EuPcY8m+Y8GI2Xn5jxWPP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45iN0GDWYM5n75g4cnifDc8c/wCHbicZpl+Jfio8cTS1DQY+Ibx+Y27JVfBCz4PEY0e+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eBpHeglfRARKtDVPWYdIRUCoDhTuxxL+9UBPJEiDZv1HvLCbtU7Guj3GBi5UBbn4lpZx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V4SWf6lEwta/qHgfiBXKy4AQGZTV1hmO9ES4ujiZRy7jRKs4gKQyPi5mYJEKW8nMBGdn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BLTUbwLe4f+geiUDY8vwiBGtMpoc7jg20hNboYV6VHeH7jRTXctgl2F2QbAXHYNx5HP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aVMES+NTSDzI1lVX3stdqLXpA/uVBlfMfR0vZT/cMdbYIZSEpVywLllv9R0DR8+Ilpxm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ufE9eHIhnqzxRsY5Mw1qMziaQVrhlJBRjFl4jQqRivKRCGgXxK5laEIKVRh7lkZitKjE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qLgqNAVMrzmXGFoVz0/EY3v0JhETYStfG/nMVuc9P8nDUFFQyPxLx8EDsyj114iVM0nF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sm8W229WY+IVpYgW2U8kZRpIGR4fUou0U4rXI9x5I7i1ALuORp9R1aiwZXuCglhR3BCN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wl9FRV64qxiyUsGq7q6hvHan1hK77qPKf6jjvK+htmB4om+Gn+IYOD9O/iBwm2XHglr0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/MWJ/CFgpaQ5ap+otP0Fx8y7WLWGn0yygisqtNj4qBc2EqmL/uGML5DKYIXXgN4LoxKc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rU3xFWyvy/Lsr/SYcq03yRmWcJM3wgRfuJAKp4M5/cUHh2cVSYDcijArkl6plHWB9N3F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ghQj/wAqw2lun+SGebFIbHYofFWKgXCv4YhlHzRV/csOZXA4E/EQp5PeIreCUjnNwq7R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j616mFcy84uFcNz9VK34JtqOXEWNxxrH4uP8qMVMfMYBX5hhtJ8p3dl81MisRzBGjbfR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71AObB8So+qe1H9MNGQIRu7/fBL4neNV8MhPMqYIm0fKKCDKCpwdVxRo7Uab7I9sZRzFB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pnBd3tY1cmeB1FFjlR8RZb1DBRcCuudVBxSyIFpCbIc9c6inAKKdRnJe26iJELqyMwb5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WJgEyxLlAoH9wWwg2DAymrKyJuALWOW8wqdt1rzNmJQxxLzAY6QLMttSyZcoNODMtUN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uLoU2Dx9xGb35HTFYkXjn4ih81WviIuVRsrMYIYCjryxXzsFMPeII5lgW2bqFBwHIu88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yXjikpfnqVh2IBkXBGUEFJ+hlZaClkeo5wFcwXzMBpl08ublhsfHQyhoAWja3xuFyhRx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NS5kgKcvL3BT1jbKz+5VFDgmC1HIh04ZcRxF9PLzLBYTXdeJivRNVoMXAM6o1XkerjX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yXWX9RgNnhMrDIrmEjMALSrmnxAgOdh0O41mt1XXhlQ8N7lGa9QA6D10+5dSiLDixzAV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ALB6hrpzl2HSpZDm9GeY5UdwhwPiWKp1xyRFuOY969xxnuVHmaWFnMQoF+Lg1im4dl+o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HlzNjk9xMctQ3edRty7nE77hkziBahj+Jzz7n4fUx7iZ2jPkzPz8TNcahXx+peM4qBRO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09BRqwA4ozmWjzWlueldOYpTZqPgWcL7jMOnNApTwYIeYwQFOx2q8jVweLS8Ki5DdzFj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A/YRVNOJfkqEG7rBFKn3L2qN7Zd2rb4gEha9MbBwOiVC2m+ZsmHNRLwNOLlGCycLFcwQ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XCu4vkh8wbsyHuXWl+f1NNdMk6jf3FKHPwuC5yirwmUdgdJgR5uWbxngiNs3LFL2pNKq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LKEGk9TkiyhxqXXHm+oqi7XoiAxiNyrl+rMLLmX4zuMFX3mUX/ASoHPXUvvUwLaC2Av0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9CIyieUVd+pTVHRQvzG8ZaSjhU3HEcqohV+44iwF46jsRPN4hgK9i5qDW6KojUIC31Kw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LQxc0MnQZqJCQxtb67jpVrDo/UGEtqFrqW5BYSoAtqWjqVu9xkUzKGRAL3UvvZYJx8S1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EwALD4czJHEhPIGJbwbbiedQAK1VkegtzaaXUxnO9UcEeXu5LwdSqrsQOEFnLSxepaYR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4QBaw4wBuMALrV3UTngrXUupw5+ogs0jX2RGcWvX/WPI5Cexz+IYHL8N/fBBqte6k5uG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10xvCI0cuX6jKtYZ/MQclBRjDRKtscxC1kZVSvG5alK8xQPJK+HkKLZB3dwSh4cYxDx1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yNh4OYIKAa3deYpUUzIUFFrwxECBZQ9n+48ZK7SlWGDgLTzcGLZ2LjaKswV6tql+My4t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vVMRZyOJ5IPWGierwOfX7CaCrGT/AJppHI4r6IJeSqe/DUcDpEetD8wx5AYuferMdLiy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ao0rM2apjiaYrzMY73fU7Bifp1LvMKXUENY8wsJrF4vUS+RbicP4hCAoC/EulKrHU9cS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Czp9QJzICzha/wC8R7NK/giOFsZ9o0bDx4XMdqSlFQHX+pSQYA2E2ttZgak1ADyuURK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bsqpbSbfxBUCuZo6K7IxcBvPMMA0Nmb5jQglETRsjqIAvSOAEECiCihWyotXpwEElq0W4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Vot3b/EMUCrQ19xSX3q0hDQK8vDCjb0NqqBgEYfPcrBTBxfiYgtaeYEze1635gwJ/wAG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DbIaGKWXzaQ6MsZIk2t5qKCBupaZUCHXt1HJ5zRdfKCy4oODxApVGXL4hYFiw4ENJexV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p4g0DTDKiCK2LLefEY+TvKyPBsY0FRSBbKqv8wXYqQUXqFWgbK1GdSZEpvofuG1SGqfD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ivqbRGF+bOiAWKQGh7SDgC0LW/EBIF0ayHTATNBh47fczQV2ZrtirJJnULDuKsML3sl8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w0GLhgnlfGcFClTai/8AXA+jIF1Da4yzduBSsOLAHzHTwbhxRxEZAJmpVKEQU/tBYxnE3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erh8R4E58vuIlkreF17qNqeCKMY7ljdzb1r8EvWX57l+bOupyvzDgBXmC8OI5ThrJFXC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BM9ReSO+JxrLxMc/BNGfcdPErniJekmBpJ5slS9cz1C/nc48T8+oGPExzuUXg9wy4miK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IRuiOQoORhoFmQbpBQpSPiN9lTytqDDa2ntjGzXKMKPNoo1hjO3gZMgrpvMMAFWUjY4h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QAP3BLN4md7MZahWEcZwOYAlppd6i2BDuUiqvTcu3JVZHZY1UQLd45I6UO5lyPyhhRhJZ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ooitMsAVWorVrIYyMuaj50HQYmLTXiaCs8RAmITD6g+EzAdVEOO/mNMc3EUcETfUU31E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bhexFRzKGumdrec3LC3tnUysBZZk910eIRSEauIwplhCkfCRv1ubWcvZp8ku7AT5uphK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gJemUcdRRle5bcIiWF1G914Kr8QKpHKfX1KuJyDinGPVRqBbEGi98EAu0lwW5uIGI6EI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tquqlAruEnQLVfX4nKLC5+7n3MYb1sLKpV6eImNAGY5Y0PT/AFGuaydHRS9alHzGxgaX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UWazKQBDWDY3KyPQABwwk19ThfUWXnTQjwFNtm6j3kazsRc/UrKKPY5iKEbbuvMegocu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kBsDHEIxXc6P7ShwQlX99RNUyKnpmAhdjj1Athk9ojql/wBqnkaHuL4YeUi8en9LLErd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SoY9KuzErgbL3VK/zGtqT0HLMRaox6WYflx9JlgSsDzBptWcUxTKqiB4WYiy5HUASzbk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JthbzUQWfZLaaO0bQ7wqOG16zGUUGWaXoZcxxXqULuvbK0saArkZzzFHaRsIT+SKkVVR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+0olVaAcbjXLwnmiLqmnR60lFvNr6LgrH+AWYttWOqRwDFP0IwKoGTyIzC001wzBGjLn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IS9/EoOZ8rZhhl2M6VnuEvWjEzMuYUBUvMNVsPH+MTXmcXQ3DwXDCbF3ASt5yMMCww/m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MaFXweZa8Y08+0qiaI3bDyamvWYdbT7g5hy9/m0TlGp7YVvBVv8Acako1kq7uODgLFRb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VXCq8Sw8cBtz+4AJADm9kXJyEtX5jkNFu/MzYLeXEQHMRRgPmDpmaCISK7WA7fRGRrTT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ENnhqbqIkQAS8+yALNoIz7hZQA5KIcE00brMUtCxlxAKeDEMUg0kwncW4Tt0ys5Kg9RW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OIRz6gIWo3FQtzkhAdZXAK4jbZolwAIEWBKqAK0M+nRFaw3oJdR214i7M0w3thZYU8V9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S7zRe5tWS2ZKr9QMczNKa7qUqr22YTj5gReqCz8RpMyxLXiFAaq2YDzAWl7re/UzDkb0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X+5lVABVyscgAyM1gsqwVgLUwg9VyeAdwqg+w8mAKNUMYalpFBdsgfGeNqdSiLbtqrMp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+fEKUGoUt9O4NFWLwoZp6fvG8WuUl0gTKq2kuv7RFhKQpg8RJLq2WyBdXjuoFgFw1h5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bExRcnuKYshV0kfxBxAWe96+pe0ByZBiVE5S0eMbOlv+NNn7Ynh/uabrE0HEWsnULCji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XHuHGoN0VUDShPCrMYaBYmKNR/E0OZWbXUpbUcR5OZr+/wDHOoXzVysYZT5ZQaJurLxA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Q15mYNEarEAp6nVnmUK25zKoAwolsI9nqCZbn0Vv1M80u/Ee1sFX2SvQ3gYxVdl+4qAX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uG8JfbdV4h2eXUKDVcEQn5EAKTHiaKS9FRBzzSYETRLTJ81KJbYm7jXbXcWy/uNIji5h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LGL1MbRFHRmNRc5zK1Qxw1ipgMSnkmjrzBYtz4hgLtJgSm5i1kfqK1h8LECNOzMs6qXa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gFf6gpbGoXC23Uzy07yj0GlUZR/F/KDlx69FJUKU7/EKzLSQcvceSDmYYUNQVQ0GOZRH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Fduh8ROC7QCvFTGG4rGOZcDhiDtcu1iMwQZ+GE+nIqwD+vuZAfBupL6BWM0JpcsY/wDt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KIPSjWKjhRQqvn8wGuG/S/iHRby/HB+YskPIxSr+obp1R4ICKXUXOa1KhFNjSlwl5Ym+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meADek1/MCwZEpeoajM7TBwjWT+Zm5auNXXUARQaRErGm2jjWYwRtmhkeZc5oopGtxXv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dmKC/NSp0bb9xqb3XmWEKU18I5DZ89QR/SR6WCjt8dkqPao9CjARY5cWxUp15/cAh+Ea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kH1KdHUqC/YxMgYrw6lejnZEpslgOowCvqlDEuHcsFMS4oQ1wlRApMSy7HWJTztFS1nk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dW3Fyiu6Ne4cycMNPuE/uWxE09csJQzwQUssd4lFkuUWLmAwUh7grOjvlVhozp+GWaNK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V2WSrVrVYSoGSsH4GDchdj5GWU64uZtY48Ryo0cx9jOo8PiZIwa0vqDdQC7pms6nQ+ZQ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8zRZdyzIExJSRYuBvDkpWj4m7O8IEugCspR/BmNQWNbxYTDG8itBcrjiF80yLrOPxBTG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q4ySaM9kDooDB2xUT4Lkyi83nmm2tizNRKov9zETKl4jw2wn6giZAnOkENU5YlKEKrb4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vRxy/wDs1N5HOeiA0LoDzD5KF5DfMdUCpvoQsK6YVhuMKz8FhbnFldw3gClIRzqoZlly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Y1V3D77C0OM0DVeYpCxuQDDqBcCueCtVNskq9IvGiqspTuUrBqeT1Fngww2PiXqQsCri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OKhGyVoFHY9UQXBGYXzHME6s2SmQzE0IaEoC9ui8ncYC7K1V8RBHSEa36i0goHhDQ8pZ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IbVtc6lqFGckE6qCiCKMgywQAxFh3DtqFoHysHWFssW0ZeiIFbqXVNEC0xu5iALc6uPQ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Mpo4got9yUh18xYKOorrzDLCgVeSpRw62OYLEGkmu4EwtEbrNjBZBKHmB1QsSeZzKgy6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CDQFx9F+5ivK33jyfzAXYwfT4hwi5lr8SX7WBRKQYe3Oo1kPMTfo4N26Fjhh7WKTGr5A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WBnzE3d8amnGup7LvNTcM3x1LRTfiaNBfccis33FAOWWuYGBU2W9b4hyR+fifmb05jk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hqW4vzBWsB1H5v1DqVq5XiUopr8zEGs7i1lfmVVsToRsUDxMjAqknhSB8xTHDJwdmKM+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77MwCCcvephy0d9S9TbLkRTni/mI4cgpgermBZhcsSqtKiXAlWf0gSQrzLEOVuVzabJo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VNdkG8wUgpphK+ir4jzH0YmAyItlviXQX74j8jEEEZFMKZts5g0xzz1K4XEcK0rmWWsx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OCXdBr1KTb8zscQ2VUFbWyowtJbDKNxoLydSxPwRLwNnXUpRcp7qM2wth6QWljXmZqu7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dS1b7IhRdrlSHbXM0OTL4fUM/wDcQMy11HYA0HIopH2WSsTTZ5Fh7Vj6mQ5afIYglqjd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ZQJbWrWIUIBYY7Oz1N5IEU4c+YdioUGzq4yba5CzFaFas4ce7mZUDKVT17uAel007Wes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mlKfEqeLx6M+mzuXciWkxalsCl5fPEhpwLmcQHPg/oyy9wk+ENxxkK2mOyYNG97P2mQM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ZvAlKpMEdIU+Zk4ORjUBzIJ4DP8AEzkVAvAkpG+kHaFwOEtmz0hhIbCZiK+YEV+TP1FQ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O4qdILHx1EUwbFKIWkoHviUgVWDwC5aOo+kpIqxPdH+oQV4IvKtkIJuvk2uIZ2HgLmYU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q8PBqFCIu4Bb/Vyr7KQNwXxDeE8RroJUaQavENAh6Yjat7l0mQTIGNbirAvUBo0lQLK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4AbD+ZQ5z0RBaCV2O3iZrTzLEwM9MDjXmUFXedQE3QQ2ReonVHjBlH55WJWcVgUItsem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Aws7JdT/ACAwUzb9pdGlLSuC/tCZw+4WRv0kWCf+xFiZzjzFivxFjnUtiku4Yy/iW3DO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MY4Zs9cwce5Q4/cPeoYND3ealaXXOI6wF+oKZlBIFMNXuYtB3BMt+oUACn4TzF/sZorK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/cEu1i9PpKCkDEH3bcutred3jBcyBXmXV5gha3Zbd/QQUIjwQw3EWoJotpwuVGy6HJMQ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YtZVEdjXZebi5vzgDCwWtltr6iuJJTsd1EdUWwZbgjZS04rzAvmi69ShqzRpmCDDKtMK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ulP1LFqxVQAjJ7JUg4ayhEALm24JjaNtxwa4IUZPMY1eKzdyzDQdE7jgYFt5eowuLh2h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mRsCuzxMR2ioH2gmjbENx0tQaqicx7ug25/uURW1DiweSIJeQOwcRJXZgd+ZUi0Ubvcu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QpGtWcRBEAIPy/MRfIL6Z5YHaJdhqWBdUU7LYakIULuOCUK20hlrqNMwKKYuNV1rq3dm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zT5jIJSBXQ9ygUGlavNSyoistqRTEshGV8oW6jYZTx1H2mHYItjZjnwYAhgtbsjI3sY9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/wAQom2WIexcQLsg1bHuD9FrJOVxT+JdW18BKEkBp2O3ySwzMAaBGSlCZ2Sv4mDlWb9p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imNKzLuGSQ8By+YSUVJw3HVqsRW/iArvwRyor4nLQYgp65hjSoPfEIXhvVRVm8fzHXmC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gtZ45nHJHDmHN5YqF3+IsVxVZ1H1zMGVysrmarzAoany15h5JqGPjmCnaVaq0RAYQELA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CFT3AAwyRdbaGk5grZYrByeQF4cjLEaULpyYha1koUTfAta6hCGaEOSgN2whUqMewjQb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m+954IVMk7WXc1zPkf1BS4sNeIB3V4i1N6YVc3RexiN83jniXEDipWxMZdTAjOS4ttLq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WfqUjiu6YBLRe5eLV+YKcUTAG+jChNogtZKhpRENyx7+ozz43ADRT5gVvhsI6PhK9zFG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qARg1jMrVS9EDFp3KpamyqjxKUUWDxDa6x11EWtcQBbaWHaXKp4uEmGtoliOVSw3l+4L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qTesRQRphId/Hygq+DHwYeaVt6ERw6R7lioLWtt8EBbvwN/MyAwotQf3C+LFStro8sto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AtSZL+orQmXm/8ASMuUsLkG0v6lbBXy3/mYPCh5Sj+P1LGGzN8fpKl6QW3gDFZWknai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fzsafLOPF2fmD4ehQWESqmgBgIHPJsO1YYAiQlufX4l8LgVwsFlVgGKUxLHS429sYG1Q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S263A+64jdsHNzyjEymlhiBKfAXUoKewzKGFx1LAxpbPiog0DinyQiWBmDoRHxn+JmbT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q5ZRZo3dKBMS2xV0AhC7/eMFvWQL5vE4+R55Y0q3SXEtn4oxGz2E3TrwzZbrTWiK2tkx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o8Zjh061K4byauHDKiUq833GxeeglqhiY1uPO43rpJSFKMeGAXdR3iK1oHJLEfROYt41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o0mdQQIR6hJQiXxE07FxkmQjQStx5bpcBw7gGKWo6KIhc5uPlEsmfqLKfz9xRC9TpuGD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e4aiFdRdb3cVhkrm4x/kmpRbBx5mQOt3LBuXRFy4GWDnXEC27Zl4pIG45xTqi0cRs3Xl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33qNjZAELEnafPwbjB3BTtwzdwV49q/zKD2g/TLLdfnDHHWjWeOZqXVgIJMtUcujR/ca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1pJWy3KVDQIZMv8AEoZbckxZiozHZHEYTzoNxCNgy9wVaq/iMG4U3fjibG8aArHEAXWL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VxcVuMFNNWkGpa5obIhp6Nv6iai1mnU0Vc1zahgEuxP3EDA0EP4haN7RuDY0cywmlhQ1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F6r8y69yBxfqbrxoPzNJbEJXFF0wwbEYMsp3AzrgpnxHUaOfHiEmpAaGZZCUHiMWAAFZ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MQCo2LDkmGKFJKANr1Kb3JYFQYVucK8TYFLiyj1AVlL0vHxABRgXh6lYDupYBxcIY7Ap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QJeRVxYW0A3hhViii3UcujK8leIhZLNuzR6lPY5g8vkjqdEZCkZgij7gVzEvc0Q2vPxF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MyV7IeXSgBxESXsK4rWJv4uS4fCTPAzDh+ICy04D8EvJG8lxMTbAARZdB2nDUOjfc37+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sgqBr44DxA8as/N9Fn1LWVKofcB8e5pn/wBinMrz/qGFSUSmqgShmiDAQKwb8TOCG8pq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7anpjzW2Jx+BgxhxBoub0wo33BxZ3mJkhV5FQM81OHxuHTPVhWR4NWLthC0XbgTrKBef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W4FNBtcwUdpDcxah2WDKbUJRBsWGz2wKVSlIMRs5pLvxKM1lcgv4WiWEIQ4bQ/GI+q9N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cGCYShWNFVHmIilfojKrU2I1dYjNgKm4rUC4uKrrBFbdcR3Xg5I4NYCocIlNUdEBK0xL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3UNt5OuongW8QEabjjuYpvzHnkl28sWL2gCW2LgFt6jWAxjdRHJZSfU1sy6YVutckpe1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HRTedVG0enmWyQcRAYHxDJk5ZrvAn1AVbF90Sgi7LfbEp/if+M6GeiUvGJg0YdHefpCn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fxojObQHHnqBRxGZ4zEOji69fzLBtAKCj/UalRnQsliOtrNVz/qWmNKlfXiWJlUmy9fc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fJWoDc81rSgJnzPNw0NqzCACUnimL+4dGt9nTl5Ll1m7GxWMOoDfQ/iKqYKq3AFUiaQV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id7rcA7/AHK551DmUMlKvCj+iGxtNPNUuJXQFBqs3X5hLBlTgeTsYhMf29QhvkDTbmmD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MdG8xFsBXVO45raiWHkLpnPiH2AFNQCy8Y17uZnrXgWlwc0O8RZa5Cz5/wBxudR6tEsN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yhapNXlIagURQ8PYPwRtPdD8JV0OoUc1RzByz6YiwqfPEQmVkbSOzOGC4Vf3EuCclwoE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weGWLv1KtLpjQPCOEpfcFocnRK5H5QrLLDMvCrWoGqXHcApAdEQ2x5JwgP1Ms7zUu7Cf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/MznL+yMZmJGL3/+tLpwJv3UNqrAPwJfr1qOqVXI8wFbauCluxwQ8UW6IIBt7IEoFwyl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OXmYtuaoNEW3lJ2Tm+oNV+mIFQAgB7YLq/ywoKP1M1AGYAVu4I8gBR3EqhmDzcYChU6a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Y2H4/wBExI5zdY1BE2Ks5plXGsQ7qAYAJiUAEyoXMCorIt4Z/U4IAKi4jJF1tc2hO1v6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UpUgmOssMDlwAH6iCUECz84lXCDm8RetC9mE7GUZgBYOS/csV8LKNwXRk0MQVrBllViI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KNWcXEr40m6vMArd4ORHJGgeYSAI6DMCYXC3iN0xcbAgWqAZBzLxslYO64gK5os6MuBO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UuQAWncYaSU5VEFp1ngw1WzLnbxGVEGhxAOG7WjMspqmjhGCpCpysxKNCg6YjFJm8D1K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jKvfXuCoUl13X/UPULgz9ylBQq5T5ompFECxdahpReZkxqWJAYUuu4lblHCwyVUcCznu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rVosoMCFiI1Q1VcfEcs1Vu8/E2jtjB65EyWnKwjGmLd4q5a+IipxaVGJWaftBQls8KXq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MgqdJLES0ZbO4MCCCrZ4jKwbMhcE0k5DL/MVK06vgHUAE2U4G/Mdcwazgju2ViACmL3L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VT2Edv8AMpov6i9ZjE83FeZgamRjmGHzMVgzr3OaiTr4i9MbrLrmcWG48reYtW/dRqqS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vEcQa067hgXmVGhW8HKvEEjrwQRVw2KOSNH5VugpVvKS+8sFAGsMYBW1kt/6zW6NbFGv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luhtxdMqwPMhoCvClYvi46dWPdcBPiD9OTg0fI4Zb5lVC224Vx4Lv0iNBVtLFaVA8Y17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uySrTVmfEYrqzmmpewldQKlTfH7gKW7buIKyCAYQqF7t4ma4eoXd29xyoNA6gRXzKB3Y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H0j0aK4jVKhhKrPEq9hcoYrm4tYNuYJxTK54ILVceINDTeRmQo3vEGww3uoZbGeYiCmt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YUPDEsiDyGkyOr+OSZnd/hEGmgMSnyamaDwR3ZXeIhy41MXTsYNlyJkfMADejnI3rD5l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DxBpWzNEtsAyqalDVyhCxhH6lur8GClA2WtqxyNgiu1riCK4yWVSqigNZmtgR84lluhH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4+ixBu2PWWHOAQpgw+XOowO5Bms0v/uIicWxfWkByb1H/nMbs6wZD18MKiLEbfmUSxbH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HJSMFQ0utKqYzYHzd03iVDQ0vRR/EyqiBTcJdzgnOMy8SCTWNS10C29CRsocBiCIGx0x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WeQIw4uzxMgNoHFVUMoF4HnDGAAunkcfmEnajvVTDgo79I7GateW38yq2yfiMU/g6f1F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VhnuglU+b/xhVP5l8HMt4E/US7su+bjoITORFFlLDhF255QF5JzTLN/RMhkQ7IK2gnUV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UBTqpcbtFpFo93mAZoCmPEXVVzbiW4wXZFByutqM2BK1NjB5NrcrCFGsTGTVNvqMPkT8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mZbRPu4xO6JGXgvrYmoQzOtY+S45epnSJRXyC5X+UVY8rlVlPq5hgjegoZHN9RXoSusc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ofuDeDDgYOMc8RUSzCZjTUcGVXxE8VvUbMUYNEJrmN4ARcF7jZUXpTIdmwBLo9RlTQKd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b1kQ45atROgV+YxATQtD3Kcm6rA1tcdSmK8ipUrqgZfwEmCYWl/9ygZc5YZ3xwyPc60i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IgrSHnbAXgrUsjwygHB5N081DvupckSYQobd15hejsi1y/0mAsqIuyA0AbCPEORD+YRa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Robmb2Jg4BrsfMzRsLf7CHugA68xwAWSPEJVlGxROpQQQLC1NmLAhYKIjNMsr/Bmrohq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qLx1BgOJluWqPCGcRFAFMJ/VxXAAKZqWgNhgslZEwSMqGBsoZQAcSjntL7lO30rkTzFK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aw5eriS6OHK7YW94PKAu0Uo5UIiHQrlLgbcg8czHDpqYbcDloSIM1sUrDxEs6sPaP0Bc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HDA2NFri+niBKLzJ5hKEI4s28zRFsVNTGIQUnjzKUCSoYqs1HUVbHdBIygREcpyh1AkN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Fe/Mw8pWNJ0sVWFRfDTpYgRT2OokIIsgGLuYn22hy4rMbTQ4R4HxKHTbHnO4uLEEqsS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DvzBWg1wxyQo9mdgmPMyxuCri4fPUwK1Hc0Z+ZlhxUtHd3zL3WahtPzBdbglaoeY1m9d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cQDe2fbFwpiK7/UM7YF3/Mq8vUWKLbIHwYjD+SnxczOyElRs8iLXzKNZCtasvt5XxDc5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GYcpZkQyJ4UMjUFEUgxVpbd5w4jJHVlnp7FQLvJTiK7gxbejcQab1qJ6hgVaH8McGPKW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f9GXto3i5dAB8TiYpudX/kjV1dANRIoU6min1MCwS9pT8yywxvEBChjUQrcumj6IUwvP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HS1AS1VHizMHI3zGrgNXMAW5rML9ri9ssM74g5fjmO67myBh5hwsu2JpM31GuzhhWVm5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UuoiqqssiLURgVWt5QIXF+i/xLJ3dS6UOpq033BSc+IqVV53MOIEFA6lIwMXkz8AI3lJ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ZYF7TqcnqFvyl4m2U1blRLIxjfxBRoRYZRpJgCgDsOxzrEaGYwAq2n0I5ACo0RDBrC8N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nhw+CVm8MCL5OKjArSmEeocN0jYGNipC94GSXFVgNrojTuBTDndTmtAANlQKLVI3nmFV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IgGhmu/c0BZ0NjWJbRbSVt3cQlBj8LmYNA1iKSzK8Kr1DGTwFu3iKFLhuknU3yKY0B8s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DUfCWk49Ey2E5QsokGG9EARANjmHvBuY2cFCpKEeHUe2jQau9Y9Uzi82FdGI3uWb8yqQ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+S4qzPzEgtmj1i0o8JUIh5viUGc+ogWTy8TEoVdyqWDxmCvBhlt9S1Il8YlJT/RCSiN4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MNWxxd9o8WxXQ7gKWV2PM4Ub6lXMrpleyOuYk12r5g+Qc1hmZQTioAF083EKAHIkQArO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Lk60fMohfqjbzFoFJNPQzL7qwgeGTAljs8kPIlQYX1LtOOw9wEDkvKv3AgHFmF/cr0Ny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iXJczi0U1JkOMKFBl7VR+GG3M1WXVVFVCbgtcJ1MmS5Y4/cx1G3FM8rEoy/cbmyPFt4l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rse7ZqyKgIbJioaBZ4QlEC8HGIGuL2JqgFAEPvL6lwwshdHmE8Is44lmC1mxzOxRZ52Q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3tVAczXIXoKeoGKCcMMbYqopZUsWTNq/KXBocoYmjvGwCeqmBN2I/NwoNDBydJGiHHNX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vTLCAZcmywi4OKWjHxAWm+WzfiDbfxnaGFLGmGOMVUHP0lELb3V/LLWngDFso2PDtBbM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heG9EUAHBUySlVcuaZ+Y6JBgP4i8RyZVZAQqS8w5KsWGV7gOFKEQ5lGgARsb8RDGiyOy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rFi2wQ+xWtEaHAWxwvplpFL2NLFiOniBnx2vHgxOwHCgy4gDURcowP5mGFqCwwUOFKoa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WXthVV08zCtDwRdpgQO4JXYBbVxpqswc+bipBxoZeOoaJTxWc91AxJwLpiKIOy3hM91l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iu3glS5VpxXdw4+EUpyN/UR6D/UKAlDg57jB0l/qJqsylHTqW5EWHR1B0UTVs+EKxboJ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6IsprQzT/Ms3V2S/i5hbFMmjzKaAxfA1Z1AGKBcPmFW734gGiu5BWRXk1AjHXmOHnEpL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xKiKdcMVN3nmPNbm0xOGzHE/RDO+NRusbdxu31PjcvmsRc446mz4lvARzxiJdrcbSmUh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WCrBOgZ9rKqgkdrYP5nx3LFBq5nddr9QJfLOggHY3lrBCc83WuQeeThKqYae/Epyr7I3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QMFZlwv6iulL6UjYXiKhPxGgWL14lfFFJ6ZrrEdD+BC/mEV01Lca9xACBqOUeoYhqDfQ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X5AqLHOJRNtjmIBHeLl0Zc1Ftqy04gur3UFhd3iEqUwlMYhtcVFcUjfJDSBVQJ9Siym/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TGY8AxBtyV1MNAcvMS6t3jMyKvEzVHGWpSRliMe5eTKouWc6qVBd3L6h4jZGDdwad9wD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An4GMjXvxBfZHXGIqq6iBctvhjWrDyTDhGbjm2BvEEM4BWqg+3D8x9QAXaMB0GPWLrUe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hcs9jDdhlU26rxBFSDTFjiooQCalZpOYgXH0XLwn4miwBexKC/EV5wKyrDr4YfRYZtv5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qK4gbYqsN+YFjykAKzCYApHQDM3ZQPvK/wAShEPmy9/cXMthRvZDE2w8oDEiWUsKe5jX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iw+oebD9biYAhgy1UK0PqJbQOYSmmeI6dcp/wRKJB5VcAwH3jUAzmjqBWL9TVRXUGaXF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/wAEyd0PnEwhSs6xEUu1Y8hApOE/j/MqQ9JmC92p7YG51nyYUZalAKb2yhfBzHBpeSI4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YNCLx5nKHxLTUmnQ9RKc9OYBVA77nC/mYr8TDCla5JoFENMStOL5II0J0s04IJYVeGol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KzKffUbI7uuoiK9srbgW1KKWafuVFuW35/8AY9xojxWf4ml+B+SXBrwN4xBSOQ2stYnB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FbwFpLNyMko7Qlo13tvziG5rEiXDae7GUMH/AH/g1z6nfc48xAKaHEUcHyIZinuiZAP0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wn6pPqCIMoOpWNh2cII0aaXwQlOZLqZ8lqh8Qw76i3HAEWHGibRoeeSEWxYDxCREJeEU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YLHHiVRKFAwwspc3se7iN13WiNQDa6eY+1eUbSDKg1lmH1PNH1K8xqODpmWo0tq9S7gl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2EKe5hXMownAvPcoQlRKMD1M8TdtSs5gDk9ywChQbxGFgebucg0djEctnZEL0XrdMILp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JVyzkigCiDII5q/EVWB8ODxA6kNM7Oo3114Kr4ljZWRfxFe0OGnbzKSGTRbR5gXUH3jb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6MCrLcrZdLLX6MVd4NXWoqp1LUye4quBgp3DEhNOHlLqt601m9saAu5qy/ceG2lRxEql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odEVa7QihJVunp6iuAMPNI1iXIDIoGppaGP4JagPPHFEsBgFhZ/cpWwcjMYBqduJckvU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BTdrr6lFjOwGpVhWr0eJYYbFyFy/E3OmMwIhpgBT3OAArN9Y4jRXIg2rHggVbxZ2SxmX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J3jlheVh8L6lgtgj3C2mX7JsDca4ZRkjKUbBFhm5N2fmJzO5uDDHmc2WTlzmKjGnFw+J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IY9TjN3E2+fE+ZvxLv57hRqBnp7hmucx2h5C7Gvlf1KaRjZ0hGUOrCBueQSnd7/MzLNL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Fx/EL0V0bU9NibRVFrcadA92so8B3zj0ohtWtY3YYUee5QILDkWJ6sUkcEX49wn8kEmH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fMDZHL7Af2w0eGcVWYtnUQRexT5l+6LXxklS9OZVhwrFKda3ucDuYMKYC07gHIiKuszA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FcyiPL+J6PzApUz/ADOcb72RtaLgOqZnJq9Tes9RxiWiXWNxpaLxrMNdPmC4fkgpqxXM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0VTMaYcf1HRRxK1mFbWUqQBimW1RzMzUZX/EZQJnBMPaDgCCGKYs0c8RsoT1Uc/yJgRr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j9N/Ev7kUov4y/fuFIfKaE4nK4VqZQ8rxH3SmXm4bgyt6yMsgWK57/GZlZRhnDeb/MVQ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OmFO+Q1BNPttoGxzK3WLyJxBRBdvMbhqrE0u5hgZyAhDAKoHNAhcFTGUToRlJbWDWSvt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5TXQjqKBLZKsV3HRtZV4XEz8Ye+iiFAQeTUrvjxC3dwqCZJm6ijRUoKpV1iNAo3L4Cjp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LX3GFznN81f8kJZG7n2QgikZ4yJB57b8E/mAoppPtCJKmhR6mB8RQer+wIks0ggLxmOb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5ig79zDsZ5jhbcIyhbpPTDDHoqWvzSrh94sma8QSZB08QJRS8QTrp4Yvs9RWRZ61Fg5H5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1C/iCNoj+GWmBDsqUyFGJqhdMt6ValKrVURBuMsUOAlLOqDcqB5Ipi0Himn9zITHmaG2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ZktvF8Qh7wZpkhpyzQO6GorCwDkiEGZwJog9u5Qodk+cSs/1Mm9xvhCCZoKZwqhGPdxC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CCDFUS7kljrKES28OXUJ0UgI1MUqN1qxJVDeX/kYE2KcVHsKLquCZ05+YLWmLMQHCnJU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g6qXShc1gmoDd+yEBiAZ2yutnB4+4YkTVFlfqLRUo4yxeptiZVmBtTIDDCtgGRVM3bVz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QCsj13CslRbRuDAocKZ6Ygq6thljoFhZjcWtDMDuK3aQXkjILGcMBEUMhhYWJSEnXU3h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IP0HLsczY2UsauUCbZzmZUSaeXUu2bc0NTKGwLWojjNR2YR2HLmmFNGJ23UtQnR1Cmov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iBNA50DqZHRqKK9RQKMFKmcDiiwitqq0BCAwoBb89QAoClnPqFRA0ZzAH0ebgDVTAqtD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21bNFWgLPuEgXmkJki2yiqJ8hHYQo5vJLplic5xULJECcrjB8lo+owyTfw2pLCWu8xIg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y1jsisQ7yLsdHECQiWMKY10FDVNZ5Y4YU6ue2IGwCgHf1ECAVYYCCblKJw40BKKYVr+A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ap+Ypyd3DWV8iKWgTKQIncHO68kuynfCRIgmO5dqOgC/E/XmfRxC6q/zB7pPHEN8d5l4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l5l5yy7zi/EHVQzLxC718y9Vk74hxcfOr2Pi/lEjtovEMQjU20cTCYDkUsNlAZ17LGNc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GiiPbQQKTuXa529QBrRY2XGHIBeXEQKKrAFi4SxXqedhQzs8aHqWLVr5iq/bHQ+SWl/5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YCmZkGnWYYLbL+5kEB6IO2i4VSw8eZdSqvDMyCa6nIXMVFBZvctt11FQyZ8xgWuYG24t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z3UW2TTbAGwSy8+IXxq42Da88SzZxAI8spow2d9TENFztQuLh1NwfcoUwxnqUGj+IKi5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8Bmu42wYDPiJrY2QVRQtK8xvAZK8VAGrElhhddwAHtKe6/MUoV7Ro0PCyxuszepDig6e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ef5CpVALVgFRRA2XkYqEIVPS18wydxa88QbattRt4pqyXGADhaBGIFlukB0QAqKQWrNx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bRoAYtPqOVgSGisCmDLNDrRmtuj5isCvLFVPfNMpa1xpVi3wTQ5Mmo7eZm1Ky38RS16F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MSxsOWxcK52yWH1ESjlJXnAEBpFumxry9xGNbpKLz/SMDDdaU831mAh6hrQzXEZitncd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MKb+Y0ZwXWOu4qG3xAHKkfIDAW4XvpGZhgAHGZrP18o/iBWgK+Vfwh0O9xxMpNiuepzO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ljd0dBG7GjLWYp9QbVujqCUoGuSIpdtpKAVmDUaqcXTERQeyLHPN4HmKVb5g735goX9k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W1F3WPlh9AeJWYs7rEAxKTbBs2ogeMnJMNO3MFVFvzAdd2PqK7OC/mC51A+alL0h/DEB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h9CW9hhlrN34mRO7AzM3P9IDUpSc0yPTHVgD1Lqx+Ih+v20UFPOOpXDonJVXC/mppzL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lLyEwZNYQVxf8yrq1LAQivNbMQZFr+DHGIWBI6DR4wmeKgIu+iuIcolrk8xNXtpMMt4N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A9yIgIHCGkDD2KW/EQyAuAAHqYOpOWjMy4B4lgchhy/ENZA2dw+mF2VCoFZgyVEcXd5I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MVhuUTAVLrxDrFPgNwrCC5csxug8dIB6Iq4jYBXLQ+Zj0KlcsvFZ3eIGOH2uCybwLz5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QtgsYL8y5TIZwYudJih0ERWlp4ImBtWx+FwCkPDZ8ygANFu5ReVrUBNqW7b1EgaHKYYn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FHl4xGlHGAwQxQwrMJV7ALuOWayDxMiitlfLHkFWabuUsKXfEFHvfioAKzieIK2GqP4g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WXbeI0XlgMp/cCPKzsOoS7Ai9MdTWGYql2QoS6DwdURSCwli8+4IkjIB58TM6iXdQPQL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mIeKFOzW6gK9rAcUkDSrBmupTizfH8xEKbR0+fEKO99MBfcSLaNrw/MxLj3XvHcqiDgd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EndOSeKlCES3RntOY17Do5BdPdVLlRFGi7BPEULoc6iT9BUeRRGqkY3yCNJqmU/9jQRK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Wvc17ggeP1PGh+pfOJfmpbNTInG5swZNReNxtPEDprG5w2zXXmY+dBgCH7XAxNYXtgQJ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7zEEdxSYeWBqzxzIfcVq3RSKY5rExUUO6KAueePiOQrphfQiZZ2x5QWKsbae4AXGrxKV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XCxdMEF08TBNc+4qbkWTugsetQ0rPh4lIFo6lgUxVxTWD1Npt/uKrJqNAyX+YmM3nviP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VbPUW70zeB4csWEPiLN3UHJWnbFNEcrTmBdBhPiBVNPqVAVdtQMoTnEgiLXmMNcfKGUT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m7m5TlnSMrRHEI2sPm45jdbOGUmEb8xntypRFaR9xi5QYBpuxjkaczB/EOQ23HoMnEsB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FZRYLEGsq+VAqusSxpSBMfaghwWr5lIc93Fyz2gxDkfUtct+CasHulzaZd0uYOtdFJlD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cfTFbv70tr3zm2X2op2sGCAW2jyx81NFEz/Ow0FuM0RZpImKrxKKKuAP7g5eYWq+yPLJ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Qe38Rs35PpF/lg03t0eLvGWPJvg/1QAEKhoT6j5zrUp2ePEMMwORvs6gDpF2bD0/EIFT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PDJexzT+1/UQzkZEdS5+bl98NTbayZf98Qi3EuBcVV3BEfripdcylAhc5hvCeof6CX4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RtsLa1FilXOIPq0TQPuo5lr1B7blAtiVi6iBcx2xXkiFFOMNQMFpiNkA3aTQLE5luBnG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jWv+CWcDKz7hEFWjPJuWCjN7+SYgMH84lD+EIjFYZwl1bb3CYKCkqMPrTegckQLAqcXz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mDCOYhX4QvzC7qYY2xyXUp1LousTgosgXyfcwHxlYsCBoVyv6nTs2Hxltqatb8r3ApF0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9xKOoc4T1HvNrfzGtVjfqLFBV0cpdadcRFdHIumO64wrd4itcoznFxs7IPEbgCaHFSlq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cuNXC4KBPJ1DBJIF1GDBpaor2xVKqvLAgLfUQ035HiBwAjslJCQGkuGiYDQC24hGkaoe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oE6ufqZAsCqMR8KAjVQoOdGl31Ev9YSClADSmMwmxAYy7IjRG9Jl/qDhxUVa0UKavFVc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jCEEWJqJDCcfhMA6N3GAmmsf5iMordDzGtMuQaTLKgurdwAXZ4WxeYC0io5qNuW/NzsI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Zy8xsRC0m24NtRuElg5jgaLEbJkgqcl0ws69lW0qFjkYXzcRCiilcxABS5JQLv4s03Ni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YEQtNWSzUPOGRG+1gGDiC7x3BHfly4xlqA81/wCorUqjPeIdi5WprPuUOJwDt/mWyoZo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WFc4M/J4l4wQNZrncFUVAHk4lADCyuBEYY5lVXOYpB4MLuERTkBzG2rAYznDuWpeWy44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ZczCsZnEAY3XMpZW5VBmzmDmZxjWpRrvTLwUYieLmM6+Z8x9/EUpuNXhgfMx6qcBpuYc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C5To/Yk4jXEfeWUJMpG/sK/Ma1sB/fRa+sRC/aDw+RmTpA1KR4FowYxm+MbeNLUeLMBs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4CxodWW4XyzU01kfKgLlhEg35mYrVPpFv3AAaseJZwuYh5h0CnCwi5ET0bvxH8QEeOSq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C537h28n4IoAvqmTRKlby2MKii+1RraoRW+JVgJB6jm911HB2Y5rgjZdS0q8R0oMzVWn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Z+IsBgdEU5+ImrFQNWr2l6pp0IJLV7pPlpkwiXU+RX1F82HwX8zTEpu22RjJQyIkKvR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RU6jluc0dwNCu+Iry0PU2sbgtmLj2txgOIJZaWGHDSRujfcZSvZZ8yjYPXEscddRZkbz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5VAZOEIXyNUMBbAlF7Mtc0cRd0XQj4tlVEO/0mMMi7yjxBRaciPyxEnM1B3klwpzVqPu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po/MACDwS8G3izFnIges3TaytthurJKt13SEXfu65QoRTb7eqpWIAw5Ycj2VzEAD9WIj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4i2CDKvPMfBo2LJRqJWA9COuAsV/EJTziXWuetxZrV3fMDyg/VRiXhA85WEgFS4zQZ0e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+4AcLHwBU9XfQRyQKptnSckhBQDNZlEMvJmLBdnUO0rjJDgYfhCVgGtQMgbTYcgNKVD5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bAahcCdMTfFfMIyH1UurQ16imEXoIiCDAuRQ8w4lOaq9zWavZFAsxVArp7lnAx4Y7Vgd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/iUuaRf3A4VGPDxFewCzK81XsY7DYhv5Ql6zWc7ggjql7j9bB+JcXLXBEYCdM68zkrFS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C8xpN0ww5ZhYQa3ibTyTJyZc4X5tS+lhcEr8SkyNDBABZTiEQd5XljCr+6GviOCa5poO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UrzFdfduYLkCKjuO7Dqox7Q0MQC/5lr05aNxmlV4cajlQ1+YFRFqAUQQU1gDiID0paHm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yK/aVkrC5jZBBpHMbgPahmk5IPMxC8D5qLKu7Pmodn0lGi2A6uKECoLwFSkNCaahp0nQ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czPK25FhCSoQApipJkBdZ6YMvQ6UMkKNCFvB+opovW9zDswmfLGam2nb1G0BTyumPIe5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FIK5goowZ4cMKFQbR59xpSW7x5LWqzOb4SmcFkYGvKzvFBrzEo3FKK9XBA0qcYrEEYF2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s7oUDQZfmMWOTTcEiQrw5PEIUAmhbUXaDSuYhaw46l1uL44mKvGVvmI2MCcDxA0KCxux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TGih1b5ISAZrhiqnNAXs+ZpG7s681zHMaEwKw1bRm84lXCFneeIzqty3Bs8dRt5ad6qX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O1SxFqmx+K4j3lXALGEv6jFMSgYzYUgFEUDF8zDdQjz/AFFbqFjvT9ftBGwJWWNOFxA5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HxUwVptiJpxFXNNRSkwTuHuVnxKxzmW3FcvH6jx+peNQdFZit5cEy8R1vM3kg0n3HfZu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JPV2Nasjaosqwvo0fEeBrWKgJTTZKzoPbLWr9vdFa8osqoio9OLVv3A5YaKQMvKK5tjM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Dc4ey8Iige5wcTw1fZqBCGgH0RFJYq2png+4C0JkF8/mdJQb7HD+5irlX9TUuQlibW3g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YNyqaq/mWKqBKFZMQthZHaFlZ5lZTriHBuo5yKg8w4sanNagsWRNVHSp9MGF/cVAs2S3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MuHxzBAsz5JdljFgQEA0NwAKa/cRBbsuDhmoLEaG7jEdYMFhD+qVo3ZhUhuNpzyZ3GgK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R5j21q4WKKTqVRa5loFTbf3K8UtHeVnhs+Jpc9VfzMuU4oT2F8f4gfxEm2/wGUyr2f8A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Fn5ePoYCx5kh6szABNkTn+oI4ulh8ZxCS15qxGFkdrU3mkm8fwxGrH5f4ljAe1/FTNOu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AxqlE5evkIGiTqv8oN6XDtK8YDNRzozTT5IVXuLRQEfEwUWc6ioAQHTiWrWG++OfzLm3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n+omEIPm+4sM5UC/ZqMQgRpLK2XDzFWvkruUPg3Shxd/MAakKzV0EccN1vzt+/xKOyp7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NDNh5j2NBX6Rt3UK8QIG3qKwJ2gDdeGYQq7IcDscwMRrlio8DARvVj3FMuI1ng6jk5P6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5GHNdSytMpsZ98xVkH9xww1xKi1eorOXfEuAKZ9wYtwrxAXuJSqx4lbkss/EIRjD9wUA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ehSRBGsZOmn+p43U1twhoisYZp5jxa83iU12yQ0oAXnXiNwXzHstcSzDjzMA4X+Izbsv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GOCWpVVOgcwdYl/MCVd84l8BWls1A1uALnpMC7AJUqyRqhaeVhYrRyv3iEZjFVWolCPN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KF0EJOhAptFuynzDBaYirWBLq6its7gaik1+MuAF9Kgnk7U6iVUNA5hdIFi3eNQN3/tm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8RoLBn1uAyzLG4IhV7xGyzDRb8xrSKWgfUocpe0MXTUcIE8jqCmnvm4zKC8tuIvLApGh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ITMRAALuj9oBamaomUBVmG8QYrsE8szkRkwbvYb5mPrYIxmFJVQoEubvU0xiYsbbzmMn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/UxKC7zLXfFj1couBfOJUigTLUBazQDmpY28uAvmIqDMr26m7pInKPI0Ya4/MwNvb3Ga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tDA0cbggJBbLcdewOKxKYSTjOCNHRsciwqKkujB4QNpJQriICzs3MAfM3T7gzxRwOKDP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Aaj9D8dP5uc0Ye/ZNEwW6x8ymorWk47hsqIUmaRRtQNPoe4khILrl+JgspeWB69QpUQ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aO5Q7uvFwo60X9Rsz1bb8QPr9JB+rHxFLOR6ijiX4Km8VEptJSc5Ijc0jzprErNb5Zwf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G7a3Pcur3c5ji7f9R2/LBxL7qpxHHmFTZVnHxEZOVmoNAi8JHlWKU2UkbVhZhtSYSzZc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F0h5jgl0fhNDLrxKYBZpm2WvqLXDYToph9wBZOpbdPtjMqR2SP6msu7Qvwhy26Pcp2aY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b5SrK0PzDAHK54g83DpTw1uMuRG+xt8ytmlIo0aHqVptr4hzXuOs1cvJXHE3Vy26Yaq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xKwB9xs25jVbiwTfqWZrDWYBW46qJq4oG+f3K9F2RA0KvZBNg9QAMvGYBih4BuCijyLl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Vcpxhh8xV+Vu7RoOkxDWwbLK5FY4dQkNYGvEEwDTEaovEuuzBzFgYErx3UqdM6WAd1v8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LEN0wjJjnMuyBZnxUG4FgoWHxB8g5zUGuvXKdId3GwWCeYmXJWdoNZRa4uDhYmtxgAD5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mUs7ho0fUzKHXcTYk0VAIyA+KxO8Kiv8YzKu4pV+dp8XM46qAzd/hHF1GM7eoNw4y28w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no8/mGAX27h5Kuydt8pg6wfJkgpRceKxBdU0rRrXbpBnu5YC6ALLd+SOcvjg3bDzCcBX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B46iW1rrGZpZSBuJyuqC4BPqY4oHxN+aHEHpvbDEu33KpKe4EUtsQLj2SnLioozVscge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SxxHuC6yEW6Fe4WqMB3FvIyFeZusrOIoGhpALz8YlAy1q5Y1Kbn4ZZpssv5gGnQW+oWh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+S/7lQbUfVpEWXDJfInFyNRmmqxAqXKmparLvzMcUlQNkq4BQYQnGJjI0DXjEw5jkpq+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gZSY5Go58fEaDJswQAUVDpMFWuosU2VMTVxVxDZLQqUa9QtVTYav/UWKQM3GvfA34WE1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rbo7j7oNZvcIkAHBvoloFGjkuA99SXRBthN+RAspdN5g87AG2Vai42kZAIpXhvc+Nw5O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i/oOq65gn5Jb/Mfsc5sFfuEaLOgTYC2XHRWKCGHDaxwWuZVjweYbO3i/wC4v2lXPiAO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tNJ9yln1twxhEoBx1A/hBaZgpBwRhtrAFzURNCk6O4IV2vMujYLtO5VgGTwQpPUNYZn0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yHyRFqQJUMQCafEx3JRk+o4FjkCcxpeA8xwkb15tRXu8DlYZAYZD9dQUqm1bHxD1sM6K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MFlaFUphZxm4wVmea5mbkpFg06C0e0W4kKpHkglXsbZY0F1KnGOomKhdt18Qty02ppXu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ZCJ3KUfGWG8OlZ4Qlcq0F3/UDdEWldoviYikFK4eiIwRUiHL4hUtirG5dsigAuJUCi1q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wFmKNPcsKZRU5YPeYFxiUTEc3QPIFvzDVUp6mVoumJtWYZAleJW6x5gIogEasOJZutxb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fcHd2cSjWvEBArc4bwS+/kjwL8y7MbiZMxq7mRvjuIzXMC2od8R6RrxDTzMbWobsplPI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XjAOHcAlZE4bKg0brReoI5lC3Aqrd84ldKwxSFDQC1eqiC3K/kBDsV5ITI6RcAX3TCBu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OppT64iWbqYLS5TTUNyLsUQI3BaNBLAGdItQfCPmOLJXCwdAxuaKcQwmafcWwyvuDeQ+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L33BtRGY/qJe5VHPuYPctrGojdZTZcTGfio35I7w5i5yZbrmNFvqBvlMq7Ct1BGgPqZM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UBfQCmOpuFTF5YqxgGkzm0fgS/qKnYMNRsDZ3DSzplxVk3KRTUpaBbu4jQVCoEGzmAHO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GvIvhCCs1kFIjUoEV1YczZW8VvBVpOE4inJgoR+/MP8AP1LOB1S/qdb/ADlvX7McAD5w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iV0Ce2G+16jchfm4ttvNimRB6uzbL0pMov8AJU7HNXZVbhFSW/uphy/JllSbVfvcMpBo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ik5xBbqWjzOCQtctsLEe2HAMhVVAYLtjGSBS6FQCxC26zFFdvp5lkBkg+A6upVmoziLg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ROT5I/4lX3QzEMpk0MVA2PcS27TzGimEMdZ2tLoM/qa6qe4yis9MdUtM7xPcwGBaoZVo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yTC1M1CQhV37mAKEVI78Shgwgqo7hM3J4lGC3wsvGb83qUavTKq2oJYlO/GMjsbHq4ge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4UzCMlF/xHIYGEYZLrUVh0ahTVOYXCY+ZpRRRcehNc1AAat1UuIyR9ktUlIfospeuM+J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EXylcb+JU7Y7UESyyOoh1U5uA4FOFkruFRWCNxQMsdx5A1gdSyaABUtepRlbW+2NetMH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Y64IA7tjxFwFsqoJIjil5lXDTKftM4JeLXUI55jTl/mYoasnbMZUYtaqHihtofuYS2lA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Yx5y71DuhfcByFYKjblx1PJV9QHTYwOAzk80bHrqDUN6UFeI227OD+5ZhmcjURQ696FR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4YY1pHK6/Mri9zebgMhzmF3W9jmKohUc5zBmbee8rQPRw/EEOvqAk8gHGWxM1ia4AWWg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+Y3IHgKbyh3UHY19A7csqdjvFSiyN4qXyP8AJZhZ6hhrtk0cIMzTOZ+VBjbfeB9/bhbm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mbdrApgHqDYzA9cJXu2tRya6NNSqY7VD+4HL0ofolpVn0QGq/AiWk7MR6h8Ea9h7m231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8RtzyMwstGGywD0JZfScS2kActy7SD+OJRC1PZG4KfqZHMVc/ZFqj9/4cVw+747nCyra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1PH1Lzlnvc0lcxONG/8AC6WtdSxDT3GzMccscviOfN9xF6nYWCFkBOrSVYqLg1QoXABB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tMuMMeG9lIC4HBcblwlYdk17Ij6K0aP2Q/NfY+2oYQoAUADX5YugS+AZUwXZU1TbmLYJ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XjO5TYdfUUA1qLBh1fMSvl9/QlcIGAmfMRuOCO2rG9wLyLwgnBlVm7jcP9RM2jAqAcgl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YbLGKc2J4gZU5uFKs02xadZmTwlnQi53LoY5KdQKYFAhKyoW1a8EvwxaV/Ls/iKfkgfu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CNE8cwoKYVK1oGWuCsXCxpx13FtFNC8q6JsbccdTRdX1cugq4RFmb3OR+UFgXvEK8XYy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2mPCVRStsaiGngxecHmUasHD/bM4Kdr/AMwwfz/2gej8U/3K7DEr2U5XSDTR/FPzFeLo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AF319TohXGX8RSFVOB/iVHof9EFgx8f0Qwl14HP4iTlKYfEV198u/wArKHT3FLA9UorH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MmUldfmlYVk5YAyKgOaTFC/c3yJUz0PUN3+AijgavUM5Z5WAuDxH2EIOIde4iu26OquI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ssq/4VYPeplLFBWqSGKz+Cv6iJfwWEQYmclxeRCuo29xp9RJvXmNlxTuZkEcaZuqxBdF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PMC8Xlqcqel5g3VVcQVsz1FuKUahbjiYzYVXERHBfEPzCYbNd4hAl+65lKF/KWC7f2Qp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Op/OXQAln3AWqkJ+I7rX8BCECJHoGMbWH8YhBD2xBVrCPh64nNVQtae8w4pvUWNJ6Y7H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4tfphoYxFQ3FiuswvxUXP8JkpbB1UAXgvEq0mA8MynJll+JSRSWhiEN3UeIFtz58wJSK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KQJiGPeihuLTUANuu5iSVsNktYXgHFVOuzOGhXgtwdajiWTR17uNpZYpjXRCjT0EfzEx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bdYFdS3LNGofQjQDO91CrFJwzFX7xCddsH4+YTkX5ivEfGe9CYQvlfnb6j9g1u6tfbuI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6lvbfiW4yzfOJlPMLKpl5dsHuHZw8S8uvUugw+IZhx6iwaTtgDJyXKalAgXHLn+pYaUj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k+YypQ4JQ9locXERyzCqvJ4mONxV8oDLVpKc3Az5mCbCIvWJdoA33LW4riDluKvLLwxV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PuZxP+1BzBnxmZi75jkwSsGIAJqVsLlZqM+ekZXS/i4IqZvJUrviJhvcEXRjxFHDhiHW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sp1/iHt/xDwxdMzlJjr4mug8xWYiYbL74jmnHuYpn7m+MRG7KleTEREvEs5q9yrPXmDj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CkNtSOarSCSoqIN3czl9BkjTktnco05KI0Oepdzt8vBbE4BGUWxZ697izQhmdgJkAOlM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P8PbLrX5lgYFdRUoK9zE4hEqOKiLIJdMwjAzA1dbZQpdfU5ATzPiAFXb+peXPxDjCkAs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s8RVjF1zKUYycx0aryhpatdy6Mju+Z4cMtw4gtenp6mS8+pnlbgVouAmgbeHf4uAfMOG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WXIoEHn1DlIU2ZDQ+n8QDkmT5lAurX9TBWV+IrwMdEa8VOFeH+I6oUBiCqMx8epv1ClL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bvNXELJsv3LjWO4gZ1LN1AqagupzyeHKwP5+I8afiUNYz5ag9GHtg1oPkmEV/qALYnSw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nzEMZPMQ3h+TMSD2acS3zcWsWUvfFuZVqgnNR2q3sDGQX3yLt8wI1YrgiKoPhJkgnqG2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ZzGme0olqKHNpKOaF3tEyYtBLVwRwLHp0gGZiKrXzEYcrKCD3xB2U3BoOtRR9WbitPEC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ojsWLsF06jUNv6EOTHBn6hCaDFTVX8/EAGWM5RX7lirWcVEjAjEuVL8L3Hwpbwk5hb4i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4doowKPMwV0cXEND9xVu001C4L8wNwL3AVihHxz+Ym4L4m4g9R9Ul+ZTmj0zZWRLxKlx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U34OZakqnZGN0X/5ELTVwTCgweyYMBe+cmpoQUBAu0rA/P8AuIEzS/EHfXiKxktXxA2U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Jx57laPFu/1HUrA4/8AI5IzV3OcrS9hNmtWwqzP4nrUNyw15oniOGYaKjqCGLI5TZoX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f5gNTk0Eq3Y9B+Jlb5pF/uUKGOp/EeRcQJsj3mWG37CZM8NkpkTwJbQrW4DcB6BgisBx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qcLMRWOWqHiyWcA47mURX3OhxjMqOk+HLDtHdJZdgeL0yoIsKvgRrS21gf3KYfqv/SAA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/wDyA7CVnNDPKApiVxK5ZVb1AXj5lqvgnk+YHgyykeYCumuYOzFY1AAMon1HbWdKNgOP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8S2pSUAuBRcseW0KuswyAh44iL5weTDMrJc3zLmiWxRk5ggy5iJ0S6UDNVkFVX9y42r6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0qGBTKF/slRv8SNMofCUrd3rKzP04AyHxjtfWjS3b6xCCrfwsXNswSR39zMPD7gffvr+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4sDJwKLVmCqNYlKNoHllZdnzmpQaGjrmA8B8R1MPmZAmzmGlOTubMfjFbiGNdZZr+2Jj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qpxjF8Q7dTDQ5/ceLdR5LxGrzc3RHGvxxKFLT+5qvGcRtw1uCh0n6iuKsLpzQHD3mY+o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bTWCDxrlLNbvqo1JpQeW5cL4ojYyrd6CuZZQbC3u2H6mFG5Z7ifgJ11C8m4llYllJvMw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Jpu4yhaUB4INBlSfuIXVpTA+iJb0Rcig2QHLiBVfiOUxfcxWbz3DQ/EbMg8Rsyr1NCNZ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VYbjolZzFbPgTgU6nB+4N6lv0Hs5xAwNEKou/EYrGRGfRlCGHbyNTPALB92SmhrEYDVH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sYgdXjEF36tgmoLGMyu9jWVj84gyZbglNJpIhAaVdzkG/wCJ2WVne4jNZcUcQy3SmO44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loXa04agNBjtZ9nElHOEvbOHPthiegFrzLi6C7w9+5hJU6t/3GE3OX/eAI0OaNyhAzw4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YA0HJ/EABuQhjg7wPxUIgAGsVQpaotAwY61ehUSUES7xM6TiwcRKmpeGCtTZrpIGrCYt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DUBV6b3KMQtZXyEWGouhZiyvMYwN7bhBwF4lgB+4WwXZL5epXuN34+YuX3HT3D+peAIR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qDRUQvdP5WP4lZLejxAAaL3FoQ33FWrF1LGhVkUXfmZivqXaI8R7pyQCswsyGrNVqAUc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H1zMrdfUrTeYBbAk2gYkeYozV1zHiqSzBlx3LKnEMkKTqKSiwxNbEj0aR9RAwFK81LWt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UKtUXGhm6KI2xXSla6jlVSoNjv1hoKRyky3GRaJsQbZu+YO+6xEWtF+ERYZxKVl3+IWO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3p1BEspIC0h7lZUL7EMYG9h/RBihHOf8ENOQzQv9Tom+zM2hPMzm7/ruYJneT+ZyV4Kf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UNvlldu/wFNso8idqziy/iU6Erv/AFiGD6VP8RpT7oR0PJA7afKfzKMXHtKsjV2v9yy1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+dy70U1gERg+lsX0RqL/AA4D4lK075Ycan7Y3Yb1/RH7n2P4iQ0v/XUr5pFSi/SZWoM/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/MbSkfX+4pz+6fzHjf4pdrNJ41hx/UjTj/v4ieh/31NoL5/1ltlQlNvX1EFK23nUKVJ9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BX20TkLfRUHXdxSQ6wFbLn85mgu8CGkC+hMAfCf6nOXq38TLHxyvYs+HGl/4XUAYS+v6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4H+4H+5P5glOP/nmC5in9dUC8f8Ax5iHR7iOZ+c/1G7C+X6In8OkAbL5I0bHt/iBuh6e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X8Lf5gOdBXL/kEU6HwH8zyPqJltfVIKb9QUiuDLoJbg/CZycp2sHzL4tUagtHuGebAl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tgIhwnQz7xYJUFY+pwZvxO3i6uYen5mdrmOAee7l5ye5q5r0dRUiiCIYxE8QzokdNzm+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XpIIVnHJx6dQyXuQIJ0FKeLbjTkm8Jwi9hj4l/mw1nTYGZLRaaw7TERSld0Gxv8AELOt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QyAwfUBHGQ58Rad0MozsTuUio+FmTsc7iLyfDFTPPEYOLnMNXAMuEtJdG6ln04iMBpgB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NCJreqnmvUz5onNzVpY2OXfqW2FRG+olsGfcy0SqKUzzPAOM9ycuIrB133BKe+WKhwaz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jyCUymNHLg6Xn3MTn6uv4Lfiak0C91xOV94lQXdEuNl8bllFRmUMUN+4p5BBYEVOFstK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Cs4bvcp4V2E2AHTuLXU8pNKq1adwbcVyBCJbtkvNxHjS8QZpYnpQLGWWmlqom1YidwLC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5BjN6gb93iJe0qGXgZzAkVLeGAOpZiorzBy1wPiZattswVgSmBRXYbZfEoKMcqcw0dgT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DMVQdU8/iAMEYwGlWBT2RnXVS8jMjis3vM6DcXKQ9t6sq1aC2uYuxJNwVk+cQzRjQexc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4N2uJSmDE/8AYQ09w+ISxbeDmirfZ3FfKLJi0tcmEmobI3qrOO+HUwFVyVmHD3cfF1BB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qPpc3THyysUQ/G/Y/wBTG9K1Mw8SlGyInGBjLzeItQCygdxuFDd4IXyz2y7ivkIDBzmH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FYwbhnYm4OpNb/czhQ8EO+6gkUuoal6XCDvmWRqsMkuIWNhDKqmb5gspgNJLEWlzKBnK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Ocb+IFCrdvhIZrAH7lTGSB78uHuWbZGDEaZyS6sN4xLpuzmaaB8xfE1qVOWIuPd6gRmj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mmCiXmCd/UN91d2icqpRzUumGmKjldy4wL4Yto383LMH0g4c7irAWoWdWcQRWrlnKA77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iJnArxL2S8YnaquUePQQs4YO0H0uBC8+2YchOMxdWZfOpbevVQQvK4ph9aVSZsUfLEyE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afzGhIPVkygfT/uP2/En+YQ0X43/ADE7euSH9DbAHOPr+uU/ihRoN+T/ABBmX/46lrL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L/Etfkf1IFtoA7c8/wBsA4f/ABczEbDy0clV2cK4D239sKPzP/UFoN90Jr/s8TK+W/0w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Qfp/UBaH6L+I8QngP4l9gPAIno16St4xcOTnM0RMaBE+cR/2kUMxXO1+42b/ACwTu+42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WsPuJZQemF9YoRS/ejX+JzHyGF5v4h2fEihgt7Sq6Xpy20vQpjw/yhxP84t8SXMBXgn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+D7+IRQTKWAoiy7gEaUXLiqzWdypkkPaByjqK5mBlhSbuH+6h02S/n4mKhRzNNYgZK3K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iouFiXfMeepdxrUHhzNNOu4iw4eZw5GUQQPLenxGU2ZZLyNWOskY0fzZPJ4CN+bAwCCq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Wy8k8cQ/iXF4JjEwxpM4g7XiBFEWgiHmJdUDjEfAxxd+Zd6HMhu53iKz9wMZwdxiM/ib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deOpgl37joL8I4MLFelO4YquJV4gKOWC3bQEFppsiWMj13KmALyVHXvOQGsZ8wRrqN6a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TgAVFMrLQMDrNblt3sS6jTB6LfMQ0FEDOgMVy7WUaKr8wa6fzPwD9RUB1KVjlouIqi+x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WHpiF2Yv5ZYDP1DJY+8QNgqOtwALurlEXI+DUosouFDiEZzIUo+46BxixfP9I/BBWEF6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CrWfMDtWjdsVvYFvqAQZ1G6G7TPEqMOXEKOmEx5i3BjxKMWFW2aYQ1XuUs8Y1LsGRgZj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YSGNymIMmWZlsnI41LwljsfmBeDnKMCAzk+CMKR1mGTS4goKl0d2wimENy/t2QYUXwWL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M41fzGNRlblVz8C/TEWecORG0Hx9peogxRouPLqNoxMybusYr8od+7FA+ANbgVsI1iDF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1Ghzt11EihoxKLGaY8Q2RqBi7TrWZ/0WV/UysrFcw5OH6lihenuOuTNXkfPCLfuJzZb0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zLnUqoq8gKQLxCeIIEFtNxrJQ8MILVjm5YrkbhKlm6mH38OpQUiuCWEoGcQXs8S/VIsy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YK7xMswm4rSi5xqIxeVX6iIQL5RV9wuoyF+IIjkJ9kybAp6xUK9JHkW7lsnJENnCpAdT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uQS74uIM34iRBzRmXMIP7ljsR+YuauYC8ahgqGOamI9ogii1fhYbvlGYr1SsaK+mkUOC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rZB5uW3f7Q0Jecal1UlgVOvizB3vvtTMiey0BTN63iuaweIQG38Y4W/iETxt4hn04y2L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TbF87lazo5IsCzZu0RQV7MMgO1PMJauaWvPzBAV4BhIIpH4GHCR9MM3FtcoJY08VA3g+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8SjQxyR7XyVFMYUE/shxMfMs615jc1p8zAVVBw/fKofkU8C9MHrH5y7N14xNcxbxcogw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M3HuaRa+CDFHzEL831wEKGfgqXfuslm7PhK3SvU0gt/OHOffCs0vizMMt+0Bw+VlIYJy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3WJQv8SW6+cINU/FIEvB8IU2hco5rHcBQ2ckVdyhQe24o3Y0eZTBn7l8CIXqIBaqYFAW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Tsx+KhVqquI5IgW7V1FyGkoMwreMSorx4hSjPKoV3j9MOgYmYYNY9yzuU5cS/rqpaJkg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v/UprfGpkY3EQ/jqIZuUj2eJeemAH1uWjVuNQWpNhsSHuXVoorl7v+YDnebkeBsLmRZO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gDDpyYD5l2aq2PqUMaAgwOtPURrmZqN3eKJhxL4KiZ0qIoIHPUuOcXmUNiyxQohja1BG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dQIYUda/UzfK+epVLdeahTcMm6xiAoNr3CijlTWhXiI8czTmmuY6bQuAG3juLYqp6hS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FSMnI1hyQzmzsWRWytrmUDncbB31F37iNjmpR2nBZxr439xCpDEDanwSjVC1DSNfUCy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ZZa9WR/4zeX4mGuxTj6JUE8P6AYYMErQTHpZ+Y26gvMGq1UK6uXjlcruOgrIfcuLLk/U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pz5js7yFTnBatlBwVXcta8nEcD2huBeRcblFpE0epnONMMQvDQlMgwIeQSRNODNZzGEW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e9w0hdODPiZ2GOajGgjN+WVdu4/EWOU58B1FaEXUrYxhb5j9JkHrGL6jNR8gM4urcwma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GASBFKgsmB8atQ+gGdSkGFbBeKvvEfpCva7igyO/MoVtwAhUQF4Yrycdl4vDxBeWLjsj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gtz8wnaHvmCCsDOZkgrg3o1tUxcNcyiWBwTCIxmNMHNZiEKL07ITIcy8u5xcF4h1qAoP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ojbI3BaX+JncAJoir/MfyrxmUh88xhF45TFzT/KLSuP2RgqY/mjspZv8Sg7TcfMuUMR4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FC9ywam6uJF1ZjHUAwoWZxuWhY3priBUHkIKFNZgObf5SG7PO/c/Dgg4vzFOJ2RHEAQs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QqJOhxKQCt8pc9I6IRGsJgMXN5y5gEuqOYSlOowQC6zGuQBi4lhB/EwZ9GIpQ09QVCgO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F77KgkBTmXadrBoFSPMYDmuJiK1mpqiK9yhUYEfM1BZkOYS+jKh0BRrUWHdOJQtB9QSr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pnOHzKRq5WuxKKEe5VrQ+pVlc4HYhVNg9QNqg41ddwE1VRR6v1mHQIL4JdF2R9HyE02R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p6h+WbmThuCd5iqdSwKqobW48QFmn3C7aYXi6vxEgLwmoXniFlGSOQWvxFawGob7hkE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1MRpyXLf6zIbn5l44m5+ZXnEL1DCEpL+4faFvOoLN5PHESmIgyoBCkr7xYsPCMo0HqUg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q/RryvBAtfarXuAy8+V/DUFatjVMgrrXMBcPipflaMTgZf3KpqyfRNUcQLzog89/mY5z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4I8SjcpDwRpc3fccrzrcUoP/ACa0QqHdrHygm858ylN2Q3T10h5nxTHDlzAYCUve1edo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fMIMAQldQq6TiDqiumOKWGc7waEQA1RB5y7phVnbOo6ZRDTt/wDUEAbMlRaJmMu0fxEc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jJ5nNdwJo0a4qNhwGcxsKlXzDCtHiYuO4C8lF7gVWvDGjxCcszlagCMvaCt4htH4Uxwu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pXgWRwllBxMKI1xBQRVhgVZzBi0XC3yxNwOFRflDXxgn6lV+iEF+MR0H7lhn8wUM/mF2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I+PEDk+YxSpV3nMte7oYbvK8l8QLbyUTCOnOITFacXKiq+SWJhLC1FrbSS7UXbi4XJkK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Mra+sQLN0gh4ircLiYCOdkyKstYmOInNvMdKh5XCR2tpzA0B2oMC3cQZiWx/6hBSy5yZ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Io+qN+xhybcVMiyY5cu2XVsz707fa124PiYHOKgnFc57giQZfbSzd1jGsRh3GgMp29xF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arVRoIDFKvHzNAwYDQdR6Rd5WrVS/HZiWVpV1VE6rz4nAMWcS+qG7I7YdcwKPP5AllEq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+qNrAqDxByEIxWrgT5dCFsSWik5EsNFKusTNCM1ZGaH8pVDabyxuwvtE6No/iAQMPCa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lHplo2hWFQ8yviKdhV6uNwBIFUDe65iyXvFw1VsO4OwnamMq/cGftM1EqZFv3MPYfkh+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eal23aQGwyC49sIjIR6dy4aCFhVmwKOYDNFcriTKNq3MBwJnxL1aDJZRCGBrtbD6i30l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P+uJAl4joEgondQ2hZuYCueIWenlnNA7uDavWaWCsRN4Zq4upq0rUBvzVWMrQaMXHtC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So2ik1xG5IhUXbwxUyMEMJaXfEQWjK5vqWWoZqiWIcjqOkbpnEqFiy4TgHZcqWDDhNxn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FDvDFzkuO7ZlhKzmVbecO5lanuYeDglWavqZCm/USPqWB3fPEyXYe7lG1ye5Wba8QHRn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vUaqoNCTMap1UFjxBvMMVWe4Eq2KxLAxe7isVgjjN3AAEu+fEqyjULyYcvxG2DBbySsY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i6uLh+ZhwEB0wa5Zp49w75l5xZAtaQTlmTmBxiyNg3MDZBazhgpVLmt7mWtDDDfMTAsq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5iEzKWlYcJk9ZPmKDkEw3iXHG9eP7oXM4GV5ZTpli54EBB8IqWaw2zp/MCzc51XuaOIV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rme/qYpIlO54XXEB0ZjlxVR4hu453tbl3eoHmpp/mVmqqPLHmC6ctMEomi1NWdQ3HH4Q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/rpWacU8VlRWj/Ifh/ELwC+EAOsEcHqXODOpupmIQmexOAH07i6KaPnUW/xKL+OIRc1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m9ZgLRrmOJt2zRu+pbkZCGwxVS13jkiWUGtozYUWbY1UXDRBr+o26JccC6ijuggVjvmB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ucg/xMGskBvfuUm+cy9jd9RLFFJkofc0bIm78TFlZeJVe/LHtKyt9R2Zk75AVl1pQyMD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nM/mlqv+LxOAPOopU1WSFtlVzGyLJjm4iu3q9yz2+q3cC112uZX4rVRDSxsOsmJxC03X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CUpKpwyMX+5Uvf8ACIU4HMBR0OeY1A3WbgIlWmL4h26F+4O3a1LUWOAywMgDDAW2BYDZ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AigDlqVZAoMO/ERthrTxBe8EYkxqqg9uIwaDiELkBX3LVLhxFULVmAvEAM73K2G3iWBd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k0BMx+YVTPNKwnCDhH8R/jwtr4uoYMPqyfuOBfiv+Eap3lfxolSM8K/diRVWENZqU6Hp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hSc1Cpm7vxcGwAWWuY3RV/c9RlbHPMS1Ciea+CNUyZ4viFptb3o6jYJTv+IuHyZ+Zxhe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scdh3HqARye4aArHqV2ke9wljd2S6Po5jRbb4SUZIs3G0bs1ABcCcG4oF5c5iq9/phw8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IYrxennKNCzWKfVTIy1S+EahAAE55plhyQeT/aKiIKG2RSKBk3V7gjJllly6gK24qUoU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33FEy+GwgtqibwGVEYqJ5qC657hQCsOfLEur37mL6xAFOhqbsejNICDIFnkmhgxoJmcX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m2UcjhuFSFHcFjuuYdwOiDsUDUGggzqIspZxLwECzNQyBYG5hbC3qO2jlqHqMPHMUVkb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gCkEW83EY273cJSHKGmoSj1gmASiJzZWoFb6lXgxEFqUGqidVUAJzfUq8o28wtynxCMr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U4E9EQ5CIOzmKCwwQtoO5hSnqOtNzIuYY5TIHIESwq4JslY1LXgKuGrRvnMwd/cOVQSg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NOLrqZoF1AbD9zCro7mW3MKCi7nKhjuU4xER4qBT1KBlKgWklMnEcBfMA3u5l1FXB83L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y8E1YColXeYgp1MWyHSUV1zivyPxK8rB+4ktQUlbRI7T1NQgFgCbCAQw9kv1HQ39DLqj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tQuovG55eO41VGPcrNV8TVBowRPqWfxLrGpd8V5l2F/crOzxDxKx1DP8RsOLhq0yP4la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mXZx29vVvQ816lqbfIhGbvOA9sdbQcNvuMdHUqsceowPmByRMY7u+cx5Ph6uIzyleorD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SsDnFkBarG7hyNcwRdm9kEGCZrfmoKqfcwLSDx+JQMr0Rd3VRbq+Zjk4iYNhFxmiXRTE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l0SwuU68d3GoDTebmXX0zIYnzuKxS41GzVUsbGnG4pcKJWD50EyXedzWyyMWGYvfwZNF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4RqUlCi6amw4B5hvoR4MztjzMiVVIwduNS0OlAcgN2x4G7Gri1b3mMa0po44qNgZa/qY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qvMbAXjP3MNDlbEcaW0ZLlt0lxfiIFV5EYQ5HMuWoKjXiUaeYxgXy5gETdZXUTYIlJ1HQ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OK6cxB4TJZNRAaL3zC7nKsN0GnfzCoawrR1lgQrs58ygZ45KjAJClCct+4JeMvEr7lqu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R1PEuO5yx+4cLvlH7ZQUX1G4yKVW8XLwyIPNY8QAdxF+5iZI1YXEuqmTlA/acQtlHhiE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xxVdRa3qERTgdHEsH+SNpAd0IlbaW0/DCsZOdP3LiYb5IlgQcEURuAft/iOxHhIMwWIc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XgeXnMYBs5NyjenCIm7VwqZVUV8ypS0xtEAW38Q9jtiNOFVuu4BwxT/cSS3SOT5B+GFG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YWjVHkIvZRrxUCg2b3dxuoWPZlQYVZ5rUQ4jVSi1V1HC1Nk6Ykr7V5IJWgwEqvSyU9o9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1KofENYxDbBT3Hgcu5mQ08QaNZXDLhRZ/EwzPmPM0UXjETlGUzK0xgURmNoAULN1LM6N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I1ddwUYji9zMGsuYMhvuF0Mfe4YpWbmLTW4Sq5azKUdc9kvpAUDvuAaUJatcywANqlBB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wFlx7IC38SittyyyXFqsMyLSlWW+IAyxoHLHI16jQB/DcAAt3AbzdzNsaKTPcAl78wq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rmYHhMldy2zz3Bs48kVJvR9TAYxUAWrviFbCKMzqaMVnzuWKUom2iVqCWrbBs2Z6iULi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NT1V7l2CambJbS5idm5SOYNIViUdrAs8DHCVx3KuGMR4Mxbf1GI1jOYOXGO4KPEXVal3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/qhVpzDbGPoFWeRp+IhmwY4OPkU/MF2gK4cfMRiuoJeOkf1DQxpJYoCc8DyMvDT/AJnM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j/cuj3Fxisd8zkDNal4zfuVWMHnqfiZt5eYZCqjS7z5i05l6dQQc56l9R2YhQ1KAXm9Q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eAgvrBX4UVjmis1MBuV+TEG3uOjtFAWEfMANNoIoNFHsbhU3LfhiieRUqbeBV+Zavjz1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xDFFOWGHuY298SwAZg0zermdmXzGxovEW8c8yz/2Jh7lG9PxNb3B05lvGuohG79EornG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gpRD4jwXd3O8fNxBwXqF3b95oVQatgYyPMKtJiaDGiYWVROzP8Qs9TwoxA/dPzAodkuo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ZY5CzMJYc1EBbnmEXSORiYFRejeY7IVaqiTVGHcc2N01c53JX4gioZ4zCgwUA+4Saaag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rLL6iAYHzuYA9sbw2XAQURsahusg7uJMLAXOIxKEM3AtmyyNUaQHJuIIe4L1SCDMxho3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au6W7jFe7AZUKWZV1mMCrdsIQtOOGMGwhW0duiFXs6r9TFVjf/dzm6I/pf2hghUZJ6qN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DMjd8jxfH1GoIqLcub9TX04hLF6zzMDzBbDmVbjcI+MFKNNGOJQVS1z3E3vphZxK6Y6q8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zNG6HL5iUoZZlgby3DFgwOYpQHkaY1Cu3mXjYJ94/iEzSjOgJW27CgY8yi45J6luNB3A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JMPQ4zCtqDWswz6qNUR4MQOQM2QFaFNpEXC65eMTPsbNe4M4LF38xwlYtwIbSrTu2ZPz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vR/UNPAh7z/iKmZHFy/NJLBhTAGDIRk1DCLauZeAUrTCAVNA+mFFTxOmyWuxq5YOYduf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TEI7OpRD29y7KrLBATB3eZcUr6iWEsVUMNWJ+4zKwY1J11MjPOWJwJTjHEvZhxcVilHi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ePEGtzZDVOwcQxeVHzDLZhceZg/4hyLfcPW6lOGYu7lcU15cxvWuTuL2SFZBWYqXB/jj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7ipvuUVXctqot7SWBluGAqVv8sNYNwp2NPmUhUG4cEmtGCClDP4Sx88zOMAgo4KnJt/i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5hZVI/EF5tg9NzSiW8ynoErZ3LpLb9xIrkkKG6qV3mOfiDour5nS2nUMiGSK9GFGHJLu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cSs3xFExDLRuGWScjcKZliaiaQbjZSJoSsx8HuOb2Ty+ZQorHdncDAwY+BXC1R8EVkLk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DwS7SZqXGZYqgIfwZ69Mt6Wg8Md8pBxh+5bdJfibazDNvmpQXfPUcuYFWsCVfzHPKSzd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NcTBueEXmpS4qCavDEEq2+2UZNxuC+xJWulFSgJpU1t7mRzh5gXrERb9s0fuN1VmUKMh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HufRZeChCkvBzzMNbGb2ZEGh5m2t6lAwU+IW4Gu5SHbEsp5hQLKlldkURvMvjTohsszx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cp8IgVovqAu2IOT9w8s+JzbviDak8zBwUyw2mYYXmWiogbP9xNU5i4C7fiU+M1YVRp48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0CR2YZhVO8Q6DrMQbbxM3lBUcuIaW+kC/HlL6g1gIl1GB71llQsRuVc6I7YrNA4am0mC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HERtVKmK94lA0+UiKqnMYdZLqowHuyLSuMxsz4TiN4Tq4sm8APctqYsuJtVDLwVAOjha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6c4S/sp53GV8Jk7g4yrpx8RIAF2s16mmtp8f6hK2Tx21deC34hyOEzNQtWl+5i0TqExM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UKDWGYqNZtuWF6GziLTGO7iE3Re8ykBb3HYo4FccS1rPEWslYj/PuZx8jYxJbu85h9K+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8uB1ChBkJnfUbMEpKowV4mQCiGi5CXo5YIXqHfggooDQ1yhuK8Cg8Fb5O4rJi9ou2ugi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PiYAGs4ihLxlmFuDRi4s2KNdwVGrWoAOa0RPMX/iZ97A+MwLPGqgACq8YZ8ag4+H/Jl6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UA+bEHOrm3W4eDyYqVE8OYoshXctAV0vhjKMCux6jPWj1BtHV/Eyx+YKXRd2w3fEq6P1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cBgINC22u5RVS/iUFKcozKAeal5uqrEABgp55m5HOZ2l1hiJBFvbGLu14acEIwBwzLkG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EKCfwytXDg1MFHvETW+cRjFylqtWCjKCIbobKdRWUAtMbgWVvNagBJ3oNzNAXicTn9RH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5ZdBrMWmeoY4vmbyL5JqWAyX8wpui+8QGtLjnWIJbwY5EuoB8yqx9zkIg1BArNeYDXM0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TC1fCId34vUSrWGZKqYZppcdQSxcS6XNsNiuVVgfrhhSw7JdUA9SwXxMuGpaLj5iUi6h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4xiFjDg6nR+ZedG5p5grnUu3Gpg5EOafxBWXLmcpKAdwd5D3H0fJDWcRH7zNTeofruJg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/wCNPiC27vJCpHTamA8SyHIvE1YqZfdR8qlEf89ywE+IOXCpjhe8Ss4vxcFz1L8S89ep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7x6mHLvqJtcfO442HfmU2zLm6jQHJ8yo1jmK1LBpA/E0PmH9aqkGkfmBQH3PkTfMOizS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94ZWruBmtSlm19L/AHMcazzKBeL3HN5fo5/mKL1pfcQKWg5hOKYR2unqMca6mMC75jQM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QujWYJVU3xLbDfuJgeJi2WViuotskHN389TQNwKHiorC8cwNhRFU6xwS15upWPPGJvrc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KKrU9i5RQlJknnqZid/iDTL4hFmcTF2kKYFtwHzgv0S+Y0AqWV3jLDQZmQTkmYXuUlXX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tEfMRO1ur3BLoIIY2KdXOIt6FmYGkyoFwhW5OO5VsrPyx5GihmBXGF26lx1R1DzAGIkF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gUNyfnuMUisFlSgaTBLRS7MSihSu2WgXdVuOGNK6r1EALKmmH1COeo0m7NudQhhaKWqq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bpGF/NQ3TLKBenBK/s58eYWjaBgQPQBVyxrmBZpFu9vplVgYILFGsOAwpR2K+HdeagAo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ERVcUQblaq5L7hsaXLq88x066viFK2XFauM8y53j3GNWKcRg2YrGpmVFySgtick0uP4Y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SJe4gXQ4uWV2sa5ysNYQV4OIjA6kpKzLCNBuFWvshbjiz7uKRSNjdZhUIjhLzctw56lq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/mLwBdcQaWALqIaYNwBeQ2JKrDY7iCdH+I4AFbzTNiCPuZc40+GOxbR+ZdZx/OC9MfW1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KLiNYNVz6l2UkA02bDMqMYAVg8xBZVt4jWAg3/i4eQ5B4GVV4nxEU3mGLvPqWXHOYTSq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NeQ3qoJNO11LUAWu6jNthrBUPQQtlMCajtSs6ReR4gpFVZ3FSDhHTKXkodcS619qrErT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QbR0Rsao3FahmVCUxDgCvJzDVNCGii4lfvOlfucgpmPcvW7uNhZGC4qADtTCjuE/U04N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zxeZuJWjU2dGJd9kNOZVTOtwAuy3uZAwsEbdyl6b46ljBRMl2p8xLDvzHI96zGq1Nusv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FkpsqNUY1HNnBAL0rqc0O5nTZN08yl0mJWCuJhbrxDDBPAvUqkoZeKK+Igy5cNzNZywv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NjLMlDjiWuj/AKla/SHC2AJ4iYKZoWcwxkai3ZcrhJqFVuyOVqJu8Qw55xM4qAqACkLB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5NfUYO4oAF+ZWvabh5j0oQNJETSRwW2K5i6vxEB2PEz5rgYVWMx5PrzHnlmLrnqG+f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1Fdm5lpz1K+pSeYFGX7hpLxxBpwhLnAJzgvHcrIMLmct+MxRo0rHRZwgF8rBrD4mxgT+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De7ma19spmm1ir16j8otBCOTGPus/mLbhukNRjVHzBqABKBkjNGRv3UBggK1GkJ3LW0i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P+oIc0nuArMasiPJ8YgVDVJ8zbEBgtnlrREdn+43pATBdeI+UT9RLaiexjVMnzLuoM51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SFZzYYL1E2t11KacE5UrmArapGek61EV0SpXAwXX/dwGrM+VP7g86piIcsdTAR2VgIr6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uMd21uCsMu7itDTWXSamZXOT4qKFWFU3HcIOHzCI5OS+4CVlBJYCg0ywopdqGZSUFWYn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ltgGGgdEr8yojcBQPmODS8jxAKi0QrZK3bvSE15C3uUDQeUj7Dw+4/ObAIgiru43JRQ4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a6jI/EYaFvNBmiwNSusXkZPPE1h0l2NShMPw6mDpwYT6hVdEwYGPCFaUVAmpFsN6dwC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tyxAB2dR3RaW8alYWPAWsTCCXYVNsY7KisyleUYWeWMRLosfOoKQNIquJmYbpD1Lml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mo93Jic3+SBGOsx6EgIpxKX2ig+iE8KNXAK97l6FUVfuMnuK4b/lEyMPZLoM15hlAxca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juBAlI8QFuMXncQ0IPRKqVY8MUK27IFbnOpbl/1gpUNfZGravJAzuEj27B/JPdHXj/rA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SQWzDGoIZLxDdc4RvVmgxiCZd4v1CV98yxEx5gurov2TvKsdKVcoOHPrnqbYq+yAmK68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aWVsXuUTfPUOdrzidhl6iqIYxBVb27i5ZR+4W7ZeT1CADrGpRIunkg7lOo0QMDMnSWam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9sQ9vMFBfvEtylsB0rcobQw/M2cLFWxyWEyO4wn98kULSxzGzJtul1CeVT8TJeio0tjc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Fjxq2dPmXVPMU55JWNwxawydcYl1xicnmBTCag4zV+oYcMUtXHibxEZBDKpMdxKHLc4H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LmO8DBuGDJcvgUTnBiKNCkFaeNMEQSxeyOAxdTY0fMuzIeIU6o+JkvFXzDG+YIXW5zZW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KW5i8ZYVfmZ6PUzpgvJmaUmC+Z9lbgC/OmYOMHca8pVlOppdRR7uE6ycxT/MpT9h+ahp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PEsWYa7hwhLcoCJWIVG6bfiIWGRqniFXv5IdsvmI3xc+a9zgLA5nKt9VNShgc97xDZh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Nzh/EHcDtQgt9KcwyfJq3kyZNqpQFquuKEClaxMop5Kgz+SMZQOKMcxW2t+hEOxMrUiz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i38jNUC2Nk/qHAn2ShtS/wCSX9yuUzvCKpUeUTQ4TtjQQoQyAofE5nIQBWsy1bYtqgzL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Wo27sg1MBxLHf3KgX4gDjTA5ZkaqJYpbEMlutQo0VDaNkAZM9Q4bGO1LqG9Z4qIMtxZL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smXEIHrh2RRF3D3x+ZYCWBV+SAWbHFxBAlx1sWuol21lFnHcK0Uv7QACiKKgAGvkhyTB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ELDZx8RkLmWmoartLCNhs/TBsV9iFlOi5JRVS4uJbGRauCpQSDlKCt1EkN+UTCeH2viI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vS5qppQ7lL5qynHMpAXag5jeIxACDSOGKtHJRiLpcVxp3j1LWA9MIiMaTRGT02mHA3CC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oBSpSv5fRBMNVJ2/K3+I0w3eHZ9FRXdAOrNqeD+IRTQmxZRseZq9GYMiuJnnC0BWD6/M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RMdhzF4q5f0oBgmNbi0O7UAPtMlKtpfMKAgcNxBchZh6wxVUdw1VWP8AKXJzR/cSeqqo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mJDCeDME+WJ6zACADauDEJ6rCMisQxoRY6hJpKwNUIjbYm4zYuEslUjTn3GlMjliApD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FtHFcwxA8XE2K9RA46lguufuBQ7pFed2L9RnQ2LF8Zf1MFWVfyMyrL+EwAuK47nEt7GG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0GARyMqnERzYKL3CpA6dRWoFLh3UsI1b8mdn5ixSbZocVFOQpe/qUcqPUsWjkzndzsuM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I3UncIC8TSxRAWVGa9wmuzgllF+AgFKqXuDMNK5xCFmBM0RcxbeWtRIt2OBZQh9xOAtg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4NmbvbuKmlVcQMIXQ41MKZYLVGrYgFAVnMLzCELclks0ZQPc0dH0YImSszgxRU1W8TOO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b9wadV1KYyyrwlwujE4TgHRAB4jjLHLZa9ylmL8y8lUuFD65lrqNKAvuFC0Z7i5WuJdu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KmmXfUuzKme7TzMHUFogvuVbRGajE8AQcHDzLE8Sium4FAiBqqO442cwMCkpWvqY8hDg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RdoyxCy1bnbiFodyzZKmnNwX+Ya5aeZhZdauLbRMDvEvmrzLOILx/RAtYPbuza1vsMKi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pSrfqC1SDGEBebKi0kyDgeSO8cT9x3HPn3NurjWMa/MNAn3D5j5+Ajv1KaOY6bMwzgy+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9CxlM4h49CaLZpVecRGEgoRbow+K7nhzADCXgrFyp2k0OBw618TFTcJGwCuLL/FwcOIe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QqFl4kWzV/vf4gG74MQ37iAZfzDe6V5jQiF58OSMu4j1bPJZqVQaiFoGpacOJb4/My1v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AGjxLyvncUB4RVUcTgm2ZzmyKwpqDirz1EVkqAusJo8XUXGG4JpfNTXL8yjDau434IKZ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oVNQXrtUxyNm7gY/lLDfqoVZVcx6OC1XEYCqhMaB8LZ+4eEolGIzU2QGneZq4JTtAqxQ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zH0aXP8AcYAPYTMRKzPyZmFwZKvLUzIWm70gq5Jc+ZZcY7EFagHSVDZVbDY0pTX9zc3d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LAMKxbLxbI+yEct1YsdDirrHMSC4BcJTS6fVQiFqusO8R6i2rLGCcUMx68pS9+o6rc5K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tZyMBdiHNS9RBKu7fxUQquN1YUMeMRWEWXAdV8yjq2HV6lgpHwH5jJkO/wC1E77sf4hD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zZqINP2YLri4CVqtecwmyEIoUdmdssZiwt09Tna7I+ftJWWnV6TYwzQbuuZbb6CM71Hf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TKGtZYsNe0HURaATSLmX1qg2TWvi5oGbgu2oiFyjoiubGNWVRVvuNg3mRU804gAUJdYn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6IKVY5vmAN0/aJC0p3KpLWeX+JqkAVs1AUq1vCRaZvMeoFN/8YcRyjM6PD8ywmftwhS9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Q/CP3lC5iEfZNsb59y9ToT5gcdAvq8dxURt9kNY4KgeGIcgSMuvbT1cESsRXh/3K6uDV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OpghSFeCOaBeCAXdi+I2Kgg7DWNXCKKVf8S1lOeWICFLHESqDGTENUwRjdnuNbib8wjte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9pextVUWDHMuDDKVs86jRCOImw1vcJIjglnwv8xA5FtGsQiil/JqLwBcEo2X4SxglgjP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Tm6qZo3V9wsvuC15Mr36jxSSu68RlDiq6zuF776iI2bqoDbm55SiFag0U3cdb7lNj8Qv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7x7mLqk9zBZgwlZ4gX8S16SuYDbDVIZzPtfMPKV1Kt4kAcJdFz1FMqxwxXQoe5SfEVHj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doq9MBXeKxKOsVEKw5uAmTWYDziV2WAUviUvE/Kbdy7EqUevMqtMbeGfEF6K8S5wQUZ5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zybhWS+5ij/X9xtORNwtM5l2kwauiDYSpdDnqElHPcJvxlATk/JGlgCbKmEWkg+M6mvP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H3OdYgUyui3uHhnBRl3UDkXnEbLkABF1aUtdLNCBpE2oMdjo8wwnQINQnYkOuclAM4ox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7koB8wEGmYhDLy4gFGCc6nabe34JszKFDMtb9zOTAy6PK1Me4Wflv8xxlsZoalShlN6q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JWBzHNqJuUuHHRKQ0/ZGrjUsWUPnU40BMzz3KLOb/ErRVX+IS/xBz9Si8MGdNx6/JBad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jL6Mm5QXUVCkB5My0y4OoijZcep3iI08TOevMKJuBRxXqWq+dTGCi2MirMFb12guqObg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sl5C8m4hoC+GWRYO/MCrt3BDe4/MtYi5w2dxmJlbQq4AMU8RioYRRUBVWGIYVVpVVMXm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DuMIpOUCnglAuoJseH4ikIYVAqGM7dRuvbfPmXCJtlSHRWTV8QEttQMIUWWaM7PEBQpW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3ZF+pylahCFt13KsoEXnzFF7D7j2ldGoNFgywtYC6vmIUiU3XUrapbCOJlDHkqKNfuID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P7P3LRArdGArjsTDHbX3cT5+U1V1EVd+4+xTqXKlsD8RyHVwWVkjfTMA4JkSXIvBEVCX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MuWvcYo6U+oi6i0cRLoXmoP8QXmY/G44kYbtjyxBloJsAK/MS+EVl5lM6Kn3Bw8OG0jb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KgPjxBqCjeYjODOyWbZOZU22y3NgVW4oA2/M1IzVX7hSMMgLg1u1v6j2g16GYVqoCX7y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DHQp9EVY6s+4RAZ/iiXILPzNO8E4cMiGygaR6l1BUC6GrPUebKi/ENJW09CPuZPqPFjU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09jE2UodGZwI0jxLYRXDnmYL8IlCWnVwullY1FDd5x6hA7IJvulgHKviJFpv1GBT8IDA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Li0CZcsG6aMsXzL2cuJYK1w3OQEx5hr4GY0HPEqqhsb7mMK4FUC9vxCi2BuF3dEsHdMT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SzVkLMJWoN1CupRuppzrEG0WFVzcvF8QocDRzFV0pctVlX4rMtDVoxDKahSrwmLhbLVc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Maq6D3A1tmnnuVeXuIBbZX1LtDFdwS8TGR+4K1mYrLM0UETgv3D6GJVczNx8wdu616gv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M23qKmOINHmFdRRNy/gTdQFxWq4iriP5i57g9wspi3nXuI5o1M3vPmXyoMemSYU3LF0a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2UfgqDi53uVDHyPyMZWlIJk6T8JqsvwMxvaZoR2oIitHIgNp9T3iaq2bxaz0yslx/LKv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zuDSIq80jX4mpYQEirYNKoYCqiH1uSYXkEFsVnEO2Xu5YfwRXrLQ2X+IyOVftW2XHgn5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cIw9wwa6qZnRmHkn3DT+Ybd6eJSq1Bziz3OZcLBjxHGLWk2O34uErm+24FAO3iAq73Cn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ExdSlyN9w1m+paO4hIeKXMvZ33A23LzhlggYnr3HA5iGSaPUp59XCgTW5s0eniLTg+ph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ADY/EGv/AJGChlICnzA55hUOXEqwMKuG1eYFhRl4saftlzQWkADZSdzJkv1EsqpfE/cvD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FrtLXdwLAeOpYFi8nO5qFktQ6s8ONeYgW+w4+4kKi0L85lmWBHK0SwEYHPGJVhrpcOQ0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C3m9VKwOM5yxkg7u+SC0NuGoEaLyrcRNYU9oDAC7GKxkQIMxrfmJWEFLPFRFjQECEVE1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dcVUtsKmdwOS8TVEcP1Grp3GhBltO+trIb+Y6s4yn8I+yFg2Hqo9owh53FZn6j+OpZNZ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iIVHX6XBNE0i9TAcv1MdWO4AbGY+uKyz85DKnj+4yxUKDxK+WMU45IhUUTMbBX1dml75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GOzCZCtNPHmACEWg889QvoqLqrO4dnU0t6QOcoXsYgZLtK2RTFm5QGN+am4d7zjEOzN7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WKdvEwzOVRtjFDD7hM2H8JQeaqR+ai9wh8Szzbae8xV21td4i1l/ppGWZqj8KMdoHiZh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WPJgsjadswabtMJLqJ1LN4v8JivG/uLFceIOCiM0esL2neL6Rq2wFwE5Zg220t2TKKVj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syrpE6bmyAOZRhdovEqqLW4gGJR+4wgtjzBuo4lvCtUTGK1ln8CHp3cCSF+oMgFzlYqo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kKfd3qKkGWavmWA5n7QrqojBdEtIiJWK5jhTSEPiPFGGLQLYajvR3G7tMOI2SJjmrgU5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zDnAwg0eXiI8q7lvevMKu/xMuSYMcbjxnEUVpnJx+4UpNeYJor55hYiuZV1DGcDL5fqY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1LLq6le3EO+IAZQabLitlFQQ1zCy7LLqxXfeIDYVOTaF8zy1Ad8T9IXfRFeQxLDjMszZ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mmByaMw1n4l4iXjMHLHES88RiWXom6uA6WIFYjioUXBXfYigDnoaivv8Sq949lj4OfuZ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DuWWYDQYlXFrO5Z5QnMhGlS/oSw5dI8MHEvDcM0eZnVQqjvggZeom8hGaXtlEp5iKBoF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+YeHJx+gcDJyROCg77lrahCA0Dt8EQiBDjRfl3iHA4q+prbBXVtp8QAPU1uwmW2JuMty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0fUV63LpeN6mSXlmTRj3A74ZYbqkB8k3k+GFn4qGq1ScswDKo3C/6gUtYGUFZZBGTD8x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ItJklGLPmNV+vMvgNTeHB5lZMXTKGgx5gZqre4lim/4mbbv2wy3MXzcNAtHEyWVcBVv6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NS6H8EAl+OIxNF4zHDpQgYC0dhWB+43GNeMQhdOYFxFcvVlS1Y0AwxQBPuJQYlGVx4j2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W+JWVRYEoMGCCHA4mWu7jW5lHUsQoI676gIRS93CAHXBvMDEMafEQe1UDXUYoW4xG9Sv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MlF5eYNRV4tyRdkWjzBQ+2zG4MrN5hpCLfUWWPgzFwKIsHFDyu2VsTz+YgKisZ0SoCgu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AU6VLhoO7YIMi0uCHsojOx/qXqIdktl+mNRldsXWF+mX/crlf0X5IdSgNABgbkEGOTrG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ppwkTNNYmG9b6/EyWaczEDF1HYHXZEN0EK7bJafVoGQ5v9x30Q5I8ZZxCdgM9RKFD+I/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nXTE7Ws6fyDK8yrWCfl8QMYg7uwtsdn4wiuHiBZev+qVI4fzBTDxUoCocUyhTbtqBarE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AU8K7j7TWJYWQTGUSqN+5n42fqC1DYvzDbDEx3mowsCh9zPdLj8ke5RefUvA2J+0NNpR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8IZ7iXKGzqwsglZVxHIsDgirsCg+IqNUK/liwPDLzhrXiFwaEfMoFKKNQUsXzKZpcbcw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8RUhg41Es4uoUbZsqYUjmrzEsvllkNN5jT9LiWtbtmmPNu+5jKyqzMAQ2/cVvwPiKmjx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mogRNPIYlygJ3Uxd3ljKIyoCMUcRuuTxLjQl1fMtGnSgqoTmwG3MyowJ/UWtalgc+prR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x4gU9kpVahVLd+e4Lph8xw+GLTe/iCrd3DIYf7ilky+IgHKJf9pgafuDDLvhDZdy6fwR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KxuBo4YNDQ6iq2wDZnNuWzkCCwhjUVfDxLLgw4jund3KGBM8Sj0hTazSJ+I1SdwThrqG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Y1VM4a3LbK/M06qUov8AEsUcTIc3LQl3ojk23A7Ze2vMbObOolpbD8yuYu8Spm2C97fa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8RvdxVXg2VW+Lg5TnDkOPZ+ojQGC4JFpysSPEq41EJQSrYaiZiHTSicdvmE1DK3kqXnA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64jt6jpVVq4AU4+4krAKyYAJyDMEDXQhlcCIkhM4T4C2l2+LjJ1/lCofImvp5l2VkU7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dRI1ADVLlQ9ZfxCHSCrbqEMWbOzKwyiymapIqX1iYHOCImICc9n4xFY2QIjhOE/EsK5I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RL5uLlRcnifPGAgCgal84lnlZxKpLzKg4rEWwYbIHDvxEKizGPMLnjHERTePmbqppfPU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TNJHuZVe4L7jilQVeuqgvOYBTb7SiALHmBY2o2Q4eZa/1Fz5YiXT9RW6pt8QrD7VqN4k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JTAv+CBBLVdQ4RhAjVRj9x/EvC2L/EABB3CRqA5JdXhqLIqs5uACVppIlww8ktd+UhiK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FbwJeSovEoUH64jKr1cI+ZdPHQqFMATLOGM3FNlQE3G6v3HYzY3V/ERQFvFioH1iaox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jUHDGontQw21LMpF/MC7cvFXmAvZ4QKsVLSosxrkG41DwAipLeKYiOMZ/cCtl6TwZdFS5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UfVxa8sWWtYidWHuK3aqsbpDPuNc8dTa/gSs1dncpWYu6ZxMbN4PDLMmsQXz8xW2r8Ew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R1+8dN0w7XMGcRUXdXzHUsEXAXtjEyhjOBUQNxcLxTw3zLEwulr4bk6hFAMoseEeSLYb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Iw4VMwYe8SuLyQpM5zTGxGHc4a9GWrK67lt5p9YYgDkddS182I9epla7efzKLHuJSbKv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1Qz8Rrzk+f8AjGHJHwVKMnYnWZSrrxDdQmDXxM9YAueATROGBfVbQOGZjdr3CAtgZMPm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EFalpjUAZeWL1pqWmMPURxoPc7dmnzKGqDeJgjs1CCmEbjegIgAizxMSDHOIuC7UaYnI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NkswTjapuUtDEo5WlkWOXNxWFrf1LQAwX4lVn3xM0rA1AW8KMsM7B68LKjsOAxmzQnJF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RfDmY19P1A3cwN7i3v8AEAtpUy03ZHZquLmFzl8SxgeZbRgvxApTuZrDi4jNahYHEcyl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a23MpQF+SDw0s5axNNR1T33Kuty66qcYl3hrOcQ0PDF1vMp0VrMeRuoDq+4MWBXEMOS/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EXPPEKo5zFL2VKvULR5nlcq/CV41NNhUMD3BrMdVLKuou6mGXUN50Qw4JatfhLHiZqhj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CrQe4z2mSbggAlclLrxTG6LaqEeDaq3iLssIq6tbxxCpRw4SqPTfxBoBa32Hh4mlWHUs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w3TuBl5xLO7D15hTovD9CSz4lqG5+iWfEyLwcTHBjmUwW5YcBDgLqratBcUZXBx574Nf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NEd31uJ1GOGCuBVE18d3QpFYAOKBe2oyJziDDFhSmEgjWwt1sOZa7uVrVcqvuEzI79sE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DpCZ1uWY+Qeh8v3L01dXvb9Kh7PmUGiLLjzHwrtlYLURgc5XEuZHMUkY6qOuxn4mClsX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B/4hYPEstnIwb73NizPErG//AGLX9xcD56l9P3HKBUG81Lt8RZruApiMbwZZYcupiG5g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MDRHc4lrqBhuMsEYCtRf1cRhlM5mh4ErjNd7tLk7Co5QLrRNy1Rm+pgDC4RbBvDBbWT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5iwPqBQPJIIAcHMDUe8SoQVW9TQell/uASCvjWeJfIHOO8TKKoevUW2jqGHbNO+7gC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RZr7xUEVY4H5QeTKK2uKBR24Shucg0l7qKqcZjuUhzmcU3NsKszoty5FkxTgivscWuY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BTSuIwYKKuDmXDMDV9zDZZ1UC0+hDlPf9zUQ+7gEyuqwRIud2QmxSNVCFWdxssuLiERz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znFq/DU+29yv4SW7bm5u4V7SNR4en9ovtm8HrKsx2l3iNlfYHzFvzXUPm/TGRaSDpOt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iVZsAXU7u3pcG3IFw+oL2xnARu3klQj2lFItVNaKzcYFW7lq7alAE03mNhrbBQW6vUaE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AapaD+JZs9L1FiHQPzDQ4R+KiTzX4NywPC9FjEMz+2EWK+YX8oxIrLHupai3aUTJRHPP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Mos5D+o1KfuDHV0fLFRcmoU73zEwgg+ivzLbDxuW4uoS8WyZKMq3EbBybYFIEwBQVlS8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L2YxMgl2NNR4RBC6i9DdM2XQHNy5cHWYqZTlcBVVdzILLu4OCCwbHqNrnwYrIablhbTb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IZGWIWiFSiGC0YLgaIQC9szFpoDOI9WqD8Ryamb/ADKDbutRwwnqZShdwq3uBdOYFLyE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tfmZeACOaOPUUqjMxdrPqBV4wsXFA3OWaSI8Y4girTbMeRLPBUzzwRDlqpdvhlFWupRZ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RklNhxHpaDidrI2/uJm7h7gKUMwwZykvM9wZzObJqOANss3zMJ0xzjmDXxAiN7hwXmOS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51Ach5ms1G0W8wZ3F2pHqCIYoKV6X7Nq45PtASxY8AzXO4GXIaAE1+7lJ6ul0FpeNvbA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cZ5ci8xbDKhnfMDC7mXl6hvIaIjZe+Y5s3AxO3TY5Iki0wlVT5g3VcTrRk/7IdMdz+pi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6riY7PVIaAwTwMonKqPyjhEbrnFMwF690U1zUdplC4w9n0BJwpwYFBVVLR7LwGeo+ZWx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c2Ke9TMmFz5eGLdX58IcqqWcgi+THwhKmQLlVOZapd730/EpDcA317hEkcQ2D5lgsj53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49D2wKEDQ0AwEtXruWvOXuD3vzFaFfMKW0K1EofM9CRwW1Kje4YYNOb/ABMvKUAVlUV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mLhm1c5jlwnLKtuFo4ga5ar/AAWZ3UKqrSGZk1LspiuKg0agbwzZV2n5mWjNkqBat4L1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ER4hfRaQSwVnDFMHJco6bKthi1Z/iWSsU4xHyVdYba1WYRvoGPctQAYuFbeVLt3EqSuh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l5grDMMEXld/ENKu1w0WG5ig3UFnKbqOwLo8dR3UbOYZLdZuAtABN6lS2COJUu+ziIXZ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4a6dau8kO6xlReZcrF1fbEKkbrOU3fUb0CWNsm9XiMRW4QUBb3ud4Hb8TJrY2ZiUk1jM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8mHhhWOvEMRB4zA4Zd9MsFc6zA+d0P26la6FoVfbES87iq8fhjup8sA47nZK2jsYaFi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V3xLQ6g5VaXplBVkXU+4x2+fEpbs6mFPSfgnVrL+5n7Ybi47CGiUqwnSoxTGOAeTzphb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zKacGSrdkbdam+3mFNDlV9xjx6isuPmNFtVEg8hL2gufMc1UHJKcgVZqGlaK1ECkHiUW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oPrSLJtGk+Y25calF+fwElnVQkSgTrk+oSnwY2B53ukJbaUH6RQRThnSAoPqIUMN5lKD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+5U1qJThBm5hdxv8A0l5Qr5iwuPUI6tF8waLNQtur+GGSDi5TQu8b1KBQnFsJAweYVhAa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xEUAThySjsYglb2gQtd4qC4KHCQNwtZ1EgygJuJC2J9zBjVXqW1nqW0BbGDZiBi03ZGO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uyD+IIINl/tL5ZWMHMuwLwQLfKgN8R2NXg/iWXnOfzKBc0eWWA8+YZaazEtJeNsr+mbq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GMkx1PnEvmsOojuiYBgYB4pCWGzNCV59xaBCqmVLQ+GWWrmeNwVeMz7+GdUZYcZ8zyol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xn3AaFwwpxcMFWZmBqnhm+aZauIrWNYhi9DLhpjUcV3PRP4hrORi5sxDzlnaHDBLuouG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iOsOIFmbJdOI1uG0EJzCWTOnoMdKGugvaTv5GJeLe7oCCmrVW5qXBb6cnR+ISgpNttN4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Kmjq8te4asp5Mdx4cMPHvdrpOEiX+IFCPxCb9xygDhg+YjEKdxe9uNv/AAZYYjhghS2s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5flKh+QcwjTePAuI3olgQoMxwuo8kkGDFApI2cF0RIZEFo08PvZxKk1JUAXayLhTeWr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gNryVFUDarjnyjhdjlwhYIZsCaTgop7hwWK6xfDpxEuKolVW2qNXG1TAtGjRVRSmDPmG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HY0WLW6O4EqA/Jy8nzFYGlPDDBidkFF+ojf3KXTuFRvBzMMlzEiUlxt0bJewsmIJhllP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XPmXC+4ob4xEHp8xUoois5Opa+M8ws4NfmWZrJBDGfUHNU3OhzLdcS3ANdTdrUthhG72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W78h3LclfqUas2S28DMDlWsSxRwQabbExMFGpUap4j0vhLFzk5jFLNMC83aWgXwwsyxe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c5ltnmvcdqpstwNOnxzOFlQ+CJMoFr3CLzR9oQZAYRIuFZS5etO5irNeLJlaRXJBJCcm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1g4qWL0BGLOrog9JmWgZpV9QkhWm0vgAtNspQcLDiGCpWsyztaJzm4GBgtQZyihl9RsO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MtFFe4DwaHjzOSuMsFIxQ/cQctZrzCqVKv8AiWW6Ev5mBCOYv2S6G2225+ZbHe7/AOxK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iG1avhl/YHhKi2bmWmFyYX9niUh7h48THFtDFwVXWYS0wW46BnIish1wkBf7RvFzklQH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tvLNMY5G+CE0oAGsYHpnc/nj4Xv/AMmG22OBiq7l5K59IYt66fuYn/K4U7Hkju7vUFjz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DCApBmI2yxpd8LMTjcNbZRPQMroILuDYoa7lcRbnEoU7tGWwN6+YKKYxWeor2FofSYl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fNTfMW/uBQMK08TRLhP7qmZqTpmJLeFL+ItZDF28Ms721YywCkaS3e2I6fIq91N+FT8l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W88RW1iD4gdLWIWqVjUDZkumOVQvCWLmdxYe/6gy0K5JuxGom1xSYlH3ZhVoltzkgdq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0zc0KCcnzKEXCY4hhDDqNMVvkhVKZ2SIBCE9AQ0G2IXqGdRsMqBbvmJWN4RuBrN/MyMD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v3CLa65g080uvUfLrxDDgeqltxrrPQwyheHuLedwzq/Ux0iS9bzBP9T7nO1IIuGo3rhl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jPMqgTiFjasKruULCGiXXHiXtVhagM2lsMu4nIUzYFXNpcG94uA7lZupeiUXuOFvmF34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EFGdwsMp4gFi8TnuOpeJgYNTjcN5zMhvFS1MiNovjqKFZl+XMu6u5jmxi4wz9y/cWF05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TsNXF/LAaACq4bq+5mk72qLF0UDXcUxB4ji6j7CUhzDYVQehEYBqMEoN6cInFYYaRixF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GF8Nek4Za2Z7YaOCMG5+0em/8VliQWJ5iPY7uVzDE1BwXEzTkyzAiLOt5JshezBAOQ1E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gJTx0ZRU0wHHzKpopxubApnFxCDBqABDVQUIh3U09Rroy3gFuht0GOIC1Y4r4UDD5NxH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G0te7lyxvcKa6WDOCueX4mqDDrC1V2W+Cp5DnGYAhQNAL157/qWkM0OM5PcF1QDrIMzu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qbOW/UHDJZzG1YP9QYRtKlwnNUY1EGubGXCrI1OwsgRK7uWXPJKFrTBSckbN09sHmzqC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UvJBur3zxKDDcHOYbVxArEv2RMkvxNANEMjWXmBSzTGjVtQ/6pV1n1GLhg98ROtm4WFJ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5CYq8yhUPN9RNbiRyCNwIQpkrw1BQMwazK2lVkniZDy7xqXC/l+IKJU8xlqylWMDkH4q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raR1WldjEMmGr9wCQHm54Wze5o1Zy1mGBQ11e4JoMbcEQYPQZZaFXqEgsGACu2Ueu5Wb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eIo4O9EvKuKsLlZUrQYeYJEs6OplTwUEbk03iIfRQU8xt4BZmnpOMSiWp0Y6y1XcIilo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xLpLKWVXQEEVarnPt3EpcOv4CKa32fE3RZjl7HpMxzLopi5K5FTCF3ndnT4gPCCx10hm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jMB2YvzL1qDv3AMBoupQ66QpTwuPEoPsZeP0/My9seYoTuLPkqbfWS7TiPOBaujn8Ive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JTkIURwv8bPMx5jd6Oh6i5b1Ko+L/Ew+EoYcx3o4jKw7+omqVLSsTJi8DKoDQ4Zd4NEX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THpN1W/2h9gELDZXzmOwv+UQ3uP3zGJhZPYwJsUH8TMjsz4ZmmcOKZZe2EaAMOEIDpas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YBGlh+Ii4VbfuLxq4qR1uWO1sjxRv3KBdLARBQnxAUPhu2IABfqClN3jMtBazFzwfohI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JiowKaa5c4l0Cme4HCOoANcHwSkFwwpneSZCqHUBA4T6jAsFWsq+QONTAEkFzGo9UQGW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wUl4gdZenELxeURR7NxqmbYXe/EKCv1Nt8x3tRGWOncpeCDnIXDxUN2/+zm4NeepYPcv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l9z5OJXW4PN6g2ZJd3bOCieW4CxdMOUh4VZ4mQXVGA8P1HCuuYYUmHcaHdTjxNvMVxhU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KWlSjA2BiG2+OYuKt9woXmXgcQ29Q8o4VyworDBN7IWvFy3OK9RNAS6rEHxiLDlZQnmD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PZle9A7haZcwHLSyxXAXyj6rGSBSXhLDQuEALiqILwHL3CKAo2xavhczd6/U0rfCntiR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HeKhZXHVx/d5hmqx7yE7nKuW1u+ahkH8zYWfjKuCCulMbDhIyKHwAfnLAWFdGRj8KrED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qEmVqU2llEF4elKPlADRlrDF+4II1KN24OyDZUtLPCsdPsIwqqVVxyWTzo1MpFLywFdu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zmWq05qUs1KRg34zFvn4ArjYMR1O+ldFRslyTi5Z8RDIU0cVGRbCfYV/EHTxmCISrlH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DIyHMrb2vxKDrTYX1MQTPfmUDmbTiGrbeOoC5eIYYjtS5tVdiBWqBBrnwzKYvEMDfMrb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DfcDm79SoaqVYF08w2dN5Jhu5d7gsxh1HfuKl3cLpan3LSwYZdZiHNu/DExhSUNNe+Y6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BiqIpkgqEszMoRa4dQjj030lwmOSXtLZWukozgEI0heIOS2qagsFOLx8xTFLvL5t2ySh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sepcDdj8yyqtccwtVimKmC02qahUC4mDY0PEEFq+WdM5FxFYVY78xKaW83C3BAXSIxZH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e0bi6ujVpVwaG4uCF6WwVv5nAC63GtyUuDdTYAaOYFx0KajLDumNzAVG8ueZgAYpwXiP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amO3vwdRqze1o9wG8csP1Dcjdyy1+zLdDfDG9x9ZiNVOklTg+H/vDABk0V2Jdo1Z/BLr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IRY8BeYKGHpDI0qiAQS03McfeVXht/M3LvLANXkjLtZReL7qCjUYw52I+Wk+OnVxvGRkq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akORjqMBNOlZ3cN3N4xFg7EyX9Sh/wAzEzSUeGItNnTuGaw4YE8tZY/IKpIolcM07lrR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NEaZRW6OEbSMg5jtd3VwzJN5/ChdoQ+mZD5mXIA1OM1FfGJhqmnNyjnAXRL3HNNe4VMh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SxDDXRHYle5rs2R8Q83jiX03fI6mP8lPu5QboPzFIVhRzLK4RTRbh5JSxZYqcqxZCNcC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taUIKhy4ZYeTyjmzCupzLEsdZczRlZxGUWzBqActrFQCjRNQsAPNVDPIBFG6t8RCgYrH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l6rVYSbFhRvmKsEdsMBSuXNTHK0Ii8nqYzn4lUuD6layWy6MamjOeps5MwbG++JWaFhi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zuOaOPMQqHEuvcMGtw2dyhWGDZfiIRe+IsYNRG7Wo5PUw077hjmLKlPmLSBRBv1LON6j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w58TNYgeTP8AvUVH6i34XDcrFmKlHTMVS1A8wbgctQ9wPicxTiX3LyJFpviYdyvM0PMb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IepyF6uriVwjSA+jC12kvfnBpn8jRANYXhlzmEdcsMYMxAAotV3AvEq3A2HJ2KhdKAOs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IgxqrQ78j+4mUTD/AAGCh0y9ltYgUV/giqcDZGc22LdvlLYc3Wp53zEUyUzY1jHqcR/v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cJ/NgO6OS/ZOG7P0ii8lnJfJGRgLvGoRTaJHh/QLhVk02XR58wSa9QjkuUnLC2uH4Yfh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hnz5iX45aa7sbgXlYYDh6wbZviWdSSWpsDrMBjlnnq1fmJbKHxBG3ws/iLS+tK/iVJ/h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AmlmJk8i1+IxamFIHjgcwmHnuUpw9RAEyjQpGhati1S44mH4mKFFdEVPxOeL4mQZZWx1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jhSuTRuVm8r/ABKKxjwQU54mVLc9TAsJrrJNw2VzAt4PiUePMCG8h5jLFMBu6zFbNZlF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18lRahRw0QWDxPS0/uUGxGFKK6lVPLf3ErcvUNNN4/NR2Y5xOIh+EXCqFUfcN42rPqEZ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DLp8RGgBedQrhou7qCyYt7iXgVUrmaaYpHEoJcXdPUWZeC/EDVXVEuypXUAPVOrMQ27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TgLCre4EFEXMYRXpqJpaPLuZWuubEiCqHWQiq0Hi5jlXmCErRHjmWAFbHe3nzKqCAVau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WZxpwagvMD0Wy0oB2tSoKjxDdiH3EQFldJb6zkHmUFtUJz3GO1CfDB7IyxYOKPs0J5Lv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FFPDKW4KfqJp6UPufmQMjHbqOKKwVLgk3PBhT2KqUBotTB8Pcfm2o9nCRTDC73Wmuxjj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zOJz4mWnxFa3JydyhVSqqFminmXowS3C42XFyvUfJZBow06lXDQv7mZrdzISa4ZoJSWP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Ggs+yMZxoDtuULYg1AYbLMxXByzN5VU4hnzqrQ2F2TBusQXaJiZCrKjFAlt/eYEDkv4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6hUBl/ZFVZqBkcjqEDlnOYtVtKl9qWhXuBpQpxL2DlLl6Vlb+IjFvcGGjnXcKFfli4Ga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UgUPEsaWaZQK4DnplTVYwTJUBm+yKxspCuKl+tfyiARZZWYl2tUe4IWS3mAaA0ICtu9w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B/IQljE3hVsDJxHPO+WVRi7g43iccjLRhYcW3hngNy04jSD+CIxRLc3HhO6ZVPUDg3M3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JBnBg5mrbvEMlNQNaQFzULd/iW8FYmm8fqZcXLcri2+4Oq3L51Uu3ti5u9wfohTiWpLs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q4E7lucS/H4it4UcVxLkFld0rpLdJgv9EFf4IJ/RDgi81IsHXIJ/VFrB8kSNQtANu4qR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/wBzhmTrtL+DDp8kxVo4hXAaMSTjgUxcT3TLmWHpREdMOKssBfYITgGnjIH0y+TAmR5l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BIOxTcy/yeZvaSaI4prPU5HUuzohiku4Ghr6PB8+YqZx9InDDv8AT4zxe4F5TyyR5RGx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4G8krsrTDNUzQ2vjcnhIgoODEEqSl+n3/EEk1R8HggVvEOFaloL1FDpGyWgscFg3HZj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k0EGKs1vIDlXLBg2W2JdPQDV4/aUHBHgE5BulnrzEECVHRblc5jl6RGEl0vFRZXkoHEe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UEErBEbKzliDBzBXWqipjLRMrO4KYMXmFgUNG+ohxeepfqpvwQoJdl3AXiXYEyYqN3ik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j/A2rctSrbWIt+GuI2kbXuB4X6hoUEdQw0mIRBrEc23j9RTZcA0pSXdH1cBRUeYhMk03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CqUpeRzcPgmJbxy+YC2gR6jVPDVRFDyQ/IK7nEVIitAVXcIxR9JjeGqlCzTkNxI7NvW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UBs6YlZW0nMcKoOlIL9im4Vvm3RXEoKoxQDSa8wW4GppBWsMXF2GXS3FiERy0uOC6Naj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iMFRW2nL3CoATJSXIgZESuWoPU6cA0RM8MblGpjiWBHI/iErbEnkZHlwSuKrb/Uralzn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bVF3EYX9CRBLAe4IolxjZFzzbQ/aI9wHMOJcMO26CS2DDYzMcPqIiDtWO1pGiACzI7hw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t/cQLJ5GGIW+sGpmIjJwsBjCPpLHYb1NpIoiNInMrqsH7HzGXQS7GGJXovl/weOfFwRz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pN0xUt5v6nwPiCtqlzmO7O/ERgZMYSWbLvZnCKLUnokEJYVYPcK4rt+mYV6uY+IcFse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7nB9iDDZZzMWgEFdRVVpUITirXzCm7fUzNtEac/ghH8ln4mQ9n1GUjhwfUVwCiOki1+x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YWquXycLgWzn3uILlYKeowGTziIRBKNkSGMJYMKW77JQqD1bGdNF1G1Sx2wrsHJC10ct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bebrUQCuqJyGK5jUFBeUIYAOZZKaKMLzAAPKV6lGlm7yy1BvZiGVEyHxK1BPOJbWpfkl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Cy4++Ze+VhwWkaj8oJMJfuZB6i6/3LNUfMTo3UoTaRDNodxdFPuIaEPdxKrdo2qa6uD8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Gj4YJ9AuCmMN5hgtJhrNmIVLtOIgLk9E/wCBDAMcwMHBCqwnUfQgvxidkDMcPqObufBO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7/6+J0rAqFGOi+4dH7hwn7le5VS4H1SmQ4Vnrg6fonQfqA6B8TBwILyCWdn3Kcp9yr+y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lG/qQ4/qRDy7O0qftgkX05VYbXBHdeoR5BRptDwZvEMLwB/MDyGUDryL9KmaFVR5w3nD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BVUs77lAeV7CqOK8pfhr7gt8ES7P2i9Hu+R0+JSsWHS9OxjJDZyOII5o0fEVTqYOsQMn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x+pXEWlhRsR5IQxbCUPD5VdeYSldzFIvCr+iHUNwHAFB4yfUqJrY6dl8wKv4Ff8AMEMo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BcBoblAQwzeoY/UbhKPy38S+ZcsAFqWSeW0xuhc33wf3RjZ99/MRFt/x3DL0HdrCMWaY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16hWTWjzH1o3KuV8soz25uDY2/cPLNS3fjMMuLVj5gKZwys5ueVURwhgl1x4lmKDuJeL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dRrNbhVFrcQOnzKsw17mistSqtVRt8ZnlVdkVlJu7vUA7vxMgL0i5wWeJZa6rcUejhlr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yJiiCeSFmVndw0O83x8w2dysG7a58x03BdSjEoVBmN2XCMg/EQvIgTF18KjUFOcsS5AV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omsrEACYw1Ap8lWbjA23Eo0B31A03wJu5ZgrO1gMlotYgFm+1KShq5ihIyNhtsQ4KaI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nLTXMyXr4IQ4LMnTCy5KXNMCvlgAyqLFRFSWUl8zL+YSndHzipyjDFBlQTt7fJ5isVXD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ZXVZ3aYgNXxGLMmcWPqArjxRr2SwsHCO53Io/Ayrq2jAbAwEuLGdGWamCzggUHNCOWx5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jMY1oKIDkxqMgBtxi6iLiXr3FfEbXmMTv7mBlP2R7GbU175R48p0PM8o6eM+ZYVQeIuW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JYwrLtHCTLP0jqhnuYZ8aTFEzaYgWr0lB6oRHzibg3QeqY1XwSn1QFHuG+g/mpU5X5MJ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AjzCWXJTmHVmDuXy0U5qKzA+IrdthLEVgfiCMNFd9NQC2tTZ4hZZj3UP5iqrvRzFC+3i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cFNpwzBGusvEYbutSmgjqsEMJsdTUt6KhwKoc1KFnyXsgF00eLiNwU7nO5v8QWgN1ax5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oaKqRWdlzHmsxCwMeo2Mt8rF5RXDBAoiJOZg0ZXbFyK9fNRZMlQZKr3CAqr01B2BTRRi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zVBnNfcDObxBMo+4NV/azkPnh1LYY78rBGId1mopzyabzLFlXnk+ZWnQEtxDHf2Sul/p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bGq1FL14sgjYBmeV8oY1N3BbnPiA2Dlz3MWnSoFZHxVx1y/EcQR6ogHL+YY358svzR7m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8Q9//PEAx/0+IcX3P6h/a39Q635YcK+GdAHt/c7Q/wC+YvuG5cE5tD0IO5X0i7R8dS7i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b5FDe+3Oaj1aIu/nWedHuV6ZZdn8x5RjqeOfERzX4lXP0bGyjp0D7gAXfQwB52wzm4YC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cju+3MPMQxXUtOHN+FMOghUdJ3TsVxGWzXai6q03jiApB8JgrXghZWpdh9yyBwvEv9ds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LaQ9Axk4dRh48epRjdMyBAsahCGgm4yC1oyuyIOSiY+L1zEUUJ3l6CZIhy0XDc8iFYhV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oKUTBlwWY47HEfhQ7gBS+I1SYo1nV8pArCHI5OIzeSV7zT6V+IkcTzO5W8QXtiZBnAr1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VVkb8YY2tc4S1tQddw412SwU53KosT5lcswsXNXMs5WOTBTKbbIdtQMZtriOicYqLSt5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89xKrCwWqO+JYOd8RbDICLaZlU0X7ZjaViU9EsAtVNTIzKPXUIpKd583Eu9HiKaz8xlA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xKBBwMxi8crDSQeKKB8wtO23xKIaTxBoM1uAFhjmpfl5uNmaYYxCblKLOoTZbXqUawwR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uoFWVFSzT+0baXuiXFsdoBaVmy3MzQM2cwYAtczANNBzAIXh7ImtG8swAhk6S0BRyfxK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Kr1LVNDj5iK222oqqqT/ANl122TBRsH2ji9FRWbMFN9Sy6EZlcoH2lSXzpM154mc+0Fp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DMRQ5VsAk76gZ3PYxEpl81BUI32YlDlvn8iO8ODcnJOpaklfnj9y/DVykuBf0r+JRAVQ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xuD/AKOWOri2C3XEQRuD9rWnpELaVq9kcsU5gdDBQzHeuhbN4n4yfux0Hcflw03iO5aJ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5bvcrFgenuOW5H6h0/9iFMIAYwxHzqZeElUliU/EDoAeW4XM5FPhICFVW/qG64H7ayrb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9SiFoDcvzEGVNWftHEkO9TYI4pjDRBpiSE1xcwrYkTQXgP2xANooxwvRuUHtNCVBFFLa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1CuoJlCmK3AbLD6jVQEdMwLVGpgW0l3HkuNALVdkVvKLq5RSLTmLABa6K3OYJLLqGmY1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7YNg3YGpaUZ8SjVytjjHniXiVX2biVkKFgbjoBqLq2We4wYXVB5zUzCqrY1mIW/qICmX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cPlYndNKigPuBYA6sm4WvRKNC+pr2eEsfzkobq8QI3S9TLdPxLV1LpLGTR4jitagrL1i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EwNLBxjcWglVoPtmtFPUMtuYD47xAwucxrF7leKgmJ81/MxeGptRChrxD9QM3HBziFD3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UWDCTF8VKV3Mu3F/4WjUqgsKhTAMWYupi/EJY6MRc6itYixsamFnN800PX6iKrmS7Wvx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+qAhv4IbR26GLcWvS5v12AeC+YAdr1K5OEm+SEz2KYsxYXB7UNz6FiNhbVIsLG2FpcFj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GrXgiSRfJtZLUQaakgymgpcAGPcImvGB7QopOK9QsoFMwHBjySoFwW9IKXAqSCyhiNUF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fZ/UDFw14H9wLg7W8wRmmIYZzW5UrznEvsMwDuMd+FRZwBDdtxWZYXKaHziMuY28zJy4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yRNreewCfuaaThuHHmUKJd7jxV4qAINgL3ASP3FVwL+UNCUOZRrZh9y1IpgnS8yzCxr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+bgckTgzLzz1MGMNxqNXfEo0W9xFcZotiVt+IBfBjjmAVsgWKyGVlbTOZZjAQYPPROQw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jrVS97xuI0bvUbC2k4lYJnuUCwuMWGaqBSFU4gqtj9QzWyr6WoXoOxIrO6FEDGzWZ0Le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Q9wAVZL30Q7huiyuDQrMS4oKN5m6GqMR6WlvMtQZfwluBkvcyAp6gpChM3Ddrh14grFl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92YTOuxQVLeJuCgDPBjCo4VAgUUn5mfahLr5iFIRyItxNBjLl2Z1EvhZlELRYzMB5zCU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YGtZ3l/BuE+H8q8nQiK5c8Ikux1bEEbfRMMtPRKaoHzBo4FuJUzNKR2MLKmegcr+IyF2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DNAsLMzJxxd5iq5G1qZXq8woOTxD7n7GPlwv3HCmUBviHAVSirrMVDjnLAN6lqCzY5e4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wE1fObtes/MYayQUhs5Jlgvxc2Dd8TMw3Wx5g7+tVADTiuO4LMs8SmmorHzZTMwXiuJn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2Foy6zCOWUKe8QKfJ+iDSAOC81VXDt2D9lIlsN4iaUYIwtESixrETT2hggFP6ngJ28TB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+kYH3EvYGAagBHnmOsyJBWLagXco4F2L5llCLsKqDDJxcQot5uFVQGrgLjTQ8zJw3okGM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UtqG6JZUbYmQD71caDJVZYLOKqK1eOBgONt3L3amNKuyIeDMa2j1UFtZ7xLAYKLuBM24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UxcyEyuKK2NW0x+3bBTiGsMc7uXexTuCJafmXfk7inFy8J+U2+/MD7j+OyXncv6mGOJz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Y0xB/mNZr3DPJmVt2eItdzAJwRUt3Kv+0MH6l45uDYO4PmpiqnB+IG75mxqiPmVPAg7v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pkY+YPMtvM2xuDyjx1DWU/xeKqNMdRu4dcS8XuKhfMvNjLgt3KFFdU0U2901Dv6VMYlh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zqI1flWIOtbGc9Vx1YO2ibOItI4RM7uXhdVmX3qVbKpbDwWSjcvLUFsPlC81HWCB8PW5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Qq3fD6T+YZLlhTLqVWJyXqDmpWi8xm2EFkLlBcrwF4mA0AjtrqOyGXcTqomcQwl6lyD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u0KhuoQcd5vsuXaNlMHo4JWSoJVQ74iCAQjRNP1R8TlxNqx6lOWuY6G8YlVFlXXUBsL9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A3FncohHOLiUStRceYKTKziBXSVeoamGHcrYbYBam36iFBxUC3Gj8wyG4LayYhhZmPTR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vqoZ7dRcCmiHr0YIvslLBDJFhyoWIsfiVysg3ll6glAMcXC6lIyDMHpqMba8zmNVxDRt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G2dO7I1p6YstUjLauDDGrKNm75mApv4iPWcIjEoVw0NUL8zj+Z4iU+XBDYODfmY5Vd3G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XdkaXQ4Ki0UYbmTTAdRXQo8yi1pN3zEbbeINFNJ9RmBjTL6aKzcEocSgcrEx1vTWY9Cj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UqEsLoK1zEAmitdYm4Oj7gKl71GAE1vxTGpCzctL/qKHYPD+oKWC2ZBLbJdE/wB2wt4e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E72M19c8B6iBXt5OyAQHKLiHKDfrYkcFqxH5mTf9oy9xlN07J6MP5Z9xQU4oYxkvULFw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NKoVwRGrRa+IFLVLjxMH2ARNPkmZdufkMa+BzAXZHm6lONldSxdiXTC+PURLFUrnZLxW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7VxM0KvjuCnvBGVyIfjMxVksXzEPTMJ3BV6tmVjqPGcVKEdqeSXjsR+pnS2wwgAt06SB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HzERjbBq2AHJCWumbmMefMBapCj4lMVRYqyx0KsPPMbJxQPEUTBLrkjBHtbzFEq1vEvC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28RbAW5qFBur0eoCzRlSuaTuKQH2xUFOyEIAripT0iZlnCcRrUduYrs3dXMmHO5R8VLE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WWrcFVDgOYZuCUwVeqoTwdzzAlgqnf7EGVGPcau/hmL5r9wEClVtqDfqLTVoZhlpMmoo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QpmXxNmdTA6lNY3xGHf2wy+OJ7M+IZ2QSttx3eL4g5xQS1Y78EdZcTe0Cqdy6ReZbhpi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u6H4I+ZX6gIU8w1mGFm/iVt+5ab/ABPD8zG7aWCl5mi9Fyl4jnfzMvXE4tidZjQtfGpZ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bRL4PmZViksukxGt/wCO64tbATvHyRNAjgLgJ7CVypuP4ZgFwmY1DH6F/MHtgFDPFuKo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vi5hWJP7iM5C3VypPPCQ2pbZRbxcV8o0G1Mm9PzN8t7q6BqKvjzBK4T2e2qwGL9yltXe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iug5dw25fDUrLNlwWuIV7zrEVRmYS4KskupqK08mYTqDfI8MrGh683fqZrQ6gmjb1MAc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1NOMKMqIWZxRExVkfJrA7VthaJKoXgQ5zF5tauTwvBBMXjbQshIQ4BQHQTJjBcPuC0pR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ba8JVm8TTOpzwG/IwNdY9iK7HUaiz3QdgWJYyrCqDxxKsocsBtDfLLa0iKybxLpxxA3V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MoA2ermKzbDlSvMCc3fJxAOmNQFBZ7jZcUmTTwzRywpAlPdwDMXBF7GIuyPPAc+IqqpW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WFdMeqWJuI9oN5kw+4zB2y/Ub+hUathviN2aVPuIL3fxKQIsKa1Mq4D4jBey2YojTRN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LIjfqaPaBuo6FkZSq9gW2+YqbI0Joha0ICrpwxLVj2zBrubvBPMw6EVguISEsX6lxGcG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QPEczoMDU3KI1USlwF15lnJWkhFXArHUoqu7VX1KcBhmCbCNpaw6+zDvWYo7rwEsciOA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S8HqPlz1ZABWetTEZPW0fa3sWEUrC8hpioey1p9Rc8zVAOFS8niXVhIcyjSYp/UqJr4G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N/EsXb/vN35m6XBrgzADpLi1y3pwRdaNcwklLgIRtxFmWEYpb0T8Yx/mhx+UWkG6HLKX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7mDTW+Iv5Y8S2847S/kfUa+O5nVjOIORHEvYXByXCIUvbouUuf6BFkbJfuYZdsfmIq5V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+FR+SGo4D1LHCVDcjFJg5ZuOlYZb1uBulzAPGlX4hCeW92xZW1VKnmD+JqVlNxvJVlSq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vJjAGqg1WNmVRgEEuq3C0KYc+4aBzxzFpMYcXE3pxKKMIFpiS94deIQl2ynstiI2yalg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m4/6E3V2PZKtDFNQjdqYlQI7Flq8qRUdEEqDD+RE4OOpv3NDjExdGa1AZfiKwrLcCLzU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4ZSWDB53KcGI3xfucldymxsc3AFyZ5gAvfmYlghbMX0dwrYbhTfDuKcPPUA313BOXWMx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BbIFVlfEtZXMFMZlt0kN7zLd1MnOmeI4rGPLDDQZjoLl2VZ1LtKqF4vW4VeKitUPxLwb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GpeGD1mJjHcOLqiM8JdPEGxmCgixNU7/AMMaiwlwVrjsIV0fuECg2ra24zzD2qBTZ8sX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RvlykgPI4dfMrnLETCI2N2XCSyVUgYO2AoWw7GvzEd7kKb+LlRzglhwMameeeiFYjS37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HpLlxbUSwudwxq/mNLL9S6dwQxKckaqILhDiaeT9n9TA8D1G9jWEZiXeII7tL+I7jBAo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IvvK4w3SjKIWwad7q4GGgAAB4ImFhzU4gT48JhRg3HhpiCz4e4vdkLR5u8QO2ogAzZYR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LidhlVzbLwRyDtuYBPYbqC2QmUgNiTcYhnjNxpiKqrLcB29y+MX3Hy2SxIiPEXjjzE6M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BUNHZLut64JQ0QvVWyrLQf3MM4Ch3KOJkXXqHJ3eIIFVM3lrtiUbeYlreekUzZ5iWjkm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l/BAoW1/CKYcgx0lXUGFFYJVfOBKjROT5gBOKqo1mJncWd8FYg3ebAuIp7wf7mNL2KzD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wSFoxZzBCl2ZqWSzGEQ0WscxhXmgsJwMIUWxzcpQeDdaJWti3fqClQIRq8kN1XdHEqbh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Y21csg1laPEq5w0vzBUFBTLHVlMVmUoLTaqrErrM4X46i7YMrsez1AwAsOgf5nV0k1+I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OPaIzMhtf3CF9LAJ+JtgyYFMUqAvtdxWXuVGH+9DlNvJ4mYrb4ngrKiTEMFQwi5jtvL9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H7pTTk57hJWqxHDMZTqXDNSl8xric0EBZp69k+VmGqVTTOB3FdNN4lNduJeR1nfmXujK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mfmdpv8AEW2nHmYs+EGNXd8TALoHXmE8wP3GiLtufUyDtKMZ944sBgVPRDHBUFfmUAAq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roW8jKhVpIhoMGB7g6puolEN+JgL3eiVbXJ+T/eNySJcw4EA+IEF0t3AGTylqYpCJVdl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dTWotSDgiSsloNqgXqpwS1stFGoWe61CtEu2E1N8R05F6ibQtuMTtVVcxotzLcaNQqFv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f3GgoZYdwy3cFe4qgjB2ZFUDbWmKhtdxiF2D38krb8xu685jhcv1FK8EHg83BeNwZTq2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DnnFwLVuJdVe+I33KYFD7g5fxHwg2cQU2V5iKYn4eZdZg/EB33AU1kzEORqG/EGnU07K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XzDVVK2LGZeZVDUorL/qGV0sDKqIZSskNxsmLzljnO0iUQqpgxmCafcag51Sf4EMhsna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lCzMPE55ltfxOZWyFyi0LVgovl48xVZp2XohS09xBD1Gx6ZQA/8AkZ7g0A3AsOuk2rzl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1stl9aghFnn+C2jLMiclmgnLmhU+JUqHRIABAXXgfCfqVQHF4i6bVhkM58fuX56Up8ZO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i6EbtwOiVJXF912aU6alAZsiU01AF9Vipbg5jwcJbRnxLgvMVsWH3OXE+J4Y/E03SYjo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ZyyHwRnRhAbdRHR/uosd5f0sOWDYrVj4OzLVdUbKtiwXiX8tPVFavLzGWlR0xhM6tGzq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7mm8Rc9uup1K3KJPCHFvHUelMLKBtvDEtZwxJYiqzFGh+EsCCCr6gV/h2Igl44gDz6ai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u2T8yizpYgcjVyqa/cUyHPmFtlufEqLl2+43FZ4blS9He4t2M+oYc4x7gFAzcTCOiVcj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7mRmmGAACF3ZxEq5pdSxeLHiArMckZzD5V82Ahr7iorwMLYxhcsWVg67hZdLvmAWUenE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O17l0m222ouOhJQ+5gjkAERo0Y48RpyXj8RKPACfgLxMtLBVzAt2A0SpBLPxK+Cabzcu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qbGxhLjCL9xKHk3xBWBsKshBV4vMR0BXUFMmjKyvbluW1djsZdQK0GJOY4MQuId1CjFv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nNmSZNBqHS3PxLg99bK5SNw3BX6HHtjIsRVZgSGyFTB6ItU2zD8aWL8ToyuKMh082/UR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sJdnECqcrvmd4w/UEfVpZxGuAjqFLzHSLVUpMD3D7V5wgsnbMNVgCEjTd8kWAjAU4hRF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3xK8iwzioim6LGHyQUNapCcHPdy+Mk9x6rMMe4qq3aDhe9lsQrG5Wd54uX3r1EW1VqlX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a+JlV7v5lg/61MH1+JivhVf1CLbTeebuVN/xYEu6ju5Q8MW9MXcfocyrxDT+4nt5n4lP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8ZfnRkYWfqMDKvFdTMeXZnhg2IjQGeopLSuYt7sYCL3LuV0jNWqyhd3isVGVLs3iaG6z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2Wy971EFqTzUdmlbuZY6Stz+iGEVkhZHBeZZ2u+8RVZsgviBYut8yhoAjS+SclopcDJ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JTqifc29Xg8S7YD3HLvEMXbmHtXmFb03uVdhrcq8L3DLWcamb8EReA6nwgavEpQbYN51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5i5SswFFckblpdhSVHB5Q2rVSn2QsrVQNqqCHyifKXS1SHJHNjFQz7g5mmCVi4oeLm3h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UTdMK7auYbrfEtiyGj1Bs39Syn9wO0LTwQXA1LOJf4mCuINPRzMGPo7lqdE1Bp7iwwEf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AAQhk5WiuYO5oXMBBpFAxqmdUYKE4FkJRlyXqJa9B0RtMKzBazK6bbuHkFapQv7yDxZF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0AsZpSqi3AbpZZmOZLEDYxuXJ5qGDhzzF5FlVmby6ofE5hdzJka0HEJXJz6l3qGzGdvu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w+DDiIW8kZgeTMdLrLDfENEVDoMO9XGY4JQ023KCLnQLrxUC/L6MdguWAT2wcIBwYm/m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diR+TM5qgNwC+Qu91MOBXzTrtquIAI8at1bEo9GTkofzHB5/7SHFVknK9LLjW6xHeWGm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YtQG6jhVQ+ojyViNa+eIiNswGnOp0AmYgZqxrqAcOIIuXzBmUwu6YCbv2bg7GTq4jNiE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gps6ZSOKcA2pzAOaMdwvDXmBs41N8fEIeoUVnPUaN8swBv5hV5QqDxY33C6eC5y8eo2l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rzqMspQxieGn1ySoKLja5IKAWhmXURy05isHWKmTjxzqM36ceYNcggktftwJ8rVyiMgu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mltL/EsiszPURLUD+ILJSqLiyinF31A5XAx0oIKznJAB8aIIueV+4MDJgzMhsWIoFHxG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cxEdhfmbAK8QsCxZhoWJ8QoRsKQ6JcFOMozgFz68QNVUCpqRvZKU9A2qN/B+YbUULKmf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YlBmqOYiyXhNAEGIjCiToYzWnhjI6iVyR6vjZEW+BUzT/wAuYBKt7grdghgs5zAH1SNg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ripgy7V6mDc073HDYDgJaaUK9wNsOllCywxg71n7ipPccDV1FAncDVplUlZhTu+aYiHT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nG5+9KCODBhG9sa9QX6fzMJGzKsnZgKW9os+iJVfAhxXkt+4B5qXbzAPbOaZgo7laIs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7mmYWOA2jJKBxGr7jRHg/KEQVxywaoYROEqw8MsA3wwJZHHEyWcdkdv9kYSVap6lKYv3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mCFZc3zNONVAsCglUStjr3ASv4JQrcaY0BReAiK70xlL6lloeYCSuC2ZN4NQFFZMoVDG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QeeimnhIgwNnPEYV8E33cP2mzGoNjwdTjSiRwiYKmNUsyAjvBUG818RcjUdmF9xzmoFt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15TZzOQZw1iCN4rqG6ri4OBZdmoa8ziMSspeTmDRluBV3zOS9w0aq3mLDX3NGotNzZds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2RutUc1Cjhl1TySjfPMtTEputxcGsSluqrlgPAfmCpv7mLxDWJwVLp2QcP4lXZW543BG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CbBio6vMX2wQ4d1ahr+H6h66QjYpKtF5fJ9g1u7uhjfGpvHXcbYKiL/SgVPECPXMcsk8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WUCuHL2MQYquhAK0AEd6h9nCsICjLXKXUu4OoGaDMQGNqYgS6aBNTZWJU2NC8ZuaUsB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z64XBoqNGLGbXjU0YM71w/qXB6aSZdsXQwZkX8MSpRLAu7lwMiDmkh4jYikmRbkSVyjE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aaLlLv1KeftcAQ0alg4X28dECsNytOfIYsN8Q7RfPV6DjA/JLD7lUrVHLK8KXaqzUfAg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wtSIaqV1TncDNLBfkTNs0FVBmArg7DO6JSoXRzHlBEgaKMFEUgOpYvcaZXfdylVcu2U5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K8q5hRukuDO6WJ2bluG8RgPbpgxlrlqULqx1EpkflcsyspVJ4XBeDmVKKmCpW42Vyxvo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tkeY3HKzUwDANwnLghSELjWSFbSjVRtZYltJiAGzPhlHtaK7hBtiOaR/mWga8R6LRWZT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hVVFYjAosRF7EXAVw9ylV2TwcxdZmSqUPEuQEdCzzIqziU3LLMoqVkXyS2lxUBpd1+Y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4CUanK3zMWG8ZuCinF9xCzZq+4UqZ013FnFYqFOG0pLmrp0MhCPLIfZEUCrRM91MVdOA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PiZ9QLDUq3JTWt5h2BXABdwiTWKKjd1VlEwlvqpnX46/uV9XtP7iSyugIKVdll6AniBe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1IyeYMmKw/Uu5DkyuwfuMCuFCVVbMEOF57icGHwxKv2WDM4NMDo0Sp3di5YjRwdx0bbe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Zw1Myhujqc1pa8zU1q47ftYaGoodwMzcS39QqBKiBYeBAOTCzXCkHK9amHyahos2aJi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/qYoWTPbKM+cTVzq/ib2ARuEo2lZz4TDdaVHJvRCErZ1ECaek1RKnVEGGtRiCnQaSK8D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VIoyd3CIqgVrtitQFgi8UZBiuJQs7kAx+ryM2ST2ku6UeJnHQMbXQ5JndazKTGb/ABM7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ZiLOHLKwC6LxeSUJ2q4EwGLu4afW9TNK4mRbziUWtqzUJeR1rcdqCLkhJAIPHjctTOXT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BVq5lkuqgDABGvczqob5mbhadVMNtNeIF60SsZa+NzbzMFWtdwwX9StiVeRqoYbRQ8yn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y2OjUyWamDZEpqpg0mIWqt+I3yqwWw5gdILeWUrrE5fqFrgup7DysXuZRZbZ65h+WONE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czAYwxbqj/cWnBmN3u2LmBjGvMHR9wOWqmyQotNRZbshmv1HWJV6jR0S+P1LLrmVlxmb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ugYSjtIfsxBwREp6Ze8X8x2LZfaKc+Y2bu+R8YdtD5hpulROGhYo+7jGJb8gPtYXwVL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c7sl6TAXcRgEXTUpwHG7yvDNkCka3eNsuSnGBcqoINw0sHiE8m1QYS7Rccdxb2hpK9Sx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vUyqa7jKgDQJMbrZErgRqggYQdn1KjjRxryc3YxRqLYQNMBrnqX0GHJACxmuq19j8kZN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0/cQKGmDcZNR0O1xLMV7NBNOql1UacoaVWqpPddy+jCnLQhjV8QVpALA3UOJuyUNDUHx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zEIV3ZgS7ZN61HR9qfUy7igW9t4AJyLgtvlr3NXNssrfmAcmLNSwCVbtqZ1WtkENiDVj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w8pFXOyB1QVUSLRYGx2Ygpb5rEaGxiD1B+XqoXNF+Jlx9EvHD5WWWAQBkp5gCqtxwwFo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v1CCiDY0StlA9QpWjmW0nPqXZgscsOzjzMEc3OXDuDFKlWYu6rK7ZxF0+IRWMalG35h0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OZtaFf6mQ1ZiHwcsXjqDCwGI0ObhfUFI2A+eYnCwxwS3BmAUYxbuUh1AjHFoBjEumAKz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WsLbCjmGCjXMW/ApYtKgFlQUXLG77htNLfqYDQY5JoVReszMyU5iLJeWZeTbSyyhgg5O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94pvQVKEExKGxlW1Ha3pg8zHNFZxkgCNVda3MDsaD7hsBYNLXEEgLDlitpPk7m628wp7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kPRBmieMahpak6I2ouGwMHuEwEO4tQMU7Ip4UhBGD4IVbz0kCjCszTWWPKJA2iVCDAO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AUYJcp/glIC16xUKODJVVLMApOoHGUyXItLYQpLVPJKDJY+IG+BHNS2Uo6UgvL6gOIeF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GddcRo0a5jrzKLE3hTEt93OJn4j91AUeb7iBGgV9QWbKpjnKR2u6/ASUJXD+JYBdmH7J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BFjRTkiCF5cy2lu+IgDhtmGXQNRg+mw/IkBmTKPmNu6V09xb6mpniSsAmMfxDVF30lSh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yhBobloPorzCI2uiYq1hTFYmdroRqCMjVEwFGqbZcQfMV4t8TbtLceY5KuymIBRpKGUi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qbsehhRcN5htAGHTAEMiwkoqqVb5fEVba22Jzhq4o4tdwII4r+pha6zHOj6hk3mGsXMN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gswCm6icHEEvqVjco5B6hR/7NOJeLN9w6qASh/3H1k5i/MGXejHuDwVUwnW5imnG8ysV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cu8BqYpvLMwV8QLti/EwuNE1jufMEeVwyXZOMO+eounCPMMWuU6qAu9RXCoHCBT0kH5E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EGtNShBuoaxEze4wZyMznEHNSorxMl8lTIkR1gHa80TpDuJcxhEr1yV0Hlj6jt0p5vTv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zlDUU0jif8ILtBQA8l3Cx4VQ1fqCnqTBR2F0xEaoHiH62IyhVPmm+KiYisDQKbedQtS2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UFlD9SvnCbUYvzWRP9S+a6Rx9pq1ctXGKzK+T5Ci7U9C8QABBvA2gPMHAAtQd+zpgpLU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9PmC60AYBzoA8wtwNRMv4i76lGMHwxGBbh8x3BpVtyQbAxDDjHnJHyl6XoKo8bjdzDJd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rjnbWIbjzLRdRbAuvylDYwHVQdVeDBeCWGKNgObXTcNwGF6WaLj6zXM8dwVepl8oxap4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zHsZ9oK0tw1VeNMMiN6lqMmKarLKVPMouncpRZiXXcAvVQTkfeoEIR8TjkjMKkVbpNt6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cQaZYnPGoPIHUscPEDIUq8KynyuYOSiWHdPMttwV5heKyMpb/wDI2bKZyhZKYV5jQeo5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wuETIn6wH8sUQNre4ixOSK0SuNd1LUeNh1MGFXSpgWVYrKGlIMEqTg2O5mAU48QbItw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5BVQXGjUqyMTH5PDzKmHt/qUu3eKpJgLK8JdBxzLpBYUncyRroRUjNpzCwVTm5YlieNr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qGaYqAF68RoWjUbLlhNBd3UK5xAKp3jMBL0vhuWLKAGqKmez9zlT01KdjqJd5terjbfz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y0BxBknpSMArTFDDWL+ZRJVC9MI29DfUBrz+IK34HMYtK6iuoqv4zdrh+4yHqYkYIa1c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UrtDGIhhSohFtizYbH+40a3arj64Lia4ficAPPmajjoiEQHqbbXTNkT5iJte4WXdgsGS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+Iw4UilHZX1NDdWr+GBVFN34ivTLnXdLNKWTXeYigKEH2SWRwW9gy14N9XuVU0B+5gW9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xqs8wHljuZjMF9vpSk1cZQFgmP1AuhEqohOEVar40zdTAcsJCGstsdom9MWQKJF0r+J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VmZiVVlQabqkKbAbWMlFd+YnSjUTzA4CIulfcV7McS8K68wULJYxBNJlzHM3S0oRoFtr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wWRwRIUh0xhhSLyMz7u3zNoF1iGXFX7yTqsss85mLM/EturlBZmoeTLmA+F8xGKfDURp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WPqXxfzAox/xLvJqcFmUxGg1AELMS1aa8SsS1wnzHjddRaKt/qUp57lJt8ymTLX5hVx6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l2gHqBQ3zNNdQS9XzH1hn5h/huouHUHF49S8EXXMoFzUwdS6PMTyS2epdpwMeExz5mnM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9Ss+peIw98DPrtRNY8hYllV7Bz70RCMqsyvez00RvfDtAbYgeQ7LfMUaF5QLx4EflBKF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RNRDEcxbtsXdcy+nFdWqNjeMkOI9QeMKopFGJAyM0QK0YrVPJER4AqtRNf7MWQn2PywW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6DXMJuxqF1jTAuIxRNuKQDgYxUAdiEDQF01VXWvuAoFokeYth1BpMwiHjcA3SckVWRVJ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A4seSHZIlNUetEemRBxBRlxQ7+5bzsxkLRb+LhU89yiq/Ef5bAfhZU8LXRVfmWAlEtem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9yvnUFxIr3vNg1b8BBmHYYZBs5qvxLmxqoKqPAHDrUquMm4VWD5I7y/+UZVTo1DKdR2m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Or9RWx0qDFk+InNddwBaL6Yb5L6lFsjUoClTEHgcPMt3TuBw4zqOWtzLEFgKfUKJMnfE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3VsGQmUwHMS9NsDgFdsQtab41M6A/wAQOizuWXWCI3a2eYAFr8xTlrEaN5JBHLnxCUo8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TLoUyWmrlS6K2SiLA59RyGX7Js/EdDZp45mhbkuDTgqn7mYJbmtV1Kjb02sHgsm5mwlF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eQ1Vbgwt5RbWmmojZebCDpTey6i2Www9isZL49yxAgrDzCzNOUU2kwzAtk5tzAVU2QGA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jkaaouV2bVTFY0FoN+YxbFc2xC03RfMaKrBglwUO4Me7cQRNAWzDiW1LAfmWnBM7ZmOh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s3MVWcmpTrxmPuFkoPc57ziFKQsjLWhzA5rYRiaw14hamwH3KibJb+oKG1nJqKgLXzB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mIMQ6/mFJ4mYpdHecwzFXVZl0F3xHyc4lxayCkZ0Ch2S7SqIKB3/AHHXhkVwZ1DgYiGN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eohBqy1Y9JpCtLiCjzZqFedoCC7SqjQsxgxhc6F/iPPiYjeh0XFYb/hhUstUVCDkEh27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JpnmK9OcOJkBxEjWEuZJnmIwqnUebrnXiak0NzE80PxAcyUpzzAjk6MTVUdZyf3MHK5u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N5YDMyOEh5Fe0S1jhvUY8heZTQbyS9EMdS6UC3coQa3UF0HLOIXgsXgansm8QJU5TM+Q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hoOIaWodI0U11GBTSt3MkMTlKaQCquoIW2ijUIkP4tYuNlR5jvARS2yNK38SrObviOHR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/crDvfuYFdzjKGCX8o04EHi4bpYFv8QZeb5l8LxDCXmo8mDES9IJvMWHLKzhYD6WI0Zg2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3BqnPmbect3uLQPEymZzhx1BrAPuLvFtxTiLgCeIa3ZfM7qCwY6VHMHx4lW3ruJjM3lq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NncStDcKoX1niDOblCZlBqXaTTaTbjcuquUComudN0GAw4wClgBr+ZtBKuxYhENRTJF4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EhD4r9TOPKSC6LQnXIwv0AIH+RB5CxEyBgcAz5iq0OtVRQZwm/M6P1VMT5x8S4jVNuML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Ilr4qY2vHLCDd7rUAHbkxBbqYpDKmE0azUoICdZQZW8VHtI+TxA17aPcueBVveDk8QA8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VI3nxB06BwIei4AoZ9DTKEDAMEaKVpxXcOqIuFsX91CNIndY36bmd4iigz4BpuCUaPAG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uVh8xhCkqJ6EZSGBZIGvCFLqC1Gtawy/LmXLLBOhu1/iYowgylHMfm28zgZIWnJnTU3a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9QbwCNgdI9R1WSVWaj4hUEa6ZlpSNJFdV+ZkR51KU1dQbKrioCWpIrsacVHE6i+XzUpr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rqoNrIRIANv7mlbdwFylXhgKHDqpW++4sHC+AgIy1xHENiKHLAwoXcDy/iBa08w5UINK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zLNn4mBSZUOYnZlCi05S95Q+ihFc37mtQwNQV1zuUjkrc34UMKwG0A98x5NSElSRzbAs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HJMLhdLsgAjd8kQXouJkMjorUI82MsBaUltwCPEHiADS2ol/VdVMzNCRo7wrUWgLytjQ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1BlVoTgggtBWJSRZnmAflZmIovjnEIpEtVnUzl1VqlEumjF7gUdBtzMxOa/qBq3PZBo4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KXgv1KcWNcQlNZ7ga1vm7lypy7grUAiLYPuEpuWN3G1S0PTL7KS+GYlhrMswn+kNpzX+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laZ8VLFhweITdWLW6QtlbAX5jhv8pvTnjmYaMTicD5Q18EFxL4vqMoBT5dxQRUbAddsV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n3FFHV6grob1BEaDiXqaCMDvLaiO7HHUBQcJnhJ4fxxU/jlRRTd9zA7NL6xEANK/4iC1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1Ky1MZEHjcvWF+JzA/PEtjj5mCTgzI3ujMsazTKvNOxQuV1W9vbctKbzzHZts1C1TdqO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VdfuFSjaDmUc8v8ACAqbC46l5Wo1xp7ithvwalUKYcQHzUyGSu4LPebIKAsHMxEUqCzB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rK7lOwzGxPJcriSwfcLINCrrMUrANhuKkhBrqo2hrgRpaziVTsrjMMeYFlNYjm888EQr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W6zNuJQHEzVwVDAsnNQQ61zLGct4qUA3uFm5XudHcTqIXUotKzgYazubL53H8RwcXLUv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5ePMM45loY3OMy71ognCmK/+zNdXPsRvkfJBsPzKbr8wGvme2idXOMEy3EMLUuylhvxN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V4VxMc3cC8dRU1We47xVRgbecS9hYfKuj5InYtbyu5SHgNlIPc10Z9R3Als0ghwR5JTg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7DL9U/hZWwwJukAnhvHUL+EJiQ0KyFPlhVIForQUbAo5alr1oR2k8/YEYl647+D8RYwx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7lDqb0G3jlc8KZXuWqiAOgvkOVVXuY9QjWvFgzpjmo064rELK3lGuYsbc8CTeDSvWWGd1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D5gJZjPYHQ+o9j0L6YONwZxTCPxcd49nTLNB8c1DhTXMx5EsZoKPwQt1ciiyrOyUKUFx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MeRXUpU8wKEuy8QMhlbDcPySnjbFeJdpxnafKPlgAL7PMDhp4hf+5ja4+Kg6hUFjkKXB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brHdtr1jxGHAyy7y18PqONn0ZlFFJ4ilp9QRKMeo1YYHUERy8M6QS01DtqfDKbPiIhfD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bGSUpfMWmszq9TBX7YLzULTZXmU5rlVdzQzXcw1EFGnOYoun3LWFnhhrxNs6eIDRrUwX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cXwKloqweICNjY4zibbb8wwjWMcxV6lX6Tf8wt9s3MMGag5fiJFYealshkniEssbTA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4S4WDFVShsLUsQKB9RZkuciPKyjIoyjU2VDZdDNRryAL4lcCCfUW4F1brEyLSAtXqoQJ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liguGSFworiBTZbxzFlC2IfMusztgKUKwgWC7C7qXoM6YjQo0p9koo6xcqOt2FS8ixwR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EUtfnRV1fMRaVlWwPxAWJnUWln6hFjuuIxha3eo9QuB1Bo1p9TFEEwjAJABHiYc9koLy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yo7YvqXsLpgZRsZeUdRKKmglhuDAaq2UTDVQC9c3/EFP2n6iq/kn3cx0xBrD4lpvUSwE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rVeIchqpsDR5nJ8ZQiqDKGxDXMds4zC+Ycx5GYzYpV6PAv7W4nxR8QtZhPxZlU3h/edC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UKLren1HtESMgM2PyYG5UsHEUoDoupR9csO3LEfUe6Va+pikJD1acR42vo/MVaGWZfbL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jcfJwpiE71EBvqmaJu7jszz+I2pwRqXK9zWHPNkCuHPUJCylitBT06jBVyfUBiNcHqIR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Jc9RnIDbvE07C/ESsF5+qnQlg+YU0jCLzURsaucGzd9TnG8yncR5om+QPPEOmX1L8iXT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AVjWpznqOpp4T9xWrvEunFyy6ysFbzApZTX5hngXuF59biVa6loHE2KalY3OEYtOHFYi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SGrXF1UsPeoucYl+0KwmvfcEN3FLqC+K4labIY+YM7+Y2uvE2PE6WUFqB6gtw7iNZ1OC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pqzxMrxzLN1hmVhLjncukg5VX6jTsBR5IX+Y4IrxWCiIrXzO/USaqbK5jKSuIHDLQKck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DPd4hEGMnl01hCfmhy9ArsIw/gWkPQhTfCym+UoVSAY8CL1Ue+Bp8/qWdauRoQBoCk6l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nku1ogV7OqxKYyi6oKPIWFvMBDtgRwfQcSiPFZDRTtV8RGOnEqk2PmFL2rCp8ajHBmDz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1aSqg8NhHY+KiYCIsia6njZNhg6iQvVuIDXLMXWqcWEdJcWB1CaFt9sOwNGg6urVz5gY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DlJZZ3hcR2tlW0cW91KDHJwafLV1YcDHTEqhGhs+WMcRwiZWUKAlg2iV01EvmoKeuyaN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izq23fbDImS5QjYd4gjmlYQ8bELfeGv5TJ9S2XZo/bkhg8eGIFupnJLHcSoo8QWiXLFl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7li7IIJLcUhMDReSFlWoH46I1uvaJZ5OIXrRjbOEsxzErjOeOYhgNzBk+YrlFUUpviDs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INOoBcJ8jHECvKgLc11xFbrF/Epo2YxLLQX+5v6IIsfj4I75VRtAtfmYhdfcFA2hjCU+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+JdfBhZLaKY2Vu5YpZQLOphTYMpMCl2VSuuoHMYrBXVygBLcMaO5r7mhLFYnJUOs2WBS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KFiiXgDAOsLFd3JpgtFEWXmXyZbu/mUYr5HqFRKnTxctVo24g0thR7lKAF8czQKxEqHg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CrBAfkvuZV7C3cLuuZdskc8Sw6uA5bDuaVV3uXwD2y4bx8xIkdRAgUVG3kpVZOIqXiye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AjOhHdR3Q1dC7XFXURGuwI1CqoQLk1iXW7pYV/j+cqurzqLfbxBsagpev1Ojsg2eNQXd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iwq/OIjk5eJgxOGCB4mccQoPM3ELiw23FZnC4aNA2PECAVlfumAHcKhmTkH8TEuIFk8F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ITdGWTkwE+48TkYeoOVqmDeArriGzZ2TJUD/AMIVUHpXqC2OB/ErtRLfDmBXWRWPX8VB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vkjbV8/UcqiHCROMyZj02VjUEAmG0OJcMtDrpj0vjUChy7WW5FvIVLpoF8cQQbdZgJFm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wXcSWwR2FzeyJQP+YFI1FRMAuOCBkI6ZgoYG3YQnAzRYchlsmArA0+6leN5i5KuG9+oX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N4hvFqzTC43cMFF1uF8QuvFygzl5uZN3Mf8AMEHmFVmLTrEHsqV1+oORcSwal2FHzOxB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cE86i5qWKOFgKdcwzY8Eo+MRUN+4IirmL3Gsr5i5xLur/Eqs/Uzsmr7iuPmdy7itzxBU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RLzi4ApqoixW5xwItQpjzEOF6gZo1Bq2XvNRti+pw5Y9f+IhVsul5+iKnhRoxUeLOwmy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rkLwx4uwyO/ExiDeGWRVOUoqEexSJz8GSEF8tFvVwfdvlI3N2Y9WDbJfB6RLU2qiLcVa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iy7p7FnN9w4iUNGc+4eeUCUDYf8AdxSWa93ggy8CUBMBYKWr5lXnM6C3gOMfll0DbbQR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hl03hKCqGBe5XmQFEtx8y66DTBgkNTyDSjitwPlnmC7K87SUZhaHL3LBFgA6UY2lqABp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HysoNs4CGIOrzE0FdDNwDpHSs7+ECrQVDzcZ4UnQGA8wQutBbjvO4irXN6gZCjPcBytW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D9MpXNTmrx3EvArLGYpNsPR8k1ndVFfT+bjJjhHJ4PHuoh5fAgnsilUVxAAWKP1FhQPC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FexjclNbWJUCw6IHKgyyqpt1DWyolLYHfMLtoplqYjVkKzEcECm69wAKhA0i7min5S91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qGRb5CBTOLpuDjAvwfmW5qnqCbtXcfkXTG+5ByfLE8VBsfLo+rmK+Tb5XH4hWwv3kVl/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h0cRWrqG3vVx8St7hds55hdp11bOESlVkyUvV+4io4QIEHQ4Rgpa8MyyLBYaVIIQDuRa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6hbFE0fPiBHxRG0wqWgcN0mvoFS2zhTbxLYbBHRW3fEYcERq1Wo9Ley3BNyxrKsQYIw4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k3QVEpmEaYW6Bym4agHxFRBsVHsxtqjqrqC6Po38x6c8DCm6nmo6rnozFLw+c1EaO+cR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gnLzBkgKfIHMpP8AaQRVojUbBabOIjovHWyAJCRYlnqUv1Ha+hUCGg3/AARs3t8yyrhv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5EVhW4o1x3iIdnqbBykww9pk9bmbXEcnI5mlzGWX51LM3bmBu03zObuOMcww2NMW1WGC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Icr7lb8z+oeRlOPDLIXX8Z5o/eCpZAjzdS/zwfkRs8Me0huy5f3GqCm7Atyo88RU0aCF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3S4ZPE5rJf7Yqrtl4Q5LHQNH4hk9IDBxEIIS8VMQsmomikS/cZocISzqijmNNCK8Rs7N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6mEoXE6Z1AIofuOglXKnS0SuBvMeCxywbFXFipxiJezLDFfJVsZJQw9RkG7N0RADsff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cANse4BUNJXFpedkHIJ8Mqq1U8Qpy77hqzZLsp4z7iuv1MlGhxLsdQcKVPMsuLmzcHl5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JnnqGK8oLupdJnMsQmC/MWILedSjZ3G7pm4yw47l5UuDRuKHEK2m8+or/wCQMDsuA5ji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HhrEM5NEO5dU8TCH9zbJPMCxzni5sMef1EwdSnL9QcJV2ww/iPLQSqruNaMHCy74hg3i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VNhmY/sPIN+1JXALG0Kn9zZKY3CJ6mLSqs8EMlH6Yj8EZthAEMYqsfvMqu0MJkOQbvEZ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I1GkbjEDnPcMxxZYXoXmMkYqWDCXjmMy8orqy41saAJGyFibvN6luFyxUOInnuXBmhC0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FwiyMWoeSKBS7FwFYNoVCOvrmhZfxGcoPeyComU0stv4QRbCuaf3FAc6XeTlcy0EyU2F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QyAtZihFVHQ3zmXaYnMryTg9TMKlHzAo17+UH4p+YWOmCwVoDaIizNTQ7LQipXiC+wNt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Lb9S1LTZhhzyEFrUwbz+47w17hJzUPWBPqo8XAeMvFanLeSBiuJVMbcjMyagMU3afY5m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EDBrSVv/AByS3gOrT9bjZwpedRCxBhx9wrMvxFu3bIwoLVLeJbpBxpqV2Q9P4m1cOMSr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LvY8+YtJjd9SwYANEAeHrNQdGlNQdFDfiMWD5cQXBjeJ+WJNscN/NBqHaF/dIhaQ1l32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j22xvUWrX5gw01xADWWpZUxESssF97r6mEYu69MShTpuUImsC+UAAAp5jHBY8EoqUuUl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xKOZkOFanjEVpkwF6iUqGjuIsLGtyu97Rux1RACic4i8F5mJS86OIzCkZe4sOMzSXWJQ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LXS1zLCto4ruLCjXdzJu+F3CX3z5zMJKQqVoSmtfzMQXFgrm8kE0M4lyQVew6mHTGYME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YOYFVLN5iVT7jiG3qXwUzAWND5lV0Yyj6EANhOrh0BHHEa2FolzgCslRZNQSuGZaocXv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AY4xGrwF+ZYt7a/mAEr57jKeSwiYVsTmbKZWXmUONKVexjyeIzb65l1qLWZelbiK2ZvM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iVZUrF/jqXzs6g0HlLkc7YrTq4lBXN/iIw6J3KGN2PuWTy/LHaCiH1KC5ePibA9XoqOh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FknkbJfi1jCwylZg2u4Ft0IGMxWTfKLzx+clq6X23XxL71VRdhuNZIa9K1AaPPEBZwnK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Z11BuGu2oxDRXERSYiGjayziPgggqy96lBahxUuAsbrLKw4rEsopcVm1VjFYB+ZZB28Q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puh+I1qAwShJLRWSiKymuPliJN2At7hLMHlCUHP6o2WyZal4OuoWdzgou4cZzzM8BfmP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QJnWYjVruUG3UHOduIaDnxN5rEK5cE0qZ9zB0yzZliPdwXY+YYDTDDnVSnCYELfiLT/X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Bm8RsL4jbniomsEVKubmWtzDeV89RcYfEC6ZDue2cQxhfMNaxM2gH+BjuKnV5nhY7b+P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mACcZlpqb+GDRUTC7lQ3ncSpJEXsX+I2KiDmgf1EhV8EtVqUo/a4hRa9x+YrNLswV+YW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u7fbl1jgRjgh06bj0c/U2KOEcbzjEeZ22p5u4wqFLzGPNbMYLQPKqaixyZ1cVRUO2Wq/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LL9fjMQEYB5bsz4jtK+8DNt2xAm8otaCgX0QLqpCLSruhzikUNTkHnxMhtcBcMXYaeII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FQ2FYXWx8Rx0mOUaODVY3LKHS8U40mvVTmr+o1YT3Ai2APk1HERh0lOWl5hlRVXqds6+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Ddq5prqiCsgXSDxfMBQVj2VUGH7joTAfnxFeFUHmks/BK0X4ReNSsnefggcbmKyyjzCv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jcvB+4po3CNVMqSwWT6cQ8C4WhflEp3eKH4RgB8Np9MxAbiy/qJ0vuI/mN5byP5grJ4c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F8hMMTsf8zDu9P8AbAnU4u/i5pOuZ+WoEj5pQ/bDss5B9FTtRI6fLcSoGxUP1Edw7Vf5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KAKNZ9TS53xMHcLvJ8zgD54nEu3crZZr47lbHKOY0DnWnuaD4m6IFL7mhW+DxFLsphuK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FdqoYfzkYrQXVAV1ALl6vMU5OZXDHmiJQ2nPMATaxWr69ytIwuSUmtBbnmUUzSZhpQZP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mE4R3fmQqUynZLB47rETaNYZVOV2EAI0yoZWjvGWWo0DmIKaptemUAKbGoyG6ZY8eGF4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Ekr/ANqgTF9QoP2LQFLZdMdmIW6WmULS/Me6om+0GwgOCTJPAdxVUM9yypIbWIEhVRL8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puIVNZMTnoBronGqbxHlm71HK2MmXK8kepdVq5inK/qK35pn5Zwt0Q/UahNtTM3eoct8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xUwjRTKFrWJSPBmPFhzGIOxwGmfVXHcpmZsPDRW/Y9w1dq/yTF87a6zKrYtvlCq1dNfM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0TFua0EMs2wJtM5oMR6LLe5W6dOTTLj2pHM8CPytyw9ARM5cW/P3HR9r7z4/mUGEmAD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1RfhGTbxiYFYXmaoK5IlDwyo+4gL2XUvchOqmLSsfcG2E3KtVqVCmPzBb0EcLctS+afm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y0gfwlPgdo1uMgHqUehVf6xmrdwKLTkqoXBf+mJveuJvPc1xRWpvxEpo5lU1BHOYWZN3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t/EvoV+YuDRzLx4Y4DoeItuNTLF0TWJyUHaD+ZjqJ1+ZS6IFrdDFQ1jiLneIaxZPVR1j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4Ss7ucVtC6ZmbbjaF6gEORJdZOdRU3UtecqtpZpq5gBjGpd1WLjg4mEvFkGi5S+PUzup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mysFzCJeuJhcXR3DfSFUtxo0bjpwRZJk4QSOw/AxXudHfHfUHbduu/SGCLLPJ1b5ljYH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HG6F3yLI6kJV7K6iCDR8KFC4XuAlFIUCQ2WdVpigLy4AzC9XWYNPkGkuJuwC7FsfHmER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PUUNwsKhu02UyZsZSa1qKgGDdNtwcBSVpJbtTtvxLlBt0baaAhVb9Sjk4Q3SlcuBW4Do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0Rt9vQg1bpX5jmyPLeb+YzwCjZZT9wfdC5g9tLj7eybCOg0U7lDyzXqmHLphmgtWGL9z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XVBW3bzzCs67cz6msjjEEx1GYAtvuvzLx2hiUKe9FFXTi62zAsU4iaxmDlfuDJq+WOwV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PDjr3Ds5xqclwx+4m7NzozfELeZej9EVWbmZYfcTQxEUYKdHvqIJqpcZJdgseYjk+JQM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Sqry6by27c6VErm33GiwiA1dYIAoL88zgcfzKnVHJMKHF5grjDzuGSi/EpP9yrK2OJkW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icDfMqxvJzxKNddEMAuc4kV8y9I4llK65lxjviUBVq9ww9l9x5DtL+JVZdDm+GVvGIjY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o4r9xGPpMpWyC0VGC27lCGS0YWGDJZcK6C+UFl0majWcOMSi4WlFQXFGSALBsyiAiVQ5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pw0z3G1CKhk7lQIpHNuofY3vmMlm8w271tiTGRYMU5MkQLOBvRe5TBtWK23LHqnGTzML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kVq5Raz+4wiIUbWWdRvGBE3gtVIKkI9bDhqEsBuCR7PIIhtsqajB4Frk7izVbK0MjUEY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iNg0ZcsUORIQICxuLnEu7AL3ZEM4z2hCnVa+2fitxV2oCGtz7TucRi4AjkjZrEP/AAzA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qXdCwlINjBStFjPulzoKmAvNMRN6/aZmOXfiMfIL1mFFKGh3WY6Pg+CqCvhWvEF0u+7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c0dr+or0F8TXy/mHI13iZWGITgcvwR82IHrIYzWOD1FNTfUx4u6iKjIffmJggcwDUGup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0M+Z05HmIuE4YrS0LfiKnCGtQojbz1Exz8XDc7ISlDUHJuzE0ByDU6lU5lqBKWyYw5hq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jzuT6lQFYD5mAIq1xBpKZCIrTdf0S6GEvcHoZnla6gZKH3DWonFM14z9y717mED9hLu+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sn2QsOcmyHefmc1yZj5zNN4O4YryQz5Cd2RxgjMspDDELLx8QXE3OTgqXyYufzMpOY1j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GrvM+4AjiVjxNuqIFdkEPEwF8HUrnfMJm5asQyPcTLPmaDu4hx8yjuYvjzAq8VBVXmVT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TZtI4nMvIDSQElZHlRE6UgPNAGoqykMKfMCmspS6TWheY3qtLSGEeIlhO+VNBKdTwDj4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lRw4V2F6leLBG6ir5v8AXTMSWRdFtZmpLqu6G61KEvPfDRY8Bm3Jcpca1pQAVX0Cyp/t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f5nyHc1ciQBGqzt3gjN6GYaO3qAqqywUwXVnkLKlwFq6zPET3hV/xEAmEfUxhpBGtnpK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s2dwNIcxe74kfoY3GhRhWniulCvMoJIC7ZfMd4h4a1C6HT4iIJ3QPYk672jCJfMAIfnE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VayvZWKx3MmBdZzZBarVsyDbmu50fmbAbmzmXi19+oOjWsT0zOS4b0nuVutnFzijUFJj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toqITLHe6qa/fuY8TkfqU/6Tg4Vhs66htpo6i1WYVd3+Ja6w843Gr74m6s+JidoimzxD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xAqlfEq8NkHClL+ocprmGd+rnO/uNCOcTx54iYZbvrcvL9S1OKziXzgADy4f4hQDnzxB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JkgqgJZTjpiC0pXCMAdv4ioolK9wSw7R+IW9ZCALTDb9x07qzMxZV3+CKvYYDVvioEV2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WDfBZVwEOwiU4DE5Nl3dQsjdqxGwS1pANzVPmBUM0bhLbDmzuN6lqdalVTriKwHi5mZc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YUVMd/zuAQtSA+XMZC1qahW030CYs+4Jgwne5c7fmWrg9yxaOlQ27b2y3zyhMNzvMxOL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B2RncR2JsiqgehKAxZeIwdAZqYlcN3PEgoDmOL5/RKW9+OZQF9qYXqxmWJ4Nxmg0+Igs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5pnGRexOkfohE+zEYoaHff8AccrZbNbhaLb81EsbLOEgp1TuCsTNNRDyg36h4aLldc1K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qEzYV93LDdsOLpI3BiJzBA9rnnFSmgY2BEiPwmXbj9za3bmvUxBYi6PqtS1YD8Rx6Kp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fNpA5ZY17ZmJV3fyg1KR8E2R1Kg5YS+zPcG3KlQRYWWcYg0t4upShCuy19TAGLvc8jPa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sRul1piXUwRNldywUSgMxg2MovuIZt80Q+pIEsKOjxAM7zzKXDSKeozKeBE0rhC5UAym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uqJXbODll0pTUOD8DLceY7N+ZzyT9+Z421ictxKC+PM8IlhnmcOocNJxcaunELvz5g0V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jiceO5y1LaVz3BwqRfTcMg+mJWuZ7XLbltJ/MHDnLDq7i+nEFqPuVjMXJW4KUeZT34n8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U0nMD8SqzzObNRcb5z5mfKaMtRorHz3BrzcBu5mbg1hmAbP8W5LuW567nNhF1irjlPQl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trGVXQZl3oHm7K9VqAuyyllWBeCyBQ8mYaDJ8QHEryoqMu819RupqVQtsTDqFQBvbjIO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T92IwXEGsY3Uq3XiGjDUEylFZOC4vWN/EJNFpVSoV6pYUtjGVbKL558S6ashY5BOODji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sS1DesXem6c2nxAvrwlAZGnKzERBZITDs/EDv1oKkrTir+5bIYvnIB8XUCGEjVysxdwg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eWGrWizVyg1kEXZxAgRKBfz3Ez5iS8Gl6lAvDqZKsHSuxi22uyPxbgXyGX8BDeWxSAhd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pedxFlViYLhVnpwYzDGSFr5lq545lWN4OY0auGnX9TME9T/mbtXXLO8a1KxvejqGN8z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zuBiy19xLFdZnK5mr7gXjCMSlypqKXng7jVDcCuiTq0vcWtYxUH4dxxurmAqvMdHjiGK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4vuNLyCWG68S2rvDHZvEe1hCBeeBvcRZx7nRXmBKVQZxxG8jnMSuRqyQgLwNscNeGCJw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h6lQgR5h4EmVmgAXSxr68EyQZOKlSB76lxcH9zZOLIDpyVXqZwvuGjRpzE2LpqpsrOdm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47mmJM1FFPYsa1pQ3eZWOWLlyvTiAKnLuIW2WRlCfBBJRpThzDYs5ruD1hI8BfdwBcPy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ncc1U8GBztVlhgVXoSwq6qyooVtaLlOXJvJzF7pFAtSyEGMFRhhmU7FsQEgaywbgEzG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BME1qYcbC3qYkUL7JRQ+mKR0Ziq8v6Yr7xH6m/GXPhDeIjXPcYO4jEq5Yl5idZO5xOe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11MQ6ajWhA1KW2NoMBUaZpA7Y+fLUwCXdjUIq5P1BVuwwecebNE/EYEZfxGBYfUooOj+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YXvEEI3guFL4BuNPrgad+flIQ4C6A6hTVYZvZG7gI5TR1rMLSmsMbkYrMM5cMwK00l6F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blChiYC35l4aE5I1y2IQXkaisb03ArbzLtGQxnmMVNOaiIgR4IiBCsxKI6W/MTI3/cKJ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ZlEcgXqYxaAZuU0Ui/iPEtXxFQozzZxLPXiG7UXiZvT3HdiBqCLTqBmyrl5ukSYAunyR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OD6g443UGz/lRUWlxTL89RUFzFFRXAit1PT4hWNE/LxEqrtYUgWZ4lWvctqi/mJb6hpv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eq3PFYJxRCqLhbERKiX5hYN86mWDEM3j5gle+pdMOaRmLglUM8R87hvU3q4tuauB0zN+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i5hMNuoPF5IOM7jXmouR4u/UuIt4fuO0kLKvpFQLV0ZPFP5jA9FAcOOVGpcDTQxGTxjc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KsRGzkIDsNPmaD14WxfgbPuAs3S20t5eIsLhdvscaj/PCACUlnuIthw2vnuDm1NaPtwS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4pP1KIGGjN+ULvAgGOOJWghQBkLMewis2SkyBu7grsTbP/CMLG3s/wCGK6IGxGm/EVKu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nmWHgsoYIIGhlYl30UXadO6SKzWJwLixYVQ89x4Fl7GigqLlvIXXcYIRfhvJHeVrMDpF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Bq11A6sKdDT9xUEDHOdSjAx3thvGHmZ9eZdcZvcOM8wS6JvjXiNapp5hxjETrX6hwvPB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yS7zzDCa9zN9VzCrf3KBd5iUZKbldzKpWUKCvzMujLpgdl1Kxhr1Kr+PEMfEoznPM5yv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5jnieGV46jwsd3uONirx8tfzKC+o7T4qFuVD3UDUJkxiaxOiqjQagEATY4U1cLEOOHEw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UBgFeZWjPPiLvfDcuYOilh7i2mLZvCVLNPG/czNQphAGnqEhLVMMvOtTgJRblMgOAOYU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41xC6pccLbVggNHGwjyMhT3EL9EJy2LmRZVXCBcbsInCWtvBGBEYUYPULhC4ughkwQO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srKNejM/smE+QTCfJqccDhgWNXIOSHzQvDZ0AmLu2bfRAwWWrfxBTWtly4aMtc+ISl3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I7CqHepZQPCr4Oo2OIAq+GGDasDUAHuTc2CCfmHPz/iIxdP7nP4g93AvmFoVO4CrX5TH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EvU0+buUd2pz8OGowPnKMmxbrxHq5XM1TKKHwzLKLX6islXb9R1/z3A4a38QYPlCp5PH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R5IyNw3Y8VAd3EKhApvBwYXLbZZSdBr9yhM631DrGCtrgNvqag6lm+c6xmCrS2kVKniI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1RVWfcIFNbTEJq+IFvZjsiXJ7g+MFKeyZADLuPI8+5b43r4hmEc5YQkKpzK3EF15lCDY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iqk5vVEqdqQXApAVWc3Dl5Cv4gysWiZ0WQ8VmNb4OoUcUdy03PKk+o4uqshTZcxWCiDZ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58SjqpbC7G/smVdXG17z1FoNC5pajVl8xK5w6iy7TtVzdoRA8ZmzSb1Ghr5mmqe7gUs8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jyx2xUckNeZbqcZt8QoMQbJxcDUyNjqW8o4nAwsVjrUunUKxepg6mLl1HD3LhvnPM81C9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AMZqAUJuWjQ4sF5J8wVANlltlfDXghVnORG9NLjHUqYWQFg9qtgxIOwpjZuHWZRwUMDi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TCsq7h0RLFo9x2inEAADgvlohikTNkdSLzbMR91bMwvrF7gDQLm4OC6KYQ4SP3Ihya3X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r7v4igASRArIJxavzM1xxT1DJvbgivB+45VV+s3yytgsel1r7lzs84qtPL+iI8NwwU1j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iCgW+9jfqPTprK3Q4T9QCmo0XvMF+B8stiKqqxLNsTtFijhaglTHi01x9NBXkDw/7hcW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3HE4FMygJ5zNHn8w145lGLzDdbmtVqvE2BM7OIx1rzKvMyrFx9p6h4KIrnHuaSVVarUw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OMcwFts1UKPEzZh8SnrjFu4aCq/7UXDRmpeUydeYHRnzC6SxRslYKaPiGRCy+e5+S+pp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aWjjc6uYq6FnH5jmteZYvXuDeLIfTECsZZ5LmNDhdQA01rXMuUutkFaomU3UteLi7Zir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ceWAprDi6j9g4YuQR5iyjkJvmAxk3yRBaVacwVcjNMwaejzHQFW6YJiA1bANtitShLas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G0vNy1VVoKQit7iHb3EiqZVxAts1iG0MajugtOLqHUrj3KXoNupuBrVRuYHPMzzzyccp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pTR8wMyBrOYjTdfTKr/ZCs8BpirunxEjyPGIsat4agiEeeYRvy7LjnaRqtvUp9R41BQp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zRDe8nESkBRQBEwcPzHTkHeOZVs23fiIRRbNzBtWihtU449S7Achgk07DmFWNt1NvGn9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jiE8StS4lUddS85rWIU6u+ZhMbg8r9y0u2ziZjb48RlNuemVV7IV6iWnTUag1Ys+Ztci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Vytp7IbwRbfvEpArafEWAUhPOJTrOL3AqXRUH00bOZa4sj8pQtbwr9QnKS9pFZZC/hMi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A5ZZDnAFNZ/NwY1masc+ZyJl7l1glVuNuq7f1KFsusxACq+5aul8Q2UG9S2jjxqbAa7j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4K25xc0y/mau3TzBoTk1DlaeSDgD9Q0DdkzRyuCXcFtIYqSrRt4yzFCFKBUA4MGUd5nV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+Il84l8cfqDk68wVKQM4eJ4yWVjHMDGKPMBcVl11Ewm3sg64hbjJ8Q5q9ylitHEVlBB4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edy807hpEJ4mbSMACc9y5+yZYIViNJjcQtwdalLRErhlBw5JjuVxcCbbnkJyDUpFZi4W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9IS4r8UVpoEz+OHgosY+qCQP/Il7f7hzE9sEP5ILsfcGaPmFP9oeB8wHZINsnxBtmHQ+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o3qFl2VO2o+ppfwcK/a4SwEX1AGVeglIwxsiqiPbB4qVHDBaDK9PMaoW5OWx7xNWTRWo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AmNG4pdMFQTxkBp8GiJToJrxTg/EphFMwstvmMEoqwCoj1GnxLCbDbOo7gKjdx2gaFh6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gXfFcQxzKFAu4RBQ0APRX1UrFCjollnMqt6Vi+jcsfKgGXI4Lo9svFfYjCRPDjERDCsq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Ut3zHVE+JizKIroLasMvNY+I7OKC+GjN52YgAjg0u/MYkrG5V4rbGBkS1gQib51ABbbr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iKZ9aLjYP/e4Kp680SE8SUIZCheUjUDqG8+57al2F/UWjEaV3qL1ldRyWYm3O6lMumKY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eV3McvsnLm5a53LcV+ZoZy8PMWjU85M8SjJx6mLc1HSOhuplvBXGY58+4cHZ5hps9xrX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rAvGoPGKhumvcerx1Eo4vkjS6nf/AD0x1fq5dtb5hOuePcrd3+AqXz8txaavUQTILc6i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sZmw2DlU6dcZiULfiBxpkJVC7dXUSuOBON4jHZRm3ccLS8OYCrd6aICHWMjMjqqKgjYK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GbLtqoPMMkwFcW38QQCiwqRWEaslPEfqEAGWPXSJ1C29iN2/xKE1RK0UqtmZxON23C5X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IyzHTCzPXcsSyh3cBLX7Tgp9rC7LSANfaZ9n6lyknI1CaSPAm4K/SKmfKbSYkCbp5lC8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WhrE321fLc0jir6mC4XRBVe2uIWHSUFalBMQL/MtlaGa0zTXkMpiWdV+Jaw8jKvNK8RR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ObhxNsgNYz7mRjU1WrMCK5S+YmVZ/iDiOfDcXHLMjnEVNuLKufxMlebQq2WGALDCYqWX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fxB2Q1+4JLtM/EIcKQK7EuE3MG1aIcBBPKB6mNEc3AwJqC2XozBax53KFbJ15alGXvLK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qVGvcqjpzkZV9hC3bhR4XlzNEIveYtj2xWYAMkIwAorPMQAOXGNy6hi6MeFu6hd829xX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c5xniWtyfMGFTDhJd4qbnoHMTTG4Csso4QaMzWSXqWhyeUggSi8kT2+sbpJYFHUSoxWS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lcPXsgtuxBDNnnqBvV44gO0qsaiFlVeMR9V9xbpz8y9ac4qOOcvUUdHi4CsAO2DR+6Ud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UIcXG7CPrEU3dxLIGmLqAYE+rRz48MRXROYC1QjCZEEaA7uWYVwFQBfLGWVvF3AlXHhg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tb3xOWp9ph2P2wHD8y0NIcUwuPH9ekSzT6g3U1qAH1Dc+qBbRiDgSjkv3Hs+07ftlH9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xKXP2xPY/MKXZK+T4lmw+IhuPEPdfSmH+XEu3zien9SNBLJ0QWOW2+Z1vzgahWypQRQI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zWjuAb9+rjhSBmQyRCrvvmP1a0UpYHVK11cAmJC3Gk12QlYAHSvP4JkbDtjYggLxMYx+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VEltjwJTIoFBp5hSLmkSUaeAuyAGmzgPbA4GkEDfW3UBWi7lZ1x1EAO2G0Lg7rOYy1iV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WbrWTkRagX7RGFao0Z4G8kZl0BEa4L045gA42BRry1mKhSirVFW/Zl/7z2LH4z3Nl77n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MNKx2/1GObCiwUvweLlgVSHVRS9MOUm87pqYDdkIFx+IhxgzcEvBbqIpsPmICglFNahj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qDZVZhY+Ey0cSnWTzHr4jrBTEY404lNZbOeJzOHOdxZ/qJbnncSl0zuc0jcycccwhpqZ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INGMdsyb5lO/zHDaRbQXEHOQee5lyrj8Qt3v8TI/kl0Ue7iOclfiGcF41P8A31DLjVVD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lWuDtjxpcy6QzuW62hVeGWULg/ErA2nW5SF6bKmRN3klrBijMsPFaTZu1MyoVhqJIErL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C/IQ8QrSrbjUEoR4buJw2YjOAcrEO2ILTjMVA73LUM08RVZeUxXMHBhdemDaYrPuJEGt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GjDh3KGDVV0kCiiikCTmuIVorYPiE15vEeBs5gAt7b6mvAxXncrLS/KcpeKM/cwiA+D8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B9s0SKHu/wCoQqTqz+oEWhilfxC49uFxyjPRAV1xQPR0w3MGyPf1RdZhoC80dIuly2yt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TjRuW2tFcsUs3bQ8Q25QFuodZ0ymCaSfSXPsT8RLFIFfiYUTFkr5H9RHjrSw6tgkVPc5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PM3m5z7njiOvxG6VXmG6q1RGha3bUzOFjPRq5saBFdTCjO77mIyLfFS7HGT8yh9P4UxO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pocgXcSmlZ0rMwJLHKElpV7idRwFjTlQSXQxWwuz9pRnulpxKGQNZzD0eLG2yo/UoGsw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XTFtBeRxohYHQ6ispaqoIAM/rEvFVa3qYpnFZiVsH3F3biM2gvuIHqCbaMMSqY3zKU1u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TgXUXwSoiBemfE42K1N4u7o5l4TrnjEQEbHmWqKM3DQUcMS9F26lg4cylVVeIN/6sUHE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X6GYJyDzxOE3iWGn2sSVYrG1uVex7ZQCeWUuD1VfOHMWivguCWEmbq4nTnmtxAbK8lyx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z0cnMEcH2y3dj5guAeXMpLXp0xRdD0ys3/cCCSvbdrTAuBmeVWCBbdZS4DQkANVBuMr1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4Q6T4w7n0nUHwQbdnxLf7o8v3S/Z+cW39mKGU+cp6v8AbAp/KleU/MUrb8w/tCVcPqHT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9TY1MGhZW+KgNm5Qlen5j4CYC5WvjFdFLlh3x7VjFmybitnS3Q2thmYxzKzSGHvELLFw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2gA2rpvRzFGfux9lSgAzzKJJJUwNOS2JFHA79Q+GcHxA3IT4ywDX0LQi9FiqSooEpXvk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GYv8cejMIlWv8d8vluKO+UyIqnTVfMBGytDk4X0zUoDquZa8Z4m/7Z0XKs8Ua91AQCDA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I7LuAK9QKHl7i5CDMh8CnJ2JGIvMocKL+Ya2dsipWPdjKgFHbk4fP4lF2R2mGCkaWNhG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HUK8iiANj02aN6YZDXRrLnqZSACZXaPstqzVzbPqHVosIKcj3AHmDaGYM43KhV78RtH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+2GTit11GnJzyyjjPqOsDPDafmbaPRAXDL5mcG3U/E3YV/UuzSVe1+uGKo468SzJrcfu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mqlUC9xpKrcqr4HE7PnMxZneJj1zLUZLuqXiXRi1eYlWVpnDgV31B4+Jz3cvVBRqBbeH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FaY/BnNblYfxmDKjz8RSlCB1Z/qEipSS6vujuZNRtuVYF8x/CRpUNnOmXzu+oBlk0Q9P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NlG40bYcIFgurzGMlTLWWFbMcvUFi1MXNbvK5sZiACc7qJ0BSvbNXp4YCUl05hjK7cMo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8yqtXFTF+WpXbA1mdcHVw2mbu7i0gHpmGBjEruHJ6iIbCrk5O75mcVChX94hojS7SShS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mNfqIctD5MyioPjcBbaeGN13bzNgGtmyUGNKq18XLRQTTK+oObgX2gM3kuBMjdBOLYUW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XZmDlwcGEYrjOS4erjUJTyPeZgA4FfiKm5Lu4TeCzfqa+7+pa5mJm1Ytg8SvhFI6mCw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XdY1AQ7rma1NvcwY3+4kcQJlzEfJeWFm4qAQUq7eJVSmx3LLF8rGcYEYrFyIQL1CgPmM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Am1+n0yzX+ZHKN8XJE46CZIGCjxTuG2LtOpbyKlGsLfzcWwJd5IQ2i64nvRn9VvglgVd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N4WO0VV5uUXGsMATk4zDDWvcVKRloXV6lAN0CjLMHMLkgs09xSWniZCG4lJlmGlDD1K3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YAoVe5gQ2uiWHs8TIiGAj8UTEBHa7hxBNIDySy9MlfuNqRCqDuUNEXgiCZgvdmCVWU5W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QIKfvLBTLkWOSJYL4hXRIBgD6IC64EcD1LM0CGTQ/qKuKo+oLSKhu/cu7in11LvuK7HE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OtxrDVstyebxBQ7Mt8zzUJQM9xDuYrBG14nM5KxOYkpCGskqymA4lUzNuoGGfc4VFnBi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afBLs8xzguVqOBU3cyHr/DeyXE3LuCq1aCUyG2w5/aJ0cyCZfUAWkEqqFQRloalLaivL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21PHHWMEvWd4hpo03Wo+Qj8RpWoB/DKhWIOvEpahQWcoZzIRd13W2ZaBYOa5gyEV79R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Hog0obXP+4ksv+iXZJ7DuFGxFxFotySnkNcRgFcVk1O8XLZrRUcnVuNArPimnmULfIQf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lhc8J8vmODQxGrvkH5T6gLsS0uWUcAxODQApYV5PMc5oJWfDzP5T2xCanVDdp3xu9cQt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N8wLDShsFsYb0J6ujgzmZ61LIBxXK8sOc3hmn/sRzzBnq47/AFEsapB+phjqbFdyjpuW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9Z73K3yRz71fiAcZrEtaGbd6nDdQML/zHF49RyCwGWZXGA5JbHcdXUvww8+ZblrRUw1z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hhYDTuF6a9QyFGLn8OLgiYHt8QMb253DJ1M3ncvPc04cR4azK/P5lVeF+eYq8g+eZYaB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Vwkbwj83/EFqhRBdqKlhdZDUBUMOvMYbaLXzEcwZYy0wKiGAOBZxG6uu5QKkQojLDaNn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RljFs3ealLRy53CzyiAqNVpDDa2zE85c8WVhMpztjQ68lzBZ1+UaCvs9ygcD/CYQsazb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a+YGg4aISytCsze2u9xC2GSMoMNyDb9DDSkvK8vcwN2RMulMS6tEKx3FZkqWFCx3L3u5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WfLB4SxxHRajXi4wCXvhi4CnMIrmIKA36hbJhyOtwjQcrfEQCzTUatYNVhii0tkeBA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/SB7tIOGZSxfEwUDhx1De5/rDS2ZHgXmJth/EUXCiAdPEszXJFoAuL0Zb0x0q78S807g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D34LAUC/F8wXiC81LHurCBxNW/EwobwdTD9gT7iXc7fm5ng0L7lQ4faUjwbAQv3C/wCh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COAzDivcLGqDhnEzW5hEph6XHaQrtSyyxXV8zTzWWqmIi/AAa8JLyEcrNV8MRWFAYPEd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UZYU6ziZC7wdxiAArGY8MJ2wtraHEtlcaxM00riHU4ueVCDR33KqcGo8rdlRFpxzcYuK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rqNEmS6zHe497iMFL7lWgTzEOOrE+SUuFE6+49V6L9dSi1hSvkmBf5RVdvWJwcGo8rxE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MJfcLE/mCVFxivMLOpfQS618yyt0SsnFy+RycQUVnczXqVkLnNdSl/iZDG2aM7eoYW/M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4gV33HGZx/cyVddxozmpjcH78S8lTd6xG1vUOwxMXeZ0u5WGHJjEo4It7hezUvnjqXiV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Zd2S7viUYRqt46lbt+IEu3EK+dxemiO2ZcSwSxH7j6zA+kpJF8gpz9kEdBlNDTJ+vqBf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yYCyH9O5gWrzAbXR3mHNUDdoGB9VBOQZVtPY7RqPKAotOVRINZGLt6IpcXTgRuF2hCCv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zz7iZ0sFV/qWC0ncS9GDCWHMq6JyqzpTkclS4wDtDhL8TavW60ryCKloDWPl3CMgGM/3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ywQdXB5PSbiJbJaPGvF3AUjE56vsmZSxF5xGMedL1OqfVTUjZeMnc3d4tuJSFQAWRbYR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ls0rTlsrOvzEUK2tDHQGFqAhUnKGwOcF31UfaIK1kq+TcWWOWAcOL1LA4juyumccVnMd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XiF4qPWMEaboK3PzMcN8Est45j4a9yxnMHXJvMKGx+4GMQq7TEvtzLw68kN5peYsrv4j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FC9YxCzu2VhovmIGa26nJf3DAW888y6WzGprATGouG/LxHdpxPN7w3+obu9cQ5PnEKSB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L7ou5h2Ce5jd46Z0dVxE5hNeRGIqcaiUe6hkWrTGlwWmNjAIVZZUGL1AI0u4gVovLA5C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lB0ypLqlKwxgCkeOpmdKY0lKzXqBSTDBtV0aiKBdfqYof6hj78xWwANXE0rT3LLcrwxN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KiFKUpVuBBUc9QF5M0QqFagL038xaBk3uFKUp3cDjcCv0VMTm+Y0bP1KDOsxGBxKN1cD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/EQ55HUyf8v1MwoKcZZ3ZnTiY0FPEMLMheMfxGLC6h36jXFqHiLAGKNxnPEoKLe2ai5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COm/pFWylyMQ6WuHXuW4B7P4meFe2fjDJNRTiO5pKI42Q7+SXhFgNbQCL3f4jE9mx5Mc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HeWI5Yuv8A5sDL+JaqCyZ4fMveAoxi8j1AqAsRvzDtVEMYuLRMyqb0zIe2t8zwCmI8XR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BdQLHTeITIPmHuDoykNnK8MpQhFIMncCkLATzK71LvpzGPgeS2H1ctAzIVqAKvtgy3Dh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xWm2PHTMof0I8l0QK5WSrhTuNGsFG4qQNV8EL4pS9RNVR3VRXWXrMMM89wSgWDepaumW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2WF4ctlw8RRLp0S2BmDdoUF9RMCzWo0qMMS5USwRArLlrQnY9IzQEw+JmeCgPG5lojS2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nTl9SzfMUWm3+IFFBcSOAfE8VmIxxL4bTBDeqn7jRWJ27mjlD4shQ0QaN09QML1NN2ds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OanU7uZecRyb+YBq8V1FwgXOBb9QwcRy7agW1uBRTAtU1GhCprJzDV0+ZeLNS9cTzmpi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E20RE3LNDhmbSpKD3BnvEeqYUDQNRYz3MV5lZzxFL3LziUVq/My/qVd0YIvMXOuI8cZi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ZEvAzDZFTr+ZgQBHAjFzLhWfTmyIqcUrAB8AxEGCqUC0HsaYMCWoZ5ZdXES4YbGFO2z9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D+4TwoPLYxXVN3UNHZaTA8rwSrEt/gnl8sBQAHOJgXJ/MpLVNVtl+brFpvC5dZzDfk8R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9DiKOtKlZzT7ZtqI6orh8Vd/1BkgpasqMr2yEtW7Aiw/xGy7SxYb+YjtWtlNJ91UHA1F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sBrRdmS6+mFx6Utza+3+uoU9aBajt6i1g70u8X4icNRtRVg+XB7gDCYsWipaiMRwKN34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GKXiUmFqGE1dQJON+4AA1cVtsrucslsoAlhbZftf1O6VTZcwKdy84qGNXU4MRysHJS9w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G8XfmFd6lcOJXDd7o4lMPErFBabigNeJi1xqOozz9xCs3c4v9wKyblZvOIXzz1NUK1zN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5VK3F7lqmrdEvOnxzC+KxxGzZLMKsv7nGb8TOQTFOcHMrJrUtoS/mIN5k+cQJqG4t8u5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4PqOUFCzJ3Lm90IQwWNw5Nkn3BUhiENyAXxGpyL8ThgKsxLkAb57lqFrGBSqWh8TbWtu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bcWi2i1KNGoBha7UTMUoXNxACnmJswN+mLkHKHVeEoawK+oAhXvU7MUnMYJNVzzEjKhN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ToPpP5iZW++4IDDMonazO7p7lDkD1DalxdsXqqeWMNZnIGfEscovMCFGj8xULGt1mE7E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FG/zHzYLKzK9PCDYcbYN16lCSutlOU8wUeXZn2Ip41YGDg/n5gtvHmW/yIjgDyncCW7y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RsHSZ9kNNS6q7ZN+X+ohjdD8QOFso3LY2m+Y9SjgvSQLu1MLGd69wQAnzMqxuVVyzqIM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r3JtzApo4VVqEO4U/E3M+k3Ld1MDnxMIUVgVriM8BL5Iy9H9sRPyYFwMVeDYmkh4ISiC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yHda2wNecE0n8TAM7qPB/tErHgjDXXcdR6MFyb1io27+bBcrVeI/x82LOxMJLusC5fA2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wNuckHa8BhqLa118QLRmZFbXzBtHk86gordwStFtRKa5XnzLGCEAVjdlQ5bygsyAwJeY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WDx6mQWzRiGuBMVFpvQl+YVVDAcZjYMr+ExzUm/UuMg1m8tSzod+7lz43jc5zg3bFe7I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PlCwDmXmjmcXM5JTF/E8Lc3M5qOEc3MspS2nuGWG0rB1KFPERWrxCstpxNGYFaWo0NZx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rhouaajzV11Ftp/MN3ib5zNpoupgB+Id6i2lKOJdFVOC9xsbxLu9TnfEuxumc3MGyY4M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JeeCZWVVQKPcvPR1Ler6i4YzLxXFwzhxU34hqvuZQpS+JhFQAH7v/oimldW32VHdVSha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jWprh7gGBI0Bz8s5lQ9BwsXXYZSA/IDpIN/hiS6EMbPBVwAAhQUG1y2YiYhKBqujoqNG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Il4oiqX4QXgg2VlTRMjTonU6I3RQvCfpNOIDeYgQVhrSqIGAQ5OEXnjHuY0hOyw18Qhv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JXT2LATFaRykwgAdv4mvFks+AA3Fztfcr9BLgAFFYycvuFVv+WZEPBphLK1XFBbT28xk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hUFAD2eoXmlaLQnx/UDojA6fNeDuNXwiO72H5iUb2xoV5saPmGzpLo7OcCuO5uN31AwD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H8wWTAC/vM/CZvqFnaEz0z+pWXOPuW4D4XM1kuvzK0VxqF4vQx9Psg5zvubUyNX7gnCX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X3Aji85OHmK1i0sOd5ja2pfcMoltckU9pqPRvcq3CENlIsNoD5WIOTgcY3KWxPELo8FR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EOXKs0+s5lHJVlxrFv3F1lOPEesr3UzmmpZs5J+4XIaGvMHLPiHfS/Ur6LcZNimoJnyp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qHohabvwmZy5GoeQub4goBo17ioAC5u4XY4G75lmlZe5W65aJRqausuIb6ZvBeYNjJfL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RRsddxAAHFGZU00lHsgBS3mCOZpdQmW6aKmKlY3W4otbhmNu0CsMbmQHmCWmNVqW6lur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ri46ExdTsz8EZefnEE3R4jTVrzEeJWAikLMm/ca26RE5via4fUq0HuzhzEszlte4h3nh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u7QD1b9Q3GC57l4fdpDC/inVmkY0RcnhI26jT0vpmr5LfsmNCmLvh9wk7I4RExC0XeBr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Qh+IF4MP1GpOCTPbmqsfcGcTk4w/iM0upEqca08RVVvEM0eYSCnPMZWOzSxk6dI6NWWk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l/EUs5s35lsAiThZzC7GWJo98SvuGvwT3Mi+Pk8ynME8oRKpZt04QLMikY0bbYueL9n1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e0jAB3zPJDSgPWXp8dkpNUXQvXiLYRgLVQ+0VBVdXLU2zgJiDTBuK1Xe8SgAbw1KyiiZ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iMcZl2G6buAOrekbECpNhq95uWlJDxLmzaUYmPz3cq4NxDzGvUWJlJSXTp5jdMpmIo2d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SmplF3ZMw3doHuInooYTEPskY8wpMll8zbgolKc76iq71VWQQy5ohYObdziCWS6XbB7h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NF1C6rTcRc4OoAFZsmvMVpFxqODX3Mcf+wztLfOZm2zcCN1Lu/4hqGCsVvUo+4p3L7/M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MQLp8wbuXWfEpS7uyb0+IdhmOUK1HIW1Ch5iHc2uPUvjRLZxk4hdLKw9k+kzRiIbsY+C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5gAUTRqJ3xMbeJ06iJ28XxaV95gDVIaZhszx/KCbBEtJeoWmjgwKceIN3u1NtDzSoSSN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MmLueW4D8MtQhewQnLb3i48LaJXcFXWEH5YhdXFrSvCD+GYrSOR6RARaJmDwbE6flfni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fywKD6fZJ/ZiDbMo63g7UynEUWJjEJpmmNn5FM25kJVw7tlbYcq+RxGrEtGMDEVswNQT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4GyDek/aInCNftf9Q7KBVUh2gRK7NgND9S065YXB+QQv3HWNwfwF5dRRn2OR33DyEayi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y0qBF/KBk3kYJh2RRFpJUrgH8QG/76ixe2IHPxUNJ3HQas/aLFzXd8Q+UgxZVQq/niG/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iaosbjWW8JuHN1Zq+Zm83nuGExvqYuloMJC93TAWNfHmZvW9RWsXcWnmcH1DaLviA0Xg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9QchbZ3mptW2u4AlC58Sm7sDR5nhrlqNG/lHDFVUMlV8zk2vs1G3GO42HJ5al2sb7lma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qfCSzs1qDKO4jdf8RkchwSvEixm7G5cuxhVekJW0UrGYlzAbwFK3NnMsZB7hBGxcWytL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okUZCtQ7VkTBtKhcC2EsddQ4ZG0tmR+ZzmKgERW1QtctOoYMgfcuFlj8eJURS9eY4mFF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LuRVDLRhaHc4iJuiCk5L4EpiwfiaMb9ynK1qGLTrEPFGJTelrzG1tVjcEFa14mXn3EWi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Cowwdsf61RKvZdQ7+UIxYjoqYMdDNdxxisHohGwAPUana+41iFsilRgErw+UFhGk5iU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ZHhO4BlMsWye4AtAsFwCgdDW2v8AUMujVSu9/wAMWn0/iCxc4sOFuQQ+YOTp91BBUCj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pgnIJlXxKl6Zr3drnuUN4sitxAW5VqWoZVkZWrNYivs2DzwhMD9Za+2BKql4Kdl7I5rg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4HRi/J1BNfiwbukXu2j2uEgiYaLNxDQAP+flj+YwuDvEtzPU5qs+Sadywh+w+EoGsrKH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myqrJKmersmG6qCmB4Er4mEVvggBr3d5gvyuuYqD9TMS3wTXWrqdlLzGm6WW6mCJkumU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zEqtm5Vd7YObUBtShOQVcuKtY3UzCZvB3L5mNLXiOkLC42ylV8r4gGl3EFGMRZbUHOK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zmF4JHOWo68cswoMo5YnkRIq5qj7Tn8XOeibC977imhKYbXuZVTXiUY7lYxfqaL4ZoBq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iYTUb0YUPOtziiU1+pVZ4mt5lfcTzziKhXEzUNueOp+UGu4t8JeZbupfJL29cQcTSW4C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wKmyGDwwslVzRBLM2QFy+JdwMl1HzuVxLCj55i4N3M5dqU8YKQpSlGphHiKyzArCOSE8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g1kFRGxpKrMnxcYvS/fL/Bi908gG9+VNdXL0uJKau3jFh1fiHRYWBTGdL9RLZlbHKB4S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3xE5yH+B2jysTS+CfwyGkyVQZaaX+CWn10bTbNIlu8MSS+HYXV/bKubC7rEYsWs0NvQ4g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oXo3PaW/qs45uJ4sUsJKcAsIDSFUN6rH1cv741gqWvgYRJRrBbNL8VChtY6gvB3WDUF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yJovbKJm8ZsskOOvnzDfSV3dsq+c7jYgeKLVPtrg3Dm2EySK+chUa/xnvInO5V44iN5v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uv5lqT1W8eoLc7iwlZhVvG5+c7jrj4gW3zqBiWJnf1U8p2Yqd5aPyzF4T7i5xjpjt+5p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EmCoNRbV34m/4ZePxHWdmKJZO3i5yhdOUuWYoE5OpgzcVujboiZaKDlm677qUOTEVunH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eI3Yw+48HLHb8arUMjSOaE+eICi2KB7wmN2O4FiOdCIqGi/MKsryVETaBz1Adece2Uk0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sHJm5t1TuKxsDuL3gQBZWGoKNFGOpciAPDBWdDcuPktmQF3cZTxVKrcDdsMD0irmaAvG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WXoNRbVnFnzLAbU5viBc4xioVa6DKdxSbuWTdAR+Ee5RI5Zu/PMGZOOmWKq88kwa/wC5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7nKaiVAYra4ZviMEAZb4jvS6B/M+Q46nhmCaJYi12TBORuCgbWeoKBhvPc2Rvkgt2RSy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AsbdD2dxCHKj2QusLzwMbjUYgtthwrMqXYs86aPzMQPWCI2qyXviWgYCsSm169R+Wp+Y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FD+Zn7Rp5PUubOwGPT0zQ0Z6gReTKO3GYha5VqNwsq17muCjiMRYpey4FCkzOncLtpUr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JUxdTS8hKcDuA9wHF8Av4OPcXtTsFY9Msb2pUbp9ykSt41UEQNhLDWSYKrXpmHRy4+Is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6lTDEQOi4RpPMTLhLdef7gV2BqW4wC6gmTAtyh1MVBKoi4BS1mTzHYWVRK3fnTCNVw4r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pDAwLu3mKVjZmLLnGIQKWHKch1hOWDXSytb3dQXs4o5hEEq36jSlrDLFqpS7SgKmnMZp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hPVwN2FdTGo6caVLx61CqMF3CnwXOHkmmDM6qXjmD5x3Bu7ccRq7qlmHPv3FdQwcxCUG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SOxHCY+blYxhg2Cqa33F4goFXF1gzW4jgvMzbeWO9x5ubPXUXx9TCc/4W+Ip0QXTuZ4f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1rPEunHEt3lLjWTqVwMWnXzDrEbri5hrcwu+ZkZhmkavOJxOaqNXVVKTWYiepyj7x1Bq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MC3cxKAUYtn6yqsrTml7JZ2nI4vNeoSne/E09IWhzcUylKvQW/eIYVCiHG4/EZFXkXkr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IRyayqs8XMXys2lAd5W12rHYCIZpaH2bihCkUgoHCmf/ACVhsW4qw+rdNyzOrj77kxiX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QUKVXqZ8po8NgrqeHpiggpl2VeZlm5Roaavy5mq5HzmVqQNmhHqP3uMn0jmUI4GOS9p6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tPUe0MhUfC+L3DMF1LEZHnEr8WVYAtz2kC6y6TiCYbpel5j8wtgyln4gCMsd+QRgR8oS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HHH7qK6nAPyFTI2QeM+44cqsQYMSumGvyF/UZS3UwvzCur6O4WCj8wGnx1ELzzmF4/Qn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bbxc9KmtVZxOB0TCXZ1Ft2Y7lLdPedR668RbNSkFc/AMa9Cka8QQW5bdNwtvD5HErZus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T57ZfcKMFAMrrId4qYFmO5d7XEvF0XM3r5mzRRG2tXcGEDNcMctVaYPEcGc8FTPCPo1C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NYhs51iNfCmLQB8EOLLuyF2RLd1wQBJizuNBqy5lxbs1xLymD9xsBTpIAELq5TzOIFET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YDEJAsHmMj3QGxRPPcVX5WU8SwLRLSEu73KAVdxsPHi4iwudjCOPKMJ2eIrSUq7ZY3hr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gBw3jiKqo4IhtbD+RMHO8VLsp+4kvdVE0dH5l+HMXAbOIpRiaVY/Muh4uUtsbmbAilO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ji3y9Q3oUgCVToDCUWS35oFq1QUHmGfy/iOg4gjYycR2eJ2MkYoYCEPuZoVrPrxApDZX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QajImzFBa0RNjM0WsCY6locnuIyTsDiWW6UnGbmY+T8TIVoK/MAR0vHxCgEFkslE419i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edy1Ri0l4tV+ZSDIJcIUVhZlMbWLhq38S0havmFJes1MynUsVdoKXKDsKG4JcLyPoOJ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KBtAfbM0B2iFiDcuQgX+FqwZBeaeGUSXCha7squkZoUwHDk5ggb1gEMJrNYWLEcLRmew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Rba37xE1Df8AErPQzKqTruUZyHmCEBo5lCXmswnsdxlB1WWUHrJxFtgVbiYNNhuWMWMR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RqCZxMn4OIANE+kQprJE5mLIHuAfzDn5X6xWm3EsGueIh23mZM4oYl3k7htowZvuOHvH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qlaz8S/CavGZazT3LUq6iOL/ADAd4oipzQPBqF2xl1MhQ5hoC8ToXLfJKCnviFXRqGb3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G4oNt6lU3+5hgFDyQLbrUc4gG9zOLvyRMUon7mxG4beIgyWsMOIYaZnIlfiA0DCs7lho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6iYeWaIuo+ZRqpT/ALiRiXU81FtG7sE/4QYRRCqI3gRKLA0SGy+IpzXG7Vimr8IueRkm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tn4oZhMvjoMfRRCKzCgPpsdcagucm1Zc3v8AKIKww9qZ9TopFhRFL6nZR/5A+tJ5Rgpa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sccy+GJTSgcpVUjgzuBlSlVZsMAeD2whXN8fMAc5uUsE9QBz8S4xPQxBUXQnpBmO7rY3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5E1ARWThgADFDceq16Zc0dAtmxkQwfmBvvexASYyMBG62ai08Pc1VZcbv4I7ty2LQWje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eYucBDf9Ru4a3HYvH/KIVFdllR2Vvc6G4AAu47xggo3nzCsF41A8nhOYWHOOo1w8wW7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xy1qVlxbHIqxKYaHuPJjEKQymiPW2XDui/zANV9Ll/MFl3mpZsx1WZWUYaRupVJ2xyeI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GJw963FUoBWKqN7KJjwwKu7bzZL4GaVdGZfkxLbMYp9R2LL9Qux4nJqvMpJoovmZAvG4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KVwyiVkuEoi1+fExCsru4FobWvUNdaKlyZ5lhKt8y0VQbgnY6iZBarMb8PUeTFFkpxdH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YYRM3tZgJd4AligVZb5ghY/jBvG2/qAg4ZzGvApKlOjYYpRDbp3CCOBwVDWC7hDDW1iB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NnzmGXLL6UygTzpMze13uboN+4CLbi4ZMGOJXV12zDpx6lU0Eyvq+OY5+C4qTDZObgth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ZR6iXom/7hNtp80XdXQKtN45mqhv1uWNWHiaFyu5cMC4C6KUlTOFCzMs0At/uCPXcU8D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hLWc9Er6LBUU/mOsFJ3ipdg63bI6sDoj3Hk5v+UOhdJfUwNor8yqeLn1AvBgYuXYv5i+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TXnMOvCXUOkuySr5kOeZX47H1L8aBB3Wy/EtTgCYOrBYAVa9EHWNfYbVPGvuK8kE/wBR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4Q0cL33HCGoJ86chKpLFU6+Jf04BSQDlHV8wvfWyM15l4Gytfi8MXhGKGH1Brf0mHPrU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5Q+zmIs1i2YNONXDKHHEANKMYgXLQ0QlA86iXkDOjiO2BruZHkc4mJQo4csCg03ENqPX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wKhdq6gbRogtyLTq4QDWCRh9wyhLwtB8SiwGiLK280fuNtnHjiYC+4F1iuCoFtsGgazz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PiZD33ChNX3FqmKgCquqg3ducRK5rxcFtWYFC7cELF/iFZobPwToJ2wyBd9SqCzcwmS9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XA1xO+tzebpl7t5iAWZvqCGazNafE9Qzj8wc51BwqI034jd1uHOvUx6TusQq83G9bGXm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F4ivuXnNW+JSsC2CitS2vzUGzG4gVKsF+o6qOevmN6fUdUlxOCobVBZ35iBF3H0SUjna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6HmHICwORNvqGBCgWSwUluxYa9WPqHrYVrIJ9MUPp3ApOPDKLKHCnKqvgWx9kvZqJWon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N1FLR96gQoReMfqHVACRR4SI3dDeSVVxaxLZu6pZZy014lHsiGotp3B7P2909SksIsJZ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5IOrLQD8Z/MNWQ5SHZyRlUqBo9QXoo7PvcZu8Fb9RO0XQt9Q+pkI/Y5hj4NcQbhWrgMg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8jHIRkji74iQcmtfuY52zQKe4XWfuGsXjiYX4HfkuUgYCV1bLPjYQriK/FF45l4y1/Mo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8T/tSjmG886hYfOZt7qIF3dQXgwQPNspnbcNvSPqkQWbHDDCbzdjZ+GYCzq5i61mZPv5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cU1Ey1k9ZIcbSq3AKQmLwgeYIO+h5hy1WfmVqsumUOMlTJrON11Fxw+ovBnufhKzyuol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hpLKbdy4aUaisUw3McFZDRs2NTd4qUB5ShSxbGmReu43yqlCosypslQGhX0iEA0eoUoM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BOJaGuQrxAzQJVDqBQdNt8wFifbBImbVUXwN0iPMuArKJRmaD/2UFmzeIatBp3MFihcN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cVbmWIQpbYoKUGC4s3YkecRONgcQ/wCzz1LCswUdrc7trzFwXWIjvzLLririo3is53DZ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q498ArNEWXxwzJNF+kBWsbGCLoBGHCNtxNqaqiHcxJzd8YjxTzmFWt6ZuHq4p2BuoMun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lIYi0thoB6iRVSKZ1ibdXA/5zKAzTJol2jYloCfIxsKiU5xzUWNbtT6isFZdsPIZFfMN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ToRlLYS/sPccdHDmAahXpFy/Vx7DxfRQH4GYww1NKgCwPtnZo5MgHTkvcrPA28+vYYz0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xbWalCQ5W/EWgG4SYfccQSxB/XH6lWgawB/1KUnAVnthqxmXqPEPctPkmBAsaL4dkVaz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ZEUryRA22CtQrN/M2Nl5ajquUmF2XjMKhXF54g2ne8vURZTksKekKppqtst5R8wpV3V4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Gx0wU+CF1HNnGJvvd5hpavTOAhcvmOVY2Q1L5FssYDUKZUJZRVMTrIf7i1xzFwc8aqba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TV7mC907xNDGZnT7Rz/UodHtirLnmK1Ryt1FLeSUWZlaJqxdS81DQ1/EMFqsS6oazHHe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HZzB5xLzqPsfmGMFFy61rqGenmGbxifqDHEDiFgqoaRqc6uA3qmJWymYrdQMX1DIMNVA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NaxKywTN2Tw51OB1LKC83OMjOTCYh18zwj51EbqX6VELJtjfERJh9xWNg/qT0qap1uLc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yC7Tfb4smINkYVIQWIivDCg9kw/4RjYRIGaJ3RvE48wWVBpzkx3MUbu+g6CF2CcQL4O2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WE1numC6TlioVVy3Fbz2dcSyT+YEcPTmPBuXG7epdRYZkUwfn8sDpwFyGILZU1GgKNH3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KjaTqaPJVyu6VvTqEtRZd0DA+ptvl/UAfTHYC7TlxFLCRb4R6U25J7g8lvqwiFnvOpjF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2NnfMrLRYIwFDyeYS5wLf3FYfVRWqviYK6grrYsoBfAiDoP2BEoc2TzAjn4nuqJzM6u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qA1VzV5q9zsbvE7EG2sRaaL+YLw7vMzyVeVm7Ay8UW5QnPfEoYsHXV0/hnHeNTRkrFzN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YWg0ZeWWtRdvMMaUmGeRxmDgqziGFY6utRy53wTJu3nucWP8y8W25qNvjn3HK49TkVn9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LYY/3C8p+W4KrNN2wo8dwM0u1pB13OYEEX5hZQytGpzXMoeGLRGfD8sRjeXMHJYibMo2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SYOc+5jWYqKkXTiZE6X5+46p+PcTqvfiAXfGYGQEcQAMPKDOEPxlFxs/UOrLKqyZUtV1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0oxVqir7u/cqrli4DUBKsgXXbOIgCEfvplDAMs5g18V5xAVcCQeEdQaem5TvXlgKF+qi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OZgeXzKpXgQsaznqAhPi4KDstn3LYDYHWZcA0LWAQyxVRr2VMw5gCcj8zMyx0QGcVKuI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FAdzcys/MdhgMPzKY7Qp4JUAXT7qV7j13mqmqMcPZwxCRBlE+5xDz8wlBwmeJdMDdiCU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tjuX8r4Zc8loSoVgN/MLN03GGurfAzU1VJKqtLXmo/FwYRogVMi8nhl3TONaOhy/Ew95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7R4g4TqSGEs8JZHqqrkQVfm8xUyw6wOyFZRyRse4Mou9SRxQWDk7HcHKQvJB4OYq54ue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kQwQCsaGBdEl0/xEC+oMGKKuMDRnTKGUOV4gtYZLqo1zNBFaFPBUZYzruYIzVPG5yG/M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8RCiZGeEXl6hYuz5JkRN33LPyhxBgd3VzQNYIivPE3IjbEBVuKseZXnVeNsUUsW0zbB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xOCxiqHVwB3i2Y4fUDA9bhnTWZbt3MoF4mmmDwjT1M3T1YQWdQOGsYhrX3HBfGpRr4XH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LdosFsve5w/iYrmZoEfFTArKmjz+pkaomDYYhTTTfNThvUtCl/8AI7LhQ73Ab3HyQKJm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JUpBqGKJeOKl4qGeYOKJo8Q0iPMtl0ZzKxfwnzRCnP4nX3KoxdRUirxG6zU01KbGFbub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EQwRx1LItjjySB1rzhC7eqgUGV3EAGSqtGrDvMr5uAlwvw/xKfpcc4X/AFDRQO4RxzLI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b3Zqq6oCCw2KOVbtQR8KCKl+KhI81ZSh/MBVYpzMqOpe3sM2qy2XUtKhw2i4DZSr0oKf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sEMu5v4o1EvDCxTWcISllDacN+241M3S9rGvtjrKkHlWfwszTxUAfzL2rTNeYoal7y35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ZWvmGcXZ6EQhasaZZwVsIi8SQAff0VFTZLNZr+YWGtwKXzA1rXZKWKEX3Sy7PHGIHxHR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cfjfxDLmfSGKW6+YmPE7Qu/1DzDJZj5maJxDrHuVTbmK2qPmZlr9IQDgHzCcTCNcpBja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7nPmDkH4IVTT5WSsLzfb/E4px3iO1u8ZhkrPhlUWa7mTvWDzLKt9V3Gub3wTh8N7jzeZ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p36jLNHEqmX90yXRUkwHKowCudxAO6IOlBHhJeDVT5iAE+YS3Z1gLBt8RJsZ0qXaDwMN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DX3EHAgxi7vcQ001ZUS3LS6iNlopuGivNFR1OdV1BFVfxLpC0VMbenVDAsq1sToBWCVW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1cCMeSyNhvnE2U4C0guyL5eIAalZ4fUabSnYw8AvuXdjkhatHrmbbiLxn2mhNPcXBDPM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hy1c4hLjcA1w6hOkHHzCXhKYEBiHohHYAGuY+1e4d3FzLLVMUDgGmKll/wAzK8ueI1TT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+IBPeUCsGF7QtRV80SMWZMktrsrPUvPKP3EJEJqOfU5sNdxLMiRXUs2aLecxyGL36xK3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IRadO8s0Gj+JaFqxiFtqBZm6oC4oQVzHgP5+42mOYgbtLQdJFg0vbPDfpiSEpIE8MHpi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agVgyuxLcxU4j41F9EI24yVQuk9cy0yB6Z43K1ucJLNn3PshIoyPHsRB7eg4++HwwaDR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4moQI5N1CQJ5uZAvTHur2FRDNv1DodXmGqq28+JT4ri8py+YYRy4lt807lk+DiJyW0zL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xCFmDf8A1xImqIDhb5Zequ8TJFm6lg+34iKTYB+ZmAXeLgyt5tfcyFBYeKhBN7n6g5Fl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Z1m4A05/UyV+49svUBevzMVirmXMcPtxLqhLSArr3KB6GGXu5R2+Yi7CzqOB5gGBcd0a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xfUypG6MT5Oo3dYqYayTDFZg4ph+GPqNRMx9xxDfjmGsRqrcsrOdzRRuJoOZ8MHDYz2g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RnxHAdSqfeoNLdepelTm/uDTkmLSVRiZ5jkpmL5jqe8TCWYa5pKoCrHrEaCNSN95C97Q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EwVbqIhVYAy0LHi4IE4xGMRdRS3PEsg8Fj4ll0vRUdeGCKcFfjUFfWmmwrljWpUGk4fI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Li1laq9g/magXqKpghTgbNFvjiKfOQ+J+6i0EHEx8fzM6r0CyufBLAyEaaNvgbPqOkhZ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X2ZhFiNVBXYumfRK7Do3kCp+yFeqTYxqmijR3Myh2hB+UChTksu5aFqCC7uCKqcpVw29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IqBt2w7IQD8S7N67l2bJ0kdckZLVM5Abrwln6js/M4IGVz64g1fdWQwuHcsc77hXEDzT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z7gocUQ1k/1Ept13LxTnzCvB77gFLWCHytw/AmLnEqE4PExbVlOAP7WWbKL13PnnmULv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MGqH/kWwN/iPZVG7mUAqjdMpbFLqcZd+ILd8OZgDrc3WamjgriobWOeSbx91NUwWX3BS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a8S4LN/xLJBeIeIARBgW/UwJpwwDAUJkYVtJVUzQ5js6FK+ZhSmXEdzLDUZqMJkU0aqK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LR9zNUhEXKviDUNiyowWlN4gqX8RBsy2nUqNlZu4jl0PuEsLp3FGm6pmQJoD77gog4W8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phy1qWKGOWVAY8vMsEyoM+JQo6LHEQOVY5gnJf4l6bafcXRspl7c1Ux5e7gLzWrjb/cq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Wr4wLbpqOuIBeYQCqDQ6l/S72e5kQ+ZaDd6uxi4FaJf1EV7yQSmGPOrBev1ECKAqsZ2f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s3HisJWC4TTDy4EQQCu+mpxqtXMDA2D7PmKEVbu+JTdcrePEsCzBzBl4D9Ra23rGNpHE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ekiwBeH6pTXdIcq1/MqSDL7Y8rxH8zAMPiCwloAdVnJHqLKBfge3hmlsQJbadjYKI11t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y6ECMeAZSnWohYKCqNjBsxxEJmCb185hiBRFDx9ty0G3iv8AT1Aiea1hl1BZ8Q039HiI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zcAS6CQpZ6ykyRVG4FHrDEKVs6gjQ/fEKBa3i/MMgK4hYlxGIrwYisfkqWIi6CUywbut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gr4ARJYrJqLU96dXkgDV3UGwU0ZphpSvMzU6L+GLbdU8ynGPM241fECjiLnouIuquZFb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oa/MM2GEl7EUYZYNHGfqLsYl0gVnmZUMVORxFdjKU5fUNryeIPZN6xLQuKG4bImVziko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yPCTZxc68/ibbnfMf+JZcZnvceL4m9YO545nHEzc6qVkgu7h03cFVc2YlYO4heGK9Zn1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8xL3NPMRqVzDgyo3Bvgqu6edevUBjTSsTl4C5gpuzuZGzio+B6SmxvzqITU1uMOCbkQL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2swq4slIhzzGG8CDZc4+ZZEBmuUBwrLDQtA5tH6QLKo50vI9ozK0tOiIK6wfUXLklV5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gFauOFZY1sUc0uYdm3kbFu5QctpyU/dwXqp8DMbFQIpFuvB5lR8ZMGgpy3tuW4j6bXA+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PGNOki/1qOF9j5atpqXQvDlG1VxQg3Jl65eXEZpYMMesTLXYYH/UcMqGOKMUhizkJy3S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caPPiKhtvRQo+pvNEyJd5JVgqpcO9y5yL7Whx/M6C81cPEWufEG3muIW6wzbQ2R2Bupl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V5n74nK50wsdB+5dWdxWBZncfsL8CZmi85ZgL13B2BXs/pIs5GnUyhut/MMhx7lecdy+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hT0dxytme2bay66mTTd7I3nNesxcXZbx5mGyK5FQOMRKBaeJrbuJV3hju8/iY3ofRmZZ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oSM4fEWAquFo3bmBa8hKroOagHV1aZLS0q5Rjyl5lyxnAfxLpf7CXC5rdRIDPcJmLyEv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K9HSB0mjMHQrzC1aJs7mforH9RK8UraQjYAoZUF9ee5QTlakhYtVzmGmnKnoqAfYxFRU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igXm9ESO8+esRSq2D8MVlm3uUyUDiWZLWquEiUvNSq+EyS78Q7N3rc5PpGgAnribjfEO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Ke4ALoE/8iq5tDRM334ILjIbqqi5xnOZ3Zm5dAkUq2F8REU5SXyzZykeq5QVne6uiOEy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aMsXuFxcModoecQi0iU6Y/wOT8DEglDInEEYBoH5TFm8R+o4G7C0zTdUVe1UsDwIza1+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Y1KD6/2JCVORtUt6/E21zKozqHH/AFQabLIY3coCJb1zlx7u/UVBFFsPpjq/taTwyo6b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KB2R2vdgfmKSIKpLkwKRx5l0hA8iSvhHOywyI0w90F8A/mCiUXdjFUyDdEcC7pnJlYji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OwxbUV1koKxFsS+JRiw3W46WzbxBAtmYWU65z1FZcNWRdCsy3kwzJH2wLAwtjKtSXXTL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u4qEKRy9QIrqlEUp2UfEOhd1RrxLwJqonDgAgtv+qi8Z7lr1gwk4EG+F/mUolnDFeNeY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ynohinwzKARwEXC3d4lccyqKvxLDY3Bat+4JjNTeoZ0i1sImPMLR5YJedG4ZP5ltN5jo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bqD5ahgoRH8S0cI76nCHZLytSqVNY1BQ94INFsTJHSs31MpWpvBMVd5n5gIamacTpjcp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pnd/4fev8ZM1CvEuUfcr6jjPEuVRbPE+LfkH6lpyNmS+ZShatx2jwcRm3O1cds7gIrw2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N8ba3KN6mHeOfhCUVvTA+GN0IRPETwaXIKrOMrH2dI0en+oyUNi52BXOZV+DsRCm+CpW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MtA4aBK87iUqxp00fuUDgG9QzYFaEX/Yjvaro3pmtEaxU5V1qIfKJ/z3LmBpVJqZkQk0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G7E1TJ9zAKW9CofmVSa8y1pr0OMzIcQaslPkXDGC8oyadeM+4ICEDRgI4UWloO5RJQoZ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3LwjmJcBcUQ6rrb6PqEb2Vlf2PuOsbH5v9IaU8YirtBlhdFce4OD1+4C/RWYrC0q+D+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uDBWB7lG/qWbp8zq91iVnL7GB49QyY1MpRzywMYzXmOrW5i3Oo0VafMGbT1HXPuPkl7S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tc6zxk/iM0ZZZz+OYBZZYfc0HBxMuDMMaZ1UbMaZRRah3Ow+CaYCqlVxnxzDGKpPuV1w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O0wxcDN1gy1/M4XRXUXDRWMQU7L0vmespVxgLWG4aU8c3Cw3LbZp+mvmOvKkoXL5lQuL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vgqXqLEpwy6MFFiADaNYqZZCOojkJlgE4xj3Ci7dMoC7s4qbs7eb5l+LI55hsfmIbaPH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ShkOIRqxd4hFY0t9QNQRbthVLkuDcPC3cbWw4xmMYULIC25zcUBWDmEJcYzMFVcDrbLh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hgF7wLOQqviIttfVxODNPjMrWKolqbNcsQ6Fh754iDCj9soRqAyy1K++4NNkD4Je9Oqj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cP5jVbccRvLV6xiXhFY5jBncU7H86ZoAiznMq9lwfubK5imbbINFwo3dnUbbBhuWWGNV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L1LHSFP6lw/AdkdwTWuFsM/7wrbVfpMVM4zGGy5o3AJF3on5nDbVfxDoHl9Q/wAoBOjP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YZwzNX41BVNckoD1i06HCKMRi2PV8PiMfGtkqMdR/LwwdxJRXZdVmueNRCRUaVMj0Kbi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ZlgJEXX2QYVQeI2DYK8fcoC2CvcyLB5OZcSg8zB8EblNOulgs3Vyqtr5YAIWruFGXF6q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Ge4Cu17mJdVUyYUB3LYUj9RgZum2XA4E0xK1N3cegpzFQFdFMUMyFwxsaZ9y0JogYv5h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l9p1MDYNwdsGzF2ZhbnfggvGzEvATMwArjcpYGZpTKkEGpVEFcszbNGL8wcI+5yOzuCP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iF3buOXD8TVrvUGtVTq45riWteMxG8zkZmtJAoGBw7YczR4g1zNuKhs+YgUxTMUDM2DD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ag3lmU9wedMqmdkOF4m1aZs5ucYit6ljMcxuyU+IuCpldzR4lTaEcmEDnbLpBl1VMr+Y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xHrVq+zJ7tRl6RyOKXpJfqEnmnNRzdgjV2hVo4oKrxDgIOzZcfhFlb0gJRJnEBKHuMtk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NJyRPJx7lcWTK2lfkgPaTeGqSKpR+EMHlIoNueVC35JbMtQs68sKoA30a/OGMhAEPIVE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Jotm36YjA03yW/YvzcCupXS981mIWrVMNYv8Rq9AO8dXZ4vArhc3N2wnEsPxmAZwnKFh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rXXXmIGlVuhXL3VUhes13B7zGo9csvubqXmtwGgFoALBcZirPxH1GyPRVS68+4908QGy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dZI9OUDWI7gArx5mhk+SH1xBqqzfDOqV9wC9XxHjNZ+py4xigmc24lXlk3iXgoUPuLwF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jwhvykDbyjNlIKo1t7rH5hbgJTLGyW8uAJlTHmzM7NGFG6anSAGoWBizUJh4wFGanOtN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JAaf6YDnt84litJf8R8Y4Cc9wz+BXqVKsjmMuzp9TIt5O46QOWBSLjlKV7Ns8xugyweI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beP4jTkROcQrsqg5i48aY5lFdeCN5DIzHaAjuoqErxUVJMmZkJx+EI6Vtx+pVpfOoBF1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WVwwreyU4lpvq6qUOomaj1S0rfcxGTEQmA23csBzVR2PL3ACF5bPERSsFfcFAMDT5YY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iNBurij98SwbtvRKGNEsvVJHd1bctIXR5lQxk5goOCx8SzGILmBR0a6hbecXKXn6hfS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jzcxtviUNNepeR2QArDdm7OmO5Rhnb3Ckh1jMugtrOuILWMkFVc3iZTW+YOx3LIDItLB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b+ZZd7jnSb4RhzYNgDSrvuoE5Fqii9E0dR28OkcPpXwxEGIjh4P9syH3CN14/wAbjHVQ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mRxCpfucnhiPeQVLkRlI2KwaSMzMgADL85YY8+qjtewyfECAOLZbuuyx+yINlWBSPU35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Lg8EJcHuawIdy9AB83Bbd0OUHUYMwW0s265KhLY/7lYoH0xUOFY4iTNm6/Msi74lEs1m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93LB4KYVVW3uVaSzeIaYcnzBgGkYIdpi70GpZFoVbxE2FGWowWm/1MKcWWMNAt4jhO0x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UbwVBqu47u4IdWO4ZUNsniHNAHF9Q7u+JVmZAcbvEKsAw8QyNbuLjbDPF1NpWwquL5my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Khf3DL/cXxXMc2wMhzuF0Z8Q0u4bvRX1MiVdSlztnMvLU274ll5gasOZfE0XUuq5IqfE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cx/FRwxjxEE89wTZ1BpIOX5THd+4YHuVg6uphKwwrBNtHES6uGdlR3r5lrjQ13ARVVUx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ezjYOMx+VyJHdecxfGVkA+VLrfUB4TjTZduT6iCjEENa9cPuZ9VkGNjWL/tLmFB0H/cY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CDahavu4wlS1vYzBGycajegh8zPwye6qPYIpb3G1wOYWKFDheSjG2AKbXHlwetzcJVLw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rV9WkJGqjq7HJ8wgUzD3buMhmSlRi+4qlLQll2c3WIgPMEuy1We6lhBCClaFHyXUyJqC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XlPV6ga6kOjleVh1TnABZ9R6ZnFo55jvFGDuXqHj3rZ0cleJjQLWsyYcji5f8e6xwdgw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zAg0CjX4gZBwKw3Z3M1seyp1e3cGstR3hy4lRkXds2VxX8ShNE+2LNeZVrsI1Pw8Qy29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vU4Wo7svrLK2D5jw74husCTBZjtOQc6YtOaxGuzcVr4Av3BFw5mclVfUsJs1ARgRdMv5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t66nzRWAiYxdw1aWQcd3rEveb8m5kWnyZuZ2lFSqbLHv+ZWVre8xvY2fqCPFp1xKUwz2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i0mVmJKZp+fxAsEr8xFF7/UHAB3C5sy/EISBL5hDRChfcAYadiy4XTXUCE0FwRgrJioD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tdQVrplns6/EBzDBsMykeeiKdVeH3MZg7IqVBZa7L6jFjitRltVlFQ25i4m7y3CwsNYi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0mF5aCsMuGAbrqEVaGvcbShdN3HYYw25hdlGXcBDSn5iUp/Epd3Up5Mq9r98SlrealMd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pp8xzYbYnN+5mvKpWDCgqAM0ii2OKVEYViAWavdQfF1LMhj5wx9zVznjEC/rABfKpsZ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3KXtOYUI5Opgaru4E1nNJ5cwgapxKlmuk7i0AUIu7x9zMWvBgNKpOZbvn7MdtqywX0IZ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DL4hlH1xkYNSC07ph+pktf4GkvPic7uY53BrEWfH5lBsuFGbL/UcEW4GFHNL4c/uAbKo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2JpKjLjwakFGdqnZLOnca4XXNR6uoSqqsNNC+4QucDqnJFDo4tiMUuubllEp4iEWMm5s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xzAW+28xI0umpsOGZCqsg4EUZuZkpZduiDwMH1KVNVCUXhgrPnxqMQFYILaqlBbrZFVN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BRluPceML+e4m2F13K5ZCWzM0SvBHy58dTORg5g3m6amjYVrLcvGHJ11MhwS7sfxBpww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JwqqI5vDmLSulRcOZoYruMtkPMsbRqezGmLM7PEzyWziXaiagOOLlUrFtsqF3hZdoBrM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XiD5bmF+eYa/MLcEWcEGwTmWziXi0qLenM8bPMzivifxLz4l5y6jbluXkuZcQzdymyFr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FZMyrDj1BV14hTk3B+JrUVpiR6JeKcTI056hXp5Y4IKe4Ow2Fq0+DMYFetiGrfAIAwwh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WEGSvNxneCmQrtWjusR3VWMlskFyA83Li0KB+kNI0NguOyBN91oexzKIdmOMIhglj6WB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y+enOZYkKLdIa8hE0m0i0H0laR0HGl+CK5KTr/iY2AW5VBR+ZlqYFg1lx3E8bk4XiJVV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0VXZEKAKi3dFP8Su6a5d8PmqlmNK5vI6lC2CdAzX5ICVKJC0qzxthCCKoA7SuFA8AS2o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uma90Wrt38oOIZ2VvQBFIboTHiLvRWAvzS461HXh27qBlnZlVdBDZDDHbLZ53glvAWhV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bGryN/qFZsxLL9CC21pdYjKNR183HW4/kWyLifJczS+tdQujeeojhr15jQj9XLwSg05n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8ymsBHS8S2OepcHcsrCAfATJtmeqI8t8wiroLXKr9JNFu3U8nPMfYgxbynxBaWrDyyQ0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zX9wvFLsm/1mIU4+2N7PTLXX/MG6ao6jd6feI76JQgOWlsUTRcPiC8isYm7V2Zi0GLf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38EuWoesJboVeJi9hsPJ5nJUdSyANa7jkFR5Y0CqY3DihLb7goMJjMta42iW1VLvuGAS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VypWjx6ixaLg01iaq4JiLg1dm8xyBnvd8RkGfV5ieWFwBQsMTuCKxVLKXUSugvmAFwiD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YRB/9Uz8QTGfZFSg5Yu6GXhxWIuF716i/L4mKviJDJiJTSPbFVnUTylv1GwASz1ACJQI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iY4TKTY7csViVe24gbPfUqTivHMXI1dKmE5qxLEeYhoPazA7z9ygrGJRUwiLfLLeC4YM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cKGwYSVBKvb8PuFpNMCMZ1Ew+SBdrWqPejagxGmLPKp7lkQC05C6/UPix27oy/eYUrD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ObOeL5hwYjzQqDC2PbRE7QCmPQCY4zUuO/REB5jl3UVtsN3tXw/78yzCZ8p78PDn3EiR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qlHZHbzCIsUWdc2SuPAIlZwx78wqozIwD1kVDF1fdy4iHdeJYOS+YOGc1i5RoFvM4op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qKKxzAZMrxj8z7talMJTVymZWOZhBDTqAqYvzDAdLWdlY5vcPiVGhTfZKBhsx6lSFBD8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pFL3Li6yL+DM2y+o3ks6mA6jdXLpa3WofhKqGyzjRNh1F3DYJTLFG88y3EDCbYYcR7/E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G585mXX3AXVNcwTD4gOrmVOklWYJaXW+4t0sV2L8y0/7cHH5hXmGtRcMx7SXUdoNxTXS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StwwTPNfEKLsj7hqv1Oc18wDd4giz9EJpY3CoFxOB1UrNH4jhzupXMrGZfE4zxLp7mFi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+yUgAySwhAhFo1ll7majAZHTCxesRiqjdXtjrHpHHzDWgHDBgvoGn4lTP3RMUQ4IWrqB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sglkkzm6aKA+FnNw2KpKZdUL8Fqh/M6ynwCrPbKPQLWHrgoX6gWYYaEyE5xMXkpDCVnr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eId2hBWCivslGSIuhRd/EKncu+Wfgzef5hBCNwHDHEFIDS2ILBgQbUNNuariGHltFrGH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D4G4ixdHQbLO3KvUDTmuAppfk/EYeNzIVZexEhf0hckXMqNjqKB0TZZvyjeuonuC3mqA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hhPEpBgDnNt6b7izQ21RO3LCJIafgNH4nL/whqW3xPpYg9lrzDKoH7YK4q9OJhC6qRh/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ERYZYaq8eYl1htKrDk8z81unEHXnd8zPGzUAtVt9yhyvzEo9+ZVd6dHUbzfGy4R50oDu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nI4zibkuFQaXD7jTiNw3wJ9pGlLvz1CjYXpmOinFRtbc9HBFoSjJsYWHp+4JavHcsMNN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yhwGY5ezqYy0t46mTaeO4u6fDHg5OuI6MwFNEQrrMDTmsIFFKxFQiLTm5dRsIV2QdVAH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B+pagKG0y63WDHcMbKOYFjwqXhSpzRDayBz4hXzu414H8IMG7AjogXeMQr4p1csW2+Iz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UJOZEMM73uK0HS4AM3bUINLCyFU/tlsIb1GD2WYlGbaavcdNuiiKt8TVdy1ckTB7mCzn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6gF/zExZS7YmarH5l5Ar4II1e3MNNBda6lB5My6xccDyPMu2wwdwxR5bhWy1F+tVNHMK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5ja5b8xgfMLJoKBtnCPtXuZuFADqEiwEZrOa6igi5nH7i0YaxHnKvhg2F3TMJbrUcYNc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64rmLX5uGmCJf3EULtOGY7VZoynyuaBDtXUEElt0Iv8AYli2bzCmour+oFLZEwq60Q/E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AGVM9iDmuQsJwjcIfEyS2u1eFXlMe+TBS6YypmagMYxZUuYFQq9Tw8yw8TR7Hsf4lhxY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1B98OQpEaAr3KcLjEJEp3RNzA4q3cwXC1jzE5fNRYFZq68yy0yVo5iWDr+JeOjOVmbrZ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ZeMpMiuMJp/aJ8GZCrdYhqEtYwirxGQcHmpcCcqoqAWv4ECwllM+pepKTEofi59xmvHU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jlutxYwowAU3uXZxfBURt8JmscZ9RZFHpjqtMFt+EXj7WZNBjic6r5l7o+Yl3DJnjEU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dHcCzZnmBZdV5uI3n7I6GSiaHmaNE2MTjmYHJKh69Q4qLRZU3cLtz6hjHHUJhMzBiZg1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iUZlFDUTB3DfEN2koo1FWK0ah2QY52VNPiXouJUTa4Zaiuszox8G2NNS2hpZPyh5jrDs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FCCU7m5VmtGFDVmz/wBhfJQGe554PuVLZwzkE/UKrqrkbL8iuyHHE694RhWFU2eYeKv6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ELtfPIv5hsyZ02NY/aG8HA4DVvouLnTFFI885SIzjvUjye4iOM7KCj0lG+kWt637h8FV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DiBCkvN+4cw6Dqypdl1DJCfILcV9YjS+pm2vJH0eUGrDH8QSD6UhE3Eub6NwQAU3HVH5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8ovY3Bv8unMFultS9mKyhXNErWOMs2lqSxR1Bl/CRUoORZxx7giVQst+vA99zIlfuw1a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4FFWAeyeNJv7rqZbw1CQcvY4L+IOXYc0InKZlFGHkRE/9lm0Qb1YT9SsTWtTKtmJWD+U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HiDlrSXGr1oqUYJNN08Mu+fVy8d3M80Xu41uqJl2Q7gcPmYkB8CoBLTzK4KOSo8ynaVp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XMFeZqjT6gkGsLmYUL8e4oZQ9zhieC2d6mqpHmcm/wBPUsAz6f1CrTK3mzXzKXm69ZIr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uN3x28wq6Hj5lcLHV5lhe8xVa84iq3iGOYZAgVazIKwZGKUDNV8y9PhxqIVAK+ZXnylc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hlSYZdeR7hHhkIdEcNXRMjIXh7ljgzuKrGicQU2jTKiqXV3UYih6xMshrzLFE2fiasC3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iDxFBgFhAC7peZcJgwrBd00RpkI3mp5YtHxF2AYlyxIqzBBobhUrWmnjEtBcH1vUuxVQ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PIZhkEq1siNL01fcru/U2hzM2vDBG+WKlGo4b1Au6al0YLrczUfECOSYl2ZfDkcBKMey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1ZecQTUfJmCU17qIvDZO6wxM4bmlJ8QU07c3FRbXiX72fqY9BUj1ERdHJ5I0PLxGc3nDn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dB52vq5YRmP4j/viLPiMIBEdoEodMxX9xpdXH3qABModg6bgN7JjQLHg16joPUC0xGy0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ObD8x/QgcbDq7z5Je6W2B4czuaM6mbEhBAo5Pfj3KYBtCz8+HjfuWtMrAVyIzZqFuOZw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ShlBmBguZtFA1iXbIbfmLgvzDZdliCs5DNy7BGgwQoKlFZJZcPzA26qNfXEo2pxG1aKx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tFcoAgN1LE7ow7hXBtMRlIC+UtPMR9S2ahUz6IMqGYoAhbZx5gcKrqNCj5Yn0cwqwjn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VGrKseodp2ZjaWXyYbCnEounmfbB0SkluD21AAjJveamrvR1BMDkllruJTR7jkqGUpir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g4zoIGw55g9uJ3TxEw9SwcVBr+oP5gnGZecynzKEM5qLhnPmKcUzJn5zZzcG7gPniZ1V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+RElH1/48wj5Ih/Ng/8AdHnP3DYD8sOH95iscaWIwGyFSKM06C4fBmbp1clnbfMAowGk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gPtEeG0wY0fJcrO2tsarEdc4AmDThbM3LElJKtEA9JG2joV5ycRD0hkMK8lK+pYxSFfB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b4tfcRsUVFGbPCR9CYFCK/rESaJbKMF9wzlhFuYOVbmKoh8T8TKZg62DJT5IPwYa5y1f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9xw0xFJiogcoBL+bqAcAKcVmIoquDa5h1JVgPLzCRAz5Cnw4g+AptLZAvRyjZ9oAnlzD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F3S1K6yJKv6jUQzfea4j9Am/rhPVykALi6iy+KzfFMvWwVvHRfBqNAFHyUYtpp2S5AHb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AXzAZcvVqFSpXTG/UoXejUFpCUnTOs5ibN1BUV8R3tOXmYBzDIOZbV341M09GI74BwQb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FRVt13Fooxe4+YLajVYl0qvtypy+rcwVrde4XIW/qCsL/mYBlT8Nn7jZqqYZTSmJgK+5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qOVGjiXhu8b5iorqYFYH9w0Eq42C3Gs4jhVjzLVTObzCkbAmHwb3KncAc+yIXIEKYCjj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ULw1GWU4ywypKhuex8xtYsQllgcHfMIsd3bTcvh+O4IkSSD2S7tXwiEVlujiG1rjJZUQ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4QGGMIsK3tAFKbHNzYGm8HiCmhse4UoDvDAHAVFdkCrq5YE5L8So3ArcsjV1eeYLAFX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zZYhLC/xLJsocYjTaLqr5mR7R+pRrtIVuqdQ2BUM9pRzzqayGdRb3/5LORvV9RyXiKNb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CxOuYZKXTdy8U9yq3qbz1kqZarHiFuwmajsvLvqXINLEmLZZkoWFVmZiZcWciJ5mQtqp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slHaQ5y6hwrMoKtdzi8VegzOVUmiIIK/3MHK3mElldrs6i1Q0xydIxYcBg8+JUJLC5h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mWLnWItSxcygf5QyYuuR4levai+aLfUUrHuNcTDcSrMVHkeFCkNU7KuFvFh6i7aCg5d8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VGUXqCy+RcUhpFG2Km9iOyaMbhWHqIFkCUGE3HtUJaGeYoC/JNhq9TAJpbiwV1uo0+gK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qbuvzFkHMSFBdXUKspe97Iw1oqC9nN3HkWhANufMckvDBR1MHW28TS3UDKarTKWPCVkt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IS9hVWZX2YxNRKMz0Ms1d4hehAVswjY4tiPH+pTXMwa8yrBXuuJm1fqWELJBNjXMQSXX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hxXEHgLCuIK7q/M4W5jTZdcsw2GO4WAkPcvWzrFRXoybRg63B1CzkN4lCkYjvYXwXCky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kJt7lJijeame0ecSsoMU8ERs/UTgngnPnyF81OzC1/LnINQN/kYhuPMuhfiByIf0oPXN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RVN9IEUV+4C7GPucgfLBHH7ZS5PvFUofZHNfsJk0/MByvcLMBAtpmtV9DEKr6tNZeqPm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H2Y3kOYaLV+Ny278Y0rLC1zxK0nV8Iv1ILKNB1S/3cuqAGpuLjw0D5jYD+Im4edblhmc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UAPBhlWQOZZqWm6lRhANCEz9LMPZsdYTDvVxTTelt2eb3GH3VNMqteUSKQ+o0Bta8t2w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qpkBrWwl067PUGtoXavGnEq4kzyzTKPjZUKUMLYKx4UnailBnFxZYShwGh4mCneXqJBz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096iEwGa/MTofMqstHbR+4wHicQAXatnxHYstBuPW4tJmPndh88+T9Stu6Yzphc/Hym7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nOuJ/wAuMaW11EXbqIaZLGAfAQPF4ivZf+KnFuOpvLipfAZJVGbvkqNpqhIdTa93Ly3s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4gqZ1Y37J3a6jvUw8EAwGuamIzRKSHw5bx+GUR17hm7r+ZwYVzcP/IPNOOtTpRZVg0Te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uWsu8YjaXTRxEtA0GJVcFMuYbrh1MV1mK3bVJZwK19S5V3VQVWdQy4xZ3KJZNmJQEZfS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FdjeIqJ3efcS91Ge5T0fKytAGUxUbF/FNEiUECuHdCyjmzk3K4+GAq0R3K8ilOOJQqRd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90LrjFcxcKyy+jepUa3UVz8PHcKrIiFeJ2JYMVqFhkC3BKYeDLAlEGJjUGeBzcNJyknI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hbhvMLusy8Yq+5a5BmTqojlx3UG8DdwbcnxMUufEab62zM9FgRGziVX1AvW7grZ9yqTn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uvqWbV+4LXBq3fzK9oBqJ9O9QfvVy6ReIMZAHXcttLyy1DTLLrjif8sDPuWo4xolmhd2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xiEwuZOmIoW8URRS3Lj2KN4kcSy9RinzqFZhkr4qtQP3MKw3cDgF5fyxSQauK0qvAV+Y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w8dxtDuGsbi77ASI2WPmLZmCg0ihM4HVsVQMMW2pvb9hBpHD3RAXleRlMM6iwgZfKEFO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elnuIIVD3U6sD8ywXkcTDuIVA0+Y4LOeJm3IKJTK8lXMyrIa4g2ACnMSXb0PEJ7Bg+Yb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NA3UV460w2FmIYDWDiAGYMYJmB1uVJxo9yt2O07qO9MXXzByhzIXmKlSxUsKiTxQlD+I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L/LESzNF5Yz2w1BfIy1VHwxh+AmBEQNbl6hyqB+uKimIPcarvfLGnHwxdLvBAlBR5TFd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W2FtifbiZiu6aYYow8EtFbr1LJiVxUG92+6gA1W+b1KoT+8sML6K/EF7IKUVu8tRJYS7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LLuoWynzN/5Z5L3GOl/54gx2/wC+pRr7/wCkBKH/AM8RBr5zguvtZkCjxbHgH5f3FOCc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Lufti7P3y7cyqraKtNZMr5WItafuTrbXuBq47kEniPGJVwXFtQHAuFU8x+onSAqnTgwn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K2+DJX+WPdQR+SNMofVh/mBoesZi+2x8zPgR6W6fhIOcB7BsZYuiVo6jj4iVwEL5SICE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NO4VL5SKCLv2l1ODu4pS1up4PMtOU0W9zwbFK8wOvJ5coNe4iCt03a8oRwdJSseQyxkh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3hygcYZnVjhlHJPIEoqlDFq8t+osWMvniZehlx1UqNyi1NsfaOuhLYeMQWVZcVV3FyF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uZ3pmFV7JuNFE0ugc1mL1nn0DkHXl/uJE621Wz3uLmgeeOOPbuCEy3h2RFCARrqCQKM+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8y7uke4WNhKF7er6gtYa3GG3a33TDtqfncWWjm8z0yys+XRLd3pm+UZr/ALcCk58sLw3j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F+Y38RnimfLKeRjuyIDqBjuoCKhFvIeR+5RHPiKq5OtfmZmrxb1L3Rj3MG7WZUQHZLu2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UYrqIFhfzGtlj+IXRoeeZWv+uZMvrc/DzfMqrX8UsV5uOy77gTW0lPGJgUiZGAW0XtMb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moBYAASwLtbiVhShcEV3IVreYuXjhBC9WxEDKoYxNBvLURE6xnUccls4eeoRaskeC2dz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ovOmUYCu4ujdGYSFA/MQsoXfxGpUWGWXr29aghrLAwnp+Jc4BFNSpkSgTqWFCXBa6aJs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cAW2GrYlGeIUPOPuYovGN8QBxXqNl58lx0KhS3WKlotL7iH+HMczcbDdVrzN/wApsjVm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y4c7mCniu5S4GK5jgvJ3AtNXMHqpWasmapqOXxPOvcxVU0TqrijQfgl9DmW1xf3Krur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dHi4nig4bnSV7IMsD0ObgQcI0UMhFZvuLgYWUvOpc1Fw0aDS02Z9k5a7BQizlAcwhEY7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CuEuXeuk0xHUMATIEdCNcwBO2q92gatzc29RFpYJ0Gc2jAKJt2eoaQAeIqyYRQW0MhjL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SI2P+IrpehC1ZX5TEhsy3Lc6QuEuvTUrAX/2YCGhpqGPzdXzBk8mvMsIyY4gUA1GdbMF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7seIUVaeYyWmity0TdYuowaq4XZTZzEpayOoqQM1cN48NEd6ZtH6hfRG4jkDHxGBMnr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/ctc0eoKG5NNEZt+hmeN+CAWLeyHMYBcscBD2sgJafpA+DuDWNd3NTRvywFbPMCcrGWo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Z6QHp8EEp/DANA9RF3SpbZevU/nMxVc91uJatPEKquCCLeYN8X+4+bmCr5hm7hVY/Uo+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1U8ysVKHZA8Ew0XqOqdTEN4N3nMqJjiDXHqDnM5VCEYmYkcf4aIlZVdQbzOZfRLEEtF9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qHFuPLGc5uyFLpwi6ESG7Td6iKND3DdSza7ZKHyloADWl44Ja2NlYdHqCLeOrsaR5h6c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pszBGHDLOssRa+WGnngpfS2ZpNR1XxFMWX4dTWIbfBuE2AAZF2l/UF1GGsQJalunAMvo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H1irbLa+EYmnlUpcZpPmoe1s+kgG6cgaVWl+1nFT6gLsgg2Gaz8wyKVnDKnuKzowNQ6J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wDEgqotj2V9Tks5Ctgpx5lQ1jrb1753HLuCoKrPDNkbh7d8w3G1bumAum/1P3DLGtVn5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+Ko/JX7GFZBzBbdMeMZ5nCVKPfrMeK11LrPX+BnL3UdF5i2UWVHHzFtK6Wy/8xeMXcTB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b3Dk14iiFhj4WfkIDlFIjxULwahtpbqcVmjntmEV9UQdczHeO5mnNl0eJeRV6B6hVqGO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NuJzReC6g3W8sxbnHDDhTA4zL2Lov4YhT46l+obalNpfqEhejGYhantCq7U5IdlcrY1o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82RdwOaqGo8MaxHAgbZAZ9ylcr3M+Ci7h1mad9SiKvOYRaur4lMG7alaW4cPiUJWdPUA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ahMK3WPMwtTDmADL1yioBrAAFA3XmEAS8GICY84qAaBHmBKgLYyhHeSaVirnfUUOL9up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fLBvcW6ce+40Zw1MVp7m1t1EzWaqXStY3N4LIZ7PMT0Wc/ERos8XALn3MjH1UKunhvup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0Qc/dxE0FHErPl1MOR41NFXjhJ3kru4mdYMEN0Fp5l4zvqVVjQ1RM8DMLPcQ0UnxDKqL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tLeMpR8zCIYt7P5i5bMwKu4RZZUl4wDhe4A5BTGynshcQZZQixUWHVsyjq5tHJo4+Ym0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MGnsnvcKf7l/ibCUnBDNPExuXuwV9nJ8QLIbg0CtILDhFj9KsQSLHN9AiXxSNA4UwNZr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Fq4i4DhjWswXL30tcDUtBlcq9++otZ716lk5V9ZhUm9XcuKsw6IqZMLioZovK0XxMAjI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46ikpaXzLvG/iUKhb+YKJ03bXUW0XbErarEbli10H1BWMKDH3CQQst+AiDab39wCtLt4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m3JFeld3EgB8RWuKjRpml3iaPPUvguYi3ipfXDxLSy24XcNBbeYveGDeEWaywbHqOC9c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fzDOKiqpQqp456gqVLMatl07p3iBzl6msc/uFhVvpirlZ83Gwnz8y6C8e4IinE41DEM8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BnJick50yirlZsblN5YX3DzKaf1OsTNs0x17nGY23jNQQvuGQY2rm4cdimKLC9MqsbWo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grdNciBim7iy03fMFrxm8TGE39OD8SlFabuEbyUaXmj4gSOoAh/tVGx9sGt4vNMMWNgr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xFm2aRh3wv6MGEgnmm27/REqGZYPK75xGNXG9Lf7cS9gA2t1lVZgbxggluO1VQL5ezdI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UN1xxKWhVs1y+YiGJaMAYG+4jEZeZUdKS1QTC14MgV8xREEcWUA7TO5g0GaZTVkE3RX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VXGeNATAM0PaXFfOV3NIxnLyyhKGilamjqGBbOze7gjdAQapxyalBlg9VRPJklMCkCsR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MM1aqdM2y4/UuIHfMrZy66iUxjxxA178wyzky9R0kLhzRUF88xaML8TRvL44l5KXiO6c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FVjE4xqLyzcwkcEp3W6P9xFPu5kWvidruuIQBlgblZW7suBgaLjS/Ky7f3FyzUvNCNc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tz4IPN3/ADNevGI5xctszgzn9S1s01o5+44aLFgVfDqXdpi+LmAaxOQFftA3Ye1mRu6lh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OWDkbi5uTL5OdfiVUl8ZmLZd0XxFQVbf1MpYoYlSFL1HcJhjxLA3a1Cpu/KGV2mBIG29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HaRyrUKMTKkNFG8RiRmrz4lWp1ygG/blh9ZCjsbFmg5DErAYO4+DltuJYGXmoUKo1zEF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OSU5vzA3XMF1krLUq91W7eY77jRlF81LxbgWqhzhj9yixuA2GLgV/aULOIUFhmXRSWLm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KQ1iAwIh1HWaPfPUeOF2xKvqVu7zwxL3eOLwy8PXmO7vPUwnec2zjBSRbMcTNe+IZ4qV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mRrDU0x7S46ryyldNJeMDBSQ9TI0lbPu8b+481gGCaZxuUB3OabOsiwf3N8ru6BZ4Lk3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XTFITyAR+HzMRyEwOXkF+IS8hyGi0+eg9zUKOqVyJwkLrWfP+FyTemO9CJh8myOtQK87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05CsV282vCJkkAmiCvVA/MeauW3mBpPq5lRs1cxsjVVcVYxAEUWsXBYV5juG0zcqqn/c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XWogLu1dMM06Ze5amDNQLBwv/VHFg4uXZFsoqqmf5jQTA1uMzKy1RHH5wRJOQPoQ0Af0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sCgjC15D8QSshljTzrOJs7JzDZhJWEq+5wnxEN5zLxqDTv8AH4jkF1Dw3BbomevuFtwt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7odxqxAzNL5mD8YYPKuDy5ILGvTK++Zi0HQu46vHxM24WarMFLNxFeIZa/wDY4gqhxOc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dwy4WeUMLM25+IuMQy3qAwfErXM518yyy471GuPi/wDB4sqX0zbpYWY/MJy4HMOssGBA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f9zMzLajP+mATyxdPpgb1TXm5J8hGCDaCaeSORZLWs6M/MGMw7Inu8eoGZ8L8DKnArXI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WsT1LQbSYs1+4Ad0SlXavmAAgOsBolBoTyGcdw59hGYMF0/ArqBjF9DHRDodQFJrmokA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uGqhtmuv2RFwNbbVrmLAHmwo7dRLXBuDJLWxgr/IwlXbjjuM37MhcAREVIjSmGuupSmC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0yXTdjW5SySmrtb54uIJZ6OyCfuMaqtZZhS3V72mbyFR6DMznJZnBLNQcQKwOdxNzCjJ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+5rXM0VhggNtniKWf3DDjB5i4u3zOTvqFC6PmXZWh7Jf/hqGF6T6lu5c0NkQBhpM0uI0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5YK17grGcOBiAdjFEojBu3+47ShjS8TjPLmPuHFo9kwWFd3WZXjPRKsyh8wrt9wwY+JY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utnUOWMrqaw3cphiv1E7mqZ8TMNgyEyxcy5tjjMAET1qAGmzGohRdUrE5XBv1LZrY4rq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RyunqAlsNIVhaxOo7kAa7xLQDJkPqZi86gVwt6mdsAyxAq/AS1rvjEDgLsJGJaqUqA2C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ehiol1UwzEKddRg9Vb3LELdmI3ALRajYO4lzFuyLzR6fuYIvCL2H7uXjh5OICpbfVS6o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N1lszHdYslSVd7g6V2xLIWx1MLu/mV3wy4lfMRowXu48K0yrs5nOBxir1Epe6h8v7mSY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4vl1K4riP1Ock5M/iI1pq7jnyricLUMY4lWrd+psd7YGuMzFETq5wXFmWF0CNhpgUTje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a3O6SP6S5/M48E3gmcdwExJRlpVnmChwGpt0FsjFPFLIusegoh1LcuKhqy9nqDS8+4G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eBBb6sAzAAKxF4f8fUFQBTyDT7L08kBeIbL1C7c3cSNmIVJmgZycJSiOGVQzw2WjxxlZ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BDrGDyghS768xXd4OKlA88y+CzdCssVBZz3GgjVxAsdXF6bdy9SkHT3LVit8y3LZcHov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9lQNO5TRHdWKeI6BzlqG4QaL+IPCncIgphH4irguw8QY4C7bjU4LE5hChiyEdH++AMJUP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Chd/EBF8xObsmXBm5dXiziGzOPMaLllYMkCw4sgaL+YZwOIOTbK8wc8lzRR8yrMZ5iEV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RvslKqvmZZswM1kIKcxOCY4sZdq5Qa6nGPUzRgfCJjcJoS5qw44hurzuG8xpzm4GHmVX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ZoibGJWJa+4xsVSpZUK+YmdY6glAe4Ywx6dx/EWt8x5IFW5xC/VCiBmrgrr5gc6EaYGo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B/EoBFhdlkufdo4SHkh5bV92iCsw2rWGu7i+6jBOH0jCPwEroDm5G37hcwWg9ZwwEKG4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yaEUHg2wtoUzNlxdTPBIir7o6fmILUW9QtS8rlBdK2Si2hnqpYKxTbrKzUewG2n2usf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gANrBhAhDZVH5XMFBaFZiBuUfEGfdROgK78XA8/sL6L5MH3BoYqDqAsmQTjwExXT3AJB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Ky5tPzLCar81CQVFAKchteYjQeMgBp92wFzm1dO/FhN6dmIdIrINJaFAHI8Qw3dEKUwe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bawxYVvvqMc5Xo/smQOJURcHccF9/jxA7Cv1FOauN+yV8tS7M1jmGxtuY+eYbaXbcpz8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SiocaAitwFsU+HMwyWGqqAdv3DV8wAS+ZV1/Vw/3Fy4jvGb/AHC3lvPxPBqrj3iuDqK4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GHK9CGxUCGrav+JdGkLmxjL3KLpk5uGbAXN7lnO/EwMpriH2qoaWj64gsaeRL1osgVOm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6uEnBMXLiTau+JYXxW5d8WpVRRYBCmVA8Iw/NVcI4NeI2FaQu3Dr3KACwcMapkHl5jTW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UBMHErYZtRLnAQsrheIfADmppFy3cK2ZPqIqLXC2AdmncABW9sVbzeJQeQlbDij8kWa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mvEulfT3M9H13EKqvMJpVmb7jzGzLxAAsx7ml5+OIavipYsfiVe+Y+DA6ZVVi65J754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ccuGs8R0YngbI5Bbb7Y5ouIYd0HMrORqGVMJ5nf6/iJjPMz8wzrzUNv6IlZB3M3YMFjT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WPJEEajdbH5QQoCL+9fio1eJx4h03KawUVhuhTdKOtVCPEM2B0k2ThwibjBoQDNt+3Xm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4Ia7qBtfplpRpyslIXtC9VHWI7Eiawq8DoFx1KxcrhfAG+q9yhobhS6p4sp+Y6HBzNXZ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q7IRJmNWgu78QpFsjiItMn/ZgWc1KKvfESVKUxcCsPi46u3hGLHRZBfD1cLutPmL5EAc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gu+HxPSY7CvSBzWiKrtjq5bN4yW8TKuQxg66rEpBRY2V6BiZiJFSIYjL1WMxXKTegmbI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EruNDLZBpy28Re8S61vrmWV1iGSxmTk2xwLIKuMeGOMUp4l48V+Y6pHJBsvbDltzHVmI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XDC0WVMm73zEg4wxrWk28y+jxAyTTTUOLnlHQbnFlwyVzM0pPFTWbl+61/h9kvzB1kBz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mbu8wUFbqZPicYyxJ9yTMPWppzB/9i2TeJktUjvBdwPxFoJdlceJU4JukAwJtu4y1aKI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CBZRxzmjG+r2ugbdYmhZ15YL+GMIVS05r5pu3zMY4bVAv6gjDYIceX3MIGQZzr/cEpVo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imAW39zGcat1UoxYm2oCqAiipYCtTXIBQPcxnOPWV8v4lU1YWZ3FaAgeW6PMClC3LSq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3jmMr2/qZdhhSgQvuERsdX87iCux1ANEvgw4VzozG1Ka4ifQBQaKS8WTMvlLvZcvJRmv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PZEWLL0gB/ExKLDtlJzvEPUAD1bUJCZC+GcJmysf4D5mZT/AMRlFuT8xnmlU2n0f7f4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LEpDZfEdbxeGNVcebi/GMTTZuXZyfEyJv1LwZtdxa4bl1ySxjpEzy2Lgf+RK0yS1KVe5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ejMyfDXAka82V7Goq27m2SzrmWL9C5YgF0bhs3XniC85YBbbfNTgw4jmmwN5nKjLxHd7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LL01Ykd1ugN8kpiHGbmmYL3fEAlLUxFtS09T2QqWPELq+WYXMK/ia0wBs1B4uWXaWHdT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m1ROEOfZBo9C8R8mzf1KsMZiblzGhS6MHuG1TfHEitg5hlSl8wLZR5RBXp5gRhYXdziT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MwEZDZ3MU8Si0KnNeRiZLwD7jKso8M2q4/Yjmqw8S0TmpZUQuLYRH6gCXSMWBesRA1dv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uLl9G5g91wS2xbxcTgKRLvrubVTHmOB62VPH6hnTH5Z45Qc3KZGlDLHFZlZ1riJkalSy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4sWx0/8AVNHIRXRwRU0NSjTjzKFgFGmLy1z6jjP3FGT7ssvrf1DPog9ELWgl4srMyIxQ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sTQLX3SA+fxC2FN2yYgpdLFBiV3gurr3VxBoWCXlSxg4EZZFEqiOORw4mYoZVlhp8+JY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dHFlwpjqtRJQa0XyRuTRksC6xYdyh1UWuIYS8u4B7zG+IABty0viJScaiCDcsFQ76qCS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HBPMDWHqae2idgu8xCCufE4bzfEVS0a4JgMb6INFdBuBQN3GUzKl9dSkBscyi1XCXU+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jC9re4KhT1zGqpsmIvB/HFWDb1G9rl4zvmb5++YYVWJxY45uGHv1A22FwXwvEMaVNoW3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3CwsaYtfMSlbuJXviCGCfErqqlLp33WIW/qZxRAyDGJoWDeddTtu5ewkzt3C+NzDdLG3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cVmGa8y8k6S6uuY1RWSOrHc9Mzj8pWdG9T1FtooIhXAiC4iXBAuYGfiWWjqUbHAIiYrU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JnFXiKhSWXKXG84hIZhUoVprHqUFSBsOYl7g5csP4nlf2bPzEeyGrUCFxThNiKI+OIay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e5usV8IMHxiOxr8oxKAwXQuABrnJT8Eoq6Ma8B8sVLTLrlQUPiWKwTZa3S9ENLW1sTQr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AHzWB4iSp4ClWRPOvpEiaV2JdDgC/Mv2SAFEG8vPqV7+GrCg+I1HCocUzWbov5jHrBeZ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elAF8A+Ygam/WWJd1ZQfmEEyDSGFfiMGWNtSi/2YwVB5tmc8RPKxyzons482LpVEBe+o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iJ08OwRyd3ACCizCv3T47NkALWEoviA2GM9zBgQJS0dO0nggsBxQifRMBeo2jPGoV1s+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3cdXxdSwuTXMy4jrDxFjX9S8c/ESC3lhUVoy9wub4xEK38cwrL8QKMviAW6pgZveeYbT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qQ9Kz9xdM/qKy8obQ5jrP3cwtpbKwuClwLM4dQwUV5g4awRSrP8AZOhVsUT13NgEXccM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inLOfX+pQB17hCwtuWCD9cS1pELCzLNFIHhBZ7e+BqFALFYR3MUeRUlsDh1CyXLDFux4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iynLMNFlnncQq20cszsR3ZEBHblgNGGYAm2R6iGczWZRNjz4lrlI1bcFE5ZXmGS1sRUa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xLsODmcStKgW1sDZPcjlYzbdIUQNItUjLuE6YKILBwv1FREwOc8TkCzcsc2bhVy0eYXy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OPmcMPmOaumVVEaNXCa1cBzrOXE1xn1EbXeIBvPrxNMY5mB7jgb7uvMbRqDBVRe5w5K8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iU93fxP0anzi4CLeubl14zHAhWJk3FV4tmT52Tp33C2WGDTZzcAkKhnbg/cMIBbcIZf3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1BhLgIVdP/s5N8k1RAI8Gk8wijKqtgpd8XX1EjeEu59hSvUDkbjAtb5iWNkdOj2JD/rh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s8tR8qIjn0q4TuIaXA16uzcYS5bwGdrsLZH5IIS+F8PhjTO5tCCHVy92rD5hN6cKrmkw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nPc9sCxeOyYKptq4WpqtwLUXE3xqsTEBxAU8RgLmmC8mKgBYsWY4G4RG9WZYA5VtVANF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AvmVwvI2RNmt8sV5DDRjjqUCZ3cdkoYhAWrzyBCBcDh9wqTKbl6ltPEFYP8AkiZuDbSR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Fb6lr8m+YrLzEXnNwsrBTtIayvRByCZjtgvOyYstjZKzl+O5gMCzJ4dTOHKZSAgVzLLp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DpvGSNgCpCtl8XBCxdQoQuWmvmKxoKg9TKYxziF+MzSsTNbgZw/iOz+IF1fEHMrUxOUI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1LzhnuZK8znZ4qICszgggZyfE3cRpQnshhMM8xWotEUvxFl4s+oOILVXdzFtb8TepeKl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zpWlxtnwgIDgO2GQwz7RRkVm9xg6rcG5yfMqz4YFULUZZYfrM1HeB2ctGvMOuaYoEW/u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U93VC/uVIrmu7W2VZ12DZItccrESUSKhuOWwoWjpbAFlCuJRxCnkPnqIKbuCndrnxKRM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QUKd5iDF664MemB0jQDHBOxGOB73KCVUFAqa+pRKrKfLeojr1Ea12MOSoHDqK1/siFt6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D5cTpiUlNkA2RZnF6o+YQDSgAoPWGWeg4IcHRuIPAABdkqqvUXmZ/iCjwu4l6LLg3YW7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Xq+oMLAqomwuzP3ibsYXVzAFxxhYynDPEMD3fcFObxDa59yyVMGEze5pg1KqYJhFfGYe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MR7cxVUfiVnLErWogVTGSAIoce0R/FRdcRjZWnEDFLS/iDt/5mX1+4OMojFyphebh4ar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qmtV/Eb2u+GE4pzxuZVjOtylspjNZjJmxljiqiilFYfMqcCP3KBgU58w0OK7RmDoeZSl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OgZo1mWJbyK+ZVbKFf7lFLpIzHTunc0SndcxgSZpK3Ll7Uy9TQcMFFS1EgbBmmSCyKWF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gA6YWx0oKkFeu4BSwVcS0LcOosEYalC6LMQHw5hQjO0ujGolu3wLg35p39RMBx7iuSON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OjRBq9j1E6qqlDr1HJVWzAHC8zOdPmaC5qBBwegioooPW4MfxG6b+YmNWVC7NVzBTVlO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USnvqZ1zqpQc56jis038TmrxuI0rzHyDxufKGUo33PIxLosxXcc4EZy/BLQtxdyjhXzC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srT8zXF1KzUXI6jOKIrdP9REXAYBhn8xrTI2q65CyzzKVh3VxQenHvxNVEFXGxLwOyuc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7C87lFHDAHYXylM0Wcy66qFrFVqadfuYDrA5D7BSgd8XQs0vAunzKGqP3LbAPlL7FjuP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DyhCxzNRryrIF4W/pgUKFDkCOkgDtUoUrznxGUTjmeg7iBTf4juQLYniF5CCUA4eZthi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Dx7hXKEbKi8QAXwIxAub13FgPWtyxvsfuCkOVohs2zSDjq0jbpdOo5KcpeJcKcuviBCW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5MabhbAuTlmRZKOK3Hh8mBThAZgFCfMBPN8kMYO5q+uYP4fcuwyXLWOCHPULtejubW1c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uGG/xNmIVdjg6g7FvOOoXT1E7MseTiUNLySxRoZdWVbywFMSoBu5dilM5ox3DHuKdola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ZmvU2zLcWhpPmLbgqGBtuuZVvridk5xqG9Y8yi+HmO6MnqDQO0McwcX+5eu17goRK9QG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ln6mL8yjiOJiu2XOaqIkEcdUSqhCZZS7zHQjuixyvl5fHHMtoHopbAOjLMojibDn9H7l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G41jOf8ABzUFFQ9jDKcBD4mQEdp50/cblrTDE8LedQsBCDlcLeK7ribk4TttV4oiKQqx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xQgFAvqM4+ZdnRhw/gS6e/JmDg5b8QOH2jVpQ2svWth2ffqAqLgqvcP6mSsjyfn5g38h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AZH+PxCtCvItePHUKSlobdkxvrUGb8X1HI4ccxAWwswuadjceErp1ExxjM0GnySJYywR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NsuyYWd3H0Ba6CgHbSfEubFainJCi6VNFl3/ABLpcg53qaHiGb5gduPGYtj0gtDyiC14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TNa3mppGMRyIjTuPej9zL4GOs/M0eYYxzFXGPxAX4vrJ/uDRMo4XUq+PiVCxtdkAzLa0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oHgpD9D9x/8AMuZObh8f3KxW24XbTbMAofZDB1SYuANG/MHGl81LrePZBwt1mmbFccVE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XuVCBweLZa2YvJDS5EzLDQh3EYE6gMRN3bFSFmniM715RYXLDawc6gUvCzEdIp1hiARC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wO/3LYkyWoLbu2qqJyFH4mCLpMEFPBeYoGVhm+YG/g66lS0KQgQOCrzGJOAaMwYTWQZc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8XEQagq5gepo4UbgNVGuYidCuYFgPfMNPVNTHqU2cyjlfURWm7oibazNOzvVS27ArzK1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IsZNeoN2OaMRpV4mjNXLVdUVogvOSbdYm8t5luLJkY+Y45w9yqxeoYq6zxcroGsYgq9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kiFN1rfEctN/CW+bZWL8WErGtzbkmKzx4haXQPiUF4z8QPslc3ZX1FM4NdXL7YaWYngx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3CR8IQ0zJD+YomEWC8CdljKRclr5q91BRsinTgd/l8YhLlBLwA92fiX2ZsAPZ4K/MW9d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/PdpyOblFPvQvt7Km+4RhR5oFW1u0VfEv9EaxJxqHBHHFNp8j/3UawQldCT4BWe4n8TQ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aGEKphjMgLGomq+YAtnQzQLBKfMRi0A8TJrOxDanlxHQFVqZHlTdSwMBuoOwfUpsut6j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XPFkNj42s9gt3G1TRIUzBq7ZnYVnEdGsSxXdIEF+QmVAnA6/ERgoJWBXMj/UQAaMf1KT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gb5rUNF3LqubmznnM48T8xLdZuXh8wfGI5DGGFuQSulfzLHeXxBJxrL1KZKxBY3fdQ2u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qX5uKkx8E1T8R1+ZgibRFUfiBrWI34RzxHRDvc1uq4gYrU9YYXlg1sm22XRfM0/PcwD8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SGbebuY19R2fwSsFOOpVCsMW7JiW4Y8eZfzHG46TnxKshjOoV9NivF4/mZo6K7Vqa8lf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bxHMLFx3hweZZVVS1eWJ0lUfyQtfqXEg7QOn8MBnjJoFpvyPqCtXnMpwPPF+5hRgKWCo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L/CDS7nUe2I5y2VBQ/CQBtpxHwG2jMtkZaXbpimVbttuFuYBTCAOOX3FrIC00lJ9QApeR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Sy+WtEWNvTA4lxVqLCrDxD9BVurRnyOpWCrcNsMxFXt2gNv8VKjUDt1pcaM2hKytE9m4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opbJN38xdhSDbR+VMMLwEhq7/wAIwQBO6h81K5zApcKvDfzAkDYq1kewkbHQIZsKfWJr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DDzAq8QZzmAX/MAyszupUTeLhrM1ZmJ5nZWe/PmVsbOZiwd81EpYMsXJR7ilmPCBV5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V1c+vuKTqntf6Itf5nxD/aJeCBSVKxaZeYDx8ncs1VmYLa8L7ZPq4aBPmZPQlDJm+5v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NnHuFHkJd4c811HyAln8BjkbblWlmPqoCyq8zQNPcVAsDzu42dnrucla3UqdoDPiVqiy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NgAecQ8oV2E3RxggDuigruJjzVaq5sBs56xKIFJWPme2QIhUCpZs1YxLHLQ5jvKjDF6e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AZaaY2GlZxFEMP5i0a5bnYbFTKphDKAc83DKyU/ETYaob8zGsaC7iJYjg1BYLbp8Q761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B+mNK6e+IDweCZBncGndZlhmXTaqIeC8xd2wRye8Ewwjeom28q4gAAH55g74i1V9wG6K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l1WGeluojSFBmnF+ZVc49StXi/3OTU02MQ50wNXZLK63uAJ/Ud8FcweaT9xDXPEN1ygb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sHvia2c3/wAcsZT5nuDXPxL5j1S4/cc6BBVKZXksb6ITWty6ZHSjWPMfyoA8psHZUpN7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EyRaNgwwVRa28fEcdNRlhV3K/G2ruIHmJNxM3qU8Gjm0ziV1msyfEO8wKcO5Yo8Qsuos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PMvdW2JTJVRANc4nBz5gaUwB7igktxcsEtdEdIPKtzYxVBlFObgshz5lgo8XEX6hC4C8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4hBqJX5mAccxcQLbOTnumagebYLe1MxpU4cwhImq7sw+4bC1bgbVmKud1gsfDHkCjxDK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OxiuF07lZAW41Qv5SCPNmoLWd7nCucOdy9Zpl+ruOzfqYznEvmDfiB2PELchidd+Zh6l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mxqItbExiXnthTr03K1auoFGOYf+pryl/KFbQ1dX4ubvMbu37h3zOTronTmYrcu4eUVA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G6X4nPPEOHMOhdupxvMAdxrNR2zBAqjiaxN4GYYY4GrhgOZR5IqQAuMjnyZf6S4yOQiO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D2hzbVa/cZ+hV1pf2MYqOgRTjq5h3VJOA1zZUPmPwYquKNXEuHZbVXtZzzErzFCUwBQz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Ip+3zDTqQ95f7Nk6Px2eYiyhzsKeHDULIUbCWrPKWsdRw8i5myB5iwBxQjS4x+oyQWpb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0QWs8NhCcYJSlz/GSAWudqWPhuUw/ocKLUOoj9N3VhY/FV8wJy67yDX5hO4AY42egB5N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jZmoKU+khSFIWNLTuZEQrFdsXRl2Iyu8RTyZahvIWcWq+50FnU4esRypJavYL6SMUFZs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KvzcGsu33ZBlbEf5wMWECuNGaWF0UrE1lHfCZkm1bWYo2cwaOLOpoqkzzmXeSJvEyaj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gY/riPhG61o6Sj+ZpcUxq38Q+pWaWMHhiIVqBKoEExTB2Mq9JVwWhQnyNTs3C6sM3uF3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jbKzjmIsLVWLxLdVXubtr4nD/EG7wCrcZuXsW5+iXTTWrLiWgUTncI93cfUahV4/EoLP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y3N9xDn6z1G7xDN8QKo1WL3LC4sa9xnGsl5RT8Jmlw/xLgVuYi7VuICA48RlbMjYsC6u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kHMYFulgg6pA0GPiMoPiFu1Gt8wYLOw5GUgoHCckAfhn5gOYUzmKwGZswmppteK9wwfT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mIV+4kCmbJEJNJT3LO6rucuL/MSxZriLs2Vuuo2OfE2Dx9Q5BqKrM4iu7+IZrbfU/XEM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qPQVzHN2F+oqaMR0MsI95gZMcbJvDEL8cTVprdy2+omSvVRsl5xa9SqUbJRXZ4Iijy7u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crAXjmDoz4goKGeITwv5h+yPit19MESr3K+pxdWEdOCTTbb8FsJsNosSF0pvmEsr9k5D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B6RhMNyq2am1LfYHmOQMosg0+ZdmsQcYjq7nTuFhOmwytaQBN57fiI2FVc1PF2V5qUt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K2gq+Y44A9zFheZVQVMLGahRy01FVm7UV5jg3e0laSi+IFtDm2LJSgzBt9VFIVOL8xKY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hsGNZuYXcFpZwz3Am4o5O4mTeeIGDGEzHYqc8xlzDmNrKs3uBQNpBvdxGdggUObdwIUo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mc4XxF4LLxiODNkvkCBWy8yngJnTeDU5WxNOavMFuX1FLvrEUeGuQmAVfTN6IL/3DGW6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nH4nDKuCU8zFCvxFuyO2Kuf9cBfcoUxmbwLrmLgFMdTIywEcVZzMl5thnDqAarJKDOf6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j4iqsWMzq9Rq4BvNSlXEoPXuGFRRZdlckCm4uNsLZgbxzBzArDzOOp4fmXR1FPmWMn5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VHuMgA2yWh+nxAxNMVex95GOh+WAKcTwzPzUWCNpSJXi5iWgeenHmoHBTMUEH7uJSsk9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ytJ3ppz5OGLtbU9y9oIJXETiGEPk+YW/M5V9ZlTzGNOUPPUTnIB2Gi/ERKja8C9zJ2FC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AbxetS0wpugcvlZVfG5AbWMO+OTdntzF3CkHImkfhihu2AEcDjqLRF86WNWaaopkPzUB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RseZCzMSgbIzll0fNdx24IFIwpqyEySVesaiihaN5LpPNwhlWjMiNtVmvmZL32AIn8IQ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fLQ/HmNzNkqxijGDOoH4YCosZWEczbWvMqxrGmMBe/wH9TPi2fLTR1AKDvvmbHB9zRnM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VtqGXthpziHuYtFpUF95vxmBwuV3PieWYqONyt5nCBiz8sC8i4wO6fUfAcjyWfuHB5nH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+JovKwav0RUOQQ0zmsX3L63srUcYC7ysFobHNxbAQUUXRfUAYSrtu7xKxRmqlXzbVKYC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LsMHqFZC4BZiLcNRtk06junPshlNkYrBbVwjybw9SwysCxU8FZfiZVOIy7ZqUuRkKfEo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RfepSRSPMLYZMBdjEaTJxTcwBWu7cTIB2Lga3ncLkMM3HGZpsiWlfMuxslASyGlmSpgZ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+xkQHJCrqo8zUx8QMN4rIEFEvdQshh6I2SnEMm+OOJmwLAXKxDmoKC1fzKy3mYUfmcQF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zItwaxMtaY5aVrzOv3KpDvqDNXTGh8+pZTVamCs909RKvHzG7UX3NlVXkiJ3f7l86+e5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WMUkLN1RDhWJRYS/UTw2b5Vv8Q/NU8m4+C5d51BXUAzdXxYrusPNQEs4aoLHelsz2MpU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iYNgIZQ3Xr+5eMARarRjsPwTicoKKU+efiCyHa7hxdkb3eZeP4Yab4mfA8QM1shOVklE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8pc/utv7lkrij9B4or+IpaEWsCWI9THNj4ll3fm2XdPj1A0Fid5mgKEwZyC07jAssTDS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GGazFeX6PcOjxpIZVscyrrValh2WLxAX1dn5moLYqlPNUogWYCzi5g5BHuBZdCkLeUVe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eYUK29dy65/5I3gvEJxPbiKqUGOZk5xrzKaxz+IFvfqGHh6gbU0lnibxTf8AEwoOIBfx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PhhYZuHkud2A7lleI6XnuLxnuCGMvfiXinDOA3WblWOaJkUV4g/Lkg5zwwrkmaa3xArn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8jArLRUwcQ+/MMuWIEj7l2Z+pVxNualBdy/iH64nDF6baiBaRvU/M5uHkl+INzFalWr4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+Welh5PEVBlf8uZksUcoZ+H9y0O7Jfy96WFNeZTqEWfS5PJLIHNHDVPykBRviZUYdJq3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eEa/uLxvOghbGsLL6JlAt5uAL0VwupIcduTasQOCsyGl5TJoFOt34eYBfLrF0He8fEQg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VNusMKWiy9x7ozoUR+ZkUo8d+Y5aqUD0QWn1AkpUKF05YtAlAgw2dO5la0VySOPnzKpt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0qPEgxYND4dpA+TI54ScjEmjDriIImCapC6iAEuZnGUc15I/wHtLS+rCEiWjKs7gycEs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vr1ArS3uOU/qGgcLFa8dQ4Ze/wC2OGhqBWywhW6hhMTm32m+LrxE3rPELR74hrA4lcVm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+R/E605Y7ARixBjuCpiBL7ZlUNPHULtrCRhQ5+49AsvlIxY/UyViD9+YdiuEDcbvgmqm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m0g4xVMsKoY5hWBN1BvzKw0353NoB8LMyD7kxAp38QSclZGLXbnMEoK0S1mrPcaFqmKq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7vcANLZPUzo1GRXTxB4VsaXiXKjdMM5pklRWOF5WEKuGCIxpGc3GOdWGZjwcXqHSnDrE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TayUJa4Q1SiZlATQvMQzAefzLUt0BuM3DDUbEbvvTBLwxTxqJEDhu+4VTvZTXEBdujct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ZhW6fiI4meyuljZB+YAPAeIr/GtwxhKepdqhemYU0WSqtPkY7z4ivOOjqOapfmOBNdsy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T1Kw1jMJS2jZRMuKqWxRg6g7KhcQGpWGM1FaZlJY0HUcMFf1A15HUL81xniCwdaxPLKX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BlvmMuWhu7dP19RW1qVZPEMq3X+BaD0jaNvecnp4lltiN1nDThz/AKmNTbtj8lM03D4j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ahCj4Az5hE1HLARjqHpdj4A8ljnmNi3Lyn/Md8QM3utTbB4v6iNrDBuNh1Zy/EdtmVZV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figu1a0tjEsZLIposs43Kc6dxu9uVS2mWpcAeG7uXRpAeo1LkSr7lIbqtTCuqse44G7F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UarjVYihhRojuhiuJg2cMxUeurgojpPmAbWJuMLqwbiBjBe73MhdW5QbT5TfMWlQQCA/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PF3DmVeHENlovuG7crzDFmU1rMA7EhrMeGavHuXoZrVyuW2+pyZTiULWcfmG/cpyUo8E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6/cMOb1BK38SjRS9lozZQfMF0yTkuUzQUJYFGUmedEe+Rl+fieVe4KPB5heahhzb7hjZ8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qtrJxucdQM4Kh3Gyncu6xTM26x5l+Ic3iWjfDGjrMOm3Mq6zvueuJv3D4h7+4lablTOj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M85hnYmdEupl1wvBmPKwyTLDgsk7RV+4VK6CfIfEqvNVxDnsVp9PY8kpL0+PB9HxDoQM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96X8MZfu5beB4sfcBq3Vq7qOh5zuZLpROfNkhsq8Yoi6GlE2Ga1iWll8ulo/NS2lylAA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rYAi1XcPtyyoPB4gttaQHFv2IIuScqbZdKX1Aqk8NzAQzcrBjqcHxpkex5IlhZu/UqFl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HWK4z1BV7wjgLfLVs0puFmjnwairktbWgXUJkUZTBB1uKRn7P4nQSt4teeziBkiOXXw6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QUGM3zCy9KNO2LjLQ1xHwQOAHEdm0feEr+ZTXYXRHy615m+5vvtMy68ws1YH4H+51l93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tPEvPleolOeeSJnGz8zzib4zzMG7/iXRcONOLQz3sPu/5mebxNmisRJpzctHUtV1XmX5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v4IhZio7n79jD9xMHTrqaKbYYe+4VWNauOwOlqGRjGsxtRQ3RDG1J3FQzl3Gli3xCxx8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7l0VwRswhkd7l6pV3Utag1m/1FZu1kliDkQcjjANzDzbVK7hFbActSind56CV5ZbiBLQx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UR5CELrVEMXuowLwwfMwBu4yYawx7ppi+47+dIW0WAtCWOO4VescRoF0JXAmd3BUmksV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xbAXTlrcqC5O4udOxyMLAbsmbG3dzEApk1F6FMDxVButlwuWsX7l6oU+dR12Zmbs/wDJ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9QFwsPPEMqvtWJWrteeoZU+bn2mI8rqZL0mU2RNl37gOMFeoC878RPGY4+Y46yRyy2sQ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lfCnqUWiDTWb+5VMN85iqLVTjZja/wARtwDNsUVxK3RbZMjoeE0LccxxFLg3TL+pg0sI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mysZjdClwb2/UWKzsSlIUWrzN5WALWqq5a8IhuCEN0L6bIxh1ABp1x8RC93HN5lwDNtD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KemOgM+4s09FqydX1Kq+k73nmLnV3/hwnfExe5fveAAbB0jGMs62xptsRTSlVxCxJc6K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7Aqg5DMCwW6wSlaLlq5sKt2wuqKlIb0yo4tvURdtVghYu7sxCKwt5lQkpTYtVYZfJXTc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LV3FmxSNECuzqb2gNXMHix8wUeOLJbnG2Y4lYFvMyBUyRKW2MkOAofxECC6eZWc2OCXT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FQy5aSdPDxPWYXdfc54Ogg+c9TxHDk1/MtoxiY6rxL84g8VXmGGSzsl4LPNyxNOZeLAD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ATLd4qNtKY4mBqCX1BiFuFai2qM/4Zau17heKzN3b8QwVzKh7i4M5ig7xL15/wABJZlv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E6BplX6mF3LKoZZcoSx3BC/MX8y3qbNfiANZSZQqILmPvNViXAQaUwJoKxIsGDdVH2pA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TqkyeIYFi31fnm0+8E9R05ieVCD4igNe0AHuzUI2EbSryROvMqmrpXiXA7pcocisSRgW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FpLGhHqFzGfDKaM91GjdqrLCU3QbbjDwn1Mdwc8vQ/NVKVeWVBw1yeoZs4tygUu6Uw6g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piAlUr+pZoto+k8EqhsWizQuniLw02nH9biOCVnG49C1gwohvba5jjtM3p8Q9adAL4Hg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B6SJi2GrNqcm5eY4kYMS0VdCsOpZJHi/OxDlyrRYHzDX1GFp6cyrw73iYWmZhNpoyrKU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cplLWcXH0Y4lk8V8xOtzDz5hdcfMrTcVqI4GknoV/E3UqJ2HuWUKydTSWRXUwKz7l07x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u0fKI1cDVe2Vm68bgxThZV4vMqxpg7xbzEpt0sSWWU7eoA8niF6YfzNUjjbzMhlzw8Qf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zN8dTIHVepjFno4iEUwyQaBileYKrTgkNlUp5mK1m+NMAJaEuaFCoRkV2qFgGrwLKwK6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cdGi1kLHEGbs/TABRbWmMtlOL4ljjoBA5fwLl7risxQJsjVKugzFXNepRcUXIczFi+UZ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ZuNgGUxHgxjGI3mLZYxFKGYFKn7lrHBNTLkmLsaB47iplVl3Q/7jkXZEJVLM1MQrPiFg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3A3ncrAjrHuVp58sRVsXLFKl841ysWi7CNhstia/ieItTAOTOolTIZmTuYmv9S6U4Y7X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ttTqjUoImt6mAGPValM4HzPBJUbX1NwOc+IAByeJbAvtpo/UJOqhfPP5l37gUhvXzG4Y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T0JEOFg0vqDiliOVKA1R5dniFTooAm2+ccMPr5VG1FdAaZ6ZCCYjHDsl1lu9W1Thpccx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KX6jBHAZK3dULzMZ2gRvCeI62+MShjdSx0Zl0+ZYLGJsi2meio4NGu5kZWR4iUBuFcrI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GYT3N+b5jr9Sbi11FzVbbbYiy7W4OWq5Ybx0XCHTmOj8RGvNV3CFqu2YHOV6TMpfDmbW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wDdAPGJn7pG6WCnTQLUEyJKZ4jLL+bBLtAKTVD59ShrFGlhWnjxMIeYv4iW1zuBQv/Mo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TYbmeEEQ89ztNmlPcVtFrlgYw+4tWr3cHGdTI2MPEvBdVWLhvxZ8yrw2xuwfSLNcTijm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IYg1dZbmnqJezMu+ajfFzldQWoepWbuIXHLhhd04hqxvExeSGqDmFJnPuBTcMcw8spF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8eYBVXEcVvcu9fUyYuPZnuKVWUcpdXMahQhTiKjOCN4AVLTimBQK6Du+6hGU35mWn3xt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ql938TImfXIt/DHxHtDKUlGXyiyV70IsB6rEEo0+iWsjaxxKeUuVR8bOXrzA5kyql7Kv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l3d2wgVd3YX+4NDWJbKXcfuzTmSvsihKg6DHB83HO2LMAYdI6hSiQmhD8LuPolXAD7uV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0BUIrClwdTGmcovDeNIBM/JBaCYTHHzZU3rvqIznyE55Aa6lsEruncwLou6AtVimhFMJ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8CrtbrSzP4mor6IXUGIPdVDwHiUpQqJjJh8QSwDBVrcPQS42PyhF6vPiUJjMeDQvfmKw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w8LiVlYY9pw+oenzB0qJxTfM1n+ZZWfiOz8RMbyykBGOLo+Zld6r7j2avplCTj6RBpuH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1phaqaHHuFlNY8wxTFQNt/xMHaH6hiQpTuOM6hdVoD7nNI5ywqjGL3HmkaLhreK3Ex0e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KothyVApgpeGK4vfVai8tAZlqLQEvXKKHTa/qBC28REAbTTDQHTxUqhZTW+4LhDiyWWO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pBbeYKNlVqZeOu9RS1hd3CaGhv4ZQJYjnuYKVhRuMdQzXcG+xFDChblrObxieDXcGAoW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AwC19yrBJbiIE3YeYw6ivMwFUQzfcsotdLXEpaF2wy0WhJcjBBoW7yuoAACq7zcFEzAS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pUWTKNuGIFAz3B0ccwolbc9xQCYeYWLcc0cxFuEXNMKUTO1iLrcXedRYKLvRN832ksF8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eSpy0M9DjqVK6eZVty3cTS3vT3KVHGo7WruGDgYg8ZMwKOGrgB2VKCYfqbb3yQxdVaQl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10fxLCDJ4mXZreLeIjWmIWArCJhIHQ+oNV6iua2w2+ZrFwlaOq3TuNnYqxaH0D9s0oCR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fRcQ013BdJaGH4INHJqEZzUYrCPFKhCFne/FQZRZ5lz+D2D3AaphA143OX/AWZY8uz8k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WgvmLLjB5l2630SgUGLbhfEtiqLzAz8mCZOiDfBWYChQx3ACgajFODGiEsAAcRDiLNwi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CBqrev5h/wCNyxAMnUQ6N5X8RT3Hd6zGsm2tx026uqHCJZ9VEcc1UW0y/wBS33xmUIlg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ce4Wt8S7WmXxjPM53juGsYrM5vNIhocTk9S+yLTz6JbjDDPH1Lzdv1LxffUOm778TKU/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p1xOf7g376mdGD3DeF+Ylt77lo3bBG7M1iaE5Z5qZxvqF2dcw6pcwXSQNPMsrOGGNsW8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0YiHhEsYYKGJekmcS6lFfzM20EOCEcNvuHkRZa9Ru+pbzuXnGFljjkVWLglFbs2QG2B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EHm6A52B0jmC9kC4GkZmgZAiJS+NDV1+F/EExENVsPyBrzLi488xhvvUOSKz9CwtfcW3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URcGrJyPqwnWaICrqFYJBkGrmcqpxfMMktT1qXXDcHXkE3S1f5lTsyYMoF4Rl5EA6ENF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8C1WgfUUmWfCgfODMQ2BQcBPpqfEWUcV+LqWC2yHfb/EZeAqqA/U/cS1yFt5uI13Ldwe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uu0VHI9sndStTxjkN/mz7RQL/a5dq+Ij49AhTkuNFAEC8upfAa0IgtZ5lc/hwS2++YxB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1ZpT6xENU/c4xfzHgaS5aA1epcsOxgLAZ8A/3Ndb4lXgr6mXw8+ZQl39zWcV4l83WcsX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/VHbELMYIbhimeVYdlo8RKs5mRjjd8Sg5xyywWqumUgOYBMCl3KU5gFysLNL0FTUXOfq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BK29fE1ZcDIcpiVk1UqkwPqA/ea6hnnd4uOM2uq1BeHz7gqsPiotnTxHCkHJsc/MtGtH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oFFapgJAvyuAKqasbKqvX/WoJbsN4lWDlSA1QFxZWVrxC72sH3F7gG5nbN4q43DEwrhD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WN4qXnHG0pTC1gTcrLReLYRWLDRUL1DNJlkh7cCYFYeI4jt2KqIptgWw7m+zAVS+JQq2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UMBO+IqX1kzgKVWrvCUUNjuHmqnQbrdRByt1liaqtyzQ3zC3f4lbqrj4IHi0Lqk4VQS6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opg+f6hQaq88kpe8I7iRq2O4Zt7COaGrjCinAOMojQYvKV8XyhTCN5cYhR65mdmags1f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G+LqNUExE6I8wyx65WPgTOXEtTeIa8VqPPh1ci0xmGKHg2/mXZq2BVs/ELLrWG2K+MQk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AbjKqzhlsYbg96l4xE7Y55zBEcxELE5ElBnAqCofAVmvVVhZbuxpc4fEuAlvJW31qU2z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mpe45PVLnCK+dwCuUNjGFQDQPEBGuS1UL055IZFbIred9cS8l5GO2sSnf1ElUmiYyNVK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g0RVCfM1MDHegmb6hqd1fiGLabFQsgr5bi5VVHmCtkShRmo6aFjEte6qtwtXzuEFxcFS4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Pc0Kz5imYb+alEshDpKvD5mDmuWKujXxMbb/AEJzshdoPuF067nNNFw3brXqJVa3ZBpz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8QyVuB6nOcx1xfiFJZNrX1Bpd5gFOKqHxMcrcxmia4+Sd1h7l51M5s9y97uc3S8QC64n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5ShWUgKZMT00yrBoxMY4ibrMt/4mHu4a9xzVQES25d3W5hqycthDb1fEppZqbxNj/Eq6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jcd5fUwXF9o7a/MvBLv1ApB1KxYbdQqooZQluUGKTP8AqZJLVhmvMoaaG4sQhsh2Dqo5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X54ib8gB4EjPNO1l3h+YcWQLKt2ltPUsBYJ+oTVPG4ojyYqMhvVMuscBnU4iAy/xDm4B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SM8Hqm43cXWOWN61UvVXoYpzX7iAIzJQ5QnqWKba8ClfTcLt3Im9h91iVLh+xfD6liQa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R2OEYLcLQm7PuDvDmuS4lhBqnABf4+IOMvWLNxwxZwNtnBEMOXyfcs6FqCLX8TMIh/iC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an57mVlQIHV1HIC92Wgd0R+o5oWXJugUE+lgLyAJugAV9RWqmrGHPyU/MrwJW0gLrAhg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QA0Uw9QqUS/l4/DHlMFSZszMYTBeZq9K/E8YGZtm+sR764qXhpVgr3A1doTUsiFVqPws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t3BSnMAd58wJWMc1BsYmOOYGzolAFqEUFba9DmYmOZgBd3khg/huC0h27YvDhd41Cyv3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dzIMZ8sK3Rh+ZiqLnLKql4KxNtCahXJJely6wN7g1oFeZ4M2GWV+BpulqaqncOIj8YxQ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bM0tUtLqMSF1DMp6FbyRAV21RDMP2c0siNu6El250CXcE1Zj+g5HRbLcCv3GVNhwQhgr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sfMEmBlhhFjGRLz0NYlpXuysaCRC4IbfMrP3Kuwhx4c2Ncw09nJOIhZZwyKo71SOXM4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sKREqXuCXBOl811BkxjlqOzWi6had9vMtjtHJKDoHYpqF4N0kUsbigMcFI1Z6lvV4Vox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JPMTN06rMYb0/wDwgEOAwAO6h9x0jn1N8fDGvKVuOXGcVL1FdBGyrNtTDQtMhY+5Ozyg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EVIbwf2ia92ptZfzAGzxADBABrGYDlKJYMqf+EN2BMLsh5P4ih7raA7r5ire/M9yo5z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2M1ljbzNXKGr4Kshb/P0ZXmIh3BUWS2HkxLwnn2Z4SYOsZlCOs8u1+W2UFMLoXbV0fmV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vOVdxUwI8QAJWd/xOrrUZRW6zKhOzBAJjioXi1TF0VqUI548RKXBclRsxRQ2RMhAa3Ap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xY4LhoM70Tc7dXCKVbiZoLQcEQKGgeXcQvLfESCa4i7uKYEw4rbjEbWXrEuwhtgzN6H6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VWXHuXQHFwvInmu4aszfDFWjJOFd8VB3DxBbx6ld5l4q8eJrGLlUUcss4+oYC/qYpb/3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meoVW7mMC78wDwTWtfqGlWaY33EoqzxKs8wcMKdHuaEHO5SBUMKov1AoSomMEC7Nwt3O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ivLH86mBTKFky/uAC83NLLIrGZus/wBzlKjZRph0vi4AtJiPQ+YL05l5AT3EzWfcrINy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QqXAcxbWoj15MVRQ+LKDtWeWXKh3k9LxL7j0sfb5CJnyxEC3grAq/EI6FRVYFZhe2yN7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RIZitUXTz0UwxgxOWX/7Lo8HmCYhTiC8dtLfioCqoRYEc6LtfEAPD1VUgk1fmZg9SArF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q69R6r2GZRqbAYX5LHplxAGgDJT8j9yg0bAquAwMywPd0qvkhESg0uv9TscwnQxq6Dwa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iJKylxUcs/I/cFjml3XgcMaAwMHNwkNlqsMhAJkfoE054jTxL2Po8ygNEMwXfCHbCh8Q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x1o7zEoQQYxx7hutNbPyfUCJbe22XKNBHhEX8EYtVZ84lrynxADWfiCl+ik6laFCzNzh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BCrHq+ZRzplGg5DELyYzEwrl5DErgc88TC8eiYVTnmcPP4gGx91AOQL+GUMt311HfcBX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Xaa0XbcoQM/McGe+psGz9ytGqR/46joycQqiF4hvnz4mu6/MoVfxHdNy8ddyzXHGIkun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P+uHD2XAxhrk8yqlKuPGZRrDj6lCU4W+YuWqMN2RIgQBah+ZxS17iivDZi45UotqEvU4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2htuYoZnHEGaaxM7WtqU0sBKtANJiMTVwviIj3MWDVaMiqg8iCQRIpspW4ZJQ4aSoKcJ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L4AaDHnbhEtBG7SApOCM2hqZ8VhlxCiFqr4gXqatx6I3lDkg5vBoK7qOrhxGnl2msNit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mZoPigzAAOMpAQx3zEGgV1UsoUFzTqEPJQAbgZC4JSYiRQrAo7qKgPAsEUxuiHStRk1W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IsVLrPLxERW8lSlaq34gXbUNal7zy6j8hA6o9xuUOcx7fOVdxyOfMrJZLcV7hC6QBFsq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LUUEZkdM/wCJ2hWnuOmVAbmdci8IzPUXHgQvuZ5P2x/KBe005Gu5VZSVUKqj2pfuKsSj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HmONs2H4mHRUcJguOW1KQALoF8r9xCV6az3Xuq1AZXbYzsbAtJEEoK2JyPMFogKyBPMD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DSUYW8fKkC+Ir5iLRrm3F8dxaUSL2RoaU+pYAADdTa/JRBFQM3ZLktlzAmAaZeYbQMG1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Ybw4zxBu0vELtcZ1CzgGFCaL1LUOVJihjOtRSAoOWC6lGCrNLqEvC1nHEvayvHcVaH1C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V1EqBspxuZRSDRUwK8pPpM4TJ+4mRSEezKw6y8y1vK4jv/mo31RA7ddQ4bUdELujuUll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MNnHUfUybir3NJePcNFfmA7wDyziniBCnHm4iXjA7m3ErxqDSKJhiW3j1EmGet8wQLwy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VDjmDmrzFyty4hdag43O8VzGZvc5smm19Qf7Sb1uVZBzLOKPcSyh8RNZIeWOquiKp6h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tykatUAc3niN76iaLiVW1n7YYZWJqOwZ+2T6hw48ymMAQ8ANf+y48Ct3TVBEJXv0+DxD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MY5Vae2CIssOjgDPsmFChXS7rsP1UCstp0fDpghseouGW0KxGyoAtlAF+yHp5eWDhW8w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LlaK7VhyD4lNkCzQco1xA4Gtff8AMso6uLvJYe7+oNphc2YltDQuMXAgGODcB0EWBMpy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juAM1S5K/WWj5jgMzQaaEcJiNTOFPh8MMWnatsdTGlMLV+B5Wj5gzkVay7B8BRMxy3Bf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BztjuHq1WtXRXEIFe6GspnUBfuOJBqzTzKgVtzwwTK8WwCQqvESEZ4ruIfWOHmXVu6rE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aaYvLPjEqwK9ssRwviV18hGrBPZP+xApArze5dZ+UQelXiOdgp5pH8xKX+JzSfU0XZc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Us3ZiYHDCy3F0DxUfrekUSuyxw+map58TG931C6HF7uI0PESnpq4WtdRcXoQMZFVzUuz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7D8E10P5nQsFlrflBMrOm+JarXcOlxom7gcyVATNxps0pySAyL5RJe0733GoVla+ZwdE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DYQKgHUsNRNe6iiWFF1icSvwkF031HcCxZhyRx9qI0U475vS1FdClu+YX2CjZGI8vlT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zBShS9qshIlMR9S26Tph7c7rBodBWeJU0qaauOGH5hzdnREDboEc76bltlf2iKGgEcxA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74gwxkh2Ug4xmY+QHdILkVcpQtyi64gxYg38wawB/KEr7SAmTakppV3nm4FfFfwlA8hE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S2seoKvlYo4N1UCPB5IMOquqIHovuVPSr/pijRqV/wARGu7k1uH2fyE1/wDi0F1rY1U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MIXmhb9xG1x2QAVua4zcoZxXBXVuIe44P6Hk6Z14gHeO4x1f4gZoE4NF5MVXIjhEKUz4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m3MHiVjLcwmIKa3LFSCSzurnCkZIeWFZVfaRuBrsgQUnV7imbM6ltPHEthn5ohXkoxDU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DWeJVsKwBkFxxvyhCurliOHzFTo9y4hXuAUy7YF7ccwFUPh6hke2Y1V8oLoIXVSlmKhU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83jjiARtj9QK5Qcw5i45gZLxEALHu4UhSDXmAJpd5vcpoHDUoNZTNxUWksM3moC7xUoG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lLdyzrneZm++TwEbFJRyvEyoa8yrH8QWimZh3yS3Kitdxzq8bg0XRBPWKxAAocS7RLKe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23hfRMomXcOLwc5jdZVUt4mbofUuyps19QdYMtQ228QcU8zf8wTrc4/UC2tXKwrcodq4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y3JBv8JaucEbrOobxTLQ1fUuzCZ1WN7mcfl3MjgxLLv/AIipXMv7guX/AGixXPmLIlNR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PuMS1ctw2yre0msGZbWTH7g4R1+o2ppxAANz5UYdhQQmlFBilkfNwSjmIDLF9j3K8xEg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shdU5BizDzZNTxh5mh5FTAvIe2x+SPbcaTbA8j0xS5AVy0RxSKJ4JlMxKpZ8N3VnUWUm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N+YNjXmLnWBMusQc2hYC+IoNOMRbusfMSkOAPMS7/Ru/A6tHyKQbU9ubuA2PPVJov5g5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0LD/AHBfD0mjaTGlbwrEV5VlxYYdvbylSvERYbwtQUAKBZealkR4XsB7w4hbAvjX3bEK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HC7LWY0mziBiwtI7JZsN1C1iPH1RqMbzCWp0lZ0KjZblWrzK9RtdgNH5uXrYamainzCh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ix6QmrJLKyRZWCA0JnFStd1zG74xKs3kOHUzo/cPdXkl24z75lAfOGUXsCsXOCxmDJSx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GdheVJdvfM6D6/8ACYgXthX5mEOyg5p49uIO0HdmD7fAJ6LGLlEZLVtVhr6SoOHM45+I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1EKpu9zy1fjULKDU4LtPMWaKLrEW6CnKFpRdcCyzi/qEVbvVxUSCIK0tRFcPVCVxrmGJ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rERsKfMtULfiDc0EX8yuww/uXi3zBaMn4EV5SifiLtVWOhaDNQp7eptDv3CQNt+JjpkR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JqZxqtLcWy3Xcsq34IhkoaYvJz0/JFSpxfUMO3EVtUSwbtmsXjRE6PRUyhluJ6qMvcd2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iVtNschLDGOoINFHmVVkvJ3KiVdH5lkv/rHstjuN1TKd5gV0/iMqaP3ESZdQAG8NQyg5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ryv4nwYZEuqepZho3gxSgRqHHZ+oMY3Ewn3BWeosFDIjTL0kcKScK0mq6g/5OSH/AJOU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lYPcsdSD2Mv7j5TDEzNcehCULog/k9kErnFW6NA44ZLlGgrFI2J4mRvSx6A0GV8PdOr1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lbXEZUDCWobaUNVwyzIizDLfEPGvc/hM57l0ncozApCPI8njmFMuQaBIFfEF8blc2VPJ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Tin6gUX1xForVWF+FSC3I2koLFs6Vm8JKkQAoK0tC6M1UxYNDUoUs13L4NjqWUUqYBb3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48wFAVw3L4Dm/cIWzJinmNGRjLBxcCOAFwuheZkG7CoiAMgZOZVOUBDmNDZS5qHaKmz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qptbJr+YNsG7PqORRtdGScbALZr/AC4/iME5LNewlFcOYYQWt5MFGROauGCzJKLT6ila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y3hmFt6lj4ZkjR9S3IZiYKCjmC9Ysh/G4VSs+WVVOU7hkEVfE+sRu0qoK6XzBR2DmJgK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beJSLX5lIZfiBw3DGG5mujiFFWj7j2SFuMRowyi6Bi8NzLV3C0/hMbNyyrumJsNdxWZc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ESwl0aJahjEHrfEyrN+GUpKvsYWu+OYZuzPUS2ijY6YP6hcK1E6aldjERkYFYEzzEW05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09SgnXA3QK/cKwOoGQxVm61GXNS1gb93rxBoGDFYnIzYs6znEKDHWlmuWvgSMfFTBTT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fuACvNVOtxPnl3AsAALVRRxwejCu7LJjO7qKGEDsmWHhlFacKpPVfUz/APVX+wCIVlPD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yY0B83GRBlwKGg6oHzAS2gdZp+GEuUaZrJH4ibq6rdaTwmYwlL181D9wERtgv0kEDRbR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0QvFY+Ygq9ahKKsPCfcaDbx+kd08hWfEbC6CCYCdq5dK1psqPMNUY240I8wynepkXVPU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VT0YVaZ+ZbYCze4DFoPWmz96j0JhVFo/qVAcV3QOWDxco0k9sMAbwv7j34BYvWt4cQMh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M4KzW4O1PMoOG94nDeM2SiveHzC8YhQYb4qDLRfPqFYoCs5tCVKswxzLFKUQBbDMoKQ7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U+bg02XOzBc+oSndTLENaOs8Q8riZ415leWSXhdMdo9ZlC2pHxDOXcFMteXUcYZvPqOj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4u1JY/IvH+0qlOP1B7daYNlVnPMBf9Q4P9xisULjnMqF2W4CMpGOIKo4+49lXg9EuM1f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58xqVxBbNckb/h4lQOv4ghS8xS3hXhiubxebhc3Fb/iC3pu2EMpBVWX14zUcJEcbIqwl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6YmMgf8AlTOQ/wDepf36KvN3KObxtjUS0NstsF8VTiUcZmRq2uZsCL7h8IfylXvf8pdh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xBTz8T4l+0qvnKIbtLXbT+p4mlbitabWwvcuDF6kYDf/AHmG0NNNReZjzRvPEr6NWYl6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/Zib0gwO1w+IAip/uHL/AMWf4gFMhd3jiGwcs6Mf7/cy1WIZnBmu5rn7YghFQLEwicni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yoPEphaFpA0/aRsfNxfbIwjr/wAmf4UqW9C1bYhRtDxIMvLLXhjkqtCs9x9QbQfmaqLg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VVzUW6Gyyq0vmBflNDSWndbOM7gq4jAqZPvmL0eKmVvDdqwdJFUZTsEolkKDVQ8QEsRm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mZUsR4qpTj5uZWaeeJQPhgK2W+dEVU6K3zEmHpjXhoKb4Jalhn7l0A3GHG3MCpmsoKqT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NqK1iUVGsG5TeJvBFV2FiJVUxNXCp9FJ7iWXSRzXOJdStGVjstmeXjMxRyWi1rmWCm7O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ENXKcX+IKs5iGl/UsXR8SiA2drN7VRuVfeOCFiTN3FpQIwUWG8RTivhMSyvlMIsXzwTD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Od8QbhZ4iFmjfBEUEy5mA8plwWfmNMXk5JYmFqW0KvMXqivZKQNnMFsydSpjl1cvGKQt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KyhuodBfuV7V8xVUb6QPBPZJhiYdkjfwGSPzwsqmUaP+uZa73/W4NZD0SK0v3hRwXQ4O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0Ie/coHC/wAsa92wjmvV2CWPywTWMOk/iIKsdU/xE3S85n6nJZ5f9RXSTX+lK8xctqhZ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QWR+0OUCqabdWx9wZ8BdSpHy2vxFI0YMGMIn6L8QNhqtQfqyW+GXvRPOlSQugAK/C8gy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lD+Yd5WGkdfzME6oqN6CLjGFKQYM/n5l52AbKtj78xS2eqJSlF1QLqNmFyzconC6PmKp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sI6rFmfAfAfiC0Vbvs0/hIwNgteSv9sSXetgeOcnxEDEVXZQf4iDUQw9Ymb2ZWgo2fkl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MvEPIkzAAHyebmVyWP8ADCn/AEplg3lWw3GvrUETWLrFks43QaMfgEBhP4gO4wFjDBNv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+BHaAqvAy/mvqE/PUxV7lEUNVF2w+O5Q27gXZLDkmYsqWvELoYcZlceoZqUVi6JTQVnx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SGBmVx5h5wEMLx4gGzWM3EW2sJ8jMH7xG7h0Vb1EvVQp5rkuDlv8ZJlAOZpltWccy6Zk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Yjj13MpXNfNQ4cQcWl8TIYfzmVZj7hnko4ucFYl1eaX8wWsB8zBOPMRPbq4mW8+ImRZW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5RhhcGcHP7itl3uWXGPmAYwormt9wagCqr8yzMxUsqrcLPTCV/wonAWb/TFesDjNEvkZ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3cuqV+0Wzw/qXjTcKus+5fO3DOMme4tX0GaK61vGSEKXDVOEZvxO4tseFY3alH14j5uA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/uDHu8IIyuKKtIuOk05rEHl76mL2G2FALz+Zm8oe+IT1D+UtHS/ccrx74hgA/wBywBK7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uv2l1e8B5yqgKSzK1xGxRgAf5lMDCgKl5zveYWVTUN3I8L4iqCGvyStNIL+WO214iNVV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zwFHEO4YJjLQQ+O/2H+GF1tKPLgnAYHfH9mPMB43Lo8pgJdrN4e6jkxxCI0900NgOS4t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RWsFONamDjRz7HhlSu2FuArssX7iq4uAtN3chFdkBUYlJprTkh+zEeswF1fmJmoFY+YA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C2gAEuoUG+Xd7xrJrtNglFvxFIceyrd1HDUCCaNDkyMG8irhOwQctHFyifVYSt+ggwnP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SRWjs1caRsXZMks1dzJ3ioUq8XUW9vpiDSCvCyhSewYXBrsVmAXD0o4tL5MU8PvKVLTj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6i3diPKpZSa5kL1KNuD8Qx2jpdRbJXzhhO2y5KpMBzDwEAgh4T8VBNN8D9kFla5x/RFv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een8JB6hc/61AtWZz/dUo5DzfxC5o3hRHHlMSKPwIHqvThR9ytLzNkV7g1LXUUf1oJM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O9jm5WjWPkl7Vc4/1HJpaqZvAHu/6mWXO1fzBcB9LX8xb6uv5WLmfUVfmOg3Rj+ZmrPQ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4zDPqGPxLr8r/ST8kr/pHaJyY39EV2nF4opJ7TK/EB+5iPbN/MGjxrLgk7UKaWHt1K3I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o9wxUvjMIuT5EFAOIKleplhVPu8NOIGfshLTgBQNDginPzhAOIPEMdeDxOq31Kmg+pRC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WlXYCJKSeFuYY6SmuymH7jHvQCTujK5YbjpjAUDn5lODY3iVIhceYv7igBS2VlOXFQm8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pXRaAKcThzsTfyzGKlgSKYZ4O78QhfJUuO+QbzKI4GBAuTioSOqFZI9Jm7D+iCmdFqa3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5r9kuikpzSm3Gf1M+LwM57z4ub1ybKxj9EsXJSnnEEQqyeH1KS2VWjY14d/cV28sgXH6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2fmDpkqzw3Jyvl6npF9lkPmcQRhwtRYyEqtj5gE7FowJHnCC8qWz1MsRMa32pXSHIwcj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sg5fMqZOTI8EFoJcrPiCkuWtzfQx6QuWnF1UW8JqMVmf/Y7s1VVKtBx+b/SVY2wfKvqC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uXtV1yTPKVzMe6z5lX5vipbgrPc8ofLHbsX3A4rEQ+JkJq5YtZo3EgVDRV2dRfP4gvDT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K5Tb3MtKf2IlPRmvMcO67hrOLOIaa+5xVCLibeSV0rxGtpdbZdF98dQukNzHF3+SDTT5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6C7uJVtVqo6uDHrmJysLjkYu8hFMnxiVaBy2qayFrbEITERoERIiVtnq5wvHiWYBDjRZ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wIDg8z31dMvrjLGrTniWj0F+IyAW1+Iilc2h6gmMWfzFTx0dTy+wIEC5d5xZCY+QOMyt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65i6NMX62eJa48/c8i+pdmDzFd41K7lCJ4ljLKtrN3M/lQfaSwOsMHNL5JQ7GmZmuiQh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+88F3cugSpwD8hMplip6RX3GC5NEVo3lu4FlFF8S2TJiNAXiPNt0THg9R0jb7IaO6A+o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BhbzUPmiPOc+TiLih8sVG235m22qi16/kP8AEFz2nx3r8oKHc3yTj3McahyVaXNUG452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2pkTFMcGKGjiXjkTobhqSSraNPThfmIXm/MqqrsQfhhKBV9Kqh8C0cMS92gEVAOMAoVx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6dkz5sl4tMzFhKrXE5Oo7KcQFlVinINlw1ER30pNp4flK/iCWCdzq7L5YFG7EsTI+Zdc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+oDtPmDbrrxqKoL9XNhZ2k3YMaIokD5IsUfyG4o6XYYGhQepL+3wJSXB6gxMgKmvBK6a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laE6rFji9JXS2XGp6otY/ESmrKONQgaA8GYPLfqKl7hBfkPAuJdqF5AhTkeqJqt08RE4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ZFblX0GOIDY+kU9V4gjJp5zG/JOIrRn7jYqZ7hgFOcRBxvmoASyPQX3UV2B7nPSGM19T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cnFVGBgpxFM0FPU7MFBo9YnwXK6r6gVdzIGDy1LUBSiK4/UuWbm6ipoysb1BwZee5bRd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CulqXFbMTBzfNSisscbFNKc9yvLZEoUx1xiLWXRPKsBhWzwbiKZ+Id9zJv6ipcoeEzF3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0pOl7JvSfqHv3G34iFaE3zjcaZpK7Lt5uVM2sQqrzGlCqqRxYEP8reotmgbPCcy88nex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EQtWpbhj3LlWLBjwrtYqHZlHFVnYKylUlKa4YAEAdp4XIXTTLU4ozF5KZCll+6UOx+jT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aeMwXYU7TBfykCH2JovL4GYccZPAxAXdUeGpTzPffSjl9TM6jMNyXaohPEEeyUncFGU8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ocjLLxVZiSZNCC51LNmkuOIfiOEy/NXKWIXlfOJpwuoUVLCtVUR4zgC2i9zAG5gykyBE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DwYmrgQ0VlPiaLAdb+u9mmKq2ZxpscPiFvmUt4lqwYnb+IK4fuMvP4mDZKfhUoBVvGp7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S9Lk+or5vmbeOrYNXy6uZVeIXnyUXKTmscTYH6lRbQb+GJgq7l1xLp5Z7TC2e4O952Eb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W1WIZRZcObGB0U5PUOL/ADOVa8zdnIbjuuYNIUvvuLj6qWywLq4hhfm4lF4P4ivVPN8z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cTyW3rmcha7lQ2hL8WtLxWmKFFr3G3LOSMODNacQUxUy8CRaFu3mAt5unBKcs2eIWOBj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/UV8BT9zpDibNX7hHY8cymBF7+QhYF9FL3TzMuMxF5NFQeywyKcItawoHO6iWk74jlCx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yQGSlTFyzkn/ADmMgR9iNX6mG6u+HiW8BbBxen5h26yH7htGlaPMCkaLvIxAbNQU3ezu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xwXGOLnDws5NLL2qFPmKB2x1mHoxJcdUN+4FWloS+IBOxuikCYjGLi5wYOYtdQoBlS3B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XzBl4JxLsY5AnwRwabl5y46lBS1A2Yf5D/HBMVCJ4Lb8Xf4iVDUrzKxLYTXAWrigcZlf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tRjVnGJNdBIXzcQuvkl5qi3cyXZb1AvYxnGyoSFushKI6R9xGvoeRLIthjiCwOxOY+BP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113xcrG81SscysEEjDn6dRLouoHZcVtBa/cvIHM3vd7gjBYw27BvI5clNNRkHlCJvVim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laGsYMfES+YFoI3XKsyvDJKGj8St5OYYF3vlnfUKhu866iM1qKzW9xaqYaq+aj4f6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R4H3iCpDiXm0zW4YGSD9xw1ZXDEOuJnVjRKS22W6lh7TEQp1CjhR5l1f76hibqt1MXlw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eWlcWTNphxTLx+44w8YmOduvEx2m8muoZPywROrxN7qCXdeo1vWb9QLgM/qAWBUq7z7Y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7+pdc1L48QcQ8amBmear1LcmmAUJ9x8S6q5dbL8y+N1B+IrvJ6mDLlINnqDrDb+IVdY6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5zMXkPMwWCQE0+4aCFy+XfLAb8xK8YizRZfLMsLx+Yvbll1pqbUh/UYC4FgYEwh4tFBO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m8mzPzEfN69yhlONEveSkzmVXQDWxkD6Ia64BUftvXXqXJNsZ1XD4gRXroJcy/aLVl3T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Zzmrh0s8xWa+cxjMDKcsBRKsBz6O4r06mghFgQ8woLaPBLuqIdgn8wmDoShAHYfX5hQn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tx+cMWsDzHGwRQfnb5YIbLkAcUdah4kV+EsWPt6ct78PiY7cJpYR5MkqszxFPjZs9woa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VF8Y2FUqw8OH5mqcB9w1yGrPcbbND3AMolcxpLLJw/EpJhuVN73V8RS5TaEYqqhxUTUG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ojFmjDsgObemZfFdQJmGFdxV+O2Z29pYC3TfUW0tsJe+kd6qEBKrax8ko0PZcXvUTsdY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PIwrOOOIdVHkt3Gseoqw/cdmnnHEFwqz8DKGw5liud9wovPt1L5u/wCIZd68wcbqLsb9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0yqrTNP6mpDgHCv+ZvVGJntiCwbO6zBHeYbctJCrEYfMTFhzzuG0pRO5YYVv9yqpn7j5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l8j7MdnUwjl8tRxk9ej/AFLGYpRqMwbgqKTGY+ayM0PJKFo5dwClmWfqlOaj+ZaNrv8A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5iXeoqltAcBEiWYiABtaGBcByoI4h+0rJacFYN6lLejz1GIqACWgCU0MZ5w2VzMvsat0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Ne45ExYuJggIZ7Qbz6gfQGvqPnGboMrKTQmG4WYz4gyxax1DSrOTNkOXkYPCR7M3wxmg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sleJBw1AEBD2qXbgbA3bErj2mfB1jEVWYFBFGOlGWAJsbXxN5WoNCHa35jxV/BTGblIA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CQMH7Wy0OKgioT8JhJQYcWRK3i+LlwVLsrMvGu6XwRCl2pjHEsXAprcHhpriVbGP5CMZ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rCN0te5k52T4+5jf7hsoGKFNH3NgAUrXImJ9xdNktpFYjq4cvrtU1rjKZjTlDXYynY5O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4dJ0wa3Rmbb34BGXRmifHHwYEnPbTki0IdRAGONFvtTrox1H/IS25LH5XEN5q4TwZ5Ss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OeMQEtYNTM2TqKE62kLHGJVsWXkH6MEPAAdG+w8QeiuMQcZgw23bPHHc8bv1L/PeZnKZ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f5Jz+yF9B/EBq7SY1eJdVe4VtvqDgFXGY0BfM011iJc7ZfBzBa4ltHKADQ2EVphbRzBW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xq3mDhxMmsVDOfO44Dt1xLtcPdzN1+IcV6hlbz8waQpl3pqC2u/ELQyeoOC6+SW1xmCX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/sFrsgr3UwJaG40Bmop8uoeCeOIW8cV5lEy5m1j/ALluddwz9XBazBz7lqt9VLWjEbEu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lo5F9QeL8wc2T22S6rGLzUK2wcGYOcP5i+bggbnQsgAst6lu8Pkl3lfG4hv8zlWY1Nn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9D8zLWZdPmKIO+cVUG9t28QETdWnqYAzIR5tjaD2big1EWOemr1x3TBjFxY/b1uAnAB0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UsolDCGjfo7j+kF4Zh+oqmVLYRQh1hJr/wABgGkGRMnzCfcwK4t22luJRLpRasrHphSA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M9QidLSTRZ09wP8AYsQe17utS1nFkSSr84sfJGcAqgmlUvDcK8KVRKG4yAdWdQ6aK1uo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iZDHS3Rgl8YybyqjWgEE0VTkdzDOrZjnFdQmynFTVc7gVcvTqICxaKIa2LDEKQek2QRq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9PTgDWC6/wBwYQwlraPFLeOJjU7bSHnjE0PTWqhAFALXlgJmDHBQP/eYRMgIOFn5gGnj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5Zwhtyz8S1NJ6jvPxM6Qz1qCW/1MzwfcsDm/zCMKX7jJ+oMbutkOOiPFTDBuY57zUpA2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zYFvubMsamrgEzLDeY1rAj5L/UQt3vdSxNrnMLOf3DJ16h43B7g5slmW8S6MaqYgbvUq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vJkYhyeqjvLSQc9TAm7pJ4LD1O75iDg1p5jngJT7jTbbzKCjlg5StS8vjzqeDErA+d1O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izCGMRZV4nkEyWf+dn/hZ/4WKQEOsIEAKPcNmjzzB9ssUry5wQcFMiP8x0zemEqY8BNA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1YxKtZcsN5HrGYDoIWDzAhQDiB1Z0M/87P8Axs/87KL+rBbBABUWSsI4uOxeNraohLL8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rfVJbiocFxigDQjsl1PKhcFxUhmqZfHgl1FZVZzU/wCgErFU93Mjnay1rqDQULEloDXB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5cI5y5pLGkjVbedrHw15lzXKGocTJpRep9nMR8cvASrgnAS2qbOD9RQBvLSYYqYqzcWW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WdwunsmTdTFQWrwkWgS88dSqaXHcSVK7vZGDdgj4jCNNHmy4PmcF8wQQauDTlslFNF/m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gmPNOib3SwQs0sBAbA+R0xgpC1svYpcsXsuYhGeSOxZl56je6LAGCml4jlbSFEzNUoB6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JGN8xSsbBp09S8K2ZgkMo6VeYKom4BaE8gr8xRdIfVuiDaJl3ZzFoTMMTTfJFWyFBuZv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XYgCWzdvmGKrc+RHrCw8XBzfMuV7xtJitvxiO7KGFDWb8uIU1Rn9S83CBvnF7ZedG571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cuk5dwwY5jrOO8TCnF6l661UNNX3MqD3mBVRLQPxBUFwznNHiI4Pti5wS281nMFrjcHG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cKoShzzLz15g5buLrOdT5VLu+GWdY/MuqziNlzTvHcH68wQxWGXi2mDmrhTXfuD19Q1u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9S6v+ID/AMg004fMVm7JpiDZcX9QYObCql2bah4fmfn3xNObliWZIg5Ljt4mLzx3Es6z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Btqw+oXO/DcN2FN1M/LbxKsLKjbCq7qC5Y3mNueYbtj5lBoxCrDkaEuUMfvthXyHFuEQ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p42rS8UiMaLIJtQsW/xqE3KDhVwGljAKbafmCQsWv6VXZLz0Ssc2JmyByAUdRwTJXkh6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7PzOIDdTNGcEcxC8NYKG2NhCpoTT8zR+shQGxGM8xnZ2Dmb6FiWcM1SuDEvCvgRwdW2/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X3DlmGihKRThzM8Kl3AKLBriPQGHHUVgmPqB/uC4NpZrupRVYme6GdRwJ4HjcohGGwGM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gbw9TFWCrgD1cKwi1iACucVAWikyJjMLoRY16RnA8sW13V/iGqZAFOJZSZdZ5hXC0c2t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D1FkXSilKeNt+ZiFURnWz2P7jE7+sYr8xSxOcy8YdwaF4OoNm/uJDLnHh3Kr1iHlOPxD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sxKCw8VKStK7zUdNijo1Ab3h5mR3fBzKHjojp6y8QMSS+uHUXVy+bu4JAtotdTALqKgO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W3VaqXg8HE2Lw8Q8dgGzEn8yp/mG8NeY0qnuHLVidwot32cRqcLco4OXUpR33HAOdVVR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CDqZFm6wJGy5cQRsweWbCkbnREb6iNsWtstZiN5+jEuH6P8AcNTX7zBgty9/3BBSyOqf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lq1G/wC0LvFDPjNK1BWT7MRh+6VCs4zSJRS22u5k4mb8wBUXhuDtD+X9xtw/R/udj+U57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v7jmL98yqBa/mZFMb4m1n+4oKzgRIIGjylQD+UuxTTY/mW11eW5WcnP1HGS/MsxV03U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qozgc1Pamc3C6SoHMnVn+ZsScbH8xCzO6SlYteXcptau4mar1EaqtZuXJjsRmyemv8zH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oyqpw0iIq/LFsLb8EWdhr3DxSlFlJylVMiNbBrQzlVMooHjuNVFkHFFWg5LLcVYVQcTb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L5aqLjBw5hB38RLx+0IdsaRo08iaJ3GbI7STR+W/qChXqWJmrBwaKccX5mUjSqrCOkBB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sAf+IaBFNJkYG4dRY29i5Yd2do7Bw2tPAEAYKS22RExuokAhGhsK9EGAKqZy2O9aSrHm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bKwkukVnHidVLOOIXG2snzM9Udcy8FRw+Z0S79zLTMXcc5Nxx03zL34Jequ5iirjoyXF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XlrBtl94/mU8b7nDXyxS29nHUc7FTtl2a5l1mzc2qLpGLdKXFz27IvOrfuU53l34neC+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mXnnyQVOKimcF1Lyw344goZhj7l1hzPV/Mz4l98TPvxNDPwk1rHdS953L5eMkHNePiDn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iupY+u4IWRbrriWD+ql5xuWatsg17/UcLXHmLYVxOw13Nw1vMdJS3zrEctOQLjsc3uX1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DcvVszVcT5EpWW+K5JZAttVMAabmmNkvOcV5zLaU17mmdRw55nAykp7qX3VuNAeXiaFF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hGAqrMwm5bMFjOKtIeCs5sRU7UY4qHcoO7N4Xx9N9Q+xCF3tPsOsYI74sk1WV5oFfLHq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3oSohLFowKfVkMdYd5kvYJ8kH0ayPH02yr5lI9C1XV8hgHi0m6mF8IkQqLt0Bq5hTNdX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gHME3kXgiS7V33KFj4O5ltcNgISuI0fC4nziM3BMxrVRmypgvb4lIWj9BjglaSrrdAiK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lJIZ3cN/ctk0O4mjq1hAkAAEteVp5uLIqm4Czshb5qE6DUW3gGRPMSJVsLG7BxLir8XF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YSF5OIwilGopFVtgwpT1GSXqHM3VeNQhAsDm+L86giNhS8H+2WX4htoZiapYsnPuKhg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AN8yl23fcBbef3A2nHMA5Ret6hdNtVqXjBQtxRd3HkWV6nOoCvmVQACDxKcA+4Of1LKL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PfMKBzj9Q7u+Ll2mdcS21uDYefzACWI+Ehr5zE84Z0q+upkLcZz5icFvNQvxByU0nMHN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rVRp538xL1rqLhKlUcPmGwbTipbdWHMboQzr1MFeRzEDdq/I1PSnO4HDfw6lLoQXXmUz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7ldc4/wd6f1FVtyzFUWQwQ+pXCcGPzOWOBP3Ey7h8LrMFGzblib1N3jLzELfzOsnkRxv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l4T9x2cSwipXqJlBykCnvFbgxt5mImU0Q0Fb/UtSrmVAUFdEDkG9VAUYNRCqQuAD9I12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2eeZuvbjE5OydUjVG7dwN4cM24G5rMXd3rE+cpmuIiqznNTu3qeFEcdjxMtXVwSnLiOo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RDg5lFb73/hU41q8azAAXDjS/oYfiUJBotXSl/i4Jdc3A9ELTYocmMdQrgRYNMHOwiTg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JxqJKsfFysDCKOrLloZa+Yt8HJCW/N3RUK/XpGzqOjMcPa2pGC783c5/oFFYuTDYcUSw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cyYRUuIhSwp6alR0O7s3YsHh6l3SHjFCvblMdZhGy6UWJwzOLxMCEsvzMsCjfcr93Df9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I4PjUxdHvBBylwc8dy8cRxmyXu2PC2u5hh+uZfb8TW3fU+dSuH3cL0QZb43MDuswc7+I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87+4KFuNSw1DieW9ylUY9yjVY7mzepd7rU1XPuZWPqU2L6leYoBO631PCDwzGXSmYd/i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g1rqaLm3LcOOufMASs15nxFhNs/LXMKXD4hkuaggc1vPcvOob7fEMeKl8OPMtN/iXqkn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X3N5+fUtpxb1Usll1F+a1MGuIOeGZ2V8xsMYZRW7hmHMVLoLMsKhxFcN+oYa/UEt0S62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WYcowUy/hDNw8IuPLtaFoTYDwIOoqIWzfOX+45YqxQOhyavjmK6jBHGveKfZMnsEU1V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cKtjG1GdtNr7uXUap4Nd+bGCp3ywGvJd1j7hlixxZpw+yoR0VzLsNDOWU6CSsDggvhhE7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AMZ7Mfm4QAThVUhDXJ+ZjLr9k4aU0/MT07Uph7JuGihxw8PLUo7VlHHiF2AI8jMLs8A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jmIxbAAhM1KQUpR4lFBtHnMK9u1EdiSz/IUPBTfzD1N6YvSptY41Mfm9SDQNpzj1M79k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oK/LC/q6+4yD7RaN0kdsifSS0PBiBPWcGRVufiXJZIt2RHdaghKxMUN08xps9BoJkDhg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4g02VXcOy2DIXmPDkfuO8aN4SNhy9T9cQedy9U0SwCO91xOL34junJG3WLl9FjZ8MddW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mBiFwbzNLvOoirT3McZ9wVXuall4xzUQuv1ECISg0NLFWuH/AGZyFky41xuOFObqp7o8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44gkWVKjrTvEdnrHmCqbU5/1DfOsEaUyK0nEEava3RGhYq9S639AamSiy8ddS6zycxVR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NsDvetzirr+JRTnzMrfJ+YqlX7uFLknFmzmtR8krV85ip7mK7qNFK4Ji7rUM3d1tmlu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wUFVfmXnsvMfzKacyr31FQnQMvEtkqEba+omDd7RlBmgLuLnPEXCFRa9xeue42cmTmLY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Wc4vxMDYYjbeDww2/fPUOnqUbSk6j/MsOJ0fzFs0e5fzeyILK53Ogm8xTm7cQslhrMW/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GjEL6qwaX81Af0yqrh+KjXxLo8Q2HcUTWpoym+xpaiypwoJLHFVA+YslKq0p2SADl1Ek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gXbHZmrqE4OLu4vdw4aUNgexlDDwu1LQ3Xtx34jtAmu0RYecqfJD21asRlHbJH21jKZH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au1XOgXfiIWmVQuraoUKW7YlWq7DeQejDox2atRmByRQ6RDHQbWyhl1sVeFj3K6FNFln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ghTzXuXose7l46OyfipnhxO6PEcmwNQ1h1i6h9/zKKsFZrwf4yNMHGe+ppGp45lc/mBk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Vq/ueI6zxCrGs9dMHWx88y1+eoDdzLvKtxUM4x48y0z1uPzmDWjEKNXmaNNMrOspbrmD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PUMv5mgxuG4YcX6m3FeI6wzlc09RvJzNDuOHP/sN+NnmF8/HuZH+5kM56gteZefJHbnM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ec1wk4zdTWjzVxc4j51uWTFzYE/TLrqWrXiWVmW5GyPhmCueYoXNniXm7x2RC7jY56y9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mHncCmtQwOMXLruLrVTBaXiopxqTfq9XG7xfyuVYoADuyNjTL9SrQhLXz6jyKaAClc7Z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mCmFtY5RKhcaEKCo8sFjKoKjg2fmAR4dLIlFmwbl7iFGMSouq6qLwLpouVJ9+6vbfHx5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KngbOzkqWKNHOPRLvYLAz8zC0NqgrRTzeag4RgXnq+cQ+gvTdyHrEYemhpYmpDDxE+JS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V5OZV09xwD3aoXbYbMStrK3KRzYun8S9lYZv0MP3HGLPN7jGcDbmdXq4IUPZqPa3n5vE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kOtJzyfMVYCgKaLH33HPcYcBOo0YvL3K4F2RuDiiRjO131mNwcZds8HJq4ZObg95ZRdU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B9zkauuV6PMxOkVeWsW8y7BN/ucw8yr21GWbfEo1ZGedHknaXN0X6kuapvddS9u1wwiy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qDxDOLzCz5mR8RcBi4s8Vw9Qo2GTuKU+xsv4iutp1U5P3KXks8Yjly4u3cOG2ZsvHMOL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dlxoLp9kt7L5nLR/Eaqg57v/AImSF5+o4Df+55WOPZFy1d7vuHguO8zUdZLaxcyC+Nw2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Zsgg9E0JzPrOC57O6mAMV7mnevErAZm2VanzM4eYYLo/ucGczN4VNQsE6xieDVxRuipv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UPxALKInKmoMeDxMN3vWYYcEwb+mZf3dRctkrLRav3MYeJroRusgJmwxjiJsae4i88YzH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FtVUQ0Vjcyzm1xFsaeauFZx4qPvW24pf6nLbd8TA4vmuY7Va8zC85v3KXLvfifOOPJNN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v9xFCoKDxxL/APZeMQN6nTeod3iuOJTgorlp7lm3HZUF17Ei4czKIVtMWXtVJ8RUXzFN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XiG/6gw+c8+YZcIHIp3ltm3Y3DU93D6wDeuDrVjD1lwYusfUGovjQ0Awa5A1x5gAjqXW1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lHSj3uZOidNQWzxqWctV7xVTzUBLovjCi8g2GDA3KTRuqYynHL4DG4tmZFR0jkSXp/cG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WomdMxls6gYy/MM8Y8wOtw5oC9s91e6nqyZEFxUC1SLI7nHzxPj7ngL8St3qV3g5lV34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VZn7qO3NT1zudrfxDDFY0sxZlvxAG6JoMsS+CCpQ5MzXd1qGRXBVzp6dzezi24Z7z1Cz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aV4PMRHx4l30z08w/wCJtbh+eCa1fzLFxohouD4nGNQwHLcMODGfuPnfc7nR8xwdQ6Yq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HMsNZY76e4ZcFwwaR9TOL/ED8R1dxrvD5hhsxL845qW5t0QbODMvHJmXRn7l5b3UvV1R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BPXU48RZlrvBC3Wb/EO+dty75cy7CIMc9LLF1+Zd+IaqFnNaMfuBYE3ABpFhGj/SNPa8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9B+4UJwgfnURyxQIql7/ABLNOxLKCPxF/OHGlK8mzuAsoReDsF+JgbwQxm6fWH6jZxoZ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EwvBbiFhdnaMrnyN1A5L527A81KmUMtl26xL9EiAMVHstnxCpeQyiYq/UyvwOIBPN3kf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vdHEQ2VrWryyhFnHDI/cse5mNjr2sPqUpNbhOjdtVjxOUOmtSkCtU1FRoYE1l1p65lfQ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j0NHqbFXjTnjEIf50ctyF2fDC5KUt+DzKDia44QR7GFLP1HYSpbcRZBIXYaug2r4qXqV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KvKwSlM8QsZqW2UUy/cTbRZwSzQ5xE9uMbfnqNaB1aEIisbiI6fc6/uFUFW6zCi3mOzO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zuKGaw4jB1d8k1rcwXmeGqgYqD8VqbL1+YXRS/EEL45mYo7lL0uGVbtMvTLUhw8nELUN+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au6V0yi9Md6t5lmh2S23tOyFdGJhvFKauBQpzeJsjb4OZgXesVDLa5041CAXLSVNnUgf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tePuDjG44vOPEAxjzuFer6l43rmocrzAetwMtbgNmsl1DabJl+9xOKuGCl1n3LtMbhez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at2k1f7jQbx6mjB4l9FVoYNmnzNcV4Y6xrmVhtqWBtu4HGWYVYhMl7e4tGz1LK9RztWo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q3fYTDVTGBBdZngpgvuveI0bVjkpqBQXdxBN+JzJm9wS4iZFGl7mW1TVUk4c4PEpL2gw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V5L4I1sI+sy9U/cE9da8l4n5KAD+GdSq4juDfsllQ9YLNtOaD81Mg24S0W0fv5hYOZo2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CF3Y3sW3gdlKwxeDoEqtKj81uoOEHli7agYFvMHNNw50lRRsx7Je2wXK1u0nhOa9RSRT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FK3WYqrrIpKhOQPEGhGqlvQFy2KsjDnZMyJwwmrZEt9jmJXrCU4uuh4O7xFDYfLMHUyC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xe4+YWFCJZZXZQHQ9wSR69Rt5LqKnAniITQeyWo58TercT9ENVvmV8Lglebf3K+Tqcia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3jXmA/8AjC6bIFFAU8QoX7lP/cyuXqVWjMrxUyDe+pV8EPHc4L4hdlQPJZ1DSi4SqndN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twSwXz+JzniYvLPiNcG4ePkzu6l459f4+ecTjFVBXM4mNgeZfOM/iLV1uXiCH/bl4deo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lV26Z73AyAYUz0FQaz+IFPHcHJWaxKTK15jwHXPU/CW3YNTZvUXYbNzzB01BYi/5n7S/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lr4Bjo0Ay84oYvTnqFVRaQ7tXqLjHe5hVGGUt13MLXC9ZZ0Tz2ShtynEcMeXmj+H6il8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jt8EwWqg5v4IX8aSmzljqqkoHK8RWMMgwy6ANQtaF+DPxFoljp4B2BB7ilYrhf1FsrHI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+EFcG67ajXAal8L/ADFq1wwXpcYB3iYhURIUtyE16l0UoJwZSDGUxt7o+Y3LC17yMt8M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1/m3z1xBW7MHDmONQolOXHZ5m69Ds/tCWlrA19iv5j2Mldl+4bHA0esfcCrlQguoDw27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anwoy2iOaM+ubgRmra8eYd0KC6DBTUEZHgLC20cX7JhCakjyhdtN9S162gnN2avrjMc5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UtAXMpajm2/lmKAADo1LO8nWoKvj3Br61M7riYWBB7jkVRGoOiW/REHraLVmJdMemyJn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5VCqdeoWnVb9y8l3OBz4mw5F4uDVBAPpB+jTHZjq4A5T6jznFkNVkL2yz5ieN6qGOoZC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4lG1zVxitEEHi/VTD8orWtPJHKreemNaU87iexg5u/cqxaq+JbatdsDwe5bkfEQzteSZ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YMcfmObD3AGv4jlvbzDeSGXeZWStVCqeHzLOnPjiA8npYXWxxiWhd18y+TM9H5lhfD/M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QL8Y5lvmACNF+dSkuzjmVTdjxknH7nBDn7ltGX+JVWNpKy/vuBbRnqYtricVl8Ezy/SG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V4ojsuzFk5CHc2wV3xHJVAdy6cuPUCsrXm+YZTkWIWG/MDwYlfnOWJV0+o1np0wFmdEF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AsdZ1Eb67hgu8EycfMdFhdS7cpadz4L5imQXxNAbIuTKniWWZ3KCXZV8B8sRkHb/AKfi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zj5g6ELWXtTmzE4I7tLjxig+o5arJNBVnksxLR/uJImaWqwLwPcGUy7RWUwLRTkjYxBK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EbPmFubtfxF85hh1cCs23keunzAjrOZoMwpNjbdcy7y+GmW50FCVWMEy65SlJSlJ8Sxj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0lX8xFutStVvoarYKLidhUXJFveeWnJurZ5xnqNkVnME9kh6WpfYe43MVqqDwgQBjUEZ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D/5LLHvmJ25vNxyR114lXxR7zNrf31EdtreoHSvM8O9+5XLXdM117iJfiU5PtnIY9zMA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jTs8xL5zKs/qXQiQ6K83NwX0PUBZFsJV14fuYKV6WcTTmK3k9zNHL9T8LxLzN/zPKCDP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xc4OWO81DFbvua1xwxQ/qW0Z1Dd8HzA239kvl5Jdb/Ed6wTb/UcgzMHrzOZtVF+5x1X+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WIug4j4FzBzmXfr8wutt7nurgiWU1qDq2r6Il4n0Dqb7PmNqsS6KN67gYXQnEUyb7xLS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ePPXUe38Ro79QeGMCvzMLjc07xBDDnmGsXcZBQey/wAwQ+EqZ814mLtIABWpiBkHr3FV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Oy0G7H1w+Z3ZvUmhEOygKnC/m5ZiJrCORqOiXJrIa6I58RDrQ3nPf5mABh6PPpxMA2oa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P5ITXnLviVlqgGhVtfMutG0XWLg8R0M4AC5ZzlzjdF9WlZ8zUZZbyWVdhw8kJI+rZwu7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urjKSle8NSrbgaGWPCxl2CXs+vnxK8mKGha4D5ngZVjjv8zTSjio7V0vIymEaxxEMROB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e9YFqmPmJQJuU4NtQWA9MbDJsMQAvNqzLVpunfEKCvm4WVXcsrf1BtnNfuZoZuBCz8IS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DSJjNX3OFs6XFCBqGMuHxHSj88RaN0xoq00uKhsUvYVLdL6j8PdS4NbWDd6OYPGL4zB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Is+Rhdk/vmGgxDx+EcfJiNjYL1WYtNt28xy1mW/6dzy8wywfPcWjDfuLziDnDUW1MIcT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wGnEuXo0Zu2asd5LywpxiHxBqn8RcO9wIYgK06gF13xAvOOoOfOvMDEaznHUt5q9jMhi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qZ4amMuczTVlxU9RxbWtRcnVTHmuJ3VTWKN46guQpj84mBWmO6wP3DDkMdkuhWEGAuVR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4lNOoY7Y1DVNV5jnGMswXaTWGvUcd+Jk229yrX+FgDjn8Ry3buggSk5xUFIuyYVbxE5w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x8R08BqUFqnEQ2MGSMvDLzmKrGtELYMu5fJp/mBjIUyrBgUA3Os8b+pVFgAeCXxc9z3E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1d/xzEkFO6i4eSEOQgOclnOS691xMi/Sd5pqCc0yWYviKN7oothZFEo7EYU5zGUGl4/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ixhiNeJpuypaGNhZy17ilum28eSqCu8ywUL3Hr4cg0udSiGlFLE67goHcSQkHJCkezWP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Kp0uJjW1Wmiju8K7QKgZ1mKJeiWR+HwLdHPgZe3G7wFQUc3zWp3dX4gBkLbxMafxAzqc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VQvC2TxD9y/T0zlZfmXnMrtOlUZ+ZvF3FIG2s6grVkrGb+Jn5qXzzOMyu2iH4eJTFUy3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+Y4qnHUH4/mf7JyF0fuYvDrUXH6mkwT5xK54hx2/ghvc58cTnxUPZqBgzmNu69zukKgl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NNdcw1iBzxLo3PGDqF93Oh3/AIwm/mc4qJrjzLXwS+5bkNbnWPiWpXzB1RVMLLod7nu/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8X/MfdRz5grufOtTyaj4vPUu/ATVjUPx0S7xRjnmIBzLYOJee5eBq41f6ll5XLJtKN3D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hHi4XyYHD/5N8DlefA8xqOWDz54YwkKWmIPLAUV1wRKaGQ44/wB9phHZhT3mJXaBkZy7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Mj7D8w+L8tqSI8Dslc4OFHwOYStVF06VT3UOl7QrFmHpxfTBmAegEPTZZ4meg0UDqz4K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bN5lJXdUD6GIWVCiqapxL6CI3jFkIqDS19rqbVbCgM/moU5+ETm6io6cht6CpYMln0b9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pyRbaY60CUHqhYquy0IrA7VuIgUodeIFy1Hu3k9S4Zjua2D6fuPmXmV+LqK5rJEaHdfc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f+pZxWeoO7YXnMvc1C34mGWmVd+Z6y1y4MylANeIlOPmYZBhv2+JbpqbrOWKCjk3Clz0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kqDqxgcSs9QdXfPxBQbcabj0OYPev1LxlWWXbXjUunS33F3RjuMNMKqczmfP8hAGpEc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b0v+AlGIvd+IpBF8zHuBxgOoMqzGoFgWrGFagA98XLr2Oob/AEwL6rUXOIaaWv5lkbvR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3kph2fiKl8Xm+4Wa3yxTLD4v9TS51nMCnN31UcKmPMqg757lvGV4CJxV+mFN8IdXfxBv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ji/e49TS9sfM9Tg3bxN253Dmw71OHVW+Im7fdS8mfmc49xvfHkmLsqlqfO66lCjh21Kz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8HctA6uoDLuo0HRWrjkEKHcysH1Kt2XDa3Odx2LzeL1FxbHccm7lBiuYgoaDmGwCswZR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dM4ibLCNpgPzMTIF5MylFckLy8zjusYgZ3Xmce5bu4GNChXi9IorhpsiKHUFVRDgKvTf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44cdZje7MUQHLtWGWvEd99bMFZnWD9JcTsOaAXvmxG5R4YYM56mOmLcHkzMJSUsgeEhH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JyQBqohVoBdcam8wszWo04nnQtKReTBuAzqMWWSVbA3hMB1JmXpxpdN5EjmEpz4m2o6t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tmdQ7PhmeT2QzVZRugZiibpvMEMrSbFboy9Qzgu2b1b15hm1zGs+M4g9G5vN/ce6r1zB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qp/4Siv7nR3vzHbaMBDF3DSW0a/iJb17iZz3qeKYlNG5humrnKLgIuHUFrGpxxV3iXnw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prmpfXzOb3i5xlPMojeohbeJSiMbobyS/sl6qcajeHGeSWeLzc+fmLQhqD5+IvaMcjHf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Fy433HxiIUuu1m9a/ME93qpr3Wo0Hicmqg5C8yz+E81vctrHeyPzLzlIqqDZp+Ze7q40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+Vz4hhWgz3L0cEuxM+ZvBBuMhfBHFNYxRDgfUaBu2HFzEGWpbVeYFSkt4y6lkDOaWnUy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ubK6P/YiSyU7qj6iAIlpk2z2YhKQblpFBlEpvsYHKEuS34yCjW7h7dr74eHm4OUk8zjo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OBnlZ9MCOOUlNKyO7uuokPhfF7Fy+DWuot5w4jbqKhe2bOLeYyaQqmrTDb7hrgFmwCvb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4oAxnMfq9rmrNJ8R9zByKoKKQdAuYB5Xu0yymtotUpdDCDUpfNmr/M1NKY9xWL2mYNbK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4Gh3BMUXoMAtkAMOG0E/KiO8z9ieT6i7bSIACpuBvc7OZZfME3vN3F9JxK9a+oO7Hr3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RWJZV3zLq9dYIYQNEtHunIrL9EO0rd1CFw13UycBJiEpQEegVT2f/YdGT1DijEyOG+pe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7rvMxWn31KTRjxNZvPUBDBmF085hScvjxENai414hXzIYKua4lAnhiO1tHDLmyBKKnoy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l9RQXgupYNHm4S6uo6YRCz8pn2vmXlxd4WCvDf6h2OIYHHqWxzU6u9dbhrGPcq1eIqf7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OnkjVYqp+YPnNbl2UXTF+P4m+XDAy8EsG33cyq2PqbeL7lAlFQEuqma2ztwVEzzRmemx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wL34jwA+JeWn1CqKcTRz9ReVa1AWZt3TBQ2Q73QcYgmrqu4ulhKoP3FBTPuW1rW4l0Z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t3+JZXx3uO3N81xL2i19Tl1c8zQdnMrCL57iatK8RxXPqVUW/Mps7uWlAuhWnyYimlh9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Jm5psg37l31HeIpJsh52h7TFvZWHcbww1pYHtQtXkjMTBUoAPIjvVjMATE0yGw5Acrn4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mUAXF9PiBQAVgAVlohuhpXNwPAjRVy7b1iYaa1DCcQKv1DWVxs6BomV5jhUK+WIkvcQL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JkfiOduYWG2jxcuQXEkG98tKsVT6lZnDFkWi4oo7uFVGnTBsar3N5GDnnMLOk9QCqquo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g2/iJqpncs3TRzHi1qpVXWeJVvgYnOvmN1lf7lFrRUDPbLzSuNTN/EbpwUJveTu4F1W/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KtOOK3DyruDYWylW7ZzbLvzHS81OeL/MTiFl6eIa1niVsv6l/n8zfniaJd03bDoj4yep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ZxnMvzmp8QdPPEec5vRNHDHTV+Jms7l4axBrguCn/MS6K3M5yy5y4hdF/NZmf/Y7xoi2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llIFebnv6ljxjpmK4qXsdjqFjZvakvCL/qfqfcen8Rcal4x1ON3XiLVtzb+0XOYuauoN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Vi7uB5L4JyrkxcQDRxfoYtDmCN97h2Y3QoP9xNqkvSvmVE5wWfEyTe7wiusaon9xV9WI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A8pZpsWncvChb0AKOe0M3GJesUMORiITQUUcgBijB8RLXH1FNoeMrZ8xHEK1JAq6hGmG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R5RdQNhZmoHQl5cqyuKmDWxmPVBLBWF4g+CtuHfo4zEJV447gQJKBaDm68RrWFCoeIUK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BLvxOi26gJm392CNeSxiQujTImJVAPmYA566mU85LmCaUIR06+kDaTE1mEIc3rdy33Ge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CIVdcWwWbqEbg3hgWytQ+THENvFwMg0U1xAuwrbkXEwpZb7ljea/mDC/dwujV9TLRb5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BBbCLqX+XTKmfmWhlgmrn1BWFz9RWps91M+1aj6bg4po8cQpyOOiDy2FZrEGwvlmNnor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uXWTL3LxxVXcyvu+YVtwOzmK0jgV61/uOAXduLim8DrmCWLXgZqoX86h2mvMTahuGq8z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ievF7OP2+o4damHyVq5sJcF/NQ4VvggI+uorVksiXnHuPXjidVWI1f5gRLrqGAp3Db6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YOL1LtvZ5g6z59x5nA8Rc0M19RxXJWZWB++pX/dz/SVbV1C7rHmL7PcLtqg2w+3aUTJR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za/zE34PiBTjjcaRpsiDWPPcNl5VzFvrM1VXfcOM49yvi8YhWs/1KXGp7WuUneagLXNO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Cx/qVm74ig858x5rC7iFq5lm0QfL3MT9UQgte5kqwTl4iELMGRp/bKBlRmxXFTnibaIb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GZqgmYuo9msssyDoVgfJDxDX4NFercV7Rro8syJqMwUGsAhyCnhR4hmg8506ayZbv6lq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zyZjumzMPtv1BpnjxzKaIrH8y4Lz0aA113GMEFUTKCGuNCDurBwRlgmBGWWZJhh9S+Bp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PgDSvNm91SzmIaAAYDqImoCRdXupdW3XklUlt+ZnBi+ald5CVq0eYhSrnhuPHOZtnw33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Mbm/nmVW+N3OU5KxmFWVzDYFXEKzD2p3OUzPWY5XiXhtzolXvrFQunEFir1AcuNfmW4T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DK7x/EyfjOOZSyzG/iAevmNHk/c5xqa9QzVvyS70eJxrF8RUViwYzDbeeZy/c/BuLXiN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rj9zZXHc1d49/wCF8pLz4ji8+5d7CsM6adw81MX4h3kfE2i8+ZbfEtsuXhyDLzGt5rUv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jbj9TJnR4g9a9RoMiXxzF8eoJpltY58agve5krFPLEy24uZrzLxg13Grhly1Deomg0Et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LhP5RLkS6bH8RS2WsBK0UPBSZZXyiJFZAT5lj+PWtm5as/B3UNKJ7QtWtHVD7jK3QtDX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9Da/TUpCDWA0AdHPzM6W6nO5/Q1A4Tit3EcNUfMumlTZS7qJu7llpkvhcNamDYYIFm84x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XURjGUQoDsV1ALYO5ZtwwW5XmUDBzyzF83AH9xZxbgXT6YWeFxO1zte47Wr4lgiT8Iaz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wxY11HBF3CmW1z4qYaWXLlzeeIodpgfHEPlBbxur2klpANJfNztseHmMb3XmZEYzVqg2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tpblt4iRHMDhwIbhDRuvEsyrriWVrXMBqxemGr47QlYXbU5QyzIArwLZuQ4oQeoJR4JH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+ElSdQHjELgXfgixY2sV+HiVM7iK3mZ6w9QCjYvDVRWsZvjsl4A7jZaaJwvA3L8NRVbs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EOG6jONweGz+SGwKzEK/6/8AFTXEYFyVmVmlXipkDCYhekccwewGa3iUNLfxM5oPi90x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ffMF529QzlzLoer1McQdN3nMGjO5eIWgJbVWePcMcPcPLN1XqGz+YfA39wLbx6mgdcZl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mH3nqYLxM2Y+4azrU13crGdSr3qBZqKJd4gHVviZcXrVQ76m3JUErnGtQ2bde5amw6go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hzUF0X5uYa0cQo4vnczzR3UareSVTFRLvsQJWiv3MlLuWSi+HMKJjFernhXg4IhZj5mA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MLS7xSU9QWsM/cuCGBbVagwGdF5fP7iVLi5ns/8AD1rZkHJqDzWYsf3Oc1LzcwWQa8Mc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53F/UTD5tiQMlyC8LppcXq4DxpfZIeCg8txvNrPCNr9hfLLNYN1UWrSZzcGtczIw6jUJ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DsKaL3lg3DvHB6lutR4xmUUsxdQo7EFmKVyxP913sBFVuGg3cbfctQgtft/EKLr6TbdX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Cq+piyjEywdTHJHWfmN2e4ZbpfE29Zu2cVTA+Y4zuZrKHiYavhl5shyX8svkQeiVYmal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8/ENCz5JWV/CbKn1DPiHSfEONkM2cQeefMqzVnOZbZYVTiY8VHiurxuYHn4jnn4qpsI8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oufFcznUvNhvqHvEzWs9+IcdpVzx8QctvhmsYl5Ux6nGGx/H+L+uIOPJnMzXR2TnNtTd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x1Fs49xWjd8S7LZrWouWt+IL53cXDnMsLr6n0cy6+It+fUE4+MQ9+5x2+ZZTn/U5E0ee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GDcZjpJeNwpeYKlmMwAtK9S+eHmOW2t6iFkPMxO1XFemLx1nv8whkuFdhlrzMKVNqRWn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jeFpp1eOYQFV1CtxWfUvMxU9TAHRnqK8FcFgqu9h4qVQclpe9j6lV0ko20cZiR4teWUO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A5uNAhVUIzc0nD6jqqDxKy6WLjUXGKXslt1mua4i0mgVxTcE1Qlr0/v8Q1csZjluQ2gA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08SuRjxBPM1KlLt/IV/UWsKj3Zr8VMImGJK29TNCt5biRLMeIiFmXUFLrTCmir5imDms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OzxtnEwhwXld1BhTXthioHkjtVUDSma4DRfEqNrH8xUTfi+PMFr3zK1QeGO3h8kXnJj7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pUbtFtwvdUVBsc0mIZ4VGtqjoPE80f4glpz5mm4DIWeZxXioanPcHrf4YLRfcu6Nephn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wygLfYw/dSj1pB2I5iKGQHMdz3U3oL7uLTg9RzGtk0DbDC245Fh4YMUt5lDOxah7iDl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1BCdwdV1EnfuD4qpeCnJBQprLLHW9S6s8QFKL89S2kxiXZ+oN0239Mui9wRCtQusp7qa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wxen8ysLhrEop8cS+IWt2X+p7K6l4LQYvPGrmFKVEyPzOLHPEFyw9wYsa4gDe+Rja1Y4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4gzmhN1DNq33HWZXW55xD2A9T/mOaDRuOUljxU7tEaeHvuUwCZ4jXgiXWuovD1E3wgKs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hVL5ldLrUYBar4f+Lln7ADyMYKAA7PDwywhu1+m/qOnSOrNMpvmYXE6JZe2XVVG0S54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NauYY37l7oQqCtQcpqFrehTQE2PRjJzCuigC8AnlbC8tTVsVhm1zki8t9y/mL8ShXmDo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euoLeg1RNtNKuJjhKYOijiGinTHG7YDbA156hJTohhcQheA8rczhQHkNRzitcxGe+4tV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zL1dD4lfJOazClLcynS1XErdUrEcvFy2zR/MNiXqVQXrzC/5mgnlcxvlgZNviU8+uZxn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sdzZacZzzNifZ1Kzi/mGTO46P3MDlvwwN3nuXnW+ZVsavX33DqrmTZ6jloaeo8YGsQ7L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0WBXEKvNzysuyqo4il8VozOM25jvJfrqZsl4TM+K8nMJ9ef8bxefc9+vU/7DBqeC7IM/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27qo2ijiXjXuP3ifYduJnjdXFF3h4nH9TY6uOHJiXea+YS8mGv3ObLJVEvUafNR4b9Su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Mu03N305uWoOPUXk4/cXCRd8TIJhH6QXr+WKfwikJYoXdyvDIjJpSokypbX9Gg2U6uGF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15842lW3IpCE4JRym/k2xIhyzYdPfWXvoBTZoJV1g7HPiAKsK7mSMvMbzd1mcJn1HNVq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i3z8ErRdPUKV9IyqDSLeFA+Bhmppa3uYGq4/pQ2lPnPRv5YiojZUfGkYkqylBlXRHDoTL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LTA/uHKJu46X+JlkjC7pmWF5pqIZ61BqvONEyZg3ZwZlL+2aJA/TLitUdeBlTh2UPp4h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cUlT8NeSWYaNxsYl2MC1qzx3GGLq8B6mX6alw4f+8dQubQw4oxAAKtBLCjOVcE31iJk1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baxzLtb3+53d8koPlI9misRWMCs+4IW2xlwKgbq17JrNLMeYrw1zPb1KtWksDll2l7iH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MvNEbPmUWt4/MS8brzmCwtXYQDV5uvmArouFHZqDFox+pQSHgFYTJLPdwz2/MGZ3e7lw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7qDTb8zMGN4uoibdadS8FaJdOUmFtkEay53O1z8To31B8hYPuBdLh5nN49XBYAp5ivJW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1LyreoIGT6gZ3bXcX/ka8YzDSijKc1cXBTl46lbXdHW5oKPU5VeIeA430Svv/sRQbLhF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nnUNSVwvTEri25rPWLlC0Rz6MaiZwH1NtX7iUagDNcOIMLPmIN6iKw1uIAvDnE2LxyVA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XmZFMcQZL5oqz5Zdq5UxBb/hOnxKagMX5g4IopWvZ6fmM0XPU3hl4sm/NQXqKF8Msi4w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jqWBWPWVCVb1EiygWJRcl5HY+GIILLuBMGhag4OqgQgslaKu+wWtuZu8VAVzbLitFS3G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Hk9BFv3LJ5pCJU+SrWys4gclX+IEIAvOH4mTg1HxtfgPmYQ8o5XUYZu4Brb0wHQZ0w1v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G8HUq81jVEy7v31DePuI1TLmOlvFzl4nr8zZ/gt13Eq1oPe40NK9z96hduyu4aL3zE08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rphb5DxDN5vrzEbYNcR576lk4pvefEBpsqX4+50vxN41zFNzAA6u8MxbWtk386l5WoNd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lcTnM8LiJeNEwzmqxFrxc+GczHmoN0bvube2e9T4ouYDrqZswSzMtwrBzWbmH0SjWZez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VuOZf/ML4+4au2Y5v4hgpJfL1MU017lBbRWp5Gfw3Hetc3CrrfccBqNGW/EceZr/AFEa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al4bmby48RJq6eYONfLMDR7jhz6lDf3wlIHAHVqxhdeYsl3VKNU5uqv1FY4xKHszzX8G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8lslKeqKPUU9pAYBr5uM/YG2KlLv6IiRbNrMbN1k3GnbVxm/PBGlW+rl5zqDRnJucK/c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z7leKzNaC8vEwyz543/MDD+AnPHogZAKwTAZXgDpIjBcNMNejk8eonkrG3PxChgdDGq+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JcvqCVwWWjwGSml/6GFRtkiREs/mYBuqeoqo0YzLbw57htXL3MGswvvmUCUzaLeHEr0x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3FPUqkBjIHJXcr7hBtHlOS8TXO60JpvTiJcCvwF1HTzatL3LST1BL6LZVE3I3VgCDUyz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PNe5VWqirVmfzcajT4zFRSfUz1FwNwazWHmAXb1omhevMFVX6ljedczIp+Zzt9Mx3Tii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xcYfmvxKTKWHlYQdeCYqnGYDK764OonNW5aiVZfuXkFaHEuwoE3U5OPBA7VfMorCw5Jg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CvxE6zDP8YiVV59S7FGW1ZZbW5fI3xTLq+yCKrTFwb5XzFGCOX8wUycwbtIi6i0F5SDj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KDRS8wBwqswbto6llWYZWG9mn+IZ3iCaM+48lkwPCzPeu57X3KHKYJwCtHWYO/mU5wyx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XzuPIFcxBkxfESjDZzKxWHzEvnHcNtZvKY3LLULbfqNpjA9zWav+pntkxPZmJgHOKuN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FCoqfUW6tOcR5c0xC684JWK0Syn5lVo2vcJg2uKhqLfhTP7qUpKPuaw8DnE3tivWNjjm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p8wiSCm0T/nuIkTBNXB4PmDeQqLnuWQ8GJ86zUXnMsl25x6nGfUurh8AFAABLvTcKXkx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7qCInR6IaO0W4xiobaixUv13Lt7i+M3EBuEpdQcWg8JXAbLzKJTrzEtBag3bnD5fwp9z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MrmrNsM5zqHCvuJvFk25dYwZnFqEQ02R1vUGjnmCUuyoVo3WZa2h8Fy1txcClzzipvP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wOqWClfbFa2XLLMhj7m5ZBc9QI4RfME6Ahsz/uXjxdRttSGbmfb5hrMBN66JjzfmPBwd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tSsc7hn1zO9/Ebchj7i2C/qLzkZf/qFQ+IeE8z1iW9EveJisBjzB7WN2sHNeI40zMaSY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Ju7rhxP1MXlxXUo4f8NNvPiNc1OZdrn6jmN4j7tl/M9S/FdznxWZx14mfvucPn8z6myz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NaJeH3LzeZniql0IcRs4Y3NKfhFc2Al8UIVFYGWoGLue4yxcvD9Fy+b4JQ+IEiNOXhx1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AwhuljVO12Zbrw7mVorGYxVpKmvrh4hwQGDETbFdTC7NxKwN1GhTrzLLDqDYXB8BT+SX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IB+5u+YOz2XkgAFgChp7vzuMKqNDSoo0V21uH6XM83yyHmrG47MTaR+GIskQLPmXMVq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yA2vemZp5P4mDThxOMblOXN4hlTxEbTA/nZP/kVilioXm29Qod2DAR43MrC6SDvILpZ6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1r9zLEVO8D+X7l57m8niEcWWc0cB4I+9JRwWSpwwRLcrXLqDJk7h7jHG8wcuXO5eMOZa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JC2CmZbsZQu9czDDfEWucbqcgqubJdcfiOeIu/ogONOFmOoiYPAbpd4fUOtHFfJxAw3r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irOIgIPzBC631nEb4Jx4iYrGOots3gzcFZy6jPgnIK3B3aVerl0uZApRw9RXg+JWvGME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6iXVe4qvGf1O7bDm4UcGQhd++uJZWbx3Lt7zcFytcfUKGt7YxujcMLz+4ri3EwynzByr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qoJeCuIjZwTGmydNvB3Dg6jkBwkKvzChfygjnAd8TCl/iC3bTgYAXS3luDg5qOMPHmWW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bPyRwmjslVs1AttLEouuPMrnTy7lAP6mACLivqPGxuVQGZ5ZRKELriWAA5mPKjqLktG8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M9FxBts34hFkH1lgi3cU/P3Kq7C9wyWq7j+6NBNtVAz8JCow5aoLh57Ia9zp5iwdczrq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pdO5ecZhrW5eLPmAeYN8JaxqqiIXNUCm+0ukdleWWQ1X81fivujAqFAdMaBc+4idUuXQ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Jbj1BeIYEWehV6C45a6t9dfUV3BYV0Q5TXiH/VADKJTlKiFl48w3ndX6grZnqpVv7IdG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rJ/qbuo7Gz4lXqu7ml54nDq5WbrHuVlQPfUavxL3T9M05wSsUP4hatWQ8ViHI3MzU3UZ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zSzYu5W8w5VXqDTZpeeYnC71UusXnzMtzmrgi1aO5eNX/MMgM41BM0+jUvQyEzTS7lvO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zo5HExxeI5ujM7e+pqeKL4ntBxdbbnGdxRq+uJaPM5Y1edzecy27ynudcy953oi5xz4m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1QVDDwSxOYZSuI3kIZfUt4cE/UujyajeszWd3+Y+UuY5r5jTfE2amMG5xivM4vdS73q+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UcXn7jdqoeuYFJP4DMJhd4/QRxIeUIFGF7lHaG2vGdQOABm4NI2qC18VCwgUoU8nErEx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6xBGHV+o1wmoDljnEK+tQKMznJ4mc4Jheg5lD19ThyS0UC47P+yMOobe5l2x0DUGUqIP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S6IK5Fm78RRRQXdR6YGeyeRJk9lWZHUb41/Yf3GZQy4rpmUwcJdZN5qD6JdvNkcJunBL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gGN31LxRd9soZeNqxyJpuDmrmxfZqBagWrrhlNk9EnhOYKhpq5U6YTVlOZUNoA0+fqeI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/q/qYJbDbsPh/ctMC0mviBvDyU/4hDtueeYuuGWarHMeap+IPfoo9RV5wBxNHqotZl0Y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C4p/2RXz5SpVtZXJuj97/cFuqCNI/wBQWfGKfA9RKpv+qHI9jFXL1C60XqbW4TNHcHXN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IiqWuD1w1GpwzX1zGe4jeoYra8Ma9EqDwCKa7uvIZ8jASuU5JRZlhnbjzcJL3/MWdjZb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7Ut9xWi153L5us/Ut6fE0fG/Msu3XPiZayXqX2IXwTiX3g1mcCnxLsbD4l7yPiCJjNe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+M16l/6mkpL5l977jtbBe6+IsYv4irlDxGBYWy8aWRf6g9i4ryxy546ju6LxniJYF11U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xedcVuDW2efEy+fTKqhoDMOLa5My6GvlUGGFdzSqeLiYbrVQU6+O4KdV0RM4saqAWcnM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Uz8y16viIRVphNflLj5vDEyxNOfb+Jn2cQbu6uJin6i93DXT59xiCsdpE/mL6ko8A6H7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niDWGPK14l2Fys5lN5D+4OhOy5VWtZ4IcW81qLiDmZyal1S08LWPqWW7EFgqYvoNW3LB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3XcNUF9upYLfdXMPuWkOyy7xxEBp3dOz9XAam6Ud3DpWLg1c+PE5zr1DfUHHzxDK68e5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iPNOp53FxXwhr1MWZ94hxepxbP8Aql0av3OZ7fM1Txx4it5ZZfJDi69z1A+OocGJeq1c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POR4nxDhWZbkw4WQUtDCti5zia8BzHWLq5znLKvVXuD5mbNdnc6tqUdNy82KVBTAUx20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67l9tMux/ccleZxjiDS2y9VzMdYh9XP++Jxx4I7qiGq/E4vm4mWviVaXu4HBc5MeJkPM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aKMZ4u4YN+4GWqTzLTF4lcwwgZjjzLAxVSs1S+ZVPfzC1a7lQW83cSKAVuuoGLsMzxWJ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VAM9Tiei+JeQqsw0dR1q/cZzQ/oRW9Ap7EsZfOoOIhjDnTZxCrhwuJBjDB758EaFzxnL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UMDqjc+alW8L+5tfpUoAZbhpO9SlO+bmF0YgdvzAZJRi8yi8YYChrRZBtCuDRP3TFAjU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tB5jWuxsY9CZtKoWR5Xxxe4JAeyxhVDCdK9RARc4tu2sL0amyLKBW6zhimjAVwA9ekXm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2RCGbK9lMF4QKPPa4mLTg5Z587mL22S6aWoUFq+IoG850CXfz/EXE0g46VGl+btke2HF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ku+jYeXr8ysIsf1MMQBUUaOCDOrk61qKjpFXaxPqasv9xd4qELX1CFrtblvnMrUVAs0P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Gr6hfmJzf21DZwEuy1liaauXesVB44l9moWWFHO5a51zmZNtVODV3UuWfcdkt4h1WCH1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FEQVBDeW66mmF7RxGeHJUHiyXbu38UwA8RVH3cThIg1ew19w5lqxMD4blXybQX8RUora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FfFxM8rSyNLlrslohkqm1pZj1HQjRLIi947/AImzTbUVlrzqLGy4g+MS7/iCYTjGJbsW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xLzbVdQQ4q38QoBqGF79RbG2edPU0ME6DGo4u1IU5yGmYa3puGVbvqKxzTcwjm2LjTRP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Nr/MKHOWPzRuFt3Lo2mbuOgOfWIrwZ3cXVYO5hZtuNeb3UcYZjedY5lubq0w9xwUXbi4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6nudZtLlF3UU8Bil5LNXihi1eQdkRdUv9woTlgIZKzcaV8N9S2gSw1TGwC/j1KAhFaH9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3kmizVTFOBJZO9m59JUAQzwOns4lYB0rldna7nSxgvL63L73xcAr/ANcouIpxDp+I73ie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MumWjH3AWm6ESFq8IU8QrgXTBIXGWCNNsrbC1bxBxLs23HJTiHsV0S8ls2a0X8H5gvGg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XzzEo/t1HbVpK9x4q54y5nV17jTog81l7ljV48RcvWFlXbvmGf8AXMM3f7laqJbWRqJj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NPll+Wcuag4rcBXVv4gUCf7jerxKcZCOtnM7c+pvf9Qapp+ZyprqYrx1BBx8RSs3RDDn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eazc3qBv7mKGfguGh+SdmWMvDgoxcRCsxS+rl449VPME9w8uJ5/nU+vieqg2W4e45LE8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1u5hDj1KbjjOAnuZp8Ry5PqFOalxVaHGamwtvmDWzcSk8Rq3rVRrPqNcNs7HLDj1c2dB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PfUTDqBb3RMMvcSs+NT4+YtmPxGnltl3u5vH5mJRz1KtruC7xXDDXta9Yr+ZTBopp5uK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PTMO/UGCrADN+YczrBWerxctnmou9vXLivmUWAxN+1I2LC1oHwiLaKLBHd9QOJQzd5AX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gK2o/MAFNjZOSXU2d+eZRTPzUDGrLuJnr1BbnXMxcxAYU84z/E4NT5ZhJjZ2F1GI7MLO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/wAXDsczQW+6vjuJbnYbbYP0SG4TwNHfuEUcJz3/ALIxDEDW55ecXZ1mZ0Q6vZ/uH2Dv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YgPKREGzBqmL48rqPatG5uQQr/3Es0tg7A7oJSaDYdhwOri1uYeKfz6lycKFbkA5PJGy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wC5Nk3CmNh7HiIEce8HzZKYWljA/EOdkZF2vmPAK2pc2xs/aM5defMTMzW/YwA8ARMuW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uG984GHAbvuBvi5rxxcNFccwzVZLlgf+qLsL3GLL8MpQFTnKHEp6XY8fDCQuj5xiHJ7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bHyU5ILbjqj4sahQ10gPHp8R8Wa8fQ+pUIo+enzDiy6C2V9QvjgAOFf3HAksA16iqxB0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wtvdnM1ypRTrDiI32xMeNQ2v48xK67dwc7xxEExjzN0a+Ykqqpl0VVnPqHw+bl0hapBo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QdcH7nVlAwpK1Bz48wRWvxL2/icWpRmNLY/Mu9MwCsnniDosxm4Wg9s0br5lqC/r8y7U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QUStBMCgWoKZuFd3cuvPUvO3yku0ylE1GbO8R0WxaE08S2u62S1Kx7lqLL/qcGbz9RaN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eWIusZjT29EdOfiCrzjvqIlomswreD6jTWvcsaLedzK05emBpvXMOK7gku1YcuGUuNPt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8ktWc7PMoDTHkjsMDRa1/JDzGUG1cPYkK146Of6umWu61uYTqLrqBQObYZDub3r9TZlT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nNPxD1EsPsjSvd8aGjsjdPmXciCDdPMcVSUAUA80LuNquohxoc1MhT8QUKTZdUGbgiDB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OgnPETAaPcGV9TwtzPH5m6v8dx1jc01oPMcji4GafiGSV6vURcbdMaNZpzDSpw4+I9v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uBwMMZfqfqXdZzCivMw4mnVzjHxcFqnHPUey/M6q8amBxedwrLk7JebbT8xMbw/iGWGT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TnPxc9MzS1KoKObWOR6J/XxDWsRfuc7Zi8Ga3LzvMWxzvEOa6maXjzDg3fEwri5e6miG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aRzdX6ltD5iiqr3DKrEwUacxdcEL6vP1A0TM+VNeyNBQ47ILkCNENdsS3AIND1ALR+Jc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9xdW0rqAjqyswxSifiUmR3xBcWgmtuY7Ci2AncULPqYwm+JYGql0Xp6hWQI8xrZXkkY0q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uaR5g4CY2t9ToCWU/EqkB5cOQsjaGAE+Wnn0nuGyorl2AzYDXuGwTQbefKU0HgczNTZQ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+4Gsr/qHhzqCqzmrxA1/M6EBvG01ABga8xpfLomSsTDnEy3UWksL8JBS1iZq/DA9oO5p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GzCukcHUptC4j3KDkKlL7lZyB9hx9hGQ5C6ilLpwuCCBG3FaXOADwso4W/MqrKZjIFle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scF1gi9A8yZ/VSk8St48ErkcB2TCXrMX4BCWsAsZb3KjMG8DguJKunLvkL4ejTkhEzzQ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W0uvFRKdBqDMQhxLT+a+Ja3da1DyH+ZRQkywfMvMTyjkZOPR5liWa4HA8QxSojwf6hor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i4nP7l6Kxwx+/c1Wg8Ty14i0AONTuwviXHaeZTgxx+K/DH950NIuUQl6wVyeYjiuBnyh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TIgfxKwSzYJEUjl1UEilbeKb+VRtVXBlXMlJkXKKm+So3ODfM6IgEtHA+2CJwXFbo+YU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wkNkiYpw4iKo35gUDFHDDRpUWTkfzGwbYZwKlTB5vMKtce5e4eGUer+fiLhfd5m1ZBvx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grCzmCxVGIZYpKxLyq8SiVnGcQbzu5lvPMtoKg51gOe5Rsu9YjVP/VCnjM5baqC6Ueb1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ic3TB0MBLpdPqO934jQ5PzC74ZmUM5WPn1UMHjqLtCWpey7rBG2VVi8RwX5uWYUXHDqf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aVbpNVZVS3znicFHeZixy561Be1fEFvOKlW2tVz3HCudN8vDBDVU3n+UvySjMlJePjxL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B7vMI7OFMOA9P4+Zm+IQ4Xhl+wqsy+RnLdnEbMDjmazr1E2Y+YXcvrBC1xVxu6vMXOL+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c1q5wu/4jsg0rHwzq4naUFAGwNAa78ckuaZZwpq7tqzKOl9wy51BEfTJf9XBsVZdePUL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tTBxdd9zmsXNa5l5a2cQylvnUK43zG/idcmszPOJ7jurmMe/qa2+p7m+4Of7l18R1trm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sjdvLuapCBdG1mcU5jjZPUbVUPiFZfTuKNVz1FxUqqSmuoXjj3K53OD8M+XUPU4dfMQP9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9y/qa3V/4H9zlW9xs8e4xXGxviG3JUMMroiZ5TUv0zdyr2GpwaZWgs7GaGBguqcQApoj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0IO4oA+phdl1BGUNPEBcFBq4kwrO8R3WgIAAGEo1eUgSCXFzGnybje0OsRIOGLlC39IJ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tXBAqXmpw6jmUjAjFqoZRbQe+JSRA5INeBze4BsBrVxLF5NTNYi93qWGVxArrqHzVPcT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w4jLJ4AFTCZgXVQYrS63AtZqbYN351HRge4rngRdiPEs4t2VLL84UR9kqbiy3cMEn5Dr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CuZRdhzAqtQaMEXjvJG7ouOIdDK7FMBHW8TW53TKNAPEp4rVv58MFwyng69wnZVp4gWq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vQ8h3rERStuVcstebtKrqFo0a0Ikw2MRyY3i1+5Qax3mHA6EulJKzY5YTakW5fwRpMbQ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e8s18wgGZxjXshKGTON17a3GLkyS1KC0qlHyxmQc4+WEBxYLfyVMPZWYFd0kaE8oNlzc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Ng/uW5JaLmBonVxxT5YWVQe49XmcheSat0wrZi53KqluGkKahWds5xqLur9zB7i9aKz0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js8jGrMrmp0gXqCk5fXZFQsbD2q5eT6mt11MU7cnkhMrsfk9jZHwmaAhXorGZfWowy1z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0xDGm3NjV+CbhRNiWHvJFgjjIf3C+jL1GFzs3jcsBXTweL8Q8bY8cZzHsp+oJ0r3DLF3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n3qWOUvs+eSDW2b551MDFVzUL565hkVqziWAeIZ03fEL1vMst1XiXy6OCXlquo0Xi0l4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yncUW7PbLurMMFHv+Jhuk7uO6tdfUERwSXnPfEaXGniZSw3xeZe7JWLS1gKoqh4ioxpV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yWe5/wAYLx0+YdEIJemvcvZLPEVVWYOumGiX1mCiso6mzThuYGsXMAxphs7l8I5ILtTO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Lbt4lqIW31CxSKJrxe+mVUgR4L2HCOMwUo2YEcI+Y/8As/ECpxioJIU0vI1hv6fiZlVB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rHp6emPn5g4KxfiBl/c9TWX3MA0kP1F4rEXuDdzi8xQzjO4mG+YzkIs0gF1lwa5rzFDS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6Iw3llmjTcQQofDwPwwVLDD73LcQgXzLGAg4UuscbqF/F5mLxXzHGbG8tTz4zM3XU88E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KUUS/M9nFVKT/wAlb0/MTPFOjmVpZUvOWupt7ubXXjxNl8anOLzDbv1DzDBUutO+4zDn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3Mcb03C2uod0x7rJ1EUo2R1T+Jk3fzCqPzDOV+OpzfpiESnUecLDGINDjDC85ub+Ztpzj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/U3p+pXcPMX8cShzxYTJuoYzjxAdqx5X8RaSqV3HKsK5fEEpnEOQe7ho/hlqOc9xWxfu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KAxjwQUN13Au08XLOFy1OyEGsVSzlucZ8kxYV9sL1IHjiAlF8wuTniL0uj3Fsk7zGy5q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EKouWYp9+YjYr11CaisbnQD3EoNVXJDTmFRAs4vFwVaRV3eKglBcpDkkxxe2JtVFoIyF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MhcurlqxV4e6vh4Id3KaxrGbl0K+pe5AvGwefXmL1a6NQoksA8cD6mZZQfEwPiBl4OiU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c4YDzzCsJu4C7ZiwTLhxuV216lCrUw0sta5XxHoCzgt8OmEku9qjUAmraWOLnc56gGH1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ZXeWA2m4KR4qEVFNrKG6Zl2f2HQL8yuokhxiKNqTWYPttWO4BmpWA37JcBh3UwEq0jZC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qXOLMAHFmUpoPRg54z+YHOwi+D/A+puaVm4Rp2pUOSm4unGWOVf+JkGvuXjeWVXl7l88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ZoqHh9SuSsliEdaxK4BfvcA4N8wmtnSnZ10y21ZVkE/mE1lYeY/Z2QwiXJew8MBA635P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fFPfPuZn+DTAmEOssIh1rBjuPF4qiB1fMzvLvI0pG70ebht3jUPB1DLkgEiGTEU1cnIF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seuMsYYlkp7dI7qDZjcKuBdDOhnmtiw7/qDgLvp8QeMNZBgmaTcHGNEN8X6n6OWF7QTT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zjESgcN9QS9fFTGhzDeWu+5d7u4oWHj7m+B3LsusOblu8PHuDnAG491x9wrQagXdL4/3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1bzBoMttS+Eda3zEFvPxObTv6I+PzxBxii9zdZAm5StZ+IWZbP6m0F1Fz13DI3vzMHDeM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e47RdSwGqbl2aHzLb3jvUTbcrOlXmJh2Viay7j6GNwwhVxqtBXMHJFLUjcVN4axqsRtj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Jg0x1HQg/J4lcfid5xC+TTZC5+hwrT5lsCJ4P5IegaOZg1XEQtriYympXxmObdQD+0yO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JigteblVuHvzmOOc9R1rF8xQVrcYYErSvXtmn0Rb51uVY15mZAR6KvTEVZsEdNZgRsmY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uYYdzaITTSq2SuS1eYuKYl+vcye/BNmiZr4zDfR1K4nGPxHF4lVlzjfUq3P6meIGR2EL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4hrcNX1mXyLDNmMuIbPBju9ZlXxG+C6+ImHB8yqsqvcTNcepWfEJ7z5mcvw8yuJnLzU9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s3AevxuBjb1DeAvzKri6nERDXxEQ36uaVlUB1XxNHvzM2bZbYpvRFL4XAoxZAeyOdO/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89Zl+K9lQXOMeJzwTRnZLbrFmoWxu9eZdN1X8wv+poyWGCq0zjLiNiF8zIUmOIWuV9QU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7sv1BbtvEva45ivWK47l6qlZlpdDUtC8XHeCefuKjI5i9rviYWpa5ZVccQQXC4ji95/M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BA4A/J2SiGhmMzYFzqao7LxAFuJmrILHKJfqELrAbzQVTWIWsRQ5Dm3TBUF/obp7l/BL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xQTcJ4e5zoNPcyaT8wzhxXUoTh/iPkjrBTLS7vtmL+cELA76hwW9RqNa6jeKmqxj7mR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KwibhGoUQHLn5jykuWFDzKxyvcxyqU8ZlPw5nN1fiJjI/dwV29xULK4CaTWTvN+4YGre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BMTEdLKkiQtgsowZjVLWZm/PiIrDFYw2wj7NByuID8lgKnMxxdoBfiDVmVunBGytHHom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tj4deZnkvU1nROCzEKxqqg46vOuIY1ZNf7jdeeoDR3xExmzzDD49TRGtpcRS3UBeQfcx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17H/ABHyGf8AVn2REjKM+ExqbbsveWyHiEoNIx/SBilNKWYOsagtGeU/UJYGyIr+YFzg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tWYyeLiI9ij6fNQ3a+kH1C9ZJcc917i4XOA2+4zCweFw313HkdBn2fsSHKFuy68PkmYt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Z0L9xnKnmGjdNYnQI/cFYXD3MgX3rmGacbgL05gZdK2xzgqutTnO/MKTAVUKsqUrv4gT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oyPve4ZaFrgg5JWfzLd4uqli0Svc8UPZN5q+md5PPmGbWksdJe2GyWgd9k080bgZtrmZ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l6dQBhy+YAeoDjrupsbqp7Y7gYDLf5iXtL6ZpQ2XW5eK1WqlKvqafF5iit1r4iUYqjQQ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u7lqeK5jlox4mdJY1yRNnXhjY2b6hDf/ABEASrFME25Gy7+XXEJJRt8508QbHnmLdepp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jBRgDXFGnnsjt2qLL1T9kQyFGrEdUwqxSviZyNPOIJznpMoeGd0agl9eTk+l8QvcQRnA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SD0Wcy2u5tZKbEtTLmFOHFy6wjrmAQZS3bBGe9ra+3bDHjUuD/38QbVt8Q2Cl4tPoJhk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NKKfbHXx/Md/c0+IfuluyH4JpeaZ+6fmMzynJKK+P6jr4fxHn0nH/ALiHEP7z/n2R/ZiV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/wB9x/j+J/COnuZC+5yx/aIZxyw4n9p/CfmnL1CD+IMN3zN/mEIUYhDpD6oKaYzP2Iw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eXMbZx8zlLfpOD0xYfyJllH8kNJrP4TR9fxCSF0cR1HJ6/icrzU59JpeY7w0+v8Dsh+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/abk4fmcfifvTJXnMrP/AHUcDUMpeZiw1LJqOxppcxmQKI0mU2kEisLTmZO5f5IQNEFw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yh92LdDq4XC0augYOjOo6PiHP/cz9BDbNmP46hs9P2TfOHi5z5z9xPwJqcXP5TgcV/E0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q+mCxcZFu/4hijr/AAPHubvqcTO2MkeVf1M7swiVgY/smNGMMS627OfEbFgKhcRmgoU6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mduf9GK7f+VGgmBGvcaOClR6gOJuaj3+puitZuv5j+n8znOPScPFEMkYY9sNQbPX8zT6/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P2I6+MwVTWAtg5hkUaWxk5Iwx0Utcdy4LVnF+YbvzV7gAACBZ7Jr7RZmPqYUw3f/AO0U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3LrNncJSFvNGtu9gSjrhmVDC7rxAZZmZAc5qanA4n8plV9zh7j+AmxfifgQUo6TIXCFY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mGu5y/7mH4v5n9/xG5h+/wDc781DT8T9korUI/f/AFD+JQ5kdHy/EAtiB+UFwvE/CZoR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tqD/AK8QZgH3SsfcyV9TW4oh+p+pq+YS4TZ9pHFGMs4ff8IxbnLOLiMHHcdHqaTl7mv3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niNt2wN5xbHVxbEyVwqaa1NYYgFCqYTRKyiBLdFDU5e2aJuhqqR8Ti2oBbGTpmTKcW0h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vFzn5nCKMe5WI/h/MSZOI8fH6mtxVMccbgFQbTmCFIaB8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d9678b-de04-457c-9a01-ce29297c5389/3ebf865b-a860-4902-a421-99be395da7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AwODo1MToy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0mb5lyIwcZyKtWlyy3AYoArfwiqh2tgLIQv3gC2aQn5SW4z0auOS1A6W4QXHRw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xuPImWJpPkzgbah0ibdmB/v5JDU65jzI2VIb+8O9QUjWkwzEkAkHPFVLhBIuQCu05yPe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i3mfcI9RVhgJF2Oflztw3YdqQzF2K0m4AlQ2Ax96szTZhkAkD9Bg9qS6t9joSAUVipx+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iMDGPWgBYpvJk2suQGxubtkVohhcW8eCuBxn1rKWQDgHKZ5X271d0+5Cbo2B8v0HYdqA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fuGp1k25OGHQ/LRNbq025JMEr0aosNH823eFHIXvQBcjfGxsZ3H+dVrsqrGSPcADtwve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KknJBqWTNxG4T5M8BvSgCLgghNxAwcDtTrdtvyklCzcZ71XtWO1kfgLwaezCFSzHHIxQ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xOednWoFdVl4LISd3y9Dn/8AVVnduhByTJnt6VVbNup2uSCec0AO8wbFO4g45jP160+R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zu9ahimUOyknkYyO1OVwrEjcQuAT6007MBvhe+FrcyWTk7Hyykdsda6fd/CpOMBsnvXH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EqNrAn1xXV2t0t5apNHuZGGT6ZrRbksfJy+S3LYIpB3A+Ug809f4QrLjmo9x5xhtp5AX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gZY+1TwzDsCE75qJrh3+XJI/ubcUgYMQeh9F7UikWrzT49e024010DCVCEY9jXzVbXk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y5S3dzBOjdNpIBP8q+k7CYJLkEhskjPp3ryb47eEPOjW/jUvFKuDjsa3pu2hE11PWpGF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AhuwGOMVG7eUMYX5hx71wnwT8VNrng8afctm904+SWbuo+7/AFrumk25+U78Z5qX7rsC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kr90VIEEjEGPaP71RhW+bHyluTTocYBJY4/u0xMlIduh3KOM0i/K6qBlwaXeFYNuLZ/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OgQkirOmwjauOvvWK0ZtLg7huweDW6rDpkkLwfX8Ko6lbszFkCndxgdfxoA0GZViXPy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RvP989B9aj0u4WRGhb5nXofpT7jDJtwVY85FAEY3T7EwGycZj6VsXGyGxiRQolHHvWN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2DOSuc1ZmmNxMzSEAAY5XFUgJIwqkAPk4AIb3z0pkmVfawIPQZpPOfcmWXJ4FOmTzI1c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Ah2q+BKCQp4x69qtrk5cOB2P1qg0hhYeZ80fBPtUsd0hBAkxuOcVSAtNnEoLqSpyN1SW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bg7ajVhvHpjn6VBHI0FxsY4aRgq56bfemA++3bWkUbXbofr/APqpbFt0exRuI4Y1PeQt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dO3Ss+1kMM6jIIzkE0AXWbymxnY2c/lRJcSMF/e43DrRIzBvMGMbgDioD80kiA4Zfmqk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GTwPX8KtagqTWWQyu6HnPUjvmqbIp+YnIxn8asW8hVQjnAkGKAMJo9m5WA+Y8AdgelbP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WOWjOAv51nXkXluxbjaeR60mi3S2eoOC52SLnYFzTRLOo3AKSeG9PSnLtZc5waRmVcEH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1MXIYs4Ck8BR2rQB2GGeSfpTlZlbqBxnioU3Ahc4PQVIzFTjGD3q0Qxd212UDacA7vrS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AUfzo2uQSKGZt42kuAvGO3rQIkk+aLJw0ajqvWquluI5JQPlbOeevPrViMBirqMA/wB3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l85Zstn0oA11kK54Oc8hepqR2OdxBx3DdRUchG7LcHHX0HalWUopPzE/wlu/rVIAbCrv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nbzmpTjJwu4dxUDLtyVbOerf0qluKRFqC/uEdkzg8CsyRtsyDbnvurWnUNE7cLuGCDWN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ccVsjEu7txX58HrimzKW/wDZvpSW8pkh2hM89alYlYSp6GmAu5BGRnBA+X6VCsuYwM5b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g0rSHcCehGKESy3MN0GCevUetV1G1nG7AzwtSKC8bYO0AZzUfnbtoYlgRncK1ETooZcf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JVCF+U5z9agS1/jV1Ibp68VMjPDw2WWpkUiRmz5Y2/Me9XLRjKjs3zbflFU5wGhIBYj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ICSHB6ioQyhdMPtB3fL/AAirkbFrZBnK9CKr6uNsauCU/vA061dXtwAS5UZGO1agSttG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qvJh2wc7z60TFI1Lr8w6/L2qF5yy7tjH0oAk3HcCegqdm6yHkL29agQ7P7pOOV71LJiS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qAK0luFuNvQP82PSo7w5hXacFHB56fjSybmjRm+V4ztqq108dxJG+WLplcfrQSzp7Fmk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HT8KnLbcYx171S0WUNp0aSKcgd6tEBc4+UY4oEN+aPC89O9HHal3qTJtOXzzSj5V29xQ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Vh9zBNQrj1IPbFSLjOeWPfPagDD+JFmL7wDqUTjCqm/8uf6V438P5vs+o2Dj7wdQf91u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PDupRL8zPAwHtxXzd4XuDHeKoOdu3/0KvRofAzmqfEj6huWVQAvT+lVcYY9z6etSNIW8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TGK7sV573OoB345x8w9BTPl4wMHGR9O1O57kj6UjN2ByT/epoloFLBhnvzQxJY84XvRt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LvyR1qzPlF47HIrPmxHeDPetFY15xnf7Vn3jEXEed2cd6YErJ82D0FNhkMeSpx6UozKNz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9aAJIm+bDvjdmrDZUjd1xVZFO0HODVmZyseS3NUgIhhRycAU3cnLIcmpbdIZGKTSMvpt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cm1T+tUtwEQBVGeoqK5ErbCgUnP8VNik8tSrN0+Ue9R3+PMUOpwF4xQ9wLsO1rdOMHFM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HBt0HCjHGKrXW1V3ZyTxWbAl+7EGBzimSKfLBIzT1z5IU9KhuJgvyqrMw9K0WwB0Y8Yy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7+lI29ly0Zx3zSfKyjnAFWiWPkCLGNoOB0I70kkZ8vcM++aFfciuPm2nOKcsx8qTPy7j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Xb170ki9ecUsSjaec1HdA7AD6UAXbHmIMW6g1aVdygA5Heqtg221HGauDO1VznigBFjA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uQc0z5R9/oKVQGYHt2oAXzDtGaVZMdg3saWMFVJPrSbd2WzjFK5SEkP7tiQwB7dqhX5U5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4+akKj5WDg+qnvTNBkmWkQgAYParRA5OMjvVeNU8wkgr7GrQZjn+9/SpZLGg7TnGB2pN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rEjpQuWUnIH1rMQ35Q+1vwpdp+bHI9PWjDAHBB+lOUblweneqTApXvzTKAM8crSoh8te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IY3wOlSbisYp8wDDncOCx6kmpLdS02Mfh61ChO4rvyeoq3Zjqxb61LAZNl5CSSo9BTZI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lYbmJ+6tKJfmXnKikBAF27iVHA7U9WLSbh8pGafxJ9O1I2F+YUAUJM+ccnJGa0LcDyRl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Meenar6o6wpuzt96AIJ2HmbAcleKUrvUDGTSSFVl+Ubge1TSKWYANgkdPSgCFslhtGCK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dkDnfLlu1QSWSxLkPk55qluBX3HOCcDFEvlttGc8c05syMSDnAqJjjGeuOK0KQqtsOP4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cUvDKeMmkZvk5+X0oExODg+lR3HGeM5qVFP3laq1wzbtpOe9ArGtoUZRWIGOtaPJA68+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BYqG54qbcqtncW9M1m9wHldpAyR9aY0Z8vg5p+eMHrTPLOcis2AxAFHHWnDexFSLH1J9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BYltuZUxjeDyDXkfibUXu/GGrXRkLi1i8lGPb1H8q9ZkuFtbe4um2gRoW3P0GAa8Okle4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G4Z898ZrpobtmVQ7b4b2VxHp4kCEB2LFR712c27BBUA+g7VneGoBZ2KRr1AGPy5rRaTd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M3eTLjsQqSo+7yOlO3d8YbNNaTbgtknPQd6Thcjkc9D2qChdm5W7sT09aRVZQA2Rz0Ha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NLHJlQM5GKpAOZdqMmSOc80hV1IGc9xSOu0Y70ydhDCGJ2nPWpYFadlWRsnHrSqpbb/E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O7jrVu1ARi2MntSY1uWo2+UgsOB3qlIyK3zNx/tVZ+boRg5qdra3kI3E7/Qd6hGhSjbe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8MykjFR3diYnUo4XPHHapSu5eedowW9aYFC8kCscjIzTrGMDdJjC5qGbM0xA79K0IYSk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oBHdbfL2n7hpiQllAYZXrUhYzts9BTpPkVS33ccmpQEZVSMqcgVWZOR7mntJuBKRkjsw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VPvTAMIuQSQOelJclfs4+Ql8dTSKvXjNV5pI3Yj7rdqAHLI3yjjkd6guodswYkj605sc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o28jpQA2Pblifl5605lCrgAY7se9HzNj58H0px5Zs9hQBDNnorFMjqaht7dpLhFRt3o3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e1XNMtvmMvqaANBUEYCpzj7x9TQ4yxx+NOb7xo/hPrUsBqnLYHbk04Kqsffmh4xzkZOK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QDcgMeuO+KbM528ZI9D3pwY7VyMioCA03XcB0WgA2lmOeB6elQswaTBGVJAqfcNpAbb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DOBQBKsf775hhgcVa2svPY1HDuVSCMZNSjLcrjnrmlzWKQ0yN0H3aaw3fd/CnbdmTxn2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GJkoRkAk8c0zLeYcADscVJIFfn+LtUMknlxnJw2KYENw2WA5/Cr1lbH5SCAfas2NTJIu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rCGMFTketZSKQyTC4OcletRtI23Crt9fenq3zYxnPNT+cGXJGNvFZDK5Ythfwp4w+GOe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llZVHTLZGKl7FREmYSyBchz7dqkjwpUoc88VBjO/IjB74qxHD5Ss21WHpWZbCZ3wd3U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oIN0khLMWA6k/pSyLLcfu4TtfP3vSpYicsR94ZIpn2jHLL8madLp9zGpJYpxj2P1qm0Z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0qkA5pikhcjfz+VNuLg4IGefSpUzG2CVIA71lXUr+YUcgMemKljW4skhjU8gDHapFZbi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XXaJdrHcwXpSL+6TOdu7IxSLII8eX83TOKmxn6dqasZkUKrDOe9TsVXopxQA5l7gkY5O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IYlem096kuJdq8DA71lzN5zY/LPT8aBMsQW5urpQBhOmK3/kiURJ1WqWlwi3jDk4bGOO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k5OcUmQD56Njd2zR5gGVwpPQikz83+9xTVY7WA6A4NAB5oj+UspC8bKRozjuW/vHvTmZ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5dxIIHanzWADGu0Effp81xb6TYz6heMLeC2jMskzdFUdT/n1p8UZlKgBWJPB9PevAP2l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fDzRZA7SAPq0kPbkfuV/Un8KcU5PUUjjLjULj40fEqXXplzpkL+TYxN9xIlPB/Gvpjwf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Rk7Mhe34VwXwn8DRafawvIgUKB8nbgdT/ntXqbMd8aed8qE/MOn4UqlRfCggtR33kLlM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BQckcZp3HyhZdxPINQybgSytu5wM9PfNc62K5R6qGPTLd6ik+9/cC96XcWYqEw2O3T3x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Ac0wIyyKQOXx6d6heRWY4yr/AMSn0pXYEL82QRw3pSfwtgbsfxVSAjabyYpXPyjbj6g9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NlRxj1q5qVwA3kKclhVa3sUuJkDk+WvG0d6oBsZEmN0jKCcBV61Yh2MQBlCrY2t1qw3h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DZKnv6VWa2+zzGNJGPOdrdqh7gTR70jKl8fMcU+Hy1Zi3THFJD87YwQpz0p3lk/IsYfng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iRseGx8nr6Vj6pcGaRgPuqf++var91OI4wN2CvX2rJhUGbg7lOdxqWWtieCJlKTEruUd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887CPuuf1pkmyONd4JX+HC5qu115bF+VkU5XK4zSGWI5F8vaEbGCSW9f8mhY93lZyWX5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DMoDE5Zj6Vds7fpNnaDkAt3FJ7AS29uqxys7Kwjw5qvdXIkuizIoPb8P/wBdE8xWVkD7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LZLLKBtwMAK2fzqUBNBCk1rOXGCBkBe+ayGiFrcbWdQjHPk+lascrWy7l2RqvzHd0NVL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CTkNJ29f/rUARsfJYLGFAJ4X1q1HujGTESwGdppq2bSSBQ7MCSQe9Pk8xV3M3IXHzfWg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dSR3zVe8kWzQGHJK8qG6Zp1xN9nt3ZG+Qctu/Csa4k+0XDvG4kOd2AelUiirJM7EMs7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Vqw21y0YCXsMarxtNvnFFMZxap5R2YACjHNORd0QfAK5PSodrLGAUUr+H9KnU7njzj5e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kyCRARj0rdt5Fu7dWYgE9cVgsuwKSSC3IxV3SbkW0yRFsBxyW7VnIpFq1b7LdOoZsZ42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PrVO9tyGEiYYA8MGxTrKYq7qPm9F3Z+tQtxktwomRhjLKMms6RQu4fdbcSMdfwrXUFsI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t94DBctngelUwM7nbyct79fxqTDQiMjrnJ/Gi3jDOQdu4HnNOmwzIrECRcnIXNIC+sgk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H+FJBuSTB+8OS+7P/6qhtboJIQflLDptxU00SrIMt70ASNcJMshLb2yBmj5FldY8ZB3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oi+bkHtRG3mMP3mPlxle/wDnFAEV5F++8zOJDz81PTZNGFOAzcMB3pzYuMIrD5vmOO9R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OmaAJIJPJlwZAysCQTSTRB1RWdtg5A9aRwVm3BgvbIp0DbwMqpO3AC9qAGxWcaq77zub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gZSCrDnd0pinajbhyD19KFkbb/f3d6AHNtmgki4yy8bemaXwteG3uHtXPPOB6nv/AEps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8gj2qjqyNHIt1HnzF+bee/rVxYHY7drKpPHXHpTFzI3P3i2KZZzR3lpFOowzKOPelZW6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zABVvnULuIPNSbt2D6DFMRtvQgZ5wKRcnIZQFUnLGjmAliLZAXuf7uaPEWmx694avLeT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io4SSCCB1+8K0rW6MchRm3IR09qXNZ3Fa90fN3grWG8B/EYQXDtHZ3h8ltv949K+iJWf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27V4z8dPBJs7k3tshWJv3isOzcHP5133w08VL4u8G21y7MtzD+4nU/31HX8f6V0z95KR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3a7jg46Uu4xfMi5bpg9D9aVVKAMTntQpO3cPXH5VktzQsx/u5FAGAOSvb8KQKV/h2jGf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xxSjMje/etAHqBuAzhm4FJJGZIwo4deD701o2ZXVPuHj7uf89KVZlLBd+SRkjbikSzJt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HYvz7DvWvcK6x8KORxn0rM1OEQzCQfKeD97H+etX7dvPsGxIVaP5chs0CI2zGy7AQCOc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sfL9abMoVlAUbcZ4qOSQKuSQVf5BmgpC/aB58SqAFAHX171fRfMjxuZuelRWsKpDJLMA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lIDAgdselUhMchEcwZiXTOChq+YLCbAWHB9uo+lUJwPN2xMQo5Oe/rTVmfzFO7yz2X0W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bYG3qQdqnqPrUd4CyKYzlRjc1RLM8nUbiCfm9R2qwwMkeGTI9N2KYE3mGS1hLDcm0r9a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5bAce1WbWRvLaNnyRz97NR3in5mGV2rnj3oAsmWQQhz6DI/z9agljfzPLiGRjHHX8KdY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08N5a5+ZWzk1SArrBOq4jhYqDzv6mp4ZNsmNuWX+D0qRr5+zH/gXSmMzSOW2ccEkdPwo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5Z+N1YpbyWgn3cRtgiuj1CFrq3Vkb5lBxXO+X5qMhOXwcU0JnZRyedGkgGJGpq5wcjcc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aNJiD5xGxU4q/wD6vK8/Mcc1oShwcq688HovpTlbkjsc5qI5yFXr0/KlkYtlWO5j+lMm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njikGE3kAhmwvNMXmNhnO0c0+aTawD1SJ6BAoEgBGxm4HvVPVo3HlyKckDB/CrH3cb8j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bnqWTnJ70dRklq5mjVl74/rU6ngbuWA4HrWZo0hkjfBwc5NaAzjlqsCTG4gtnOfuiozh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2oz6HLY4oLdME9sqO9A3sL5e4Hvx92sWaHy5s44Ocj0rXV1Dj5ADnt2rM1CNo7hQPmLLk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YXzc8qvQ+mamkyuN3ykj71Vbc7ZgGGOKsKrbiQcAnitBEbMEU87if1ojhRUZ34DcEelL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A5qQyeWQqkA/d3CkSxIvmBU9uBSTDa3y9cCkjP8ApKkEKAcbTTpvMRi2CAc9atbCFWYq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jPGG6ZrNJ+6uQD1OfSrys8aHeA7HGMdh2okUiaTPlYJIyT1pdPb94V3duPrSLncowD9a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Dc4qBjtY33FudwKxpyyjsah09h5YJDHI4FXb9XksLgld24fkKzNNkXf32fdGKtbAXF3I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rEd5GU2eVh85H41C2F4LFdvBz3qLAXnsaoCCRhlcrtOeas4RoPl4IPX0qm67mYjPHpVq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c0AVmCkyZG5sfnVK6hDfMAqsrfdP0q+22RiIxmReo/vf/q/rVbO75kbcOjUEs0fDsztZ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LkfexWFoH7uSaLOAPl/z+dbQIXg/Nj9KBDmJZB/eJowdxCf59aQMJCPm4HWnIMPx8wo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lwuQKb5nzHC5Pp60q/vOMbW9KALW3zoJ1zjchH6GvlvR1Fv4gvYsYZZHI/A19TWf7yQg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1O2/sv4gapBzjzWYZ967cO90c9Vapn0Lpchn0ewc9TCuakYBeSP+BelZnhOQzeFbBhj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d8/jXLLRs6Yu6BvUNn3oGNp3HPenNtoAB6DNQDGkgbdvfmnNu27h2pd27K4wMU1WZm+f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EGapakAGiY98/wBK0I84yetUdXGRA3+1Wi2E9hjMBtUdqYpJkPGadwqKT3FJFsjmUsMr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oYk3DDsc/hTpHXycAZANRTS+c7EtwT0p/l/uv7r9vcVSAgYguMLj/a9KeshEnB3MoJBp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WO3kZ4NUgJ1ccMPrUOoYYBl+72p0MjPHgjHFRXysJIhzgjJxSYGhar/oqN26VWvcq4Us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QrISAvTiq93sYK2c+lIB+TsUDBAH3h3pI5BGxLjtwfSjhlUk4NRysPLP8ftQBLJdg87c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Qn5Mg9aR2PH8HoKUKO7c1SJYsgVMBWwKiY5Zec1JMfOUIDkrzTJFMbqT/qmH60xoVRlq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mnAEqKbcYVBnn/Z9aLiZcsWH2fg5NXA+1VPbHNVLNVNuB0J6D0q2sZZQB9+qEKufvA49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5fuPejhpCckfSlwN2Nqgnjd3FK5SFAwvofT0poAOc9ualwNuMkkcEmoyvUVDGNkVdvTP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3obDcE4IprfKpBbkjirWwCW+ZJgBzz1q5JjcVYDrwx7VVt2+YBjkgVaLHkn0qXuAKOoY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BnNOXDfMTjignbyDkkVICMoGMgj6U4Y4ypZe+e1MYA4LdcUqkemSOlAFGYbp8e9STd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Tndzin5ZQwcggHjFACRRjBcr06GrVuyxxncy496rRyBuAcGrO0eWSTk0ANZs5IIIPTFL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+VQW+7mgyAtluooAlCg5U+uadKu0ZAzmo1k3L8pwc0XDDYSDlsc0AVyNzHAx61oLGseT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qgHnjj1q15nyEMec9PSpYDEkAkGDk5OakmbDZPeoYQxcmnseTk44qkAxpGjwT3qKTO3r0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rw3aosjbnOSKAGSTDYHVcHpimbTM204VsZ5qb/lmx9qhjwJFJJHHUUwI/fcMjjijaFUg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XAI3djTVY7emcU7gJvEkeQvU1XhXdcBdverEhO3O3rSaXCJLgZBHXpT5tANpUwiLnNPA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k4Q46dqTnscVkAfxEE5zzUnHSmLgdPmpy/N1AA96BrcemN33MHtUi429MHvSKHA7be2K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xUdS3sc58RL37D4QuwG2yTjy09yT0/WvPNO09pte02zQA/Z418zPY9cV1nxNvxPrGj6c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9sYx/Ws3wTCdR1y5vDt2Zwf1xXbF8sLnM1eR6BHbiIEAYJ/vf0oIx8vOe+an2hWUkEnHe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g965NzdxsQyBPLX2NNwMk8gdmHans2MjIH0pGU5zu470yBpVTjILfXvTww6AbB39qbkt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MhgCc0DEj+Xk8g9D61X1ZgqpH61bXYsnTLdqzbpmkuQrN0NADVU+XhhnByKvR58hXIx2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Hzc1YlY7Am7OP4aTLiObKkhmLN6imbGPVwee1Juzglse3pTmwy/eqEWxZl3Sbic8UyR2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tGGkXBB471FfTfMEyopiIYFV5NshBT2q+y7UyDt9DVexiCbmJKj370+4wrLxkYqWBHCG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WnPnd1BPcGpUUrhVGM02WM556jpSAT7R5eMRrn1qC8meZgGxtHpSSSLxxlgai81myNmc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DI20Dr71Wdw3OQGHrVq4KtgLyvc+tQxw+cxXjGMDPvQBEW3HeGGT1xS5LKTjFMG4SbG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9qAAY2fMcUy4kVVbByxHFPyc8dRVe4ckgYJbPagBsEfnsi4yx61vwxGGIKflxWZpcI84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tZmB343beaAGZI7kjvigFiwxjHtT1bbtOCRjvRGu1mG2gBsmAwPenADGAcd6TOP4Rmkd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AEcvOG289qiXB7AE9c0s2HYEYx7UgX5SQcGgBJB+8A4wPSpIlO444Hr6VFH95trfK1Wr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9ikSkgrwfx9aYx2qOc0rKmM96Yq8nJxWQxVbnGce9JkfNk7sY59aasmMAfN60jY3Eha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rx2qje3C+Yqck9ge9WZpP3e4Kd3bFUlhM9wGkCihlIuWcYxuI5U9PSrD7XU5anN+7jwk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fIyMjlaxYyUyKcHAcdCDTgo6DIB/hPaohsbgEE+1SQq0jH5iox1HtQA9lC4B6DioZmfz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mMgZIyMgGq6nzCOcnNSy1sWYYerMCCw7U+aQIoXj8KN3zeyikh2SMJAMmoYxwUhcjoet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A5pWYKzEDDYqFowuCRnA5pAWXvJ2Pl7vkPzCqw/egkMN2e9Ichdu7jPFBULC2455zS5g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5Yd81lXsk9qsbrH5qu3+s9KtTziWQ5+4OBU8dv8Aa7Nk3bWzUsZn7Q0Z3nBJzupvzmTB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pSxKFLxs+SpxTmRvlD/Ng8igpEsKrjcpUkA07zdwXBw3v1/CnKoUjaNo9Kium8vOSPlB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9yxoWAPr3/Gk06ya4GWXjd0qp5clzcEg8Y6N2roYbUW0ewkKTzkUCY9jtwNmVHFMZgR1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7kAGmSSlWZQV29Qq96TIDcE2kkn1xTGYlsEKfX1p6kyJkDb6ij5JFDD7n9aQCc7ScEL7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QRwabtbucBuv9KswJGPNkmcKi5Z2boFA/wA/lQtXYb2Oa+JXja2+Gvg+61V8G7CeXaqf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z58H/B11rGpTa1qP7+/vna5mmZc5JP8An8ql8ceKj8YvHixWxLaFpzGO38vkSuD8z479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MOx6bYo7rtOAR2z+HatpS9nGyMUtTpdNs00uzRFQMcZJC4o9cDNTSzhstngdB6VDIyh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4nfqdaGbirBjhfr3psjAIMkLzkAfxUrfdJweex7VFMu3LfeIGfpTQmNdDIrOPvY4FLtz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orHIOGpkkjct2zxTMxG2LwflNVbq7S1tWZp8nPyL6mrO4su6R1QDu/Sububtr6d5SF2x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AJh8vL92Rhg/jVhpvLddjZJIUim+TuG/c0pXj2WpGX92oyB9KAHJljMPMJHC7R2pyqsL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KLcoIO50OVFEsO9B5jhJGcHaaCkiZdyqFAyM5pJtQW33BNpfGct2xQzCPzDgv65rGupm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1SyyG5kNwdxO3Jyx9aswxokagdGBBO3NRc7Qx8xGIxzU6tt3FQSvI+b+KkBND9n4ed2Z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gWirG6xyOSgG5vaq0fz+WFwGfj5O31ohhCQ4wzbCMe/WpYCQxmaQ5RUTOR7ntVy6kCK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1qRoUhtWZiNx52jtVNTJne3frSKRFIwZjhAdvAAqAvsYEIXb+8GxUt9ayW8nmglwxHyio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vnbgUCZJGzuzMRhh2Vs/nT9u5Y12qgz97vUawln3o3IbBq2sBjZHKZDHBT096BCTARxq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jOY2TK7lY8n2FTFmjl3yEkAnBf29KytVvFkURx7gzDJPpQBTvLxrhthOAD+nanw7NpLH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ESYJYqqjhj61FqFwY0WKN92MMT/P+lUtxMnuL7bIFi+z7FGB5lvk0VjfaVjY/NwTkfS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Ikww+6M4H50uR129Tiqel6obyLeUCSZ+ZS2avZDZyoY44x2riZ0BsKsilRuzk7ulMdsS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wp6bw3y8DGWPpik+Xh1G5fvBqlq4G3pt091b7H3ZXg+mKJI2tJPOj2+WxxWPZ3TWt0rM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b1xb/aYdzcnPyLuxx/WsykToYpkTbjy85bHrT5sNGAhKnPJHpVCxk8u48o8H+7tx/wDr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tOPvUDMhv3MznB29mPeoJlRG64ZulX5IUXc2AUx1PrVKTd5WdkZPQZoAhaR2GDggfKSe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bZULx5hrMjVvMCbMdj9e1Wrcm3uAAuU3DcPU80AWljKtlflXGKCrBg7/ADKOBTpo/MZW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LaV9wXClV7UAJHvX5SSSTnii8jEcOQSsn949s08ukm3y8JgdFp2BJGykM4xxu/WgCBEN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9KbBIkbPuU7MY4qJH+zyFSnBwMevWiVTH5ZI28fKKALrLiQDCgHn36VW3YRCM4J281Nb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VdbfdN83IY9KAHiT+AffUcf1px2zRsOMt8vPrSx6ft3OjFgpzkVEFa3aQfMhUY+tUgJf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5LDDHb6V0QY7fvDOe1cbq261lhvIcYVvmxXVabeR3unxS52hx196YEzsGwwZs98U0Z3D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tyyDnJ/vUhwNqFCF7gdqpAOXG4jhR3xU8b5dSfmfOBVUNtZsknjvUiMArA9MCgCHxzpK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zcwg4X16f4V4l8LddPg/xpLo90WFnqJwqt/DJzivoO1k5mUfdYYr5++NHhebQtVjvrYG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3z/L866abuuUyl3PdzuXcDye59TRG69/rWD4P8Qp4s8JadqIOZmhAn29pBwQf0/OtZZd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KS5XYq9y6rM2MLuXOalaTcoJaRRu5zVDep2FSRt9KtLJul3Fm2hdxq1sBMzBnDlWVeeD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x6e9MjkAZQzHCnHNI7sV5+YcZ9qZLF1JfP0/LjftXOKp6TcMrvbFwd3OTV+OQMCB83TH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jMow4NAjYmUxyLFIQSRn5etU2RGj378gnnPXj1q3byI1uHB3nr9Kidt0PIALHIzQUh7S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/X/9VM87auVHy56etRwqqxOo5Vedq96beHyFjZlK7+Cp96BlwyJJbNtk+bH3v6VDJhmV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PtZGVWReAONtEm6ORwq4IJOPU1SJZBb3CbGXIHPz5/SrSspTGWK9vSpo4dPukEzP5Fwo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/Z2VVfeCM1aELHuhusMQ6Y4x2qzJENpUfLKeRVe6XzIkwcSMfl/DrU0Ti4VQ3zECmBSs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b5gKvzKPkdMB+OB2qhcbY3ZydhBwPeraNujVj/rBz+FACytngY57GkVSM/OD2yKjYO7i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L9lulkAZDGM5OKALtq/mQSITnHy1ialGbeYyAcAbSfStOzmKzdAwLYLCofEFuyM3GFYd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xtdQeJh8sgyD610BjPA27T1PvXHeYYZopg+XTAzXUpMrIpVvvDcfxrUCaSQB92cD7ppF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phYKpx8gPVfSnKMKFjbDZHNMlljKc5HJPX0o64HCkHhj3pPMbdtHC/xMehHfNNMwZVy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KCQk+ZchChLcg1L8wjYA44xUZkKqMt0646r9KktZAGdGTehHU9fxouBnWKm1vmiPylgC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Tkism8VrS/jYpkKfv+ua1FkEyrtOTjNVzAP3HaMDgZFLtG0LnHH3PSmr8pG5tpzn603J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RGDxmqepIvkpLu+6f51c3fu+hP0qGZS8DRt8zdTupoiRkNIqShpGIBPBHatFdr8ggr2Y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Clf4R3q7C42hlwB6GtDMSYr5mSu/A+9ULOCuR61M2fnbkHHU9qqyMWcjq5PH+1QSyZW/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TYYPySO2arbVjjSN1CHOSDUzOslunALgdq0WwhFj85OODjAO7GD2q1DbyIocqWXG0sG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xGCRjjrVyG4LYj3FWxgZ9qp7FIsq21QoxkDtTG3MwCAFRzzT4WbGcBlPAB71HcylsnG0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myyZAwy8gd+KwoW8uZUHABJx6VsWh3qGXoRj5qxZFC6g4bOB60AacqsZMqcHg1TmuI2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1qeNxtBJIKjnFNWONVyCCxOcChAVl2s3AIbvmprQlWIALA9hSyRo0IKPkdc7sU61UecN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pzWAgZlVnXBUnsag3HzmYnAzVi8+ZiepbjPrVY4Ow4yScj60bksdYSCPUORjcK6Lduxj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cEijG4Yb610qqfLGATxximIVWJYHAI74pd+FGRgdqhXcygZCMDnI9qkC7hxjJ5INADhh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jk5xUcbABcAHb6U5XIYjG8Dq9BSL1mx3oe3evn34lW32L4lTlRs3AH65r361HlyZzk9h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h8rxrby7dqvbrj/vo11Yd8szGtsj0T4c3Rm8Lpn5trEV0LPnHGK5D4UXAl0GWPONrGus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WM9JM1jsKDlsfxdqVem3+HtQFLAAe4oXOMk4rMGLuZflC7s9aOegpdzbSF+YmmqTjOME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0qjrJBhhAGeau7yvU44qpqn+rjb72eKpCexDHjbhlpjPsI5DDspotWLQqQMY4ombfJtI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jZ5yD7ip5JA0ShV2nPLVBb258pnztHY+tWWXdE3sc0AV1DTSEDHJ++amksJ49xBEgz0H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3UGp4bydFUb+N2CfWqQDbZj5jCRNuB931o1LawjAHGOnpT/M86RyeucVFdMfJUDHB70A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x6cdqiuMh+AQV65p9iS1qAc9e9RXm4yZH41LAkSQlQGOM0y4ZVUKWGCe9EednHB9fSnR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6+tUgIA2VzuGc9qVdzd81aMdvGr9OfWqoxtHAKcgYoAdIBtxt28fnQzqYdu3dx+VMkbdt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1euAKAFj3Io9KjvQeOwPQ1KrnaMMMH1qG4UFQdoH+0KANW1/1Cr1PY+tWEB2tu6iobXa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qXDHnsKAEjYFeetSKSPX8KRV8xSR0HWn7jyfbigBWbpksPrSB+cA5zTeG6/exTdp5z1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t396R+IemadJGWIwfw9aY2VUjP4elAC2pAm5GMjFWuD8wAO3jmoLHKs6jsKlxuyD3GKl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9MAYZpVXEYwM7Tij+IlhgUAGAud3fpSqQkJO7ac8Um3d6Z75pZI/3ZDLGyHgg1SAoZMk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Hqaao3Fto+bOM/Sh+Rk/eoAVFZpAo96uHHloR9/HFVVUKo5AJ65qw3yxKOWzzz7UAIrB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zfMu45yKrMu2QfxZ5qbzP4cAY9aAA7VZiccnIzUdw37vYcYHpT2APUDHqO1V5lG3AXI9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Lg9D931qa4+WPcRg44FQW6kPwdu0fnS3zjyBg4J/WpYCQ5bGTg0myaZtqjAWlswY4CzL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Md/zoAiezmUMR1xURTG05w3ep5bx2TkZ9KqNhmJb5hx+FUgHS5CE4xk1AuF7ZB61PIxx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yAcfMO9AAwx/F8tJ9Dn0pDnaFAJPvSfKvfLZoASZtsZ9c81d0WHgyZwaoXWVk2k4GK0t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GpYF+QqyjYMAmk3FSR6c0uA3JOc0fMvIOD2oCwq4b5hn5uTilyB1AP0pdxXCsck0nCry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LlmGflqxbr+9POeM1AqCNxj5uKkmu1sLG4uXwqxxs3PqBxRFXaQPY8g8Z6gJ/FWq3BfK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9cfpXTfDmwaHS1kkOWk+bnr+Nedb2vI45ZDukvrgyEMueM8Yr2Tw/bra6csbEggYClcV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nuzRlYbuOwqNSWbP8PenMA7DAwccU1R5a56nPT1rj2NBrAMowcDNNb5mx97FOYMVZSOM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GKYC4YdTn0pc4VvpTVXp161IfllB4z2xQAiYWHJQDjIJrNUcGV/mcnI29q0Lxm8olupr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0AT2mfML4YetSzTllAywBPFJCh+zqynINRncxwevakzRbFiTSZdqyozYPWoissM4jcF1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ng3LvyAKRp5J2BY9uvpWQx64X5sZXBqjNhrjKr24q1IxWPnnPGfWq0K+dOnGcHFAF+Fd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A2GkUE5H+1Vlh+5ckAL3zVexYPudgpI6UASOyQjJAK9gKqyXA+75hYdQRU7IJiS2FXPa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QT2zQBSMitIWJyCP4f60iqFwVIA9qWZImbMalT3z3qJuBz1FAEE3+uZN3FLDmFsg5Wms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/wAdoADHulYe2Rnp+NKqnYSx2jHUdPwo2luW6U5o2VdnbtQAz7sZOdwx1qk/7xT0/Grd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UFrD5rKBlhnlRQBqafCsVvkKFLenerC48vAfY+fzpWQxqq4CgDgCm/xDp+NADzndhjlu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aMkZxn8aYeMkjOaAFl+7wdxz1pssh3EH72Kkb5sKDk4qvK27APWgBmMxHjLUroWiUYwe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0qORifmU49aAHxRoCPM6DpVraGjY854HFQW8IXDlfvd6naQ8jfhz1FZvcpDV65Gcj5ea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Azj71IxJI2fdpDI2z0IwtCnnjp2p23d0xnPekkkNvhiAwweBQBVvG3M23OV+9ipbBCzM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PzmBDfLknZWgpNuojZcq3R/rUtlIWRt2OxHepUCFQNuCeC3rULNu+U/MvQGlVmVsttYn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7cr1HFO3ARLxuI6io/LKqOijPOKgvPlPMm1Tx9aAEmk3MrZyQfuVZgh8vnoSckelUo8t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EWMKR91qze5SInkEhMajILfNUnlhckLxUMcXmSkKARnvVwKNy4iAYHtUlFR5p5OQhLe3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Kg8c1qfbevyfMDjHrVSSZnc5G0txipYEe1t6gjIqreSKkRCnODU9zLEsZ3feUYrMumXh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d918/h606OYwOfmIz2HaokuDKvLDaOmz+tKzKQMkkZ71LkAhyWL7o8NxzUkKhn+ZhtHA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3anByV5xuNADJAFxl8MePlrFuJhJvTk7WwQe9XtQndSVGGwTgGqNvG95Kq7vMIPJXtTK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JpTtboAen41pMpZmwcj26fhQsQihClyI17H1piL8zOOtMYq/M21jgYp4XcudvI70jRlZP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UYh5PBOAfWkyWH3mAxuOeD/dpdpbewG4A8Ghm24Krgjjd6Uq7ZFclmJxyWpEiRK7Mu5j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8Qp9I0WHwrpTY1bViFmkTrHEeo/H+leleJPEUHg/Q5dWvnxFAvT+8T0FfOXhbSb34g+M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gkR71ztjzwBWkFfUmTtodh8HfAMOnwpmIiID7zdSfWvbFVbeERr/AA1S0PTI9J01AihW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HJBGT1rGb5nc1jGwsrbVB6DqW9Ka2I4eW3r1Hvml+42fuk81FuG51Hyrj86xNAaR1Uls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YPmYPXHSmsowwHzS4/KnFm3MzHk9T6UCGbhuAXdj2pkg3OGG6ILyT6+1POZumSB37H61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2Sdwxt7H6VSM3uZ+sXYLJBAqu2NzsWwNvofpVe2s7i7YrarEiYzuuGyP8+lVY1cqzuMu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g2aIOpPb37UxpEBsdTTLKu/I2nZ3p23eF3KV2D5gfWtWS9fO0fOD95fQ96ry+VGpaZla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HyjSjZLDPXORSylXYEKykD5gamY7I0SFtq44+XPynpVG7dbWIxr3IP3KRRXu7jf8iH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TfNI0ewchRStukkO1o1z1IXFTKyj5UVQVGdtAC3DecxYoobPX2NQsVjLeWQ23+EVcXR9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h6UyaztbWRQJVZ+6r2NSykRxIZgCuACOhbGK0rK18nczyArjOA2aZa2m4mWVMsOn0qK+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NIYy4n3Mz4xjB/L/APXTfuqSBlscCo42A5XDfXtUYulbYoQ7sY2n+E9v8+1AFy+USWpJ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rNht/LzGpG9TuYnsamk3bhGW385x6HvUkMQXcwjCk5yTQARRsvQjceQwqcM0nIfeAOf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j+83amXV4Y40CfOx+X5e9BLI9Quo1fDBSyjgP0rKWM3UjFxuABww6fhRPIbmZiRgMd2x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JJu3qMKtUhEck5s7cKCDIQPlNZSyecC8i5Ziflbt9KsTM+1pdwJdvujtVFlLmUI21Q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58xnZvUUVOunSyfMtzgUUAcJLM9hqjsp+Rm+7tx1rpYWSaHeo5xgt61m+JNJMO6RUO7H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Wq2i3xZvKlGGwP8AgQ5zXKamyMse+OM4pxdnkJwSMd6iWbLEg8joPQUbwy54K9dp70gH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1dHvjhrabu3yfWspcPtCsW/iGe1NbMcgIOCvz0mrlI3LiMwyB0/vc46574q/b3SyQ4Bx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e6F1arJnLMMmoY3eymHzxsGbO0ViVY1Gyu4kAZPGazr6N1aQAhTjgitJl2rD+8Hrkd6p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djjbTQyhYqNpwQ3ByxqOQ7YlBcEYB49qeI5I8+meaZJlGIChT2z3pks0LG48z91Kctty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P8P9apwSbZAQMgc/K2K0JG3RhkBBbk5koArs0UbGQhlBZRvXt1qw0y78Btq7uKrFX6I2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50faHGA2Q3oKAHXQLKWWQZU55pu7zowxznvnvU0ZDRHaCWwQc/hVVgbWYxsQkXUE0AOt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n3HerMikTEhwB7enaqjqzHIJA6EH/PtVqPbNDuDfMDu/z+VAEccjeZ984zjIoaQ5yR8y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gEa4+8c7sU1scqCT3yvXn/8AVVICZo/MhkjJLhhkKe2ai8K3H2W6ltZWwmPlX0pUujJt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nqKmNkvVJBHUimB2TYblTleDTRgBwMc881Hp14NQsoJ0Vj23etS5U79qnaTg5oAVW3bz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2lu+D7VGR91gDhew70Sbh8wYKjHIUfrQBZSTawzIM/eBNZXxI0OLxJ4WlYKJXQBsr2q7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NaenzLIRC4HlvlSo75q4uzuRJHg3wT1w6P4kvvDF07LFNmSEN69/6V7VL802FG6IHcfr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8E+KLXU7PKm3lE6OPrz+le2eH9Yh8QaTZX0bArcxiRSO+ev610SV0pGaLjYXcSec52+l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u1RzSfOV3ZK/w+tIshY7h8vtUdTQuRvtmBAChRkse1EchlxgtISuR7+tRqScfN3p7IVU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K44ZV7fdak1KNZLP7RvZ2GOe1NCsdpDBV9RUykzRNGzFX5yBSAh0eRpLdkGPbFTygJ8v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2G55JIByc1tTKjL5wGVcZoAqbyGYEEgcDNPt4V1K7lkcYiQECo5WY8oNq4GTS28v2eI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AJFVFlXY5IA4AqS+3bxtAEbADiqKF44zgggnJIq4sgmt8KMuOlUiWVlkEg3dmPFWQAuw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pLNl/mIOT7VNDdKm0Fsx9atCLTBpINi8jru9Kjh/djyyd3fNLG6MuQSNx5xTJl+zSeYC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VWjV+PMXls/3f84pLVmkX5/9ZncdtWLqLcrkgFQMjFZ9ruX5M5A5FAF7mOQOudy8/J/W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whPJLVE7ZbeQTxwBUW4ttGAwYdB/DQAN8+WDLGc5x61Yvl8yxV2Y/IQTn3//AFVWb5lB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uJVMbJkY20Ac9cKGU4+bCkgVsaFdGXT1BJLrwSKz7qM+aSq7QpC/T3/Ck0Kc2t5LAucO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QTOhdy3Bz+NOVh5mCSOO1Vny0hYlgR61Lu3L1yDxV8xmPjXDMVDAnjnvUpYsFC/IowPq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9PypwI3YMeFUfep7lIcoU/LKcNgVJFlZkAb5v6VFGu4fK2cng09l8t9pKll/u0AyprTL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WNPuFaHeOTjaV9KmvI0mtXUDIxux9Kp6PcMzTIrYO7O30o5rEGkNgjHmZRCdpIp27zG6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95SSy/ewKVsspBKgBQQveqWqATnAZjgZpGYOpGNqk/ep4KM7uAQvQZpq5OFHXtVpikY8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SfrUlriRhvbBxjHpTtQXy5AWG7CZIqtBhZIh9xSc7a2MS/uZQQMMBxg1BCo80Esx5/Or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iqcpVWAx0H3fWgCWSZpG3HKsCevcURSboZADlSapsd2QxKj+6Kt2BC5CqcY700SyNk+Y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spywY4/j/pTLjKzLhevWnC0GS8cmBnpVjRdV0EgHbPNEjDa7J1BGKgTeOH+6en17VYUn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rSGWrG6/dn5in91h29ao6tCVuI5SQC3HFWLFwr8ldvPy+tM1pVltw8gA2dh+lABZzGSN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lKrfMRkMuc4RcdfWoNJkLQrjByeh70+SYxs2SqgHkelADT5aOwBVSO1JCwjJDEEe1Nk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47U1Sfl/udqALF2y7yWHy54PpVBcq5BHOfvetX7jKxcHBYVQuGAKsg3jbg+1WtiWR3RO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YmV44jnKbOK5iZlWHGcNjit/T5d9mgLc4qhFvnaMfhSqAuT/AA4pI2yu3GKVvXPB6r60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4pVzu5GRTPcfIAOlHcHOcigpFiE7ed3z9xXlP7QkO660u5H7tChG/wCgH+NeppjjIzzX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HLOTGNs//ALKa2o/EZ1NiP4LXCz2t1GTgqoK/iP8A61ehLnc245OeK8g+At4ZLy7hJx+5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G4hvlXv+JNXX+NhT+FC89xmnN2449PWoFI3EH5u1Sb9vAGK5kWxcKSMD6j0pcYJ+ambz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6UCDHU5zVXVCDaDd0zVkELkZwe9Q6iNtix+9VIT2KluMx9cGh1HG4YGajhXcqnGDiiQH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vMyriNTjA4pCqrDknOOtVXb5fmb61ZhkDRbvvDGPpQBFkSIxP408DDLt+7ioY4/3m1W5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bvlprclkoICjHXJptwcxj61FBNKVfzF5p91J8qEKOOcGqGifTuIAR155pt823aFXbxwK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zkE+9M1DCqoPyk1DGSxAtGpP3qQYZSGOGpsf7yMEHNNk/cqWJxVIBWJRWycoRg0wPlR6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nOetOY/N7d6lgTSMvAYZJ6VC7GKQ7RipJyRtwM+lNl/eQgkYZelABlW5U4BqG4VVZNxy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VHcMA2B0oA1bfiEAjK1ZXHlk/dGeKrWqjygp7DNTqwbkVSAkUjZnOc0+MMvJGfSod27H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u8/nUspIFx94nPNJLjdkU4sdpYDHNDKd2CcUDcSFs8AHafWh2KpjO4/3qN370jOcVEzd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NifWpNzN6YPrUdrJtjz68VOoC9cfjQIZxyOc+9PbnAVdx44pGUuy9PbFDx87cZPegA+8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ghty23Bx09KFcbtx+XHy1Xv5dkeA2M9/Sl1AihYbemD3oYjdlRuUdBTbYn5sndkdaFU9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nQH5QP4aszOFbOMDFVIf9YCpIYfLxU9z+7YDEgXpxUsBocR56/hSq37sFgCD6U5VVmOe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9RQBL9xQQMCoZFKsOcVMjblbcccVWkb94pUAD3oAt2/MXLVDcY8wR4xgVYgVfs5PA56j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D+PrQUkTRgIgHbvTbhjswM49qZJ8qsMENjjHeopGbb8qELjvQJiSEkbefxpnO0Dn8KI9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PzE9qBEcm3jacN/s0sy+ZACAQy+tGc5PH40wMWjIAz/vf0oAjGOTnAFOVtzZDUmQNoAI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K7vWgCpIweYgnNdFp6KbcKV3D+Vc9bZkvOPu5roYWCcAkADtQNbkzKFYBelPHVc+tDNg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aF6DGalmgpLbjn14p3l55pqsCcHtRxt4pAOVscd+1c/8T9QGn+B51HMtwwhUeua6CPls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m8/WtG0+Ihyv718dgMVtSV2Z1NEct4fgF94isLZB8trEFYejV7JDF5MQU4V/evM/hnYi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uQv0zXpm4LnAymc1rXld2Jox0uBJ3YYgk+lMyNuB2pWO7B2ZFLyORXKbdCLG5gMgfWhu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4wcfjRghsAE/WmjOwqAvjnGafEob5GGADj86YqEDpgmpI1wGIOFApMfKVdQm3TLGgzt4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yxwTQ7CSRm28Zp9vGzP8oxjk0hluRx5IVFKsowMVXVtzAN97vupWXyBtJwTlqV9Nu1RG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Q9QI0I+Ug8EUu393u3jA42jtVePzYZFV0yrVZVgjMw6CkBWnkPP8IPWptPULuIOdwxVS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1rRt0G0EDDY//XQBDczM4CFgqjjnvTljVAN4G7+8O1Mcia5AH8PNSyNtO78aAEZS2ATu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NSNMnPOGPSq5ba2D8xoAbxIu0HGKhkkEilT8xHSpVxtJxg9qrM21twOGoAJVby9wGF71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ABUKNp7mq6xgMUJJUNxmgByfeBK7lHUVJ5hZvT/AGfShdygg/ezxUFwwhXDdRQBDNL5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/MXY49KzYVaTDBduWrchhEMICjIzQA+R+gIwDxTQgiBA6dqFCluBg5pykbfu7gG5FADt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Ct1+YZx2pNwfIDbhnrSj5u+M0ADN5WH+7xUC7m5Y5U81JMQFC5yc8UxVG3HfPNACswCE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HVfvZ5/OnSHMjLnAAqW1jLbXByMVMgJuFGMYFNbC4xtx70/zMjDdKYy8EL36VBSG8twA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GPWpFAWTA6Y60128sE7do9KBjeNrdcY5xVS6kOQgdkGOpq5uEUZcttAXg1kNI80wfn0U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9vMJzj+Gp55MMMMF9jThCYLVVONw5OKaqxNMSY/MbHAqGUhisGVSrKxHWnYZmByBweRT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efenwquWx0UcUDH5VI153H1qjdv5sm2P7m6rV0wVU3dxxVaGMySHgkf7f9KlgW7dTbru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SSe+Kd5wW3BZQU5GB3qO1UyEsy43cAelQy1sSeWPJVlzu680jPtPv96ms6pkFjxxgVA9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oYdSZ5DwR/vUisGYHOAeSaau8D5ipfp83vTppzHGUxlgMYoexbKt/OGmVVXy1HUU23hW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h3etQNKzZDgMT3NPjkEO0hQfYd6xEVFJhkCA4I4P1p/DEb/mHaprg77gPjHtS27fN0zQ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jSXF15cXz8P0UU+RgGJPygVm3txl8qN+OntTQFS42XE29iQw44rX02GNIRuy3IxntWV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DyT6Vv7SGAU/KvVfStOawDzll4fG08Co9qt8x6g809254BI9qbu7kEY9ancAZd0hJGXz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jJob1B3/ANKTJXnP4+lSwEj68FRjruqysfy7VXrwT9agVgeFxvY4LHuK4r4yeOh4J8Mi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rBHH2zgAmnHV2BvQ8y+Nfi1vG3i638L6c7S2dk2+429yB3/WvTvhr4SXSrUOyqj7Bw3X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4EeSR7u5w88h8yWZ+u4k5Fe/eXHZx+Wibeg+tXN290mMbu45pGOcNswvWqzyM7Kud/H3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qMHFN3DbtXdtxxXKdBDtBYsDnimKcjG4L9aG2qx3BW9BRvx2Cr3AoEBxuAIBPtSMAc5y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vTFI8gZCqnfgAH2oAjZV+Zi4GB1FczqV42p3nmbdsCDaBWh4gugrLbROA+MkN0rG542x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qRm9yaL5QMDYf5itCBY4/ZTxt9Cazo7pxK0bpLuZsB+1aSr/AKv+JlON3pSY0SxqdpQ9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rhRCQTBsBbH97NWVKlVO3LY5PrU0ahVLnITuB39Kk0Flh8uFdvlqqjv1rnr68DSYCkkH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PmYBbc3Cj0qtY4VfNmyTkjB70xDoflt16qdxypqXKRx4GFUHjPqakaRCq44HYelQyTJ5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O0hjtwXY/K2T6+2Kdbx+cUZSpYrkh+uKi2jgEEDts/rWhBi1t3kK7pMZ+lIYTT+SY4kH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WR8fIG496nWYSRkn7wG40+0kLs6H7zEk/SgDFaRmumQDyCB931p6OzKwK/O3/LMdfwq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LOMfh2psIZiPLPlnO4tQBJFblV+6sankB2wac25sbdzHOflbI4qdYT5YVf3ZA3A+vrSL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T70ARySiFQT8r7M/exWJeSCa4BySm0dGzVi/uhNMypJ8oGzjr+FRwW7MdwA+Xjc3UVSJ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cp3yazby8e8Z0UERY6CrGoXEbSNCmWKrnJqhJJJtXb8pPNMhirHGysWUKFPUVFLgZyQ+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TBVuR2PoaqyA7vl4fufUUEsdt/uvMB/0z6UUgX+63FFAiTULdtThKMcu3A4xzXn2oWs2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7cH1r0a1m3RKQSSTgZ9axPEWlrPI8iHaZOc+/euBS1OvoZunTJMVaPAOMtjs3erCsMnG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Y3R02/MMp3Jzk10CMPL3duorQgmL5Yqc+2aQZ2PxnA4pNw+ZuOnelVgu0ZI3DvQ9hrcu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SiHqRWpdR/KuVCs3IxXPD5BvX5WXge+a3dPuTeWOeskfy7vTNYPc0JtNmVlHXfyox71O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wQGxWa0H2aX5XC4IbavT8a01kEyb9xYkgn0/CkSylfW7r85+hO7OaznXK7sbF6fWtyVE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ofrWR5PTcfLUenT8KpAR26vIHDrgbT83+z3q/ZXG6EW5XMJAVSehz6/lTbeHy4y2ecZL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Ng6HJHrTAuyL5bMD8ucdOh+lI0o6SJlQRUzSrcQCRRkAYC1SST59m7yzgkr60ATNsLZh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aFYquZgBx9KjXZhuinbnJ71PEY12lXIfbjmgCmkoa3yW9jHUlvI0G5fuHdz7CoZovs8w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gFt2fmBz6VSAs3EYVhk7kA2g+pH/AOum29tFMFc7vMDZ+anxyGRVUnDKmVb6/wD6qYDJ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YCNarHye/NS48xGjeMc+v41GJwzKi7gc9PSo+TIrHORxz69qAF8L3x0+7lsWcmIrujz9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IWZRhj82f0rjNUVkaO5hzviAJx+tdbp94Ly0jnRtwKjO7saAHBiykBFI7v60o27Qpyvp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HGRmmmMJwowrHOaAFbbtIYkj2qxDIFVOuB0zVdv9Wy7PKkxyPWnRtuDcHOcYHeqQGJ8Y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4RA80ONwP6f1rzn4B+JHtp7zw3cP/wAe+ZLbd3XnOP0r26BlmWW2nQPFIuwoPSvmzxna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nCx8qGfecf8APM4zXVTlzR5exjNa3PoSSP5twUs3vTVuNrDLbm6ZohuE1C1huoSDBMol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A3GZKyW5e5YhYbcbwT3zUgOe5P1qvC7bhuBX0IqZZS3ytgr0yO9aAOVswDjJx/jSw4+U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TPUNnIGOKThkUBgvf5eppARaxHukVwp4+Y5qxYyLLb5YMJF+b5aJkF7asOQccN3/ABrP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h+cHHegC9IiyRsd245yfaoDmJsqAeOc1eceW552gjhaztwWQpwrds96AFuJQiqF2qh4z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M38qHGQDUemwGa54+aOM7yG6d6e8m65ARDIRwGbr71SJZJM21gwIxjqamtPsl0xa7UB4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Zm3LHLJhUI2YNVdwhDEBQScA1aEaE9mtkxaGT92cZG7PP+TUFwqtG+Bk4yaYsgjwGZnb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uCx4Vf60wJbGQSQjK/LjmqtxEbdtyBgmf4ven2cksMhh4OV5x/CO9WLpVazw652gkEdS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NoJPOPu+tV2Ek8vlqOD/ABUllM67UK5Yjoeu3vmrLFoZNsbYPZfQUgIRYXccgcneB09q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6VGt7KcKzezUm4sBLui2/d96AINQiS3UkJgnj86x/MW3mgmxjZ1re1AebZh0bheDWFOv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kB1keZIRgEhQOlSAEFRgD6VQ0CT7RZAnO4fK2PbpWiwxhecE45q0ZvcVVVQDyFLYZh2F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bAJ9O1IeMjOMHqen40oYMxYuI8j7vb8KrmEI2Gbbt5zxRIwCZyEwec96kkyVGXA/3epp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OM9fxo5gHRv5lr95lGT9DWRbyC31YojBRtOMd/WtG1DNCUUgMp4JqlrCvDNDcpgNn7o9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ZRnAI/OiTasLZGKrRyNJHGxGwMAfrU8bNzhflzT5rAOc7t2eh6U6UDBGSOeopM/KSBh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0KWohmpR7oFLAgZ6GsoYhnwG246VsTNmNwBuG3pWK37xCyqBjqD2roWxElqbLSgOGxlt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zVqzkMkIIJjOPvGo5lVV3KuOfzpkFRYmkkCgEr7VYeNY2RSQhz2702DZ82PvjNNYfd3d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Qk4wwxzRGqwgKpI45zQ0eIkZuRu6VHHvRPmbJHeqAvAsylQQWI4zU8LfJ+8Ck45qjGxk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BJjaADj1PekwJ0Y+ZxhWPHHep9RzJYnAAZDg5qgwK3C4/dAnl6vtGZLd0PRuBTQGfp82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71YMa+dzHj09qowfu2lCjJV8VfXH3vunHPvTAllW3RQGGQetUmA3MqfKeadlRlgMH+dM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egCdpHkhHyZIXk1lXDspIzy3AX1rUhZvLkQDPHH41k30LKwnBBjXg57VUQHRnzY2VRtU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sprHUK24qxZd3ftV7w5JsZkfJKseB3rSQG3uO5OmMcZpys2ecY7YoP3iTgIew7U1iZMM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lznGKNxbljn0pMfMoH3jTiDu3d+lagOjxnOcYrmPi9apeeBWcfN5UoY+3Wun2kYX8ayf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yYyRbuw/AVcPiJlszxv4B3iR+KpYmOVMbKPrnivoCdf3jZ+9nH418v8AwVv/ALL4ttS/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opsszFhg9K0xHxEUdiuMKScZOeRSgHcFBz3zRt6fWjfnLds1gyxXyTk0mflj9c5pc7ue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40CE3fMQSQScnFNvMfZZFQk5HOakLYXd+FNnAS3mz/dqkJ7GZY4EPBxUkmCp+bntVfTy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bEkecgFfWtDMfGvnfLn6n0qxx5TK3I4wfXFRQt5cPygAt6VLCoKscEnvigCuzZYelSx3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szBmxgA57U6Pb5eDn73OKALCyGSRjnAxzTLvHlrhuvApiqVJ6YJwMU6X/Vn5do6fWgCS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4pt58qjCj8Kdp4LW7hRkVHqCt8qk54oAlRCtuBjB6imRxR3DDzHKZ9O9EY2xjPamKpZs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2sxG7Zyw/u1Vj6Hb0/2qCgVicYHehcM68ZHagB9191QcdO1RtIHXripLhm8wDOcVX3bH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VUbvmPSo7ly0ik/MO9TK7FfbtVe5b/ShuOB60Aa9uu2NWK8HpUzL8u0fN/SoI8Kqr94A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nmga3JlX5R83Sn7s45zTNwLYYZqTcSNwGF6VLNBew+bb/WgemcD+dIVGMYJPtS7SWw2F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csRjAFNbbxipNwbG75T0+tQTbt3XPaqQFqDCxbR1Bp7ld2Gzk+lRwqY0xx071JknGcdO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gcE9qaPm9yByfWnt1HGaZuZlwRigLCkkrgDNVNSJVVBAH1q8hxtUjPes7UVEk+0L70Ce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I7UiszsBt5Gcml5ZTj5eKbCdsUgU7mI6UGZPaBVmySS3tT5JA0nClmz0NJZ42McfNnke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igB8LB1JPBz930p5HQgZxUCyBV+Y4FTRyBl+XLj0FADnj8yNudhIqjGA0gQvnbyatSPt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e2I83O1snpQNbmrEwVAo+YHmqG0LKeCASc4q00u6BlAIb3qvbHbHg/eoNCRgdpxjHXip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R1qJiDjnHrTGYqPlA9ge9Bm9xss7TFsMVz6dqjZF+bfgDuR/FTGZmbDAJ6gU7aVHPzN6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Ix6U5m3cr1apoY/MRhtw2enpVYK5YjGCOKAsPUnoeo602bPlnnFPVjkK1R3cgMKjOADQ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LHJxxW+oHJPfpWVo8JwXJya1kYN1x+NSyVuOUFsg0gAXg0jBSy9Pwp2eTnPtikaCMSAd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le1Rt2xn8aesnynIJx0xUsCe0A8zJOQBx7GvHfFGpC88Ta1fBi0dsv2cY7Nzn+levTXX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URxkjd3OK8HWOW5tYwQok1G7MxZf7ua7KC0bMqh6Z8O7UQ6HbF8ZK7ziuhbbzgZBORUO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KqiNQAG9KsFlcAEZ9K55O7NI7CO23G4YHamFQcbRmlkZ5GyoDgAde1MJzjIB+lSMkLdF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Z5owSPlGDQBhv9qgBykMrADBHNNvG8m1HOGbmnR4PUZaoNUYNMsZGNoyaAKCrucZ+U1f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PpVbzMKTnDngVPu8uEKV+bvUsBku1cBgSeoYVLbXUkfygkr71AOf4aVf9YOAPrSAs3Fy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/LF7k801OvzkAe1RXeEIVTkUAJaxhrgHOKvyStbxk5z2qtar5aF84JHFF1IVYL948ZoK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d27cfyqYojMomJEfU4ohjPlsdvOaJMsqjOWoEyQw2fLBSP8AaNUyEMpxwo6H1p0kwwM4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7SAfXFAhlxMVBXZkHvVbJCnJwO4p87EsRu4HSonyjBuGB65oAerKMFflH86RR8x5zimB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nLGqc8ZPpQAsnzLx97PFVtQkcbVJwe9XGxtyOtZ5TzJj/eoAsWcPmSDccqvStPOwnPTt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44qyQ2M9jQAzayqR2peNoA+9Scc4ODS8dyx+lAAzbnLd6cpAIY9KRRu4AY/WmTqNuF+U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O0ZFOZlWPkYpixksMnNJLIeVHapYEe0cADOauoo8tVIx2qtCN0hLfdXrVpm3RjJIPbFI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zSMBuY5wgpjttb5sMPamMwUdMKaBjuG6HIozs4zik3DCqD8o7etJ5ixxsWPybunpQBW1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7+3pSafajdvBwoHNVW3Xtw6Id3zDJ9K14bcQxg7cuMjdWb3KQszBsKrdqgRztOGAODkn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OeafuDqTwRnkCkMI8qqsxJHqe9P3GMErgrnkHvRgHHHA5A9KbcOscJBOS3IqWwIZJFkV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a3jPllimVA61Ba9fnXcjDH0q3JMIV5+7wFqGUhuRI21cAEdT2qbhQIhgjHzEd6jt13N5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buGzxk0mC3Hx+Qse7bt7ZqK5VBHs8tSAd25e9Q+SzDABO3nn2pIxuyY14HNZmjCHO4sD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t+Tk1avZVWPy2yrfe471ThkLsd+FRsDcKJCKwfbH98HHrTlyI+D07r2ps8bWs+EKshb+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xg4x6VmAvG0HkjuW6GnJ1H9zcDx0/CmLmPzChxzx/WpM/KVIx3oAjuJI4YcnoeaxpHNw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+kZgIkOO5qXTLYh0fGMGgDR0+2Frb4wDu+Y4qT7hJ2ZB5okY7jkH5j94dqcV2g9Wx3NA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nNjaCRihiNwAoAafmG1epobLdetLIRs24y3apbdWZwFTK9B9apAMmvoNK0+e7upBHbQo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zI15efFLx7LqtypWzD7baM9oweD+Ndn8fvGkt/qFr4R0yVnDbWudv+frXQfDDwbFptmr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x91cxMleyOy8J6auj6Wo8oBs8Z71ptIdxzkn+6e1OlZIz5YYtHt5IqLGGBVgqAdu9csn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ByfukdKZ5hbPOWqRoztOPwqFwdvydAKkBoUhQSMmjy9nys3XoKMllC98c0YDHPcUAKuc4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eLYwl2GHJ+UetWWkCh5OfQ4rmb++/tC6U8+WmQM/rTW4mVnd5Gdy26TcCT7GtrTNTt7a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s2DfyoGUNSw4Ee4jAzjNUzNbmpcXkMy7Y4sEdvSq0ankHrTPJ2tkDYPSpmVQn3up5qW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5NQ3U4GAvy8bvrQ07JGSPkXn5vpWJJcPeXBCPvPQt6UgJmf7VcEhZPLX16E1akZ7h0jV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hWEW6oiAsc9RTo90KNwQcd6ALMejSyskssoztJADY4HSmNbtb3B3TbwRwu7OM02K4cfK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rbmRl2/P/teo71LKRa0+FIY/tDYVV9e5qtfXUlzMqyMPm549O1PvGbcsUS4jCdd2MVRu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3YtmpuMVcNtGNqgZ2+lBdo9xDbXXk/Q02GbJ+bBLDqO9M3JyuMtnikA+TzJZvMdtzYyv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aWDNIckGo1t9pztwpxg1ZZX8zfs2qRjd61ICKrHO1fNHICs2AuKo3149tGqxv87cFmbJ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5xuO0VjqzXEz7zl84NVEB8NqkgiLEsTk5PrRqV59mVI1GWkbcf6VI8zW9tyFZBxtboay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WH/LMdB9K3REhGZtylmwME59KYCoDKDuUDfupzZZS24lv4WHajcZPkYjf6jvTMiONWaF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UbF2LzjnO6nBt2d+GC8c9qieeGOKRp2OyMbmzjp+NSykAtmOcNs56UVlTauJn3rc+RGR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IY/Sr2S1kWISkoTjBbPWugvLM3FvnGVUdPWuPjk+1R5K8YJxtI/nXV6NeC7sgJTukVsf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xw3iDSZrd2ZeWxuL/wBKk0m8N1bupPzoQSo6j6V1/iHTYtQt89GVQMelefHOl6gdxwnQ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mDL93rz1/Gljb5cju2TUduyzw5XlW5z6UZ27iB2xn1pAWWZ1yQexyPWls7p7WaN1y20Z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Utt44+tLsHl98d8etS9gOlljF1BkDc0g3Bm9O1R6fdqJDGzc9t3qOlUdGmVgsDZxu+XN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ABXqc+1ZgaV1GWUk7WbGT6VUvLdgomw3lZxgfdJ9quQf6TbsQCCfm59O9RELJgrynQD3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LBh948Be31qlI7GPAABzxirF1bmPIRtz44T0qlK24lUHzquNtUgL2mXHkvtdtxOfwqa4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81mKvk7AYtsvUNuxWuZo7i1U42sO+7OaYFbyZW/1ZYZ/KpMukapJhR1LCmLM0akLggnl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Mqo+Gz/EO1ADbqN2tSRlyvzbhVOGZdrByCWHbtmrsbbZDHtzu4B9apXQaOZZDHtO7H1o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d8oOG+lWZlcR7txDsoyR2PP/ANaqsw3MxdQFHzFj29KlhmDZL5dsZGe9UgI2ciPazAn7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82Qsp3H0pysnnqHVlVhu47f5zVz7DbGQKjN8o+8aYEHEkZQYAPOD2qLw1qBs7prSQnlty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I2XBLDf1f+lVdWt2Ro7yFgJFOQF6mgDs5Ix35HUj0qJigVQGyP7tRabepqmmrMh3dpFP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URAADqaAD7shJPzY5HpS8qoGcUf6xifm2haYrAKRlhxxVICaGQrIp5Yg8YrjfjX4bGu+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ja47+g/rXY7jHGCCT03ZqxJax6lZ3Nk4yJgQPypxlyyJex5P8A/FRutCu9Bumzd6WT5O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6lZmZSEVTn3PHevnO4uZvhX8UYL2QlbRpdk2P+ebHBP4cH8K+jmWKVI7iI7oyN25f4ge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Vjyu5n1I2x5eT9akhlDowBxt5qvuLMCAUBz170+3yshJOVHWsSy2rMF3EmMDnK9adIxR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qaiXPdQzds0/JUgtnI55pASxkxsdoI78+9UL63a3ullj6NjNXBIFUPznPGPejUIxNB3y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TzoMjqOKqX0ak5C7mGM1HpMyqphYZDZON2KtNGN+1j2+9uz+FWgILaZLW3mVRsVhyfrT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/wAVNYLG/C/L021DJKLfagG3uBQSzRsJo7qF4znzD8zZ7+lVbmBoWJBDKeSp7U6xkxIX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0LuOCUOM5PeqQiFL6LdtkJQbeM96srMs6hRgEDkmpLa9gkt/LmiDcfePekmt7ZWWa2jC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mUKyEx8Kc71rSVhJblgVHG4N3qhMjfZii4bJzz2zUtjOWtypKNJjAWgCNcrMh3GNjzzV9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51mXisNpAGM4wO1Xre4LWz7SC6djQBHzuX96Sf74qPjywFYu3fPenrFLdTBY5imVyQe1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93v60AXLdQ0HlvkBuw7VkXlv9nk2jPyqCc/XitCF3iQKyZdSapaqoefe8RTA6igB+gXW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5Q3Q10BXdnIG4jOF6CuOtJBa30MpO4buVb9K7DgycY2P82AuapGb3HR7XJKDHHFPk+VV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vlj28BFXFKzjb936j1q0Ik/2j92hpP3QLDJyaiX5mXDfQ05Wwflb5RQA6JR5hXBxjOB3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XI2nJB7Ush8uMEEna2TippkSSFwxYcbeaAK+nzBoQq/w/Kasp8zKN+WBwKy9Fk3TvGxJ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9uOeKoBAzchjkg05cyHcBtbsPWmZ/unG7mk3DcBnJ71QCsdxIwGHQg9qyJIzHNKoJAzj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0Z6ZqndwhLiNiMBjzWsZEsrWTK6sN3K/LVyZT5QYkHaMc1Rs5dt0MqFLZ698VbeYN1AO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ddpCnPzc80h+aIY7Hk0+S4AZl8vcMY/KmQQny3lc7T6UEE4w0JULhjgbaSHL4jceXg4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JXhqgkY+aoB2j+7VIC6bOZ22xtuVRzSqxjYq/RRUcUvk5LNkHsOp+lSrIOSxBLDG1utA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7wq5C5ZQG6H+L0qnPgxpkSb8YwOgqazfMYUnOOlBSM9t8F44MmyPd92r3mb8E8/7XpVP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jH4VbEwaD72D6etAmQyXUabl3fN61Gj7mkAOcnmrsYjhdg8MeGI57fjSXnlNDtRAnP8A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8t0HUrVSdijN5nRjgVLb7GkUltp+uKr329ZSQPl7tuzincCtGrLI7rkqvYVf0XMN6cMW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X5gd2R1p6SeXcxMOrEZqkB0g+ZRgkKvAxTkOW6k/Wmbjt57UpJJ3L1ouBJ8uzk49KVXJ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6NTlJLAntUgP+8wGcUuo2/2rQb+HOS0Dr+n/ANajdvap4IhJDKh53Iy49eDVx+JCex8k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2LHGLpT+AbB/nX1zcMWYZOc9Ppmvj3UC+m+MnjY7WjmY/T5hX13ay/aLG2LfMHhQ5/Cu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xGJU4H0pflVl/I03aMnHyj1pdx+8OM9q42dI9tyHIXf6L60xsYw5xSFTuBIzmj+I8YoJ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qbJxGw7EUoYrnAzUch/dtGV5xmhbkvYybFj86su47j+FTMo27S2PaoNPYs5Vm43GrEoEh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OjfdJgjbxw1T2rL5jA4O4Hk98VHkMrKvO4YB9KktdrEgLkKuM+tMCs2d5XJxnoanbTHK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V5JAvy4wc0+K6mUY4wDjmgB8Ykjfa3y+lOvGDx7mbgGlkbdt3EAjniknLGHrkUAOseI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ip2p06dqXTyPJcBOSenrRqG1VGTsIOdtADY1GwAfjStIqfOxx2psOVhDDqTkU6NU5Mgy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HNOVuQy9akkjtSjMowwFV41EhAoAnuG+YEEqvqKbcMJI0kCggZyw7026l4wO3FR53/dO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yG+lQyY+0L/Ec81JtPy/xHHNQM5F2oIA570AbUR3AjJOPSpVGM9OnaoY/wDUt0/Cp16k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l8AelP8AMZcAdM0z5tuSMCnYJVfrUsYoOT+NKxwowcHtTRkbgOpzQnyn5TvHH4UgG7jz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5we1SjLBuMcmomyyqfegCzGu3YM5PNSHPamsqblOcHFG35M5yM0AOWNl5DbaMDcGzg0j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k5wB0oAVGK4ZjkZqjeHfOSenarkeGfrmqU+DdEDtVIT2FYKOtMVsZHc9KkkX5fU+nrTe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ZKRbto9sbEHBPWo/9YzbjnAqdGLW2VPy+npVX1FA+Uk8mJsAdcUeUyHAfIxURX1xx61K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zQTyiXWVjXDZ6cVFCS0mC+TnrUl3IFZT2xzRZRhpDkZXrQVEnuGdY8feFQxnY2/72P0p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ppkWXjYqMDigtiySE5wpweuKgaR9xGw7P7x7VZD+UwMZIPbH60yW7kYHgBe+KDORXYGU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Krt5U980megJwBQ3+sJByMUCiNjkCDg5NNlYyS7+7DBoVwQc0xiGOPapZoPViMAnAzg/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qfNzVpCFHHYVTI8y6X60gN+xhItiGBHParDMq4BUL9O9NhXZH64HT1pAfMyent6VLAe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qTiovvH3FScN93pSAPvc549fSnxkFiOT6MKYPlYEjI71KnzODwBnGD3oAwfiLeNY+EZl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9D1rhNHsRdeKLO2xtitIAhHuea6P4jXAu9a03T+DGgMjgdiMEf1qn8O4xfaleXrkNvc/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ywuYy3O/jVo4UUdMfypp+bJqTG1tvy47VC5CrjjOeMVx7mxG6legzQuef4R/On/MzD1p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9qQD1JHbA7UkZJBwcU3huecds05SD0oAev3gWyuPTvWVKxmuHbIIycYrQuJRDbu2cHtW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mgCaBTIQnHB71PM2JD8zPx0osgFaVsZxTZsNtwNpbvQANa3HyyCIhSOM1D5j+ZtK7TWj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A6j+I0+4unmkwUBXrx2oAqpnbyM461SmzcTAgkjParlwVi3f7XIqragPON27H+zQUi+0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jNVdpmmcYwAannc7QwGQDxUEeeWPzBj+VAyV5PkAJAX3qGVg2QCCPapGVZtqF8A9Kc+j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R1oJZVJwoHakK7VLdh0pNsUeVjDN/tN3pk8gWMgKPxoEVzJli27d/SrDYkt/LPUVWJB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gcOAO4FADFjZpNncdKmZucHrUSjeeThRUjNtXk5WgBkkzou0BSe26oreGRnB2/LTZJBL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SMtDuPyj+dAFmFf3YXGB3p+3v27Ui/MoG7ihgF4LVLAXb8pxRt+UZbdStjOAc03l+QmP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APxqCVtzfe3Dv7VNLuSIkHJqCCNiDnrikMdgxoWxkVGF8wbiMVNN0RZOveo4YhvO3kZ6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fmbb6e9OKjcMH8PWlZPXoP4aRsbVGOOw9KlgNZg5JK4P8qY2fKAzk54pWw3zAYJowBnK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zSSnpjqM+1U9SkfiJcZJzxV8KvzNnG0ZrGLte3BfZk5wBT6AXNJhDSZP3F6/WtBpF3FX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26oybif4qa3LjHaoKQ8W8DYJwpzxmofsfkykqcjP8NSrhpPnOABSEeZwxBP6/hUsY7BY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mzJtwSORjNTMzJwAqY/M0QQtK+45X696RUUWYENrGQTk1XkZpm2r1NTTSLDGf4uxplvC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Q5amnKSSSrDtOxQNuPl6mqz3g24VJEYHv3q7uVceYu7+lSNcIseEXcD+lSIzlZmJbJVT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xBC87jTmzJJjZhW4NVbiYBTHtGFPekBXvLzzpiqocH+I96hVvKYEKOOuaJGO47ySevNR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PcCe9ulk2H7u05+Wom27txLHPNR+YAuN3I6VYVSY9wOT3qQEUHhcrt7j1qvdXWwYD7VX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y2M8Gsaa4ErYHynH50AO2tNMG/ebm5OK2rWExqIyue9RabalVExjzkYBq6jOsYG12XPf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GQxPO00rZyTlSe5FIBuyBjGe1DZ27gAT70ANUZbc3Sl2AsSOB2PpTmIADBTjtmhMu3zD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jJOBuPDGsP4jeObT4d+ELrUHG+9ZfLtrdf43PSuizHHCzSNsjT52aT+EDuK+YPFGu3Hx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TRtMfZFGvR2HVq0jG+ojQ+Fvha78Qao+sanma6uD5ksh75z/AJ/CvoexhWxhWGEkcYGK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YpmPacAke9b0kzkfMMZqKk7uxaEYbfmyT/DzRn5ScbiTtxTJdiDOMggZpW/dr/dbH51i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HAX0psh8zkDGDmmlSrLlecUkmM5bKj2oEMb5VJI3dwKbH8vDKBxkA9qUnGG4Zs9u1Q6h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0h4VaAMfXr5vlsw4WVjmRh2Hb+tZfmLkRKgkA7d/wqSG3LSO8jqzyEZ210lvfwxWixmA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QrGHbXIjPQr2w3UVaSPZJvBLh+uO2Knufs8u0pEN/UMFxim8ElgPl9aTELJlexAPrSF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mnKB5YbGVqhdXDx5jjX5T1pFIr6heNKwjTGOelNtIzbxhnyS3Cgd6jtoxMxbJbnBUe1W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CQcBqAEO5X2Ku5lP3VbBFJ5ZdRI7hO21WyKe2mXykyb4lOeRRGvzBJCquOfl70+gEttC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PT8a0JmS1VVBbeOhXofWnQRpYxtM6Z44X+7n/H+lZk04kbl++QKxZSFEm6clTnP96r91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DvWYi72GcoOu4VbW+k8oqGJUcZPepYzFtVP7xCC4Q457Vet0EimUDJ6DPQfWmW0by7wJ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2DAACuQOQtIBiI6/M2S5HBXoPWlkdIInkLqDjhu9G1UYF8gZ+8P5ViXk32lkSMlVBOVN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fMRluFNTxxrbruchQoyc96ba2kbLk/Kdv51nX0u92Vfm2k1cSWQ3F39slY8BM8KO1Qrn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w4H3T940i7WXqSJOu/8ApW6MnuJuZlznYcD8aSORRIvyhjzkmkdWPLBsjjPYUq7WUAIr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G07iqtj1Vaw76SS9vhbRjdEpyzL/AFqfUr8/aEsYJAkrtlyP4D/9f+lTaTpMriO2hjBJ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pFIdHauq4VUwOOaK7ez0a3hgCeSsxHVqKBnmUfmbmTkjI2s1S2t49jeeb5W4Zwye3rVb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81SFh2BDZ6CvNZ1s7W2mSaEOm1kf+92Fcr4q0MNuK5MZ5BHY1e0G9aOZofMPP3c+ta17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NhjB/v0JiPOtJuHtZvs8rE5BxnvWzx5YI+ULyfesfX9Oezk3oVMiNzVzTNQS8hty5IkH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lyF/2hTVYZxjHc0qtjdhu2akwcMSc/MDUsCup8qRHBwAa6VWN3aLIF8zIx9KwWhVt4B3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beUwtyjY+X0xUMpF2zuRa3BjIIYkAENjGa1pFAbzFACrxsDZzWZfQmRN/llmHQCp9LvB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PekA/VLLEO9F2FMKfas61j8yTcuCBnJPetefYm/5CmBzjvmsu6Qw7mTcIiuc+lUiWNun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ixvBHJ5bMFTPfvVS4UKqkjcqnblfb/8AXUS4Vi5+VgwxupgalxEy/Oeh7t/So1boTISO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zXELbpC0uO/YVXmjjYKpfB7fWgB6yOzMCMLtwMrg/jSzQq8fB9tvrULW8/2dfmLlWJwK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b8BmTbniqQFOMFZGQEKCRmM96Vc+cFIUKp+6O1F5B5BB4AY5UuuMj2psy7hu4XjvTAvS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VRO23cQcqVp9vIJI41LDIz0qJmZY2A5+Uc+nWgB+8KpVl3ADipNokhMRxjA61VWTa6nZ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PjJKgfeUDge1ADvDFx9l1Ka0kOI2HG6upkj53HC88Y71xepW5h2XaDlSMj0rqtPvI77T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YNwckj2oYcAgkHPOaPuEuQDxjmkkVdkalwO+BQBI67oQCMfNU0bLG4ZjGozyRUHK/LjN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oS1uB5v8ffCK6lpMepRRBvl+8P8APpmpfgZ4sbxH4LisJ2/0zTSbaQeijOz9K9Hl0+PW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VSF/3q+cPC+pSfC/4pNDdDytOvn8mU/jwfwP867YvnjYxekrn0I0e2YHluMcU6PO7DKN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M3UMdx/2/Q/lUYVcqRwPT0rnLvctR/w85qRnDNld3zDndUCNtOBnapydvWp1kP7vqXI3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YySBx0qeHLQtuZfmO386qnH0jPJ9qWOQIwAG4txmgDNkzp+ofvGGQeMVteYkm2UjAfis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NskYzu9MVZ024M1pHltxVduapAR3SmElgcKCRVeztxqF0EfcqJ825as31q7gHaWPbFVb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zhtv9atEsu3lwlzINvyoo24pJsyR5VvlACmqrKFkHKq2M7qk0+ZXmZchk7ketAiNsIwB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XZVw2FB6+lMkjJxjlgOF9etJHDcQ7ZRCTGE7duapAXlY/PhgexJ71CGFvMuGBJPAHc0y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5xu/CkuTubfuOV9aYF2+jJidgeR1X3NRWN5uaSBkKD++KsRsJYRzk44rNZmt7nP5/SgC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PehbybGEYJwck0SSBow7d+n0pjGNVeQ47daAGq+4fLkk8/J3+tOvF861gYtuZSMH86hf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W7dfMVg2WDLg57UAc/cKWhkyR5g+6p710Wj3gurSGQkb1GGUe1Ys8YilTaf3Ybax9PSr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Pk4J2/jVITN5SroCF2rt3A/jT3wMANuy+cfhTUzuw2VXvjvTwxjYsQMr0A70zMcrcht+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2Qpu34GfrTFYjkcMeo9KerA5K4AxjJoAY29uORjsO1WLeQSD5yQB61D7lR0xx2p0OFcr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Zo32WrhiAImPf3rZPvnOe9ZmrKiwo4AlCnkHtV+Bme1hbeAWQHigBynDD608ZLEggYPe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3Gh/vEDPPO09qAHqx8wrkE9sVFff6ljxlSOtOXIzxgimTBmtydu09/eqjuD2MeRm8/iQ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RQF2kc4rOZfmYcbsd6vWeWhHIBI5xXSZDLiIsVycZOTU0kqtGIgW2j+IdqbdRAxhwcv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U/dyapEslVleTaSfQE96RotrSHcMjjmobeQxyKwBfAwGNWJAzNlgSxPGKYghlaAcEkY5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x1NQWsPmM2dy+tTR6fIi7hIGXPagCzJvMbYfLE8Umnrlmy4AXJ5pqfvUfPzYotpPLk6A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ZXbDGygEZ2ZFOs2BtYx97aMH2qS+jWW1YMzIOu/sKp6cvmRqqyKwzwveqQWLMnltxtOf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AAB7UlxIYHKkndnp6VVkfzP4pBk8qehoEWISWkUsM/LmpLi3XIVuQRkH0qJZXVA5YEY4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ctyBkUCKLRPHndgY7nvQQguIG5Y571JI2/Zu+Zycmq911DgY2sCapAdT/rGDEfd5x60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i0+VbiEP2I5qbb8pxwPX0pgJtxjjPFOXK/NnODTPlVfUk9fWnbSu4EZUc0ASLlc845q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A5qmvythxjIzUtid0n+xS21DofKPxQhOn/ELUWT/AJ6F/wAwf8K+n/Ct19s8JaVcEAl7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50/aAsxaePXdThZwsh/I17j8J7w3nw70lnbpGV/I16lZ3ppnPT+JnVMu1h0bjHFMwp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fl5yy8/hTWOdxB2gnOa8xHQLjCjjFJlgCR6c01sbjzuPY0DHvn2rUlj93JYdc01mGQw6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tTWX5SrDLULcOhlW8m26bf8AeVt1TzK28qCRjuKgbK6hIpwvHGasybmjAJU49K1MmJbS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NU1u5XkM21qoupkkHyhsevarlqT5eDnr3piIppAsjEKRx1NJHIPMVC2SRkH0qRkV2IY4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cBwM80AOVlZmPU9z60kpCoTnBppWW1YeYAVYcEVJJ80RUEHIyM0AS6eUaI7jnNMv8/Iv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LZ4POaivm+X7u4/yoL6Dbdd0QUjNO8wcgDFNhyY1xUc0ywttZgvpnvQQKG2ZbfmhGCtj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1ZhkkemakhLEDae/X0oAlZirYIBPtUPCYQ/KCcVPMQsxJ5bHX1pkiiRQdu3nn3qWNbj1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TYFwcrux+lPDZTIGQTUTOjTYznbzSNDZhx5IIp4JHSmRkBRgBsjODTt3syjuKAJYztbj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MMNvfHvTiw3celADiArHPQ0ZCDI6U1ssxx2ANHzL0xk881LAYzB+tRNIPuh9nPWpN3GD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AG+9TQF7O5hu+XaOBSM/D854pu47QS+fajhQQRikwFJwMnpmmkdz1NOchFUimqxX5h0N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HPnsR61bZtqkAZ9apoq+dlTlKYEsueMjPtTNpbKhw+3nJpWztJXseKau7zCp645oAvMw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QB+8Y/jVmSQbVA7DmoY3jVjkBvY1SAjWRGb5W+lSxuduC3U8VG0cG0uoKn0NLGGbB52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kZmVT83PSrVspjx82ff1qndA+cevXjNW7cBI8nrSAjuHLM2RjAp6k/KB/EMVA3zzfN0q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gBrryc9uKiZhgjOBT9rDJMe0N+tQlHydwx60AKI9zfe+ahTtk/ukUgAGcHApobYc5yKA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Rj72D1NL95SucL1pVB4YHKdKADaESo7ZTJcDjLZ4pbiZY43Xt1qTRVE2HBA+tSwNzaON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yc0nDdSTj1ozu4BxSAGXbk+tI33qbuCqQpJPtTlIwM4yfSgpDu2O3erduoYYVto6H3qt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4+y6bcykEIkTNx6gU76pD6HmOv6gt3resXiD93GPs8bejV1HgLT20/TYxj/aJ9Sa88hj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WvJzcNn0zx/WvXtHhFnZxr0CjBX0roqaRRyxWpbYqwz71F7g4A609pfmJ7HpTW3Mpwu5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uxYHORTW2o2/vQvy/So8k4xx7+lAh/0p/LMAfu45pnRcnn39ak2jdgDPFAFXUpNyov8A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g9BRdybptuMYpIsySLt+8eBQBd+eOzC/dz196hweADmpJOWAyMLwQe9KNLkkHmxNj/ZW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PbvT1k2/eAB7YqvItzb4WRM89VqdRGxy7MoI5FAEV+zKuQcZ6Ulqu2MOzNk/3qrXDGSU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xwmGPy2OGxkUFIguGLfKW4p/+rjj+bvUTYkbP3T3qRmAXb97P6UDBm3KzZyM1X3EYV+/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NM3bVJHegli5GWH8I4qBlLMP7tWNoSFifSqccgVSMZOc0CI7jdBIVb7h6U7BEeT96pbj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oIlLMQemKCkWFVlG49KbM4WJs9COKYFLLlTg5qG8mD7VGShOCR2oExsOXZVAzmt0RlYg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FmUkDZ2I71qZbcd1SIaoZRgU71pcnsMjNNChc/N35qWUhyfcAoYA4B9aTOFODn0pGcLG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KT5iEBI56ilXcqnBA2n7g71Eu2Vl3FganmkRYiQw9OKAI5JDId5G09hT41xHnuajTbJM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yOy9KlgG5nAA/GnMxxkfjTJBhs+vFJwqlT2pAIcdQcc0FdqkH5uaMqGPOOKjmyygEY4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mMRp8ob71QaTbmS4yWzGOSKrzb7q5JJ3jIH0rcjX7Pb4BznGaTKQsoyQQePT0pgZZHZh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yQfUU5rNWG9XOe5Pes7lWuEYV05OCM1LGpXJC/w1FDHtAyuV55ouWEeBySRyR2qeYa3I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9asR5OED/KO/rUMShWDK5z0we9STMFG0cdgKTloaDSxuLgIq5TPzGrLRqdoByAKjt1EF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Jd+SVPXC5rHmEObOwlV3/wCz601mKxsxbb0piXQkmKgFGPPK4zU45znCjvnvTAh8tYwG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eSGSbdyyt69qtX0sm8IGXNZ0hLAncd2e9ADtStf3KPEN5U/MKr7geVO3+lWRe/IYpEDA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AyOMDtUsCSEFm/ujuKlZhgqHwOlEMYQMxbHHX0qC7mEahAuNw6elICDUpk2qGYKQcDPe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uuF+bd/dqpJJ5pPG8jgAdR9K3dMtxawqXPmSOM89fxoAtyP+7WME7IxgFPX3ppkc43nN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1NJI23LYyKAJd7DkIoUd1o+aP7rkdyB6d6h4U/KMA9KUP2xljQBIW3Hcc7f4c+lP8oNg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nkEH2qh4v8UWvgPwnfa3fylY4U/dx95JD91V9/8A69NK7SKtpc86/aC+Ix8O6G2h2M2L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b8f6Vl/AvwGdP0yO4niUSSDzNg6/U15X4L0/UviZ41Or6rvmklcyHd0jXPCL7Cvq3R7F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Aoxmuio+RWJS5tS7MwWQhhgjqfpUTkZUAgBjnmlb7x3KefWmlmdSNvCjiuE1HMyxsVJz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BKk9tx7UjKJNxIwc8UnJjznA70AI3yjjnuTSsw2r9cmmeYN/IwuKF/drhgSO2KAFyWDS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eG+vBISDAhwm7pnv/Srmr3jSZt41GMc461mLMIEZVjkYEd+1AFu3i8oq28F8bvMXGP1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O7j+lUlullm2YIbPOavQ7g+0bc9t1ADsBi69cd/WkGNu3GTT48xnnqTSSSMsReU42jn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zg5fFYs0kl1NxnYME7etPuphdTKck9+Kmt1SOPoSN2TmgB33tqqqj+Ig9T9aLd3hy0DB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dsjPPJ7UzINvkgN7igB7XU23JfKVbsYV2iaRQRgkA96r2diLqZBwvf5ulTXkoVTEhPBw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QskjTMRGFAPO2qMk7Ry+S0RjdgdqntjrVi32rMvP1PrUmuW7eT5m4D+6x7GsWMq7f3W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mJAIAcYAPtVe2UuUzKCW4LD1q/CqvER5YwzZINIAihSMqGILsN4xUqqu7gZHV/6f1ob5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VLy8jhi2Iq+YV6L2oAq3123MSvtJPXGcVWt7PzJgS+5h324zRDF5zKw+Y9vb1q1M5s4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AVNRufs9u0UfzEcP9DWPjC8v+Ht2qW42SsJCcv3qu7kyku5VQOMd62jsZvcdtDMfk2gd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Iyvek3AkZBUkj5T260jknCr19KohjUbLgsw298/pVXUNS+xho0ZhKRgH61JqEy24dpGD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lWam8b7TICCowkZbPHagRa0uzZFRAmZ5Dks1dxpOlx6dbgcOX4eQfyqLw/pCW8EdxIP3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+uRp8DTzMCo5Clsc1EjRLS5DcXsUMpEr+WW5C+3aiuD1a+n1K+edpHTd0AftRWRXMZqRu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ZSwPH931qK3V8D7zFhk7qnDeWvcew71ys6GNhVlkVl3I/wB4YrotNvft0caFW8xB8z1z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ntmpLWY2t7BIWAXO3J75pCNfxFpi3Vm5CqSOp7muJs5BYX5QgqDxk16ajLIDyHQnBArj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Y3A5If0qkwsOSQMpwu7HRqemWchs4IwcVk6PqJdVt5cOUHGa1VTzG/1hCtxk96ZJKMkK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du+RCCHzgU5o5LeMsPm2/ePsKlikS+h85G4AAIoA1dNuheWqja28nawpm1rO7do3Lr90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ncB4/l3SbG962ZkF1GZF+bcMipZSL0cm6EFRkdPx7/0qC7i+0bVAwoIx9ags7oeX5Mh5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+8+XyyABkjuaaJZgOwRpVVt3GD7Gobe38zaG5U8EbsZrS1S1+dWQgMxwMetQw/8AHqoT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BsMwhmZmO0scgbs9KtuWZSw+YMD+Gazpo9zZy2DzuHartoftCGJhtcDPzUAMhPlxY344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lPMdtp2n7vf6UHKmQkgc44pj7AFL7mDDA2/y/GqQE08e+3UYkl3AcN15qnCwjaRdo3A4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HIZhn2A9D9KZdR+WWkRgwY87elMBFmWOY7QRn0q0VO0neSG7Gs6bLbX6gHketXrOXzI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ljeOLDOCJG44qOQJuwhIJ5OaimJ8tgrluMbR2xTVYs2SCcc80ATx/N+62+arclaTwxfC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PJlT6HmollbcqqepzndjFV9UXyttwhIYMCzBs0Ado67VAY7jjk/yqu27I4ye9FhdJfWs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qbgrtYZT0oAiMgC8fLTlYR7Qct347Uo3R5YnIXvUYIG/ClRjJ29aAL0E5Viykkns3tXk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zt9TtlWMZwXXs/GD+deqxZjZWGM4yB/F+NJr2lw+IfD91YygS7hlc/3ua2py5WRKPMj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wXaSSv8A6baj7PcD1Ze/4iuqUnDEr14rwf4ZalL4D+I02jXBK2962xc9pBnb/M17zOx2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463JjsSJLnbgYY/e/Dp/Op/MVmA7k5qjGyyKrN8oHWrUe6RSM5GKwKJPMB2MzYOMBfWk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7vt3owS3ydScUqytuJ/gA20AW8eZavufHYgdcdsVk6fItrcNbyFXQkFd/XvWhbyqtsgd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YhVXEiHDE5oA15dyqZMYway5lAmIwxDnccVdt5hcWkeD8/Qn6VWm+ZWLJxnBb1qkBG0h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X/pUkKy28ZkYq4Y8E1XtV+0XUYZsqn8Pv2q3eTiSREDYSNdmPQirRLC4IZVkZQVPULT7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GUZ+Q9MUQybo3Vss2MbRWfKW8zGCFHGDQI1LqZL4eYYFA42FfvL6/wBKgMe5SM5fHGOn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cSd/pVlJSu0L8w5qkA61uflCnpnFM1JdxBD5BOMVEw8qQODlWyBVq6XzLdQRkAYpgNs7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upv2WGebEkhi9VHeqkDMsxQvtQ9KuyYWQCQM3H3m70APbTbdekgC+vb8abGwSVVycqfv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cDCjj86azbirHIHQEdqADWoVhKupB3HK49+tULW5NneZ/wCWbDDfjitPUAzQrgncBwx7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7eaAO5Vv3IJxgetM3Zwox68VU0u5+1WcTdRjGPWrIUIXPQY4HpVJgPXIYufpTkb5dg9a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+FOVgVcr1wMUxWHK4Viqrznl/Sm8+aP4RTlKnKc8HPFMZgvzjHpxQTyj723H2WSPOcj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C6OcGMnb9O1X/lb5W5B7etZNs3kas0WZFWTIwaCTXjY+XGpOec0qvtUc45qEnoOWB5Ga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nIb0qkAA9TwxJ79qN4DDewx3AoVeuRkHkt/eFIqjacLt9G9qaB7GXNCVkbIAOTjNLbK7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3cJjl37d5PVqgtWCXQT+/wAn8K3RkXpFVshhgMd9ZzMZWDL9/pWi+TEcjK54qlwlwGxv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li2j2E75Ov0qRyRbDJJb2qvNMJHLbSuAAcVNb5eNicYxxirQhnmBNrkyBh0x61ZhkG0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qlU2q5z6cU+GUZ27+nQt2pgaPDIu77hH3aim3NISrmU46jtRHINvzYcZGCKfdBmk+bCn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yzdCPmPZu9YmnERTdQEztCCti3+a2C8McY47ZrHXZa6lg/OgOMe9AzUkVVYkKBjjBpom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0pJJG3M5YAEfdPaq1xIFXbtG0jnFUgGburZVR2X0qeTmz3bhx/dqoG+ZQF+XHFWrM7bW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0L8pDDIzlqZKgZcZIUDnFTXG/l/vOGwfpULANvVV96CWbWguWsUJw2D2rQb7xIXPtWNo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itbmNtrfw9apCHKcKMcqeAvpTyDxheelRO2SeMg4oyd4x8xH6UwHtnv8xqeE7ZM7eeP5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bOKljkG5fmwwY8+mP/11L3H0PEP2kbAL4hsrmQYDW3H4Gu6+BMouvh7aoeCsrc+nSua/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k4OTGu0t9MVqfs96gk3hN4o23FHbf7en9a9J/wAFHNH3ajPTcgsQBu680jD5sYwQKbuY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n5iTkEYrzkdANhSmOmKjb5WLdu9PyNo4zxgU126Z+WriAgkDYK9M0PkOVHrmmSMAvDU9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2SzLmwdTIYZ3D+VWNu7OwYI5/Kq11n+0cj7uRmrDEbW9c8UCFjQ3EiqPuseasRRhJio+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rMfvUQyFpMZwc1aYmhLhmVgMA896bbyGLiEqcEk+1MvsrISW7im28wEnlthh71Rnyl3e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k3zJjcM+1OXaFOFGB6Usyq0OdvzdqRXKLpLfLIuCOe1R6nlVGMZz2o0sErIC3OaL+MLG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Edu21GLZ/CnRtFDMrS5k579qS1ceQFAzxSb3VtxOR0qyCw9zb7WBjwc/e9KrQtmYkcjs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c0lvs81S0e44oDqTz7PMCbdynmow3zE9u1OmZGmIDfjUG7ax2kfU9qlmpMH+YHn/AID1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49tvQVPHw28AE45IqCHH2kjbwTzSA3Qy+XhsZAHSnQk8469qiWTCqC2Cv6VJGCm7A7/e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9aUtu+tNZgvysM56U/7v+1/SpZSHYJ+vejJTqM5pFJ/vcd6b5jRlizdaQmRNjy2wcjvT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ZpeDHjORnIpFbzJRj8apCLisXXHGT1xSLGA3zdKazArgHGKN21vvcUmA5j8x9O1H5/hS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vlFIB2G4Jxgc8VShUCRWPTrVmRv3TEc+3rVOP5eD5YPYDtVIB8pHmlQcCnxKwYBRvJ/S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btUluzNOFJK+mKYFydhtyMY9DVVlxg7AD2xU00wLHIAI/iHeq3m/uxlcD+960ASiTPGM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CM9xUUciYBHXvTlkEfSgCox+Zh94Bv4qvxttToAuO1UAfnI/2qv/AOqjZScCgCtlmlIU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biMECq1uuWyy49W/lUjMfKyVywJ59aAJGuW8vnbgnjdVaSY3Eqq4zt6UjyfJyME9ahkb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wOSc+lQs3zcnB7U5ty429KVV85WXbu/pQBAcsnIwO9OhKNgDHrzTB8oxjJzj6UqxuRn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YMDceCO1X9CUi3YgZbOM/Ssq6ba3Bzjmt3TwUhQFduRmhlIsq5OMjBpGYbu2e2aZkFua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CsxjsksM4z7U5SdzYpGxwuNp7ihQU+6cNTAmRimfU9KwviJdeR4Pukj5e4KwgeuTzW9H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riviFfLdazpdjnYkW65c+4HH9aqO6JlsYPhuP7Z4oCdFtYliA9OOa9M2eSCoGa4P4a2/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Mxu9Riu+nb5hirrauxESLaeuQT70DDHGCR70oK84Xb6+9N43c4/GsnoaiqwkxxigkqxG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4PsKXd82AMUEsVCNgIO4enrTnJW3LDg+npTcFfqabdyLHEY0ON1AjIfLMWPXNWrXCszk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Y5NW0AVRkZ9KAGsq7s4x3qaG8khVSvTpUH3sZOeeKAGHrjPagC48xlAz0qKZtq/N96mK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/mXywuGdh029qCkR2cZe63f3auXDdD71DYxjy9xxn/aolYu+3j2xQMSFfnY5xmlhhWd2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Xbn+LoaZJtVSpOKAJZLWxGdwBfuBVby4t3yHK9moIVuAvSgKq5O2pctQI7pgsYKykH0F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qsSKHI3MCCeFPeqzBk8wSER+gFLmAOWLD+FeTT428sZU4HWmMoDL9KmP3RtODT5gFbO3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fJVRz96p7qRPLwpyKZZwiZ0AOOalu7A1reMRxDAKf7JqYY+8Wpr9uc9qT8cUrgSZOOTn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3cFA5yM806T7p5wO1ACsRtOOtVppMtt7nrUi7gpLDCiq8jK0/AyOlSwJ4QUHBxTJ8tI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ldvbioFUL/sk0gJowQN1L/ECTgUccZam7ljXaTkZoAR2LNgtzTt23/a/pSMQJB85RcdR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AUANjUNnnJ7fWodSlCwrHt3Ejn2NWX3gBiw46ZrFld7q6LKST70AWtNj+dHHXNakjCaQ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lW4Lfe70pYKxbOBWb3KQ9PmjbPQGpVAZhzgAcVAoTorqCeflqeNg3Hc9ahlofsCqMHPv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z/dqS4lVYeSRk44bFLBHuwd7Dty2ahlIkEe2IHGSDyPWmNi4uOTkDvTppCqlAMmlsVHl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ttSTYcY96tI0BXO0KT6d6pKyE5JyD/SmyyKW34JcdhWY+UnupEYlAmMYqj/AGgJPkVT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jyBvM3L3K1VvZVSQ+Xlm96A5SvcbTvl5VicEGqsisOhye1Xo41uIpM/MNv3fesuElIyj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VchcMM560+NhuwflWmBSrbEct/tHvUoypG4gketAhyyH5hkY7E9qzL27JkXGDk4yO9Xr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IrGG+4mABZ+aALum2YuJCzdAc1tbtrD0HAqG2h8iEDYEPdhTlUq27qO7UAObO/DdKA7F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0nmHJJbcvSkH3VI+goAfuG35VwuOR6UqgBRgYFIuNwI645NPKs8g425H3ff/ADmgpE1o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U+nf/PtXy98bvGcvxK8apollJu0PS28tAv8Ay3l4y36CvWPjp8SF8C+FTYWkrLrGppsh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+vNeXfBjwTJqV9FcSKTGMksfXv8Aj/jXRTVlzEzd3Y9R+FPgsaFpUc0kYV++P8+9d5uw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f2OFI434UDio2zuzjCHpXPJ82polZDlycSbyD0+XrxTXJ3btwbP93pTtvljHao8lmyOt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SO4xTxll4AckZAFRyMFYbhlqXf8AITwp7ZqkAszFXTzCVwM7h/KquoXX2GBtpHnP91f6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3L5657Vzl1dG8kMgBKZ2jHtSYCvFI0gDPH5jHJYfyrft9a8uNI3jXany4FZFrnbnlTjj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GG7fWkBcvLq3u1KpDGpJzuFVlYswJ5A4BWkZSzYAGepJ9aduZgfkKEDoaAHqoVwMkHPB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2gjHzMe/pVqa68mAYOG71lqzXs7MTlMc0AOt87fnw30qzCks7bY8J6Me1M2/MMjJxinF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nHrQBPJori3Y/bN2eTu/pVeGFXVYgQxzjjvSySTvhfMznkr6Vbs4YoURnOznrtzUspEl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tlc4xWStwzEgEZzjJ7VPdTPNdOpywzxj5d1Zsk6RySLhs5+7uzWT3GaCk5GGCnPLDvU0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3ylT7VmpcNCoVGXd2NX44ZGVPmG/OTikA+zhSZ9+FIP8NaC/ulI2gEjBA7UxVOCFX5R8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MIyWIKEZO7rQBDeSR2se3f8AMRkCsJS15OSflAOT706/uPt102wMVxj2qzbpHZwlvlYg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ipZgN2M7T3rDuLhpm3s4KbegqS+vDcTAhgUUfdFUnbc287S7HovatIozb1Bl3EAL8oHF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XPyk4wM8VFKpkaQFQwLd60IYmGKhgcgnBpt1IkKeZIPlUYDelOZti94wnzEmsq6kbVbw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bFAiFYZdYuN8pxADnb7Cus8L+HT5guZk6ZKD1HaqmiaSb7a5jUQKSpO7Oa7CFo44QAx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NvUpCTXMNpG0+I18sY4bGGrida1B9UuCcFUAyCjZ3N71PrmqPeT/AGeGQGFRh1Tue+ay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449aQxyvHt4TJ/iz60VEVtY2YTRb3z96igDMtXWaASxYkjJOCe1S7jH85x+Fcx4X1Awn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zZHbOf0rp8LIN8ZyzHJx0/CuN7nUDN8ppJEDLgfxdaGY4wPu0bsEkdutSNGz4dv1b9xO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K3Vs0LJ8zHAb0rk932fDD1ya67T7gXVssgznbjiguR5pq1q1jceYuSY+CRWrb3glghlD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4g01JgGfOGPOfSuW0u8Om3n2WY4RziM/niqRibcbvuVmwpxkOO9RRW8i3XmQzeWW5ZPW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5z7mhMbh8xQY4x2pgSM4aNtvJx19K09JvNrNG/BJwD61lh23MMgYHQUu4w7ZEJMgx0qW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hzg9iAO9XLebzrfeMBsgkDtimq32mx8xQS2Oc1S0+4MdwYZfmDDj2pA9jQmyyfLgDOQT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ENjrjcGx1rU2ncS2WyMcdeKp3Xy26uoQSqOfL6YJqkSZske1nLH5FGAd2c063dY5hlvm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wXbHPT8afcRrGqJtUOP4U6CmBoXn722aUEn5Pm29arq+4DALAgAq3UjvUtncF1YSHgjH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LsOQudw7jtVIAaNVUqH3MBx7Ckik8z73UDFIsgYAbhk8DHrTkJ3YRjuBw2PXvTAqblDP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Sm3ZsjkPgL9aku1CqGXK/L3qMZkXhm3YH3qALL4KgfeO7OaiWGWSZgqfJ0Y+gqa3kXyH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w9G2mgCL7LMoYtHkLxu9u1WNwlWSMbWB5KHvTXvQsR/usf1pkbMxYZ+cDIX1FAEvh++a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aTK7a6SYkbozktnoe9cfqULx+Tdp8u08iuss75NSsYpi2CBhj6elAE4URqEXgf3ab5nV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kN947hjn39KjbAkGR2xj0oAF9D8x6c9B9auWcwSTIIJX8se1U85Y5+XHC09fnlOG6df6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j54SktLyHWtOXy3BEodezDnP+fWu/wDAfihPGPhGyviQszoBIn91xwR/n1rb8UaQniTw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cxg927fyrxb4N6xL4c8UXnhy6zFFcyM8QP8ADIOo/Hj8q7E+eFjJ7ntXzdzn0qSGQRsd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eQEA2t8wz/L+dM2gfMWZf61iUWTIJG2qpYKPvD3pTuVkxjp2pkUgkOdpJ7E0/wDj+99T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Tzt6jHt1qa+tjeQh8AnBIxUAYrt4wM9Kms5mjJAIUg9T70AZ2m3RRzEfmRuPpWjJiSLZ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Y8wNrfOQoLRn73YntmtnBlRZVYZYAt2GfY9qpAZzboGdVbgclqRsKzuwLg87hU95+7J2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e9Z0kjRjy1JbdwM9vWrRLL9vNu+bGSP73pSXEI87CnYrfMN1S3GnjTYrdifOdgCWpWhL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gQ2HSLi4j3W9zF5n91u9H2O9sZA1wQsbLj5f71VYZ8M7Kdm1sVf81pPl3BuMnNAETMSu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UsEvmQ8oCy8jFMiQSE5xtbjiorGSXzpFZCoyQGHtQA2ePy7olRldu/6VZDLIqu2GJXI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4P8AtfxU62fzPl+UYGcVSASS4CtygMeOFH603zVmZUQZKjIapVZBIscgJU889KsLNaLG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d/rTAerRzKyA54Gaxrxfmf5d2OPpWhasQSpwT1wO9Q6tEXG/acYycfw4oAs+GbghpbY9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42f1rlNPlFtqEMgwRIMZFdXHJuU+nOKAFj+8CTuXuKcreZ04KnJHpQrMvK9hzTMttwDg/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eNwJzikjPynAwM8rTXU7FcnJzkUecWJB4J6H0pkyJoWC7iOD2FZupK1vcxzqcBm4q78v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oQtNaswZfUeuRQZltWMkikt89P8AmXvGV3cY61S02cT26jDBhwfr3q0cbtxz75oGL95t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/wBdKud+4ckjketIfvnP3m4pW6DcCc8DHtVIRDfQ7oywH4elZQO24SQnvtz6VrTRq0LK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XenzBgR1zWkRSRqLiTdgZxxmqVym1wTheOpqxZyKIlIJAbhsVDd+W0aFWb5RjPfrWpmV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1Yhm3KOvXvTI1LO7nC7T0XpTVw02VG1c8L6U0MkkaPdyMlTmrUf2aVWaSLbKwyWqtdMZ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wOTncM8CmBoIqw5aFgiZ+6aSZy0ZK9T/AHu9RLNIMBcAeh7VMQ0i4QkLjvQBZsJR5LZU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fKVvt7khmwRir9lIc4Byar6wuGjkxnJw1UgJmK4D5csBVdVnZneJCF7Zp9uyyW5AOTnh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e0xnCEjI9PamBT+ZFDOuAc4b0qxZkRgAHkn7vpUFxcNcYDnKii2ylwpzhgaAEb5ZmQlR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AMKTVq9jMzSBRgL81VlUlVLdOtUgLWhsI5pY2XcueB+da5kaM5XhR/D6Vg6fN5OpGTqj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AGbdnkGgCRD5iqM46mhexxjmkDnllHGMFvSm8ZGTuwOtBLJ8ja2cfjToxtZDgFehxUIC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OQFGfQ0eY0cN8frP7R4JSfGGhl5/Hj+tcf8As43AW41S3DbgYlK+21iDXpPxStzefDy/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vJP2d7gQ+J54s4Mlu3555rujK9Fo5pfxUfQszFOSNxYdPqaZ5m1QOV2jGBSTb1bawIH3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xjmuI6gwW4DDjnimBdzblbmn7SvG4cHPNMdo2wCQTntTRLEBKsX+6Tx9aeysykMMbfm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6UbztKqd/wA2R7cVopWQjP1L5LqFycAipJGPOTnj5ag1Bt/kMflOcVMzDy85zj+lUSxu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yx5yNu+QHJqJFM8hRTgvzVqbbDMkYORxj60CCeZdz/xBjlafDZ2l0gUjbL/eHUfSmTkb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s+UDGSMc0AStZG0k3LMzr0O/rRIm63YZwKerkx5OdvTmkuV/0ct/BQBHpu1c4OSMU/UI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adznnDmnai48sEnLciqQnsQ25VI8ZwRxmovtA+b93j1X1qS3YrCEOcZHSpI5BHMxKhiD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yjcSjdgKlVWk4DlCOShqa4vYpGXCYbnNQo27qAB71LGtx0iHAA7cmllcS7SBn1ptwNnI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CowN5PGPpSNCRMKflGDUULH7cuPvU9iY2GDtP930qtDJ/pmR8ymgDbibgjtmrTN8uB1q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qzCy8HcF4PXvUsCRSGXA696UDnrjbUasdo25z71JuP8AF6c00UgUkrkHNRyZEbN/EOlS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Rs+GODkYpMYjYLBgcZFNgz5zHGKJCjbfWiAEFsdM0iWT5PWlzu4NI2OMU05PAOOKBDyw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bz8/+1UauBy3zccU9T3IwpoAgumEaYByTUKfLHz361NqBUrwM1AuGULt61SAUn5vmGTU8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/BkJzkCrVrtVic4HakwCSQ7iM428n6d6XeGjAcYzyv0qGXC5YHJNKu7aAce2aQErrjOO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jJ7VHgNgHP40kzDyyoOKAI4Svm8ryauTybYiSMY6VUtQJPmJzjgVJPnay7dyjk0ANhYB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yIcY60seGXI6npSyTtG3ynDCqQEbWcyDBKkD+9UHC5HHPBzU0srzLzJuaoVCnaN3OeaT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44pvmJgjdt2jJprfNuRTk5qDOSd3PqPWkA9sOwDHCsMj3p6uF+6MelRAgEcfLnp6VM/z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VICqkYkujnnPUV0VurxRjcdpx0rC0/8AfXIZj07eldCGbYBxt96TKRHuIUgnNCyFcY6G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CY4DNtekMchBXinr9cUxCdpB9akw28Y6HrUuQFi3B38fNgZ+leSeMr3zNe1q7HzbMW6+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YLS5uAcGONm/HFeJ24fUvsqu2Zru4M7L6jPFbU+5nPXQ9M8E2S2GhwbflZhuat1nLnJ+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WqqMJgYwaXJVslj+NTJ3ZaVlYl3Fv4uO9I2NvBye1Nzu5zml/DNSMVewzg96GB3cfKB+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XYbQdpx3x3oAk34XCqMk45qhqMoeQLgAgYOKuRzZkxnI6hGrKkZrqaVjjGeg7UEsI1+c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YVvlGKq2tuskiOOdo6etTz5kZmBwcfdoELHp6TR8ybXJyKiuLW4s2XEu4dSvrTPMZdvV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dSfrQA1ZBEhI4b0qsziW4561ZaTarFfvVWskWaU7hlOv40FI0th28/w9KrMrPPyQPrUl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2io4V8uMButS5DJZZvlBYgj2qi06jce2eKvxqgbcybxQ15b+WyiHnpmlzAUGPmfjSSSG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PvbXbnriqt4wZgoOQM5qQGeY3CbfunNSXGJowYzsfv71U3HaGHTNStJuI3dKAHxb2zvB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rYIbvmnR8Y2k4PYd6bNIsMDcneOx7UAUZ2Esm05/CtKzj8ltzEgDHWsyDM0iseh61urF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35BVRgUuCqimL8y54/GnYUZxn8akAbntnNNZlXgLSjPal+fadvWkBBM4jUAgjdxxRbx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HfKApwKts3Qk52ipYEEh3N85BA9KRRiMNxuz39KTYJOd28NxtqRVzwG2Y4HtVIBWUNjb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mwCoPOaVW3L03Hu1M47tn2qWA3OV+Ugj2pq/e+bBHoacyhcYTB9aVtoXcxzigDP1KaSN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7UaRa+buxhcHqapTS/a7zJG5AcYrZghFvDuT5M9ql7FIkLHaRgj1Bp0KRnBYZqvtBxub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b970rMtErwq2dhz60qnaxBKjA/j6UisVkYMctioriRY1OxdzYyallEe7zPvISynOV+7V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Dt1qnbANy5HzDJU1PMy8LETjHIPapYyB2EkhIzsHHz/0qw1w8bFNsjJ7LkVHbRqiMzY5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CoBX2qGUhjedgMkY2+64NN3J97BSQetWptQe4j8j7vOarYVsljnrSNBtxIY4z83ykHFZ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mupGmY4+7jFVy2Jn5wV4oEPgkMak4Bj75qJzvYybRu46U5P3nU5NJGuWzhT9aBWBFJQt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CCG9Qaew7YA+lVNQmKw7T/rKA6EF44bI4G44OO1S6VbgSebwR0BPeqNsrzyhcA+ua3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5TjJ9DQZicBSOeueaRm3HcBnPFAk5LOgK9ARTM/wL9/r9BQBJHIS2HGAOBSjqpIyw60x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bdjcc+tAEm4NICST9KTUNUsvD2l3Oq3zbLO1jaWVn6bQP8cVNarvbB6+/T2Br5w/aa+I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SrhjaWuDqTJ0lf8A55/hWlOLm9dh8yitDgJNY1D4t+PLjVrjJe5k2Qp2iiB4Ufh/Ovq7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JFGsWxljwX9TXmfwK+H4tLWK/mXBxx/n8q9juD+8bAAVTgZrWtJRXKgjF7sSaQ7s/wCr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lUBH9407jduwDx2pGYK23JOR2riZqKMhchlyahLAkjOT33f0qTa2R0wD2qPhpCGBI56U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545pPM8xjjBC8ZPakluGU7GBBx3qrqd+LSEf32Hy0AZmrXguF8iJ2yp+Y1VMM7FvLhym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gLMMyk5ratdWe1h8t4lfp92glmfbzlEWIL8zA521Y+VFV2G8Hghqv3V+l0pxH5ZUfnUE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0FIarYUAZB7Ke1P3LF80gyuORTYm2q+X3IxztrP1C6RU2rIfTIqWBUmfzJn2DcWPDe1W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J9u1R2o+zyK+Wc9QKuw2cl8u9iE+boGxSAqMzbhhlYfrTFZZHIIJPvV+50W3hV3NwTJn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hZ8q5+UZ57UrlIt6TZ5aR2RVQDkHqfpVa+umumZIztjXt34qxfTLHEiQnK5DZ9azWYfM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GTWbLHIjHa2eu6qGsW4iuPMVNgbj61YycA4KgdMdqhurjz5FLoJFUdB3pAQ2/EwEeAuM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DByMEjvmq8MSGHONyEgD2q1HlfugIw45oAmhXoAwQjufSsfVNQW6m8mN8wr1ZfWpdUvN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5mHQVRs4SykhM+h449+aAJbe2SPynERV3Xbk9qpahqIO5E5Vevv/AJxUurXwjBRJPMlw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iytFtwcbf4M+9aRREhHuA7bSdrH+GkZi8nIwuMUikMx3gFsY4pnLqRyoU9q0MiQy7YyA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XLEk54AoXPmckH2FVtUutkkcaHeXOC1AFO9u5bgm3g3RISAXNa+n6OZJo/KEkpxhpD0r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ol3lz+XNegWOnw6XCET55R1aolIpC21uLW1SFVBGecd6w/EOpFpGtbc/ORkr6Vf1rVxZ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tcpuZlJb5/MPPvUJX1LRXWM2+4N+7OM/XNMc7eR1Xmpmk+fLDaw+XHpUMhxnnzPVapks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eaKY9wkLbfL3+9FIDzmRWkxtUJIvK7WyQa63R9RGpWaux/ep8jKeuR61zHlxsdqIz46e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7hXUHy2yGU1hJXNkdkRnomD3NGRGzliCOOtMjB8mPnJYZB9u1OUgMFfrWJoN8wMrYztP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3BjY7YmAyazW8tCCM5C9qGbaBxnOOGpAdtdKtxFIXIMbfxH9K8+8SaS8Eo5G5fmBHcV1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zHAGcml1qw+2Whf77AEYo6lcuhyOj6iLiMJu/edTWh975k+deuK5i7t20m8VlXEeQWHp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qcjG76Vp0Mywx3Ljbgk9PSkLFYyjDAzSRyeYFO/NO/veW3Pb+tZgXNLuPs9x5O7AYce9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XZghSu3OKx2KtuwMSAVt6fefb7UxPyYzgj1oKRY026SZS3GU45XFWZIY0DRkgEDAxWIk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7A7VuyXAmVXiEbKy9Dwfz7UEsw5YDDcYYYQDO6o5JC3v159a2Jo0mJxzIi5x1x+PesaY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1qpAFvMYHjKnG481o3B+0WazluE4JrJXJBAG5ifvVb0qYrcNGcNFjnNWgE3GRVZRjdwF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jg+9SX0WyTzQp/4B/WmrdMFC8IvdjTAkVvtSkKmE6Y9cVR8sw3Hl9QTwaubl8yPYoQ57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U55+b5sUANhkMbhx2HNSzSeYwfbu4qvyYi7/AHc5HzZqW1ZTE0THBZgx+lADWl8xFfGR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MIxO4Z2ipvs5lkKkqqk8Bu4qddPs/ldpPlb5gu7GDQBDF5ciGFtzIR933o8OzmyvJbaX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o/Jb5cHk4kLZzVbUlK+TcqRuVskjvQB2eCuOMOQaa56E8PwM+mar2F4dQs4Z0TPAGanZ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KAA8ksRuTp9aRkVwRjaMcDdilMhyeN2OcL701W6scpj17DvQBas5SkkZH888V4j8bPDs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aKVw6zow/vD/ACa9nUAcgc9Qvt61n+NPD6eK/CNzbH5pox5kZ9SO39f+A1rTlysliaDr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hcHzIgzEev8A+vNXI5HX5t3IGQa8o+CutNp9xqHhu64KsZrdfbnI/kf+BV6u/BJC4B5x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ja+NoY5+n/66sFjGfvYGeVqis21lcDDEYFWo9oUKhwepqRkjKMsD8w7UsbNEyk8t6+gp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lIrBWPOR/tUAQarbpLAJRwgOStO0q63W5gk6feX6dqtR/voJEIBY+lZNrM1teoTlfm7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24NhR7VFpyrbXgmZQwXgZq3JGXXerDbgsMVnjYzZY7GYYzWi2JZLeXjXcgkfgbiPl7dK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CV+8e9Vdvyk5OxfvMO4plvIZGUljycLn0piJbqPyZnG/KdaIrpWAUkE981Nddn5Z8449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W5h57lmxQAK6/LgsB2+tJMB5sbKrbCvX370+4tYEUvYnaTwVZs5HtUc8YmgAAOR0B9ut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HA5I7VWt2ZcKDtAzj/aqxassikqADjHNVXjFuzZLZzn2oAsHe8mQNjKM59aYY/lOTlzz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/wCXJZe/1qHbJNcARooQc+9ADxJhiVbcucGrF1ClxYsijcwGcVXW1uomlcghAMjPqas2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U5J9apAYkv3W6K8ZyAa6yxuDPZwyA5yB92uUmjLTGHcSw5ye9a/hu686OeHd88ZyP1pg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OT0pd3l/e6ZqMsFbHCow59c+1OB2soBz67+tACowyecKDUjMzbeMAdKji2qpO1W5PFOX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f/8AVVIze46Rhv3tSSKjRscgblPWmmRv+WfzD1pIcRqSq8Z5piK+lzBZJYw3f+KtPzC0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EWVre+3AYBatxZt0nbpzmgAO4MoQqR33Urc5A4Pc+lJNN5OGkzGhOAx6UqyRyws0TrNz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g3y78rj61lMZNxB4CjG30rXChjgBlXGQG9qy7z/XDBUbhnLVothD9NI+bH38cU65Hy89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MO3GPbvVyQAwsPwH0qhSRRVo2R1xu45FRx5807htI/hpZMqxB6VGEZmDj14rRGZoTKZI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yK2BsYfKQMCrQz9h2g4Gait28huCN3cntVIZIkz7cOGB9Vq5Gdyr8xYbeRTFkDEo8eR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rYGNu7jFJjtcjh/1iqFCcnDCnaohMIbHPdf601mdbkEHBBJqe4/e28q7fvDIHrTTGVNM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jkmn3DEMAwJ54zVPRyAuw4bJILGrUifaHAZyGU45rQlkDM3lvgYGadHJ8yDGc1YbSWaQ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UYhjkDigCxPhLnJAAYd6p7dshVUI7gmrbAPb5Aye1VWbdsw+CThhQAzdtuonJywNdIsi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XGVUknHzcV0No37lQG+YAZqkBPtOAPvAdPamszLjI25Iw1OXb/C4cf3TSnJ47d1b+lA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971p65SQFuuKg3Hdnyzt96lLY2nYQvtQBF4mtReeGb6A8hojn6YJ/pXz98JmOm+OtIZl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GOK+i5YVutLukGWDIwwfpXzJokzaf8VtJ3H/AI9Z9hX0GTXZRd4tHNUj7yZ9UXG3zueW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OM8/KadJt5Yde307Uz7yjccA1w2sddri748EHcCV5FMjO0rjOMHrQXPy85Yn+VE3zEu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Sbmk9Bjr6UrMu0ZJ49P4qbuBJwMDqKcu5T7tyv1polmbq2JJkwpB44NLubDEjAxzRquV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96IlaaNGCndtzzWxDEhZUkz2YVLEy+YCRuHpUO1hwYwp6896cjPyxBGemaYiebexJ2gH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dolA2sOo71PdYDA4BJXJzTrW4SOPy5Iwy9ePegpISO5jLFUYLx371NM26Bhx93nFMuLe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TGYrGdvcYNAxmlqXbPbHFSahuZUVBlielR6XuwyEZxxTr5iuV28Yp3E0JbqNo+Yn5uo7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/u/1plmVWHruxztoaOa4ytuoLH5iD2quYz5Rkg8tRjHTtRB8rJkA896k+y3Kr84BXBPH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uDxQUiWYHzArkshONp96haLy5WQnbj+GnXWz7QfmOBwcU1nB25yx9+1SwFfcVwgAAPOa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QQec1ZDhVbBycVVsRuvFPcjmkBsxsWUFhjk1YVgpGKiSPaM1KMt0OKAHsce3v6U9m79T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YfjSbivOQfpTuUiQ43be/emSZxsFC+h/CopidyA96BjpW3RBTjr3p1qzFmJzwO9RPjIz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MUgJUbc2fanA7Rnj8ajVeAAM+lOZV+VcYIOTQApJ4Zc5z3p6/N97rmouGZiKXzCrDAya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Y8voM0gU+WQM+2ajuG/fbmGM06TCR4TOSOcUEsRCF4xlj1qzBJtiY4xtNVGVcrtBQY79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z1xQIhZfmIxkt8wppkZfvLzSxsRlh17VOshkG49RQAyNy3QY96S8YLj5dvqKkjG5s5A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EEfWgB2nnEhwu7jgU+7JadRu3ccmlt1QQAk4PaoZBukPzcmgCSN/L24GRUcjHzGJO4Ef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571L9jUgEy/j6UAV2dSvPAxwPShX4/2aJIRCSFO/H8VI3ygt949hQAzcFA5wM8UXK7pN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5PJI+X0pp+VsH14oAI1PPGTSXDmOMoV+b0pqN8rA+pxUOpSAIkeMlhQBd0NcPuPzHua2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GkwrHAARhSvNXA64GTgjpWb3KQ7I5I+XBpVOG3ZzTAdxznNPJOBikMXhmLKcetOjUbw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PU1IhYsoOSGOAB3NAHOfEvUjpvhGdEOJbgiEY64PXFcN4Ps/tviSBAcx28YXnrnHOav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bS7GEhUjRp5Mdjj/AOsaX4U2xuIbm8kXLSc7vXit4/CR1PRNqLHt/hoztTgZYU2XHJLD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PwrNbFhu+UMy80YZlLYxSZ+UEHK9qY2OCaoBzE7qepJ6VHxwB1pzHcWPfHNADbqTy4SS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ScMfftVm9ckqB0xzVaHduIU49aCWalvmGAsDuz/C39KqtKGAIYqSehqabMaxruI9xS28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Z+9UiK2Rg4bc2amjU7cgEtjtUl5pEUUPmwMVHoaghQbVZgSfagpEd5cfcQKMkHOKsaag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VsTXGQp/GryBo4RkYXPbr+FSxkE03mzcjAqZpAqqo3Y/2agiKmYtgHnjd1qSWU8hU3E9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/IQxx6VXkccYVjjse9NWSdGOISvqp71G0jsuWUp7CgB/mFPm24HcelV9wEp3DAPSl87Z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2VkKgYGc1LAJC1vIw7OcLUixszc9F60TMZFQ4yQaS3VPLZdp2lu3rSAnaQbmYdcYFU76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etWWzhi2VI9ao8zyFkX5ulAFnTFdNrEHd/dHatkqTxgArycVXsLcQ24Cgg+1WlIz8wBI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efrQuc4pV2vJkHJXmk7En1yKBhyE57GobjMfzjvVjk55xkcVUuVzMoRecfNQA63X5uW2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DyufvetSI3y4xhlFVS2/L87j6UAS28a7d5GXzSk5Y5+b19qWMfNnJBA70pIK53UAMP3e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/wB/6U3crfxUZZeR81BLH4bgDqap6hII7fZ3bOasMwYfMNp7msi6l86TkBkXpnvQCV2J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3YfLWxJhYtpDJjj5etRWSGGIHhGcZwKl8zlt3zHNZt6mxAJG3jkkL/e61MjLIHbGcCpJ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f7vtTD+8OAMLUgORl2FiQVA5zVUyb5hhgp9qfdSbVWMnD96baQ8k7eByTUyGW13RqSMb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L5iglAec06aRceWGOG7jtT87bcKFXKnGKxAfMxGeQV96iEnlqVZ9j44KrmlmsZpB8pCH2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yVZ8sRmg0WxIPMzkqM44ULj8abdMtvHjd8570blZVIJQeo71Vupla4wQ6bPmxQMghYby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MBj8q42rnIqNZG3M0hJ28DNK83mIVIyvapYDmbdkkKvXmgJtwNobA6ikRQGBDcAdKlVQ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gCO4lWO2UgbOcVjXki3EwBY4U9quX024BVxsUdqZptrvZiRkcEU0JlzT7f7PHvcgksDx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NMZt2CARj0pGZeBjKN02+tUZis5/4EKYpLZzjcfWnJlWyAys3enbj8oChiTywpAN27c9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Qe9CHDLIOuMVKZIbGzury6IWGFDI7M2Bgc4/nUtXdgOX+LvxDT4Y+CJr3IbVrv8AcWUX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vmb4U+EJvE2uJNdFpt8jTzTHq7Zzk/r+VVvHniy8+M3xMkvYPMksof3FlCrZVUHGfxx+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qeE9AiaSL/SXGS31rt/hxJe51mm6fHpumwwxhVAGc96kdyQMZJ9T3od9z5PXGKiVu6t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T3bHA5zSZHBGMEdqRnxgt1pGzIxYnGKQD1Zd3PpTJpNzqS+QRTPm52vgnijajIqk4Ay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w0srfKBg1z95cLfXRkZAYsYUmpdWuI5SYUXG08mkh0X7bbk/aMtnhT0/GgB0MXIKgle2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Hvu6VW/s/UbBSwcNHnGOw+lW4ZTja7BTjtQBLGpyAFCqBk7ehp6sfMKqM5GaWHhVz/rP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VVcowyRjvUsCG+uo7dUUHLk4NZ9sjTtudtqjp71FIftV1iTDE9cVb4hXK4UZC5NICfdJ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tKoVWy0kny9T359ahE0RYqRg9AGp6Luh8nIVeuRSZSJVI8zCNuYn5R/OrzFbG2CcAsSc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WWQqygclv0qlNdyXUh+70+XNZjFjV7reqxiTjOBWermRiuASOpNallIYnIJIZgB8jY/O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KnKkYPzZoAarCRgAcnH8NSW8TzLuGNwPGKS1UzNggoD8wIqyqhOSBnPDDvmkAqpnOck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FnDgA+YRkA9s1NPKsEci5K4wSe341gzbryYKNzDse1MAt4mkdZGBc5ycdqs318mnqi7g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oXOFRF4w2Oawr6cyyGSX5nYZ+9n6VSQmyO4bezuygHPBNM2dF3gnqAKSLEmVkkWFsZ+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GRnbtzmtjMbI2Sp2ZCnOB1x3x+lDOr3BULlXHD/xbfSk87oNueM424xiiO6MNu07EADo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nlo+TsMnCKevtmqNvAzTDjfMWww96RUkuLnzmDBm6AdfwrqvDehqk4upV3nssn9aTYGn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Su3mN0Zlzip9U1SGyhfc24twOMZqW7uY7GMzSSHYv8Lda4q+vJNSvHlxkZyq+1ZJXdyk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jk8b6i4ZMAZPrUnzeYQo2qRn6U2T94c9eOvrWgDSxjO1RhyKgBVFJGM571KpPKqcE0rZ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bjp+NQxMpTSSW0hUb+fm496KxJPEEqyMLRP3IOB9/k/hRQZmd9pG51dVwBiq8ka55Ven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EBvao/L4O0kn2rB7nWX9Dv2x9mkJyPuMfT0rZj5UNjBU5xXJSqFYOGCyLyCK39KvzeW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qGikaW0LjP0/z+dO+XcN2NvvTGRh2wOwpq5GRu25rMBY5ns7mOQcNnhl9Peuws7lNQh8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yIwxCndnPG6rui3zwSiJzhWGP1pM0WxB4p0jcryImFIrA0a5EVw8Eh2BkIGGwT9PWvRr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yE43enFeca1prWdwZFj2MvIH94UKWliXubPKBQOCONxXB/H1qXI2jgNzgt3/AAqnp90L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G7VYZlHy7Mg9BTM2PkXLrg5AOOOv4060vnsriN1JAJCnNNKhSMMWPcimzKWY7sfKM8en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lDQnY4OQf50ui3xnhETrtH3cVS0O9EsYtpRlo+B9KLnzLWbzFH7nOQPXHWgDcky0bbFD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9s2jMYTAVzyorXWYyRxyqdqYGB9agvod1uwXJLHOV6iqW4GdGFt7cPtwzAn61RD7Wzv3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K67UlBL5wN3U1BIw3fNwcn5aoDUik+1WwWX/AFqg4b1qqzMqg5xRZzNBIuBwTyfbvU1z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MgegpoBFZX55XoDinw5bf8y4PyjPTj1qJFEkYxJlh/D60rQ+W4G7K9Q31pgV2jMEhRgQ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eQMV3rngHp+NWLxDJApR8MpqvGwaNQG2jGD75oAuYSRcnjcD8q9vpVdUG4IRk9Gz1x70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o706VjtdgSfmxzQBGymNucMRxz2HapFUTReS4UK2RVYlmbKrtXOB71LuLYxH8wGSaAH+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khjCv8y5/Gumkk+Y/Nx0FcdqKv5K3kf30IzXU6fdDUbGOUDLFcUAWXUFScYz8tReZtwo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pOVUfxEDn2pgC8ruz320AOj+6c7sdvSrlgy+cM42kYbHp3qicFlIyW7AdqsRSeWWywKk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HxP0yXwL43tdXs1KqsgkAH8ak8r+IP6V69Y3kd9p8F1bszQyxq6H2P8A9fNU/iV4a/4S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m3UurH2rivgv4hkmsbnQ5ifOtDui9SvPSurdEs9FzuxgZY9d1TRsR8uAD7VAy7VZWP8A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v/HwqAfLjr6VkItrIGBOdq461JDlQPlJUj7w71CrEtyPmH8XtSjCjhlZTk7VpgPiKxyZ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VY4/MDAFs85HtVpSxzyVG3hRTnj+0Wci7PmUZDLQA6xk+1WmFA4wSB3qCaHbGzqOc4x6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4jmLcuSp71qTIdzhRlWwCcZqkBjf62SGAZbc3OO1XrpkCwxrhWjHJFQxsLO9+RhuUZOV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5ics2cc/596tEstqBJbtsGNq7gKqbSrMXbac8fjUtvlWC4x60tzGpmKbtgUZ3elAh8Ss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rEKbWbaMrnj8qqw2c7wmSNA/pmnqWUkSRNHJk8f3+nFAC27NDcKuMKRzTtSQqRtJGOeK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Z6bfT2qyWLRYGQT2PagCCFxJAwyW45BpYJpY1VkbZJ6e1QRq0ErDdtI656fjU7K7MAox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kAlxfXEpMO/cGy231p8MmyUE/IwGCKqSNGiEGTJ6D3pVmCyREEg9NwpgSaxF++D4wcA1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DkBGwOfWr86q1kxQllC4JPvWPMp27kbb5RzQB2rsWZcsM54xThj5iW5zVGzuluLaJmIB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BBILDkYoAk4wxxgY5py4KhSMqRxUZbaducF+TTmZFb7+AByaAH7juDMGBUfw01cKzHsQ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6vub19aeeFyVPPQiglmddxBQGIWMKQdy+vetKF/OjG04HUrUN9GJo8DDfL27VW0zDRhS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ZpyXCeS9vOFe3YYZG6f55qrBZ22mxhLNpCmQAZO2PT86nSN5GyVyR8p96SUFvLIbuQU+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E/J6jqfpTLqRWUHdgZ4J6/jUbKAqsTnDdPSnu42sd4wRyx71otgKquYrhc5UZ6CrshWT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fcLnYwIG3kYq9EzTKrg5PemIo3HNyo46DrUsirCSgDEtg+3NPuIdzBqhZiwwoYtjA20y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UI2jOAVpq7ywYltytgn1ot8RyEkhOdvPU06bKlgWK9ua0RJLHJuZMKOnbvViNhkbk2en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k+tT+XIrgsQD0GfegtbDrhdpDZwBU0JaQBlG/jmoZJB5B5Jboc0+yOFBzj3o6gzLgfy7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xWiyjdnGBj+9mqF7m11EMwxGcjH1q6ylwp74qxcpXm3GPcZPunkfypiruzlgrY796bJe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FJ5iybXLjgfdHegkueSWtQNwU98d6pzJ5XCkhvbvV4PutZDll+XotVbiQMoBJIxVICG8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6tWppM3m2y5Zt6jgdqy8OInDMG47dqt6NtW2Y4BK+tMDXjc9wA3tT8jJJXdxyKj8wqCCo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pGFzzQAq/ez5g9s06MhVJ3sccn0ph9ON2eM0rZIwNu3tQBdtn6A4ZH9PpXyz4yb+y/ic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+/zivqK0IZfmxkkYxXzV8abE6b8QJrh/uZX9c/4V1UOpjU6H0wrCS0STGA43CjzA0YAG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OxmxndBGf/HR/hU7L5a4+7XM9zq+yKwxkbabgxvkP83YULhsZff/AEoXKrk0jMD8+7AA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x04xTWf92DkjPpRncgI4284bvVICrqykImPv4psa7oVGMhhz9afqTN9lBc/KTnDdqhjG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SxrRhmEbKN5OBmrMiD5UG5lPPsKrhtshbp70vmu8mSVA7MtVzCLd7x5R2jgdqqnB+8MD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i+bPGc+tQx2txMpaEByTzmnzALHIOQoB5yM+9Tbg0bqVXKrVcRzwsBIrI3970qQyMY5c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BumYWUYBHB60/UsKinvnimWmBMQpyalvvlXduCkHPNO9wILePcrK31q0Z2izhtgzwar2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jnJprMF5xmmBMbyVsqX3A96qovzcEFs96GlAB+WnKw3jHzf0oALiPdJwS6+/QGmbjIDk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KmIxjFRyKsZGM5Y44pc1iWSR5bevcDnbVexJ+2YwCQOMVNJhFLZIA4Oah0tibpmCjBHU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Iwcc09ZEVRio1yqgkk59acpCNkjNBS3JYxtOGGXp8f3TuGDUaSfLuAxQWK8E4FBTJNwb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jcMg80/IK/e47VDuCtwc0CFZwC3y8Y4qSAsIxxgHiq7SZYjOKnteUznNAEwHpz2I9aXO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lNJuG4hG3PQA7HqcUm0eWDnOKNo2k5xQo+UnIK55zQBSlO6Ykru/pUryAQnFV2x5z9d2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4zQSxFQmPDYPcKe9XJB+5UDAwOQO1UuGkUD5jz+FWJZCoVfvHHPtQIiztZMevNPjYswz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bqRQ0LpIzZyFoAmDmNiRj15qtLIXn5zyR1qYNtU/rVeRd0ilRnPWgC3GNq9cYNQsN10e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bnJ3Y/hqtbseecnsaAJ9oUYNMd043LtH86SSQIck4aoHmb7uAPrQAu4bmHG3tmldRGqY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wTn1ouGKrt4XJHWgpDJI8jJzjPehm28N1pYWCrIHJK+9RrmMYJwBQMm45x1IqjfY81AQ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ycrVNczXyjO/n5cdR9KAOmtlLWyggA4HSnP8oYMcdMUihkVQwwVHfr+NDHjOM1m9wF3H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m5+bJXgU7G7BIw1IBdy+mKkt1E0wUDPBqFY/zwc1LJeLY6fcXD4CQxM5J7YB/wDrUt3Y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PEGryquAu2EH0616J4JsBpfh63BHzEdfWvILGV9au7JWDM93ObiQ9uvFe8WtusVvAFAG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BXZACW603kqGIy1PkHze1MO1epwMcVitgBVK8YxQ238aTbt5znijjqafMAYJxmkkby5P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X1xUdwxWByfl4qiWUriTMp5xgYqS1jYyKAcjFVN21VH3h6VftYyIy7Nz/epSELMfLkKj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8Z7VBOZGkOC0qeg7UsF1Awbc5Rv7pqALqNt+XPy/xL6024kSMngYxwx70sLKy9c+lQXU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FINPjLTB2IAHIxVy8lAjAzncc02zh8uHB9agnk8yTaBnmgZNb5VTtOKSORoJA/DHtmh5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ioxDDI60AWLrUpCrIwUE+lUuXb5jimvMZCGzk0NlV3HvUsCrcEfaD83CimrIuAScrU8Z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QeXMyBAoPIz3pFIkDF+iBW9TUnmNgqXB9cVFCBu5JA96njwAMfMO3tQMhvpisYXOVOK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EU5qvdN5spb7yfdC+9a+nweTCNw2t0IqWBeMhz8vzJ1FJuK8qMetJvXbycU7f82N3FAA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NNziQ/xUjt83TAoAJJNqE4ye1V4vnffncf7tNmkZ2CHr61JCD5fCYPpUsCSSY/dA/D0q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9KjaTdwBgVPHGSoAOKQDmkZ0AUYOaMMrYbrjmmNkMec4o3lflNUgBlCqMAHnnNKwJPCj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GbbH83yueD70wK99KYIc52E8fWqFjD504x0FRXUwllZSSUXgY/WtCzjEUasmSSMYPepZ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Z6c03cJMLgIvTjvijm4QiEc9PpUYhmOMJuHf3rFlFg4OCw+UdB607b8pOzamOlN8wq+3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qyhafQXUZkzSfKp254xVmMhc8MGqCFRJtYLtI/WnzSOq7R97dxWZbHL5k03mMSFX1qa4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TWk2LlnyBUH2jcgAkCqT371LGidriRoWIfI6VC3YMQQOeaJGXjBB+lO+VsmTOFGRikaE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IduRmqU0MrfvmYZxxmnTOJp5Cc4J4zU1n8wEe4op7ipYipGUZlO8BcdqdGyM3+r8tf50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A33m71NGqrkKSWbgZoAlVS0Z3YyOeaivJvLtjjJB5IPen7Vj+UvmQVl6heB2I3cZAFAE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njHpW5bxpbWqp3qlpkIMe9xgKcir3LN2y3PNACbtrluduOcVH5g24Vto77afxjbvJbvm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oGroQZjj27iy+9Slfl3HO32qFVK5ZeR3HrU3Vh2PXHpQQokkKtLJjaHUjAArw39qT4jG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M1zcqsl4y/wR9h+PP5V6x438Y2vw58J3esXeHcDEEJbHmSHoK+S/Bum33xK8ZNqF8xuJ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eeB+Fa049Ry7HpvwA+G6Q241C5hxwCi+p9f5V71MqbtqL8oOC3vVfRdKj0HS4bdBsCrj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waxqVOZhFWREynBDHnd19KRjtOBzk9acHJXlvkphYtwxyev5VkihGVjwPWk8zaRxnnBH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Ut/d70i7QcbRIvbPrTAG3Nt5BCjGTVPVbwWduNrDzT91R3NXLiQW9u0jMCPUeveuWubs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3pQA63AXOAGZjuZj61oxSvGuA4HsKz4ZEkjLJJll7euKtQyDovAYHin0AsrdMyuG6AZ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MrmhNwTKgnaMcU8szsNyjBGOKzAG3IuWcRnGNwrEvLoTSYUHC8ADv71c1K6VoyqkqPv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mUzFlbd0B+9+NBSJYVESgkiRvar1nb2jSiS659F9KrbisasGBA42jtTF2M3I3e1SxmvN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49MLkfjUenx+YcnDL1+7gD6VDb2vmIwCgLx9zt9atS3SrGsaDEfQu3tUsCtqF0rIyJhS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eQhLDrircNsLjq5JA+8fTmshP3cpRh06N6ikBfjkdW3opVupz3FSMpkYMq7Yjz9TVdJz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+tXYVMZUkd/ypAOhjRI8rzz09afGG3YIGF5we1KqNMw3HjHX0rL1K+8tWgRtr5w7e1AE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A28HFT2MKKCzqrDGfmqGztwqKzY7gA+nFQatfLukiUkHg/J6DrmrQFW9uROx3qVwTtx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qrDGe9LLI25mJY5549O1RpKYx8uTu6g1sZvcHy2Pm3LjHzU1n+RkziPvtolY8EPj1amt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0CH5WNfMYELj5s+lZ6lr5/mbFupyo9RUFzcSXlw0KDyo8fO7f3fat3w7o737A5bykbD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C3o2ki9kaXyBsQAqTXUztHaRNMwAVAGOKjXy4fk+5Co5Ve1cvrmri4ka2hZvKB5rMpEO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ZhApwqr3qgGI6kLx0akbcy5VRjuRSeYGXIb5apAPkO5Qcg4HamiRdnzMFyeppPMHmrn5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7epoAlG7GcZHJVlbFcp4g143Ba3gZSg4kbfyTVnxBrm1jZWiKH/icNgD6Vh2a7d7tndn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hjmWMeS0Wz/bfmipftAorSwDWXzkLsQMei4qvs3MpZ8KOlWI2O4Zcp7GmzW7pglsIF3b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WYVnCtuJG6ore6ls71XILKRhlDYzU7tj5clmUYyKrYVmO4AnceBSGjqlmW4hSQBnzwPm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eWGA6nqK5/QdQ2mS0kOCcmOT09R/Kt5mIww65wV9aze5QrENhSMnrmkkUNtcDG000MGM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rtXLjPGBUjR0Wi6h50Gxm3SdlqHxBpv2y3aRV3Mn3lrGt53sZg6nIzzXWwFLi1WWMhVx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s2l3x5KwE5ZR2rd8xWRXDDaxxx70niTSNskhAG4fdYd/85rP0m4LqiPglTjB71SE9jWA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25erE8cU3/loxyFf0FSjMikZyR1pMkjjkMc0cqqNwbBx7VurImoafvXLD7px25rD4UAf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hoHGY5O3+frSA0LG68mQ27kmPJHNav8AqeFODgVkalbi3cPH5jIOSTV+xuBcQoxDBm4O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MpUruGA47etY5bzG2qpViAcn/PtXRSQxXCSIXCYyuTWOYjayfMvIcqNvYcc1QEdzCv2d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rOZJLfycYK8fNVOd9rOm8Mi5IYd80kMip85BG1u1MCfy9ufmDgnG8U/htrFwQeQDTryA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j9ahjLcGNMg/e+tUgJo3hVpC6j7uBiq2428xIXO7t61IGG4lwEbOGJ9KbcKJLfznB3Y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tARxsY5MkYOchavSM00aygZPQrVNZPMiGDg4qSFiGZSoAbA3GgCY3TqqoYwQeNp7VDOW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09sou4FtrEHZ2+tRFtrMAVbuTUsB64k+SRiqlMDFO8OzNY30lqzkxsSVzUMbb23nr0+W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W3fGfm+goA69QqnrnA4qNpAVyRk1Wsrhbq3R1xscAnHrVjaVyAPnzzQAD5lGRj0p8cgU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xgDny6axBIUgLnnBoGjUtXRn8uQho5BtdT6GvC/Edq/w7+IUd6Bi3ab5mXvGf8ivZFI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3xY8ML4i8NyXUQAuIBvIP8S+n+fStKb6A9ze85LqOKZSCJED8e/+RTY+vKY9K4b4Q+JF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xe700+Xg/wAS/wAJ/Q12xYbmYNupvQRbhkBXGMNnipmBWNiTg5rO8/DITnHfb1q8HRmP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li5PBAAGR1qSOTDDGex5/Gk3HAJ/iGRTF+9nGcAnFAilfRtb3JkBI3ntWpbzG6tlYMcD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otCM/cGNvpRo1xmNou+M/lQAl0G6Zyegqs9xt+RlVgSAoX15q/e23nRs2MyZyM9PxqlZ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FOfbPtWi2JY+OCW0aAsuWbnb6Cp5Ck1n5iSCQjoT2NRalem+uzyECdMd6fasnzRMoZmG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J7SVRBKwyu4jtnvVia8kvoYyxUuG59aoYaOXcEII4+brTo5guQyZDHmgCeUnywV3Yxg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m3nkfL2z602PcVSPIwByppirJHcDDHbuHyd+/SgBt1CUuFJIK427x39ql+9GkaoECgcH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WGAAf0brUNvL/AKOyDGVywx61SAfFDA0bG46553eo9KjnWzjizCCT15p0luqoozgBT+fe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+93pgXLF18ry2HzNyF9aybxVW4kiaMBVO457VciUsVLL944BpmpRmSbzl+bI59qALfh+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4FbCsecko3bPeuW02c2mqRBQFR+Ch7V027zArbQwxjjtQAquw6DIpyttYF8L3GaaSeMA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JcEDqM0ASK23A3qO/wCdKvzJyS/PeolyqNIeoOPzp8O3eyn2NBLH7QYy4XJ6AVnQE2t4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StCMhnbd0LVQvwsdyvOI880D6GvHKcbfX5aiZlLFB/Fyf8/hSRt8qnOSRx9KdG20hSQE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7lt/8O2lx90YG3OMHtURYhtxU8dc1IrGPB2jBPGapAU5IX2ScSBh6dKsWMgkj8snBwM0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Oeagtf8AXvGRsJHD/wB6tALV4uYcrlWB4x3qiql2AOWcnv2q8zBoyoGxsYxVRf3W49Tj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jcKSCfepLiUtg/NnofSq82SzYHKnr61NJ80BIGXHJqkKRLas29RkDjHHtVjdu2Mqeayn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wBhNuTU1vco0ZGcDHFMlF2Rt0OFTAZf5mmQyGLedmTnbQzbiVGV57UQMfOBLHk45ouWV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jFWVn+VSUBTaOtN1iNpLAEt+8U1BYyLJEP4JP7laRAtF0ClWjHJBJFRXDxyN+7h8krzm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1pm9ppMAZUDP5VIElnKGkba+3cMharTsROQOv8X0p9u4MivnJbPFSXEe5SpGw4LBqpCk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7fTtU2jOd0iOwY7s89qrx53cueBkl+/0p9i3lXbxjd8w3D0pko3lk8tdwJU9MmnxyKy8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u2SSBzwRTsEqcjHtQJku5+zZT0qTzCvCrtz+tVl3K57MV4Pp605flXgFgeuO9UBahby5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2jbUR6lHKRguif1r3GLCtGQCD6GvIf2lLc/Z9OuPVMGt6DvUsTPZHo/w9vBqHgfR53BL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MVzuCq3rXDfBDUBefDjT0HSFzH+R/wDr127thmf3xWM9JM0jsIz/ADDgZ9BRvG45+U9f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yrHHUc0kJ7kjPuXAXrzmkY+vzAfpTWw2DuZlPPzdqEU85/GmIi1NV8gsq896r2jgW4LZ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2vTI7VUtRiMbssPbtVIlj37t91fVanggVo1mKMgPQGqky7pEAKsu7OO9W5pA8nBLBf4T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D97aKS1vmhBCtui4xRdLvt1OMfLuqnZzFZAoOP4qTZVjWF8l2pRulRDCxswGR2qASFW5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KHgc8+lMOUh01zIzgnPpVi7jHknIzgdKhsMQmRANw65qa6/d2xYZVmGRimIitcsjk/Nz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y7cnhfSo7PPlY3HHbNPbb0J2+g/vU+YQ+TT4IY/MaTdIo4qCMsrrg5B5qNl86WMfvBz0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Z46NVcwDbhwsxNR7t2GHWpHzuZd5f0JqBfv470uYCZyd2QNzY5FM0tkN04VsAj7vpSSd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mkjGfeqA18bQADkd6eArYGM0znjIBGO1SJGoYYGM8UnIB+3oAAPXNSHCseuO+abjBPOO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S5gArjB7Z4qtnezjnGe1WF3buTnjioFzucCnzARtkZDZyfWrkbDZEpGRVV+AWPcYq1Gu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BLkIxwMelMjkO5cnDZpAOcZwecUD5V65PekNEu4LnAwpJpFUtHuHQU1SGyGGRTm/1bjG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fPYmnSEY5baP51FCS7MAcU50QsFPzdK1JY+FW3ru+92qedipz3XrUEbFnXPykGnSfNub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3OKlWQdJPu9arxsVUqBgCn5LR0ASt90knGeRVWBlaRVznmpptywk1Db7ef8AaoAtzZjB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t0Yz94GlulDRqw9aSH+LjNAEsbQ7maVN57Us8kRjykW0jo1Qthevyf7VQsWYEbsj19aX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YP8AdpJj8wB79KcpIwu6mqUabY5JB9KnmAbk7cH7opF+9wAfTNI0TW7Mhz7ZpFXy5kz1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WFyfLVsd+9Q6SubjkYwOKL5hHA2EEhxwpqxocJ3Fmy3PftQ5AbYfaq7jjcMCoSw3Nhva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UzfnnGe1ZAICGyCc09cZ2ikUH72MDvS4K89jSKRYVegziua+KmoGy8G3MIOw3REX1BNd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1wXxbvhcXml6cSQkJaeXPoF4q4ayE9jl/hxpy3/iOXnfFaRhfxr2NsbRxhu1cH8KLEw6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3tXdSY+8exp1PiJGBtvLdaR8cLTdufmPfpRtPfpUjFX7wx2p24uxBGaRctnFLgDGBk0w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bFV9S/c2oHcnp61ZLbccYrM1CfzJgOy07j6FZYyrdd54yavqxSHZjFQW6tI2SMkdae8g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ncpayZKlvXC5qxcXVrdQv+6CN14XGazVHJO4/hUsfORkj3NBSHwqqquV+XGRVWZmluAV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jZgME/LioLEB2B4yDzmgZdkYRR/OcDHFQQkzSDJaM/31qS8YMNq5z71HGu1Vx97vUsCS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H+dRtptyG2mTleaGkbJAOKgaSQHBO4f3aQDfMKjplwcGnSSllJVeKjjZWyzce3pTGYTb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g8w8bVUv6NTZW3beN47n3pF3szqVzz96pI13tljle9SxjkOFO4FG7EUk1wqw8AhvQ09m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g2Zx3NAC2+JJv9pq2o4wo296ztNjK4lbljxu9K1Bu28nPoalgP3P0/hHWkZhTWf5hTWb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DilkB2lifu9D6Um0hQBjn1qG4cooCoQOi5/WgCurbnbvk9fWrTuyrgNt/rTIFMRHmYU9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pJ570APjUHk1ISWwMZ9KiHyxjABfOeak3FuoAXtigByttyM7D/OkxjPTpncaQqrfhUb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D8kMCAx4zntVe7b7PbMSVT371I02/bl8N935qztQujdXYXcGjXjik2CIrT99ICFK9+a1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P3c4ploApDmPCZ4b0pJHO/c20kjHPesuY0JUkC5bdzkY+XFS+Y7qCG5yTVdSZBngKOCB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fpcwExxGM5yOtUC3nSsAcc0+6mJXYOP7xHUfSlhhCqvfPOT1P1octBltceUpZvpVaJgz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29sA4B61LlV3Lt43VmAsPlyyN5hwmPzolt9M2+XGhLjnIpszhmYYwQKiyQBt645oNFsO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gpl5cGHbhAFI71IreTGJM4A61T3edcYJyjdaBlfzmOSARu9akDoqZP3O/wBaivrcWN0o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cIV3c4+lSwFgjEnzAZ4NWFZfL2hWyfSotojXrj5qe5eMGQEk9mHagCG9l+U4JY45U1m2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XPI9KJriSabhgDnBQVrWFm1rbh3P7wnOPSgCw48uMKgyAeaj3Dccq3/AakZtzdMls1Hy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P2qshc/KAPzpNoCcryxpnmbuudoHQ1YgA5IbcAuc0AQqfMfgEduKux2+cFuFHLF+gHf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GDh36euO9eY/tHfEn/hCfC76XZ3KnV9QG3b/AM8YuNzH8xj8aaVyTxX49fEV/iR4y/sr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8ezpLJn5m/QV7N8Evh//wAIroKXUtuftMibtx/WvJvgL8M5NdvE1G8iZLVTkCT69TX1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/drhRjp+FXKWlirEbSNtYH5ufyqPdtwScikbHzAfLgU3fljk5XvWBSE+aNSF4Hrtziom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4zUhb5D19Mik3fdO1hxt2mgYi7mjVc59KRW+bIHzd29KdsK4AO0/yqhql8LeEoq5lY4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XvvOkMUZ3Kp5NJo7Q+Y3nqGB6ZqlHGCjAjcSfzq9Gqqu3Zz2HpQItXdrp0kbkKVbHGag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5/Cmr8wYn73b8KerMqnDbiRn6UASt8jEKMDt+NR3Un2W3LMheXoQPSn5EMeT1xkisS4v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JxxUsAghe88yTAEecBhVkjYyrFmRuhx2ogUWkYjVmZc8mpobh7csYtvJ/GoZSK7Wsx3O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NwhVUJwQTntViS9nkYncynoantY/L+eRySvIzQMlbbZ2ZH/LRuay5Lpt2C24jr7ZqS+d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MM3mfdGBjFSwNKxuZFId0DnO35umKh1SOKa981E2DodnTNQiQjGSwA/u0Ln5yMqrccd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XzcdMjFXtwkLYfYM4PvUCRqqgAkgY6/jUM0gjjD8Z296AH3l5HaxkLyx43elZtjEJizY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dTrvcbccEdqtXV19nt+u2QjaBTtcBNR1AxQmOPl+gPrWHIoWMFjhjx+dLNM6yGUnLY2m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iA3ZPrWsYkSCVUXILKCO7dqjLblBB3bu9DMJFUnLKTnnt6UsxHBHzP0+lWyCNhuwuMnN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Nrjqak1K6W1h8sKfNkGOKZp9qXkUBC0kozg1LGWdL0xbqYwpyx+8fWu6s7UWcKIgztG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Hp1v6THq/wDSotc1NLKJ0RsSvwV9KzKRW8R6wq7reAFWPBYNjrXOv8qA8tj+EtnGKCpZ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SbeAvXHNUgFXL4wxGedo7Uud0exQBggtjrik3ZlJ45PekYYDYwec4HegAkwGVP3gGd24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qf2fELeMBp5euP4f/wBf9Km1rVF0yENsD3LgYjP865mON7uRpnJklY8sf5VSJY+109Gh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1ILJbdRtlGeP3ZSrCxyLmNwQ3B4qS1tzJLKAylmfAPPH5UmyWFpGiQ4Yupz02UVv2+lx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DUUcwjibdlaNQFB3E8DvV5cyKQy4GOnpWbHmymKHHkt0xV5VAbAOG61x3OsimUBduc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K7vlw30FaJzNFwQWz3qCO4aAllBZQcYNMDO+aGRX3bZFAIPotdNY3wvoEZX3HoUrFuWN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elM0+6NncKS2VY8rUtFHVEFQMjH9KbuI6YB9T3pqMrfMrZDchqdk7TgZbH3qzAcFWRHz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Q9SNrJJbOSY5MlcfhWaoMjtkexPrml2t5ymPqo4/CgDpdStkuIXVgS3vXA38EljN50fy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q77TryPUrMK3+sHyt/n8KyvEGjmS382MAxseh9f8ii4GVZ3AuoxJuJI4IHeplHTJO49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2t88TdJPm3L6981slhI5HBbuR3oJY/BJZchxjnLYxUMny7duFHs9SD5iFwSAe1NG1pCW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G/ZXCahZAHDNGgV8tn1x/WqtrIdPuinOxhgKe9ULe4awullxjt93FbF/Abq3V0+8PmoA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6bqz9Qty2ybBAXpj2qTS74TQGFgEmA4z3q1IjybVV8DGPloA5eRztTO3nketIkbSbnbd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m0c/llWY54pzA2dsFyMFcFR2zVICzYSB4TCQp43LUKs1vMxVfmYkfJ1/zxVOORoyjD7y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ecSAT12f1q0BCLg7H3iNfM53N94URyIdgL7lB61AxX92QQQPSng/vAQcZyKtAQzW5tZn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vd/+qjZnbnG7HGTVm6Qy2+FHIByPXpVaH5rduzK2SPSpYFlXElud4HH8Q7U2O3gbd5u7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TdxjPelYhT12Enj3qkAySBd+5ZJMMC3ze/8A+qljYOvlsAgbjApJvvghtrfzo3MOcZOe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d01nftaM/wC6zkL610gyJGIBz7dq5K6H+ruY/l8tsjPX3zXSabMbyxW5ByGHNSwJ2xuP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zOM7jijAZchNrf3qbub+La5z1NAD+kefu7OKuWYjut9uRvjkXFUkzk4w+7PA7U+HcrpJ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ZgeMTK3w1+Kkcrx+XYXLeVJnoQema9glxu+VDnIIC9CT/kVynxj8NLrmgjUYM+fCPmx2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iT/hJfCts87A3Fmfs82PVeh/H+ldDd1cDp5C/Q4UdwKerJtGTuHoOv4Uz7vyjHUnmlX5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AtMhXAIOT+a/WkB25wQxB6ilV1bJ24TufehieMDt19aZLJYTuT5jhD3rNSR7PUvMJ25O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kHOPXPT8ag1S3SWFZUOW29un4UCNSVQzn5t0bLu21jXalbiTY20KchfrV2wujNZrzt2j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WTHJzg+tUiWU0d92ScZHNWrOaLcOjFfWqCkzBYQhAY44/WtS98sKkKKD5S9BWghl4pc7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OxuIlWcNHN0aRaIT9og+Y/IFzt9KpSZXeg+8TgH2pAXJIIrOT9xM0qHgs3VPcVFeDYI5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471HCwkb5F2lRgircS+bGqEByQcqe9ADsC4UyBQxI79qzB+5uowQDuGDt6ip9LysUkMg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OqmS26+cGWPdt7UAWHb5SvDBTgbuoqJIp5suAsij5QtS/663Y/KOOp70xZHt1IR8Fj1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LdkEyhFJyoC5q1eTfabQmNt208/LjA71BNcPcN84Y8dPSrFt800kOMBxgbqYGTcIv2cP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Yrqbe4R7aOVTlT1+tc0y+XdGNwSCNoz7Ve0G4xayQP8AMVJx7ZoA2/MVfm27gOR7U9fv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olQx/LnIyM/TvR8+9grbeevt2oAn5VSehJxn1xSxsqq2AGGe/amSENhuPRgaX5Y1IXOP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KQu7gkdqp6gpkhO35yBjNWZVBUMcYUd6aArRk7gwPTFAEdnIZbeM/d2cN71ZVh97b3rO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MHGavnozE5fP8X9KpEyJGzMvzfKtCHy1wQoP+zUYJdR1AHUntRuHYbsd/WrRmglVWXdn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UjkEBmwcVZfc6nIwDVSbeirtfcob7tUM1CDK4KnhR91u9UbibZIRgrnnBq3DiYRyA4bZ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dxI/iFMCpIxNwuAScHgVatcNDIHUDHJA7f5zTIVWKPzvMJkk+XBp9t/rGAX5SMGmIGxH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uKaK4UfIq44AXvVWVcSbSvBxin27iPA8vIBOT6UwLqgqwA4A5weg+tRbkWYgruzzkdB9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D0HpTbhZFxkYOeflzxQBJcWqSWrxht3G8L79qzdPY+YyE4+XOz3HWtPq29RlduMbcVkw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etNbgW3WWTKoFUseA/Spf7NvSxL/AHFHzY6fhTZCVb5hgKOf6UNI7L/ru2dvrVgMUj7q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+oqk0YIQ5+bOQPSrrOJLfDdTSAoMw4KIAvvSRzeXdBgCBjBzSbfmIxkjgfjTmwskMh+Q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dFZUUDJxuFPBzwxyTzUFtIGWNg2eMZ9c1Nu8sfe9qpE8o9lzhj+FOUluD+FQKozjaM9O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sa8ZPp3pE7MsRF2yp4AH3vSvN/2hrUXnhOKZT5jIdufwr0SELvXPOfun1Fcx8W7D7V4D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PpWtGXLUQTOc/ZvvfO8G3sBb97Dckt+IGP5V6lGdnOdxPOK8R/ZjuTu8QW2NqlgwH/fV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WfHNXV+Njh8KEZtrFuhPGPSmLnGAfmBxj1ok3A8Ag5wc+1NZvnJzt96xG46jgGIbaA3P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KhujCmluCxHH971oOEbrgAAiqRIXG2S3ZuRtGMHvWdaSbOjYDHBXbmtBmJjYLhSwzuNZ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DceDTAmORKW28dAduKcsn3uc7uKYWCtlvu9KdGoZSzjLH7v4VSJZbf8A1cfzbcZH8qLO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m4zUMjSSRqQchRk/hUCs0jE4BJ6ZoGjRutJW1jaSC53hDjHpUSn5eACvfNRR5wVckn3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AHtQMjtd32k4QRj+8KnvsiEkjHPSqtvlbx1DkBjnmp7xv3Jycd/yqkD2ILBgkJ9c8U+a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plnhV4Oc81MJhCxYoH+tMgqNIuWyCOO1T2/3lX0H8NPuLoSx7BEIz1471Wh5bG4qT6d8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JwB/epJFK3HLgJ1496S8YGRTkcDoO9RB90hx8g/lQVYnlx5bKuM471Fo+5ZuCAehx70+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dqj0c/OTwwJ5IoEbY+WTGcjvUm75sjpUKE8lhgipdwbAoETKx6ij5mIFM3K2D70fNzzj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71FFlh8o2AZz70/fkEH5v6VFkcj7wFAco2QfOo+8ePwq6o/cj5uRVBiOgGFzV6NjyB0w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zUbt2wAAfWhiOcdaG923DA/CpbAXO9sggdjinzMI4G3HPYVEuGJHbGR+FRagzeWjBgvf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qaawJPBx2ojZtuSxbnvR5ZZs+9VzEE1rGGY716cClkIKtxhaWABS7nuMVG+FUYp8wE0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n7tMKpGcj5uaZkMSScGnqG9c0cwEV04XIAwW6UtrlEywzSXrkYyN3tUtmuxem0Z6UcwE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PuLKRt+UDJqGf5ZtvakweRwR3Bo5gEkWYMo8ogsMj0/GopBIjDKlT39Pwqz9skjQKjnC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SNljkHmpAWKQLHz/AHqiZi2fmKg9Md6kDfuwP4TUODyB0oAdJI0mC2MKOMU5Pm2mq7ZO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yTk0AVtQ2tsUHGTitnT49tqhYEMDjisG4k8y6VcZ5roreP8AdqqHPHNSykSqxYncpZfe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2eKXdt+WlH0zUMY45GOMbutJtXHPWjOP4qcpznnIoAsW8e5mycKB/Q14Z8RtTfUPF2sS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PYc/0r3CW8TS9Kubl/uQRtIfwH+OK+edEhk8QeJLNZG3NcTNcP7c8VvRW7Il0PbfBll/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wE4+la7N8u/rjnFMtI/IjWJfuqoApy57gEe9Yyd2WM43cjrzj0ppLAnjFScbR91R296a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APvkgnHFBxwwOeKFKlRxn1oKqMbV69aoBWbau/OCBmsaRv3jbjnPJrQ1KQR2pBb6VmK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9KpEvYngGIznhiMZ9KR4DcOgU4fG3dT2AjgxgnHTHSohJl1wACD2pmY+SwvbNcn5wCAT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ZxTmuppI1YSHHQgU13AbcduTx9aCkRXxYqEU5O6rdpD5UY9W61QZg0wIUKc44rRbMMbY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ukuQo7dafMdvfG3vUduyqpkc5yKl2JJgS46d6QFdrpWBXcCD1J70wtsbKkH0xV4/YFUI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qscreWp2k54oAXhFO5dzHpVeOQxMrFMDPNOuJzwCGA75quJMuGX6VLKRNOFVwwYxqT27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xyTxmoJMblGcHvU6qVUKPmxQMXaOSxyKz/mmkKqCQp4xVq8uP3DJgA+9M02081RyQR1z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IinfjJzT2Yq2M5ahV2/LkHHrS/d9M9sVLAXcWZcnBpWALc4b0zTeW9MjrmlwZgTkD6Ug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SaQtKCc9cc1PcSFQMH7wxn0qFEyPm57A+tAEzkQsPcVCuDx09/ShmabB7KcVIudrEnC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pP0PrRsK/dw3rmmrwuc5BpNwUFj9PzoJYbhz84GB2pT+8Jw4JU96Tk7QfudDSLHtxjGR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cItsz4Ifpz3rNtV8+TGzB65qXUpDJlMqDViyt1hUNklsc5qeYrYnZhHCwL4yMUeRHMq7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5IyCaOWboAByM1LKGyWaxdHLjvjtUpby1TDBfTHembfMbH4/LSXDHcEBA47UpAR71kmw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M85xUNvGAod2G33pLiR3ZVySvvWYD4NpYsy7xnduprz88AlOox69qeH2/L/Djt1/CrMe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7butBSKSSNIw3Ag9Tn1pVkMrAFt3NPuriS6w4UYz2pkz+TGJD8rMdoqWaCXkkfKnOR6V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STO6q7g5KnFMVgyH0xQItTMtxGI2DEg8bqaFkbO75VXpUKYO0YzkVPsXcqqMetABlf7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ajdDlA2B2VvSrUsyrGxUBmHY1jNI0s+SpctxtPagC5p0fmSL0VRycd62WuF2ZTLMOmKq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njNSCY8KDjHFAErKWTGxS3U+vNN2ldvXHfNRsx3fMSfpTww6Akcd6AEbO7pkdqd2zjGK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khthMQRtJz/FQBU13xZaeE/D97q99I0VrZxl2Zup9FX3JFfIUb6r8aviE95dqV+0Sh2U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P5mus/aW+Ih8UeIoPCGlTfaLGxlU3Ji/5a3B6KfZef8AvqvS/gd8PY/DWkR3EyE3TDc7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IvlVw6noXh3SLbwxo0VrbRhUVQOO9WiTJjAxzTizbiqkBB0xUXReuT1rDcsdu6qpxzzU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dGw+bIyx5pqyKsnXYe9AD2Ytz+H5VHknO1wV7Zo3DcCjbkNRzMM8JgnjNAClkhVmLLvx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zgfvWOcBe1LrV2LqRYYXwqH5qbZ5hJZF2N1FBLHtp97YhTLa/KTkFfb1p6SvK291Eb89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AgAP8Z7mqSs0kzFUVOPmHv3oEOaMPFuJyc0bjtIDlhj7oojOUwpwuf4qgu5fLUBSpOal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5wWIwQO1FvALeMSY3tjgHp+NQW8ck0gZiQMd6urDFP+6cmMf3hSKRH5g3Zfn/AGB0/Cm7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rV6PSrBUfzr4l8cA96gtrci6WID5SOvqKTGSafbG4mXcNqgHLVLqFwm5Y4jtxwU9fepJ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Y5I6j6VmbvLYKRu46nr+NZgW7ONVmZiu9+u6sy6je1v2Kx/e5NWlYxsWX5c8USM1xJyc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JGyCcjtWgh8tQEwpIw2PTvTI0Ma8+lO5Zl7L3PpSAcyCNTlwIxyM+lYl1cPeT7U+50+W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MB+Ve/rVeMKvyksVPHy0wJ4lW0jbkg9eaxLy8+0O7McjpVm/umMgijzsXr+FUZAsg+bb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IM+XwW3Jg49qewKtH/e20zavyZYqyjIzTWUs33tx61qYskLeUpCnDdD+NQXVwlrb7phz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8fmuRgnAU96pWlodQut0hZI93APtQND7W33MbiVN0rj5R6Cu30XS1t7cztHuk6j2qpoe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ClUB71r6hcQ2NuJnxGVHQeuOKyk7uxaKmp3i6fF13St91frXIXFw11LK7nk9W+nanXNx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emPSoMoOdwT3FK1gJGkyxwByeFP86hfjPKkg8kVI21N+GDnjr3pu9iyoSFx2FWgGj/WZ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u0a5lUBewP8AEewqZrhbKAyFsDby3t3FclfXR1m6DuA0CHEcLdB70A3ZFVrh9TuTcTBi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FXrZcKAyyYJ4x69qfGwjk27QxH93oKlS4LsFRGD54A70GRYFqZpFjjGFYgH61q21otqMj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0eEsxJJY4DGrF1dR2u5jKTJ02/wnHrUsBrXRhbaJ/LH92iucudVV5mJO0+i9KKAMryVm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OuAKXTp9rCOU5ZDgN3qXhjuUEEgDnH9Kgvbc+T50eN8Z3HPtXKztexpL8rcHhTuB3Yye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arMc/K2cnvTLe7E0ce0qrDgmrEY3KQTuJPVqRJny4VW3/Kf51B8v8LfcGfzrQmhONrBS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ttoz8u7ru61SAtaJd7mW2dwCvCk1rhSrfM5QZrj54/JlJjy2OVz+tdNa6hHeW4OMMODU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3KzH+81Jy3BORSbducfdbrTuS2DnI64qQHWN49reRSKcAnaa7GU/aoywyUxgEdq4xow2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3rSKbaV9gH3TQBzniPSXhZ3RctncCvc0/T7xLyNGYESYw+fWuo1Kx+127HGHAORXByE6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BLOiZR0HHv6U1h8pZTz6+tIH8xd2VK/7VIyqoXH3VOTQBG+JFBZcSj+L0rX0m/3DyZtr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MjkZ3Y9ai3mFtwODHxtoA2JEbT7pDGMJmtvzElUEHBHzL/Ws6426hbxyA8EdPQ0mk3zL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9aALF9aCSMSghl6kGsiXKrxgDPQdq6IRru2t8uRj65rnbtfs80pGFIGDmqQFUt5QwBk5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FhHI+8HGDVextFmcl3ALHAxUcm1ZicYIOQ/p/nFUgNC5h8ky84RqY1vbfKV3K5C/eqbeL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wr1NVmPy8DIH8L9a0JZJGsqSSYfAxzjrjviqchFvcF1YKjN/F1IqzGquB1YZ5J/lS3MQ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hW7UDQx/mYuGZQcfQ1KzOylWZWXt9aqWcjTKyA5dBg1Yh6bckHjOKBMascu4CMAjvj1o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pWO37oI5wSabIzbyS5K4wQKBDVy0bI3IPOPWpfD1xJa3UluW2qxyq1EuWiy6jrjiodQ+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8ZoKR1anc2RgnuD3pF+8obAXnIHaqen3i3lukoLbiMFWqyJGVDhdpz+dSxjwyOpBGSTz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Dge1QKf3gGMletPikLFgVXGf4aDRbF9PLv7OSymYMkmRtPuK8N0Pf8OfiVd6fOxTT74+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/U/nXt9vJtYjPy44x1B7Yrzj45eG2vdNtdXgT9/AAWY9Tj1rSn2Imup3DKFLAnAJ4Hp7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4ORjB/Gue8B68PE3he2vc5njG2b/AHhx/WtxZFVgucE09hbliCTqpAI7ZqfiRkACjBqr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pkk8tjg528Gglis23A9OTt9Oc0/ia3kjywZ+n0qPIVm5ABHOaXjzE3scng59KBFTS5Ps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mb0H+RWncw+ZCq5KE9WPc/5xWZqUJhlFwPmU9PpWta3AuoYnzkKMGgDIZpLWRGGTj+Id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IZic5q3qSj7wz7en41ntKNrMQC4HG3pVIll2zd1bAOVPWm3HysMvkMcYqJhJYW8ayL80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VKL83T8a0EOhsbq4KtGI1VCeR1pYrgtuDqVdW++aSOa4tsMj4X/2anfaXmmRpZPmJzIf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oI+7duwxP+frVi5j2+YvzAjlSvbH/wCuoNQhW4j3RDYkIwo9qltXM1mpU5JPzUAR2cqs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3p02Y84k4xgN6+/4/wBKiaPybhQhw2Tz71ZmWNlAA/3k/wBqqQFNWjfjPy/3f60tu6M2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RrbNGN8e1y3IqGTy1m2RjGTzTAj1KNVdXAKN1Ge9RWExgvgxyu/g471au/3lqjcfKO9Z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CM0AdhHGEwMAA9Me9TL8u4g4x/SqFtMJbdHOQWAORUxYbOAB1yB6UATqw+Y5yDyaRnKq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COuP07Un3VEhXC9x60AWod/kkg5BHIqOIKWGI/mx1pLP0Lbg3Oakkd42YoM0AZinyb75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EdDxwDgN61S1CI/KxG9n4+lSwzI8Gc4ZuSKpA1dFlpCqhBnI6YqJmYqwONh9KakzKyAL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sCGLcbTTMhzfLIRnA7VDKAFHGM5FSuxkbaGG7GMj2pjHchG75aAJLFtyYBxt4pNQVZFV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ht7ognIYcVauNssYUgnPYVotgKRdvLVPvAjNRRsFkyFGc96S6yMgE7Om4/yp625jVd5K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3K275go3Y4xSQxyShRG2JM8n0pjqHhBGDu/iHtSIzRIACXHdV60wLcSspkiY5B4LVLOV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59ar5O4NhmGOWPX8ami3SxOGYdOcUwH2jBYWB6rWddKsd8UPAYbt3pVvTR96MkbACcntV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IWG3jse1AFp2BjjJ/e5HNVmnAZwCNuPuGp8tJbrt7cFvel/cIN0kW5h3PQ/Wm9gKO8Mq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rse5rM52oyn7q1BNJGzM0fDdkHT8Kls28uFsAysBlsVK2ArTMXAcDnuPWobhg9sw3bm7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yDjG09qilBWM5OFNaIDZ02Qtbg96ved5nzLjZ7tisjR5A0bAvhwK0hJuUdiOrUAS7WHy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keVyC2/P8NM2iMYXJPqO9P3fKoGc980ASxsNw7HPA9Kz/HMZvPBeoxjrsJNXlYyMu7oe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93b9ZNjAD14qo/EiJdTwP9m66+z+NNYs2OPNgZh+DD/GvoaQ5iJZjjPb618wfBm8Ol/G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RfTivp7aqtjAJIzz34rastbk09hW+6SSCu7tUD42g5wuaUs5UliRzwpprOwb5j8vp6Vl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5zSB2ZQD07U3eOqjIHajcD94bQe1BDjqP2jaykZ4rKt5AJHQHJHIrShkDKynl/T1rMs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cHg1SJLEsbYyQDuHOaRpQ+3cQyBcbRRI+APuvx0pFVpwACOD0HamBPuH2bnIGOg7VAqO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zUvmbYn+bdziizm+yzRuDtYZwaAEaQxnBBUn7uVx9auQMWjwxyxok1L7RCI5Yg/H3jUV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9BQBFDlb47n2eny5zVm5YhSSc+ny4qrarIb5tz4zViRTscgZB61SB7ENsuIJA5A9M0on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FQW67kb5cjPSpZI/NYL5vl+3pQQRNI28kfebmktyd3zY+bg5qSSxWJctch/TNRW6gyMB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rgPIVONv3RiqzZ3FWAyvGT2p8ybJ1DyAD0T+tRSsslzkAkDoTQUiZ3/cygeYML1HQ0uls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qK4Y+S3zc9hTtDkI8wYwxqkJm1G+FXJB+tTKSCOn4VVUjjJAx1zUyNu6liQaTBEhKsxG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470xWJYkZyfWnLlkKt97NIpiH5vlAx6Uxc7i27ae/vTpHCtuzg4waj3KqgMd27+H1oAQ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tjgbeap9MYXYgqy3Yr0oAep5xnIPWlDFV4+6KbkjqcelKrNySc8UALz0U49ai1M/KnII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ZFVtQm6LnORVICO2yq8FQDSxyFHJJyAf4aZHJtjCqdpPU01mbO3O49jTJaL0fzQvgA88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GpVYJCHyQvTIpnmcDblfQGpY0A3hgWXcpqVcOAAM4BIqNLhmYLklvalEhbJUA/T9aaEy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h6VZhfykA+8pFVJPmkHy8VZUFYXICjj+KmIgyrMxPzL29qlDDy2OMY+7UMO8yHHdeaft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BE0rNjnDZqMjcrBjk1Ya1tQhLFi3r/KqoI3BQjfT1oAmkZY1UE9vu+tN3CSMqSOnCmmz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2pi4jX1GeD61LKQI21lJUquMc1NH91geoGaqrtkYt6GnzOy2p96YmiKwAuLxMZ+92ro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sPQwWmJxnit5/vKcYUDBqHuMRhnGTmncLyDimL8jEHr3oyeMdM0hjslsENTu3JzSeWfv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Bc47fqKAOX+L2sLo/gC4C/626dYF/HrXBfCWy+2a41wwBWNAvPrjmn/tFawZLjRdKRyB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1ro/hBpR0/w6J3z5spzz6EV0R92FwPQpmTaCBjjjbUfDKFYEn3pGc+YNv3cYo3BWK1yo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C8n5sdKazg7ecc0rZZc5zg1QDP4gNvJ5FSqqsxIXimhn3ZBwO9K2W3MPlC87qAMrWJFZ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oUyAA4/iqO6uN80hJ3buh9afYjZHvPXPFaLYlk91cCP5Nv3uc1WhukmYBZQje7YqXKLN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+S302+G5oo42A7dRTEVNxbk4z6Bs0My7T+tRRxtjhiQp6mlun3kJyxPOBUsBlovmTLhN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IuVR+e/vTrNTArfKBx27VBJma8CkHnHI71DKRNHlIwwGaYzENtzsH86kkyoJUAkHHFQT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oGN3gKQBn1NGQEyrfWoN2HBZdrnrSTSNGpJ6GgBpZJJAGbHPWomVYbjZtyMnDetC8jC8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k2kcv6+tSwJYYxngYzzUpYM2O56fhUVvuUDecE8UTzKFPzcLxSAo3RZpiCMmtbS4ytqJ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bvPIApyuc10UREcaopwDwKAQ7jyxu/hPNBbLfKoUH170fKOAuH6bqVWOcEfMe/rQaAuG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b+DC0xlO5gBk96VgAq87P61IFeeRJpB8udvGKlX5QPm28flUcKhQC/3t1SSSZyASBnki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9SKTx/d70mxSoPC8HCinEdCRjA4oARQAvJAPfNCsq5Ks2f0pGLfe7LzQpGc/3uTQAm3b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wgiJzg9jU0Z+VgOcdBWVqVx5khgVgVGPlPahgR2cL31wTjeF5LVqSNsGBVbTVmtYWkDB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3KQQFbrmshjHaSDOV4/velPV1ZMD5SOq1K9w27b98Y6NUceH52j0KimA52ZY87h5g55q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5yO1LcTCUeXGclSOduelSx7vLyxwev3cVL3AkZjAjMRlu5qKJdyrLtznt60xsSMArfWp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3pUgObDtuPyZ4xTQ4VmLEHAwM1I+lwhd0lywGKqsqR7lUnOeA1SzRbEtuu9Q5IC+1Mvn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9KUzCNe2cc7P61Qa4LN94qF65qWM0bbY6SQ7NzHvVARiGSaNl2jdzSR3Ekb7kOORUgU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qQD1V41Uk7Vz1qRcLnI4HO71pm4dC3fo39KiuLgrAwCnaOpNAGdqVwLhjEvr1qbT4SrC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aSUEuQ2eg9K3Y1EPCHAx/FQBI0xLdMc1GxZdxPXPFO3NICNx2jrmn+YW27W4oAbgOyMS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wzsvP0p0QZvlJB5PWkt4II8ggks3OaAIZpJlUJaoskm4FxL0CnvXIfGz4lD4X+DnktRH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D1DEYMp9hn9a703lvpdlc3d9L9mtLZTJNL/dQckj3HWvj/WNavvjl8UrjUwGh0xG8ixi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6tgsfrW1OLbu9iZM0vgV8NLjXtUGragGuX8zeZG6s+SST75/pX1N5CW9skcZ+Vefqe9Z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dFWGNdshH9K0nbzMBenU1NSSvoXHYbztGBjnNMOfLUk4xSNID8w65xTWbaMYJNYFEgYN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vg54pqrujztHHpSAZXP3PeqQB5fzDJyxrM1rVFtoWRP9b0q3dXX2eMkcf7XrXOuPtM/m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duysp3devPT8a0YI0SPCtufqMdOfSp/7J0uaMNIMbuN27GarrZpb3DCCSRosYGWz0o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Z60rSH94A+M/xetIUAZcEn609VG45bbUsaIXYwjcVKkjGBWcfKmnKhGC96lupm3CMDPO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dz5zikMUBYyAgAx6U3cY95U4VjTPOk2p+5OWB6U5Q+zlTH77cn8KlgOWMzbYwAD71oqF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ksbUbd8jbF2k7SuD+NVbqZrjC5+UdvWpYD7cJqFxGp+bccn2rPDGG6kiYYIartvOYZgU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oPtEbKMt1O33pARs7qRzipI7cyZcnJA4ptvCsrbipx71abaMIBjkUAOGGAVQTxxiqeqX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j5f61PeXCWERk/izgVhxlryR3cBgexoAfaweYwclRnp9aZf3SxkW8bgL/Fj1p19cC3h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VlM/zZBwD1NUiWJncPmJAJwuPWk8xvNYDDBRg49aVlVZOMrt5wKjR1bKk53En5q0JY6Z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PSo2kHy7ienWTqKcQzRkhWCZ4A6k9sVmX16bi4FrbkMT/rGXoDSM1uNaYaleCNGZYF4a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yNHtXdGDkbf61S8O6XuXCx7gD8zV2UYEMexR5US9ZKmTNSS4mjt4zK7hETJ49q43VNQO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IRU+uast3M0UeTCvYd6y1YOxxgKBwB2qYgDOFbbnIPBqP7zHDqdvAC0SSYbvxg8VETw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EVuxBB9qZ5ixxuZSQqgnnt7/AIVIqhwMnbtOc+1c3rGqHUmFnbNsth98/wB4/wCc0hMr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GS1sOAo/i96ZGu2EBsMAe3apY7MRoDu5WpFj6g/OAN2B159KDMdAm07VU8njFbNjY+S3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+nWDTBJph0HyxnqfrWm0iW8YZk3c8VLNFsEkwtYi+SR7+tc5fXm5sbcSseB61Y1C8275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e/8AnisyORGmMkxIk7D60AxjW8ZY+a2x+4oqwI4ZvmKS56cUUGZS3sFyzFccjLZpyyDA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RtHMWkRdi8hR0P1ps9xBIj+ZBhiM8dB9K5Wd6KTf6G5Zf9UTxWjbsrJlemKpNGu0ZfCM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byNDKm3J4PpSIe5qzKrKuV2noPeqjRsyujDKryPwq0kfzAj51/nUcy/MwK4DdB6UCKDb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ml0++On3StgPE7YIHvTvsJkY5f5x2qG4s5VUMj+YFyXH90VXQpHWpnko+UwaNuMHBBbu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M2u/Dp90e1bikllTjkZ5rNgDrtUAOdx6E9qb5gSRZVPlyr1py/KxYxHgHk0xguFHOW5G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e2oZOTjDL/Wua8U6UBHvj+bfwDUmm6g9nIodgyZ7dq6K7hjuLVlxlWXcv1PSgHscBoty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RWpgJGOc1kalYy2dzv8AuleSav2t59qhRg2x+60Elg/KeuMUh3fw/Mx/SlBG3plu9PwS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FrRb420wtpGwh5B9Can1K3e0nEsbZGc7vfvWRKo2jhgf9n8K27G4F/YurHEinaT+VAGl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e3T6U3ULcXUZU9v59qz9Nuha3kkTjCsRxW22VYuP9VigDnI5hax7f4g2G+tVbh1jcns3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YAmM88VkSl5GCbR+FXF2JZdsblre4wy7gRipriDy2z/q89Pxqr5Hk7d7ZGPu1fj/ANKh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WpLIUt5GUMJY5c8BBUvzRqY3C7h0+tV8eTFjOznkU5p3wuU3r2PpQNEV5A1vJ5yYyQN2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z64/OppUWWNiMNxnB7VX02ZXUxZKMORnvmgZaiIbKkZ28VFM5VQ237p4p6yFX2McNnj3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gKON3egCotwv3mXvxVhQtwhj+9kZHtmnR3iFg0kWUxgmoeVQlRjkkfSgA8P3hhupbVzn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kDJxgD61yOpboHS8G4IuMle1dHbTtdxwOh+8OvrUsC3yqgBhgDqe9L5nys5wvpjuaYuV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WO05OGzQO5ZWUblYHPGT9alurSDWtLubK45jmQgj1z/9cCoYd2MM3AqeC48n5h8uPu+5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+Ht5L4P8d3vh+6bZFeMfJ/66DoPxB/SvWJGCyY/5ZHt6H0rzz46+H3t5LLxFZgpLHIrm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PhnxAvirw5Y6jHtAkjDSL3D9CP8APrWrV1ci3LoaH94EgA9c+lTI5ZVyQUzkY9B0qEbs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52sO5OagTLSSFlZnzgHccfpUnzDaGAPYYqBewAkKe9S7ww3AEJ0OaBDZoftGnrGBjZyf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Mjrt54P+zVi3do5MHoeDWddL9lvMqcYO6mBrXUMjBticno3qKzbeNI9QRpDuVeqeprYj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jO31rFvI1ikHHlljk0J6gJe3B1C8DnATAQKe1T28oaMwlgRu2hh/D/n+lUPOAUyY+Xbg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iDKqk4I2961JZLJGI1cgbV6H3xRb3SQyjDgZPepLpSf3mOvQ1Yt9ShZUiubeN2B5I6mg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SpOC3pUNhlLiS23hlOcEU/dDBMz24/ddBG3vVe8ja3uYp1U+pZO4Hr+dAEt5Hww3HIAX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RlF5I7Yp11turcMSwY8rj0qlDMqEoJGVgMH3oAnkOCMru77qhZj5wUKGBPOe1Ou2mysa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0/8AsuT5D9oXn5vm7mqQBCwm3RvxuTzAV7VlvBuBwwcMDyK0LdnhuFyPmPDMOvfGKp6g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9R9aYGloVwzWu0n5kUgj1rQZm3bt23bz9K5zR3+zX2EJCyDHFdEJNpBwAPvnHftQBJhd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VeuN20EhqYkiLzneFbGae2Fxg7Bnn3oAkt5FVhJnJx/Oprpdv3gSpAPFQxk7W24xnjNS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jrigCG4XEDbFG8jkCobCYyx+Wx5X+L+lSkfL0BOe9VrVvJumR/mDHAz1H0oAtPHN5ihcA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O7amXHXcaRs+YTtJUcYbrUifeBJyvrVIze4KMgAHLUxmwx3HGOtHmeU2F7HgfWmtu2gu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5Zh/CQRn3q63yxYbCtu4z3qjeEvsOcuB+lTw/KyMBkelNAVZFaNtjkEbs8USXmd4VSr9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yfceQOc1T3SM2Au5c5x9a0EaULLJb/MQGAA4psTbZHOcjGKbZEb9m/I6k1KxaN8ZynUU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7m3Bq5GM5yNy9hUQaJ1CtHyTxUjKicN+7GePehgRQSGKfBcKzNyppdYjPlxycZXkY9aj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PHzYqe6XdBI2MZU/xZpAVrWTNqjgkIeuPXvTlYA4G1R/OodPYSLsRtq84NTGCaSRlH7o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pDEFs84qxaqPNZd20kdai+wzbckq4UcFqLXKsuVAXOCT2pgNuFLQsqDMinOPSq4f5DjL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HlXTgKu08AjvVRX3Sfd5H9KfNYC5orlo5EYk8gHP41sRtgFc4UVgWbbrh1C/ISCP1rak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K3zfeGMd6GkVW5Y8jqagSNUXd2qZd21W/hzVoCaPLHIGParlm33wPvbSD+VUVxnI681b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P5GjoPoz5a0Ob+x/j5aZOAL4xf8AfWR/WvqW4Rvlz8wGcfnj+lfKfxJU6D8co5FGwLeR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2DKGxhm5HvmuzEbxOenuxMBmYkY+Wm/dIIPb7vrQreWu1l2nOfrTZJCQG9TxXGbkvzKp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NuVXIPb1zTGwASetLGwOOCc+lO4DlxySMcY21kx/ubxlDZDZyvoK0ldVUDBA96ymtxLe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UQ9yzNIFUKDgnp9O1WIZttpsHzO7Yqs6sy5BypODSQsrNknABwKpCLcalbWX5RtU8Z/z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JHG0d6njdW3AEk47VFEyeaFfIGeSaYE8RBkZmGG28CposlY/7xpG0nKvJBcK6YyA3b1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EC5W8bjLZqecrD5g3kblJGFzVRUZL4qynBOOKtyuDCFJJULjmgCrpswkt3IVlPQjbin4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1BYk7JB/CDxSyXCxRhgcFcmqQCSb4ZNxYY7AUW8i7xxgd6gWZ5JAu3Ib58etTQxgtlfk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8j+0MAhxjNVYX6r8yrnt3qZpv3wJb93nAaomUeYyqdwJzmgBLp/3JXJ256ntUuiqcuV5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aBgKfom/aQRk9qANtcsoLnHrTlY88knHaoYT82CMNVgMM4IzzzQA/wAwqu3BOB3oj46r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YYOaczAtzUsB0xBj5XnvUAPXC1JJKcAZI+lQZHQsefWqQDl5kBD7UB6+lW/ugsP3nPDV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OQam9OcluaAJixCgMu7+lNQYz0x70KSvAGaX5SpwMMOaABep+Vm7VRv23SY/D5qvqoIH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8K9D3PpQA5yVRevHrSNIiqpKYJpJDtYjrx19abGDn2I5oAvTMkduMbl6feqFcMMg5706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Ywkm5XVmOe3agBySBmBwCe2acreZuAJJ75o/dw/6osHFKuFd8ZYkd6AIFVZpt38XT8qs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w/LxVW1yzSYOw45qa8ZPJZQd7HGaAK9n8sxHfH8VWS3XgE+gqJFaOAEjApvlzFdyQ59D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3j+9UcZHmHOePSkaOVGCyAjvxRFnc7byg9TQIT5ZJHU/d77vSo5l8mSSPcSB3PYdqWSR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rTLho7jaSNzr+tBSHxqqruXn0PrUV9lbchfvE8ipY2DqMjac/dqrfszAH3xUjNnw+qxW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LMe+M+1UdLUw26qTjjrVrd0z8o7igB/zNgd88UZC5x0Bo3HacfMlNjwuMAge1ADwp6g4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WAT1Paq25vmxn8afNcrY6fc3TcCKJnL+mAf/AK1HYDw/4jNHr3i7UnyWEbrboT7df6V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2sAGWWNc/lXi2h2x1bVbBZAZpZpzO7D3P/1q99ZjDDFGrrlVxnvWtTZC6lb5s/6vbUYb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aCGG4lz70ovFYspRWx0DVgxsrSXIXPzEc96SCcSBiBg5q4mpGOIv5BdRwUhTcw96p/2t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ULnfs249qQE27cueMjrmq+ozIITyQzDHNSb/ALrY3Z/irN1qTdOke/bxnPpTW4FLbld2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tQAB9R2qjDGW2kHfg/eq4zDcQGJ45UVoSweTy2BXAb1PeiRfmO4gseeKkGkXYjjmgMeG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eJjDcQbQDknbjNAiygKsOcACoyWkmOSCP4dn9afJNsjIRQq9Oahs4/MkJyQO+allIvyS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Va0XgsCDnpmn3Eh/1e4YzxmhWCQ8kEKc8UDHbtrFskN15qOTUJblTuk2qvH1qKeba2R0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KAHodxwDnNMds7kONw9adFKrRuxAO0Z5qCL5mViAATnipYIbGgEuFGR/tf0qTy8jG47ge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WU4+UYqa3JdSxOSKhmhOYyGABypqjfSedJsAyRz+VW5GJUsDjFZvMkwDfMCcUgNDT4dz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j5nzAHk7eB61Hbr5KAAY4wKl3M3LnBHegBcqApJ2t/KlZTGBg7m7Gm7g3IO4+tKACpz9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FVLiZmwg+XB/OrbFEjJ74qmv7yTk4XijmAtZKxdc8c1GhfquNvvT5cbhz8p/i9MUm7OC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HPHXn1pNsbYZu5p2S3B/Xp+NJzuAH6dPwoAZJxIw7mmb8fLnFPkBLcnFRuc9G+ftRzWA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+HxxWLaKZZd2CXY84qfVrxjMsYYbcc5qTT0W3j3Phd33cd6ALjNtVUAAHtUbBdy7sEg8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7crn86e1nDtJEjKR/CKTGAU/MTkDPQ9qdIypGMEjPPFMhYIhPLEcDPvTXfayjGOxpARx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65q40i+SS7bR1FRQx7lKliq57d6Vf9JkIAYqnFSwFhjbbubjPO6n7vL+ZSuT1Ld6jkLR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qq0xl+5AQD1z2qGBOZi0nDfKT+FSxxpuZz8xHp0/CqzKQemDj+9ipLl1ghRQ25sc/Nmg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H5QBmob61e3ZJfvxtjj61DtfI4B781bnuEmsjEzHf2zUstEBy3BbBzjb6VOFC9fm47dR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7hjHOakwAMljjtmkA9pSIzk5XHfr+NYl5KJpip+8BmrmpXQC4T5mzWfbIbqfYCCM8yGg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EZzyKvsxIBIxRGojjwMFl7jvStuDbT977woAIz1OcZpp+bb/ABc05GVmBenKOpH3e1AC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s1Yt4PObCsRuGBjr7ke+M/nUCx7iMZ69mxWV8RvHdt8JfAt5rkwjkv3/AHNhDuyzzHp+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aQN2R5D+1B8QnkuoPh/pknmTSbH1OSLqP7sX5ct+Fb/wT+Hi6JpaXUy4Z+T9fX6f4V5V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8RS61qJNxcTymWWaTqxJJOPbv+NfVMUcdnapbxAIqrg4roqT5FykJX1B2H3dvI4qFsr9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bBUbj1LelV/MO5gBubqDXGbbD89sEgetMwDnPymkfgZVufSkZtm3cMEZNAEqq3zccY6e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DoPSmoysVPvmsnVtQCK0URwzE5oAqapcPc3AX+FWJNQw7GYjtyfzpLfTb27USRJle1Se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iuOdtAE+w7WAk+Ur0p6qu4AjJqNPmVQF+ap/ugLysnZhQA2RCzKAo696p31wdxUqfTmr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cpHOKzLePzjncSEOMHvSuBNbKIVZ3X95TmdV+/lRnt3p6MNxy4X69qaHYEAOG56ilzAW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XA/E0QW7XFx5jEnPJBqGOF2kIxvyelXJZPsMPloux25PtUsAmufOlMSNuGPuVlLM+4x4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coz4zn7xqDXomhulmADK/G4VIEKH5mbbk9N3rTtjs6oirjqd1RROGk2kADoc1owwFUGd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xGqnbzSySJFGXZuOlAkVVZznP+x/Wsm/uGvLiOOP7hagCO4me+lVQcx7cCnSbbOE7V3N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4dxwT02nvWTdTPePlgY9vr7f/rq0SyKaQzSO7YLL0U03JDgEElRjan9aMNGQeQFO3cO9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7Zq0Ia0YVWBPU7tvpS9MIxOG5wO9Nb5gozlcVDdXUVnbsx5JO0D1JoEyPUrxo18iHBuG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CXEUPzO5y8lVLO3kmUOw/fSDOPQZ/wDrV3mk6f8AYLRcJmWQ72/KkyUWLG2S0gWOMdPv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Nbzut4HMp/ikXoPSp9a1j7NGI4Ad7LyR2rmVc7i5JYt1JbFSkaDlxGOCC78kilyy553k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uMjGfvZppclldgVIOMitNhA+1l++FJGdx7+1MRZJCu3I56H+dEihyUO4hj96sbxBrDWa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M/dV7/n/AEpARa9q255LC2Jbn97KOw9KzIUiVcJnPv8ApUNrGFjQOvJOfMbpV23Yj5hk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JY+NDsYkkAelaOn2fmYkKts7/Nio7GzN5GMk4z1HetcgW6YPzMB/D/Woe5SH/u1QqFIR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VNSViWY84xsp+oamZIjkhVx90d6zEVrhNzDKn7q0gGw27uwnmjEmQcKe1WYVZW/exggc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IB2Y7UjYWPJck+y5p9ALDagIzgQ7x1zvopkOWjBCIfqlFZgVlAmTyVc716Nv+9ms+ZvL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6etRwyutxuV8KOhqzcbLmESIpWXPIFYM2KbXQJCEgHPakmHn5KP86jhfWp1e2aE7wUJb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ypA317UgL2n3Uc0aq67XHWrEzBU565rnTcPbzRyJ5hjLYZh0FbdrdLeIm35h60AMuQEb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Ugjb6tVq4bEMmcrz8uKzGb5wN+GPTdVIA3y2s6zJ8pXlVrsbDUk1KzSaMbd3ysvo3euQ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f2Hr2qTQdU/svUHjmJEMmFfH8LUmijtR++bzCM7hmmqCR/dPalbbt+UAjAwwo2kjhc+/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TqDlcZrc0G/+0KYWbdJH8wH0rEjyz9MYpBJJFMsqHBFAG14g0lbq1abbtZMg+9cVb3H9n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xk9v85r0mzvY7y3LBcKVAZfQ1xviXQim5o0yQdxFUiWTeWWONhYYzuNDAMxJ6A8VnaXd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MZrQZcbUwQfQ0zRbDmYMuScZ6VJY3Bs74sXIVmxxUbRlWJK7vamuCBkSDJPepYmaurRi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BWjpl0L6EK4JZeOKyNGukZvssmNxyRiokkbTNTG3+9mkI2rqMXcbRtGWA9e1YkERt7pw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kMyTRpLnC4zWRq1mVkedDlW6/jVIDMuJBMUU5VWbJIp1jci3mH8UZ43NUEkzAkH5gvAW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uO++qTsyWal2oKgAlkxnaaoTLuYKg3gY5q5Dcg2ZtmUO+Mhu/wCFQNI9vIWywPQetaC6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GAB53dKZdIIbrzFCqW6lfehrhrlNp3MV5Oe1N+VoWBYfMM81I2SqxlhKfc9/71OVjJDk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3SQsItx696sGQQyuQQQwwc0ARXHykfPkccr/AFpvyqoAIOT2qaaMNsBAK9OKc0emyKUa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y1uYJImJGcYxSeGbry5pLOQEMpyufakdo7eciPds3dW+lUr3MM0d2OOOGqkB2cilmZlx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3FiRk5os7hNQs0n3/PtHy0u7dGeMN1zUsCQsSoOcDHNPU5jzjfjp7VAw8sA7fmYf99Z/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kMwB2iqRotiXU9Ni8RaHc6bOu7zV+X2IBxXjXwf1SXw/4j1TwreNtBLTWx98/N/7LXtV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8E9zXjvxx0aXw/4k07xXYIU2yK7Y7kYyPxFbQfQh7nqTDbJtBwGGSvv3o3Fickn6VV03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C1cmK4USc9s9vzzU+59x2kEscc1D0ILkS5Vem7PGKcWMTYZguB1P41WWTIJOdwOOfapf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70hEhlXqpAycFh3qpeQmWPc3DK2CvpU5mZhyQR3xT8ARyozBVkXAzQBJpNx50Pl5wUBI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/LbBz8vXmqVlcHT7xHf/AHMN3z6VuXSr5ZUoWUkHcaYGXZ2IvboRzEIq/MfUgetSateJ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5Vz6VUmVre4ba4UNwAarKEk3FyCfb2qkSzVhk2wsOWUDlD2pvynG7CMR0NVbeTCxE9C2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0MgzghetaCLEbDcGC7/Ur2qedRc2cmxgzAZ2L1pIdIsbjAgvjHu6huoNKsDWpb955hU7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39mCzbipO7PXA9ap3S/Z7oEHCsQ34dqlt2S31B4s4WTGPrS6hCxXeRgqcUFIn3HrGc55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s87qZYyCaPHOQecUXUjRqyojO5HHlrk0CZDIzBWZvvbu3X8KbqEfmW/mbtxXB56j602O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zrgipeJreRVHmN/OqQjJgmePy5Ad4V9ze1dcjieFXAxu+auOvIyp2sgAYYKmt/QJvtNl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TA1DJg7SMqeTToywbBVs/wCzUSsORu2460NIyj+VAFgSFXO8FwegqW1X94y4jlj469aq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rebypVbOO2aAH/MkznHQdfWqU6iK4Vh161eulSKQGNGQdcCqd6gaHeoJHvQBeXbxnqeR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Lcv6VUtJd1up3bF6H3q02OFWTdjmgByyJyVPXimbQqmPBJPJxSibzFY5BYHHNLtJjxlQ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SPJGXHynoKdZzGTchXzB/wA9PWkmz5eCo69u9Q2OFlaPdyTwlUjInvgCoJ+7niq9iP8A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q9cL/o7RhcN6Vmoyuu0LsKgkr6VYEonZMFexx97GatTb1ddqhVPTLZzWbHIeox261pNm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pALasm7GSG3c5q7G2WRV+b1H51RFuk3JlII64qyIfszBjOJFx0HamBHqS+Qsbrlj/eFW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WZMHNVrrbJatj5cdKn06bFum45oAy9PYpcGNegbFaEwf7UFzg461nTKI9UwOjNitCYAM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EROxkSQb/wDePrUVu3knKkD61H5g2jbCXc8sR3ohKhjuGUPQt60xk9xH50qoXCyEZDDt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hgTj3q/dM1uyux8vj7y1QvGEjhywXP8AEKYC2fmJcvheSOK2WQbvNZTnoMVz0bFZVJYj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tySvU5oAsfOvJCgAcU7O/BOM47UyOPcQ2SG74ojTaxOScjvRzWEWFcjAYZGRip7dttwC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rBY2yccVYhbbyTltwJovqmFr3Pmr9pm1Gn/EAXQGP9XKa+lLORbjRbCcf8tLWM/mgrwL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656GS22hvTBz/SvYPh/qR1P4d+HLjdvLWiAn6ZFdtV3gmYw+Jm7kL/uoMGjhlJ/iHWmn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hlbHy81yM2DccDP3Mc07bux64psbJwPMDnupo2AjiQLyTsHemgJGUFcntx+dY83/AB+E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brxjHpWVdL5N4pwBuHegTJdxj3Dv0qexhRlaRgDGvr61A3UHJG7jmhZn8lkT5RyDVIhl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IJFRyYkz5gYNtyPSmWeJY8GTacbadkvJhGy44HvVoCW3Z0cjgDrn0q7FIyybevHX1qhm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I6DtVi3k8zbIJFCkcDvTAq+Yy32c4NXpJF8sk/Nkc1n+eYrzGcc/xf0rQnjPl7SzYHPt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mMKDmptxRnZlDHtmq+mtlJTwq57d6fc3CwgEuADwM0AOutTY4j2hSRxiqtvnzeSAc96R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YojkDfKpIUdMUAJJ/wAfB6Nz27UxW3Z6Ngn6j6U9cSMySEp/dz3qMY6McNQAy6YLbqqs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nIyucntVW6yIiM5qxorIgDKcKOtUgNTeY1GPvVYh2rJz1IyarRsrMXU5qePcq/Ly47et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n3p7Yde+e+ahV88ng9h6Uu4emc8GgBzMGQZOOaikUNkA55omX92T94Dge1M2napAxxQB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GN2PpVWBTuOanBB2/MW+nagB4IztyAe2aTHAAU7ge9DAE/dLD0NIQWUkvkrQA/aeM/Lz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OR2rUXO37v4etZUbBrh2b5sng0APbCpnGTmpo18vGBg96hZvmUlcD+96VLbktcKQWZc9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PvHpSRjbgsM0lwCZj/dzTvJlABAylAAjbWYqMA0kzLGuBnJ9KdGpZ9rr81Nm+6cnNADL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aL0rhQcBieh70+3VFXk4qC6kzcAD5hj8qpASxqOhI9gO1OWWSNTtIGPWotyrj95vYj71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/QZoJY6S4Mh/eMc9s03cVRzt+THNVmcqTkqfX6d6mb5LUDcHJPCj0qWNEW7aiqowKFYM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IvlkcEcD0NVwcK6/dcfrQMnjYfePbpVUyG4vAP4ankkfywxX7wxVewJa8yWErr1zQB0N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1IzcZxg1DC/yfKQVPIIp+MjkZPapY+UkWQqSwJHHalMgXGCxbFN+7GMjce3tTt25to6n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Oc981zXxa1IaX4HngiYrNeyJBkf3Sef6V00abmXOOoHP1rzz4yXwuNQ0vTY2VhDG11J+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mY/wst/tGuzzsCY7XEag9v8AOK9emYlzuGDmuD+Dun7fD7XmYw1xI0nPt/8ArruXclM5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4a2Gs3TjNNLAg8YxzS5yox24NNYErycCpHyjvOkDhV6kbhVa3tFt5Hldt0jHP0qQj7o3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/eKlsDH5UEiq42bsZ/vfSsK6bz5325Yj7uPStW9mENvuxgMMAVi2uGuAQMHOapEsvWtuY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jJhvmOKmKqkO5W3OxJNU5rpY87jg9KYi9BcSoww3zCpJppLjczknPXFUYZoigCybm9Ks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NBSK+oEblUY247Vas12w+wGay/MHnornDM2BWvJN9nyoOQBipYyuxL3gTGQowan/AHf3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nt2vJjLGmzARxko3yE8imgLWzT4pfubmx0bvVGZU8zKJtBPAXtUcjqm35TnsRSwqWYqM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11gKq7hk9cVV4yqn5sVNKw84b2zzjNQXcHk3B/iB5HtWb3KQrYkYJtP4Vch/drtZl3e3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gN3TtV5GCsFxjtUlEOoTCKEDJwx6t1FGm27SMD1TOc+tUrhvtF1gNtxwa27aMQwqPXg0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2pI1U5x260m7vnAHApfMVlY5ycVnzAPEgJwTjHNNbaq8nJY5o5VApJAx2pPmVMlQR2A7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FzjPFLGvfGNox9ahIEkgJGB/d25qcnKlVbaP7u3FLcYxnbbnbtPan8pHjbuP8qZDiQcf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jrQAZBxk4OOKSVfLVWUgnvmmK7Y+Uh19+1Lu5Hy8/wC1QAF/LOOOfSmyNtjZxztHTdjN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OcVnaxd7tsaZI9B3oAoqrXNwWbIAbO0NnFakjjzBGSoXGaqWMZijLtu9lNS7naTcFyc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yGGzpxT1VYyNpyKhZZlb5kxipY9u4DbyOtADmuljzu6VFGxmkyhwOoNMupPL3BV5JqSE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gSSNsTCjAzkg9PxpLcbWLAdc8/wimnM05OAfpUkjKox93FQwJo7x4WBXAOOvY/SmTa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I7VA0yso+Y5XkYpik7hlyN3PNA7XJre2+9IfuKM7vpVWSZbjMqJjjpT55ApCr1FR2Mqe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lrYhjkDodhzinNuljw2ODxmkmg+w3TIj4QjNPt18wZxkUhlm3G1gAFIApLiVBG2Tk4Py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pXpWZqVwdybQAc96AKszfaJlQsSP7xrZs7aO1hJDZPr61naZb+Y251CtnK49a1t4Mgz1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gqnjfnH4U7oQRjHfNIx5yucgdqTaG/vZ70ASK+4tu27BSpuY5AJ2+tRqwkz0z2xU8O14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WBYs4N0hkl+SJQXdj0CjqT+FfKHxH8UT/HL4nYs8t4d0w/ZLFF+65B+aX8SB+VepftGf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EaRNs1fVUzeNF1ityOR/wL+lZ/wT+H8en2cU8kexUUYyuT0HJ+tdEPcjzGclfQ9D8D+G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oBIVGWHqeprcDKrcj5R39TTrhgWxjEY6N92qsj/3V2j0zmudy5nc0tbQmZty5HXPNRT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Zlj3OPQd6azKq9Qf9kUikSHC5KqWbvntTNrHJ4yfWk89WbBfP+xTPNzG6lvlznbQMS+u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71zi7bhzKwyTipNYumuZtquZAuOlRWl/bbfnk2SA42tQBoWc0kAwny4JP51I17LcKVaT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FHbHepIsFWYjG0ZFBLEU5Xdy2OuKa0ibXbaeBzmnr8yqxIA681UvrjCkZ2dht70rjRBc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FIPNTbcRLsUct2pLWHyY8kMZiO9Ss/lgZDKuOrVDGW2hsFOy43LJgEbfWq1xDBMyfZyT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kkyM4/vitCztnhZpnPHqvf60gFtgLG2V2GTj+KqE0xnaTeSWPrVia63Z+YEA9B3qDUrM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GcCgBgKrGofO8YHFST3UtyqRMoES5AA79KpqTJGHMjM/cVat4z5m44I7h+30pAPtIdpV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mxltzZ4NKqq6/KMHNQz3PkrgDMm7AoAhvrxmkNtAccEtUVvAI08z7zjrVe3haQsZgMcn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mGMhWxzjtVpARX148jeXj8PWqjRj5xuVpMYBb3pE+6cHd/Wm5VVBB2t6VoSxVU9jhQuD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W4/CnqQzZzk9TTJv3TbicD7xpCGXEkdnC0ruNgGAp7msqCNrmcSyf63qirSurapdNMzH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SaLo+S00yNvb7qntQ3ZAXND0f7NGJpgPOPzYHarOsanHY2gVSTMxyMdqnur2PS7eZ3+/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5cPcSgHnBzWRSI7iRpWJdiznB57VFHt3AEZOakZgrfKhLd81AzFd67dua0WwmL5hkViD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tjPHX8KRtyr71T1PVksLQk/6xuFHv2piDWdVTS4VUbpbmTlQOq+5+lcxGsjT+bL80jDJ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NJKPMkY5J96lWN9z/Lt9Koll1ZQ1uVKKR/s0tjb/AGq44BZO6io7a3a6ZY0HH970roLe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jk1D3KQ8gW8CxphBnn2rPvNRbY8ZC7AcZXvS6heKqgg4OOvpWQWe4YbSrR+q0gE+edzI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vy3fhc4x90VCrbY9inCdqVRwFJyT0PpQBM1r5O1nk59V71JZ2r3swRFJ5PzHtTbeGW4k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5109nYjT4wiyBi3cVEmXFE1rY6bpcCQ3EO+XG4n60U+OOWMEJPhc0VnzGvKec3Cw2Fmk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UvOVFbcApDcbugzUd1MZBlsHB+6O9QXzFQY0XYWOPpUMkdqGSowflxyU6GqizbTtBJGO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MQo6t3rPZh5gkb7q9aqKAsC4JXZ2J5qS1vGspCucLmqsnkXCMY22EjGarSXBhxG7Bkxj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TBl+U53DFVLlcgPgEsOh/wA+1VrS+8yHyyCWA4zRNM7cbeFXn9KOW4x/2z5Qhc4xjJ71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49KbLKBJsR8AHKn8Oaiijnnjyigr6HtT5dBHZ+Eda+1Qmym5lUfIzfxLXQ7QrAgFB057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3cdwp+cH7q+nevTtPvo9S09LiFgwYdR696xlG2pa2JsZYnhvrQMseQoOOMUiZwSv3aNg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DRrgWtxtb/VsMfnWzc2YurfYDiRc7TXMuoVS3PAzxWzpt8s0IRivmgZC+tBSOOvYW0zU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rBMsi7l6mruv2TXC+dGoGRggVzmn3H2Wd7V1wmcg+hoEzZxiRucNSNz/ALR70Bt29W+U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uX5S3agQ0E2rLLgBQec1r3toNQsUmjGTkH5ayvLO4xH5mYYxVjQ5gJvs7sBG3zDPagC9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ljjOFq4yGaMxuuzthax7+NrOcSRoNrLkAdq2IpPtVukgPJT5hQBzs1qYLh4ypeMN0NTX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FxyrVqahb+dbbUGx9u764rCcttBViDjr2/GqRLFjmeN9wfJzVi5CeZlGGGHOaox/vIzt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4kTy2BBDbOMetMBguHjOG+ZM4+WpVvF5CiMDpz1qq0zWqkKASev14pZr4t8rlSVORtqg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/w4NWt4urPeo3Nt5H41SMxZeAD3wagtbn7OwjPzFiTuWmBrwyRzZ54H/jpqA3AXaMR7wT8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/nUhULD5h3pskwk+QsR8v3RQBPLOPbOcFA2aSQrNAyE7TnAFQrZ2zqGeRl46fSmOyW+F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ANTwtqHkObV8MF6ZrpmkIkk4AXPGK88uJHt5Vu0dTggMvrXe2sy3FnDLn5WA+Ze/1rMC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g5FEZ2HCsccfKKRVRVcAgjtihQQvyjKUAWk+fOSJAD0H8NVfE+hp4s8NX2muAZDEWhJ/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q+d2F5HWrNndGORDtzg8r6jvTTs0wtoeN/BjWprZdQ8L3O5LmyLSQH/YzyPw4/OvT2Ty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+FeW/FbTX+H/AMQNP8S2aMlrI4aRR0Kn7wP4E/lXqqTC8tRNbyeZHMFcHsVIBB/LH5Vv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fPluu2rBcso5wR19qibczHPXbt/DtSxEIoLemBWd7gTf8sxuYAZ6nvT4m24Jzuz3qFT0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g7AOSaAKOqL5awyDhmyN3p0rU0+bdZxqzb9p5NQ3EInt3jDAAjdg1Q0u5eGURkgsDggU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BLZO4MO9VtPs2vLyKIAZY7mI9K2bhBKjKXB9UNYkNwbOaVEdVDDH0rVbAW77ZDd7Il2I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TBY/vYPYelZrSDYd4yuMlm/pUlnMHDjJI29/0pgXISqsH3HJ44q6rENzIGAHbtWPDCs1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vGtmPw3qEKF7a6iugF3FT94qOuKAK+oMNqTKzbhz8vtVydvt1urbvkK5P1qklwZoXglj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NImeSN7Yqu6Nshm9KAKOnsLfUmjdSd3ygDvWsJJY5mfhcjOwe1UdWYQzI/lrCFbOF7mp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GRQR+tBLLkmrSMibm46Ffas8ELubftG/P0Haobi9t4JAsjCNtvfvUH2mGZo2jlBKntVI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Dkk7h/tVJ4evPs96Yc7Vkzj2p+oKZY1Pcisu1mNreROc4Vu1MDt23Bshs44z600sF+bO7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Ux5bDcMU1WGfp1oAfG21gqspP91u1PkwMBuuablyQMZU8ihQpkC4xzQBcuiZLcMPSqbP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2FXbcCZGUdRmqLZ+7zuyRxQBBpPCiMgsVfAUenb+daUi5UHBJ7E1n2qot3hWC+4rRLbl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tQAq5VRwQe+KZuMbc55Henf6rhTsbHzL70Enq4zkUAMmb5lQsVAGfl61SX5LoYYFs7mK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QYw7Cs68V4pvmUrnjhsUEs2JB0woXd1U1izOyXDBR827AC9q04ZFkhIwScActmqV0PLv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jfK8uJchQxHPrU8G4owXcD69hVaeZGZsgFmPGaWxkkEmwFSGHOKuIjQjkLKhJG3n5hVl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v92qQXbtAGT/AL2KfH9rgXbJAQD/ABBs4FaMC6/mTROATtAwCO9Q6bOXaddo3DjYO1Sw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01TsW8jUpFIxgYHvmkBHrkbQ3cUgPz7uFHUH2rRSRJrdUwCdmTu6571T8QxlrXeV27CC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3DMx3bj3oAlW+KptCKdgFUppmuLjBA55yO1PkkUzNtZc4NVtyklmYyEfwmmBJeDbECfm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KQw5yN1akkfmWrtgKMdDVGb50eQZ3r1z6UwK7thVfGcGuhtbjzolkySMY4rmpGV4SQm9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QtZo2cttA3UAXIm6q3mb+oxVhWXls4bHNVGbaoA5b19akjZlUHt3oEWVbJ4YYK96cjLg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KQPuPPy5+71qdZGZkBAOcD5elLqB5P8AtM2YutO0WQDLLvT81FdH8Crw3Xwn0ZUPMJlg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72JufB1rcgY+zzrn6Hisr9m28MngHUbbjNrqcqjZ6HB5rtavRMftnqmAwGOT0J9acjYj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AJGW7DvUpYqpAbp29K4uY3Y5XWTO75hTt235NuQeg9ahXbgDdkA8rS71PUfLn73rVcwh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9PSqF6228ibbsAHBq/zlSBlhVPVf+WSsmTigBrTHy26bQcljUcZeaVUj2nccgnofrTSz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TCGN2P3uNv61SEwhXyb51yAF6len4VK7MshdVkjxyAagifc2WGWLc1LJJtbj5QciqRDN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Tu9abG7d+Se3rWfb3sS3KhpAvbJq4qt+6fIYnPzDvTArM22/wTt3HGK0bjPksM5fOD9K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wc8VpXR228p24IH3vSgChpknyzqBkZqSazjkZVkHydcVFpLeZ55zvxUszMyhSSQeMiqQ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fmTPyn6Uy1ffJn7xzTGRVzjJIGMHvUsPzyEZKnPIFMCBpRDcFiMfNTlkDSPKpDknHPao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tz0oj+ZhuOOOKAHXhxDubK44Oe9TaOp8g8YHZqrXjAWvzDeQefarOi5aEkjK5+7QBpKy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anG7Az1qBcrJlVx6D0qTcrSMN3zHGaAJPQt0zUgwej7AT1qHzOODnvTn5wMZ3c1LAbI2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g5A5zTZP9eq5JHtTVbbtUY6cYpATQkbj696mXbtHODUUCq6lcZbvT2I43fLxgUASt2w2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Bd2FHbbnFN9icilVg3P8NAEkkvlW5PDKozyuKy4ZHkDPjCnkbqt3jlLdjznvj0qhattU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Kx5yuNxHap7Vitwjc5x2qqGPzFV4WrNnJ8zOMr8vbvTAsPuJKhS2eee1IPMbkHAFRn1Y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0c/L/d9aAJGHy8nr39KZcYATK4x/F61Ip3YCDaM9Kq3IU3ZVgCTgc0AXLfEkO/1JFUWc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alfIUAYZTj5ayrfMkjFc7RzzVIlkqrvyHXd3apf9CMbZj7U2T92y/wC0Mmq0xWM4HWpY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VJMfl4kC/wCyaghxJIB709lVpSSoYZxz2oKQpduoAfHcUzywG6ZY9KSTMM2znb6t0FCP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dHT8KBi3EhjjGRyP4fWnaOo37ym0n9Krak5jhAYYrR0lc2qlztY96lgjSXEfH3ePvU5f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qM7iu4YZT1Y09OxyCPaouaEkanaSc8cc05V6jv8A41H/AAZzgGlAKJkfMKQFu1P7wZ7H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LqXjPUAi7k3i0T8Ov8xXusl3Hp2nT3bABYomds+gH/6q8J8PQHXNd09sZMsxnk2/X/8A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e57H4a0+PS/D1tbbdrKAD+VX2BXIHTNSNiGFeVIPA9cCoDgscbuePasm7u5p0HYHUdaD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uXGQNvHFNLBVXLd6kGOVj0DdaVUOBznB6VH5g2n5wOepp8UirheTjnce9UhcpS1qQoEB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XMmPugmpNRuzcXjeq8Clt8sf51aM3uS3TbcjOQozU9nfrDb+W8IZDycrms+QbWBkJz/d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4U9gKTGizM8FxxFEEx6LimPMsduzOMdqWBmZBjGP7x7VVvJArAHd/u+lIYWcLSTKd27a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pfrSxLsijC5Uk55qvKTeXxCt8iHJoAucBVB5Hp60jabOyl1eNEJ4Qd6POXlvvjPAPT8a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GcYVelABJG1rlXYY/uinLOYY9y4lDfxHtULbpJCvGPaluGWOMJ3qblIYWOWLFl757CnS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73eq2fLkKFMccVMrM6qu3I9PWp5iiWFFChWyBnqe9PnYLC7u+COlSowcgD5T/drN1Iea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pYBZAy/NIcE1uxbgi4OVUVm2sTKUBUuAPvCtQfwgYxjtQMcWBZT270rPuB7IO/pUbEq2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hyOvPLUAPU8fMcnt71HcMVTaT9/jHpS78cblYDkbu1V5SGmHGe9JgTQ/eKg4209mYybh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OQK3Awacn+tLHrSAejFF2nAxzhehpWYrwOd3OPSmcKrA7se1NUHblSQPepYC7tuQwwKW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5pm4MeTnFDyJtw34U0AxpBDGWYgjHasXY19KSSRznirOqXHyFUOORS6bH5cTSytwOlMC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YetRrJtY4BRge1R+YeSyZ60ecrFQf++KALTSPIxjLkNweagm3BnJfKgcVIzIpzGuTxke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f9XmpYDYllMYZ2GM96tzSbYiQrAH+Ko497r8nQdaRcXFzjdvQD7tICaMNHakDhmIwW70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YvTCQp4bI9ag3bVJ3dDmpbHa4+6SJsGGM7vU09V2Qq0pAI7GoVUTMc/MOtLdS/u1iVeM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iZXIVGbo9NC8sQCGz3qWa3+1WMhUbWQ5zUFrJJJGGVQxxyxpDJFzM6gnft5PtVuP5Y9m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zNxJx/e21I0qxpgZZR1zQBFeXBgUAHBrGG64mJBy/T86fe3BuXKFRsz8uas2I8mEM2WY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hKqFVvvqADUqndJjG4elQbjwCMDtUm9gvUj0xSAsBdz4C49B6U5iVUkDG371RK25PmUe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0bQe9A+hMv3gMZU81D4q8SWXgXwjf+ItQIW2tIyyof8Alq/8Kfif5Vdt0kkkjjUAjd8z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l/49eMG+KXxBtvCGlTGfQ9Jb/SHTlJrjIySO+MD86uMeZ3IKfww0nUfiX4svPEurHM97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C/livqC1hi0+zitrdQFjAAxXN/D3wfbeEPDMEQUebjB+XgfQdq6FZnZRGpBxnOFxTnLU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3XFRs6jHf/Z9aVmG3OMr2qMSBmwMqfaucY5WLZJUIOmDRuG1ZPm67R6UquduFOX/ANqo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zTAHHynfgD1HaszWL7bGip9/oWq9e3a2iZbjP8XpXM7zJJljyWPPrVoC1p8jW825kDn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cRbvso8xuDismFggBzkAnNTwso6EgH0oAVYkSTaibB1qbvtTqeKiXEY2gk/WnNIIPlPG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j1CbyVIzhhxVGGE8SuvBPFKq/aJiqKGj6l+w+lWsFhtU/dHVv6VLAVo7mRd8WFUHvQ1n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Q8HPcVErFN2HIVeR9acweZgMyPIRu56AUgLVvCZBtJzjp9O1S3lwFG1eo60CQWtviMqW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hbi42hkU44pAI0wRchty5GParN5dLNp7R8bj0zWbDKJEKgj5+invSwxliqYClckgUAFr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4s9qvx/u0GPu96Ej8uMKudx54p2dv3V2gc/N3oAfNcJZ2pMn3c8ViPI91MZGcsufuiku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lV6ZNTHZYoRIOMfe9aYCTTCCMBAGI7DtWY8m6Ztv3aRrkyMSSV9CKi3sBkqf981SJYTO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NZi0m0dcdKTaVVsnI/vUSRllyMFQM5PerEPjZ0xgEt3x6VmXUjX0zxRDEK/eLetPvrx1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svZe9XNF0k3AjLAeVjjFJgW/DukmdkLqRAn8JrpZJUtoy7AxBfu470RwxQWoXeqKAeWr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YY2zEnG71rIpC6hfnUrgPtLRLnaD+tQ5DKFJwrd9oOfbmqfnfMy7vlAqCSRy3zHPy8Ux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7nyJl48rymO7/Cq0k0bKADk54wTn8M1BlmX5gTxxik2iCN5WKoqgE1otiWF1drY2jSyo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aeT+0Lh5rh2Zc4X2pl9fNf3G8yDy84XH61NDGQgK53ZzxTEStFbiE7XYy0tv80iIpOG4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qhUPX61sW9r5GxjF5jf3VpMCeG3S1AVeWx8zbc1WurxtzRK2/audu3FT3V4YlbylBkI5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p2EcbFefnYVmAsky3L7IyCCMkmpo1YjCQ7to+Yr6U1oxHDtJ25P8Pb6/Wpre6kgjAXC9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B3REjGVz2Apbe2a5ZIk+aR2zx1H0p7QzTy/3u/0rptL00WUKy7iZHHQUN6FJaktnp8el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MpXJ9s07zpB94eYOofbgio9SYpbpMUcHdtb3pVkWSIHy2VM4Xd0NZGyEmtrWd/MnS3aR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zRopEivuz/B0ooGeXSYVSjfM570thbrPJ5rsPl4wfapblZN8oDc7qz2vTbqyKN65wfak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CFOM8ZqhcIJIxtGOfmqa4lZs8DA5BPaq0cxeVhyAoySe9aLYlmc03lSMFGeaPML4yckn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3BucVHAqSKEZ9kmelaIhiNM8O0x/dH+NaUeoecGVPWsma3+zmPZKJU757UxZhE5yQAx7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Akgk5OKrpcHeVWQqTkc0i3DLGY2kBHqe1V5WVVDAhhnqKCiST95gO4BXnmtvwT4gXRtY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XLdjXMtu8zEZwaimWYoocYYchqJaqwX1PeeI8uAGG3AI7imiQRsMAAEc5rmvh34oGtab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j6pXVzKQ6jr8ud3qK45LldjZELMoJAKjiiCb7PKrhhjqcU5cSY3Dd/s0saork/d/2akD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om5Oa5HXtMNqwljHUcBe9bun3BVmilX6Vd1C2F1p8kbKd2ONq5Oe1BSOc025+1W6EnDJ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txBVfQ1irG+k3xDBhGxwcrg5962lZJQPLz6c0CY9WC8DpjH50xv3cglDbWAwKkwVZfl2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3Tc5PWgRfkeLUrdC3ysAMv6Yqrp90LS6aGXhc5psMywZCgbCeQafq1rn98jKRn7vpQSz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RkfjXM6pC9vK25CucYK9a2rO4N1bAtjzF44qLUoFuLcZfLJyKAM/5Ut0QYVm6t3P1rMu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4WrEzFlIA3tgn6VmYLEKRljz9K0WwD5ZWaDzPmQgcs1VBebYyedp5IHbFPuJMMIyc+tU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bgL3NaRQGnHfwRyMd5yxyCe1NmmUwnD4IbO6qDXUUybhFtVuaaJo/M2jpVslm1b3XnW6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yLI23oQejd656G+eC5IyArcDNXJJSMyKQT04pctxFzzCsoUtjjG1ab9sKuABgjI+X+tZ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nFLDGl3CrC8CHOOfamBeZlkypxt5Ix610ngjUt6y2kpww5WuKnAt2Ib5uMKy9zUun6o2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R8j/AI9aGtCj1jHls38PJP1pisfvA8evpSrcR3UccqAOrAbcdhQQCrnq+D8tZDHIPMyg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XySQSoHGah3HgZ2x55FSQt8zBTle1AFPx14fHjDwbdWrqPPjXegPfjp/n0rg/gr4gkvt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tMfYM/xREnafzBr1OxcQzI7/AHQc14n40jb4Y/Faz16FSNOvG2zAd1Y4b+YrenqrEs9b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qz+h/wA4pNxIdtwGDxnvUnyffjZWUj5T7Hmq7SGRTtALqccVD0Gix94ov8WM/L704t82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RxSeZ8xXy2Ayff0pxaRlG8M4B3ELQJjzIPvkArjB29Kz9Wh+y3QmT5QehrRDK2Qq7B90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b/vJxQIsuyzWsM7DG7CkfSsXUA/2tyBlug+lS6VcNJDJD/DnJqXULeSRVlUfKBgH0q0B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IkpDnLkUSSRwSMsSllD8MfaiC4FpC6BcuRy1V7hmjTcxycflWgEslwGY+aQF6jNSW+p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T2rNmINvksGAPftUlvC1zIsMLmNz90t0pEs3luBPhnbLdM+uKrx3n2W5TDcNxVOaz1Kx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XTp9ahmbzFG05wMmgRu6qy3NmWjORn+VZ9hMDE8a8sOSPrU9needbSc4C8GshWEN3Iyt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rLbx7hcwi4LcBj2qK+k0+THlQiKRRjcO1Z80i8sBg5wKhN0qLhW3DP5UAXIZPOSROM4+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BB9MHtVuG53Sk5wAOagu4URlZDkn5iKAOq8P3i3OloV+Xb8pq/8AeYZA47HvXK+F7ho7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1dUvOxQM8Z3VSAkBBbILLj9KBiNcKG29ie9IzHOM5FCsApJGQvSmBNBI8b7dh29wvU0y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F4VelB+6u45bv9Kddb8Jt/D6UAUpt8csblxI3fb1q2kxeNcZGRyO4+tQzRKsJHOQcjFO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tAFviQ5AB+lLgD5ScikVtvHGfahkKfMDjdxQA9sZVB0NUtSU+XvAz2/OrattywOT901D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gTDTZlZGjzuIb7tR6ou4KxXgNgN61BpZUTEf3Qas3mZbUKc856VSMzLXdcsFj4K8Z9Ks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/dZvbvTIHW3QllZs8DPaoGm29DgZqkBqsTuPzbm3fL7CrcN5IzHNZzuu0NvAJA60n2oJ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pVAa4k3McfeqlcSeTqKsq7VNOtbyO4bd92TvUequVmhfOQvWkBp6hGJtNl7lRux61n6L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92tCCRZbHfnGVxWHo7+XcNAwA+Y4zQBqta2zSB5VAOD8xqG4hsxGPJRjKejdqnkhO0g8d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sqr46NVIAU/uWQ4K5+6KzJPmYoDhO4q7DIGnOVLYHftVS4VfMdMZP3h7UcwEG4J+7yS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zLMggk5Iwa5+SQo6spyprW0GYqrITgE0wNhuoVJNykcGnbz3bPt60jZ+bC/Q0g+UAr8w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5bHt6VLGxZSuc1DjopORnNSx5Jz78UxGN8Trb7d8PdSQjJRVk/Jh/jXlv7MN43k+MLTO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PNe0a9Ebvw7qUXXdbvkevymvBP2aZvsnjzxJYtkLNaLKAO22Rf8AGuqHvU5Ixl8R7627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+etS+Zhd3HpzUMn7tidwYnniljYjI7DmuY6CUMMBSQPpT8jbgHJHNV/M2j3JBFOJIywD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U3ZTC7c8mqWs/u/LJOOKsx7ccghc54qvrW0QQkYxvyMU4iKm0twG6DNKWES+YJN5PGKY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U+mxr58ZkX90h3c9M+9UwEhU/aULfJuHHvU0hMTsSAe4zUUtw092HK/e6Y6e2KlkUbgf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c0zeWd5FsuLXD9Cy1XtvLtVcQlvKz8o25qCNsKxJyQKmVgrRDG4noKQitIwW+Xrye64r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rLuJFOsRKRg56VqXar9nYf7NNAZ2lwsVmVjgDk/rUl1FcTbRb5YY7dqr+H9pklJJ2kcg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pYnONtWgK6WF9HySpOMmi0kP3wVBBNE0zs2GdiQOp6fjUUTFVO1W55Pp+FMBsVw5k3F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WW3kZiCsfoaoySfvDwF56mnqVX5WVmH9+pYEt1N+7GF3AnB/Gr+kt5dmAvTdisa7xFDt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k/8AHrHleOaQGlGzb9oOMVLxuyRgd6rQ87gF78VY8xX6DAouALg4x0NSRkLjPIHUetR7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jvzjlfWgBk3zTKQVVc/dWkXcGGE6jg0yT5pAFXB9KGOFZSMNQBahKqvLcnrTxjPByO9R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42oRt2+lACZPAbqaeCEwPeosAr0ycc1IjHauEB46GgCO+l8u3baMljWaswBBzkdqs60x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6OxrOjkCqvy/NjigCdJBG+Fba3b3q9Zyqyk9h1rKjlZVLA5Jq9asWhG5tpY4+tUgLTSn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MBj5jVt392qaxhSc54OOKlWRW4yAR6UwJ+FXPTbzt9KosRJcA4zk5q438fbjn3qnbyD7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AL1w4hhc7hnbxms60csNxIJPpVvUiBb5OGXOBnse1QWuVtdzlTzz9aCWTJDLcMds4THr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806u9OZ127U3evtVZ5C2TtDfTtQNEqcSbuBx94VBJI+4nn/eFPjGByM56fWo2tWkGU+X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w0saryT2J70W4KsPWq3l7CCRyD09asRkdNxIHJYdqlgR3krNNHHjOGrds1byU4AGOc1z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DPDGukjYRqAR/wAC9ahlrYm3Mo+RgufSnsA3A6VCoP3yM4OcU+ElihDEZGdo7VDGPX5u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UnAyQAD7VJbYUD1BB/WlfoBzfxb1qHw78PruVky07rEB9TXIfCCxN5qE986hdihEB+nP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rXWi6VvLIAZnUfUY/rXXfDHShY+HYpXUjzRvwf0roXuwI6nXNNuyGx6cUM43YHUDIqBZ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KJgV5QEeprLYsczqFGRkk5pXfPUY9KZuC8nGO2KRm2r3wCOlADn+bOKa8hht3YtuwM4o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6qapcC3t9rt8zHAoEzKVm5JTDk7qvWq7bflcO/IPpVGEJsDMcnJFXmYKoTIHHeqRDH2l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Wejr1p0uky2+54bqNlD8bvvVTjEZl4YBPUdjUjReZCEEuw5yXpgTRSFQSWDDdzn1qjua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Gp5JBHbgBcZPX1plpCFmJLBjnjNAFq6mZLYkKM4xxUNkxijy3zM36Ut5J5hEKff/ANml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8uaAIri4fe/lxll4ximfanmYM0bKcYqyt5LFnaQAPRcVHcXE14xYgD5e9SwBWIjILDgZ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Vucf3c0+YqtuVfPI71RLFSoP3sVEi1sXJI3kg3mb7p6bcU+yUs27rx970qr97A/iFXoA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qVsUTSMVCtgcc5PesnzPtMzEnGST8tWtTlMcaxKAMjoagsbdjtUZ3N0zTA07FRHGPmO0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28jmoY3MeQOoGKk+997gkYz6UmA6RwGBwQx5OKRm27TgHJ7UwMOT1PTPrinr8nIxnvmp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rdTzTEw2GDd6imJkboDz2p6/MGJ+X096QEm795nd3p7fMc4xUa7lX+6P50vDdBikA7BH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Jlu2Md80jdB65/hoAkZjtycfhUUzBIw7DKrTh8+7kqy85NUNWuvJgEIO4Mc7qpAZ7eZf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rQkQwrsDDgdBVazhNvEZSd+f0qRmyCm8Dvg0wJYZhjaAA2MEmnyskiqNg3qPvDvVVpHV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2/MG449aAFkkbytw+X196ihQyNwMcZNFxIGU4BPY5p8flbNuGAAydtZvcB8kpWEYbaTx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j5m71CimSRSrbo8VLIwDFM4FICaOym+8JYx9Kr48mQrI4c+1RtNuYY+XH60kLFrgcbxn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I4WYqHH8KmstrgySMzSfN2DVNfSDai7gp/umqF0vkyKWIfcOMUjQ0Le9W3kBKq5Ixt9a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jnPpVVcJtwo4HersOGt2YkJjuKliHqxA3RlcdyO9VdRuCqnay7D/AHatXDmKJpOB6Z7V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GdgefekA+GJp5hluOorW3BU5GO1VbWM7tpTGM5Zu9T5ThskDpzQBIrBVAxmnxv6fLVfg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PHJ5jMSOnVvWgCb7vOVIx/FU8KnqQ2CBtKdc1TjfJ77R6VZuNUs/Dei3+s6iVg0+zhaW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Tina+g+hw/x0+Ja/DnwsLKyLNr2rIY7Re8SHgufz/WvPv2f/AIanT4xqd6CZfvlm9yT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Yk1T46/E7UPE2pxuYJJNlvG/8EYPyj8sfnX1Vb2UejabFax/Iirgr6cVrJqCstyVuWbu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8n4daq+YSCdx/GolcFTtbilbLMB97iufXqaEvmHaMfL/AFpittbc3zD0pnGCyjHrTjj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8Bd7ZyuOtBlCRkA7cLkGmNk4DBif0rH1S88tmhjILN1xTQFa6un1CYl/mGMBqvW2jWM1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zbRNudn1qxt5KkZVjmrQD/sa27NHHP5yg8NTkSRcknI9uv4Ukah92BgZo45UtjH60APU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GqN1I8twIwARjnNS3lwFiJZQvGFQ+tR2kZj3TAhQT0HrWb3AcsawR4Hyk8EpUcckjL+7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TRzGNlkwHKnODVhtWuhHIoJCtzk96QFZctFjblCclfetGNVs4dz/AC7udtR2EZ3mWQYA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PkZ29KQD7hiziRF4Y9atQLDNZywMw53Fc/3qyIbgsBhcjPT1q3DcbS+QVfuBQBRht3Vf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WnDbiGNcDGaS1h3FXGdxzjNT8MWA6d6AETc2QpxzyKzdSv8AdiCGTzsHmptSvFtxLHCV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WdZweWqyOcy5/h/n+NAFmMfZoyzjae/sKy7iRricEJjn5R7VauLrzWcKxVRnGe5qirIj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q0Azdls78Lk8UnLP85xRuZ41ZUVfmwA3ShnViQAwH+11rQliOSuYyQx6kGq19dLYx4QC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riYW8ZL8pjgepqHSbeW6m86QfPIcKPQVLGibR9JkuJF3ks8nP49q7WxsBZxqiIMj78i/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2qhSMN3rN17WY4ZDaxkux5bHasr9BlTX9XaYy2sR3R9/esX7owpKpt6Cn8bejAkk0yTG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AhYg/wAQOBnA71HuLRjc2F6gelOeRmXavy4FCHcodmyVGfxoJYg2eWTMw8kDkmua1LUJ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bRjaFHepNc1V7yRrSBsRIcM3949/8+9U7eNd2ec9OK0WwiRbGaFckbUI4FSwxtJ93vxT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aK1dPtDEoZlOducmhgSW1ibSNTjnHLelSXlx5MK7fmO4c0Xlz5MYI+bI/KsO6unkkCKc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NcERoCz9SR/DTYVS3jUEZ+bJZu1Cw/Z49oHzNkk+lTRrbhAXQM2OpoGQeYu5iGBUnt3q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8aR2jb5Y415ro9F00W9uks8eSegahvQaQ/StJht4vtEpLMeijtV1mEu7dhCR1FFxcbs7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5MOWCufXvWD1NkaEflX1v5DPwozn1xWfHGfOcMCYlYkYqdd6suGCsc4x3piqdz9T3wO9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cVT7x60VWj8tV5ZkzziigDzpp3kt2O8nucVg3DbmPIJOenvVlr4wxASoYwfvZ7VmzSKW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owZHPIflULu/hxVy4t4rCyA35kbnNZwkjWbd94g8Utxcm4kZ5W57VSENkmHliOQ5U1kX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VqeSLaASM54J7UkkZvLcbsFwvBHetVsSyjHOTxnPenTDeoVunWqkcsccmyclT0DDtVma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Fz83emQxYrnyVO7qeKd9o8yLYI+h61Uy0g5ILj0qs140UjFvTGKpILl5pHiZs5HHBHam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z1Peo1mFxCu2X6n1qB7rDupOegp8ocxd0rXJ/DurRX0JLFT86j+Je4r3fTdRh1vS4Ly3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9j9K+eZI5NwUqXXqMV1/ws8WPo+oPo92WNpdn9yS2NkgPH55P5VhUjpc0hLU9cVQsmOC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xB29eKsXSpuIPCN833s1AVAXexwOgrjN2J5Lx/MpBJH4/hW5pN0JIVRgpk9+v41j42wn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9luElP3M4b6UCDXtPFxBvjwuV5x65rJ0y4O4wyDDoa6+YpMiK42RsPl9x2rldWsm06YS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BcA+YscY7Z9e1Iv3mbIC7cHHrUVjci6jjk+7kn86n7DLfP3P+zQAnPLAbxkjFXLBo5Y3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LyAQOwHpT1xGyuq5wcll7fWgCONm0u9ZPuluvsK0Zful0Py46+tR3dv9std4wSOciqln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AZ99EVU7WO5gelU0jRYvNm+ZuB83atK6XpuXbgEj3rDvJkljKEkKDk49q1iSypeSL5je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xIqtjJHWmzTbmByCDzx+lJGxw24ZJ5rYllR7n+EKM9OaVrwdVJLHk5qKTMUpU/KO3vSR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QxZnaRQwOGBqVLsyW/zHLZqH5GZgPSo418vO7pirFcsSFnHyttPeoPuknbk461GsqpnB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bgzbDwPlyM0WAm875c7ucUjTCSMqT7A+hqvHby3WxVcA+y46UjW7Q7SW3NijlA9K+Huu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6Hue4rsuV+Tadyrg5rw3RtYfRdWtroEgA4bHoete5w3EWoWsE6HIYBhtrGUbO5otiOTf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y5VUwKlkXDsN2Sx4LdqaF3sDkI3TYO9ZFEvDRgAEN7VzvxQ8HHxl4Lu4wge4gHmR7ep4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4xzgdvm9qu2Z2tgsGTOCp9COaak4vUlnmfwY8StrnhP7HdOBqGmv5Em7qy4+Q/kP0ruW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xxXkWoWrfC34xRycx6NrH7p8/wAJJ4b8GI/OvZGG7Jx93gj0/wAnNdEl1Q0Q/OCCRj5c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FIoXzATlR0BFPVed2CMcYNZ3uMIu5DHIBPFSxkbCMHa33we/pUcY74zuBp8fzFTt9qCW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EReZuwK6G9ZJo1dAfLbkhO/pmquu2vmQmaNeV+9+FRabdLNYmMnPI24685zj8qYisW+c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urf7QUijGQPnkZe/p/WrV4TtJU4Od3PX8aoLcG1tZArCN2OcnvVICqzIynaAQCTkdqrL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pFRXUmBzlXPUGqd02491xxxWxLOgtdYuPJYGfKkYxRHNlS27gjFc3a/briZmgXzQB91e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XPbyW5zk7+/0osI6XTrwRyNDu4PT8KTUGCvuznJ/lWFb3nkskhba9aV1Mk1tlm3ZoAkk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CaWJtLEarcRSNJ13FsZrHa42uwDBVA796ie+Qso3BeO1AGvI8MTYtVKI3Jyc5qSeRfLG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+3Rtubfk9qsQz+cp5ySMVIGla3hs762mP3UcBnX0969DVTuZzgx44I7g9K8wt1Elqoxs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+H7pbrS4mPzkRgE+9NAXNrR4OzB7fSn/AHcYGPSljClX+XBz19KVdzY3DpyvvTAVVC8n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OoTJx61HgCQccnkt60+IhWYkc44J6D60AM3Hy2ydoJxtqrZty8LABt2ealYYbd0k7kdC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Rvwy570AasZPmNnIXHU9qdy+AMEep71DGfmVwCAV71O2BwRnGCKABs8ZAbP8I71FIzeS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gXGG689Pxphy0bb0w2e3T8KBMx3me3v1IztI5xWncDfGpJOPesrWtoYOV4xVuOb7RCoz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6SQxySEnYu7hKFV9u9l+VjgVHdfvrsA9xVq4mWRURMbFGOaYEgmQ2q8AbTg5qWz1R4fk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0rNWULuVM7m45qBrxYlfIyV6fhVAdHLcC4wSItynHy9ahuQsdv5gbe277rVkwapCzMrOA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kQx7ioxncaANXSbhpISrAcHHHbNZ7EWeslMe4PrRpFwFmIVtwPOaZrTH7VFIpxlKAL93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f7wqFdDh+aT7cQpGWJ/SmLJ5ir8+Dt5NVJbsI+VG44+960ASRyBZNhfzAg4b1pt1iObA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G7fjB5zTpJF43NtHrQBBdHdLwBkY+Ydqv+HZD/aEqu20FeFrPnZtxGcE9qn02fydQiYH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3Urj+Je3tTlJ6cMO4NN3KcDODQ5LYJaqEOaQLjGCAQdo7UmTGrEA53ZwO+aFm2nG7rxT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ZoYFmKNbi0lh+ZxIjAH3wa+cfhE7ab8eHtWGPtVvcW52+3zD+VfSunyFZgh+YE/lXzL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axby4/trxZ/3lNdVHZoyktT6MljKqRgk55z9Af60mwY4GKdIAvygYIHIqFMcY4XsfSuW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745FKJNp3dQe3Y59aQbY5NuN3vS84BPyjNMCwsZUqqkr32r0qrrWBp8TA5VGBO3196mJ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Uer5bTZN3c5oAz13FeoDZ3celCzfeKlipPOKiVjtyDtHrTrSF7qaOJctufJI9BQARyM8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uJWjlYjBQnBBqrqhgWZI4PkVQMlfWnSTI21nYkY6nvTFJGhDo+mXyqVupILjPOOgp3km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RTgH0zWfGRJkkbWHIarEK/Ku4ZOc5qiVEjmkjfUFIALZAOfSte62pay53LGqEisC7Yfb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b8wEljIhYDamQp7HFAzC8PyMu8Ek9SM0+5nfzDwzHBwq55/Kq2jMVaQ9fdux74q59qaC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aqRLKPnSrIcwNHkfxZ/rVmKQ+WvABz3qS61S4lhaJWXyqpQsWYklSMYpgiOFgzFflycg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wAe9QMSkiDgDd1HanGRdxA555PrUs0Eu5B9nGDjnpW9p3/HsjO3zYrndQfcoOM8gVv2K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h7mgu0MM/NinR5LE4GT94Hv6VFls5JwD1qWMqT1J9MUg5R3zxR9WCg/dqRQY8MS2309K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qtS+Yq5y2fUt3pDKrFjMX+bHbNNZyxPzbfeofOcyOACATxmnqRtI53e1BLLMbfKMrt44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8cVVh4wQSDnnNTjaWPyZK9z0/GgB2QflxgdDUqfeA/gHFQKoOB3brjp+FOPLYxmjqBU1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NZ0kn8WdhPOasaxJ/pSLjHFVGfawwu8jtVgSNJJwBiPI6HvWpCghtgPlKdx61kK0YUEj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sVhUlSR2AqkBbitre4J4CcdqFsY4VzFMS2egqCGZWb5XjX1U9amZg3B6UwJJ5D5D7ywb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s+btK8jjNSXzMtpgfez+lRaaVdXcYx05oAfrkg2xoTnJpse1YgzZ3eg71BqjFriKMkbx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qN2CcDB6D60AQO1zLyLZjGDn61HtZc712tnO1e1WmvJFGPM24yBjp+FUWmP3mLFie1AD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VHb3LLKysQR7U26n3MkYDbv73pVWNisjgkt6k1LHa5OrDLEdMnNWI5NoJjOGxxVWIJtK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ZAJ+lRcOUfpcTS3jSKMFOa3VTDEA4VvmrH0VQsZ4I571rb264zioZWw9fmwSmRzg1NEC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iMCp4W6c4DdKRRNjOMHA7VNGczAZz0zVbdtPXPIqeSRbTT7u4fAEMTyZPbihK8gex83+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LuIBfLglWAE9tp5/nX0LBb/YtOggUDKoMkd+K+efg7YnW/Fc+oOCd0rSKx+pr6Ikk83A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uqxERDJt4U4HekOPvD5cHn3oO1myx2EfrTV+Vy3P4ViWwBWPcAgOT3pxfY4+UqT60zcd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qcVSETRsd/XB71g61MJLkpkNjqDWtJJ5KF/u4Fc15jXl03OWJ4o6ikW7bM8ibiFVegFW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NzYGaq28fkK+OmeakXb5ZG3POc+lWZliXTL613yvbAgDJAp0E32qFGCLG54IbtSR6hPt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60yPphgDjk560DIrmTcwjLbnHH0q5ZRmMZbrjFUF8ua83AEY9auXk3l27BywbHagCCI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prib5mJ+RR1NVrJjHbjkk9s1YhMDSgzw7qlgV2uAMYkEkh9ewpfvY6AE4yO1PuDag/uo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jurF1+VV7N1pN6FrYS5bdlWPyg4B9abeQ7rVXiUZU5JNVmfZcTDadxO4E1L9qlaERk5y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gNx3dTmtFPm/i4XrVazj+U5JBz2qS8uDHAdrR56HPXmgCncSLPeGRfmboK0rOLy4ySvBr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x3f7NbazfMV+ZwOxoAcvytt+76UufmIHzN/KkXZtzgKO4NKdmMkEr71LAco6lfmUfpRk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4KH5iP0qGRgse1Tlu9IATdK2c59Kl3Fmyfxpkat5QHHvmnthc4xn2qWAoBbdu9Oaex/d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KKG54oAC27cMY3DNDbmYZOBjFNjwckrt/rTmkypUd+KpAE0RtYy0hBjwcZrAL/apsBi3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IRGsxDE7cCqWnqivu5UDjJ70AX9rRQRx5wc0jQwz5Mj4ams29uoJ7ZpkahuMZYHPzUAK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DwalaTy4ySFwBjDd6Zu8yMOCCckHFRzyNIy8ZK0APtwysW6Z6D0p11I0cKqDgk1JDiFS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X7RdEt0Xp+FSwJ4FEKg7Du/vChmndiBBI4HO4U7dtViQS3U4p7ajJ5ICMYx3JoBblITG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8qxo0j53YxxUaxi4kO4EZ5OKrSGVpHhjkVgf4e/FSzUa10DjcQHxxippZEnsgHOWHIr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xg1ZUjdxjgc5qGA+A/dUvnHzfdzV2N9jZDe5O3FQWyqASFKE/xGnXc3kw7ifofWkBT1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oP4RUVrFnaxIIHAUVV+aaTawABORmtW3jKsCcbsZOPagCQRt93O32oOehOcUBjIGJ6Hr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vQAqjPX7vepowrdijD070xcH5fmzUkK7m2gEt70FImtYd7jI3tn5AvXNfPP7SHj6bxVr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W3glD6i8fSWbjEX4c16t8ZviVF8KfAVxfIY31q8BttOtm+9LKeMj2XO4/QV5F+z38N55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+nJllll7uTnI9j1reCsuYV76Hrfwi8Ap4L8PxXFxHi6ZRtHoOf8AP4V1l1M0koYZwRji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ao5+tUthHIGc8nbXLJ8zuVaxLg4BOCewHemPGrEEjn09KbuAZWO1Spp53N5eWGAO1SA7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RRyQ2/0Heomyxxkke1NZvJRiSQQOM0AQ316ltb7i5LMcBO/4VjW9nJeTb0dYZ84+frTb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Twn1pId0ZCrmM98dzVIC1Jpt9Y8skTLu/KnxZjGT8pOcikWSbPMhweOak27sEjJHFO4A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F1hBmQ8AjB9Ki2swBAAKnjNU5t95IUBDtnt2qWA+NReSszrujB4apmkVGznleAvtTooS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WIbiCGI4g85h3akBSWRXclHBU9SaltLQySZCtt3fhTuLiQO0axrnhKtzbIl2htkh67e1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UIwB1J6fhTNPmC3DJKh+ZeGPes+4mLs4+Xd0A+lPhldghO3cDRzWAgaH7HdFMkqxLDFW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k8Zp0gM9wrkZ5wdv9as+WsLHBGAeo7VPMBOcHai9VHNQ3VwlrbNKUAfpzT/MEaNKeVxg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oAu2QMDb2FMBtvE145dlOM55pLy62ybVIK9DmpL64itoVRRk8gR+vqaysq7Zf5Ubge9U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EqD3NMDfu+MOm7v3prENgMMbT+dP25kIK7ONytWoDSVO7HzH1aofNZcs+FK+lSSMrZ8w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Ti+mCRqPJjGeKABN91MXzlQeK7TQ9ONrGJH5kIzis3w5pG7bO/y4+Ye9bl9qEWnwmTbl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utlbGNOJnH5f5zXJCQuwlk5fPX1p80xupXll5Y9vSoC2WGW4rNAPkJbdzt5zmoSx27hx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M20Ekj0qPcdx4BI64pgNUFA+QB9e9Y+taxIy/ZLUNGMctRrmqLEGggJMh4bHvWVbxeXO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tiWJbxTHG6IgHjJq3HHuUEcN0z6U7zC0ZQPuUHP1q7p1m02JNoCDqDSYh2n2B3F5FDnH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8lvlHC9qYzKsbMfljH97+lZGpXnIZstgYGallIXULpmmEYAZmG4KO1QRjy23McMep9ab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+B+XNWY4YS25zlDSGNVkZQwOcHmlkcmTJ6dqlkECq2wZX+la+h6WYwbidPLUj5W9u1Dd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urhdvdY62GkLHHm4H9z0p8k/7sHbgY/KocqcEJnJ5b2rJu6uaRJLyzFza74gC465qtay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Bn261Y8yOFWUZbr07CmLHEsJMaSMoGcBsVBqxZNs0aOuFPTJpkjfMA/mKPQdKfuQ4BO1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YjySSjZ7d6BDA0T8hvzoqheapAk5DBiaKAPNNchktdsrR7Ezw3+Sa5mbUhJD8y4X+7Xu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zaCWwuIy3G7pjHv2rm5vBfgm4Lq093bknG0ru/WtOY5zyCbURHwr8f3fSo11LdHnII6c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cwQDWrqPJ/uD+tRJ8C/Dc3MXid8Y4Vogf5EVopK2oWPLof8ASsu5GyP+Ed6I7oed8q4V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oXTtrLD4pCtjhTAM/q1U/wDhnu8SZzBr1nOA2SGYBvbOKvniS4nBXWkPqtuZraMzOPvq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uovuJISeNo/WvoPwd8OLzwvI0lybe4eQeWpjbP51sXHhdLqTzJtPjf3Pal7SIuU+Xnhn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VQ1FXmjlkQbZEGCvqO9fUl54HtLtgX0ON0P/AC0XtWHqnwusLuECHTZI2ZNu9eoz6flV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o+qCBo1kYAEcA9q3bq3aVfOjY5P3s+ldB4s+A+r6bfedbQSywSchiuSv1/z2rS8OfD/U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QYyy4yK05ok+zOGWaby9u75ui/Sm3DSLtdvlkXADe/b/AD7V6/8A8KysiyB5SBjtTx8K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5pOUbDUdTS+F/jBfFehrBcOG1K1G11P/AC0HZ/0P5V1bBQAUBZ++a8/s/BMPhbVIr/TL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GHHBr0Cy1aHUIo5gQD91xuxyOx+lcc7X0N1sM8v98SoAB9ae0ZwRxzxxVlljba/nKFyc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OeRhu46H69/5ViMXTZmkjeNyBtG0ZpdWgW5t5E+8yDjd+HSoV+aYMH+QnO31qTWtSjgs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Od02ZLa68hlIjY53elbLKH+YFm92rzHWvG0Vrdd32qCMdyK9B8Ha1Z+KNFju4mBxxIg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yu3HrUi4UFV5Hp61NJGF5BwR/F6jtTWyW5bgjmoAdazFcQgcntuxiqV5B9mmLKMDI/iz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Xj936daS6hWaEL0DKcD0oAzLq6DKSpwOcVy93NuJyMYPNXb648sPHnG04+vtWPcNhgfv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ckjhElw7H7oOabdP5mcfe6VWW+8ttuc7qqPdYJ8sZbPP071sIkuP3kRI+6OMepFUhNuU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q552Pnb5U7e9VLy3aBuAAj/MM1otiWOjkHJ/l0/CpUkWRVXbtPPNVvMjjTLAMeMAUiyb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iG3Em1nb75AwPagP5kar3xk1JcR/aYCxGXzWdaygTbGJJzjiqQrlhp1XOM5A7UeY6jHP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Ej5u9Rrbh8sJ+/SrRPMI7L0HKtwa9P8AhN4j+2WZ06Zt08HKH+8v/wBb+teYSRvDj+LH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1qC+U42nEi+q1E48yNIn0OYxF8oOcfxU1d0jbiQPrRbX0d9Zw3MQ8yJ0Dj3zQcN823aD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5Tkg+wqVWO1Scjnjb1FQIuSQBn/gWKmiztHy8n/az0oA5T4yeE/+Eu8EySwgm+s/3ysf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wqt8KfFA8YeDbeWcgXtr/o12jdRIvQ/iu0/jXf2e1coyjyW+/u6YPWvEdNDfC34v3Omz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3ZXOSpH5lf8AgVbx96NgPXRGVwFGW7bv6UKoA4U9ec06ZeWH8S8f/W/Dp+FM2hlGeuax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zxmnxkbh1yOuaXAVsD7x5H4VKinOFIx1APerAbOizRlT1bkfhXOWc7WN95bFQjMetdMr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asDxPZvC4nQYbdmmA6+WRd7EghjvGPf/APVWRcbYwcjPr6Vrect9Zw7m2nb1rB1ZiZGj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UayLNPNJI37kAMp6Fu+P0qjIwkjdM4cjdirlxMV09I1baV/Wsr7TsZA4z2rYhkEN7Jbz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Uk1aW6iEUsm5QMlPWsa4gR5CfuhcsKIY7trb5LRpEXK7061SM3LUuPIu0k/Mw6Vas78t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VjrMfusskbKOjdePWpYf3cil8MDzx2pi5i5eTKzEthd3PFQyNnYD8yH9KikZCwb7/PAp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PCntVIVy99n03GXklVlGcdqghuTFINrfJnNZ8kjrk4OP7x7U0SuQMncuetD2HzHT2N9t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Ndn4PulW5vbU/wAX7xfx615it47YYHbswQa7LRb9rfUbS4xxIu1m9c9Kxe5a2PRmG1jt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zJ2pW2tGrqMqePypm3btOMCpGO5PIGKaud3LBlxzntQG3JwMt2pCu7aV+Zwfm9qAHTDo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36sqrJk4HY9quFt6EcK+e9RSKPLIJzxztoAfbygwoB1PNTFl3I4BJBwcVmWEw+YuAR3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3Ep3GO9ADyylsMN45+VqcrfIQwKH0NK0h3EEA7uwpNxVSAffNHUTMnXIw9uvz4HWobGU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tX7xdy/MA4PODWLpkzQ30sXJPQk+9WZk+pNmQSFNp/vVSkdnYHbn0PrWjdSEr8u7I4+T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JK2JAOgbqPrWi2AazBRnBU9yKprfFZFwN2G/h7/WmXt4PtDDcGTsRWZJOGYgHA61fKB1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AyY+6KdFOvzZ/i7/AErmrfU0WQjdkAcr61aj1INnaNw67fSjlEalpdbLxX37lzgLV/XL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wQOvbpXOw3wWcMexzmtZ7ofZZHb/AFi/NSGSNNmJQCVIxgdz9aj/ALNubnc4uFiGRms2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G5JFPuLxZJGaNsqeMrTAszQyafuE0nm54+XvT4phsA/dgdAD1FZE1w0i5BJPTn2p9rdb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STLJEm8EvjHy09ZDHNAQCF3DOaqqpSMENt54qS6Ym3DD76kGpYHoK48gFTjpzSt0B28+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csF3IOvepMbsDjb7U0IVRkNuwp7ZqSNvLH3lyRTPlOFKhgDxmnq4d3Jxt9qYFu1YeYD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vi+x0T4x6ZdLywvoZCPXLAf1r6Sh/wBYm0ZyMV8+ftQ2wsdTs9QHySHa270wQf6VvRdp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zr0GcgemeagG2MDIJ+lPeUX1raz7CRNEshA9wDmmqDG2AwYY6is5aMscWwACGAz1pF5V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w6/KcPTNwbByDwetIC1G4kcH+LtUWrc6fKAcDtSqwXB56d6W82mymU9NvH17UAYUMq+Q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keCdWQ4bHJ9KpWchaHIPIOCPU0+a5EcnD7SSBtoGSvjzMKx+7ksKkkZVVSgYLjGD/OmX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1BNMFkAL4bHNAjbsdEtryPz7XUJEmIw0bfdpkcNzZz+XMfMx90r0xWTDPuZgrFT7VZNx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amBNeZ+1blwpx1FbssuNLJ3ZOzk+tcrM3mTKS/A7fyrbmuS1jlhg7apAZujsdzuCT1PF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7swPO2qOl3KxzS7uN3f061cjvFgkMgiWX3agCkupQyTffKykcKanjdlO7+Cp7jXkkieM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DcckK+aALkbFt8Y2/N03VDEx3EOPunG70qrHc7pCoGCOtLF8soJOM1LAtagxwucsuRyK6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AAY7VyF1IZJI1J28/nXXW+fJTgEEDOaAJ25VcjO7incLnHy7Rim7uoUEDHejJ/h645pc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bipN2FYsSWx2qvGwV12DPFSFysbZ+UmlzAURwx3MWx0z2qeNlbletMhcbmBbg08KVXP3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TLGdwVutSgbCRUMaldqggn3qX7p+bGR6UwHfN1HReTT42Vsg/dbmoto6DtTkk254U5GP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F/tJQM4UZ4qtI3znO7cTk0zVZhJfSnGDnA/CmB93yKNzn+H1qiWTtcGRsKTnjg960Wn/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zrEVSs2GOWB5rTeT5R0z05bFMC2unvJEJYJghB+4e1PjWaJ2WRgz+1U4blWRsD7vAZWz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2Ord6AJNSm2wqMZBPSn6WA0WScj1rO1JnMiqhBIHzYrTsUMNmgf6UAULyRZdUJxkAcU+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LGOuFyfwqha7G1CU88MentWktxFDIMpvJ5AaqQFJtYgb5YixDdN64NNimk38YyfWr99q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jkD+7WLH94EHHGR9KTAsXFwY5224wB2p1xIslulwvLjgj1rMklY/vM5IOKcrDzFOevUe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k3E7TjpTL9wu2MHJ7VHZsVLsOQD09KilmNxdxjOTu4qGUdDpqrBaox4J7+lWuF6nr39a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danVix5GRQ9gJkbdwBjvSqDHjjPem4z/AA8Uq4bgnIqVsMsAhiu4YBNcz8YdYfQPhrqL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vrXUWqh5kXbkA8H0rxj9pvWjv0HRI5iztIbqRR9AB/M1pT1mhS2L/wABdH8vR2uynBBx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DceMHtXPeAdJXQ/CdnGMAlBkD6A/1rcEnRfWnU1ZMdiYN3GM980Mc/M2Me1VmwrEEf8A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dkDr71ktiick9ScE07zAvBXr3pFcMgZWwD/D6Ug5YEnOKYFXWJxZaawDfM3AFYFhKsYJ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8RSGS6jjUZ2/NVQZJhyxIxnaKtEPc0ocw24yuN3emSCSGPIt2aPqWVc01n86QYJ4HAPa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E3ow9GqkIqWtyLiMtH6EEbcVLM3l2wI+9TpGSeTzRGodupWoL5ht2E5IH86TKQ7To2kU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MyRk4ycVNbMLeEY/u1VtyZ7ve38OSKQFraqL0wFOKSRyykfNz0xTTCsh+Zyi5ydtNnsr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64LYHNBQxYx3BLD1qKeURxjnPPPtUcbDzAFXEY6HdnNVri4E0igglc9qlgWLiFLiFp1k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c5KqoAKnnIqVbry/MQeWynjaetGnxtucsp2qOFWpYzTh3Luwc8/lWdqzZmESvlOv41o+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6Bu1ZKs9xdBnYMM9qhgX9PURx72JLYxxWizLsBBIwO/vUXleX9CKkBYKNp2+ppAKudv3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3nhfSmjJ7hj6mmKu1nBAOPSpYEyhkbJOaq7nuGJXrmnSSjaQFpIVByhTPcUAT5MbAc57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XHOKiAIRmYZYHG2njJZcLjHb0oHyk6nco+YbiOc03JXjcfxpuWzwc0dwQu7FAhWO4YPz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YXHFMUlmLHt2qjrl8I4fJVdrH9aAMu6uGu7o5GTuxV9Y1hUFiTn07VQ0yJ3VnwEjzznv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OKpAO+ySsMrJlRyAv9aUtJE2JAFc87hSRllVipA47VNDubDM3zY4oAjkcRrkHAI4aobc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GHemTS+dNs+8mfyq1HGLdchiABwR2qWAXTFY9ilQ7GkX/R4vn8tmxzmobX9/M8zguOxa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wfapZSKck0RkDAENj+GnMN5VRGQfU1ca6jZMbFzyA3pVGNNyknJweCaRaGzSLa9Dub+V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Xo2TUN3cOzEgZHSo4zuZjknI7dqlgW9SjWO/LwnIkGaS3j85h2Ze9RR58xQGLAjBz2q9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0x60gJ49qZZhuyOv0rJ1C6adyE+UHpVnUbwQxmPHJAyPSs+1jWaTILMO6tQBdtVRbcAj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2QAT2z2pFyOnAXt6U7cyqwxnigADbe5Le9Iv3uf4hzSK24AgYwKesZGcdRQA7f8ANk/d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7i6upVgtoYy8srfwoBkke/f8KjhjLONwJz1K9R6V43+0T44mmaDwHpEuy4uAsmqSx9Y1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rjFyeoOXKjznUr66+O3xS/tN0P8AZUBFvYQL0jiUnk+7Y3fjX1Ho+lw6HpcNlHiNVj5x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4U0yKdoxHLtxxXczXXnSFgM4OKKklshRj1GyOJNgxsX0oD/3flBP51Hu3ZJbv0pGw68J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Tt++Nq/3vftSK3yjA3FuN3vUfMi8NsP970oZlzGq/MO4/rSAn80bSXOex/CsLUtQ3sYk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WFkDK7NwGXtWGkI3Bt/zg8mqSJZKtvLHljBIikc5qxHIGfgnIXG01at9QuFlyCGG3GT2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bvIKY0NHyqvO8jqaeFLcgAH3qNWdtwK7Bn86SSZLddxb7pqWMjubjyYSqnDscfNU0VqL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iobWNppmmkYZY4GauLCJmG6XYBkZWp5rFIG3eXg4Td0JpkfULsLDpuNDw2y8Byzep71P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jxiob1GOjzaxtI3cYWqjyG4MeexxS31yZmiJOEHFV/P8slmGOv5UgJNftxbyW8sXdMf4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OckjtVu4uHurFYiQF/hz6UltbLb8uRyOCtUBYjCQqfvEscZ9alVgqljjjjikh5UkI2CP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lupij+ZiMfTNUSyG+m+0NsjB29cjtij7RHZ2+dwSRv4h3oXMFsrP8pHSse+uGmmyxyM8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dyF2AUrwM0jyDbjknuT3qM/MpHvSNNtOckDocVqSyRW3Lgckc4pJOmN2SeSvpUMjFtoB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2Y4vvHg7fSgaItQu/tEi20QyoOTWtoum/a8EDaiHrWfpWmfaXVYx949V7eua7eGG302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as5MtDp3jsbcuQGAHU1yeoXUl8298qFPy5qTVtTbUZiBhYuwFUGxtXHzAVK2Ex+/cxXh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U5Y4x3pZT36ZHT1pjEENk9+npTEMO5s/MdvGcVT1bUPsEPljDTMDtA61NdXAsbV5W5P8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mkO9zyG9+1UiWQQozfO3mM5OWJq9CFly2COe9SR3EjgDlt39/se+P0qW3h+2MPlGxeeKs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zny/UVqMyQDGAi4xgUsESWy9ABjPNZd9fkhgxA7ZFZvcpDb6/VQSCSg4UD1qnDahnMsj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U95J5rHai8Kp6H1zWgIGxzIoXOSF+6KQyN2+YEHp39aVMD5iuOD+NL5SDIV8lj26c+la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kGET9aG9AJdI0qS4ZbiZNsCjhfSttm+VV2/u/Q9PxpjMu0RqCiq3bvRkyMQHIB9e9YPU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XMUm4KcEjp+FV1bzIcs3LMDU/wDaASxlgSNdnQ7u9RxqIYkG7cmOW9KRonoOkfPQMueC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TOBgmmEMmAD+PrUgUbST82Bmgq5IqhWUFtxzmsrUNR3TGOPhWOM+lGo3ImbyogwbGflq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Nqjd83SqsZvcljsUZQWXefWiuYvPFEkl1I0fnbSePL6UU+UQgV1YIycKenrSnqwWMx5P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nRZfvIAT1zSN8OdFkwoDDn+9io5g5TwpY+TuK4/u+lSFE4BIAIOMV7TJ8LNK3ALOVySN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WZyY7rH8O3j+tHMPlPIF+UgKx6fw1LHnhlZty9a9Rb4PM+ds6jHHzY/pUTfBy4jxtuVG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5ZGG4SlD7tirUN/dxxjZcyqR0O+uzPwh1Bfuy5AFQv8ACfVtw/u4qWBzcerajuB+1S+7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Y2YR3zEjqGrV/wCFY63GAVh3KD1pkngPWf8AnkCM8jdg/hSAhh8VanEgMUoBA/iXOel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mNIluef7nWq0vg/WbfBe3kU+zZJ+tU20PU4uPs8i+ue9MC8+uNMvNpbBm45TrS/2hHLu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5azm03UFH/HvMv1pZLS7GN0ErEc425oA1LfVtOR1E2jRygfxFs1pw6t4IkGLnwf5rnrJ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lZPNX7ysh6hXXApyyFlAMY9z2/CkB1j/APCs75QP7F1i29PKumwP/Hqa3hL4Yzt8t54g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+GVrmVl+VlyNv90d6XzQrEAFfm5AoA2pvhx8Prpv3PjDxBaD/nlNtb+gqCX4MeGL6Mq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lQf0rNkMZXnPXvT49kb8L1/i9KfM+gGdqH7Jul6wrG0+JVpFk/K1xESP0IpPBv7JXijw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7RdQibh7eRWRWHP19a2AwVs7mTPG1aQIBgiT5hwOSD+lHNJqwHQ/8Kg8cwtlYdGuuPvQ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P8NfG0Miq/h1pdvU29wjj9WrLjup9v7u8uUCnjlj+XpVsa3rEOdmpXbcfKDOev40lfqB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ZtEvIyuflaPp+pp6+C9aDDfpl0DjAGw/0pq+L9eh+5q1ywwMkvu571ZX4h+JolUjVWfH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PY8d8T6dq9jqlyJNJugFbGfKY1zF9NewxAvaXQTPdCoH519Jw/FjxIzBWuI5QP4TCMfh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UGbT7KUZxl4a0U7KxNj5MbVD8+4YB4wetTWd4ski5OFAxX1avxAsp5Cbrwpo9xKeriEZ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u8kJuPh/pDxnrJHGFcflVqoHKfOCakHYBTkdK6bQ9AXxJst0BMrNhMf3j0r2Eaf4AuGz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ds/oR+taGl2PgPS5UuLSxvLOdTvRi+4Lj05PrT9oHKeRar8EfEenKx+xiZOpx1Fc1c+D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mCgckdK+oI/E2i3Ejk6tMS5yRJ2q/b69pqnEWsREej0e1DlPkBdNvLeTbLCyrjGG965j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124II/GvtvUNJ0fxAgE0+lzNnjcyA/pXCeOfgHYeLYY5LNraC5QcPHKAP0rSNVdSJQPn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twOtMVmZv7zZ5avXbP8AZx1qzuAJLiEW+cjy33E1uf8ACkbS3x9q8ySTuVXOK19pEz9m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/HOOo+lVbjcQdyY3cbT1I96+gJPhHopZIWeaM9mxgD/GsLWPgy0dvM9peRyBT8gaHBP4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4O+JDdWraTM2ZIeYz6rzXpK7kUPsG3nBNeFy6TrfgrVLfUVtMrEf3jxtn5e+fSvbtLvo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QBJkUhW/GsJ2k7o0WxKuP4iCPapULZw3Q9abIrYGArHGDTo28tcsxK94zWJQ+PC42nAz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Ez4m8HpqFoMahp581WHUKCCCPxA/Ou7QCRVbcGQ9M9qmZY3hkhkbfC6FGDe/HH51pF2d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OnjPwjZ6jjMroElU9VkXhwfx/nW+N4+78teNfD/UE8D/ABa1bwXNMY7TVCbmxz/z0HDL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bZgAu0ZyV9Pb8gKqcOViRCrDoPmB4+lTLhcbjkdKiMTbicAqM9amUAAEMuMVmthgGWJD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L7ZYsPvMoyKnUZYMCCfapowryA9u39armsBwtpM0Mptz8qg5FZWrXBZmI+U7cfXmtnX4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PDelcldXXmSN5hySeWq4ksbLLySzcqefpVNv30RncYDHakftUct0jMMuSu7GBUuoXy3e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etzORWuZBNGSnVBgj0otdXnt2xGzKCuDu71FuSRyA3X5aikt3zsUAEcZNaLYyLst815I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smdyAZbtVRlu4Mma1kWIDt0psVwjJ+7+8x4HpTAtqRgFQobkDd+tNaYRxMoxmqE0/wB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guBNGGPBUEY9apATqyOq75WU+vpU5ht1VglwXdhxn2qirbsbj16D0pjNuYmTrTAvwyJJ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5/yK2dBvhNCYmJ8yI/Kp7HtXMo+xvbtVrTLs2t55gJAIwcVEldFJnu+i3q32jxNkghcN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5yCeNv8AWuV+H+oGa3ntsgtuyMeh6/0rr5FPmN6A8fSuc0ItpOSACD6UrLhsrlvXHanN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YDt3oEOiG1MNhvRRTFVlyT8qd1qRRtmDj0IFGdsgQ/U0AUbUGG8kwvyluDWjHkEjOR1P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3GRnirsOGjUj5mzz7UACtuBJ/wCA/Sl42+pxyPWhcspbccluMUbdxbox74oAZKBJFgts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1VD2Y8iup3LuwMrn0rnNah8u4ZsB+/HbFUiWW5MspIxgt3rD1KcwL0BOOMVot+8gVn++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kbAOAeDWkSWZwmLsSPmbv7VVuJl3YDHnsKt38ghgWOE5CisuZzJbh84fNbxJLsLWyrmS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G2xnHGRWKt1IvBk28/nVqO8OPlwx9DWgjRW4EcgcHLcCtdb4TWpJWNfl2nFc7HcFouFA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Us6jGM80hj1m2lsnDdPlpP31wwEZjLdt1V3uPLmfHL55HrQ07KA+8o390UASXFrfwKXl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gk/eBcE57Gqv2gs20Elfemx3CqPu7SDn60MDftrhWjkiZsDH3fSrKuWhKH5jtz9KxIZm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akUyXESgfMoGPpmshnc+GbhptLtskHaMc1qq3JbAJB4xXO+C5t9nKmc7WIWtxVEfyucU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mqTGcD+CoXyAAxyW4qVfmjwO3BoAspIirkNkHjPpXi37VlgLjwzaXKcsu5QfU7c/0r2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Of2i7L7R8PZHPzeXKuPbII/rWtL40TOOlzqfBl+mpeAvDl0P+Wmnw5+oUA1q8MwAriPg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Dhzkxo8J/wCAsRXbKvBXdt5/Opn8TH0F+9u7e9Ee5lLFOO3+1Thk5Ioj25YYzxUDF3fL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bgH7G5Dbty521En3SAMYFWEYvC4wM7c5PagDlbCU+TMmO/T0pshyyOwII+7imWu5Gl3A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zR9OcKGpjG3Ew+Uk4LH+KomnzlSepwCtQ6zcL5SOfl5OPfpWLcagdyktx2quUhy1Ol0/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RQyKcGOTpRJJdpcmKfynPYp0rnba/LSAq2Pm6+lX/wC0JSxJG8A9arlA07iUmQJgD1xW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uIFcu18shT5dpzWwzMLYNu28f3sZqWUQ2O0XEikZY0661BYRtZ8EfKKy1uj5z7VOe7Bs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mOomwOFk71SEyOS8S4Yqx8wjjFSRt5agBf8AgNNvtUjaIg2sRY9T6VShvBnrswPyoEbE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GcelOs23ODjGBis+zu8MWDM3u1W7e58rBK7sngVLKJLqT/S4RjPIrr4R8q8YOK41steQ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ICwqGX5qQD4dhbfsw2CCakRd2d3zD+VR/wDAqlDY75pMBykuwONq9jTZgo68kcg0uQnX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ePf0pAQo/wAjZGWzmpEYcYGGquuclQeW6n1p6tu7bf4d1PmsBcGGG4dCKRmC4z0xS5xG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buAv0pgHDYG3cD09qdG23JABx69qjlztyPkY96GURxlnbgDJagUjnJnD3024F/m4z2pZ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qnalJrqYg7lySDSXkhkxggfWrRmTwzh7k4x+FSsoZvvbm7e1Z1u4VurMR1HanG68nLZC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tdQh+4u9euN2Ktw3DSxEOPLfv82cViw6kzYIOV71YWbaoIA9iaYE91NuuhjI6fMO9bb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7+tc3byeZcEkKh7itTVrhY9PIQkuwA5oAztLceYxZs5z8tPvb6JWChsNj8qrWr7IwFHO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hIlt1JJ++y5oApNcq/8Aqn3jPWp42VYyynFVr66hklH2e3WNxwQq4qOGb92R3JxUsDQs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EEetVHzCzRnORwGFNjkJbAfy2UdadJumZSWy3971pFI0rX93CSXzkchf603TUM+pruAG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hYMd3HI9ql8P7nuJ5Rxz8o9BUso3mYcgfe71Ikm3AJwO9RK27GDhWqUAKrYP4+lLmsBI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Sx9tqHb6mo8nAI7jr60qnuW24/Ws2Mt2q7psDDZ7Gvmv4pXC+LPjZJbQsZI4mjtsnsQc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dNur2U4igiaRvwBP8xXzZ8FbOTxT4+v9Wk/fRrI8rP8A7TEkV00VZNmU9XY+i44xb28K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Uu8cjGOaJ5hI3ynHt71B8zZU/KKxbuaLQftIYYGTSZYL0wcnNMVhyyH5f73pS7juB3bv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bv0qVZHCEAZxUG8gnH3u1RatcfY9LkkXG98KM/rTEYEk3nXjtJ8uGNW7OQz3BYNlFGdv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ixsR8xzVuBRHAHyQWbnbVXJcdSZp/L/eqp57Bc023uo7iQocB+uAMZqxZalLY7uBIh7S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4qk2apL1DquKoXKIqmQNs5fHT0qpGvm3QVhgNxUk1wIYywOWAxS6OBJG7FMMR1pcxXKP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BU7aLVDHB8r4dj1rPu74TTlYzl1IVvYVb3MzLECF4+Vj6GjmGPumEa5C7R3FVmn9ThSK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qe0nkhazJFEb4SRpcHG/1qWBbaYQ2rkDAaqS24uFxnBXLCkvrmSF1UZx3zToJmjkEgAI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d0a4+dt3StOBRHghcMeo9KzUjH2ohAAuc8Vr8lVU9KhgV9QkVYTGBgnrUFnaySMqp90n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4xo5ODjj071uWluyKp3yAdselIC8sjRqAMYxg5pdpXkkgds0zczMG9KP9YTt61LAcWDd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UetRK23Kjr3odvLXdjNAEU0hEgUdP/QasRjYuR82RyaqIxy3OR3q0sgCDHTNSzRbDpEV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PUbmOeKYM84AIz3peOAARz3qRjt27rlW96Ve+G5xzTBJlvqaDJtJJGcUwJl2jJ+9x+Vc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wOQCFFa2vXzW9rsjfDScYrJ0jG5ywyuMH61SM3uaEMSW9usSqW3fNx702RbiORSkJZQc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l5GMClt7l2iwGyemfSmIFkVgwZWVic/P1qeWQQxY7kYFQLl3w/J9fWoJJw83lLj05oAm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uKmumyQsZye9P2rDCq85HJzUNiGmupJNu4Y4FSykifb9nj2g4XqaYbuNl+SXLHtUi7S2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r7PJgLABKOMmkWQecS21fu9aS9mCQtCpxuIY04/u8uyyY29ulY80ytJ+8GN3FSwL9i0b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UDL5d2ygbdvy7qjgkaFgqvsYHGamVi8jeZ8+f4qQFi3Utkum/sGqzIyqsmcq2flxUcaK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rP1S73SOUbcF/WgCtPN9qmB3MGU7Sav2kUdvDgqpbP3vWqVnE64O3IbktWkPlU4+UUAL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pW+8CACD60ighz83OOKfGu5Tzk1LAd2A2j8KVV3NjbSpyyj6Vbto0X5yQqqSzM3ACjqc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S5z/AI68ZW/w98JXWqyqr3AGy1h/ikmP3QPb1/CvHPg34BufEmu3PiDWQ089w7TSyP13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4m1yb4yfEIJah20LS3MNqOsb4PMme+SP/Ha930XSodB0SO1gBJAG4n1rZvlRilzyLt02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qrvwuVGRmkkcKoIADZGc1FIyybuQDnnFczOgeG3NkjFIsgMhXtULYZRjnP8AF6UxzhCu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VbdjI7CmTTGFXYjAI6VHuG0rgk9s1nXkrSyeWsm1R2oArXV0zSBpFLH2pYLqMOFcbPRm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IPXOasXE32yEI6KF60AIsZIwcMRyCKdgr91Tv9qEXy0xgDjPFIifLuBwaQDlYc4IwOpH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cGNepPei/kLFYI+WbGWHUfSrENvHbwlUO5u+ev41LkUiYqBHhCoC96Nx8lQRvHOWWlOm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7o7U2EFWCGQtxjce9SMljgG3eoLAdWPeorqRHfAO3jn3qW6lNnEAr4fjFZF1M0jNubcv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azaWsyvsKtylZiueucY/WtOC+3QurpvzxVC1szIzGNRHk9+9AFmyhaZixwqnpnvV1sRk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I0RFb/vmmXl0lqqM74YNxtoAbfXws1OfmlcZFZlvB5mZpvmA5PtUcam8laWcEjP4/hTN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IHfr+NVElle+vHumYD5oRwKortXphP8AaNOSMPkP95RmoQuTycZ5rQQ/cSOUZQf1pMt0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gMDO3nd6Ux5BbqWL/e5+tNANvLhbck43Fug96isbHz5MY3TyHBX0FEUc19MB5eHzwnp71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bGGcl5DySO1DlqBPpulrp8AAQKyjlj2rF1zWPtUnkpuZQeD2p2t6wVZ4IGbJNYfO1cn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kPOQopqn6fhS7to79e9J93n+9QBF5hCtnHXjNMuLiO1t2llbCAfdb+I9gKfJJHbozyPt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fX0mqXHmNlIVPyKPSqSJZHdXT6tc+dOSFXhQew9KsRrnaqnK1PGQiIFAAPPFOWMSSYwQ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I0aR9vZq10WG1Xn+EUW9sttGSd25eap6hfJMr5zheuaye5SE1C+aZpCCAinvWdHCbibf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Gt028fcq7HCJlwvOOgpDI2k37tpwOPvVG7YbBY88c1NPa+Tt+fr1X0qfS9PfUbrLL+7A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bLqDDI2pn730rqU2wxlUPyhcfWoEMFuj28KbI1Xn3PemKxEX3dw7Vk9ikT6lamOGKfcS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gDBQRntViO8aG1eJ1Dbhw571XhDLHt3DAGeKgY/dtdvkyTThnacNhvSkLFWA37yRwtPj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0oABu2g7SORkiqeoXn74RQuSN3INLqGpbQEjOx2P51RgYWiq03U889O/WmldgTqkUEUs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K5XWtYe6mkjjcCLoN3WjWNam1L93EzLEP7vQ1mLC25QVLBjjJrojG2pm9x8MixxhSHJ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wWOCBiitbiPpFbqTcHUgYbqzZp/9oYXooXuKxo5vm2nlj1PpTo5TbsNobcQcFu9eUbmw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Mj1qSHUWjJCzMhb+Fqx1kbBcrufHSlkmd+A25FPOemO+aVwN9dUkXA85kPdlqaPVmjU4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O0i7WUKuSAe2PapfP3ruDk55Ge1VzAdXD4gbhR8p7+9WV16XlwcnIrjGuH82NlHlEjke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le1PmA6/+3HZNzLuOe3X8Kki14SSFRGPu5+ZctXIQ3EsMmWYbDyc+1P82RsneyhjkntR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GLwxPtUHATnn1p66nZzMWaJRlv7uNvFcn9q3MCWDAdxR9uVtw27SOlUpAdas2nPt3wKe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JNphVD1Brj4b7bgMMg9qswag0hBB57r6Cn0A6g6Los3/ACwjkJ65XOaQ+EdAlBPlKvc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ISOig5Bq5BdfKDk8knI71FwLc3w60KYhhtKnnavWq8vwv0R2O15EHoakhujn5wNuDwO9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BA38J9qnmAy5PhBpjH93dE/7JqvJ8GbfbmO4z2x6V0UepgeZ3OOjd/pVhNTdgwjyFJAG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4MvtPl3GwdCaov8ABm/jUmKQMD/Ee9egtrF0rFQ+dp6/SlXWLhgxSYcHdzT5gPNZfhLq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0nwx1dVUeWGwe1etx61NGoLTDLc5FWI9ckfjac/3RRzAeKP4B1aHJMJ4Paqz+Db+NW3Q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LqjOwPlRsecg9qQ6ku0+ZHHntiqA8Ak8N3sa5+zMWHUbcVBJpN/EwPlswxya+hFv7ViI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KunTYK2yyHPKr/WgD5zFvNkfIyf3qfGrQuQcYPp7V9BvpmiSSNutY8E9VXJpv/CM6DJw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/jQB4HGxk+bYRg9u9Sx52kNGVZjzmvdD4J8PzAssYVRwcVFL8ONEf5kBHphsUAeIiPOR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eCik/wC7mvYpPhPZTN+6lUMemWyPxqkfg5GdwSfH+50oA8pazh8v5wOehC4xTEh8vgHK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WM/Lcf8AfP8AWqM3wn1BW2BlIJ+96UAefRNdbXKSyhl5+9inx6pfxEMt1Lgjgbs12k3w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ng+tUG+HOrx43xMcGqRLMKDXtQjwPOGf9pc1ah8TX0cnzmOVD13JVmXwXqygbrRyAOKq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sobuG70wLg8cXUbAGxsJ9pziaLcPyrf034tLa2jQS+ENNnQnIKtt+uBg4rj5NJu42LGE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NHx5ZznslAHayfEbwvfLm/8AAcZ9TFMV/lg1XmvvhbqTA3HhbVLOT+/BdHj82zXHMGTq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L5Z+7szn+9VAb934W+FGpA7NS8X6UW7JcgqPzU1j3nwb+Huo/NZ/EnxBYS5wFuYg4/RR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U0q2hDKShBz/ABVWq1QHLeJP2P8AQvE2rabqtl8W7aLUtPlWeCWezydw/vfvBgdunevb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MbT+JrCS92hZDjYCw645PHf8a838pNwDRxM23g9xzzSrZxxuRG2RnkVLlKQHpc/wT1Fl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T97is+f4O+IrdsCCKU/9Mn3Vw6w+TIGhkaBc9EYjH5EVfh1LV7QkW2qXcTE/KROVz+bc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+GniKzjOdKm46sozVCTwj4gX7ulXHHfZ1pYfGfiq1+54hvEI/wCmoH815q5b/FDxjBJ8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at/QUe8I4L4kaTeWOhvdXGnXEZRgrF0OOfp9K8VvdetoVKZ+ZTnG0jH519Zx/GLxKgKz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MH64pZPiZ9sH+meHdKuV6lBbqQfzBrWL7gfHTa/Bk8jaxzjufpVhdVRTgOVXHRutfVFx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fDrSHLcttgVT+gFUZfDfwjvJN0/w7ht3J5e3nlU/o+K25yWfONnvmaM7t2/qPaurh8JX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cSK3yKI+pPtXsf8AwgPwgb5k03V7Bgcr5c+5QfxBrorHTvBqFBa+Iby2IAVVnhDDHocL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81XFrc2H7qWO8gKghknXJzx0rDvIDLJLIVkC/wB5lxX1cfAugTXDSw+KrUux4jccD8M8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ZjHqOk3QJxtPy5+tTGqVyprQ+Qr6bybVWYLlR19aqW+qbpCgAPzdq+l/EX7MV3qFuy6a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BWH1z2rzofsk+P4ZGlt7W3udrHHl3SgH8ciuqNVW1MeU4CRTwQp6Z4pFWGSMNI8gb2r0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JtvtJmtlHUhRID+IJqG4+BV3a5mu1v1A67IsL/I0Op2HyXPOZvLh2skrP/vdqIJQrZ3c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cKria7XJwd6cfjwKwNZ8Iw6bazS280ryRnO3bgGmpp6MXJbU2fh/rRs9cjhLfLJ0r2aR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Xy2dc+x3dtdL+7kjZW/xr6S8P6oNX0i3uYsyCRATjtWcvIa3NGNVYP8AMTx1NSc7VctR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+tTNB1ypZVGBntWRoRKuW3YxzUNyzW7qTt2/7VXIbf7zH7mOKzPE0hs7NZC231bjj061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W1puX+E5qXS5RJYxuOtcH/wmyorxmYu2ccMB/Kun8G3y6lYzJE/m4YEFWz65zT5baiN5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ypWxtJJ28YzUqqFWT5RjPOPWm/wCsXey9sEUgGLICoA+fHH1rI1uPcTn5FIwRW4kI8sgd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qdu8kZJXauM/lVITOXWTzLZoz823j6Vj3dyokwTnjFP1S5Fq7Rg4VjmsKa7zJ5jHLZxW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FwTn0qo27ynRWGeeR2qyqpteST6rWVdTA44zk8VtEmQLMCw+XkdRVyKa3Ucgq/8AeHas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VSPvCi1uRtAB4A6t3rQzN+G8STOXDdgRVqOZo+Mgj3rn1mLLwwxntVprlljyG5FFi0aU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tUbSKVAHVulUft3m4XOWpRdGFSW6CkBoLp15K2ViymOTUP8AqpMEYZTzUbXzKoxNhewq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6U7AaizeXIHIzuGK09LulaQjOdprm1d3j/u9q0NNmNrNtI28feqJFI7vwfIU1C5gzjg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38LHn61w3he5I1pGA3B16+tdwyhjwMZrNDFwGUkjBFPU/NkenNNVvLIUZyfSnJnYflLH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IFRMYz71zfxfsRqHw41IDG5QHIHoOa6DbtAVuR6VV8RW41Dwpqlr/rFaFvl9KcfiFI81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yntSQzWmpTIFPYHaw/nXqeWA5GD2214p+yvdH+z/ABfYMdrQ30bhfrH/APWr2nrIGAwD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HKw6nOfelzu5Gfwpi5zjjB5OakKFUOSwWshifgT9asQ/6z+7x1qvGrcFSSM96lgkw2O2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bLhSMYfOKbcSkqNxwlSXOY9buccADr6dao6lKVUnqFGc+tC3AzNWvi2ct2xWZu37crjI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LHAs8gLGTPlgetUJn2xqwYgdCvcH2rdEPc0rTSTeRlobtYpc8Qv1NOkhvtNmEdwFZepd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cAN06Z6/jUxuZWyS+8rz9KtCNdbsO6u5JOey4q/LqQ8gBc9ec1zcM0rYVev3vzq3NdGS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fMSR3AV8e5JqO6vwmcnaByD6Vni5CtgADk9amt79IpCXiEqjn5/6U0IlW+ikYFmz/ED6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/ezxUVxq0M0ZVbSNM87hVeGUAqMgg+lJgjoba58+CVlBDr0zV+F2cEZA5yM1z2n3TW8x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4M7detYyNC9Gu7Uo1LDdkdK7viOMHOc9a4C2Uf2xbrxyc813LAbduAQeOKzAsb+eDgUr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Jdw+VvkZeAacoDdRz/e9aYEm4KxzndjvTLn5FUN1Ip8ZySq/exxUU7AMF7UARR4Xp1NS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qg3CKFt33s1JZt5nXPtigCzgpgYz60/cMcDFM+6BjP40SblUDBP0oACx7etRXknl2rE+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CqWrEx2Mjhugpjexz2mqCzt6c/zpk90i3XmMMjGKLNf9F3N8wZqzL6Yy3TKowsZq0ZEn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mM0kxCpgM3QmqP2srFISGIY5GKgjvs7du5Dn71bEs3JI7yBcTQlV7bP61dFwVt/w4rAf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AtxUv2oSRhSD9TTEbmmz+ZJyN2eoqxrcieTGqjaewrJ0m4KyFlkOcdqbql80kyhWDMOu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hQMcc1TuNQiG5PMVueQ1R+YhX5m3D0/nRNcWTQ5aCN06DHrSGRPeCSQnlVx/DUy3GRhW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EeQo4B4Ve1Wo5uVyGAUZ5bFPoBtyKrWscicPxlvWljwX3Abxn8qqpc/KvUowzgNnNTx7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pmsy1sWNSk+zwjnB+8K0/DsbR2O8t99smsPUstIsK46Y4rqtPj8mzjVc7VUZxQxlxXbz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nrgkfWo42DDIBPpmpFyeAMNkVkMmU9z81SKFZhxtPZqr7jg/3i1Tx7ixUEhsdqAOT+Nn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A7ws15i2XP8AFu6/yrif2atJEHhe6u3BHmzEZPc1S/as16P7PoGjRrmdnMxC9TkAV6L8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n25QRtIgYjvyB1rd+7RZn9o6F5CwKscdqZwuMnK9KWRz3/h4qITGPLCuU1ZIrDbxyOmP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UW5m4Lbu9PLFsE1SEPjzI3HDA5x6VkeJbpWeC1X/AHjWzGyqy7unce3euO1G6+16pNKf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KYE6yFbVIh/rWOasSfLtXDHC/wANUI5i0gLnJA4q1HeeXMHUAkDvQtxC29/DuEcjNGCM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rKu1v9netSS61HeKy3FnFK5UD5u1ZXEYyAEXsq9qsVtS1ezNI+wgjBHymtC1X7NaysRnK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4vBxk9qvapcGO1KmIhicZFIorWa+bMzsuG7j0p09wqtuOV5xxVaH93blsncT0anLZT3i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C5xSYBIx3MwAGPSiOcNgt0qjdL9lbJmEwzzhcYqOS425+XapH50gLjQtcEooB3dM1VWY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4p1rcNvUtnauMYp97NFLdh0xluuKANKxbzMOQDt4XNWr64NrCWIAPtVSzBVcrwf73pVX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nOfWpYC6dG73Qd1LO3HHbNdH5YWMKQSy8c1m6LaGGNSSVZucitBpBu+X5wvOWqGwH7hu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jIpm4sOARnnmk3MxBHrQA/d2DHPXioLqQBVQEEtycVZYqikk4NU2UMwYtxnpRcpInh2q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6YNRRdCSCB2xSRyPyFEZPv1qWWSNIBHxwfWndMEjBx0pnzMpfGBSxuw5fbuwfvUgFXDc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703IfBNUNevlsdPcA4km+Rf60AYOpaj/AGlqDMv+oQ7V/CtW1/c2ioFJducjtWBp6jdu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kvC8g9hxtqjN7llmmjuFVreUgc5XvUkcwDZAaM9StNstTuNpLuSQehqVpWmkLyYVuc57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EAMCaZpkav8AvMAnBxiqbTfa7jbtGM4GK0d39nw5K4Xu3pQC3EuL0uyxKMHqanSRIY9m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af8AHw88pBBGAT71fg+xTIftcLShRgY6j6VLNQ+0xxttZwW7kU2P1VuSeKr3kdirJ9lt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9oWGDLE596QDdSul5Ab7vWoYbVLrTZo1OZNxkWqDzKZsKc5NWLWaW3OVbb1qWA2zmfyl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qLGfMaQjbnvWfHH5jcDKscmtZfl2bRhcc0gGXdyLW338Zb5QT3rFVjczbDjPtTtSvGmu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VjD5aEyDBY4FAFuNdqAYyKdkD7vyjuaOF+5jHQ5oyD0BJ96VwH9cErwOgpSd2MK2f9qk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L8u4YIHvUMokUA4Cn5s8/NjFeX/H3xtJpWmxeFdNZf7T1YA3Lo2TFB3/AD/pXoXiDxFa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otttbdMqvd3/AIVHuT/I14h8M9DvPH/iy48TayMmZzJjsvoo9gMfma1pxvqRJ30O8+EP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yRjziuVZup967yaYzTBsyZC42joajlkEbJGowFHH0qvNMd20HGeKzk7s02HtKRnjbx0q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0m9tpAb2oB3Ac5ZakB5bnH8XemsoTk96fv4Ic7Se9QSMI4dww4HXPegBtxcmFAAcSNxW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U92FSPvlkaUElhj5T0FaUOoIyhZLSNjjt3oArQvHNwjhgPSrHy+YVX5RjlqjZYTJJLHA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QDt3Dcf4jSAX+LcDuHAzReTRWUe4jdIw+UUrFLaAO0gB9R3qhbxnU7nzZfniXgD1pSKR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QhY5ANW9z8lWDn0FN+zy3UhWNvLC8Y9qSSza3hylxuweRWYxQI1cOM57qKkYrH84wHPQ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5mBhAzg9zWfe3hll3xgKqngCmBIqnUrnY7bC3es4Mbe4lt3PzoeD61Ytbhkm8w5yT8uP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TRk7l++p7kUAMjZ7gtEF5BP9K1I4RENnCjPeq2m2uArNhGbkA1eRGVjtyT3J7UAIzIqm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srvfXQVcqmeCafql0XYwQcMDnJ6H60yMJp8JkZssRnaOh+lCAbeXC2dvHGvzOOjVjSOW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/wANLd3JumDlcJnpTWkbAyCMelaksXhWUA+f/SnEfMDkHHc0gYso5AJPGKGzIxL/ADdK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wAM5TrWbGx1KZZTEBHkhV7/jT5pjeM0UfywA8tXR+HdLTyfOlGAp+VaALGi6Stuvmy5D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1b7Onlx5EnqataxqJs4t2drdAK5SaRppGdyp3H+KgCKNSzMxGSTktQrepz2pPLXdkjL9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9KAFXcXOeccAetMkYqrjO0KMn2pyszcZCqOhFYGt6p57C3jOxFPLetUgK2rakb6URRnb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hTlixz2p8Me0KSAw/vN0NTbRuDhR1/h6VoSxUUs2AVAxWna26RIrnBbsR2qO1tGUGQhZ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G5sZIIH+sHQ1k9xoTULj5BFHwx5J9RWM0aXTcHZAvX3NLJM12zDIRRwWHepY12bUGCm3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sxVeB/eoEuATnAX+Kgq+0tIwXjt3otbNryQRqu5T3p9LgP07TJdQmVsYTPL108ax2sEc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cYW1gEKHA6Z9KTaWZcDHU4rCUikO1KGYW8TqmcHcwpVZJIw6jIPO49Pxqx5vn2rq/wCF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EBOc1CGOZi8i5JcDnYPuU8qeQAGycjH3RTPMUyc4DA8KO9SxoPncxHOfvBsZpgCqO7HA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eakyZjRWz3HpS316Io/LjxuY84bNQQwiGEyTYABySe1NACRqqiadjtHODXMa3rB1CYxx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rWsvqEjRwn/R1OAV71lLiNmCkk+9dEUSx/GPlBDdOKap+UryXXPB70Njblt3TnFMkj+Y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qZiNIBjDbeOlFRrNGw5XfjjNFID36OTbG21tp45qQYZSe3pTNmzndv46bSP504H9zkfe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KzNsAjOGz+lHCklW+Tr+NN+98oHXn6UrtheoUdCT3FIBd271KkZyO1O3FlyVGcfeFNhZ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9D0oC7d27GCe1AD4iHbAHb71TxuVXDNlx+lMiPAyFPcqf0o5YqQke4fMWPegCbzPm/56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YXaPSoshOVBDMQWx0qQsFO7bGyMcYPWgCZmZgQW3NkZWmoxYc8At09KavyyHa2MDAPrT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c/SgAZduA/XPWnxszK7MhGT0FR8MrPk8dx2xUmSzMFK/NzndgmgCfk43AA47VbgkEcOw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lxgDBbNWNqryWAdQAc9qANBJdoGFJx2FI9xtYtlvx/hqHcVCDDDngdqkaRtxOAR3x+l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AwfXNO3PIoUMUPXcKrKpbyxIAoBJBNPWVWCBuWIwC3QntQBYWRzNyzPhetWobjc3IVio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BS20c+me+KfE38fBGOVNAF6OTduAc72/gIzUsd0TKgwAo6KVxWTIy7sgsox0qwHV7cjJ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XyAytnPP5VFJIm5kYEqDzmqC3ht5ERY96MMFv7tK0gkVwT8vSgDR+0BiGAwcgU2a7Hmf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W8hiXIbLY6eopPl3MVb/AIDQBpJeN/CVU9cdzUq6gU4Mh3MMbTWXGxZiCoztOCacrrJI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o18YnZ/9Yehjpy6kZNqk7F4Jb09qz2kZSDtDcc4pftAGPkKluMirA1TqW1V8tiJN3IHe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CQcKWxispZO6kxuvG009pPvDoowS1AGw2oyKqkuxP8AtNmpV1adcjd0FYKkQqSp4659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lsALwfSgDYTXJtw6tx2py+IJMkeWrR+lZHnN8xchl9TTPOfcA2CD2HegDdOpMVjdFWTn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cwKTnmuYhZo2RFO0en1zViO6yCpOQBhf60Ab0k2mTH57Xce+3tTGsdFmXiAD1xWMhVIW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UnBB570BYvSeHNCuODEQO+Kqt4B0OfIVSo96GndlxgEe1SRzTybVLfIDVJkmdJ8K9IbJ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apzfCG0k/wBXdBl7YXFb/wBoKuSSTk8YpVuZPMGGK/WnzBY5aT4Lxt84lIJ7iqNx8HLr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xXc/bpUxl8jNTfa5VxtlJGe3ajmA8pn+FmpQTEeTJIf9mof+Fe6rC5b7JITjjK5r1/7Z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VZXUphGCxUinzgeJv4K1JWLG0ZyR93biq0/hvUYsB9PaMEcbFz+de7G+Mxx5UZHfNI11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6/hT9oB8+yaFdgFWtpW9F2VWktriN8PEyv8A3QuMCvoVxp0zEta7x3B6/jVebT9GmXH2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Se5LPn3y2Vj8hVf7x7UhU+YeSw7Y71723h3Q7iPa8a7f9zpUD+BNBuCcSeWx67VxVc0R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/wCy3SpFjUgLsyD1x0/CvZpPhdo82GE5Iz3qCT4S2W1vLuCpzzjH4dafNEDyFbeOQYCY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y4JDAEEnFeoyfBtGUGKeNyfVQSPyqpJ8IruPISXf7bcCj0A89jjY8iZ1wOPmI/lVuG/v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I/uysK62T4V6ogY7IyuOg71ny/D/AFSJwQm/A4K0AZ0fjDxJDwus3aqP7zb/AOfSp4/i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abA/jiU5pz+EdTt2KtbsvrnvUEnhzUF5kt5F+q5oAtyfEbWZsLNbWkxxzuhWoZfFFreI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3xkgwqR+Iwc1nvptxD1icD/dxUTQyKpAjbNVYBs1l8P8AVrg/2j4DtJ3I5a3xF/IDFbGn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dr4Z1CxtuT/o927dfc8Vj/ZiWP7s7u+aRrXjJOKT2KRPfTfDe3UtN4i8VaOp7/ZxMi/i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+BLkj7D8YrqEN0N1pHT6natWFhfZgCORe6uuc1GLWDduNlbxsD024zUq9tBm3b/DMahG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RhlWkstv5/NWb4g/Z/8AGviSzktrbxf4SvomHyszyxt+gYfpVS40q3uIXTYsLZz93NU5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8s4+SRsrz7YqlKUWSzg9W/Yr+L8dwWtP+Ef1BcZUQakAT/30q0/wj8FfjV8O9TZ7rwTP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8hlP4APmvRrS11jTrVPsGoPHIv3wJWGTW3p/iPxLboGOs3an03lgPzrT2kmhHNw3PiOC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yOMM32Fnx/3yDmnLr1vws1tf2rfdzcWc0f6EAV2tr4+8XWU2Y/EFw8R6Iyof5Vpp8XPF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2ZIgf5Vnr1A4KC+tZHZI5drcfK3Wm3EPmqyqzbcH6e9eif8AC29Xl4utM0m7HpLDyaV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0pT/ABNbxAN+tUmSz5O8VazENSmVGXEZ2nPT8a51tci25Em1v9jpX1pcaX8MNYkkfUfh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2/yuffgjmse8+FXwVvhg6Hq+nM3Rre8II/Ak1tGoloTY+ZxriSRqGkLEetSWciXkm8yB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4A/BmcbYtd16x9Gmbfj/AMcqW3/Zi8BthrH4i3GOoFxAi4/IjNb+1iTyXPnq80W+MIuI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rkD61jSSyRBhLYyGQnAO3H519ueGvhZZeHdL+xWXiawuUPV2ZU3+meTmsTxJ+zvP4mlM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+0AEfkDVKtEj2Z8mabcD/VPD5ZxkVauJP9BkZiCw9a+hG/ZW1aLzWnsYwSPka3uAT+uP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+MrGCS5sNPlnOCjW6Lnd6YwTnvTVaL0D2btoeOafqyRzIG8v5vl5rTvrry50IGVxiqeo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Jd+D9YjhR/8AWfY3K/oDTtTstXjs8nSrpGVf+W1qyDOPUgVrzRI5X1LUcdxMgeOPch60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ayvCba1JpqmWym3biPli4A+vetW5stWuJgqW+9P7zJzT5oj5R7yFYSM4xWhDcCRFcAgj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IMywtuX5mG3AxTbXVI1tSC4fntUyaexUYnX+FdSLawgJUEdPWvWjl2JYklsda+edE1hI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P1r6Etp1ks0YkgED7vXpWJTAj52UenNL8gjXK7iD+VKoXIIYY7ev409I/ujOS3SgkRh/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QTD5vmQg4+hpjKc/Mce9XbVRvOPnGPzo6oUj52/Z7zp/xN8Y6ccxrJCJ9h/2Xb/4qveG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4B4HmGi/tP6lZGTH2yznA9ySrf8Aste/hThgwwmdxPqev9a0qAthW3fKSmRtqRNpGPm6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+tSKOp4x15rMoj56c+2acoz1ODnml+9zgF++KNpLKCNvvQI5PWsR+IJABiNk/lXPatc+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tnxkfIvUkILfKOneuKe885jkksTyx/GqigItQvA21R8m0bRVYybbdQBtYH7/AK0+4WNo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q0ZaS3Vhzx19a6o7ESLdnam6Z9lyIZMdGob7XatiVo5F/vJ/WsxJWMjZJ+XnApwuZFXm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MzVSYYx92jzuDtbPbHrVNZVX5j8oI/OolnRjndQBb88ZOBubpj0pstysS5bGfeqvmsd2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HlyKZIxL1696AF+2JMowVFSQOFfIY5x3pk17FKu1YVTJ59qit5t0mVJ4zkmgpGpDJ+73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uDJaZUbRkZauOhuMyNg5Y1t6VcYPzEggHpWM4jR0mn/Pq0WOSCOfWvQf3ch3E4avO9Eb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4H8VehrGsitgbcdRWBoOXHqD9acpAYYBTnv3qKNQvrnPGKdweOc570ASZG45OeahvCADu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tJzg1Xmk2kknJxxQAyRX8tduMd8VJayBgSDg9DUMoCrG2Mlqls9q9AASTjNAFpmUIULU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BGcyjHcCg9f9rvQBIF+Uk9PvVm+IcLpbbvvZzWkpxisfxTJizC7t25vypgYVvJ5VmF27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yONZMphs9a2N6w2J+fOV5rjLqd7iWaTOUV9tbxREizJMGiVt3yngiok8+XAjUbOnNVJJ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OucEAZ71rymLLqvJbybXJQ9s1ZW6bnc24VlieR1PzdP71L5o8vBIJ74o5Ro6Cyvhgqo2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dJgElF/iFUre78qMDnb3xVZrwZfZt/rUss1JNU8va25gBxn1qtJqkcnGQ/POPeoYbiDh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0XOoWrBdlrGnof4h9KpDF+0Ms2F+Udq17a6Ec8au+BiucjlDM3GSTwe9XY7j96hY5zx9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0LFN26MnIq/CCzq/YdKyIZiWUNiQn1bGK0bX92jMucj1bNZM1FOJr5FPXfXaW+5VAyQp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i3WqB/4VNdosbrINoJX2rJ7DJl+XO0qRnv8Ae/GncKQAWBzRtHcMD705Vbn0qAHrg8ks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SLt6E4K1UyM7QcGpJLyPTNLvL6XCxWkLysx9h/jQtXYaPm34iXR8a/HoWi5lhtJFtI4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RK4ht44CANq4OPavm/4A6dJ4q+IV7rs5ZhFI8oP+0ScV9GSzZkbHXPO71roquy5TOG4K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9M8Hs3pUfPcE/Wj5uAvzHP5VgWSfOvOfxpcLJ1bmkz1wcuM5p0YywIOFxSAZqE/2LT5H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1xcEojRi4xzn8TW54ouAscduEyCck7sVyt1MI4QATj+6GzVIC79rKks2Ru6kdqjm1D7L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RunkXaCcY+VT2NXbPxB9kj2mMSDo6t0z71XLcRct76K4j3K+D3FSvqCNCCM9cHFYkt4t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6RdDUqXZZtuwg980wN/SZlRfMIBXJ6VHqdwsl0qN8q8EVWtrr7NCQVPAzxWalyslw0p+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adxfKgIXBGfvHtUE14NvzYde5FVY4zfZxdRovq1Ur6zNqV26hHJzyg70AX3kFwqsTkZp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OlZCzL5ykIpAXirltO7NuYBAOmO9JgWpFeGTZ26irdrmW4DSBiqj+Kqtzm4jjAXB3feq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lT6CoYGtAxjt2d8MoGcGsW3ze3W7K8nO30qfUrww2fljGWYdKseHbGMKZnBI7Y9ahgbM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4pVUbQuMYpwbc3zYXjtSqCV+Vhn3qWUkPQEfx59KcrBWByS3tTAAAcKNvcim7guTvwo7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LcEPXcO1RMyqnOePShZmky46HinrlM4OEoKQ5GHVQTx3pFfAO4YFIpDPgNj39KFzuAHz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ynGQBStlchcKO+e9MZCHAJznjFKyhssV244+tBLHK20BgCCvNcXrWoG/v14kKR5QZ6V0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p2THmSfKuf1riLd/L+f5s9G/GriSbNv+7BO3gj+HrTDcSQ/dgmxnhj0FVVukZgvzcCrc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gcfNViJ4rp2XaiYGOWq1LcLHCqqd0jDk1mi6aZt8r7j6LUMkklxcZXLN/dPpUspGzp8P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Otags8nkAbexFSTXP2O14YEkYyay7WQx7pASxY8g1maF+O8jhULv2YGPrTPtokZtjZI7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E3II+naq1xLbedi1BEg/iNAjRSRw4ct9VqC8nDsF3EY6KKryXDRx47kfeqrHMm7YwDNj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smntJGqmROSO5qvbyMzKwyeMbj0+lNtZpYdxVhtwRgVLbwtIyoPl7n3pAallCI8F1Vf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8ZQ53+3pVqRdlqZPv8cj2Fc1eXT310xHyDOFX2pMpFvTFFxeIwG5e4attWWNiAAuCeBV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+6e7VO2U77jjg1mMczksWzg9qFYFgVOeeKarEfON2/H8NPj2+X8vBz19KAFVSrEDO4Ht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1J/i/wA9PWoGVmOBye59a4L43fEKTwboK6Rp0gHiHVv3cQT/AJYRnG5j+GK1grkSPPfi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CtNA02TdoOkSbPl58+XPzNjuOBiva9F0eLw5pUVrEoXaoDY45+nauF+C/gKLw3o5v548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/r5/OvRJpNzMdgGODirqe6rCiiKSVGTKEqvr2/Go5MbeQP8AeXoaduVlBUYbNMbHmfKM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ARzjt605m3bSDg5+5TGzuIAxzQu8cA49Pr2pASgbuAAoJ6GsnUtQVn8tcbFODj2qbVL5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g49apWcghm80qrHGKAI11CHzCBJ5f16H61o27CaNXDZBP3h0/Cp3uLeaElrON/crnFRR7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PuhcCkBLtHQ8AnhP61IsJZSwUHtuNQxxmTBwO3IqtquoNCohhGXPFAEc0rX04hQqyIcb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BcLzhe1VLTNrCsaqQ7E5YdqlOgyTEsdVCDqVC5qHuUiXzpFVgW68+ZT7aOSTJB3Du1VP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O3+Pbin3V4be3UI21jwaaGSaheN5fkxkhFOTis3UI3t7WK8Xa0ZY7/bpioZLrcwxIcDj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NltXKrx97vQSynHN8u8NhG5yvardvGJdzbsjsW71m2dmzMiCQtGOhNbqr5ShVOSvNAiZ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W1D7JH5Me3e3ymlvbwWtvuMmXJyFrNtYpLmbzpHwM531QE9pD5EP2h2LM3znNZl5dNcS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1C+WaRkDboxwGqntEa5C7R6UwHFeGKAj1zTQybTjrilZjy2cDvSMxWMDGPSgAydoJ4AH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+XCcMMZb2NOurhoVKKoMjDvRpWmm5mWNQzZwXbsaALvh/SvPnA2sYFO5mbua6e6uotOt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mr5Om22eiKOFXv8AWuYvtQkvpmI2pF2FIBt3dPfTNPJzk8D0qAgdQMZpeVULgAH0qPhe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MQfLwemaNxznnIGRis7VtUNnF5UW17pxyx6L9apEsi17WEt1FrE+JCPnNZVvCAQM4HXb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yZc8nf1q5tCsQkYZuxFaCGxxorcDHHNX7C3Vo/3mNvbNJbWSKBuA9Qpq1NMEbaNoAH5H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7WKuNyjqOwrEuZvOkEELcH5nan3N01w3kxY3E8sPWm29u8cbCPmUHn3rMYq4VfLhIb1J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No64prQuigPJlfX1NJDay3EypEpLnqR6UAOhim1KQQxjjOSfQV01rbxWCCO3X52GS/8A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38uMiSVuGYU8SeYBkYXpWcikWLi3/wBHEsbfKv3m96r7g6gkhgeMmrsNxH5LxN911wKp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A9axGSbVWNcY644qZW+VgxwtRvwqswywPC1LGN25wC6jkbeuRQAseMbi3J4+7mq2oXyr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qK+vyY1EZG1hwv8AED3z+lQW8Kwr5sxAHXmqW4DokWNfOmHydcetc3rWrvfO0ceQmcED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3I6RHKdPlrHXdtCLjYeuK6Yozb1EEZj/ANaQDntTyRxzwejelJs28H7tJgBhj7tbEjlD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P8ICk9Qe9RxZyOmzknd0x61zWp6vceIbr+yNDz82FmvB2HoP1qblIs6l4vsdLvHtyySF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Gmj6bp8UN7bLPcAZaR+popcwz2k5weC7LyMrjBpVVsDAyG/Q96Fb5SHYyN/eNG04VeQB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qP3AsxB+bhcnoPrQmJJA+f3o4BHQ/Smu/wC8BJIXpkrmlOEYYOznIXbikBJtLKSE9if6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XlvuuIvs0quyvH9O/wCVSLGrMSy5UnJPv2/rVpdrD5Xw3cbsc0AIrApuUYVW5qWOMLIQ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m4swTcFHfLZzU2R0JALccUAMjhAlcFRnI6U6NRhhEF3jOQ3epdmTuBzx/L/9dPMZcf7O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t2OMH5h6U5iPLDZx2FPVmVVII2noD3pVjEcbDJyW5B7UAMBZSQWOMc4pY4921iQVHpUi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+M5AVcFuqg98daAHDERwOmc1Jny1Ybs7uc+lJ3BGRnkg9qWNgoyDt96ALCriNBngDr60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NC4ZSCd27vTlywBP3xQAvlojA78pnj60/aVyFO7vtPQnvn9KNw6nGfekZflLNjbv7UAP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RjA6fhT1wGwOuKZ5glZmGOBgZoXJVVyoI+Y0ASKcAHALe9SfLxuAGfSo9hYdAC3IxTVk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J+8LdV7LSlt23ci4zwzd6jQFl+Y9einofrQGMv7xRtx8uB0/CgCfdiTci8tQWAb5V4pk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bAxxjFADt2XLAbiR1/u1NCFWPKdf71V2+UnB3t29qcy91BH0oAmUMY8kbufvUkgPdqZG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pgyjPWmgJlkLNkHJAqVJjGhbv3qq26Pg/dqfcm12Vt0ak/0rQB00u2SMqNxPUU9WVdyg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RRsGOo4b0p0bu0m1/mT1oAtqzNICwycY/KhXUMdz7eDUG3OAAQqnIxTvMBbIxubJOKAJ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9akztclTkD+tRLKBIFxk44p3DSMobMn92gCbcG47bjn9KkGPMwpAGOc1Ujk2sMrn/aqW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UAXoSuFXcMk9qdIV2sucsDVZZBIzAZxjnFSINzADHI4xQA9iQAGXcAQSKmjmbcwL5PXN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T0p6zHPBzQFywxG35jnNJGRDuKnOeoqESMq9M5pGkEilR8tBJajmVW3F856mpmkCgAHI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cVIk21Rk4NAFpJcsMdf97FOWTkg/e/3s1UaQMp+YfjUqsNwIYdO1ACtMqrg4z70Ncs0e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Vmf5hVVpfMmAUDPGQe9AF6GQrI6lmwV49KdGyrjay+9UmnVvvYGD0HalFztdiX3Jj7tA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8KPtEm4Yfb6ms+O4LB/mwfT0p7SbSc/MTniqRLNBLp9xxKdw7jvVlNSn4HnNurIjc+YB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bkHLd6u4jWXVpo8ZYbj6d6fDrUkakMq5z3rIVmbg/hS+cW5BUe61XMBtx+ITs+ZAee1B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jj1rGjm3NuC9uRTopDuPGBjilzAa2/TZOXtVbNI2naNc8fZGB/Ss1pDhcUqyEMDnFLm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SvlqpzzUUnw/0O4J+6vFKsx3Y3U7zcqMr+NHMBSk+FWmkZgnVW9d2MVTm+D6M4aO5Xee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6t1zVhZX+Qg9+nrRz2A5NvhFKWOJQcDnFRzfCm/2YST5R29a7WO7k3kbsD09KlGoTx7R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83l+HOsRMSqqq/7K5zVCbwXqkTEtbD/eIxXrX9pTKxYnODU0euSdRGvvuGc0e0A8Vbw3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H+HoKjbSrjBVoXfaete5nVo+C9tCSfRcGo5Lywlw0lopYf3lz1quYDwuTT5Vb5oio9+9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lQfTvXvX2XSpMBrNck8bVxUTaLoMgZXglBz+FVzAeD+WduY1OB6/rUaxttACbB/Ovb5f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TUMngXSbiQqkgXjvT5gPFmiUr+9UMPftTWtYZDtAyP8Aar16T4W2YX93OozVGT4SlslH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t+yx/wAOF9xQ1nAcEtIWH8SMR/KvSJPhNeIp8thg8HDZqpN8K9SVsqhPbiqQHGw6he2c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6ZSsDVy38Va1FwNY1CMEdWnO79a1pvh7qcLHMbfr/Sqc3hHUFIH2Zi3br/WmSyxp/wAS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JpQp6yqCfxzWuvxh8Qsn7xLaXjlniUhvrXMyeHdTZlL2jIB+tRSabdQtzaMuOpp6dRH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1DXOjadKO5SJR/Q1Xu/G2i6pHs1DwvazD73CgH8MLXMtbSjkrIp9lzTfs7uw3KrBefmXB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wBfK4n8OXNuHGG8qd+h+prlLv4Q/B7UC2W1vTi5JwJ+FJ+qmrkihjlvu1H5KsrYG4elU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fw33iWz8ZatabTkNNEHH6KK73SfAXheO1hto/HMMjIuA0sO0n/x6sJ4ULfKNowARVa5s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Ix7VQHbyfB9Lq3Muk+MdHmlP3UmBUH6kNWO/wj+JMbE2Vt4f1BB08nVNu78GT+tYTWsR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27jLpI2wdDuIx+VO4Fq8+H/xat87vBUE+P8AnhqkDfoSDXNanD8UNK/13w81p0U8m1g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rPWdUtVIt9Wuoh6LKR/OtO38deI7Vt8er3Dlf4ZW3qf8KfMO2h8gyaP460z9orRfE2oe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5bySaTOAAylTyFx3r6kksb4sGSxuhCAMeZbOpx07geldXa/GDxTCNpurcn0dOP5ircPx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bIPZOT+pp1KvMSonCnfGyl4So/2kK/zqXzU4x5eGOOK7/wD4XZfTZFzotnMP93Gf0NP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DP4Stc9yjYJ/QVHMacp58zFcHIwDgBe9LGU+0bBuLnkhu1d7/wAJR4Kuv9f4ZngZurQt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c6haMRj7pOPyqebUOU8E+J9wsATYMbk/lXmFvqnmMcnHY19O+K/hX8N/HDKD411LTJRw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61x0n7Jvhy6kI074lx4B+UXFsB/Juf0rojUUdyHF30PILy5T7OvOdvNVrue4tdEf7Nkv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f2P9RPy23j/Qpwe0qFT+jV3ng34I6/4RsJbSW80zUYpFKboGYZ/StHWTWgcnc+Sha/bL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uGZZIO3erbC7sYs3PkzgjIkQ/wA6+o9c/ZvTxBaiO50fyZ1B23Fu4JB+g615dffs8eL9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NQtAMLNDIBkeymlGt/MDpq2m55na6wbpTHMwwq5GO1U5L2MDDSbi3P0roNf+FHizR9S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Rgx/YZGYfiARXB32m6xY3L/atLvIFBzuNuwUfoMV0KpF6ox9nI6VbqBrdWEgY7e/am3F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27VgyQ3GpmGFVUHsZGIH45rZsfD2q24zBLasuf8Alq2StL2sS1SlYn+1RthY2ySPu+tT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VYs/DmvXU22RLF4mH+sD7MfjWi3gu/gspryWe0EEanJWfLceh70/aRegckomQqhuR94d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+9t5rKtLpFd1BUI3Y9aryagIZsKwxntQ/eWgep6Z4YmWbUIJD0xmvRVxuyvfkV5T8O7r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516pFb+WoO7cO/tXM1Z2KJQNy471I3y4X279PxpVh3KCBu54FSKp2uvUqeV9KQEStz1x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lU7sNWjtzGznK8dq5e61qKGZl3d/4qANG6kG4EHJ21csF22gk3bs9a51tUW4YiHCj2rp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k4oAkbowJx0xS7TGQxJP0pFbcmO5pdm3zNvTNADWIZ9xx+FYHi6QNCiD7xPFdArZ2qW2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pYbhf9lOtC3AwtSu0ht5NvUIT+X/AOuuLuL5pWjjJPy8FR3rRur83DPvl+fBwK57DNIH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yTHd1CDsBUKxzHkNuFVri7VpCSSCOuKgEznLIxx7108piaPmtCcyffqeG+VkA6Meh9Kx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1ItwVhBJw1HKBt+dtxhgF9S2M1E8g3EvjB9GzWQswUbScs1TNIISEwSSO1TygXRfR7tr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W8RmOMNzkEVDb6hHBkPBHKP9roPrTbi7WZlZY441HdelAy/DNtkdic4XmtS3jF1DIqgZ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zKNxIDE9GFXrWZo03q2Gz+VZSKidNpdw/wBnxg7l4we1aiviBm3fNjmubtbhBIG+76it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O7pXNI3Oi8Jr9+XOcCuu3ZkHr1rnfCMRitlJODtzXQxqpYMfm9KwGT+YZGBP3f4v6U7J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fm+XvSAhcgHNSwJvM3NwMYrjvjl4g/4Rz4U6zNnEtwgt4/qxrsoSxXDH5Tjj15rwv9rb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xsfNupGl8sd+39a0pq7uTL3TU/Zv0ZdL8ESX2QXuHIGfQf8A6zXqXG5iuffNZPgnRk0H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ZLdS2P7xHNazf3WGTVVHzSuEdENBPPGc0Fe5XinqH5AAA96ThW5UKO+O9ZlBuHBAwBU0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k7TsXP8ASlnmFvZySO28qpO6l1A5PXNQFxqMx3fJENtcrNqHmzfL84XPFXdavjFGWH3p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7jzuPT1roiiZM02uJT87rIMdQnb60f2paHgO3mf3W71Ss9QnspvMiOPVduau3epLqa5k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EVpykqROt4Y4wBwc1as7wyOCcZHrWQtwBnGTx0Pep7Vgy7mOB/cqeUOY1rzVAIWcsXPQ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krkkNu556msy+uBJNtUEAdhTpZgzRxNKIhj7wo5Q5iybgfMNzKOeKi+1NHIuCXbHftTJ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Bd/as9rgq3yMWQ9zRyhzG7FdZTbnL9TVo+ZGscsQyWFYkVwUYNIcJXQ2dytxZmJj2yG9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VVbGB3rZgdl2knag71i6fkN1Dvgcn0rWknWOzeVQQ2Mc1iUUry4F5qAUHco6mursYRBa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rlNBhLyEH7xOa6+NQu1RHwB1rN7lIcFLLu2cY+9609lVmXHy8c0I5kXLfhTmbKliM4pG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3pim3D+XGBtGW6Yp6jKGQKcDriqshEzZZwFz0FAiZVCdRg9akZgq8/dPWogwXr96nl22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XOMntQ2RxuOe+KG+YFmGBik3LtGfuYoAVRtzljz0zT0jJOcg7eefSo857Zqh4g1ZdJ0ks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eppdRM5XxRqy32qSRqQIYv3Yx61kLdN5ewLyDis++vCnloh2yMcsPfvVT7YfOJVuM81u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FIrbJdo61Zt7syyHIZR/cbtWNFq0yybSx2f7PWplut3zFiR/dbqarl0A2pLp8Dkgnjir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Hox7VgxTBmHy4B4ArRmuvLtsgY28VlygnqWby+VrhVd2254296R9QSIEZAcf3u4rHjuo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fSle4stq+epkYjG4NijlL5i+dYWbPzBUPGwdqiEw3ZCfL61kyXESyK1vAIAvHDZp/wBo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6OUOY2JJg7feG0DvVi8t99ulxGQdvDYrFiuFbKsWY46VpQ3G5F6gEYwe1Syi1DIRyhAb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FdzHcfWsa3hBkC4yOorXaYW9uzYwQtQwG63qIhhEKtyeGqrotkZpBO68A4Ws2ZX1C4j2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e3SMDBGMVLKROF+Ykj5fT1pww3faw6im5LYBOCeKdt+ZcHJU4rMYrZZjg5pRjgD7xo3D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hTcw2o25mwFXrVICtqmtWnhbR7zV9QlWHT7OMyyM3U46KPqa+evh7p+ofFzx1eeKdVjK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RjO1B+GPzrT+N3ih/iB4ts/AmjnzLK0nV9Qlh6yTDoo/3ec/71eteE/DNv4R0OGxiiE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bxfLG5HU1pCkMCpGFWNF2hRUEj/My4zzSSZkbehJb3pjOBxnFc17liEbe2D2pf4T60m4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7ZyaAEH3dpzjrx7Ul5MllC87sVbbxnvUi4XJVgpx8xNcfq+rjUroIso8iM4BHc96AI5r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B/hVc5q/b6xZyMI0lAl9CuKTSNYk09nSFVYN/Ey5xVq61SK6RSYYVcNjBXFAFlZkIwrD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MA3TJqrJIqqrZUNuHApySRWsLsy5Ynp60gLN5ex2VuVIkz2ZepNZcKqo8xgDM3Tc2D+N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HIBwD9KnjhN1N+8c2zd5AucCgC6ZHVcFh6nDZoe4YoCHwWBA+nf+lVJ9Ktrclk1iWX3V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cHMajjC4/OjluUjWjutsAcLkbcZ9hWfHG9/MqKwwxwM1WmvDM6IThMj7tSabfCO4QLlR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0ktrPPby8shxle1XLdmkXKqMlcbhS6xHHeXsVxHlWZcNjvVzT4TDC+QFA/iFAi5axm2h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P50txciGF3OcZ6n1pFwVDHAUDO01kXt62q3vkRqqxLyMUmAoeTVJGYjp1PoKL7UxGq20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TH7LZGNcbjz8n9ay3+aQFiQfenEADFc/Nkk5K+tIuecpn/Zpdw3YHzZ4oVfl27eP8Kpk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immT3HkqzBlL9AvpTpJBCpkIGOwPeqKM1xNvZC65wqH1pDQltBJPNjB3sep7V22mWcWm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vWq+i6X9lTzJD+/bv6CqOs6sWka1h5j6E+tAyDVtSk1C62g4iH3RVJstgOdy9hTG27uT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waAGHnlRkf3aQkB2wvP92nMuFBJI54xUd3eLp8LPJIV44zQBV1XUk0+1Yk/6U33V9K5m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mytyTU/mvdXTzyMJN3TNXlulUcwx7cdTVIljLdEOWAwK0LSM/K3+qXsfWobON7gr8vBP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yVzzS5hoY0iRJvxg+lZGo3ZaQRIdpfqafeakI1baMuTgCqcYxJv4MpHLGkxj44dqhVOS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zhu1STWqsA/2lQxHPtVNkLMEQlyTjcaQEsaSXcnlqN7np7HtW/b26abCoBAmJw+fWmWc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0PtmkW43R4yDhiOahvUpFyTTpLyzkljcDaRgiq0M29CjLtAOCKuWN4LWbcM7Tjdlc1E+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jj5cVAxwjVmCr0qdPlBHOFHaolTdgkZHGKk8nd0XvzSAfsMi/O5RQAQT7VVvtS2KETK7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wkbew/rVO0jESrK7cYyv9aLASQxhV8+eTaBk/N3rnda1h7rMcZzHnjbT9W1g3Uhjh+VF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3WP61pGJLEXEaMOcnjmm4DKB7YpZFbdwQWHrTHkxIQ/XH8NbmYcLlRRGpkJYduOen40x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en41z91dXPjC/wD7H0h2SzXi4uF7+w/Wn0AW6v7nxNqDaVpTExg7Z5V/VR9a9A0XRbHw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cAdx7Gn6dp2n+A9JijgWNrl12jPQe4rEvL6S8dppNzuxzu7VkUhbq+vLyYy/avKz/DRV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RTGfQC/vIwgk83PVsn+tPUfvAAcAcn8KhhijzgJ5bAgAhsnnPSnplo1HUg4yep+tcDNR8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ntTo1XeMgH6UrA4Zznb9wkU0w7dxxtXbgKv9aVgHrhSSrc7s1KpLMNzDk5OagU/KNy7H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1kIb5gGU8524P40APJDMAcMFOQBUx2htobDMc7fSq792I2sO9TtMHkXac8ce/rQBPu2q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CxnBVuI17etRqEy3yblI+971Zw3mEMmMUACr+8DHkr0HpTEyxyxySTin4KsSRh+1PfLO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927LOMoOG+lSeX8wB+VR0x1x2xSRklfkyyg44pyrukBIAxnGPWgBSobPzEIO8nUVIu7c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tuVQuCc8q3QnvSt5jbsfOFHG/qKAHosYVCwxupzJhsHqwxTeWjOSoO39e1P3eYyFMMc/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+Rtu7+Ee1CsrFvmCtnHNIylXJxuQHIf0okdCABh2HOW6c0AOjz5o+dTigoWYkMPwpG9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Qbdu7/ZqkgEAPGTkAVJ8yqWPXvTMHHrHkZHqafwMn5gc9B2p8oERw20kZXPNSYwzEnP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DxmnsQUUkZzwKXUB8f8Aq1YHFKAWOc56007sHjHahcptTOKbQC8KvzZ68Yp27uXJ6de1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lIu/cT0XAwPSqQDSo+YB9/8ASnRyYwuccUrKrKQylkIwcfpQudxC5GGwCe1ADlaNozk5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1MVmUnJwf71KqlRyS3XkUAP2hdvXHtToSo9M9sUxlKruHp/D/WnjcYweM8dKAJFlO0/N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OuOhqNc/cDbsH5vapdvykYyo5oAdJIPtARDgCn+Zlywwz42nNRr/ABoCCz4K5p0cLMQG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QsyqcrtGST7f/rqxDI0j7SCvl/KcdqiRXLglRn2p0TDK714xQAvmbFJJIXONxp7ZZvMT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3rtIOFYnqaF2tKGEZVl7H3oJZIzScMjAj9T9aTdhSEynqBShVLAIMEHcP60jMysTjIc0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sUmGKjnNKpxnaADnHNIF9Th+oK0ACzN90HaR3pysdw7HufWk2t/GAB1wKPLLdefUUASo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NJ8vysCBznikypI2tkenpSEeWSd+aAFZRIr4Yfiuag+ZSpJBUjsuKduO7hutA+UZBBHf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Vdy96cp2kER0vLHoCvtTFwo4GPSgB/mFGK+tOjYtnrheTio8leh2se9Gd3DNn1PrVIlj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jNTKwYkDGfeoue5yF6ULgMMdTTEWdwUhdpZvftQzb4wwOCDzUKyZX/lplSetI3ylR81A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jip5G3IuTnjmqxfa5OFPFPaT94DhR8o6UASJIflwePT1p7yHI579PSoFYBQfU0HHpk54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68VNu2sCOq9KrKM8AYanou/JbGfegC0zZXdjYx/WrEbhVyzc+/T8aoKB5Yxnr3qXhXXP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Mdpzn06fhS+Yd7jp7+lU2+XO045pyyYY4OW6mgZZaUhGPU9j60xmKAdM4HWoZG2qVBwx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nINBLJ2lIOBnd2zU2UOCOtVmkEnAxn3oWQBgOdw9aBF2NmMjEdAKXzOnAPXrVVpBkjvi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TQA9227PyqvanecT2UZqvu+aMEY5NKZFbqcAk1oBM1wyjALCn/bnjj4ZqpSS7cDd81NW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tQBovq8oUfM2O9WI9ZnAGJNo/wBqscSfvfu7uD/FjGalWYSYUfQ/NnpQtwNpdcnUZMuR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+d6Rux65rHE3y8dc8U1iOCetaMDc/taD7rQRHPX5c01bzT2yDZxZ7nbisbzlXBNP8xZFy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0mX70G337CmyaHoNwuHjj/Bck1l+YMLnt1pxmMgyvSlcRPN4L0B2+ScxH+6UqJvhrpsw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DvEmTlgx6YqRLx12pyyjpmgoqz/CqFo2ZLgL7isW7+Ep4aO7jdT0A61032h93Ix6VL5z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UmKxxn/Co9RjUeWwYdRv/pVKf4X6opYY+b1r0pb+YrxI24VKmrT7R85JH8JquexPKeTN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WOPvDvVQ+ENRRTutz+Ne0f2xMmFLdP4tuakTWd3DRxOD1OzrR7QXKeEt4ev0J/c7cf7O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4iin0XGa98OqW+3bJax7fZKj8zTpcg6epDd9uKXMVyngrafL3Dj0+XNOjtZVyWBbHQEY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hrVVpP8AhHdDm52qvr8uaOYDxROYwW54Py+lNkjUbSF+9Xs83grQpl+WQRlvRcVUk+Gu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5quYDx5rWORm3Lnjgcc/nTFs4Vbj5CRgDj+levt8LrSVT5d1GxAzyuKpSfCO4b/VyxMM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wPLTYQsuxxv7fSljga3AWKWWI9BhyvT6V6NN8JL5OVYH33A5/KqEnwz1OPOI2aqA5azv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uM542zH+taFv4s1+1bC6rdEDpvYP/PpVuTwLq8JOYGIqCTwrqMPLQMB3oAtR/ErxNatu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TUy/F/XVQiWC1uR6SwrzWK+g3qqxWBie1VJ9Mu/Lw1sxNAHSSfFJp483XhzSpl7gwr/g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u+bzwVpT+pWJQf5Cuda3uFUhrfaBj71I0LR4UxMPSqFc6KO8+Hdw+bjwcsDd2jk/lgis+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3Wex1GLcekbtx+prIlEi4JGV/2u1Rqn70tlTVpiK138C/g/ebjDrOv2Tf3Q/A/NP8az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RsbHx5f2s3b7TsYfqq1ttHubkE59aX7OjcMgZf7pqlJ30J5Sj4b/AGbxot4JNM+IOlXY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Mc12DfCfxQkf+jajot1Ie8czYP6cVy/9nQPIcrsf0Wnx2KxyeYkjxsOPvlf5UOWuocpo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MRH4ftb1f79vfoM/XJFNl8H/ABKhyZPAlxMg6+TfQMfyDZpqTajbsPKv504/57NWhH4g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A3Zllz/ADqOZ9CuUw9QtfGNnYyeb4I15TgjbHbbwP8AvnrXz/4muvGC38zzeDvEkKqS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LivqZfGXiqPGzxJfN/wJST9K0ofip4phYAamzdg0wBP6VUanLuhclz5B8LfEF7PU0g1C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6F1K8/xZWverXxTpRjER1O3DEAY8xc/jzXqH/C29ckKrexWF6mfmElqOfzrC1Dx5p7T7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sR++a2QE9fVOtVz82ouU56G9t5o2WG5hkZFyArAk/TFSiRWXgrjrhutbc3i7wHd/Pd/D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Ub8MEVf0rxF8M4WDf8IheWTNx80rPj/x7ijmDlOQWZCTuXaPVf615d8RtaijmmiEg8zu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x1BvmgvITnGF8zI/In9a4DxN8Cfhf4wvJbqDxlqmnSyNkqwyEx9U/rRGTT12E46Hzfb3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HmCWc7FeU9FWNcmvdG/ZL8MMzHTviazN95Y5rVP6t/hWx4T/AGbY/Dd99rk8VWOpuBlN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0+3iY+zk9j5purS8hd/PtpoPeRcVk3S3sWXHktH1BHWvtC6+HNxdSEFbG8THOJx8x+hrk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9I/DFrJu6KhAJ/EEVX1iJSpdz5RTxAfNjWXK/NjI6Vp3OpIkKuCGGOvrXs2r/ss6o8bl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RbzxsB9RuzXmfij4J+OdOsY1i8L6rcBWwI47cuf0rWNeMiHGzsZlvOjMieYrlgGCJJu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EumR5AJccK3UVV0vwN4q0y/drvwxqNhGw2n7RaspreX4Y6rJc/bYpFaVCCYHiYZ9q154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cVlKqo6t/KrUl7FIgIOVB++tXLnwFql5dSf8SyTTZWwR5rKQ/v6j/wCvVDUvht4nt13p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wv4k9PwqHUXQOUu/aUjZGjYOCOSK1Qw/d3C4wwwc1xDx3ugzEX1s1ur/ADFWkDkH6itW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Khu7uUjp45R5mRjA9K3LO4N1DFHD97dzXD/2oGYlW2+9dT4LuBd6hAhIc7sZNYTLieta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gCtTBXBb5QRUUKotudgAccHFWNpVVLdT0rnNGEalo8l8KeaI3B284GcCpltvMx+tP+zs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9xodYxhpAN2SW4FfN3jiY+P/ANqC1sFBmtNKRY5FH8OOW/p+VfSksg0uzubxxtSGNpCc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v/sy27+KfGnibxVPyZ7mVIzuzlSxNdFLRNkS10PpJvlKqrBQowEHb/PFMyWAyMEVLJlm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2rwcDt8uax3K5SPhepxShR1C809Y96Yc59PlxTdqq25f3g7+1AhEJ+b+E45rL8W3S2Ok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eg6/zrXUjflRlSea84+JWryNrEdqvypEgJ/H/wDVVwWoPY5nVNSX7RKqkDIwMelZHnbR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P1i6/wBICCbyyxJz+VU4teW1uIoXYPzzIe1dsTBm7DqiWrFLmCWBWH3mXPWpY9ShkBMZ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HxIWXYsqvHmqH2km4YIy8t2rURseY7RbmfA7bqktrpYYWZnBGD0qpN/o8MefmJPPtVWW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sVLQF6Ftrl2OSRmnzzIuCW3bhgCsmSWNVTc7b88j1qbyLOfBe7kRm5wO1LlAfLL5fRdu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t9TWXMwScrG7SjgBmrUVNsIV/lz3pPYpGitu9xatN/CDWhpd55LAqAUf5eap6VceWCuz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cgIbaN+T9O9YyLidVFuV1ZFXaCM1Lq1wVhjiTCl3BOO9VrOZbrGc8f8ALMenan28P2i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Vyvc0Z02h26IhKxBjjqa1sdCMqe4NV7XYsIO0r24qdWDH5cZPpUMtbD+NzbhgcU4/Imx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xT824nj6UqJtbGM0hkckhUkEgjHaoo4yq7X+8etDfPcEYAC+tKHDsCGDeuO1AC+YGBA/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YoUrwAW96ljI9CD3zUsB+4qeDg4pnPzA/MSAaM/KfrRv+8MZpoBykthgwOP4TXA+N9aV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XjPd667WtTXStNlmJ3OVKovua8T8Rak0sggJzITuc/WritSZCwzJtkkJ/etyV+tMUTJI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VKOQIBt69DTxdSq20MVx6V0cpmi7JeTNIWkUK5/u9KX7QYcH+Ks43X7zKkh++acs+9Qz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O0LF24bHB9KddXkl1+7blVGd1ZP2oBT8xUnpimLcY5BKn1NHLcDRuLwRsB5uBiq/2+Nn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Vvb5EkAldujGoLu5JkXbGI0x1FGwGluaRsFuO1SLMftKR5P1Has61ldVUvJ/wKrPnZkB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N+8tQtrb3cEbY4RgauW7FowuwDsc1m2N8zQ+Xv38cLWpaKjsrNwQOR6Vi9jRbG1ZxqME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roIyxhyD0496etwbe33k4PNUdOjOoXwOQRnnPp3rMZu6HZiOAzHhum5q0Q2VIbJI7nvU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BA43enbFKigKGBJPbNZvcpCLu2rzgYqVSQp5J47UzDMDnHPrT2UbgME8d6QxyoWA2Zzj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MPhb4Ne6t1STWr7NtYxyfdDkYLn2XI/MV2HmQ6fb3F9eyLb2trE08srdFVepPt2/EV80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E6TW51ddDtW8uxhk6RwqeD9Wxz9BW1OH2iJPodj+z/8AD19I0865qO+W/nJlMkn3mJJJ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ydzAt0IzSxxx2tvHbw/JFGoCqtQt8uTgjPrWcnzO44qyI+N3HSmYWNjjqakWQodoGe9R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akoGYL8gBP0oVcMOST79qa2F3AnDA1S8Ra4vh7S2uWAMvSNT3J7/AIVSAyfHGurbE6db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BXLRtcQqrmBpY253KucCsgXEl1dSXErGSWQ7mc+vpWzZ67cwRKqz7FHStLEstQal9oxH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FXlnDAblKsDwyenvWS9+zv5hIkLDljViF93QEYGTmp5Ro17eePJcjYc8iqGpao1y2yEl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lgeWpwe9UVkRYwQpDE8kUuUZrrdeSAoO1+p3dqGuxtyzAnOcjvWeVs5Bme4kI/ug4qBh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cEls5pOOgG3AVkUuBjnG761O9xjEY5xwT61nx3AVQW3bsYx/KlimWRhuy5zyx/SpA0Zr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3A44qOBssGQl19D61dtbxVs5I5fmDAj6VBp1mzMqHCp1OaQGrYWpmkWST51XkJ6VreXuG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tjXYHLhRwDVXWtUW1hMQkxcMuMelJgUtavC0i2tq28dC3rT7WEabaM5/11VdPtRGpmly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b7RyqMIx3pLcCO4kY/Mv3c8/jSRruYgjK4pX+WLCkkH1pvClVH3iK0YCELj7vIPNOZRn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jJ2juaztQvDLIYYjtB4LetIBskhupDuzsHAxXTaDpCQxLO4CNjhhVHRdK8zbK64RRgL7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MQId0zDAX0oATWdaES/Z7c5JHLVhKu5uT759aQKw5YYJ5NLx3OKAHM4ZRg5pjPgfe3f0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1pxdY42dx5aqMtQAy5uY7O2M0zbUXnPv2rkL3UZdWut7odgPyqFzkVBrGsNq14wXi1Q/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tR8vbNUgJYJx8+3K46qVxV2CFpJlYDBxmqkObgGZlO/OOK1LPbwoDBwM0mBct8eWypx0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KFRfvcBfeq+paxHbr5aOGOPuj1rEjuGmkM8x+YDCj0NIC3GzEl5OZW6L6CpFkCHcflUd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E8snTOEbHPemSRxMP3IYpuwPNbP5UgLay+ZMFWPaX6VuWdoLGEOxzIeOOv4VQsIRZxky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r7U0mdjY4xiokUjUsof7Qkbe+wgYGep+tUUVoLyaMscK3GO9SW/+jvvC/Lu5ap7tlvJ4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tZjFhk3Nu5XPr3qxGv7zrk9qghhZmRuG28DdVuGOPksq7s0ATxsflHPHXFVL7UVXMcOe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NsjVdxIz9Kp2cJb97MTGMZDH0pbuwDoljXdK+MA5OaxNU1RryZ1jLeWeo9aXVtWN03kx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7irEqMdjW8Y2M5CbgvOC2Odp7UNJ8uT0JyTTNwVcHrTNx2tn7takjpGUxnau4DmmbfMd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PenMTGJGYqo7s3QVzY+1eP7z+zdMEkWjo2Lm6H35T/dHt/jQASXl54z1D+ydHDQ2gbZN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Xo9jp1h4E0qKCCMG5HG1P5mi3sbDwLpf2ayRFu1T58dV9f6VgTzNdTNJIxMhORnuKllI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iclm6DPeoG3bV8w7VIyfam3D7+GG0D+Kqksu2LAO8dM0hMJJVZyV+dfWiq7K8vMa/L0o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kPvTv8uKsLIp+7gBsAk9q8/X4hxMwWW0lUn+Hjj8qtL48tlKNsmU5+6FzmuHmidnLJHc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ZHel3L/Cdo9a4+P4gafJuGWBzkLs/Op7fxtpm4iSUpF1wykfyp8y6EuMjrcDacvgH+L1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A4rmofGmjtyLxSM/dXP9ali8X6bHkR3cThjgmRsHn0qeYOWR06xhdjbTyDjFSRTCNnAJ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aufj8UWcmEE4Ren3+DV863agBtyuijBIep5g5X1NeCPdJt/jA/vZ/wD1VLtUjAfLk8+X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3LsYEYGCnzY+tWvtS+YzMAqgn5QuOvepuMsMN2RjecY+lO3EoG7Y3EfpVbzVbblizD5u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zYHLYXtVIktBf3Y+XG3gD1pVVlYk8DqR6CqsN5BIEjMhY7c+Y38qtK0Un8USEAY9RWnQ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kfSnMwTcd+QDzUP2pQpbzM7SOexpq3Ekcm3G4JwQOnPQj6f1qALAU7iCck4NSNtZlGGI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iRxtbPT+v40jv1I+6oycdfwqkgJAQrsoGMZxT8M8RDdO9MCutuMcKfmBPX8aWNwvBBjD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3MuQcZAyM1N90GNjGCrY5puP+WbMDyTkLjPpTFkDfewzbe/1oAm27W4cD3/wpj7fOQHO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JQEE4wKeF+Vs/dA4NAC7dqlT91sgfXtSBtzHecYbB+tCsNuAcHFIzHycM3Gf7uaAJNp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1o3MQBgAe1NjVM8Dacfe24px+VeW3Lg/N+VAEi4HQZNLuw2fu8fnTcfMCWwSfuUeU7Md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33mB2+nPv2pNqqyMrdH5+tOPyqQ3UZPy/wBaAqldhUKqjBxQA5FEjqjHINIqNGZIyS59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HgKR1PanHcxONpT+9QAv3AoGGQj7oqRoyoUgiMMMc1HHhVBJLn37UpYtjJVB1+b2oAX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GBSqvVlXjNPVfOVhkOjDv2pF52gEMMZCj/PtQA/yyq8r0p3DBspnpTV3rGTu2j0qRFPA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I8jjPX8PxpymJpApMgKk429KTjOM7lJGT/KnugDtkZ9aCWSlcMf4jjj2p25iVy+GA60z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38kFiAOfSgB/PzEde4o+fCjj8aU/6sORuUjotGQyd1U9jQAFg7KioFX+8KX+Ln5j2NIG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RSRjmgByjcpG760rDaxwQwB6Go+C7eh60qkLjHQHigBzMFZMgGQ5+UUmHOcfN6mnMwPJ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7wHWgBVypGRjim/e3AcnsPWjb04wOabyu3jIzzQA5iDIpPX+7TFkBj3BQd3y4PalQj5d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ScjHrQAeWPlB6f7NOVimCMcHjFNx82FO0gYxRt54+b0qkSxf4TgZGc0pzyCc5Gaarbvk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nOD0BpiJNw2qScbRTvu4wvHeoiNh5O31WlUk9Rg0AP8AMDdBgUo3L8i9etGSGzjNIvBU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zz/HS7yFO4ZpkZY7cnNLt2secUAOXPyYGBmpVzzzjmom7cbR/d9KdgHtn0oAmWReTjGD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81AuF7YOeac5yB/vUAWGdj1OfSljchxioecnFITv4Bx60AW1bdkEkfSk81SCpLGoVmMe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4ZGBigCxGSwwMZHTFSkkgKv3RVVpG3A7tqjp706ScHOKAJ956Dt1qPzAueMjvUHn/IR3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AVPoKqIEwfcoMYxikZt3K9KhLKWG1iv1oDsy44+XPWtGA7zsZBpob0Gaib94yqQCccYo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SAmyeuMYp0cmxuf4qgOOCrc4p27GCBgGhbgWW2uck4ApuV6scmq+7b8vpTyc1bAmHzZ9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/EeaijI3c0plG/GM4pATn+ID7zU2MngYyV61Esg24Py05ZG3bS3y96ZLJc/MSoxnrTkb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MxUHIFLuG0sTigRYWQDr93FODAcjkHt61VZhu3D5v6VIrDqWoAsKWZht4weR6VMrHLc4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HQ1IsnvkDigCYufTFKrFcrnGBUDXGeM4oV/fOaRSJgc8bucUjkKAC3NR7grAkZzSNIOS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K/jT2dRjEmPaqoGVBA2nsaVQBktz6n1oAuIqSMCOqmpPOl3EbtoHSqUcpEfy9Kd5pK8n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/PtP86b/AGhLGF/ek8c4qq8nmKmTlQaJJD8wPXFMC6NWuF5WZlFTR61dLyLhqxPOVcAY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j8KCWdBHr90SMzkj3qVdfcL8+GHbK5rnfNwtOaUlVoEb8mrxSY3W8bfVcUz7Zp7D5rCI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ce9G4cZGPanzAbLNpEjDdZRn2Wo5tJ0CbnyGjJ6j0rOaTcxYNtHf3qMy7Pu96YFmTwro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5xVf/hANAZsC4WM9uMVHulYMe2KcrM2MNu4p3ARvhnpjMTFewj/AH2x+VVZvhSkjFo7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2Uc9KPtDqvykge1HMFjHk+FNx2kVvTa2arTfC69GMGQt2zXUrdOmFJJ+tWo9SmTpIePS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11ZXOImNQSeCNUhYbrdm2/7Oa9MGtTqOHLexqwuuT+XyT9B2o5hM8ck8OaghJNvOuP8A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rD5WLZ6HrXtX9sSeYMqrHFDalDMP31qrc81XMI8RfTLlST9nlPPHofWqV3pkxk3Ou1e6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H08Yz2qM2+iS5U2GKOYLHg72UyfMi7n/AJUxraST74jI9ute7NouhTqSYZYxULeDtEmY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NVzC5Tw77MU4Cnb70/yTxxgV7RJ8PNIkBCzgD3XFZ1x8K7AHdHPGW92xT5yeV9DydVAw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l+XJJ969Mb4Sj+CaPPs2agm+Et12kDL/ALK5qeYfL3POtzqpIOD2O7HParcOp38DDy72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3wuvY1ITzGHulUW+H2qRDAjLAeq4pAZX/CUaxC3N/cY9d/SrUPjbXYDsW+l24+87Zom8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qo3h26iDJ5Uj8fcK5zVLclm7H8UNbtY9rPFMOMs65qwPi1dbf32l2NxnqWSuVbRrtVA+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HTrhSd0LL6VVhnXyfE3T5lIn8J6Xceq+WMn8wapzeIfBuplxd+DoUWRSG8uXAPt8oFcq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BOSMUrKwXBGCTS6jJbzwF8GtQifzfAOM8t5d1Mp+v36yJvgl8Gb4bobXWtMX/nnFeyYH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GHoKj8o4HKqcdWq+aXQDIm/Z3+FkrDyfEmvWY/vHbIB9flrc8Lfs++A9F1GO4g+IVzNt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/Av/AK1RrEkbAklt3Ur3pRbh0bjY3P3u9TeQHo1v8L/D93hYPF9u3ORkoSPzYZrO1H4P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rQbuBuU8yYxOfqAD/OuJ+zxNtUqu7HJp6WqwrlHA7cUtepSOiuPhL8RbeNnh0zSLz08r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TUvDfxVsZH/4t/eT7e9rdwMT9CWBNX4bq5tjuju5of4flcrn8qvR6tqNqxxqN3nqGMrH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fFmL4sXngTWNPtfh34hjmu4/KZvK84qp68IDVT9lnwXrvhXwLLZ6x4f1XTLtrghhcWrp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f4fF2uWpGzVrgHuzSH+tTah8VvFWn2ZkgkF+y/wvFk1ftJKPKCjqYs2k6pbgM2l3IUnI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sI7mPcjWtxGc9fKI/nUFz8efGV5+5nh2qvOPIJA/AV0Wi/tI6ro+nrFfaNZ37ZOZGdkO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+UwFuX8wRkMIhzuZcVJ5yMpWTMeOcCnaH8dvEVv4qvNQ1+30nVdAkysOmWtssTw/7W/5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fHbx7P4z8XXmveHZL7w7bpAsQtMbgzjOXAGN341SloHIezrLELeWZSXSNS5z6Cvm/VfE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K37yUlQ3p2r2jRfjF4K8WeANDstU0/UNNnXbbapqHk+XLMuME8EnnFW2+EPwIvIilhfe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TyHDH+LaVIP5VtCqovUiUH0PljVdckufEEcUEBnZjgsrYx/jW5Hqs1vvtR4fuJeP9Z5f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2/BzwzrCapa/EbUbq4z+8/tB1RQfQjaDXp2l+HdEfTHW18ceG5FY7Y45Zv4ffLdfpXR9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SILwZZbvSrjS8D/WyLgH/P8AWoNP1gC72JH5qqcs27GBX1TqXwh07ULd1ju/Ct8rc/Pq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cPqX7Nuu3iNFpWk6TZxE8zW2rx3CsP8AP86r6xDqxKlI8M1zxAFvI4knhXdztZ/4a0dK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4g8xztjAlwcf1rqpP2K/ifHqjXq6dYtCxwXS4jc7PXZkc10R/ZbttFtQusaFqdxO2C08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fTrWn1mnYh05Jnn8kZltiGyAG+92qvGj7w2cJnG7+texWfwbhEcawx6nJEg2qJYGyP+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hMbeB2jF1NIPuo0W0H2I7Vn9Yi9EL2bvqeP2HiaKZr20+ytHJbybGZ22719Qe2a3dPmS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VN27A+tVvEujf8IjJNd39nMgkTy1Xy/kyfWua0XxNDY6hHuK+TjaWMnyg0+ZMpxO1tZP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/aPMcPzjoM1z+oeIreaRZEeNh0JjbIpYPEls0igybgOntQxRO1026bd5Zbbgda7DwvZ+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N0NeceH777ZqEXOTI+BXsujWQ02z2yLtkJzmuWTNUtTQAfy8kAr329KfGOhyCB60GQdQ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hwCPpWaNBir8xPy0yaQQQlznrjmrEERVSw7f3q5bxz4ig09oLNHzIG3vt/T+tO1xGssg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DcG4U8YHf3rjbXxOL+ZYgx59a7fR7USW480AEdcrmjYCxGxYA+UdvTIpW2o2A7NjqPSr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Tx93ApnlFlbkLjgEVLAZtGNyfjupsfMgwSM+vrT1j2453H1qp4h1KLQ9DuryVtoRcr/v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EzxIsl61upykA6f7X+RXlz3DXUrsXBZjkk+tO8QarJfSGV3yszb2rKimEiny0bGeq9Px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aUgl2ghjg8c0z7SyqBMSjLxuFMWQNCSjxtJ3x1FRxwi8YqrByv8AC5x+Vb8pDLq3qLk7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0bAL8xI/KsuZhbuIm4bsu7OKW1m+YqRnrxQ4jN5piyAk5btUH251yHOH71BH586KYxvA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xAj3rBgVvtJZuW+XvRDJukJ25QdvWm3UiFhgAO3TFCsi5HO88cUWA0YLnOAPkHTFaN5C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BFYNtuaTggFeOK1Wuj5KIzdDUyGbFm2QhXhh/DXQW+zYrByT03CuRhc/uio2kD71bkF5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71hI0Wxbvrl7geWFBAONw710eg2Pk2qEjaW4zWFolj9slBkHTkj19K7OOHy0AAxwB9Kw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bj0LfSkZjs5OeaRVba/HGME+tKyje2M7c9qljHE5Ap8A3NsAJLcZXqKjcHyyqgkH1rH+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g+81y8OZwPLtIB1mmPCr9PX8KaVxM8s/aK8YXOsahZfDjRJWE94Vm1Vov4VyMRfjyfwr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wR4dgtoF/esoLsvRs9DXmvwF8BXV5NeeMNf3S6pfStKd/XnnA9hXtcjBmLbQpzgg1pJ2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U4J+WoGYBgfvHoKk5XgZ/GmBiRjGeawNBoYDcNvNRzhnYZ+YdPpUmWfJ+9z0pmzdkLHj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sUTyySKkES7nduigd68Y8UeKJ/GOuN5GPssfyxRhsKwH8X48V0HxX8Z7I10G0Yq3DTyD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o1uyEEBOox1reESJM2msr61UM9izJ18xGyKIbnzH39OcY9Kqf2jcEYM8nTkGkhZWwzkn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wuVk3DGfepv7SWzVvnLDsvvWP9q27g33u1VWnknbJ5UdvWjlHzGl9qLsWfLsT95/6UjX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2Kz/ADcMu8Er2UVNNc2an5rJckY3VLKLDSxlvmAKbexzWjaqrKC3ygD9KxLGEMQNoUHs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HBK8YPepaA2bdvOkQoR5XQE9qfcQfYbsAglW53GqFnKfMHLLj+GtWS8F55YYEFTgZrFl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x846HdjOa6HT42jhSMBUfvubOaxtNtQrFiARnnNbauLeMyv5a7fXvUjJLu6Gl2/mOx3t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qEhmkDOgPfoPrTZJH1i+LEbYuzVdeQR26RL8uVwFpMBLy4EgEcRCp0LL0FVMbV2k7VP6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x09aSRW524B9D2poBVCqvTA7U3rkdAR19KQMuNwz07+1QXl15MQC/famBHqFyY18uMcn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z7VMCx+TORUOk6YbyYqRlc5NdRJcR6XbgLxGoxj1NACXl0ljAQvLdFHrXOMzzSmaXAPY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829iM9gewqPgKOCR70AEmV6kjPTNMbepPOeKkGxcliWH90UixjlQDubrn09P8+lAEW48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rh/EniCXWLg2lkA9tGcMw/j/AP1f1qTxt4s/fNpNhJlgcSyeg/u1y1vcG34Tj0b0rRLQ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GLavSrPmCTaqkhj1xWbBcNICWbefWtCzfy8N3PApjRs2SnySVYgDue1MvNSjt4H2Nk+p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sZXcFYcc1hTXD3EnzY2j0pWGaKzCZ/Mc5z6dPwoa8VWwemeKo/aoW27xlaLq6tpNojix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mMj4Iy3NbWi2JH76QY2AkVj6Xbq5Esp+TP3fWtv7RHGqFBtR+MVL2KReABZd+Nx55qW+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YdqrRSjzc4yAKsC6drcxMcpuDD2rIZLDIGwhzjGTir9qoZSRnA5Gar2dv8xdzvJHHtmr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7rGpYE0aFfmbOCM8VT1K++zqI485PXNF9qCW6/u+RjGfWs61t2mkM0xAjPPNG+gC29uW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1rN1XVnvJPJjOIgcU/WNW85vKgBEecHNZbcHnrnpWsYcupm9xpXapA3MQeMetMdiEB+Z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f8u/OTjNRHLK3zdOPyrUkD947iCQO1B2xo0rSrDEq5d26KPWmyPGsDTTssMSLuaRugA7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PilqSWluj2/h+M5Z26zEd/8Ad4/WpYDIFvPiTqS2mnrJBoiNhpP4piP4vp/jXpO6x8FW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jBZegp0kln4T08WGnIFlUbd4/wA9PSueZmO5nbcWOSakpDZpWk5bEjMMmQ96YyhY+drc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jA9aqzTb8YAQ+y5zTExtxJiPqS27BzVZnbhAcc5p7Kdpycn/AHcVGyrDC0s58qJerVSE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zRWW2vRxsQq/L2opgek+YM5G2VPX1oXOOFVB/dpzfu1Y8hf7xx/SgpjfxuXI5r509Yeq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TnVTkKMg8UjMdoI+VR1x1x7U9ty8sMMOmeuD0zS5gEis7eZjkqrMACG74/8A11p2+h6A0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cNjNZjYDYAyx60rBAB/E2fyouBJd6bpVvM62sDKDyo39aZFb2zAJIXi56b6ftDR/N8wJ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V4qkVykn9i2yDel5dKCf4XOP0qwloIVBGo3OCeoc8fnVdWC98gDmlVsgf3TT5iXEsrcX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4yCzZ6VY/wCEj1mMR7b/ADnj56z5CcDd1FOwGPPcUcz6EuJow+LNYjMizXQkZewq4vjn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g896xDgsRtC4A696erfeBzjHeq55C5F1OjX4h37SbWsAWZc5X2qzD8SZ0U+ZYyqGXDYX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GKnjkVKknmbowflByWbuaPaSD2cTsl+JVnu+aC6H/AOKsp8StMkGG8xMd2UjH5Vwpx/F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rtGVGDzzVe1kL2cT0S38faS6gLcKAep5/XNW4/GOlyMX+2wFsfw9fxrzAWsBLEoDx2XN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yB/s4p+2fUXsz15fFNlLtMd7GePuhgM/nVgeIEljRVkXJOPvA/yrxlbRVYsF60fZdo3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sS6Z7hb6l52CJBuTPSni+Az5vErc7q8LNrcwgtHcyg/3A54/KrP27VbUN5eoXCHPKliQ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7M90SZGUEtg+vrS+Ym4FZBkc814imq6wrDOo5Pbcuasp4s123Yj7ZHIAPuslV7WI/Zns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AncO1OWZY/L2NkEHmvIofHmtfdZrYjHOEPH5VZh+JGpqo8y0jcj+KPK5/Oj2sROnLoet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il8v753bsMATXmMPxWkZVSawkYem7NXV+KdrgLJbXKMOyrnFV7SJHLI9G/h+XHXnNNWN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4az+KOl+YN3nr/vLitKLx5okvym7UEnozYquaI9ep1YTkk53AYGf1pY1Xyzj93n9axLb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QBb5fnq1Dq9rK3yzRP6Hf0o5l0JNFXHAHanDLMQAD9aqreQq2Q6ue+1s4q0k0TKV3bj1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doJDDP3RSqo3DttPT0oa4iVgd24461IsqspJXbnp8uaAALufIGcDNG4/OpXgnNJ86xkq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aPKnJxk/Ligli7RGqjG0EcH0pwB8sKRuZjyaYPlOQcPjNS/KycfNkgGgBGjETYK/hS71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SKi7cKDJ82CgpWJYltp2rwWPagB8eVVcgjtgUrHcx5I7c0kbD5iPmHrR99s7e1ACjhW/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qWPyrgbvrSRqGk5+XApwUK2c5B60ANTd5eScjNK+eTnA7UFW3bF6DmmMoVQGOBnNADsj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GeT6etIueBnJ5z82KCvyqD1HT5s0ALxu5O0Y6UxFDHg5FLyvJGaXlskHNADWzyw6nvQr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HzZAXce9HUgnPPHFADgfmIb5h2pGboDlW74pnVcDGM44p3GT6DrQAqHOeCPrSkM3B/Cm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QoK5BGBniqQDsMFKjr3+nenbim7dwccH0FNwpH05pWU9xu7gHp+NMlj1VmUAngDr60v8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WYlixGf4V6CnKMN1Y0CFVWXDHj0HpSru27V600vmQdfxpxYbuTigBy85XjOOc0u49QSO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m3gD71AEu/qQc4PNKr/MCe9NVR3Vcf7VOXC8j5h/KgB3mDccU5cMwycCmbewOaVQeQRn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bjNIGXnnd7Up6Y2+lNkj5/u5qkA7zCvJO32oBLHIOaj+9hfvYNKuWyQMc1aAeN2OmaM4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Sec+lI/b5McUALlDtyMGmyd6TcNpyCvuKQsNoPB3dx3xQA7GfrtprLwM9e9JtDcUjcjg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TNx59e1KPuhc5NI3zc/hQApY5x370q5b5TTMMM5OOKX5tp5zxVASKzZ3Dp3pu75mIzj2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9Kfn3/H1oJYqOwQYJH1pyybuM5pmX/hbmjzP4VORTEP6sG7U/wAzk8ZFRLndinKfloAc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7VAzDjjNOHGFIwR9360AWEwc+g5NPV89OnWoOEwe7Hn60qvnPOOaAJmkK0qMOcd6gLe+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As7u1M3cEYzmk8xJPlxz6+lNZs4J4x39aAJstGTt+XjmnRNvUZOc1B8uQScipI2Cr8n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wM4NNLHsctmoW9VO0H+GkJKyAkY4pBck2kKxPWo5JQ7BSu3j71QtIiHeOtMaU8EnC0wJ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0gkViue1R7sY/iApu/gHGM0ATu/PTINMLbe2B2qLczdfwo3bWHb39KAJUkOwYGaXdu4H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V68fepVIjwc7+fyqkBYLOuFU5FP6detRLJuyQMDPNLwwwDgUwJN3enKxHzBtvbNVlk3N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GaAJ2mYyE9hgYp/mAAgetVfN7bqk3f7R/CgC0rnC/WrMfzdOOuT6VU3fuxyT9afubYDj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9zZAwSO5p+0Be+e+apoSzZ+6e9WfMEkRQHLdakYFi2QrbT600Efw9PSmMpjyGOD1pONu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jUUY3ZydvoakVm5X757e9ADt5XnOKc2BhicntUa5wwPJ9P7tKzBVBJzQAsku6TPOfak8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ZqGSQbGOcDvULOWZQCCuO9AF+O8LNncc57U77ZKucOw5rK8wLjBwB/dqbzQyg5JPbNMD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bpTf7XvUZT9obGORVDzB0zg9TSrIegb3+7mgDVi8RXOWBk+m5Qf51J/bUjKfMSN190H9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B3FOMnGc5oJZrDU7c4ElrHuPouM1E0umTNiSyUZrK8znPftTJJQMH+KqQjaNhoz8fZg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f0KQEYlGf8AaB/nVGNud2cHvSt8zZ+9TAnk8H6DPyCwXtux/SqrfDzRZTxOAPepDIdy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gsf944ouFipJ8L7CTGydSuarv8K1wfLmXGf72K1Y7gxnIOD9c1YN1uUEfMe9HMHKcxJ8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WzVSX4W6inzRJIR2wua7hbx42G0lM+lSx6jMMYlYfNRzAecSfDzVbdG/cuxH95SP5VAf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/wB0n+derrq8wHyuQoORmj+17g8q4J680cwHj03hfUYR/qzjthKgOi30a/NExPb5cV7Y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QdSCuajmvoW4MFuw67WXGKrmA8QNjMmd0J3+65ps2nrcxYntRIDxgxn+le07tPuCWayj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QwybMH/aVsUuZdRnz7ceDNNkYsLaSFh3RiSPpnpVBvAdrIxKSzB8fek6ivol9J0eb/lh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83hvRLhct5i88dP6Ue6O586r8ObeSRpJL1lcjAMeM/rW9Z6eNNtY7dC0qoMFnxn9K9lb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beaqS/DnS25WfFNctwd+h4fr/hTSfFkP2fUoN8ecr82CDWWnwr8LQQkCzuJgCF+aQ7Q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aN9y4j49KryfC09VcHPpTfKClKx4fP8AC3wzIAUsI4m6b1Ugj6561Ql+ENtHN5tldzRN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7vJ8K526M34VTk+Gl9b8plvrn+lTyxY+eR5ZY+GvENrFHFb+J9etIx/HDqDD9K6XT5te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nlX/AJaSXBLH65rp38C6nDlSm70HP9apzeDdUX70X0HpRyxDm7leLxf4kUHb4hv5JB/F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a/4WN4yt8eXqVvOO3mW6n654FQt4X1COPLREDviq8mj3kZJ+zMy0csQLN98XPGEVs0b2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K358iqUPxGvLqQPrHgvw7NGfvPJYKCfpyagm0+7iUgxsi9celZF5pdxeSElztHY1D02K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qAXPw10Zn6iaHEePyUVjweF/hjqVxtm+HW1gPm8m9k/+Kq7HbeXGsawHYOpFLPIbBQ0V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38qLy6DJ9P8ABXwhsdQt7lPD15p0sZzhrl3H4Zauvkk+GUhK+fdwk9ljbP8A6DXl81yN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HK+Wf61t/wBh6eVR0j8xiByzZ/8A1UtepL2O7t9C+HtxzHrk0HH3p1II/Nah1L4e6NeK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+l1FvX/0IYrlY9NgWPasCqe7KOR71yuuafq2qxny7T7OgYqGMm4sB0J9M1V2kSld2Oz1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ukfELwncn0vI2iJP1DGvIPEn7IPxU8Q6hNf/APCU+Frl3PEcd7KEP47cfnWnH4G12GGS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WXqR3xUdjPcae2J7ea6kx8qxsQPbpUKrNGns1YxNJ/ZZ+L+iysfsujagMf6u21eMZ+mQ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7430LwjBcN4eS6vY0CtZ2t4kkn5nr+Brk7XXrmOGOSKC4tX+6VZ2610Vnean8jvdXcZP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IjlXQraZB4u1JjHdeCdbsAo3b5oPlP0PerTWerxthtD1KL6wnH4Yrat/GXiOyyLbXLwB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asr8UPFasD/aZlI67oE/qtLmkHKc2LS5jZRLaXS98PA/9K8L+P3j+KG+tdBinCFTvkXd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o/ix4kjYmRrRxjq1vn+uKSb4gf2mQ2paJpV6W6mS1j/+JqoykncOU+IrfT4db0kOupxQ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ev8ASqM/gvV1/exyxzDPCquCSa+4Z9U8ITPi58CaO7HqY4I1z9flrOn0X4c3zeafB32a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T5v5V0fWJLQOVdT4otvDetN8xjC7Thl7j1zTrOQLJPbushZefMPqK+0I/AXwsvpN1zpW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JAf/AEKsi++AfwWvrppXk1y2kbk7bhyoz9Vqo4h9SJQ7HxdPfPJfRF5tm185bvXQWM9t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/wAs2r6N1P8AY7+Dut3iXcPizxJZOrbhGssZUf8AfUVddoX7PfgzR9Pa1g8SQ34OTvvo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0+sRehn7M+VobcwfvxeLHbfeK9qnhvI7tWENwZM8j0/CveI/2N45J5Z7Xx9piwtL5yWL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ndx+Fdcv7L9u0eI7bSXXvJZTuuT64Io9rEPZny8dPufs7z+WREuOX/pWaL5WlLZUr39q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7eWNzHp0SQzsuEP2vG49gc9q8hk/ZT+LdmrZ8PWsoBwGttTgO4duCw5o9pFhynKzvHH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2pBqW5VUDe2OTWlffAf4p6SCJ/BmqSr62+yYf+Q2P61hXXgvxrpLEXPg7X4CO7adNtP6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1DefuwFTD966DSZDcbEGV5AGK89gk1W3m8u60nUrb1S4spVI/Na9H8BX1lDEb7UJ4bKC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mQMVjKWhoo6Ho+jaS+n2Y37Wb7x/pV7yyCNxDN1Cj3qtpvirSdajElpqdnfAjg29wsg/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cjeqsegLj+tcwxnlZUY3A9wO1AjK8YJz61N5qcZfOB/CwP8AKo1uLYjYWO4/3mxx3pgS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2jcWPYAcn8q+ddRuJv2gPinEIcnwnoMpjhC9J3U8yH6kfpW7+0Z8Yjpmnw+CfD1xnXdY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vCTz+LcgfQ13Hwm8G2/gPwja2iR7H2Bjnrnvn3/xrb4Y3JfY6eC1SztY7aBfliGAOw9a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8sJXYd8UqgLwF3nHSsCrWIpWPQuQR0xUHHB3Mx71aVQ3Xg+npSNGMcPu/wBmmBBzjKkb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PF0fgbQXuAd2ozAx26ejd2/DIroLmW306zkubpxBbRKXdj2A/wA/rXzb4r8WTeNPEk99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8CdvzrSEeZkSZUtbS41WaSeW4VrmRtzszYyx61cuLO809R5ggcdgrZNZqzDauN2/wBu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7ds9q6zEtCQNJgrk/wB6p5ZBBGNxJHZRVRWFvCWkbyx1zWb/AGobi6aNcsmOGFMDZjml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tTpJo44hk/j6VVWZUAQ/Nx/FUkNwYm3CNWA6fLmpYx32qORwFkyf51YjZbmZF2bsnk1E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OT8u39auWsS2qg5AJ5GOevv3qWUjSCrGDziTAzU8FiL6N1GHbGcGs5br5ip+Uj9avWV8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ZM0Habgty4BU7do7VuWce+Rdp3knbWC2xpjzsyc/WtbR5QuVOPqaxkNHVWcJWZtwACj5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QRRZxnHNQy3XmxiJGLEjvWjpmniCMTSKGPvWYySC3FrGExlxUTgsxLEk+1WJE3KQEIB5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8HrVAQkY5PGOcr2+tMfHByMHkkd6sONuAeMdV9aimVIYzvGE64pgVLmZYY8sdw7Cqtva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6U7D3kgwu7PC+1dJpenpZx7n++w5oALWGKwg3MMbQM1kX1497JjnGe1WNUuDPL5cZIj7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y45x2oAayleBjjrimswbGaUYYhQcg0oX9593J7UAMUZbKgkgHpXJ+O/Gv9iwnTLFs6hI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9/r/StDxt4wi8G6eyIUl1KYERp2Q/3j9M143GHuGe4lcvdSsWZ26se9axh1IlIt29rIFZ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euamWQ9Acmq45xzlatQx7jwMjtWxkaNlny1J61LNdtHCcttA71mSXCwqAGO/2qnITcdy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dtM7FgUAXgCoxceWwwWPFRq+085x7U6S/cKFwCue1AcxKrbl3c4PrWhptkZNjsAUHODV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Hcmc7a3w5hhPlBuOy9qzkax2LkMiRyqFBXnO01srBFqFmgI8pwMh65uO6WZRtGMdavw3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6xkUaFszeTuc8hsH3rQtgDhNu0MciqMahowinjrj1rZsVDIu4YHpWJSL8MJCqS20fzql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w+TUWoagschweBwF9ap28L3MjSXBEaYzzQMmt4Xm/e3JynWs/VNUM4aKHMcQ4OO9P1DU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GNo6fWs5vkV1csxI4aqiiWRrhQevHPNGWVS3qRT9u1l3sGOOcUhxuOOV9PWtTMjbaXCk4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bOOW5uJVijT5mdugFSXVxHp9u9xdOkMKDLs/8PpiuX0nSL34naqjyhrPw9G+5Yz96XH8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9Nvvihe8I9roETZUN/y3Oev6V6Jdahb+HbE6bpaqhxtebvnHT8P61Ff6jb6bYrp+nRCK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wS6A89akpEbXDeYwOXbu570ksjeamz5lxn6UjHcvHSoJRgcnA70xMfJdO28k57VVbO5B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P3sfdH86ZeXFvptu9xdSYiH5k9gPeqSEK0kcCSSzHbCvJkb+VcfrWuPq9wVTItU+6qfx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+vy6820jybdDlYm7e7e5pLOEqjkggfr+NarYB+1MAsNxPPNFXFmjiVVOzpRTA9kVdw2k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5Gd3vTVaORVHL4P3qf8AKylAQ0efuivmD1gZSI29BT9p5OMjtUe/rt3D/ZFTR/OuNpUe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nGCCR2pVQptHPvmpEXOTkj6UrKMrksRmmMh8vjk8EnAp4+X7p3kd6lkVV3KxLtnv2p23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D2Ilj+UtjCmkXLYA6VZEYUbcYAODR5QEant2pEdSvuO4sRmpA2T8vzMRx7VMsYkRht2f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fJwAfegT3I85baDu4+7T/QZz707yVyHAw3QU5Yz8gJAOO9Ahu7bgk4FPBPCn5gPmFKIS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y02kbdw9PegBGYNj5CQeTil8wYDc47Zp3ltyCSrAZ2jtTOPvAkhhnmgBVkGc5wO9BYlQ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Qgbcli2PShl6kYPsO9AEu0tuDctjr6nvSKysq/3qaFby/QZHHpSthhgdc0AKJgtwyYYn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u9gKRyfvHp0FHCyDJxigAbfIpwvPQ035QUwvzDrS8ctjAzzTPlbK84HTFAD41KMcHJBp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yeuM/L61IuwqD/D2oAUYbbuXjNOUli7N8p9fpTCQPr2p3mbSN3egBrRKWGY9vGcUfZo2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wSOO1KrBkySDn0oAh+wQ884zQ1mq/L0H+9jNWY1GM4B+tRSXG1fLBJ780DtHqOja5t3A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lXIdZ1OFisV/ckezZxWesrbZFG3dnPzVHuCjAk+91q1KXQfJE2oPGWuwkIuoSNjswB/n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bmeBwPWDaf061zKP5cf3yZM84p7TMT8+Gz6dqOaRDp66HXw/FHVxzJHDIOnGV/nV+D4s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eNyvXA7vMw2cgHNTRzrGcL1Y/wA6uM5E+zXU9Etvi8vmfvNOkyByytmr9v8AGDTlZVkt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vL/MwWUjJA6VG0hk+ZioBGPl/hqnVkL2cT1+3+KWgs2BJJGC2fmT1q/D8RNDlUBb6Fcj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pjM2DyAuAfpStGkmM85HT1p+1kR7OJ79D4o01lJjv7fLAcq4x+tXbfVrWYbvtMTEd1cc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NwwF+jdqURxrJhTsJ/iDEfyqlV7h7NdD6R+0BHyrqV7/ADZqWSYSbDkFfavnFftCn93c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Uo1TW7UZXUbgDt+9J/nV+1J9mfRLzLIoPmZPcU+NhgfKeuMivn2Hxl4js8f6fI4xx5nz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3xmaEgc5aLNHtV1J9nLoe6MQd3JODjmjKsq5xwvevF4Pi5rqsTLbW0p6lim3NXx8ZLxY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PtzVe0iLkkesll6uCQB3qMsvVVwndvSvNbf4rXFzythGo64M3rV2P4jXDEYsRjoR5uaf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mTpnK+tO+8pOcEVwn/CyEjb97pcxboWjbOKsQfErTZG2GK5QnqGg6U/aRHySOx3fLn7x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s4I9a5ZfiHo7MQ0/le7JtqePxtos6nF/FHu4+ZsYqlJPYTjI6NJPM4XBK5GD2pVbbggA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LT5gNuoW7LjAXeOPfkircOoRSRjY6yjs6sDn8iadw5WWgxUAYzg4pzKx2kDHFV/ODKhU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2xuG4qkTyllW+YcEkc8U5m+Ycgk88dqq5Pc7NvH1pVkWThiAB60yWWNo3Ek7xj8qVlHm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3ADa0irGe9PMwY5OVxxg0CJto/h4GenpQ5HGegqIyrHjLVJ5hkAIbntQAuTwcAr2zUi5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wDkHIpyYxtPHv6UASbupIxSKy80gx0GSfUd6Xjvjb2xQApLGmsT3OO9LnHXr3/pSM4A7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P7vf60NjPLUjY3cY/CkzirQDlI7HNDHvgn6UhYcE0zd8uR0zzQA/j7xJT696RtqjB/Cm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HHGBigBWb5ufwpd20hh2pmNykUnLAEUAPLHccnFCkk8HNIWZl96GwyqvOW4OKCWC549e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ppPQ7GHfP+fpToyACRtb+96igaBlK/PjJB4pWUsw+bkdaYwG5SCSD605W2k84oEx/O05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QT0Oc5pWJOMULcQ4MfvN1PFNjG3IFO9CTj3pGYLyByeNv9a0AXlu+KPmHA5NIvy8feY9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SAEk3R428jrUoyFB+9/SmL8vzen92nbioOMc+lAC8rxuoy3rmo/lz3z7UucA5z+NADi3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tyG5JqMyAMAOpFOVugzg0ATK6lRtbvQZGUcnIqKPbHISRhu1LvJy3egCXcd3NO37VzjN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J8uGBA9qABmDZz8oqJv3fzZz/dp2Rk9cH1pnylhntQAqsucHqaQBlc+lDN9707UfeUe1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TWAOMgEe9O4bGexoK5VtoBJPegCPBHcFfajap7ZNKqlRyoz7UMNi9MUACliDznFSNKwj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V7+lACplRgHFOxt5Jz6U1WU5wcU7j/eqkAZPU96lVj2Gah4yMDFPBwOuKYEySFe+am80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2xUu7FAE3OAwbPoPWp45P3eWbB9PSqasT0605W2/eGTUsC60yMgycntUKsyvtxkUwyLx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XPofWkUiZSGUbjn0py/L/FtFR9gcZPak3nafl570DJ1fHbI7UNJxjGKhVyF5GKSST8B/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/Kyb/QVWZudoOfek3g7ud4xwaiWTc2FXnFBLHs4XgnB7UAjPBy1MkbcuSMNTFJDn6c1S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9IrCNgpOBUULDscCiVuuBimBO8wzgfMO1Irt3GAaqlyGp4YMQB+NAE7SqvAO/wD2aFYd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JFI03TNAFncOpzj2pquMk5AUjtUAIbIpoZVyD0oAuF843ElsdqTeR1GR/s1WWQ9vu05Z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cFTgEeualifbg1UZQcEjAp6se/3akpF1ZAUJp6qOCBkmqmRjPOB0xU+9WZenPpQMsnIX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mAePf0pnmFWwfu0bvmLIMgdaAJkmKt6kjg+tRu4zk/jVeOcSTEE5p7SIWCkZ70AP4Ygg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qFVTzMBfepdwyVxjFACyZZcCmYKpjGfalZsjOcVX34zzmgCViu7CDaOwphY9G7dKYso3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RkAxQBa81srg45pDcSR7tpJOe1QGbPUZpPM54UfjQBYF5NgDzGz3qePUpxk73NZnnFuo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z0pks1P7anUg+YWH+12qYau0qZZo/wAFzWJukMmSCkY/v9/pU+8E5ypHagaNM6phvuKf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4a0jf3K4rIWRWGMgc9qX7RtyGGFB60hl4vZZw1rHn2pG/s+YZksww7YUHH51S3bvmVtw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E50/Rpv+WEyf7qqKibw/o/3l8zP/AE0UH+VRhhuwaer/AChRQBG3g/Rn5Enzf7uOtNk+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raNs4bAHqasAlV2HBJ5yO9HNYDH/AOFboqkpdRH2qufhnOyho3iPvXRLN3o+0tuB9OlH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lXOfNA/h25qr/wAIHqS8+RtHYbK7NbybdkMV+lSLqc6gfOxqeYLHnzeCtT2nFoTnqQuK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PJZTXqg1eYd1J7cZqaPVJZAclQe/yU+YOU8bm8OalAoAtZC394d6qf2RfDO63lU969tk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Kb9pil5eKOQdwVxT5gPFpLe4bGYW4/vVDJHKuP3WK9v3Wb/K0Ear/dFNe10mQZNsoo5g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z7VHLJt27lZTXtkmk6PIuTCFPYiqbeGdGkcYhDMf4ioP86OYDyDeBJ95X/2ad5jrOSf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f/CG6LK21sxN/eKgY/KmH4d6axby5RGffvRzAeTr5QyKeuOSSwA/u16OfhtbM3yXKFQa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uIv+A0cxSPOQyt3yO3rQVC4KtIp/3sV3c3wqmA+S4Wq0/wALdRX7sqv6UcwzkFubyF1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n8qtDxFq1uCU1S6RO370nH51rn4a6orYQK4/H+lQSeAtVjYgxrx9f60rgVrfx14gtMb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/nVr/hZvivcCurSSj0ZVOKrSeDNWTGIC/wBe1UpvDWqQt80J/Bc1IG2fir4nZQGmil93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O61RGTUNH0vUo8jdHc26sjfUd6xpNNvI8FoGPP8AcqNrO5UbTAw5/u4pAdPY/Eez0mYG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Fooljf8ALbU+ofEbRNctmttV8EWtzbSfeUFAT+OAR+BFcYY7heHjZh29qj3kMA4YN3qkA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8Jef4fXdq55Y2+qTLj8FkxVM/CH4HahjbZeKtOf1g1Wc4+mWP8qSSNZAwf7uedtTQNDD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Qm76BY5KP9k34B2eux61b+I/FsV4kolAuLjzxkHocxbgPoefwr2BvDXw81KQi38Q3VqF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+Zc1yQZJlcH5WxxULW8eAHixx90dfqKq8noB2y/DfwdcYFt40hWT/ppt4/8AHqF+EFlc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emWAP6E1wws4NgOxnGfvOuTTGsYmRiFJ56BcUbbks7xfgbeTLug1zS5vQB+TUNx8CvFC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qAkyqfwyR/OuFMLQMGjl8t8cBeop6z6hGuYNUuo36jZcMP5EUCKHxO+FPjue3tLWPw9P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pUdmP+1hunX1rzBfhr9jlcXXh29synDARMBntjjkV7Rb+LfElrwNbvzt67rlyP1JrRg+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0u3pujVsVXNyhyrqfPNx4Nt+Vew1KzI53SW5Ax+I5rm9Q8LwxyCS0uFkYNzE6FSB3PBr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FMGe3kHcPbqc0L8VtVkJMukaRcA9fMtFOaXtnfQThE+FPE0d3JfNaxo3kj+NcYx+FdD8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Lc2+3AO0bs8/lX2FN440+63favBHhmYn75+xLn8eDUreONIMaBvBmlqFGFWFAoA9sAVp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85ab8EtWvMKXtVkfosjlfyyDUWtfB/W9FhaSRbV1U8Ks3J+ny19Jr448LPtE3hieBvWG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CfwDr+f7QtdYRQQdvmHb+OGqPbXNVDc+Q9U0u/0O6Iuo4hvGRl90f8+tRW+pYT58sv3f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EHgL4WeKNKbTLi81myhZgwkt4iXT/dyp/GuYn/ZZ+GawgWnxJ1iJjyv2i0V8fko/XFHt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pI/syTwjBXAPzZp0Oo7oxxkV7UP2S9CuI8Wfxbt9v8K3Gl7cfj5v9Kpzfsa6kc/Yfid4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MmfyJxR7SLKUTymLUB5Y3McA9BV2LUPJcOuVU8c967k/sf8Aj5Swh8S+E7gjtHfuPyBT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4k2KLtTSr9u4t7/nHsWCj9KfNGwxvhyxe8ZJJcMAN3NdCy+Y+xcMM5Cit7T/AIR+KtD0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D5trhyPxBINJceB/EEEJkuNOlRF5yELfyrO66Ac2Yi67FXDZ5HpSyJtxzk9DWqvhTxLP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pPE4hIXHuSeK4nxV4+sPBeqyabqUNzBdL95TAxAP+8R/KktwOi+y7W5bYoG4t6Vyt9r0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su7advWvLPiZ+0NbahjR9EkMMDcTzbsO/wDsj9axfCvie0eaJ3uocr0y4/Lmt+TS5Nz6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3I9/wAat6ldH/VI21iPzrnfDnia0+yxp5y7nUldrA+npWu20zZmY7uoxWQyIR7IiQM+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F+O3arm5WTCEkAHOah3ZyVXcWGKBlRgJW5Cpg1l+LvFNl4J0R7ucrLcSEi3g/vt6/Qcf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+nSXU0RkdRhIlxuduwGa8E8Sf234m1aTUNShlQZxGhVisa+g/StYR5mJmfNcXWuahJf6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+H2HtVmGMw8ZwtJBp1wvKIxB77SP509VRZDG7qshHSusxZND82CQAo9adJdCPgcjsG71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HA6fL3p9m4mt/McAc4GKTETKrSHcSFHXaKl8mWTDomRmhQHAOM+lWF3beHPpgVDAoyRt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sbN5iWIATvmrMNmLiQFtqgcN71fkEcaiNABnpigB8bJCoVSoFXrG4QSEMVIbisJmME+y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MBUgqOOaiSNE9DWni8m9cxgGPAxip7f51Kgg455rNjkCMCXJz61dtpCkuFbrxWLLR0Vg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Whc3gtgQBjI5WsXT7pI1+duc4/Kr9ij3kjyTHKDNYMtBBavcSCeY7sDIX0FLe3e+Hy4v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sSYVTxVXyyZHGdj9c1UUJkDBtuA3I5prALHlPm71LPHv3bYzyeMe1QSZVmGGJJ5zWhL2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R3l3Dp9pLd3MggijGS57U++vrXRdPkvL1xDCo6lsZPoPU+lczo2h33xMv1v9QDWmg27b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9T0pkoi0nSb74pagtzdK1l4et23pG3WY/wB5vy4/Gu+u9ThsbJbDTkCRqMFl6Ul/fR2l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48LhOlZDICpGSBnnNSykRtGWbO8k9SRUMmW3sXI471JPIIsjORmoGlG4nGc0CYxmBUAn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84Halfc2TjAHJ+lZfiHxDa+F7XzrnMlw4/dW4/Q1SVxFvVNStdB09rq+YoMZWNern0ry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vBNPhId3yQr0UelUdQ1S78Q3Zur2cyNn5Yz2HpU0ClSsm3Cr0FbcthXL8ca7sOe/T0qy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jvVCa+MYCxjG45NVGmkkJZhncapRFzF2S+RnJ81/woqh8v8Adop8ocx9djwnYNnZujHT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CQGkEc5UAZBHet5VLtncWOMhDjj8qckiv95y5TuK+Q5j3eUwl8Gy/O7XQ8vv8uakTwXc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75fWt/cF3EsrbmH3eo4qTd5iqQ6HAxhelHMBzf8AwiV5yEliz6eZTG8M3sanABX/AHs1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HJjHep42DbgyhCcEAtinzBc4z/hHNSRf9QxUciopNFvLdSHgcZ+f7ua9BiYKNuWBwf4s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Sfl/P/8AVT5hPY87a1uOGME5B5+5xTWRo1JMciY9E616O8piUlWCAtncvWlEgb5kj+XO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kecNKflyDGD1V1xiljkDfKCCvfFehMFkY/uoT2O5QR+tC2Nm33beMg/xbQAPpijmJZ53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4p/mI+cHDDk16A1jY4wbaJgOSvoPWq1rpOh6kitDFlfWNtvPfJp8wHGGZMFSdx4IFIzh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3HhXR5Ad29QOu58/r3qM+C9PZflkmX6MCP1p8wHG7REzuOWx19aRWGcKFKkd67L/AIQS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L6g5/KoJPAbljtvwuehC4o5gOaVfMyqKMgdqPKMkYDDDGt5vA97Gdi3UD7eQzdabJ4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Nw2FpgYXllWJVtzd/ajDdexrbbwnqJzsgUZPCbsfU1E3hvVIwc2gZB3DZzTAxTnoc8ntS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4rXbQ9RhJZrAgHoRTP7NnU4Nsw5+agDOVi4xu4HAoVhySc1PPDsyrwMADxUDLtkyAwWg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fuVmUk5HFNbEm1ixVRng96Y2UyMbR2+XOf8ACg0WxI7bdx27m9KVpVG0DqByaarjaP4T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yrIjFuaBvYkVycEUnmBWPfPGPWnDbGp/iDHB9qfMvy7lbgECggbJKC47Dpj0qFgfMyet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J9Kb82wkDv19aCkKxUnv74prBtucBkB6Cnx46n605Y229MoxzQMjTAQ8bVJ6elOCuSmF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wsm0fMMUqqPmBGKAIowQoUgFe+KUqy4GMHtT1UcjBPy9qEhBCPkEHg4oJaGs+7aWOMnm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9ak8tfLPucD8KRY8qRjcw7UEMakRyWVuopYrYQRgr8zE7j7U/y2CgBcE9R6UqqegG719q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5zTJNyrvUbj6VI24DB6Gn7BnCnHrTAkhfhSfk3DlaEkAY/L06E9PxqLbtYAnOaV2CEEd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b5+pA6fhUW2NuQvPWkDFVYhdvP50vGzCDK0AJkSEEDFJ5ZaM4GQKcwOc4xSSKSxO4r9K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wCnxqcnZIcjrj9KeiSRybtwYMMcU5lJlHOO1FgGxztlwHKNx171ZXUrtY9qy57CqoBC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VQ5YBjwCO3rQBM2ozNHtkjV8cZX+tNa8LYWVIycfdC5qAKu5SrZP3c+tAxGgXd85JAq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EYP93bg0guPs65UyIV6Lux+VPijCtk/KehI68+lO2qsmzA2/3m6nFPmAt2+uagI1LXdx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8W6qsYxqNwR0G75qxEHmbs4KjoB3pSu+RGK5XHA9KfOyeWPU6aLxd4gXOy/Ug8fPFmpY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mtZFXj7hX+Vcr8+wuH2qD931p8d9I8hHUYH4VXNIXJE7CL4ka4rHzbOzmA6hGIPt1q7F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0uRD/ANM2yBXDeZI+9kmzluRTmuptrbioHHWq55C9lE9Cj+J0LYLadcA9225q5/wtLTQm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l/2y5PKsu2pG1GYQjcimn7WSI9lE9atviJo03l4vSh/6aqQB+Va8PiSwusFL6F/dWAB/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/kjBYk8CmNIzMO3qPSq9r3J9j2PoqO/R1/dzRFux3ZqWOZ1QZGGPUV85legWaZSfRiP5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bZe3MTDBBDtVqroL2J9DiYrksMimiZhk/dVunvXhUXiHUo1Bj1GZged24n+dTL401yEr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Iuar2i6idJ9D25mC4AX5qXfu4IwcGvGm+JuuW7bAlqV7/LirMPxV1Mf6yC3cd9rYq1Vj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p8tcdailYhSQcAV5lH8W5Bjdp28d9j1Yt/i5Y5/f6bcoPVWzVe0iTyyPQ/N3Lknd7Ubw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4qaJMoXdPHn+/FjH+NWYPiJoc2c3+PYrimpRJcX1OuVh8oIzQrhVIIw+a5+LxnpLEbL+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ofEFj85F3bvu9HXNXzLoLlNQlR179alA+b5BnNZq6lF8oDqV7YcY/SlF2cDa0YU/xBs4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J8w/lTmcgjcMCqRm3ISFH4U77QXw2Qe3NAF0MJPl/Knlm44yuapfaPM4ZWYDilWT+Hay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SRgA5FJuHycZDHNR582Ns5/GmKy+YG7gUEtFhpAzZC8ZxT1j3ENjFV/NZu+BTllRerDI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gfexURLpIPl3If0pPNVWBJBLdMUsch43dO1MCX+IYzj2pY5DIDnHXtUMkg3cUxj/ABet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Pak3hWBFV5Jcj0467sYpFkXAxz6ndnNAFoE7iQM5qUkGT7vOKrLLginLKxlGDgd6AJ9+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YgHBFM37iBnNLu+YigBxw33V4okkK7eMU0r/AOPcU1m2sAW2jp9aAHsp4z060gJPAOBT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WkPmFt3PegB+4lSNvSmFiyjjABqJZd7tkgntmnsy8dc+9ADjI2/5vu54oZux61EZHXp0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Adyflo+Y8jpSnnHGR3pjHGMHIoAm3Bl3EZB60jNtYkfMMVH53IBOBmhXAZsNwTxQA4xj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HQdaFLDqc+lMVj29aAJjnj06ik/hP50jEc7RlqFzt+QYqkA+Niq5Gfwp6gKeMbuvFQ88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JUMPbtTAlWZmG5qXaPvHrTd20A4yCePaiMlmJBzigB2WYipPlwOMmowTjmjPb1oAkyB3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qkdDinDPrmgB+UOPXFIx9iR7UxpTkA07hh8px60ANEanJJBHbFRHr1xT9zZ65HemKQVP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Yjpml4VSSAD7U0dTil5oAFVcYJxSqWPQ5XvQP3eT37VGzFvT3zQBIxx06U1pPlORmmrI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T1OTQA1S2ORgUvK/Sk7indhQA4ksMbtvvUYYKfn5H971oZWXk9KTI/A9aAJtxXg9acrM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XgHC5pfm6g55oAtMAhQd+9KfmyfQVCrg8KMinq2G6EY9KlgTs/yKO1Sq7/MMRlccYqHz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GNuOpqSkWCVRFOAD7U2SXf34HUetQSyMqLxkk0xvMbJK8UDJ41USvIGxuH3fSnbivJbG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qG+7Tg3fOaAJ9wbGcPgYyacGCqSML9Kr7u/bvTFVo2wDhaALEn3sZBx61E8n+0G+nam+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ph+QtuXjNADJMydDjFPX92w5zkVFuzuKjAzSqy7RQA9W27ucU4uTHwc1Hu9Pxo3BulAC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xHY9aY4JHFNk+VTk4oAsJPFwD1pSRkkVUYNwCc56UBtqkZwKAJ++ae4yTziq3mfKBnIp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kwLKyFcD7w70b1VM/dFRoVViozx0xTHY/MCCSR3pAT71ZQc5706N2Vs/iKqqw+UEY4qy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Ji4wepqYSEc5wOhqpCQo5xgetWVw8bYxn2oAkdii4+8O1NwCoBGM0q8xY7imZKge9S0A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yimtwxHel68EZ9Ka284YN7YpcoEitt5yB9avRSKkYBJPpms7dtwMYYU8Sbl6gH3q0Uie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YqMSBF4BGfWmsxzwQfpSbj3oExfM6mmifdkcfjUDud5cHb2zSc8gnd70CLP2odDj8Kj8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IzTPMG0YGKmQF4THcvOKm84bh83eqSt5ihqT7QUdcVBSLqzHc5BzTvP6FjgkcVQWXdnJ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kUDL32lgD85C+1K2oMvR2PpWd5mctu5pFkMbcDFAGt/a0mxSryBh6VLJrUxwQQE77lzW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8wSchqANiTV3VQSFdT/Dspr6uHVt0Cg8ZGysoTMvRht75oZt2CAACe1AGkb6NukCkd/l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y2gH+71qiGHU9M1JuON2MjtRcCUw6Y6gPbAH/a61C2j6NN1tiR3zTN2fvLwaUMPuk59a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zKRs2DtUR8DaNMuAcYqy33flPC9vWhXJwd2PbdjFHMBmTfDjSH6S7DVaT4X2bSNsnz/w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Jz/wLNTLcF1wDgL1o5gOZk+E46ieRR6lsiqk3wpuQ5KOGHZh3rtvtjI42tx3pZLhmO5X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3N8M9Q6Aqf8AeqrN8O9ShHAjP0r0r7ZN/Exz6Cn/AG98cs2B60cwHkMvgXVo25SM+maq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9myB6V7I2pSEFVIIPrQuqKi7TGskg/SjmA8Uk0HVIWJNpKary6dqMAG63mxnsua9zbVI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HNJ9ribnyVYf7lHMB4O1ndqSPs8nt8lRmOVeGRgR6LivelksZmwbZST1+XFNew0uQkN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5hhju96X5lY7Gyrfw17k/h3RZv8Al2jb/ZNVW8FaDK3/AB77PakB4lGpjJPTg5b1oZQV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pPh1obsdowaryfC7TT0k47fNigDyEqrNwFNNaFVYZUYIPSvVZPhRaNnZOUPs2c1Qm+EO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qWB500bKdy5VAOzEfypVubpTlLi4WT181hiu4l+EV4fu3auvpVab4W6nCchlYL0wcU0B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Hl6xdKe26UnH0zUkPjzxZAQ0fiS9Ddl3Aj9a1rj4c6tHjMUTD03ZJqm/gnVrVBi3KAH+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RTn+2I5COvm2yk1ej+OHi+GLbcHTbyFRyktsvP61jTeFdS8zc1ofoe1V5NBuxu3Wcn4r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9qKn9oeDNA1Lj70loh/mpqtceOPC97Hi6+F3haRuh/0OMEf+OVz02l3EMeTAw/4Af6VW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5HqpH86AOgsdc8A2N0l2nww0y2uFOVltEGV/Miui/wCFmeCpvkufChw3J3xI36Zz+Ved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1QMGVsFQBn7w7UAdneSfCXVJjPLpesWEjd7WaSMD6LuIqs+i/DS8XNr4i1jSnzx9pi8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xGzEE7u+aiaOI5CkBeozQBe1j4X+GNUvPtEPxDhnUD5YZbMgj64bv/SoI/hPayYFv4o0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5biqb2qY4UfhVf7OhJDAge1XGTWiCxrP8E2uEUC60ifjkpOFP45Fc7rH7NeuXEhmtLGx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nWrJt42ZSHZBmopI5VmYpcSqB0KsR/KtPayJcTzW6/ZY8fQ3bmTTMQtJu3R3KSYH0Fdz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ob7T9VnlA5EcbAZ78VfTUtQt8bdWu0ycBfNYZqZfEevxg+Tr1/Fzt/1pP86XtJC5TGvP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9StG/hLxZH45/pVa3+CvnW5NzqYtgvKx+Qcn65NdbF478TxqFGsTzFeCbjDD8M1N/wAL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yqv/AD0tRn9KrnkS4nifi7R5/BMiC42m3LECRf4v0rjZNcSZspMQF547V9RQ/FrXTH+8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AB/PrTJviFp+pDGoeCNAvM9d1mo//XVqo+ouU+Z5PEVpqMKgSASqeo/ioj1JN2/dyeDX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sJfhV4fyRy0KyRMfyIzWVceHfhbdJlvAv2LcP+WV9NgfQbqXtA5TxyO+jYqq4Y+9akdz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V6Cfh78OJf8AUQ6pZdv3crEDP4nP40+H4Y+AmbB8U6xZ9jvgRh+qk/yqXU0KOa0G3a7a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OQKI2hjIC5wcV0Om+APC9hH5dn44jKHjNxb4/PkfpU//AArdb9ttj408Myv0VZWkib+Z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lj7u7laiZT95hvDcV2MvwZ8avn7FqXhO7ftuvnQH8waybj4NfGWNCYdE8NXgH3fs2uxr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F1H93YBxms/VNUsdFspb++lFvBGOZD/F7D39KfrXgH416bIRP8N550HJNtcRSo3/AAIM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QfE3i63n8Y+EtbstPifMVqtuzRr6ZIHPStPMDU8N+Hb34maims6vG1hoMOTbWrNgv/tt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/C0K2dmojtV4O1cAf41c1Sy1W3hWE6feWttGuBH5LqOPrWE0M0KlmjdCeSNpB/Wk3cBg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sZqJlAX5Dh++5s0/z42UBsq2epqNpwqsCcjPDUgK0n3WXhgB296hWFm+RPlOOfXFW9yz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PF3i4+H7PyLCIXV+52Lt6Rk/xGrSuJ7DfFXim38LW67gs9/IN0duOv1b2rya4urnVtQk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8/7I7Ae1OuGu5rqWe9Znu5G3O8vUmnwosZ3u4J9q3SsrGIscQ2l2OcdPapvOO7G7f8v3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O5e6+tSR8LkLtx0FUImzmQA8Z4x6VH5qxBhuLc447UvmMPmUZapdzHh14PWgCNdir/HR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vy5zRQB9kbmkRFUbAcEndnrUrMshxnbjgp64qGEeXt3fKBVlSyxngO4OQDXx8j6MWNur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VjvLDGBxxUKrtXYxDsvUipFkXzAxXjpUrYlkxbdhV6Dkf1qXaFxgAjOeaj8kKwYtzmnb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QyUNu/iHXoKRfvE9CCDj1oWVbhmBPzLxt9cU+SMyKsmMcjK/SgaE4XCqv8W8LQsgbaWO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UauqbtjNkq3rSANGG7HuPSkxj1YeWm1CPpQJHZ5AQBkYGKgRm25zhieKldWVSu8BeD7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AQ24MASCuR+NOgkVI2ESRjDdVXAqGEJ5zyEgHO33/GpF8znccuDgUAS7m85i+GBHOO1S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UW5Fbjvwfr3pzMPlfdt2nFAEmQFPX3xQWO0FXJA9aiZY9zb5DhflyKN5kYBlKjO0A0AS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HZqe0z7WAYIcYOOuRUPmKofJxt4pi/MiqhGeuT2pgTvK+5jllJ6O3ek+0Msi5zu9BTNg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9NaMDcrMQmckjvmmBYhvEG0MMsR/CufzqfzVMmPvDB+6uPzqmAqrhd24ipV++p52qBjN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VmByaDDathjBGTnPK5qIKvzOWYc/dXvTypAUDgnkCjmsAhsdNmUh7JScnkrio5fDOlNG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tipZDvYKzbcEfjT1WTaV/j3cfSlzAZzeB9JmHDTryfutmqbeBdNDnEswx0rovNbIOcZ+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nHFHMS0YreBbcxrtmbnpmq0vgSQ8R3Ueewauk84bRj7vapY7gIAxGVHWq5ho4ib4e6ur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iqzeDdZjJAgVz32tmvRWkYSZ3fuyOKf57eWAxyc0+YZ5k/hjVLdWJtCUx2qo9le2zJvg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6x9qVWwzbhUbMzMVxnFHMB5NmU/MY2U5/jXBp6+YZTheteqtbxMMyL5oH8XrSfYbKZMf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AeZKyliE+UqKRWJBxhm6YNely6Hpk+Q1jEx/vbsVRk8I6Q7AfZpEOcHy3p8wPY4NGLZ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n73ZwVAzkV3TeCtLkwVe4GSQP3uMY/nULeCdP8AMVftTq27jijmMmcckRZd4OA3NPUH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IQO3wSl62R29ajm8DTEZjvw59ZIsf8A66OYDmGbap5B9zSvncVGOvat9fBF8qvsuom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BWoKqbHjOeuGxmrUtAMFs7gvGPeheiqcbc9qvXHhrVYQv+iiUKM7V+bNVF0zVo2JmsJY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VVwIcMzF8ZYH9KeY/wCPbxilaOVGP7iYgdUeIj8s03Lq7YhZA2BjGKAALvIIJJx2oWMs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O+fl9e1SsqXDKqyeYw+fHpQARwh2yvzDH5UpQrGWJyF5xTfMkCvgxjdgnHtTJikkbc5b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jyq7c8lqf5KqR+efWmxrsUx4JPXmn7+R0X60AIsKshAxyc80NhWJ2ADpkUqXEUm/ZKD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TDbemOflxQBXb5VKscmnqr+WoAytO2hHI/2sD8aI/L87LDLltooAbj51GQSfWnqpVWBI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+XkFCgVj0705UC7mJIUjPNUikiABWXePmHQ/XvRHGFbpjFTL+7kXacjFEeGkYgZNBLI2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FNbhhgZb1q15zvGTu4PH0pq5wNq8424qrgV9p3FCnP8Ae9KGjZVIHI7mrJUMpzlSODio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WmBFGm2XAx8w71LsC/wlj2zRtDY29KarFlYn1xQA7Lcdj6+lNQZjXIzx1p3BUKv0I9cU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OyDj+Hj86TyxIQMYAOc0yNR65Hep2VPLx+VAEaKVXLlnLDt2oK/K23LH37VNuD7WYgA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OF+neqQEUkatt+X5qY0Ybtgg81MyhfmIxUexpM46dqZLRGYPbJ5xUa24b7wkB96mXcx6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wo7470C5SBrUbfmjJTuD3prW6snClWH8IqyFYRsc5BpWXftAk7cigOWPUrxwrwpeRG9A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zm5mQdsSkfzqHOVIPXsaRizFjvzxzS5n0DliXS90uBFqNwD7S5P4Vc/tjWbXbs1WZvQM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VkJyOgp7KVkU5xuGKalIPZxNyHxhrS8G4VsdQ/ersfxC1WIHdHayhR97dg1yTcAk/N2p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6+9XzyF7KJ20XxM1BmG+xjbjna9W4/iUCxV9LkBI6q9cGszRDCYC/wB41chvjBt3KH4P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o7aP4nW/H+g3BbHCls09vihYpCSLG568qFB/nXDfbFaPBULk96kR1dcHrjjdTdaQckT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XguY/ZkHH5Vcj+IOkuuWuGj/AN5K8/2xsu0uDxyBT44Y8bvLBX+8e1NV5EulE9HXxjpk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t8tWV8QWtxhhcxH/AIHXm8aQvxtBbuRQ9rBwVAB96r2/ciVHseoLqMLgYO//AIHxU0d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a8nEMSMCJPLY/3jjP0qxDM+3Ed0ykdcPz+FWq5HspdD1RZvmbcpx2zUi3AbhTu/2a8s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SOOjNk/jU6eKtRiXK3UMjgDG5c1Xtl1F7OR6h9pKSMMc44HpSrNuUfL81eaL481KFQxi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8TLqHHmabGy/7L1aqRJ9nI9I47pkmleYjCqgHrmvPl+JiDBlsJIiT/C2c1Zh+J2meWEl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KcRcsjtZJBJtbaNx6Yp3m5wr5Y9sdq5L/hZGiMy/v2Ax/c6VYj8ZaTccrfxsD0DfLiq5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sZ5XIBIPpTVO4Z+UkjJPrWSuu2U+BHeW/wCDjP61aj1FMfLIkntuB/lTuuguV9S6y7VO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A9gOKhS7dslmDqfTvStJtB5xkcCgCwszckgke1AkDIAAQfeo1lKKN/zZFHm7iCrcCmA/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ZBuAJxmoY2Bb923ynNRXE03mBYFEgx0NAi55yq2Cc80eYPuqcYNUDsbCsQjZ+72/GrMe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6UAWt5PBIP1pd5AIGPwqB7kFSSgB9RT1YblXOSRxQBNvOcnP4U5QeSMcjtUe1wq8Z9af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CTOFTIzTlwxBDdKg80DhYtvvTm+ZfmOTQBL5m9iM9O/pSg9jyPWoNxjUKq7if0ohlPmY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fmGcdaC2w9MDtTNxfIHWmiRmzk445oAmC7vmxmnA8HcvyDpVdpAwCg5FB+XI7U7gPZgp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Tt2k5PWm/OsY/vGm+YcDP3qQD9xZgR070jEq2VGRUKvlT696aJdmffigCZnHUjFNY9x3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2FLvBDZORQAEk4px3dR0qIuBtx68U7zPkb1zyPWqQD1+ZuuM0vzMxIGOOagjkXcN3HoP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Sbhkf3gOKFLMuc4poOFO84pQw2/McmgB3mH0xij3/iPSmq4CgL70A7RknFAEidf9ntTs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ckDGaU8YNSwJt4GOcnvUi9Qc4qBWDMBnGamVt5ODnFIBxUncR81IVO0HGG7UjOQyueh4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n0oAeAoVm9qXzhtAHcU12VV5GDTPN4GevagCXzCpAFOkyG2k4xzULN8uF++ab5o3Fh9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39Ka25vvjOOlM8wjgHFJuwwBbrQA5nC9sUm/dyKG3Lzww96ZuK/LkHPpSKQ5j8tKkvy7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OtAxd3btRu7ZwKRfm69R0oOG74YUAIxzj+KnqcL0xRkbeuT3prdhSYBkluKFz5bfWk9q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VZW78+lLxG5YZ6c5poxjIBP0o43DJyM/xUAOG3AxTkbdkKMmomxuJGOvGKdxwe560ATC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MU4YgEY96ok5xjr2qaPG9c9aAL3nKW3Z3jofamSSYbC/KKi3BSAM8+lIyhY8nHXtQA/z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OMVGuODjNIgBOCcjJoAsJIFPFKG+XGcZqPdyWAyKRmP3ic0ATKw6E5qJjuXA9aQM3JH4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FTTWywwO1M3Uv3gecUN6ANVxIvHJ6YoY7eMkn1FAZtxBORTVJwRWQC7huGd273pd3zHc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maC/OD1FAD2duNy/N2oUju3zelRkj8e1Jux9e9AErOR1GKYzlvp3pNx5x1qNsMRuODQU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Ui7dp2gge1QI3zDnOKl3ck9fb1oGP+XAwSD7047uN3zLURmypXoPT0qMfvMeh6VLAsbx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ktVZcrhW+93qRW3c5waQE2Qy5VvrTFzvB+7/AFpsbbl65ak+bPPTrQA/P+rJbtTmcZ4+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J5pSWHQ5B60ADY7qPxoVVYEAKD2xQq7WzjNKT8oOMZNAEiluBxx1zSBwwAGeveo2cg8D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1AEkrHzlUAY7k9qHYSEnkL6nvUQY7QNxwwwcVGJCMjOQvA3UASEluCcnNM37FZeck8Yp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ikfLIfWgBc/L3z701ZMsWzjIoaQstROMNycUATI5K8PijzNrcbvwqDdtU85pM9OcZoAn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lW6K9fmFVh8q5zmkZhH1oAuLehecYHahr7PIGaoK/UrxnqfSnrLj7vLevrQBaN03GDnd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pVIue/U0mfmFAF06lJwVJJ6c09dQLEFZOewrOZwuTnB7UK2FB+7nrQBrR6pIq/N5efan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HvWQoz1bjtThIBwCD9aCkaa6gu0fIp9d1Oe4t5AN0cVZXG4bs496Vstnb2HFAF5o7SRS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m1tp05JktFJqsy7ju/hxTHO3BBwBQBO2h6PKw3Wsantmq1x4N0OTIa1iXPWpQ5kYfvN3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CglmdN8PtEbISOOMe1VJPhjpDL8sqgmtmO4WZdyNxSSXDDGGHy880AczJ8I7STPl3BTP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4juWb3XvXYidmbJkKg880xr6aPcTKW9hQBwcvwfu+iSgEf3qo3Hwp1NPuyqSOteknU7i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Wpg1iVcFsc46VVwPK7z4YarDg+WJNvouay5vAurocx2xJJ7Liva/7WbqW29eaj/tZpFK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A8Ml8H6yud1lIDntVOXw/qkJz9kmBHoua99Oqp5ZJUN7Cm/2jBMc+QAevNHMB86y6Vex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RSWU6ffgkTHquK+it9nKuJLaFyecBcmq0ltpzcG3TPYsuM0cwHzwzdcqysOlKy+Y7qyl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PpVxhXtok561nTeDtDmfOIwxHZc0gPC1tZ0j2hIwvbHWm/Z2K/MjHH5V7e/w50ST/VsE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b4Y6aQds7N5nzZWkB4sYo1jyVDEHt2qBolaTb19q9jb4R2u7KXJNV5fhDtcbZgwHPHai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/aF8sdzuxmnqsgjPl3UkY/6Zykfyr068+E1wRlJ8jOQKxJPhXqqs4Rh361Q1E5NdW1K1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upM3P1p8fjrxRC2LbV7tQBwPNJx+ddBP8OdSiXBVd+KzZPA+px7laAHHpVadRMS0+K/j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U42yKH/n0qc/FnxQWBuDYXHtLaq2ayZPCmqR7t9rIv171Wl0G7hyzwMAKfoI2ZvilcTZ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fvNa7T+lVbj4iWe5Rd+CtKmVjz5cjLj9Kw5NPuYwxeCVAOu3v6VVkt5HXDIwoA3JvFHg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zVhhms7xkJ/XmubuPD/w/vGk8u21i2Mzfx3AIH5dajkUeTjOcnHzVXdRyh2+n5VQEN54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yaNXH3zGSwz7jp0rGvPgpoN5hIPGGQBwJrcN+ZBFbJZO4CL7d6hkEb47tnmjmfQlozrD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1q01Ano27YOPTk1am+ELKp2LFIf9iYf1pJIVboc8/lUPkleVct7BiP5U+aQcug9/hXL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aD+WKydU+GM8FvJLFBeJcjkRqu9T9fStaO4lt8utzIh9BKwxSvrmpWoDDUJd2f+e54/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zuTw7qxY7tOvMjg7YZcfpRXpEXi7W1XA1WUDP93NFHtJBynuqxj+DMa9lHal58xlOWGO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zIwDfwgNj8qlZfMh3M25y3Hy4xXzB9AEaEYBBD8dKdNkMVKBVYcMKesfzfN+NLu3NuXO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QNjfxD+VRyH5S6/MQOPr2pJFD7CAC2AeKecMysMqoGeKQDI2/eRl8M5Hz57GrD4TcfmV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iu4MM06RgzHaQBnnPvQSycSCPB3HHIyfejKrtydoU42/Wq7RiHaAcgHPy08yjYjc7mJ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VRkCgNnO40j4jYbQSBg896D82Pm3f0pTJuwR17UAKrBeCB8x6HtmpWC7+AQcY5qOMEfM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enyhGQlvMz0CjpjtQBI33hjhhg5o8zzT8q43HgVEGXgLuAxyB2pmB5m8FgCec0ASbm27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kg44JOc4PvTFYKzMGxH3P8qk5MkqswPIIY0AOaT+EY4GfMPb2p20vKzlsdsLTt++P5gA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9gR09KAEZTb7VGFOe3fNKV2j5hjByac7GOOMB8jPMlMxu+QHd8u4GgCTLbgc4Q81KuHb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WMsRxkgc06NscqvJoAc+GkDKuCPvH1NLzN5fIHGDn070m9SWBJYkYKipOWz8pVVOADQA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07UsakyYONhPOKTeoUgde4oAUyDEnmLxigB20xq+0ndn7o7ilHzMRuCjAww70FTk7ZDn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LDdjp+VAAWkK5B9v96lWILJmNu3K/WnLhuAQvuKDhhl/n9DTASHlmLDBHAp0YbrjcD2p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djSyZWRpHG4/dDUwFckAc454aneYAwzwc9fWo8CNgc5J4o3fdIG7rxQA5cbm3/LzxUis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SGXjcBnLU7cGUjKkZ/ioAs7hyM5JqNVbC5YKM9+9NVixyoyeKequrEtHu60ACyblKIWG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STzzQVDIDghPanIpZSuSDnvQBHHujOHUsO2KlTEhbGSR/Cajk+6c5Pow7UK2SAxBx0Io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Seq04ysPmxg4GKjkUNkK24n9KVlVtp3FRt28d6AHLMSrkttyMH3p0cxiGNm8AcUxo9rR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cHYEZPsO9AFkXAfO4Bwe5qNpI2+VooynvULsGz0HsO1P/hGDvP8AdoAZJZ2k3+sto3Ho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zZ8+0iUeirgirQUBWP3QTwKdGzNIV344/u5o5rBYzz4V0qQ48srx/exVSbwLYyPiOWVC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fe3ZH9ypuRt9QOPlxQpak8pzr+AEEgeO8O0DHz1E3gR1Y7Ltfc7c11Ef3GOASeuakjlK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qchcpx//AAgVyrb0ljbjliuM1G3gu/jyEaJi2B97FdqXI4zkHim7izKCeBxT5g5Tz+48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kPQhGB/nUDaHqETZ+ySKewOOPyr0ZZDuK4KjJ+UdqFmPB+v3afPYDzG4imtyd8RDHruX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I7KuBXp8d4WjZHGXH96jFvIAskK4zz8uar2gXPMhOGI6A5+76fWhZFWQ+aRjPCr3+tel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Xbnj5cVFNotifka2UcdarmJZ52sy+WwUBVJ6Cpo2Cjceq9K7lPDenbMLGM+1Qt4TsJM7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mA4syI/PIbsR2NMkVuMKCh6OPXv/SuybwbprYaGeYMwzgtmoj4ItXztupF+q5zT511A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b/DSJjadijDetdb/AMIPGrDbcYPZmXFI/gWR8/v0Yf7xGfyqlKIHKLG7SY4X6UBFU7SR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Q28UDZLAXXJ2bznH41C3hHVlUBIo8A7h84/rT5l0Ax/LORgBm7EU9fu8fLWgfDupw7ts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VBNpd/EuZLeXGOTVcwFTmRgoIP1p3ySMAXBYdMUSfaFDB4WiIAwGqPzlZg5X5sc0cwCy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Rq7Z5AHvQJkYA5yaeGRuuQRzkdqOYCNmCgjcP+A00zJDkFWxgctVhmVRkAN33D3pI+F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4kD4PcU+R9uS3fpTmPCkMFye/el3P94Y+U53CgCNVaOM4Gc1LxIzB/lPakXeGGF2g8sK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tADIsBd2wE9s0vlg4ZyHJ7ipx6KAOO9MCpLIVGNgXnHrVICFh83TBHSlZRwe/epfJcqH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GZhu3B/T0pgNZMqPrTihDHcOe59PSnhSGzkg980nltwC3y96CWIyZx8pK46jvT0iRsD5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TsUbcdTQqEFMkE9sVLEIsZVdoADH0p2WRSh6dqazdRtLHPQVJt+UjcWz3NNAN5G0jMeP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5IPrRGCvA9KUZ8w5Xd8v5UmBC1mLgjd8xzn8qGhX+L5uchal6becU7zGOMkED1pAV1Re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8v5comF9auMvKk4wfSm7Ssny8A9/SqQESKVTKtzTUkfcfm5PFWtpV+ed3APrUX2Vzlsg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t44UCSIHb0Y9qi87aACoIPORUhiQR7WLELxTTCEJHPlj1oJYjXIA+4GHcGkSZHJ3QqU9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8+lN8khSMkZ9aAsWftyKQjWoYe1NbUIuXS2aPHdariM5UFh3600rt55X696Ycpej1V/l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pl1m5jJK6hcKn95WzWSys/VwAfWmsu3g5z71opS6ByG3H401WKQLHe+cnbzVzmtGH4i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KuK5Ha6sF/hojXbyP71PnkT7M7ZfiRefxQRyN7NipP8AhZMgx5un/ir1wu0OvGOThs0r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Cj2kifZR6noMfxPtdwDWdxn/AHx/WrcfxKtCSwtLkbuOGB/lXmoUyYLpJnPUVatb5oWK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Vhexiei/8J9acJ9lmx61b/4TWADcyyZHYLmvPYdYRcBUzV59UdZEURxgYzkdqSqyD2PY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dFKMDP3KtQeNNMmjQfbVjb7wVlIx+Vedf2q0yndGCwPJHenf2pHu2tbE+4q/bSF7I9Lb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omJ5+8R/Onx61ayAbLmJx3+evNFu7KXG9Cv+ye9WFFnJ/qzGvHR/6Ue37i9kempdrJgq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Ntc85z/drzWNSnMTqGA521LHJdJkfaGyf7rYqlXJdI9H8x1Yqc496lWVfXGK8y+1XsY/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Y/tTUYeRcScdN3zVXt11D2T6HopuVHBak85Mj5u9edjxZq+cGSLHbfFnP+FWovFmpd4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V7aJPs5Hcoybm+YkE9B3p+9Pugn2B7VxcXiifbiSHaT1Ctk/hV2HxVCVDyBkAPO/rWin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MqDGAT3zSeeqxg4APbFc3/wlliWc+d8xPI25qNvGFrGpbJOP7qUc8RcsjpEbcSScGn+Y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Xx1a7iCsyj1KH+lTJ4y0yTrLID/tI1HPEOWR1jOGIIII9qiMhZjgbP61gr400xSqrexq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65ZTIHjuYS/fL0+ddCXF9TSDHH3h+NTqwkbDMBjuO1Zf2yObJ3Bj/stmla6j2qN233q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UO71NIszL82cVSWRWUbT5JqSN8A/vC7e3eqQE8ch9c4/rUvmdB6VS80LywCnPQUqyKwY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4ynoKPNO0jOKrrNlQGxn2pyqDk+1SwJ2yG4OaesjLUPmBSo9qYzeWxGSBjnFIC00w2n0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Cq+8N0Klcc0ozxjOMd6AJ/MEr5Bye1QrKVchl2t2pVzg5qP5d2WwMdCe1AEyuNuO5604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iMYPoR3oZvm64NAEvmMepIz0xShx0IVyP0qKNhnk5pysOPTvQBIGGeMfhQvyrmoWb7w7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CkUiTceopCQfvDNJk/j2pGY/j3oGPXb1AxSswX5ufwqNZCp6Zo8wsh4xigB/mDoADj0o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1yehpqkrkL+FJgWOnPbvSN8qkAZ9KYkm3IYZJp3lhucYpAJGxyBjBPWpGw24j05qFcrU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Db8u372Kkzt5PXvUe5fvg5o3A9KAH7v4h17U5WG4KetQnduUDvxUsYPmdM7eKAJ8jy8Y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MtzUSsdwJORTmG4nA3ADgUAPj+8VzmnL95hUIYLwcLx9005XLcYAPbFAEvpSgo2cDJFR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SDk78HvQA5uOCc5pN4XocUhbcy845/OkP3jxjmpbAVlG3Bb3pjSFmyV4pyjJH1pjjDHP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YpWBZcik52kA4FKpKryc4pANcEMM0YJAxSZzzRx3OBQAh+br2pNw64zihyOADkHim7l6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QNyPlpN+/jOaZubdwcikBG3PXHb1oAeW24FP/gJziol9ent6U7BPbNAArBurdKGYMvBz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s8Z6mpZSHA7SpwTx2pQw3EkhPTFJ/CRjOKA4ZQMYpDHEkjhwR705QFbqTn1piufuk4FO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m4MSKaG3Nnv2pD8yk4zTnJwMDFACjHGTg80KweNju+8cU0KWUikc7WC9u9ADmkHABzj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pSs3y47dqYzNtXP4UAOZj8nGBnmkGW3DGRnimtgsecUhx2O4+lACBerYxu4pu5G9Ny8D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9RTVYbcqcgUAIzbeOc+9Ix3KecUjMV4BxTWztIzkHrQAAjbyc03ceQaeuduMZFREnOCM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uVJx3o3fMB2pJFwD/doAjXavO3ac/nUkb8MG+6TUfbjp2p65zxQA5GZlIH3gTTcE9BkU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lJGcE5FACr8p5GKN+AMU3IDDnA7UbhuPIP1oAk3BmUsu7H6USEbgQM5pmQfXHvSblZhz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3jG3PekLlmG08r39ajkB5OckDimbh5eSGJx2oKQ+RsMdhDBh0NM+bcOQpxwoqIyKwHzs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gN60EslMg3Yb5T/epu7dgbgcZ5PemrI0Z3Oct3qOSQkkAZzQA5SoxkbTnhV7VHJJuV+S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VIYfSozIDGdpZ89fagCK4kEagkfRvWq+7aOuMmpJGCldwx1xuqFj8vb5vSgBGyrKynK9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jJpGYbQO/aoJMqMKcMetAEm5eP4qYszLIUC8VDJJhB/Ew60z5jjC9aAJlfMmdpPsKQz4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d5DfLjp70zzGKFyvfAoAsNNgg4Bz6VB52Bsxg9RULTFWICjj1piTFWJJU5/2c0AWVuD9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GxQ5B61UjZR8ysVY+q4okmLN8z9O/pQBaWX5sA445p/2iQKNrMNpzkdqz/MK4Vjlezbs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x2UNmgC6t1sXdGxLHJye9I183Ut82Oapbjtwr7OOVao7iUKpzkE/xGgDRXUZ42BWTaSM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MJB0ANZ4kI5Ziq7fvCmSMGYozqxwOaANM6owjwwLnHKHoKgfUEk2/uI8c5YVmtIseF+8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ecOQUx90UAaX2iMryq47Cqk/2JsCSFeaoSXHyko21lPC1DJKGXcelAF77NYzn/j3VF7N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/wCPZXOfvVG10yrgNtBbAqrJIQ5yMlcjNMlkc3hfSJt26AA5529azbnwjo8f/LGL5uOf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MAjciqk146oeSWzzincRk3ngXTrhj5bmIdDjpWVN8OICQq3AxkkY61uPcsrkAgKemKgu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M1fMBz1x8NCDhLhuefmqhN8PZ4+UmDY7N0rpGu5U5MrHAxikOpScMDjj+Jc0cxLOIuvB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eCyrkVnyeEb+PaSY5R93AXBFd5/aE5VgxVhnptxUcl8+CVIUj+EVothHn8mi6pExRbJ5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os3KpkUVQHou1GVCTubPLbs5qTa3m7B0biolQbRtAc9Fxnj86ljLSNls7iNvFfMM95k/3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JCzBizE7d2No7UfMysS218bTt/rTRIqgcgSAYGO9ICQAGEAnDf7VOhXy1KNlh15qMAH5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ldc5ZgFz8rHsO1BLHsQ8QwMLmlLP8p8vC9m9KjVWbzAAQVOee4qaP5vurtUdaBDVcdDy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jG5tu05zTUX5gezYFPC+WzHjk55oAD5bOU3FYzyvoG96kjkLKyhCSBy3Yn2qNiWXgkZ6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aAJ13fIScqeCPaoyfMjkPmeYynGfbtRHliMdc06HEshKDK7uaAEjYFgV+8Ac1IAGI+c/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lgjAZsCpCoW8dAcYFAAp3yZ8tUycg7sdKcWKxlWAwxOFDZxmo7dmVpNpyRzT1kBjb5wV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4VQzR7yq7Sv8qai+TNzydoJ/wpDloYi5BL/Lx6U6PeszOx2uV4Pt2oAcFYKqsSUJJyP4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xuXtt7/WmxqUSTJ3Zbk0rK33BwAN2fSgAzlSVIY8dO9O8xtwYgIrDDA0gkG5Tn5scN60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Y596AJGj5DxFSMYpWXCx7wd3I3HtmmKPm+UYJ+X5ulL8ytnkMp69h9KAFO1P3m4nb1Iq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q45pgjDDB5GdwPrQrnJwcHPFAErKOo7kUYZmLEbP601vu4Z8E00KN6Oylm5GRQBNnvjG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GYBcAhR3xQvK5I4HRvWgCTcFznj/AGfWjeuBuXA9KYgGTjuKlDdD/dFADHYLIABhmoyy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gCNhgWz1Kt3pDtVsJ8jHnFAE+VITBxx/F/SpPL6AkkHjmoGkZSisQRnvRcQrNcwyGWRFi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FMCQ5Ch87SDtJpWwrqQ/HQn1zUbkzZITKbvyqSTeu5264xQwFbK/eGSOKVZBDxjBJ4pU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6UjoHwJMk46jvU8wAmAx6bvehd3PJGDnmm7ivzcZ+7xTkYjjOO1MB3cA/Pu7fWmYDSFF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wN9197Hr7UjFowV3bievtTARFKq23y8L1z1pdu1V9cUhVVPXHApUYM4AYfjTAezbYmO7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ZtKklByQ2KcMvlsKB0NCgsSeMDgYoAaUXdkEluvLZp67fMZgCUA5x601eeT2p8ZZm64b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3Ag54zT8dcjIxRnBOCD9aeVOOcH2FACKjnqMJinYU4HvxQxKx8MT/sjtRuLMu4Aj2oAd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SB3FOONgAJVWPCn3pgUqvIwN3FIkp3bmfOTgCmSwbjOF6HbmkflgWyw6cdqfg7iSvDGk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EIo3cAEL15pYzs4IyDyKTGUPuc0oIlTcTgngUD6ChtuP4lJ59qWVtsgjwQWGTimso8v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dBkKcckUEDlZdoAx15xSowAfJI2nPFMYLsOB1P3vWjjgDqOaAJhnAc4buMe9K7fdXGPm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n+YV7kfSgBN3yqnY9ac2xlzjIprMV+bJOfWmsCsZOwqR/EKAJVcBsbl6fLupUYqOfmPW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+6e9TRs21sttHZaAJ/M9sd6VZtzYwD9ai3Yb6gCj5l6fwdaAJWVXJwik9WqCSztJvme3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buR1PNNydwOMsKAIk0XTpCfMs4fqtV38NaazMTDtb/exWhkbs5yO1LIWaPHaqTAy/wDh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jcGziopvBunybyGlO0YJWtdSy5GcCgsOMHJp8wHOt4HtQABcTrxxUf8AwgbeWDDeqVzw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pSKu3btGQeKpTA5KbwfqcbALLC6/7NVH8OaxExxFvP8ADj9a7dpGdtvCheDmhcxfMr4H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Cm0XUrfDvZzBW4LBc4qs0Nwn/LvMT0BKV6WJNvJcnjnNSed03/MhHFPnA8v3uP8AWwyq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QQTj+L6V6k+xuGRTnruXNV5LWz+61tEc/wCxT5wPOIZogMKu3dyX9asxyIGHPlnt7V3v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tEMc/dwKrv4V0i4UH7OSc5+VsD8KftF1JZxnDK3z7iT1pWjRsEnPf8q6eTwTpsmWWS4i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8DQbRtvbgelVzREc2dm0jBPc4pqkrzuGMcAV0H/CDzdI73I/uv3pG8E3a9LiMexo5uwG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HNSbBnOcelaL+E9RjU7fLk47Niojo+owqC1sSQP96kBRZW4+Yxj1Hem4G0h8oD61NJY3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e2cVF+95DIzDsQuKQD124UDgelAXKlhj5jzmovtqRHJYjPY08X0PXbwetUgJDbqdhIBO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OaUXcL8fdHamSTp52C3SmA2RQykj60hOAOv0HepC0Ugbc2AO/pTBIwXg7h/eoAYrHceQ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ap+Q9/SkaQZA8zLnoKeOoA+UdaAK7W4Y4645B9abs5Absc/nViTLtuJyOtMZT94DIXtV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A3Pyg0ixlc5BXB6GrKoV/wBrPOaRh8y5U/hRzWAqyL8zhM7gO1NWNWAwSPXNW5EB6Kfx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5gKigLCTjAzzTx2Ixs96m2KY+fm/pSIjAjByuOaAIPKVGOZDv9E/rQcLgt1qeAYU+mae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V9u35sZPapI5JvL3bgW7KaftC/KDtDcZo8vDAY5HG71oAbBcTFz5jgg9x3qz9q3ZO3io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8UvkncdpEaf3R2oAl8zgHG0HvTvMPbnjg+tM2Oq/O240u0SLg/hUsCX7Q0eOSpxyRT49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jUPelwp6fepoC5/asj4G/B7Gmf2pcKxwM46iqxAAO3pSOu1lPtSYFz+1piMleO9TpfSE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7mk3NGzBRn1polmjGzN87HLGrDXCrC2Rlqz45trAkY4qcyJJHyQDnjNaKWgWFt1ToqZF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jriqKMvnKTkrnGT2p8N8ZLya3dNpAyretLmDlLIki2quCD70t1BFNCTsOV5wO9Zkkvly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O8/d/OcluajmGVZMADenzt0C9vrTPIhj+8gDe3WryrG2SWLZ9O1MaJFYFcyH37UcwjOk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PDbsVfg1/UrVflv2cH+FvmzUcgWTKyjK/wB2qksKqCNoyvIU1anK2hPLF6s1l8ZarGeP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fES4hwz2u4jrteub3Nt3cNnuKiWMM24fL/WrVWSJdKJ2MPxKSVtrWUjMOQA4/rV21+Ik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eTja2K4JoAygkH6DvTo4VYLnI56HtVKrIPYxseix+OtHZsm5aMt22NViPxVpk0mUv4zj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vs4G/d1zzS+SNuMZFX7buR7LsetPren5D/bYDnn5Xpf7esFwDeRe3z14+1jDyzLvP8qk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3o9sS6R7F/aVtIu8XEXt89WI75JUAVo2/wB1s14t5cfVVKsOcmpAu3mMvEDz8rEfyo9s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XGJCPbpStcfvMKvFeLxz3aMPL1C6U/75x+tP/trV7dh5epSuvvJ0qlVXUPZHsnneYxVf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c15HD4y12NiGuVlH91460I/HmpKuGEefQLiq9rEPZPoemR3Q2kZzUiykqOceleZf8LE1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L2Knh+JFxHw+nAn1Dj+tWqkWT7OR6McNwp3SEdKVX3KccYHT0rgv+FgOwDNYn8HH9Ks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oz/vZzT54kuElqdwpLKGG3p/FTRI3IziuTj8dWW0CVGUf7pP8qsw+LNKuGwLzj+8ykY/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Ok8xehGCKOXYEZ49KxF17T0UMLtWUd92KcPFGmyEYvFVh239armXQNepsMTuySR9aT73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iuFysy47HdmpBdYUYkDfSndPcC20o6q3Xg0/cB8o+YiqDXTvwML9e9C3m5xkAfSjToBo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LMMn+5iq7XAjXdtLfSmxXQXsUB9aQF4uRjPpQHBzmqyTKzHlT6bqcztk9KYEysM8VJv8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jKD1/GnR3SY2mQn/AGR3oAv/AGhJFDdhwaa02RlDgCq/mxrjqD2BpXlJUbBl6ALkbFly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ptM3TOSami/eLuY4IpMCbvg05W2txUW5l5zknpSNNt4JwxpATMTuyehppZuM9O1VxcD7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RjNS0BYYg4yOP73pSsRtwDuB71CJDhSAB9aFZlXHH4VIEjEZ2k4FJ8v3d3HamNMOwzSr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gHZK8A5FMDHmgSMTyGb2pm/5cD5c9Q1ADpCWXaDgnpTNxVQHOSOlM8ztkYHQjtSiQt82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xjKjrSFtv3W4FDfL8yr8tN3HcCRigBy4bock05W5yc4PpQuQ2wDNNUSYIYEDPagAwdzY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6UmFGPvZ96U/6zk49KAF3d6Uc84zTP48k7sdF9aUMrMfl2+1BSJY2LHAGKeMqxO3bt/W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L5hZjjoaljBX3SEnvSs2G4Gcdah54FPD8gZxikA/IbkDBpm7dxS7jlsEn6UzJ9vwoAGx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AwKA+c5AP1phYehH1oAeCB1pHYcUwsPx7UhJZSD1oAdu9Dg01R1OdzHtSGQ7QB2prSFV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jOeD/dpudykYDHsD3pGYRnBGMcU1XVsmgBG27cMAvsKTOFGDj+6acvy5wAQeuaYxJ7gj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fKfSmc84OTQ23qyY9KazdDjAJoAPvKcfeHWmZBxu60rfdK4zuNJuZFBU5bpQAZG4gNt/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aRl547daQ/KMnvQA9SM7s4Pam7z5mSckmmt+84HTvT9xLYP3cUABQxlgBncc01T1BGKd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mqdxLYBz6UAOz2HfrTWwRjnI9KjbPAGD7ntS8jG5WwO/Y0AREsxwSw9M0jZxgDFPfzAu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w8wEZ980ADY3DnC9/wClMwCp5y2eKdJIVGM7wentUZ3b8BfvCgBZctxjY386gk3Llc59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+VRSZZdp60ARSdeBnHWoSDyd1SyYAYkZ4qvuGOFGcd6AGuwbo3TrUedyDYArD+I06SUb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R92SG60AK7fUr6nvTJJA2cjIHSk3HaBuqORumTkVSAc1x+72fd3HFRzYUsCc4GKazfMF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hmbk0wE4ZsD0qJ5h5n3th6A0SENxnIqLJXIUZHSiwEm8BjjcW9W70rMzRtldp9up+lRM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pPMDKVJy2eRQBHHIZF2+nr1/GpIztkUc9e1Q3UYbb5YjSUEdOppzMPmAyrdGz3qWA4SB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m+d5atk5FR7mjXaDmonYYxglj0x60gGXDu0D4YqG6EU8lIWAcruYdfWmSk7S+0bfb17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zDoKAHu58o9E5wGFRLKxJ3dAMYpWkO0/LjPeq0kq7jwSOAcUAL5qKVO3fg5xuxVY3BZ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mkk2yK/BAB4zVeRkKk4yMUASTSbQUMvnHqGqnJNIy5b72Dmmzyj+F+AOg6/hVdpX8slf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SJY2aQ7TgZ4qlNIdnJyKdI2cbjkH+dQTSM0g9TSYivJJlcZAHqagklVchVb3FK0nyhT9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dufL77v6U0AySbg8EDrzVa4bDD5dwIyBUk0gyobJycYPcdqrGQfd6Dbj6VaAjaZm43Bi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3AAr049RR8oHXkDg+tR9Y8kYfPJ/lVoBHk+Y73waKqXF4Y5Cvkb/APaooA9j8vaxK5Ut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OuM8L3PrUKrlgg4brmprdZGOEBAwcAfrXzbPZY/O4rGuQNxODREwWQMPTFCsxYcjCjO0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n7sfLtpCEU+XIpYEoScgVIu6FcDKhh90+mai2DhA+WznNO+RcvnJHBoAlbyo5iwTIzz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I+eVJ9KRl2s5J3luq0hCkDcMAZAWgBY2bEOUJPLYNP2DCLnpwT61BGdqJjoRU+Cy43FS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ZQgg57Uu3zC+ATgc5pMpJmRUAV+oHqKNu0DcuW7CgBUmEYyABkYOfSn/ADKrxYzuGV2+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52elJCreWyl8kNlT9ev9KAHyFnjKowi2j7w/CnyKA248TMAG9/SogobzAzAJu6nsacp2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NMCSNi+T944wfwpPTPDgHavqaH24UAkEYB20ScDMe5hnj29aGAcR7BhiO7N696khVllZ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el+7H8+WXsppmGXBL7VbovpSAmhJMec7jnhfakcFVIxuLdWoWFsfM+WPWkYyL3JRRnig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O/alWPaMAYyc/N/SmrJtxxlG67qdGScFSpQNigB6bnyFDEk/hUhXkAsNrAjApnyKFwAd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0yvQUABJUIqLjHy7qdgKpBHzDjPrSKeuM/L0xQ0eGZsMWKg80ANTEqgFtvO01KsgZgQW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XIYAc96eyhvXAHOaAG4I/i4z96noHZAD8rbelIAW4BwMUMh2kfdI6e9ADjlcc5IHNLt+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e9MyQV5ye9SN+8lC5wuDn+lSwGxjKhgNwUbSy9TTsgMoAC57r0pyqCrDGCRikZBtAHYb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c8/NwfWlVSshVsbSe9G3dt3ttUZH1pyEwsjE7SWwGpgKGVtiuAWVf4akj27dpSRAe56U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ZpI2SPqCFPTHrSkBKvzk/vNyrztWkWQbdxygPTNMDfMVONw6YqUbsdQDnvWYEfAyBgf7R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t8uTmk3fNkhRg9qOEkB5wPT3oAVR1OQe/NJjBzx+FKGJVwc4zhc+9OVwhz/qzjB96roA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BnH6UsjPtUPhlzxjtTNvynnB7e9EbNtwwxzQgBNwbrn5uRRzIm4qFHbPej7ob0J4pRh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Ake9OGF4ByaNuYwpxz0zQrDaBx17UwFZuW2dOKdGWbA27qRSOfY9PWjALKVGBn5vagBx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AxKHPGOg9KauGcY+XA4ahX/dkH5iTyaAHK2FJAyTxRGw29ML938aWMZdBjGeKXaduB2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4cfhSrgBl7dRTPMLc9T2HrUgwqs5wG2ng9qCWG5txbjHTmmsBlVBA5zxTVwqqeemTmpF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RiJJMk5AFC7dhYruVjilDbVBzx1x60jYXjPBOQPSglgVEbYC7VpW6cfxdKbu5wfwqTlc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5gJ6kUxh8wI+6DzSlh2GecCkznsQfagADr8p+bG7+GhlKn5f73NOZtxCnIHqe1IuANx5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ulYY2f1qXd/Efm4x9KYcLyDjPSn7R5rZbnNACLuVU3HIDVIjKq7i23096hlyeSc09SA4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OOlC7o84o5OW7rwKNuWDL0JoAWNyVXCY9TQ2A3Dgexox94btpzx70YztVOlADmOFHT04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GyMqe/ApdzFsk47D8KADduAwMkU/k44wc8018MuSN+P0oQsV64HpQA37uMjPFOZjldvz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pI696fuxllY46c0AMYqzEKvy9qmJ24ATPFImd3XIHWnMTtBxkHpVIBHyyjIzSH5W+4T9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3ZyOnQ0AKR0zjB9KduZcKPv5/So8DcGP3RxS7dzEKcAUAOLdx0JozlTyV9xSb2+7nIHW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CWOA2x/eJJ7nvSI3ljO4g+o7UfQgj2o9s4oEO8xl+6Sx9TUnmYUhcY96i5AOGGR60rH5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YEnmHy+dtNXb22+9C4YZAzzSZJDbfkPrQAssUErEPBG4xyCM1VFhZEAfZIcc8FcYqcn5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JtO/AGDmi4Fb+ytMkUq9oFA7rUDeGtJkDbrfDY+9uxmr5ba3zdetO3BegyzDIpqQGYvg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H97NVm8B2vmHy7qWIH/Zzmt/naNxyeKCSDycehrTmA5lvAuMbL0Pj+8uKqTeDb5ZAsbx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XLfe+UelBKdC3yjpRzAcWPB+rRqVEKsME8HNU20HUl5azl6fwrkV6CsjbW+bnHWnfaJA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AecyaXqEYDfZXVMf3cVVPnqTut2xXqHnBevWjcrf6xQy57jNVzBY8wVnHLRkjsDQZIty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yWsnL2sLFj2So5NJ06TbusoiSfTHHejmA85V4ixycHNTKsUmQDs46120nh3Tm3MbWKMZ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q4xhWz/sNii4HIGNVG0crjlvWlMccqqAQMjjNdXN4HsZACk0sZ6f6yq7+B1iUql6D/vR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JwBxzinbBhjxtB71rt4NnUDbfKuf9iopPBN+cFL6Jv8AeSmBlcAA5Kr6mkZTuA3ZHY+t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Ymt3x0H3QarS6PqsL7pdOLOOrRtkUAUFTKHnNL5fyj93VyS3vlj3fYZvfC5qr5kiyHfb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ac7fl605VVicS8elIbqKNQWUKM8bqe08EvIkX/vrFABsIbPYAkUvllVUBd3fFA2MxEZD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wq/WgBG+WNsjJzwajZtzKcdeo9aljfHUEfSlwxUcA/SgBGCqUCnaGJ/ChFIj/wBWVXHO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KfnDbHckAdqAGLbjzEkErK46inyKWYspy+f4aBb/AC/eOT6+lKFP3YzlKpAQYZpBjOO+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R2p8y/PuK7j2piqu4E9aYBnH3htPpR5m7p2pzKc89KaGO7jpQSwZsL0zUMzFs4GKmWNW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HzdqXMNFUgZOOvFNkcq6kY465qbyS+Xxj+GmNbyZzxt6c0DEWIMTtBKdefWpIiwTJOTS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6fGA2cLz3pgNVTIcZwakZF2bzhV6bjT2iHyliD9ajjkSY/wAXUigAaNNv99fVqGQNnbhc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QT9aRV2thhgUuYlkLAKxyc45IpQMqSHyp5z61KFDDIOAKNu7nOaBoYEG3IACjrnvT127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lChcg96RVVm2mjmGHG0ckHvijaI1KgKP51IqbeDRIAG9qOYCPaVUYzjvmkI3cd6lT2+7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mAYw24HGfdsU1g245JH1OacV2qOM0mPmBxgimAxsqp6qD6VF5bKu3cdvvVjA3E/xGkYZ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8sRrvAwBTzMgUDGajYk5yMEdaRZCwC5APbNVzADTqOnyiq8lzKJDsuJVHb5iP5U5lG4k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kH7oo5ibE9tLJKvF1LvH+21S+deqMC7uhj/baq27dJlTnHWrMcvyks23096OZ9A5R0er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ZfHOHP9at2+s6lHjbqEy7ueWB/nVD7RBIGjP3jSL5asuKOaQcsepsP4p1e3/5ickg/usA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rRrgx27Y/vfKWrnPMyWJGVXNL5izAsgwcVXPIlwidZD8UL5WHmaSr+6OP61Yb4mvnc+i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rh0uJY2JwCcd6fDdysGJZaOeQeyidjb/ABSmaQBtBkSFjkymcb/0rYh+I2mlT5omQZ/i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Q2WOSO9TRSEwgAggjnNUqskT7KJ6fB430uZQUvFXPZlxVoeKtLwGF3E7/wC9ivIVto9x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O8Y2lT2xT9tIn2PY9cXxRYuwC3UKu3q4/rWlb3izYMUysh/usD/KvF/LZox5aKEHU96g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jnGKftxexPeftUaH7+fWladGwQcg9K8HWaeFV2TyoSP4ZSP5VKt5e/8AP9d++Zmp+3XU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Hsu4U5ZtvyjOfQV4h9u1GNcx311j/rqT/On/ANua1tAXU7gHsGbNHtok+yke27yPvxjb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GO1eNjxBr8f/L87H/aXNPXxZ4lh5Fwso/uslHtIh7OR7KpWRSR93rTPtEZzkZ9a8ttv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tpP9l/lqb/hYOsFRusLVfZHOf0o9pEPZyPSy2dpHypTFlXzCR8oH6153D491KR+bC3OB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5PiRJAuJtP5I/gcN1+oFP2kQ9nI7trhTn5uDQ0zFsZyB0rgF+Jlq2GktLgAcfdB/lU6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cIcdQnSnzRJ9nI7uSdlUEDIpdx7YY+/auLj+INhIoyZTkddlWI/HmlkjMrDH95SP5Uc0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nO0dO1OaYFehG0Z4rlP+Ez0meQZvoUGejD/GpV8U6dI5VL23C5/56qf/ANVUpRDlkdKL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3DGdp/CucXxBprtk3tvk9G3jj8qtw6tbbgReQyPjs9PToS79TVEytnIIHvThNj7i7hmq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Mj7wbNOZl25Uhz2IoEWGk2qSEw2aVfn5UYBFVRI6p0Hup709Jm2koFLhSQm7HNFgJyw4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VBO3niqFnfTTWaSXkQgm5+QNnAzV4yKjbSM+YuRnp+NSyhylG24cNjqA2OlIzFSTt2jt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gjj+HpSM5kx1Hue1IZIueQKFzzmoGGO27/aoV9vGc5oAlJx2J+lNf5sHccDqDSLIFPPS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QAu0emAelG4OM5/D1pFEm3BOQaGXy1PrQA3PUBsf7NJuAVsLyO9IsYWYAnBpFZuFJyuM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ck0SBhgGmMokADfdbmkVQe+H6j8KAF37srjJFNZsxqSMHNKzZjKNlTkHcKbuLZyS3uaA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Az2GKZgcZ+lGQejbiOPpQBKJD90jIpo+WRd7cmkRvM+XGWoVjtOF+agCRfkyucjPFMfK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g5CqQ3BP/wCummTb905XPH1oARJFbkHFK0hGATmm7juG/knqPX0oc84PBHb0oAVvvF/X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/nTsZIwMjPNRnbuYH5ufyoAc3yqW71BNhZFycVL6hRjaMmmTMm3LR/e5zQBGxB7fh61C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nzIuJOo6VEzk5I6UAQtnlVZlOKrsSvC56cZqfcOSBnFQMS2SDk0ARO7dD171WYhsgHBF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v/CQV2kdPegCIs/Qj5emPWoywk4GQF4wO1SMwaMBDgZpm4sxOcnFUgIsE/MM/jTXJOHy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LDJprKV4UYHemAjAjABY/wAqjbHB3BgOuO1PZtqnnFRyOScDC/XvQAnmHkgkD2qLnaDy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owueNtM5XIIJ5zzQAo3Nxu/d0bsclRs6DNIZFxl/kUd6ZIp3rlifcd6lgMYmPAOVJ55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kE4I9aVsKSSSee9R7SeDSAcyjkg/LnOPSomY9WG71X1pzHazjnOOMVBJuVjuxtzzigBJ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nmq8zlZMKCA3zc9KlaQqZC+NuO9UgSeCQMc8VSQDHYzMcBU9dveobhgynHy8cmmytucj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WBIDP/tGmSxSyykYXJx971qGVh5e3GGFIcqG/vVDIzFQM4XtVIQySbzGP05qnIysu4fd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TjAb5apzMVG3sKTAZMV3ZA2Z6Cq757klfanys24P6jFVWYLjHOM/L60gI5JOQB9/p8tV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Pf2qRicMwfNRlhIAC3PaqiBC8jNgK3zVDNIFXaCTyQcUkkkTMwY7G7e9QKQiZk71owIW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4oqpNbzyMrR/cxxRSA94XaG83Od/3afH+++UnDHvVeDEoaNH8xUGFbbjPrUi4UFVBIwOl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SQZGD0xTFT5iACRkk4pFdBtGwMe6jvUy7oskHCIQ1A0MVVMbk5ZfQ0+MAZzHhs9PWiNd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kMMHJBoYmOZQMY+Yk8mk+Zlb+EKeaAowzscEGnFfmLEYGM0hDcuq4zkYqTavl5YZBWnR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KapJk2hix4yRTAljIWReCCc9PwoclckAn60IAS4ToOcr/WlChlb92Iyo3EChgEZVsEnJ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P7vpSNHtKMvQjJp235s5wKQD1jdmVR8sbcE7c0z5dqKF3AHH3cbqdhQw3N8vXNOVzGuV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u0SHgq46KKcCBC7N94c/NQ7HLvgDJBIpW+XDrt3Efw0AKrMzZ27iygjd2+lJ52YQzEjB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7o7WJ5NSxtubGPMXHWgBWxG27y8jHBpSVEm70ApcKyDb+7LNgn2obPmPg7SOPoO1ACkl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BskWTIHG3imtjepXCIB37U75c4yTg5VjQBIGHDZUn7o20Bjt2N/ummDMuW9+T/e9qly4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woAasJCqoGQp5+neiaVCTkYOMD6dqVW3B17k8UK27+70IO6gB3mDcSegOKUrtIwMg0zC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L3pNxLEnO4njNAEuDtGz5iTg+1CqzSNg5D4IpjO0cZzyG6j1oO0YYcHsPSpYEjlxhsZx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k045aQk43FcjPtQh3gF1CseRikBJ5m1o0Yb2OT9MUhwHxnHeiRw0LsBuKjkUi7eOeCQS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GApJb2qZznYq5xgdaiYr0+XBbA9fwqRWPzZAIAx7/jSJYjFVYhcBfU9qfGx5LBinZqR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ypB7jk0xoFVo+R8zf7VPZ+i8q3qfXtTGUZ2t0+9TmZJD8zBW96TGCqecjAI5HvTgzdV6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HtjvTlXzFfjBGKRLGlt1ObEbBTTvLJVnBwaEYsw557n0oGhJGX5jzn2pIZGX5sMfrT1Y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pmGGBjI7VothgGPQ/LTmOFGBhs0gDYyxywphUBSx4I5B9KYDt3LA/d7H0oVju29V7H1o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NDKNo5wfWgCRTywzjFNY9sYB60fKsa44GelLlWYjn8KAEbcjYHAPAPpTtoHynk9z60qk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WzjNACKAuR3AzS56AfdYZFJnIHGBTdwbtuXHSgB+NrAD73anKQF4pjO0ag5Oe6jtT9pL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b5fxqTOW9eOnrUbbYw21fn7070B+X1oJYGQMxVePUelO+7jHXvS8FGG3jPFD5O1iuR0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u5RkdqR0DdfmP8qT5o/lxjccAU/a6suDhulACOVk4IxTlmAADAk9DikXdyd3Penru5P3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FUKCWXP3TSmMBsdADwtI0ar/ALR9KVseWP4ieM0ALuAZ8Jj3pHb5B1b6dqfnCHPy9qjb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AAVdx3KeneiP5cjGAelCyHkg5GakY+YuQMjvQAKwBB2YIo+gwcnNIykHOMLQF2nA9cig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m4G/Kt8vagSELu7kkGlWLnBOKAEABU5PHrT9o2jgIuPvnvQpAG3y8juaRsNgdh0oAFIA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SWwucn1pzbWAU9M02MD5mVwwU42mgCQL5YwwyaRVPmZIxR8qqcEv7mgbXlG4Y9KAEZht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BHTvQXDO31o245AzQA77qucMQem6lbLbdwxxxSf8tCD83y0SZDJkYGKAFYgqBTiQrDjN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Hf3owVwdpbjoaAHdGO5vmbrT+WHHzFecUm09PM6UH5h8vUUALGfl+Y5OCc01MbhgA8d6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HG0/NuIOD7UAKoHOcqPfvS8rjIwlNLFnGOwpfvKpH8JqkSxWcZb0xxRs3qMDPFI2SQ2M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ykfrQIcdrMuDk5pMn5lPY5FL52xS2MEdaJDwXxkFcfnQA0qVkwercik+YNyM4pY/lwd3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g5oAd5gOMDBpV5ycZAoXDH/Y+9TWBUttzyM8UALk52sMH1p3oANxz1pq42qecds09c7W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CkDYGMAgZ/h60MSV7Y77elJ/CVyAfalbHQjGAKBiMuGwTgHpScYKsc8cUnBy9O43ZBxx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ScBQT3ojixxnPFP2MGOTjj73pTAjZTt5x+NKilQCuM+1PIxjnPv60/J6MQPTNO5LRXP7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yr/6vqKeytIwXIK+1Kq9CwJU+lPmGilJcbpQOevarFucxtyRz3p8kKZyEB9MU1Wzweoo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qVW2ry1JweAccZpCwXC8ksOGHap5gJWlII3MM9s0NsZfnjVvWmYVMAkE9Minj5R/smq5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Y9lB/nUf9m2UknzW0L59UXNOZurt1NB25zzz6UcwWK39h6Y5fNnHxn+ED+VQz+GdOdRs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+bJB7Zp0jfKBu571XMSzBn8H23zYeRD2zVf/AIQ9sAR3ZHH8S5rpCF3cDBNG0EYHanzC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t3Ef+A4qNvB99xi4gYj+7XUspXOBnikVmCjAxRzFI5ZfCmpLz5kLfWkk8L6ko3BYfwrr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rk9+1HOM4qTRdUjB32yuP9mq01ndwqvmW8kf1XOa9DWQrwPvUvnf3jg1XMSzzQbxnKEf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3fLu4r0YtHJ8rRqw/wBpc0z7DYtkNaQn1wlHMI8882Bidrc9KcojYFQQxPY1302m6aGU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GKjbw7pc0ZAhZfYNijmA4AvjOSoGOnpSsoKqRIGPtXYyeCNLbDFWX/gWarSeBLSL/UNI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GiUruYsT/s06OJPLLD93/WuhTwhPGeJlb3ao5PCN4rbhJFVXA590Py7e55pzEFdpGea2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2D/AAtiqz+HtRiDE2bZzwVbOafMBmKM4CqPxpufmbKn5emavNpd3uJaymPplc/WoJLa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KCWVvMJOSMCh3Py7epp7SAHByv1XFLvRsDdxQIYucgt1qRAGXJOKGUPgKcgUgkDdTgUF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wDMueg5pynP3TkUc5HOD2oF1I23JMTjIPIpCpXcCtSKobGTk05gWUAjPNBRR27mI+7Um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yP0xyaVo93O7d/SqAjkULGxVdo/nTSx2rgbie1SzfKV4J+lMO9Gby0BIHOPemBTkytww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W8vOdpz1qzcRH5fpULRMW+b8KAGbjt27vmI+9UfkkQn+Fs9KsxxsoO1N+eD7UjJ1JXpx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pP8As0mz5cgbmPQVKsO5+EyO9M8ts4/gFAEcg54yf9kdqRSBnOF+lWRFGeGO8fyqP7nC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m8wgB9vvT2UbcDnj73rUiqY2BYLt9+n41XbUF/tZNO8qQt5fmecv3fpQUh237vO3jrSR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J9anZS/Tk9SKYvzNwMGgYxfvH9375qTJ4Ap20jce/ekVSvUbP60AOFwy4wM4qRZn6Yx6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9KzGNiQQQfWpYD45TtNI0h2nPSmcHC8+vNO4OCQT9KQD1mAI9McU6Ob5flUsc9qrrGJl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67lXBDL6igC01xu4ChVHpTTtkwBnI9KjaTauDgDsR2qwjgYwe3X1oATe5+8SAeBmjzn5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5XdnNN8lx8zHAoAWOYlR87Enruq1Herb4z83NVVUs2N3B6VVmtjwM5XPNBSRqrqDnaVj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e47oww96pRyBVz/HSrIyZdhn1qQ5S090si4EaqvtUMs2GGDGUHpUDSt0HzA/pTFUwtw3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02QM4yeuKjWaLdtK7R396j+6hAGM8mjeFwAM1IcpHN5LTMqpgY/Ok8u33ITFGCR2707P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eCNx7GgnlF3Qsz4hVWxw1SxNAh+aEMuPvK2KhGc8DBpOwAOGzTuHKWluIFZkRpYR/vn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oWt7+ZMHgiQ/1qvIpZiN3IpuT0zninzE8i6l6Hxx4ks5Av20zj0mj6/SrsPxY1+3yssV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T7eN3AUdabtjk+YJ+8H8XqK1jN20J9lE663+MU+7fLpbbu5SUH+fSrg+Mtk3+u066T16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wwvUYpsybmDE5wNtLnkR7KJ6VD8Z9H2gSw3MbDpmLNWP+FwaKwyXuACP+eJz+leVbUX5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IVOdvvR7SQvZdj1uH4teHi2GvGTIHBiYE/Wr8fxI8N3S7f7Wt1/2ZsqfwzXiAtwzNtJA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Xmn7R9RexPfIvEmm3EeLe+tplx2cY/WrEepxSKFXa3H+sDAg/TFfOTadDIcCMI3XcPa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B65Vyv8AKn7Un2R9H/OcMrg852ip2uIz8rPtc87a+cI5LpVJW8uVPbEzVMuraxbElNXu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dUqovZS6H0N5yxghzjP3aa00aNtDDPfNeER+MvFNqgMesyPjs0C1O3xF8VRjDXVtIf8A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rqHspHuD7AASQV74pJZHb5dmB614rH8TPEnlkn7CcDqLcj+RFP8A+FleI2j/ANfZsMdP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9pFh7N9T2lZEZQc5NQg47sP92vHo/ihr6qQyWbjv+7Zf6mrEfxW1GNRu06GQ+iznn86P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WIO3LHFPyu1QSC5HavKU+LV9/Fo8YHos1XIfi4owJNKlgB6skoP86fNHqTySPSpG+XaW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zBlUA75OxavPIvilp/KSW92BnO4oP6dauQ/FLSW5ZrnA6ZtTx+VPmiHLI7aSRFk+VRkd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vNcfH8TtAZf9dcbu++3YCpo/iNojMCNQ8n6wH+tHNEXLI6qSReGyS3XipGY43AKZMcVz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KCPP99gP51oW/iC1uG/dTwyLj70bAn9KOZdBcr6mm67mBDrnGSPpUbABNo+Vjz839Kpn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F/Qthvxo/tKGRSAQSf7rZqkwLgUlcLlgPWmzRt90oCD61WWXIAEePemKoWRiw3+ntQBI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qJmEeV+9T1nEnykCM84Y1DLOjSAcB8du9AERyrcgjPTHrUMhVWO3G0+nr3qaTIycbT/e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1oJY0vnOevaomYdfmz33U5hnrz7etNLDcoH/AHzVCuQtJtwdoBJ4B70w/Kz5wD6DtSM+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pQzHALL1z/SmBHn93n3pjMd3AyfSkZv3g4xxTWJJIU4NUgGzbWUbzsI/hpjf3hnBx0oJ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ywcHGdwPOKTKQjBcE85B700hVUNzn2p5LJnO7JHGaYDtYEDc2OlIY1ty8BlYfyo3hQSW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Da7heAM7KhkUt8oQJu5waAGu6sdy4BAwCaa0jR/KVIJ/iPekbhiSA2OABUbO8ikA8f3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Oe3rVe4Zuc8E9B6UPI3JU4K1WkkABcDGaCWL2x8uRz81VXzt/dn585K+tSMQzFR97GTV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cH6UCIJGdW+7hcniq8jbW4GPlH9almkPBYsGHC7fSqTsXXBOSTQAbt2QTg9qjbd90gKf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xnIqF8Mu0nJ4zQBDISyn5g/PUVGdsjYIJBHOKl3L7YyetVZdysxBABHGKAGSYXCkEHnr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eTUs37zG459fp/nFQTMcgEZI+/8AWqQFeSPGcHAI3Gq8nZy3BGBVmT5gAoI57VVk5yxx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vI+9VdpC+Sfl7flUrMeQ4B3etRMTyzg57Ke9AEezP8GaKYZmjJGzb7UUAe6skYk5XZJ2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jdWHOStLM5X5ApOVz5h96RW82ND91Rwy182z2xyrtTcVxxjb6U+VlEiu2FAXnPcCmx7V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ohRssykuFwgHcUgBmGxQMq7fNz3WkkQSMhK/L/CPUUokYxjAKleoNORSzEsM5GaCWKcT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lJx02tjtupY2EQJKZXv+NNMbrIWVdx3fkKBD0+8EZyB6Cn7sxkoCSDgZpISrMo2YBFPU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negCNUKugHyiptyqzDOSBimSEk7j82OB7ClLM7fd5xxQAxVIZVXHlkjrSs0nKnblW7U5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UxVMfzIMnP8AFTAczI0e9jGO3HWpeF24ywA4BqPavAKjHtTtwDAFcJ0z6UwHLuIyWG3r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wABbg4o8yMZGMDop9aA3mSNuxtYbRmgA8w5YkghhkKe9PZAJGJDbO7djTGwvljczbeF9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Gbbu4oAcuJsOCAw9KWTcu5w3yqMt/SmrtXcxXap5/Gl2/vDg8sACKTAmXcuAV4AwaiOY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2p6kMoAbcWyc0keMFCSCORikA9cNGyltoUYaT39KdtVpN2W3Z2/NUfyiNwCxbg/nUsbL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B4QqxJXZjjdTWjDKpK9/u0512szbuWPBo8zawyMH09D2oAcrLyxG3PGKTfwRmMDpx1oG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9DSKxXbg78HmgBUUqxxlu/NH8Rzhu/Pak3BWYKMLmnINzSfLn5fvelLlAeQyyL8vmOw5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QvfPrS7vmxjdjvTEy2SByO3rRygPaRgyE884I9aXaG3Oh2noRSMCN5A4z09KGJZTgAYH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VV3DcPmGalR1VWLHLEfw1EijjLFRjvTo8R/KOBg/L6UgHLnaGyP90d6kbPcbc9qiXOQc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DBHT69qQBJmRDjHvn0706RWaNEYqB0H0pinLd898etOXJXADE+9BSHZQ5P3So2/L3qNQ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P2u6ExgBxyd3TikMnmDcxA/3emaBMkXDJg8n+7SJIrEnuOg9KA2VDn5ivX+lNbdINyjA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aT3pzN5i8rtUcY+lMVhtBxlhUazGTkDBbrWi2Al3HCufXmkzu2/KFB9aazbMbjg9qXk4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ngEc4xRGpZl/iLDj2oXO484PajkYPCnvnvQBJtZs7ximFQnOcDtThuHy7wB3xTEjk5AA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pGPm9qdu+Xb9zHaovkbBZCWHc1NHJ1Vup60AGevz4pu7H5058Rsp/hzQW2sQfv8AagBN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UBgCBkKajDMqluuP4fWnq/lpuC7PagB0eNrHhTgYz+NOVgy9c467qQrvySm/bg4pAy+Z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3Bl4x2xTvMULz6cUnyvkAYHahc7WPQevpTM3uDMeOM5pwBDNznimj92vmbsDu/rSRsjb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VZcv90UBiykd+gpoYNI5Azml2EYwc0ACk4bP0NO3fKMdM0n3ZSSM8UilW3HGKAHbl2gj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jLU3nap754pRnY2PvE0AP8zqmc4OajaNUO4HGTmn7N2H7UZHcZ9qAE4XCj5Sf1oUFRjO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E96e2MDjBHJoAbg9e4pHC8HuetPkYMy5JA68UzDKxO0Y7YoARSOcHBp20b3JOTijBZT/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Ukr93jHpQApOcY9Kfk4wec8Y9aaeufvf0py/dZfuk0ANPzQ7ehBxj0pVXJUk4Pems24A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AEY70APIAY5GOaa2dyg9M0ZIwwAAx2o3H86AJWzuKAZBpPmyDjApqq2DzjPenMADgHa3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v3qkUnjb0pm0r2w/epc4+70oAU7WwB9ykDDnAyCKRj3ble49aWRtuD0z29KAHNIWwuAO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9KQNupV+9xQBJ0YOP4eab8ysxxkNzimr22jK54pOfn4xQAuflXcct3NLkP8AhzSLndGP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SxrZXp1PNCHLDON3vTsqVGcfjSYJU/3f9qpYhVUspBAJ7YpVYsAcYamFjtG7Hvj9KVGf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ib5SMA49Kaw3bSyc7RzTVDCPCjGDk0/1z6Zqhi42Y2nIzzSM21lZew4phYqygZ5HalZx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YM271AyaGcbUHYjJpM98ZwKT/lmDt5zxQA8HAx/F3oUnaCMd+tI3XDDDdqTJXjGTQA7a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dgcMvamxqd2Sc07BDFsZHegBfMZVJb8KexGFakLlgBnIPSmtlflHegBeMFe3en87QB0p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z3zigBdzKRTdpZicZxzRkngHFKM8qTmgBT/CCcg80RttR8AkDnimrjdg1McKoZeooAaq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pV+VeuKZ9373WlDbeVODmgB+AOoxS8euKaucnJywpysCuVGW707gIGDA85xTjGrN+FGS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5fR27BX3Ak9ewpATL8q8549KQYVgvP40u9XUOpGfUd6PMEbBs5Y8UAOXEa8HB3VFuZWb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W6k00u5k4OBxQBFuLHIqVc4xTCdzMPu80qkrwDmgA+7xQW98Uv3utL94HAzQBGy7uM5B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QRknHRehpq4XJC/WlUdTjAPWncCMFu2QT0B7U/Jjwc4an7tmSBkYprsse0H5s0AEchGB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9KjUFcrjAzSxrtY0luBKsjBsDOD6UjXBRvl3ZqNsbVz604EDpnr2qwsSrdZ6sVz1zTln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bHBP1pX3Lzt57VVyXEuNeLnLcj09aRnDxsGAyOx7VUOXPTBPejyioPzY9/WnzCJ8JzmON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a2cmTJZws3UkrikKNn2NGAvFHMBEdH0uRATarzzUR8P6V3tgB2wxH8quLhskdVpp+XIx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8M6U3BjeP02uf61BJ4Ps9hKXEsf/AALNaoIZWGFB7badExXr1o5gMOTwiFXK3UjD/aqB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QfeumXGw5OMUNJlQCck9KOYDkP8AhG9QVuTBIv1warTaFqEarttZGG7+Fsiu43Kuc5zx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D6daOYDz270+9jY7rOQf7RXOKiXzduXhYL3O3FekNcPtwGb/AIFUbzLyGTJPSq5gPOhI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q8kg8/5RkHn7ua9Ja1t3bMltEeP7uaiWwsRnFvGoPcLijmKR5ytxD915CGz0C4p2wOrE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RG0yxKjNrAf9ruaZJo+mSfetENHMM86kVY24Ye2KfGgY7ic+td7/AMI7o7ZxaAeuKjfw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/wBlsUc4HAFlBxkgZ4xSqoG4rlfr3rs5fBmmuDtkmU9stmq7eB41A2X0mD2ZN1P2gHIz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YprQFtsm47sY5rrW8BSDlNQVSf8ApkRn8qgl8C3iqfLuYZR7KR/OnzAcy0bLtH3jnmn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Yk8HaoqcRxyf7rYpraBqduuDYSsO+35qOYDLaIkDL71/lTdq7SAMirbWk8RO62mj9QyH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xg/7pH86OYCMQjceMcClwG+YDPaljxu+/mpAyMmA3NMCExhcAjFDx7VGec9vWpzsJ3k5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ruz+lAEGAW7j2Han7jtKsAV9qmWKM5xStCFXKkA+9AFfYNvTB71NDs28HBpsqHcPlGT3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XnqO1FwJ1mT7pOWNKzHccNuFRcbG+YtnqT3pPLzxsYDttqeYBWuAGGBnsaaylW4w3fn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vRzydtI0WwrZ4Bwo9qbztPzcDpQoO0cYpVy34UDGsSzEgYwKQqCAfpmlV2+72PWl3r0Y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3Lu3MDz7Uu47goqQA55GGamHduKgKfXdQAkinNM4OPmKkdCKlUFucg/Wl2nocY9qAK6S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ApM5B4ytS7fnwSR6YpmxjkAkj3oAazYcAjDnrTJVJmOKVlZQVVtp7mmsu1MY8te39aBP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R1qJW3TKpOc1My7k+X5z/eoUCNQ3C88+v4VVzMYsZLEKQAOuaRoRuOWbP6VLgFWXJJJy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rTKRWaDLOGYAY7VWhux/aVxatCQFAxIKuFdrkHqelK0IVjJs2luC1BLIcLtGCPTIprKV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GcknPbNJ5PYpv9BQAxoyfmFJx261JsXoWbI/iX+VIV29se1AEbbWUseppNoZjuzt46VK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uy/d4oewFYxjewIBOO1Nwh5UbWx1qeRXUqqL35pPLP8AENoz1rJgRbRnPJOOo71G0YV+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05Hr60xy3CiPn1oArkfMWwScd6awJZSDsbFTt8vX7v8AWo5IyuARn1qkwGtMzt94M3v2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s46dqc0bKOF69KYgO/H3SRzQAedIjbVYKQO1C3lzGy5ZX/2W6H60mFKgZycmms3Ze1Fw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oePT7opn9sHneI8+i9Kgxu+7w/c+lRtH5akkblPejmAsjU42b5oRj2XNPXVIFX5Iyo74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oKgsoK96OYDSh1a2RcNGye5bNT/ANpWTD/XMvqVzx+VYpYZIC96Zjb/ALO0/wA6OaXQ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nt76aJh0UTt/KrcPjrUrcHbqMrDHAeMMP0rk2Urn5uM80EEtz8y1XPInlj1Ow/4WrrK8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CpP5EUjfFzVMYGlWf/fZU/rmuPZeOBhaPl+YBlXI53Ue1kLkidrH8Y7naGl0fcR/zzlB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2kgxLpt3G3f5lI/mK4BlDcn0qtKi7Txk9quNWRDpxuekx/GDQ1YiSK5ibvuTd/ImrLfF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T/ehfj8ga8paBU4xhutQyRqw3kZNbe17k+yXQ9g/4Wd4fZfL/tQMvoYnGPzApJPH+gTH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r/OvGZrdWyQMVC1vEzbicDvT9oHsj2yTxZo9wQYtWtcd90oH8yKn/wCEn0qTpqFmx/67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gkZiyAp701dPt8ELHHs96r2gnSPoMaxYzH5LqGRu21w38qm+0Iy5jZQv989q+arq12uQ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+VMiv9Rs8fZtVuol/u+aQP1o5yPZn0t9oaRvmUfJ0xTfNUgbmyPQdfwr51h8U+IrPDQ6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N/MGrUXxE8ZIuP7TWXHeWBf8BVe0XUn2b6Hvk0g2gY2EnGT1/GoCpCgK+8s2PpivDD8T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HqIgP5Vbt/i54pjZd8FjMnqvyk0c0Q5ZHspYCRlPVTk0k8qsG3NtVsE15P/AMLovo1P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4zUg+NSKqifQrmLHUrKhz+RFHNEOSR6Z5ylj+8XOMZaoJtyxhRmMZ6DpXnf/AAuDSJ5s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SIEfjgmrkfxj8OTZ8yW6gduCJIX/AKg1SkuhPLI7SRf3L/MGDcHb1qi7bJh6AYGev41g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8rUlVfdCv81qRvFmgXjc6jbv6DeF/mBTuS4vqak0hVmXt3qo0y7sbtx7e1MivrS8Be1u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NjP0qpOflwDgg1SEWmJ27vQ5NVfN4UqcEjNMkvEDEbvmUVWlvE2kk5JGKTAn+0FVyq8e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nBqFpg0mfMzgY21DJIvLE8f3vWkBNcXDYK5w2eapySbc7jmkklbcCW+aq8k3zZAwM1SA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81UkY7YyQTg9qkMx2NjOSe1QNkLgtv28lm70WAjZfN3cEHPeoJmG4A9c0ssoUEqQB14q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sc1aAjkAWQiiq00hD/hRQB9AhcIoVtyA/wB7NIvyFkOCp5we9PBz94gt3Apv3gVA2Z/W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TIVAwOw7U7cVkAJ2YXOajPzNtVhlvk5pQxfopAP8R7UgJoo1cDC7SxziplZ92AMjpVeL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MEKoRvXOT7UyWBBDE7TjocVGYyZCUwOQxAbGQM/n1FP25YljgNn9KTaGk3MTu24yO1DE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fDDbjDZ/XtUkrMz5Jw3L/hxUMkm5FXAbnG4e1Ku6VZAvzEfw0gJt2+L5SDu5G7p705W+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uvNRMSYz1QYGAKXyyzBcgsV+XFMBzYXncM9BT8hnGSScY5pkSsqksMtTtrBhhfmahgIg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kZT8pPABxmmKG6Yxg5X+tOUtHktjrnmkBKo+VjjDk8il6KGPQUxW3Mp3sj7ufQ07cdoG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k7upxniljxtYbuQMGht3LA7nyePWkyseXbgMMEenrQAIQzR8livQCpEYyfKSM5PyCkiP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ew7U5lG1epXPU0ALtOzDEDByCe9L5iNksdg6bm/pTcESfKRJ8gwx79aXcyqAQu49j0P1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WZUHGKmjUbcqWfjIz2p27orYGSPlXpSbh5jbkwueKAHkguwJySc0SMzKp3BTnjNLt6fL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lOwDI+tADypZskgMvPHelaPzJnwMP1zRH+8YELnjk0m47VIf7xIAoATcGXIzwccVIu5m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bqNoXkPyadHnpnJpgKzH5sDGaavzKApwQRk0iNtkMYAJHX1/CpMnauQQAf4utDAcwwfl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bkAd8Ubg3bIzgUjYC9Mfw0gFjyuNpylO3ESbDt2+9NjVduw5444pWyvAzj3qWAsfy7lG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3HXHf1pAoU5JwuOalLBVDMdmRge9IpDVfdkk4xxQMPI6OCG4PFCod2AMntSphPvD5hnj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GMd8U5V2sT/BSsx3hl6Y+ZaRgBHhTtOelAAyo2COlDM4XKruVqUMYflX5qdw4PGB2oAQ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ZoVR5a9xnGfWm/6zJY4CjNKAF5JyjDNBIvDZHoacmEJPtTMSDy+Mjn+lKB8pOMYPNaLY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FIuM4PXvSqSzn0xmkKhcBs/NyMUwBVjYbe/NP4XCccjjNIvzAocbcdqTlCAfvAUAPbPy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nLISDhuhzTdp6jqetJyGGPxoAU7WB4wetDKzZXkg9h3oaIFsKMrTtpYcLQA35toO4KOy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uGPu0q53cnIIpIVKqdvc8UAPzj5mYIMd+1G7qRuAx07Ujr8pBXahpOmCfvNxQBIMtb52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FUcgHHGaaF8sgZwaDlmzjAzzQA7AGBkk45zSbu+ChUcMKYCCzY6Zp3zbSF25/wBqmJ7D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4O6nyRnzsh2ViOf6VGuHUE/fpyl+oxkHnNIzJFUKxBYjK/ePegnamBJ2ojBXI529Rmmt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C5UqNp3tijarMACUXPak2tt460uGEgxjZjnNAD48bnKMW9c1F97pUignoCR70xmO48YI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lVhJyDimRkhwQMt1p6v94svXrTAcu1W+Y5FI3KZHbpRtBYEr8mKOW3fL0FAAjs6/McUg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Vb5RzmlzQArbWUckc96c3y/ODnPWmcHqM0octzt6cUAHDOGHWk2MclhkdqTaTlT8vel5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c3HL0rZzgnFMyGTDfhS4G4g5wB2oAXjoTmnN1QhsHb931pASeMlxjjPal985oAarbcYH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o+TnAzmlyq8YwaAJdu3HybF/nSscM3XbjtTQo7HBxmjzA2NpyMUALyGUEAgjjFKhWNjk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/rQW+UvjOKAH87Rn7x6Un5ZHrSbld97L0XinAj5VBy+Mn6UAJu3egx3HalDbs9/f1ppz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qdMmgAweo69KX5WU+o4NHIUHGAaRlHVl3Ac/SgAxgDAKfTvT/wDlmSWGR0xSNubqMseR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gUAKW3feHHp60m7b93genpSR42nBzSby3AoAl54HrTWAH17U1XDYB6qcipM4xzgk5oAb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ztGduf1oPzKed3P3fWhfmXcF2+1ACswVVLZx70vEi7lGcdKj+8pAOF7URgAbS2Pf0oAm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HGDlyOfamKVXjO49jS5J6/eqkA4dcEZPegHaM44HUetN3bf96lX0PfrUsBRJ5h9B2HpS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IxlaT7gU/dNACxyFl2n1pw+Y7P7vNNbaMZbBHQjr+FO2svJXIPRj1P1oAWM8bs4qRdoV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H3Tk0kjbsKBljVIByAEHPrStlRg96VWJyUOcUgI5J696AHM3bOKQN15zRw350jLhSQcH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Lbh/KoprKO6VVfOM5GKc235QBhh1pwcEjJxQAmCqhFxtXpimksB8/Q8U5iS33u9CsRkZ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kdAMU04Kc96jXd0AyKkOOoOTigAXbtCmhsbcn8KF6hjycdPWm4zuPT29KAF53HJwMUBi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d/b1pq/ex0Pp6UAOLMq44x3zS7xyASAfWmqwRTnrQyllBXrigA3bsrnNJt+QHuTTVZUy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rFw3AoAewG4Z64pI5FPyUnALEfNnFOLIrZdwF6YPvQABflwTinKed68Hpj1pvtkADjjv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xGgAZuobJx1A7U4Z3HOVOOc1GzFScAj1BqP/WH5W2kUASgr5bYJJz2p8b/Mc56cZqPz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SCcVSJZMJBgYpQevuKrn7oDHINSsVXA7dqYgI6A98UYBIUdc03avJBxnNBdeNrfKOlAD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3IzimvhpCdw9eaR28tOhG7nmgCxH8q8tSY7qck1GG6VICCDk4qWAqkg8jPrTOVXIGFz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+UAAYFIBJJN+R27UoYsqkDNOMZ6t97vUeC3AoAcSRNyc0vmDoe9NUbTz1FKN2NxplIcx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pA9c0xc9O4pyjH3utAwjUbSwJPrmmso6qM+tDEBl3fhSM3zDnHpSAewLH73I6UmCe+Xq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e1OHvnGe/rQA9nA+7+NQtI3ak8w4I43ZPWoyzt8rbc1ID0uXVuuAOtWPtDtglsjsPWqo2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jk3NwSBnnNAFkzNxvbDenpQFSTPmBXX/AGlzUUgPOTlc0L97puGOlUgFazs2I8y0gc/9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nJY2SqfUSVZGcdNo9KbI23GTtHY07gZbeEdK3H/AFqj/ZemSeD7Bl+W4uFH+9mtjIwN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vyk8Y5o5gMOTwXZM3/H3MPrTf+EDtl4F7MPoua6F8MvIyKRVGAN3HajmA53/AIQJOdu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8K/lXLJqAb6LiupVW6fexTS5GMjFVzFI5Q+B70L8twGyT1qFvB+rLxujx712f2pghxRJ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5wOIk8L6quMiIf8AAsZqM+F9XZh+7hx7vXbfad2RIcg00Slcg4z70+cDiJfC+pxozeRv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g1O3bM9mytjk7c16FnP92jcw+4AT6CjnA82XMOA6FOecrimfaRt+XsOK9PMaNtDBXXPV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7iYYn54GyjnKR5wsysAckD2qTCpwGH4V3p0bT5V5toi393bioP8AhG9OfPyFD/dVsU+Y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Sk42nAAz6V2Evg6w6rJPH/wLOagPgqBMhbqVf95c0cy6gcnuBAJOKMr1LYx39K6aTwan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VW8J3i52zRMO38NHMugGIFRgWJ3D+dR4LKMYC/3TWu3hjUlUbVjbP8AdbNVpNFvrdlP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mnzEsoE/KQihWHp3owjKBjIqaS3uoS2+FkUdmQ/0qJZgy8pIPqpA/WghkLKw6DanTNIy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FS7i3Ug/Skb7rZOBimgIpN3l47VH/EAG24FSKuR85BOO9V45m84xyIB6EVoBIq+YMt0N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aXcrAnzACOxofbuHKhSPl+tAEKtDGdnmLHJ2HrQxG75iQffvTtoLJvEbuF4z2oXBz7cm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jArHt7HVI/FTsv8AyCWXP/Aq2fu9DtB5zSq3zAj517GpAdJHwecGon3kL83OeKnMnDZX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nY9WHeoYEbKeMN8uai+aRmUN8uasNHt5Hy+7VFle5DAHqKAEboDgqOm4VF5bR8Lkk9z3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NDeadhII6nNAELMFG0/fqMKscYK9CanGzaeu3djmoWXblUQjntQAjt1YfezxSbl8stj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gAL6U3qTjHI70AMZAjExADHHNJt3/Ic++aeQuRhzGQPvGowq4JPH9aAI2j2cdh0prRAf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ByaX73Gzenb2oAq+Ww+bbweKPJXpjDAYqSQBeAMCkUjOCcZGKAI2jK4y244/Kk2OegBb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5QADRsBUFTn0oAjXK8n5dpz8tJsD5XIOTv4qX7pz3ApnPmD5dwxzQBF5e5uPqahkVd2M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ypgHbvQSytImV/vUxoxzkY4q247bMZ71F5eM8gt2zWi2Gik67owx/CoS/lrx6VcKFTsB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4/iB6CmMpLlmJ27vlqCdUMW0jYTVlWZZGALH1IpstuWhZwN3qGq1sTYzGi25AJP0qDyQ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V+X5GzjkdgO9RyRbdxJC+hHYVQuUzJI1xgDGKZkDbitGeLdGCBv5+9VPyD5hPBxztNBL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em7fLcFTkAVPIpVtvGTyAO1MYN0BwR1oEMORH8y7h/KmBSy4AytPYYYfMc+1NwxY4UY7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3KnaPSmiEDG1RxzxUjYZTxgCm7RIxwSMelAEMlvGyBlUYz3qCS0RmyVXHSrRGAeQfpSEE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+Esy2usalbAAG4QSLj2zn+degySBZOUV93A3dq8l8L3jaX4otJf4Wyh/HFelXkdutxvf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FdVPVHPLcsTMksikxwseQQFyeKzZ4rWG63yRbl7rtxin3F8tmgZCXkbAAasi81Se4bgR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BeuJNMXO2OWNazJDZTbijykjlaftE2VYgnGeP4qryeXFgsCo9u1LlAV1tVyzySKcAklc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cxI9SuM1akmiwTJu3bchqywokZiMFSM5HegCZoxNyk6qR3b3qNrNo4wPOiYnqaozW+H+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C4zzwKAJ5reTzCFdSfeonglVfMQ5HT5aryb9rgS596ZbSTnejSHZ3xVEtjpIbgN/qnNF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0Uxcx9EQkNGhxjcuT8uP/wBdOkjYRqVXcMj8Ke+du8ru9qYynyQy8EsPl9K+YZ7w2Wby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acylhGfvIPvLT0jgeXeQSTnpTolPO3DD++O9IljF3SLIzLj5+B6DtUm1lILDCnpSqPMA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t37FyzrnpQIiiVmGOMbsjNCxhgWGS3Ug96fJ5bTKG3KoHJqSfbGSoJKMvDGgCGEhlIlJ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FXIRlHGO9OHybExu2/dNODMzMSMAHmgCIYZo9hLnvjtU1xlm3qw3kgYFN8vEw2kAKc80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4oAMLksBhgfzx/8ArocmGNiRtKnGPX/OacqjZgjbk5zRvEmMKHzkc0AKYxuXc2BIAcel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Ply3aoEB8wbm3Koxlak3BhtBLhj37UwHnO/bsAPoaTZtY8AE+lSKodWO7gDNN2lozuG8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ndtPb3oVVbdhMpu5k/u07BRicAjIyW6dKdHGY0U7Thufm60AO3ESHPJbG0e/annb0YY6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EISwcdKmZTuzyEx1PakwGdAFIyx4FOHUck7eDinhtxXOSMcEd6bISOpwvqtIBfl2gcjB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jdj+KljX5ifmQ8Bs+lNVjzwBg4VT6UAOVV3Ak7uvy0+OQAkFAGzypqPKlhhQp7sKc3Ge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vAhIMka7udnUdaUrlWBO9ByCvTrUf3lAznmllYyDbGCTnnFNDRKLjliSE5AOO9O43EcY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Qlff1oWQ9CCjbu3pVDJQPmUFdp7be9MZiinOdx9akRgoLLlue9IB1IGBTARVJjyMblOe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QpwCacMqwYEfQ96aq/fBJ4HQ9qAHfNuUkgY7Gh23KxyT9aQlQxz60Kv8KDOOtIB4Pbjn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fb+X41GEx98Y9Kcu1mAHWoZSF8sIkhVuMdfT2pzfN1AywwGPemnGzPXnlfWnKVkY7gUQ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OuWGeaBlflPQ09SQhyAMDIxS+cdox6ZqrksVRtUimx9B8mD1oP3Rhtw7+1JhTnC7vQUi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E0MR8rYwRnNKWUKuRz/d9KG7Lt6UhDdoCgEZz0oyWGH+UrSrhedvPakZslSCSc84oKQ5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ADpYwSvL4Pao42OQpxwO1SqwUZPTBquYYxolc8LgD+L1p+9eu3cRwPaiNt0alTgYpzbd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gBfutuPLD7tIrLtILgjnk0R4WM7mJweCO1SY25O3fj+JvemBGjHd1B44xQSNuTx6n0pw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lVJFCZIYnkimAsYU/Mclcdu9L8i7W+UL6dxT2zHuGCOOhqPbuxn0pgKreWh35zu4zTli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NNkZiBldy9BU23jpnOBQBGxPlMVb5elOiwOQ3JAqQgDORxjGKRWfbtU+YGBxQBC8ZZQN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8W471K6IxRMEYXIUUg2sWCqVbqc0AMVV5YHK45pyKdgI6Yo2DcB/31TtqK3AJPtQS0Ju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jOVORTmCFRhiVz9005lzkA59FoFygF8vj+LtTULEc8+3rQrblCscOuSB/Omxr2ByTz/j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A9PSmKz7gSMt2pVkyuQOBxu9KUqWUrndj5s0AOyxy27nvRjKbgfx9KazBeeuQDj1p24M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Cm4/Nyh6n1pCoX5QAT70gP3sHAzT+FVSrfWgBdu5C0jgAdMUxSdrZbJ659KdgbyC3zcE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65oAaGPC9e+fWhG3EZ69qGUY+XI9Ce1IdzHCjO3kmgAVipIPbmnbmKllySvzbR3oUrtb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SF6cUAAydjbAobnApfX+H5qbzg4wwzjjtS7SGA4YH1pgOYOSdrfKOTTOEjBGGBOTml53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BWXjI70AG0rkEAN7elInU7emKGYK27GAelLxwo65pASruDKfamJFiTnb/wABpR/dxk80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d64GaUDuRjFJjOGznmkb9SaAHfewR0705iTGR+VNYheGXd6+1JsDMAW2k0ALEny4zgmk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7ZNu1twHWnEFjgdKAI4/Njby2G+PHHtT2BBA7Y4oy3TOMUYJ75PakA7jbyOB/F6Ubdrh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m6evekJJk460wJMqqgYUH2pGcryThe9N+VWLL2py7hkkZGKAGH76tv4PCj1qQru4DZK9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gEc0gOQFHrxQASZ25PQU9cdScDHFM3mMHABbPen7T8oCjaOeKAGr06YoK7RQww3JyDyK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Fbb9Kdz/F96kJ4Y5IA9ab96MgHINAEi46n71LtK8GmfxCn7i2cDJoAN2056cHn0pF+W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JkRnJyaXltnGQOtABG23C7QuR1NPaT5doYsg9aarF42YL34p3JwT8pxQA4SBslPalYeY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B4I+Ug0qsd24nJBoAUOfl6qOgz3o3CNiAcqelGPlxjILbjT2UPk7eM8UAMD/ADDHc1Jj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u7pt/wBqkye/Pv60ASbvmGTk0j7UyT17U1Rz7d6b/Gd/0ouBKrASbf4sZpCxflcbsc5p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UvmBuvrQAqkiMF8e4FN2qgOG3HsaZuHJxkZ5o3DaSTlaAJGJ3c9aD8pU/jUeVKjBYDtt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7AbghHX5t3pTG+Zjg5x1NIzHgmlLBsbepNABuGDjg+vpQx+bjk9j60mCFIPJz0prKqtk8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pnGT3pdwXLqmaaHypBpsikqoXv1qkBKW2tknHejak+NzcA5qBYV+6zk/Sntn5cElc8Zo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snJpWlY7eMKTSHHmMyjJFI3yt1zkfNQA9m3Sbhjb3zTcIWyce2KUgAfL93vTGbDKCu4E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XIJCk4OKc2zcMscLxzSZChh70wbSQT/CSaAJFjHmFt2F9fSnqBt4bIHf1qG32yRuy9WJ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KAHNjv8AMDQNy9sL2NKzgLkdOppFBbn+A80AQ7C0hBXaRzipI2bGT9KFUY5+9S8swBYL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Bp+1l4IJFNXDMSVK9sGgZfcxzt6ce1A0PCjksQQPSmcsRjp2pJFVowi5w3HNPbblA3bi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x6jtUckwDMMDPqO9Jn94/wA21M/nRyrDAyKBDo+V3HtSp85bBxxk1Hkl+QR9KN5WTjbn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kNTlB5yy4/2qqPJt6g7yeCe1SM74w65B7+tLmGPjdkyXJJ7baQOWwRnb3zQNoj+X5RSF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BWfZlu3pTW2hxlt5PSkC73BYZU0btqsGUZz3qWAkhLcbt3qai3ryNu7H6U84ZMZB+lMX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B6MCeKTeGkyejU3I4AzvHrT/AEz1oAmjVlX5uo6Urhgu4kbc9D3qsMeZgDNOZ13ZYg/W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ceg7UK6luuPSk6c8bT6Uh+bGDgVSJZIGXbw3zUzcO5yaVj8uMYxSx54xz3x60DQivhhj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RsbienfbRuK/Mo2Dv71LGSbjgEdxzS8IpU9O9Q7grDnJoSQIpHfvVIBzfMo2jIFRZDcM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NQOrKzMrYI7+lSwJNvq+wdfrRuH97jtUbKQgBO5T3pcDaDnGOlAEi5P8VLuxwRgmm7uf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BSJVlAwG6VGzDccnjsPWkXOOKF+9zQAZ3cFse3pSr6A5A600sFT60m7y1AyR9KAJNxbg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ntio9xDADKj370KwxwST7UgHbj3xu9qVZNwPODTQ4B+ZCPXNIDIwxjCdqYDg3X5uKdvR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/Pelywx9aAGGRuDnC96d5cUi/PGGJ65XNB+br60qruVmOBkcE9qOYLFd9I09wd1opz/s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ZgTaquf4vStUAtt27TgdfWm/P843Bfp3p8wcpjN4P0xv4ZAOxVsVBJ4E00/cmkVu25s1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JOMU+aXQOU5w+AUVty32D2Crmo2+H7NtBu8HOfmXFdPu27T60hkBbkAntmnzyDlOMXwG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suabJ4IvUX5Lm3l4+8flH412WBuOEJ/vZqRcfwpx6VPtO4cp55J4T1WMnMayehiYEH86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7KQrjtj+lejdFPPOeF9KVZT5nHXHNUqgcp5i1jfxMwktJU54+XNQt5ysFaCQDvlK9R3b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9NkjSUANnGe9HtA5Ty4z7n5DAD/ZxTDJGV25UE/nXqexXyrwxMO/y5qNrCy720R/4BR7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eu5vT0pFutvzbRz6V6g2kaZJwbSM/RcVGNA0jn/iXr9ef6Ue0DlPNmkHG4cDt60NIjMR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K6Qy7vsmP90kfzquPBelytiOJxnr89VzkuJwRkDNknNEbBeR64rtW8B6fJu8t5kXPdx/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vy3kyoemMNz+FPnA48424boDio1UMvzjLZOK6e68B+WCv9pZfsHBH8qp3HgvUIl/ctBM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MBhsfmABy1MJO3pnHWtGTwrrAZs28Y45Xf8AyqBtB1ZSAdPlIUZGMtn6YqgKDbuv3RS8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W+gbzHsLpcn+4cD86hadkyHgkQZ5ZlxTAYyhlYL+NO3bs7Dh8VXe6jzxtI9aVLpMHDKp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YFPVl6du9J5isoAwW9B3oV9rAA4OeRQBJtU4BTC9ahkiKkhgBxnmn7gzfNlhntUTf6z5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o18sZxjHGKg2heSM88VN5ZyxOenGKSPJbkA8cYoJZWYs+fmOM9qhkSbaScNj09KubTty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J6GquIzJM7sqvy4pRlCASCccZ7VaKZY4/CqzKq8smGqikRSOdo+dSe9RHaysOGB647VN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N6VG0MgIIbj1q4jK7BXjI+8P5VTkjjjGQMDvV2RfLyuck1TfcuSAzHuFq2RIZIvno2eo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irDbcsrDbxz7VBIFUyAcqe/rQQivkn73WkYZ7MfpTZmZVB/ujmoluoz1kbOOQtAErfKp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rA4py7Nu4NtyMfWkB3Zz/DwKlgNZVGRjBpnKnml2n5iRmk3fOeMYFAFWeVrWRZ0+9G4b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s7adjgOimvLbjJUtjcPSu38C3bXuhmBjzbsU2+ldFF6mFVFy4ZnaSKX5Y05WqbQhom3t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M2cIe1UZlz5wBIUpuya6jHYduTy2IJKqM8VTkLNMGBIXGQTWVBK8JVgDEmefQ/WrseoR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dx6fhQBYZpPLDBefSqUkpXIK9+ak8v77MxZ/btUE0kez95nA65oAZcRrw6nIqvOgxk9T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WeFgxZhkEUAU3Vdxxnd7VE7COIBejHHzUuGZiudq9veiWN5jHHGVGG5LLkex/nT5rEmd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37AMcUV1Wn6K81qjRafcaiO88SfKT3FFPmA92WT5QpHI6nOQKVl2NjMZAxgikk8zJMxD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q90YiCI9secM3pXzR7paZWXI37B1+XvT9oRhhm5bP1pkbLMvyHcozj3qX5VAJbO3Hyjq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MkATJIxlf61GsfILcFeMr2+tBmAJY56/jjvmnxyOqIpTG5xt3ehzSEObPXjO04I/i6cU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t7UvDcAMuOAaayq2GYBmHGRTAGixmMN5XAy1K0LcsrbBtx/vYpka/uwm3d8v+sqTbt2J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NqtuU/I+enp/+upI8DbuGD0xTeGkD9m5X6VKeSFK7iTx7UgGNbrgpnGSG/KnhFMvKdBn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rZ6UpjOxnaXHPK7c0wESFdwxn5mxuFKoDL5m1X3fnT41w2/aFypwSuM0kfmbRggbSOlD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jnnGOlSbTgbDtXpj0pZCWIyQTnnNEe7JAIA9qQA5DKAfm2n+VEZEQyPlDHJpfTBOfUU5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qAGqhMjAPjjil2gIQ/cduv4U7d9w8bWz09qaRlCozywAxQAjSfuw3zYHyDHX8aUSFFJB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MBD03CmqxZlLsCudmT3oAQsZNxOFYHPNJITI3UEsMHFSJCF3AkE57U9Y/Rto7+9ADW2+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GTsH86VscbRlh0objaV+XnmpZLDlSgJwGPFDZt5GYNx0P0pwXaCxbnNNJMSrgbY+fmpC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yx/I9KeuQ20fd/wqJfQ8t3PrTl9MZFUikS7gyjHenjaylDUSbuectinq5Vhu7rzTGC8j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bp0701vmU84k4xT1U565GKHsAqyKwIEeCerelIn+r3Z79aVV+XC9D1py46VBSFA6tnJo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ZV5puGUhcbs84oGODYyNu7PNOjPmR7vQ4pncZG0n9KchfbgtuA70EskYqjcdO9JIdu0j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zIX8aWMNtdWG5e4oIZFJhicLu6Et9akkX92NhA9c0R5+6Wx/s+lKFSRSd3INAh/3Y16N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SaHbbld3l57+tOztj34I7YFACbTtIJzgU3PQe1G0cbce+KeoAI4zQA35eNvWjbs579ac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laAHjG4Ke4yKGztCFdyHginBQ2cLzSDGcYw2aAFZQ2PnycYz9KFLfdzkjpSlQrL8u8k4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xt9KaKQ3e24DbtI6mm7hsOG3NUsbFeVG3jJNK4zuYDDE5xWgxG3J8pxnAPNJtO0ZUMDz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67etSeW23BXbx0oAYvzZ5wvX8qVcbVWPcwJ/i96RCQuA25xyPagExxhSM85/OgCUEgEM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IOMc03IWQKzcAdKTorK4xQA7b+7BzljyKX5hIAV2DH3qjDbVGBlc0LgK+1eGNADtxLA7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iy/6smmqV6fdI/WnSRlgCflAoAaWRtwHakRjw23bnipFK/KQckUkkjNn5tooAAoDFW4z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S27HVu9GAu44JGOcUNjk8IM8EUGb3FjUH5S38PFCncPnbLjovrQ27I7L3PrSsAV4GBQI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rRu4O3genpQvyqCDilDHOdxx7UAALFR+9/CnfwNt600A8HIIJ4xQ33m4zQA7LAggAkcn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jx+NN4AJzmlGFUKBye/pQA7jv24+WlTGwJxkdMU1VH8I+XufWhiSp43DsKACTdwgOGN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9KRenXnB+X0pFcbdpOGFAD1BPJO7+tDKeAMjnkDtTUBXcSvOKM8gYxuFADgA+7Oc+9N/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g79qbj5gOc98UAJtCrgdaev3AON3Xn2pNx3FRn8acAR9aAH/AOsj6Ak88U0ZMZUAALzz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o6ZX7maAHSLwNuN/Xilb5jx2pGyrZUZFO278MBg+tADd3bv2p5DBcsu4/wAqj3bpDycj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Ulj3oAe0nyqM4HpSAAq3BAxxikbLY64PXNCZ5HbtQApGFXpjGOKAzNkEZPSl64B6U0Fi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y8AYp7D5hu6npTfLHOXycdKXbuJcjHPFAC5wWU9KYzfKygZFPUc5Iz6Uu0GNuMcUAKuZ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d3ygkDqOKVNjbkLMrE4G2mn5TkcMBjf6YoAPm6KctSHZwKduJxkbSRz70mRzg5AHNACn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vAzj0pgVWyc4GKdGodc5yDQA7cB1bkUq4bn71JgN3wpoCjO0fKMfnTAeq/MMDFNUld3q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g44PftQAv161L8+4elR7d2CCQ3tTvlXGVG72oARuN5UZfNLsCH73GOaTOeowKQ44JGR2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yMcUcsu1vummccYOc04svG5tgXvQA2P5pOeoqXIKkE4qPCMwI5H971o3kMQTx6etAEn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wxtIB9qXcqjIOT/dpuWY5zjHagBWUdR8o/vUwN8qjO4560/hYwT82Sc0PhsHb8w60ANZ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IwXJXqabjvjHNI2OM+tAA2duT1JpUxtyRu9qbnbkkZ54pGJVSSMZoAerbW3KA5/55ntSb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UznaCO9OXLHBOBQAocCRt2cY6mmqxUgltzfyFIdzMWdskdB601mO5ST+HpQA4480MBla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z/FSsMMGzikYFmUsvfigAcjcMHINL91Se9GArFvu4qPcrxnJyCaAHnHmBSu5sdKToxD8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hY/ezQGY81SAcGCqzHG5h39qchc4wwYY7dqZ94EEZp7NuwQMHFAC/wAPFM8znJGcc0p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DYYP/wAB9aAJN4Zf7u7mo0fa3PzbeRSso25ORnsKSSMiMAkDPHFAEobdESPl5zRuDKdp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HzHp+VKpHzAL8wFAChiXOSoIHNAKYyQcEdD3qNXOegHHOadvwr5GRjjbQA5TllwBnHIP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WkJ+ZgNy5HNEg/dqqsQSOSaAENx5aspAOfWo1uBtIGV+tR+S8eSFB/2j3qJVLRsMsSTQ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j29qGZi2GOTRDyqISRgd6YoKsQTmgRLuCkA9Ka+OcfhTPLOWIbd/SnMyhAc4egAJXdhu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23leNtPkU53EYNRbRuycH2PepZSEfCsCOOfyp67lOSfnJ6+tIzDjrjPIPamMD94evFAy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VjtyRkUznqetHmDcoPrQA9pN3DjafWm7m3ADlex9aa3OQcDLcE9qTaFZsKH/ANoUAPkY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1O/E/QVVa+na8WBIflY8s3agCYMVAI71JnuWLZ9O1IwwzbQMeopAwZgMduvpQA4BWPb8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+DAHfr60NnPTNADyw9M1HuHUHNLkKpJJPsKYW+XJVlH86AHbu9JvKspHXNIZCzYBAHtR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2lQ4IzuPNIrBlLFeBwKap5IxnmlT7x5ztoARgzONoxmmnKk4+93p+4FeTtJ6GkV1GVGW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GwG2MByabGXlX5jv54NTtGu4E7VY1GqnzOCCPagBrYxkjFPXG0AHHFPZMn5eW9PWmkRn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9gPmOKQ4xg/If73pQoIBwSfrSBSxOefb1oKQ7duYsBQx5Ge9GN3Gce1MLAhiWGAO9IBV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gelNG7ClsMcdqc0YUAE5oKQxmKkZIGB3qReflAjB9TTNrdB1PSn7XBHy7cdfegYkiHHy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PvMRg09mk3e1DksoA6d6ADmRRkY4A/KnbuoxnFMbKtgdKXJOOcDvQA5mGwE/KKRsrkE5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O1SScsp3dBQAm7a46cjvTVYqWwQM+lDBnUEfN60g78YHeglj8uvIamZ3ZJ+Tj71Iobkn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BoTIBGAOnQ03h1wVPHPNNbC8sCc9MUKw7qPbFAwDk5LEE9Tn9KcrHvjd7U0jbglee1PH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BeD1FMXO75RktT2Vm+UY3e9N2urBeM98UAIuFVtpyM0xmWRQBTgOmDjBqNssxG7oaAJS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mfMq5+9yKa024naMetADxIvIoO7uQBjvUO5mzj8aXzBH170ATkt8oypQio8ruPXg96a8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zj2oAVWAYnsabu24TzMDk/SlUqITlSoz370m4BgVYKMd6AD/AEeXb5se/niT0qVnCkqr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gnJ71E3O/jG00AStJCzABRuB71H5ihSxTJJ/hqLKsAQAT70n8QGCPrQBOzLyzbsH1qs9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ZiMgU1l/d8nn+760+YCu2nWknJghLf7S5qF9D0yQYktYH9tuKs/MoyRt9BQWJH1p8xLM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aRg9Nu4j8sVQuvANhK5aKSa17DGWH610XLZXIH+90phlb5iGHAx8vSjmEcfcfDueGRhD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SfwFfj7t7b5x/wA867t2+VR5uTiodyrwW3Zp8wWODk8E6so48qT1dZKim8I6swyIo2OO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1mPTHP0pfMbdId+Uxx9KfMS4nmreGda4Q2ox2+bNQv4d1hWLfY2Pv6V6VI7GMeWxOOcC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QOuw0c9g5TzaXSNTjjYtp8rA9WVSf5VSlhkt/lkhlX13KR/OvU5LhvmAzjn5RTGl3IAy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aKegHk0jBuCxVvQ03zVcgk4r0yaytLhsPaw/8BXBqhJ4b0uRmAtogcc/3qrnA86uFDn7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EgVnQuSW5Oa9Nl8L6XMVBtsqep3YxWNffD+xuvN8hpI8njLZFaKWhL2PP1u1Y4J6d/Sl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9a6FvhfLuYJcKxP1/pVJ/Aep2mVR43i98/1quYzMa6x5LbaydyqDltp710N1pOo2q+XL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P3kN5bzlzYz4J4O0kfpVdAJo4HVVIbcmOasfKuDVKPUB5hyHTphdpGfzq8sjMuVDLkdK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FRSOn3sYOKVmOQfLPT5iaiyWXKruH8qpAN8zPPtW18P7ow6pdQDrJHv/ACz/AI1hMHP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dvBY+J7YybtjnYfxq4v3kRPY9DvP3rMx6iqkhZxsZdqsMH3q1N8u9iAy9AA2KpNuZhkb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nKYN2rW87IDtRe9VpItyhsEDP3161tahbrJMr7cNjBb1qDaI5MOM7RxUsCkpKr5Yct3y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u1SSsWYbUJHNQj7vAB+lIBHjPK/dwM1ErMq7eHH3iDTpJBtIYYFQsxFuHcgZOMHvQ9gI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xtyfauo8I+CpfE1ws3ltbaWnBcdZSOwq94N+HsmsSRahqe63slGREfvvj19v8a9KWSNV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3QvTH+RWMmaxiS2dtFY20cEEbRxIMBI+goqz9nkYAo3FFZ8xrylbznkjPlhnJxnd2qOa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erjzmZlw27B/u4pY0dVBBAOO9eMdwy1s0XLE5bHK+9TfdkAB39s0vyqp3KNxI5FOhUKr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I2by8qUzg4FOdvMBDAkf7PWlXOzJAKHkZqRdvyEYWTPagCuoVlJwQMYG7rUnCq6jsakZ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G2DJ26549qYAAxT5cZz3pY2yrK3XPO2lCvvAH7xs5I3Y69KlWMqWAIUj1bOKTAWBVLo/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fvSpXgMO1L950UYZsZyPal3ZVlZeWoASUpCrZbKnj5lz9TUVrYzKp826Mi53JlccVOpD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Tv3jpsmGT2P+z2oYDpMxsgb5l+8DTVAil3M4Ctkgmh/mVIl+XB4p43fNGCC2R1oAb977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nLD5fPG3PDD8adu+Q5zgHAzSruUDpj3oYCbo+MnAIALfjUm4bpNxyOgalMe9SpIUgZU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7ioxmkAkWWhDDkE8H1oA25JGaecsuEG5s5xSSRlVIOTnnaO1AAvXcFyP4h7Ui4kkJYbQ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n5RnPGKTaysf3iqWGPmoAe0fVf73IpZPlwR1wM0nQruXheKRMMwAOck4FSyWPLHdk4wR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GO38qVWZcsF2levvS4wpUYyOOaQhGxuBVRj1HaiXEiDK5wfvU5chnBIC5OcUu3y8MPlb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5yBTkXzEHY/xP6elC7twHK85OKVtm1kGG3HJxQAeYqsGAyBSiP7wDAbucntTox5edpB3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xxwcUFIftbywoUyc43Gnyj5t23OBt20ilvL4zt9qGG5cAkfWgtAVIwB8nHShQXbk5xSq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eJGCKAG7b/6UDF7AZAJOBmnHPQEFge1I7AAAdD1pAu3nBK+1AAzF8n+PFKu09RnimqR8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hFx2wMUGb3JI18vPzYLcBvSk2/LyMHOM0i7uOmPenBAF4xk+lAIRoxnLjcwH3qN22Mc5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jFLgMnyNyaBMcoEijONw9aQr0Bxkc8ULllznJ70ZBxigdhXj3RlVbaSM0ixlIwDtyozz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dsbaWEZb1zQIhLfLnaqnr9akGH5MY3YHSk28Y+9jvS+YACSMbaBoUMGYEjZ601VDFsNx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cd6VVPybcLg9u9aLYYmxl5LduKXlRlRgkiiJjt/unv70gk7FMk9KACQjlFGQOaI1aPG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4Xawp7YUAFdpqGFxjKS2/flxTuOFByDSAHcMjK0ojDsTjAHSrWwDNu5ivpUm0upNRqoV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UYU9PemAuCU9x0o3blC9/WkVwrAFdvNM3bU569/6UAPbLYwu32pHADH9abuZl4fK46U9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34oAVR905wBRj94OckmhWYohDLg0Yw3QgZOc0AK7AuA3UGhnCEkIAM85prfe/wBmlfCr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lVgoyuTxs/rSOTuwfl+b86I2+UA/Ng8e1K2I/nYg88ZoJYjEdD8vP51I0XRgc4pkyq2J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JCwVVP8As0EMl8s7SAccVHllAXGDijnB5we9Ku7aP4qCugYAU/3u9KN20E9M0bQny/dp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OMHd0zxQc53gZBoZgy9cUikK5Oc8UEjhsVWLfMrdaaoMfGMDtSMQygj1pi/6wHjPvQA9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pYZJ+8+abgMpKgH0xS7W8sknY2PzoARtzcbRkDvTwp8wbiCM9qjRSSNvQipEUcZoAGBk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kjKnO73pxdQ5C/jSlQzL8wU9iaAG9ev8PJp7fPx2PNL3LPnB7GkbHGeuaABWPUUwEtyv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n7uaA23Hp2oAcv3hjpTVkMkjoqYYDg0bwW5pzE7c7tq9qADd8wyctjmjLHGaZ/CGzinc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AA3fnb706JnC+nPX1pVACjByMUNnHHWgBWU8bhgZprSb+DwSevpSt/qxuODSK/y4DfWg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bqVY9uRnfj9Kj+VQcjFPjwy/KP8AgXpQUkSR5zwMU5WK8k4qIgyYO7PPWnGQ4BB79fSg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RD1I696OXUnPfr60Kx+UH5qCWDZJU88HtTQSRyA3HQUrSbGIJz2/Ok4HAOKCkhGyuGA2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1IqliQGqTh8EDHTNADh7HJ70ZZeaYyjscHPNNZegwBz370BckYqfmxk0DGN2MVGu85O0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AHfHNAXvoSN2IOKbG5LEFvlzTcjaVbt0p6LsXcVyP73pQGwqr8zNnL5p7KcY3bT396ZG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k27S30pksj+Zei5OetOVhhsnJ5ytJuB6sVwO3elwGyRnOO9ABH+7XcOF7j0pX2nGBk9q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SltuPU0ATKGDf3DjrTMEscjf/tUxSARk7RnrSnDMRnIzwaAEQY/i3g8bqVWZcbenShuG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30XigBu7cB7HNL5h8zA6nmoJpSGNQ3E4yCoJJ9KAL3MbbCQp9TSbMr1LH1NEMnnW4WQA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kUAIFBbJ60uCH5GaBt24xgijzP733KAGyem7B7H0oU7WxncfWhW6569qXDfhQArHc5GA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X5iQR0U0ZO0g9DTMnGF6UASx4kXk529ai3FWyq7VGc0u7apxt/4DTA5OOM0APU7myDtG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DuaUseMjFG4MpagAwiqCelPOVB52t/eqNZCxAP4U/c/Izhe9ADlUr8x+Y+tMHzdsZpjE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YBGQKAHycxM2N3H3fWsvznaQASbsfpWruAwcAKPWoPJXzc7Qo7Y71SAfHIFQMWOR1xSs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U1lXr2pNw2k9V/u+tAE67ZI2B64pgbdEtErbFUKpV8cgelJnCgjHtigBy5ABzgd6dIp2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uzkZz1pSwHGcjtQBIsuY85B+tDANHkgH6VF90cHAJ5p+QY+DnnigAYBVyBinEjbnuelR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irg4ztHpQAR4Zj696dhQppiMCx67felBA3+mKAFZiFUH2pkiAnJ49/SlkwyqfSklZ1Ug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YbgvJJ7jvTF/dkkZ3e9MWQsQpbbGP1pykbmCjIFAEjOY1561GzfNjjj1oXH8Qwe1Ob7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/ep0f3vlwp9qRfljPGVFIrFgCflbPFAD1f5fml3H0oVwG6YHem4Bzluc0BwOAuP9qgBQ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bm4JGPSnFlVSWXJ7NUbbYwMnLGgALbVwST6ZpFYRsqPwp705Su1mAy3ShyGQHGDnmgBu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pbgfM3f2pmVDHbnPfFGCCM4/CgBWVTggYFNzt6UqbpMEHANDJ8x5zjrQA3cVwScU/wD2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Uo27euKADy8MBjNOWQrGVzmmtjacHNCEh+JQOBwaAEboMgH60mR2BDds09lAbOc/7tNK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nvg0ZAHzHJpzZXHTPtSAnrnBFBSHM3PTMlJknov0/rSSE7yS1Oj2tGNxyM0AA6HaMCht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/WjbiPIOOeKbuMb4Y5JpFIF+VcEYNDH5c8cetKzHDbvwprt90BMcUDD+DccEf3R3oVdu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t4IxQACwoAUZ4JZW579qWX/WDjPH8NO27SWUAketMk7YwoHpQAqrtXuue5pzY8zlf4el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9qaxAXlh5eOMUAPG3AH3aRm2/KSD9aZu+UZOeeaVSWzgZGaAHZAUgAn60uf3eNo/GkDbe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Oc8igBgKiQkLz/tUMo5GACOTinN2PpTX++T09/SgBu8rili27WJKjP8AepCFbofqfWhO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HfeYfxPjFCjC5IwRxRliDs+ZhSBlOf4SKAHHHBOOveo2UBmTAPuKdI23kt16Uihiv94U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HP0okwm11+bPJ9qJCFUgDGaiaQbSu3d3FADjuVWG/hjUZYooK5b1xUipv+U7emRtpikb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HsbIBXPO49qfllYHcH9zSIpVdwO//e7Um5ZOMg/SgBJGP3nAK55Ap24LHw5dc8EUhw3S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0oAXG1QuCc84NNb5ZC33s8ZowNoIDD60n3cNu3YP5UAGS3IBHbikI2kMQDn0pdxXocZN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BGzDcTjGaFVepXcKkwrYycMKZISGbJzQAyRm+UHrmjYeAf71DEFRn1pzE0EsiZc7D7Ug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YksuOW7D1puCWOTtbutAhHQMvC8jrTAp3nAwcU9gX4A+o9aY20EDcFx/CaAGshKD+9Ub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qdm3NxGR7mq204Ofm+b8qAGsu5hnOB603dHExIxlvWnpksdwwymg/MudoUe/egCNmLKc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KFxt96mkVduR/wCO1C6KWAyAe2KZLI22yKOQDntTJGP3i3Tin4O2Qb8OOhqvMpGDjY2O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XjBJqN2VmOOlDZH91sdmqHjepzk561SJZIQCw4zTJFJVlLeWrDrUbSdMHBFRmZos7sN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2h8nLH+8Klnm2xq2QTjnFRbxuCktjrnsKS4UNhzjOfvCtIgU7pwyO525xxurn5rgzB8Ns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bnPHIz61zGqW7ruKjC4zWyCxQZkkkbdiQ+rVoWbxuvCRD/dXNZVsnnbgpAfpzV+ztPsq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ylltjSZ2rn/dxVSSCFgTtjAJ4JXOKm3K3BbDDimSMowHbav9z0oE4lG4jjj58oyD+8Fw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iY1z5i7fUc1qS/NGVZe/A9aq2sIl1a0Rm+bzVyf5UJ+8kYS2PRLzwxZTxKxkbzMZwvXo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nX93NKoH9/rW/LHJDuR3xg8VTkYliM4r2eU8+5zt14NCqR9q3KvJ3dqpSeFp1Hy3SKeo9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T94YwaqyTKxG0YwNtHKHNqcz/wAIzdq25JQ7Z5xVdvD1yykBOo4NdTPId3+yBgiudvta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iNxcynYW7L7mk1Y0Tu7GHqEAs5BbvIHuf7sfWu/8C/D9V2apq8TSbVzDbt6+p/Sr3hr4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SfbNRPzszdFPoK6WS6a4k2qRu6YFc8nzHRGNtRsksl1M0MaAKp529B7VrWOlpBG08rqg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mo41tPDumzX19KIokGXmP+f85rynxn8QLnxgfstu72Gh/wDj8/19jUKJbOj1b4xabaX8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MZ2/arf7jEdQKK81We0t1EbqPl4UR9AOwoo5RnveGigDKP3meQvenuF+1Rgg4Izg9jT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vWnP+8beANwPAPavEOxCs3msgRvlC8j3pqbN3B2MePrTtiBl3fIittYp1pPKWRZFjXLZ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kxjpCI8q8Ykx3LYxTpG27FZcY52q2c03IXao2jA+Y+h70uA20qMkLyy0AKv8JwPL27iB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5NNARVyuWY/ez2qVMlcqctgimBF8y5296mjRkuducfJk1HEm7O5tg3cN6Y61IzNjcDhc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DfMmScjIxQrAMCPvY2/L/WnrGNoZF8zgg+x703cu/wDdAKcdT2pAPWRFUDywADgEetNb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mpGDRbWJXcvOfWmLGPLckKApw30oAFVmztbZg8lvTvUynHXlOxXuKZHl2C5PyjO0917U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5x9aAI9pkwEQ4z0PerDbGZAPmfHJqONvvIDjjilkjdl2lecYzuxTAeqiTqAE9/WkHmKz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9aVYzsLOQVBxy2aMbmO8E+maGA1RtmjYIu/dkH60nlqsZ3nlmJO3tTm+ZlGMAU9f4nHHH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tjhSCvJY96Cv70OBndyalUozZ5JBOSO/Skwm4clcnqalksJdu4rjGaaxX7hTfj9KcoHA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JIBbikIZ0/2WHWkZQ3Ocp2+tPJDiTe+HK7QaeIvLiEWNm3qKAIyGQjd1qRTuyO2OaVsh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KyHbkPtY/wANACqQFZePMJxzT1UYGGDAcEDtTEhAkzkrxwRSw7oJPn2hezetAD2Xy5Dg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mDLA9c9qfwQzbuO22jcVVcksF6KaCkNZflAAwSCaWPByWGTt4peZFOONx6elKN7N82M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uYAYGaFYOcY24/WlbLZ9McbaRsFQxATPp3oGC7VZt5y9NfcB7dadh8khcjv70YXgpyDx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JGc809FVTtC/KRkU/nbl24HAFMVt6jHy+vvQAH9424DGBzQv+rOF3etOAGxcKOD1NIow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VJBXgEd80/JLEYGMcAd6UsWUAHNO8tBz0cD73pQABfmfPAXt6UikMucZ9KGYyIRv3YG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DsyPvUEscqB0GW5pGc9znNPRQrbRu+gp4GdvBJz/ABUEMhXHU8j09aGkXc4Y4OPu1KuW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x5mJWGWJwRVWtqNCZCNkLxuyT+FKmwrhTywyD6U8FdwK8nkbqbxgkyfNnpTbuhiPuZVy2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3mYz5i/3qdtRcqDgHpS4VFAY59Kgljdo5YN8tPjw2f4gBkVHhgDnOO2KcGKqCADz2oEO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e1Kf93cM9PfvTEfczAgDOetKAQBkEsOTmmikJnBOTxnr60SZZRj5Rn86Gx/D82eT7UL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rKcnnPNOZm5wR0+6e9O2hlOUwy/MG+lLtBkDK2S3J96AI1YqEwR7qKNwVjsTDHrS7h5p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358Yyv8Ae9KAGqNrYRenNDYwu45Tr+NSqFVSN2eeDTdgDAk5OaAGbmyoP3O/9KViN2Gz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cDNV5pC0zKhy+2kwLGWUZ42+1MyGViY/90023kZlB7VL96QbetADdpZlA+9R5hViCQCD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tKwLLk52r6UyWKrbW3Egk9MUkkbYQduaRcYG3OPepAPLIJGc0CE27sKG2sO9Cltu51C9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le+RSHdjcDG3uetAA2VGBn2zSqrM2B98ilOfJ3Dj39KYwMfXkAZz60ALwFGDt9W9KT73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qF9c09k9tvtQHUaPrmjAP17UqsQy7unSjlmV0bbtGPrQU9hFZ5Ffysedj5c+tFuzmFBL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l4DHb0xQwCsxJxuNBmG5d2OMn0pGYNHub14pwjzkk5xyKEIGeM9/zoAXqAd2/P8ADSbQ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1EZHGBnml3dx0zQAqnlSPvBqFX5t7dutBwHIPTFNj+bKqcCgAYjcVHQ80oy3QE59KXn1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T5V4IIPvShhH8x/CmqCjUrZbdk4HegB46hT1Y5FN3Bt42YOeaE2thgc0oACj0zzQV0FV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GjIxgjHoO9KGLZwMjNBV24xjvQSIqnB+bBx09KWMYkGW5xzQrHq3TpQzfxL92gpC7QuS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bWwT9ajbDYIAP1pY268EfWgpCSM3mMy/LH/OhcMT8mQR1oVh1I3DPSnhj5p2DAYY20EP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P4qUqG5BzSZOSOhHGPSjBOM9c0FrYPUYzxShgeCMYWjZuRhjOTQWClQBgL1oFYXdjHpi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zQ2H7kDIxinKy5ZSSee9BAvO7I6UrANjBxSHCldueT2p5HzHIYntmgBMjcuW6U5tvJ+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g0zeOQOhoAnwUUEnNM3HlhSLtDHHUCm7dykj72c0AS53SAmiQLuBPOO3rSBducdDzTWV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F255A7gdqQMHcjBIx3pkm7AB6DrS/MWGOB6+lAD1UbeBgjpQhLElhk0wsdxkbntupVkD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VgWb5afgZCYx3ph5XqRj0pNx2jBBoAjuLfzORj8ah+w7mwSR6Zq2rH8TwKWTK7eM9jQA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m4ZBb5i3FG8dkyMGmRr39RQAvO0cYHSmknilT7p5xSZL8A5OKAHEnYQe9Lu6Dr7etNyT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oAUnKt2OenpTAwUZPWnFT9xulJsJ+UdKAE8scDt3pWbauOce1LIhVeTgUbSVCr8wWgA3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mGNW3LtjAzTWUKOmKcIwqqQ27n8qAGxt3JxuGaeyj+9Tdzd8deM1IuWXAC/73pQBGe20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GPwpu4SMOSw7k0oA+YEZU0AK4PzZ70wKGXac/hTmLLkD5V4xSbfmJUYagCMqx5Gfxp53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5IyaUZUElaADJb8Vpu3aqg0KSzZAwaDjbj+LvQAcYJIyPSneWEfrkY600cL9KXbhwucc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NBO3sRj0pFZinHzZPNJM3GNtAA2SNw/8d/rT1woC8Y6nFA+WMsBg8U3cV69TQA4ZZdg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0pBjPIY/Sk3BV3bTx60ALyqg7Mgnmo9xGUfPXtT3JaMMflY/dqM4WTO75+9ACMCrLnGw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gtzScq+Ac+tLt+Y84NADMle+aVMBsnvUMl1tYrjFPhm3Rk4zQBKxyq5+7mnKwfIHSmrv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5BwKAFHzc08sxxtx+NJksMn5qaq5zgYbtQA9ZMnHP41GxwxXGaczZXikH3R3Pp60ACMO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vhV4NJ5bBSTwPT0oaHKbW6YzQAoy7DPy/wBaGZBnAwQRTeMKX64oP3cbto7e9ACvuZsj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N+Vm3HgD+H0pzMcj160ADMeQoB45zUe7noR9acvzYzn1GKCME+Zjd7UADN09KReOd24N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HQE+uKAADnH96lXIBUHbjvSf6v5gQfXFNjyc56UAOaMjad2eOvrQxyvJzQcKp9D0pMYU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27Rldv+1SqAc8844PrTEzznrSt2oKQqghDuGPWkyQpx92k3bqG6ZzigY8bWXHeo2DMd2M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Pak4yARg0AKrGPILc+vpQpJzgY9qaAqj7u5y3HtSfe/3s0AOyP4vwobC/dGTSqxI9880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5TkHjBpkmdpwMnNKPmYYXgUm4bePloAZuCyEAYBFObjAzims3yls5xTo2CkAnANADlP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MGkZip5OTSvuBCjt1oAUdyOo60xmLKxJ/D1pCR0IyTSqScqRigBmwKwcn8PSnjCx7s4z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g/N/vd6AF4XapJOfSljAUYBIw2eaa25l3xtuj70HjdnGGGBmgAZspvxjODTZG+UHGTmm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HNIzBOPT+tACO6OSqHIzQy7GGelNVeqgA555pWVmAwACD2oAFbs3XJqNmHmbBnJ9KeVD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ceXtxkbuKAJAFXKtndkdajVSr5B2gnrT1UMwIGM8UzB3ED+FsUASbQpKhjnpuHvSMpX7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4Pc0m4dAM0AImVyx6CmvleV608vhSOGz60xV2kNggd80ANYhmyfu4pxfaB2BHB9KGBZAQ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K5Pp60AOX5vc+vrUZmRlIzhkJJNSMw3AgBSeimoW3bipUqR696AGlm2M2MDrgdfwpu4p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ICu3O09jTGCjb82W9fWgljvQc4PXNNQ7YgB2GRQoYuRt+tCr0XGB3oEO2gKCTgkZqMsr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ELuH8qG+9vyQPQUAR7juUnhQevpSR5ViGI56k96VkkeMswUFeaHDvu5AXOTigCLascpK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tPGBUoUqWwc8dKb8vmLltzY60wIJFjkO3BjY/wAQqLjkEsAowVqyyjayMMiqWNqneMHP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sMKQON/f6VXmEbAbHxu61LJJ83PGO/pUUmGjJG4t2ZaCkVHXEecZySKj2q7YAAPTmpHw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3qG2gdfenYlleTcGIOcL61Gy5wcZqaaQlmOMrjrUUn3BjncMA+lMCEALG53c56VByysM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4TgHG+obhQqnjA/u1S3AqzRq6hD/AKteax9S2BX3qFOMgmtWRgy4HSsvU38u3bsex9K2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IkGMdBVlsquVba3T60luQVLH5mx+dLLKFZjnHPKnp+NMCvIrRhQpwp5qNpN2Dkn6UkjD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FUzIFcnnHPWgljppwM5BPPeotLZm1a1YLwswNQtIVYgn5ew9aTS7gprVmrH5GlGFoXxI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m3SAMvU5H1qG5Yp1fAzyPfvUd9/x8GMAoepYfpVWNjukLklgMbzXunmPckkkGCSMr61Tm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noW7VHqWow6bbNPLKPLjGTnv7Vm6T4d1H4gTK7KthpEZ5d+rAelRKVtDSMb6lWGTUPGd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rETXA+6Pr+tel+HfDVh4PslitkSW46vcy/eY/wD1v61PY2NlodnHa2KKkC9cdSfU1ct7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yCOw71yOXMdKjykcdvJqMm2MMdh3FuwzUur6ppvg3TzeahKD/dij/wBZK391areKvGVj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/Yfu7XsPQn2rxrVtUu9evmv9QnaW43cK3RAOy+1SlYrm0LviTxPqHjK8+0322G0jP7mx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riseabcQCTz1UVHNIH6nGTmq0kgmXAG3JA3UGVxW8oY+4/HU0VYh0W7uk3wNsj6AUUAf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K+7asZxnnr0pVVmj2Llvn4zT28n5ZNwLBhltxP8AOpXb9yDkq+77vtXiHqIi+ZNxPynO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QnQYJp+1drMPMVW457mmMxhjjyC5kbnPakxieWVaTfhlY8Z7UjMPJcP8kS45X6ipJFRp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YWNkkb5m+4T0z70ANVVkUqpLBjyT35NLKqx9RsGOGp/mGYbdi/uxyE6A0LIVt2BxtRgp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0qhDZAHJ9ajHzRhcsQG4xTtrA4BYK3QbcA1KsaKiM0QUheSO9JgM2jPOcZ+6e9JyuS45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RQ3zHOfpQoChgPm5z9M0gI2c+WdvIxgj1p7q7MuThs/Mn5YoRS28yrjjruxj0p0fzKit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AZ/eK6LhujD2709MNkgALnvQsQVlLAA5J+f+lLjdgY3LnpQBHtzGy5DqW7dqFbDEiTf1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pzwooeJZZBkAOR29O9ABFCq4x8wb+H0oK9FBGN2Cp7U2FTH5gbqv3fpTmdCxIOBmpZLF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5pq/KUwcnHFOwX4jfe2D8tKyhpASdo2jPsRSEMYumPWlUHHuOtKgcL8h3SE5z6inYzIx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1WSLcGzt6HHvSIqbXwNycKAtIrEI7sB8x4Yd6kz8px0agB65bDctHkNsPanrgMeNpYk7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oXcc7fvd6AHszK2ShAHpRgNwBgd91LHHlRlSo7YpNxG8HJGPunvQBKcHIXbwKbHtZNw+8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XC7WLdPwozkHcMnFADF37QDgr6DvT2YTKSDt29qeuA4bGABzTfkOWPQnigBTGUCqW5I3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6CllY7Qx+8rAfnmnhWUYPpkUDRCPlYArtFO6opXGcDrTwpbIAyaEkOFJGDQajWPlthiQ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EfSlkbcwbGaNobHJR/4SP1oATjYc59eaazFVUk47inpuGM4wOwpWTfuJ6YoAYYWZgpU/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facgjg0+MdAw3NjpQpbzNv3B6VVrgCj5XZW4z1pZDvX5jlcc0q4YMo+b+lL5R2hh8xxj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gWGTjA/GnohYFeFx60gXarqF+cDmnfLxlfkz/SjlJY3az8n5m77aTkEZBA96ljCyQ4Rf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Mcgj5sce1VsIjTLIU7LyKVmLR8HFPGV3DnGec0jfwKoyA2aYDF5VRjDdqk8vbyPv96Qy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D7/mAcg7cHNAC7TtYr0xTmRzEu4qOONtIyLtHpnaKVVO/wBMHGaUgI2YK2CSfpS5Xedm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oZEO4D5mHekWM7txYfMM8VmSxGXsxwDSqrSZIY4xxilWECNiXwGoVWcpM5Kj7mRQIb5j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u5uWP3PSnvhsmMEjIBz/ABU/YSp28H09KopDHwMAtuXA+akbbuyGDAdM1PtDKNpxTZom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qGN5lU8gHtimqu4bt3zAYpSvkyBVUM3fFIzKsxU9RTAXbtZVzk0MpXeRQ2GcYOKSQfMN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VdVwCBxnmo5LOSPByCTzxUyrtYNu28/6ynO7Lx36CkwK6w4OScMambCqBjBY80jF5MB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0AGP3mMZpMfKwxjml42kg4zTgMx9MHtTAhyFZs9Kl5Cg7twPSk8ltvTOThqVmLRllbG0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Abs8Zp6KVzk5Hakj2tnexJbuO9PNuVUgtk+jd6CxrgNgGhcLlefwoVHKFSRx0A7Um5lX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LI3yhT6+tNx5bEFT+NS7kZRhMepqNo/LViDnvQZgZMDgYB60MvzYIyopskS/K/UEcj1q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PagBI+/G1hzmlXbyX5B5J9aTACnncOhNBXeoH8NACc7gD+FGQpIJwOh+lA3Kd2d47e1C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hNqbQSMAEhfpSquzI/hp7AeWT94ihdy5IGAeKA5SF0C89u1Kqkx8jKtxUvmFmx2HBojH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FVGMYw44pwU4PrinOuzJYYz1oCbVwBlaCWRhhGckKTj+GpCo4x839KGJDfMMUDDA46Cg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RkDB4xnnNC5ZsAZpW3Fsk5ydtJhYTavLksADx6UuEkyQR9R2prKyqyAZAOKZHF5Kls5z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j/ep+0FsHLIfTsaYflbpmpNwST94MJjrTKTI1B3bgQcEjintuzuFMKp8wD7T1DetOjDh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CNlRtNOY9sE49KRs8DOBilZ/MHJz2/KgmXQTpzgD6U1dxyD3oWMK3BxRtXbgtyTxQNod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SEsuT8g9KcEbd8qLuA6tSPCWYMTlcUEDUOEO5uaeG+Tg5pVj8v5uxqMfNIQehoAmjbLK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OpOfWo1JYD+8Kf5h6d8c0AIpGcZ2471JuxjI4/vetMXGQB1xS9sYzQV0FkLK+ezdKe3b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xQcDkjNBIv1GSTmmKxbCgY4oLBMDGKduDLxQAgYqw3AH60YXdkgDPpTFBKc9e1LICs2X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mNGd34VIxA5H3aap3Z9DQA/OAFOeBnilzsU4x83PFNweg6imqdykL92gB5KhRtGWpNw6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o/GkRirbaADIbnndjtTt25k+UKcc471HtJJHftTz8wCkZNAApwxpQ3T60xl7YxQo7CgA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48sg/N/ShQ27jqKXdlj6UwHKodlABBPHFNbkg85UY5pCucHuKcxO3370AIzDbz1oZM5J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27uMZxQA2P7xw2R3FLuDLwu3+tIu3li3I6UrH/gRbke1AC7S23FKGG3aOpBpqqW4zkjr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Cp6D72OaVdi8EEnvilkY7s9x1pFYdU+5QAv3lI2nb70jHc2c7h2WkbLY+bcOy0u49zt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JNhBBB7Um5UwNpyOOacpZsgN2pmAi4PzUAObacYXBPf0pePlG3J/vUoVdq5GAadIS77R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gN1J4oHy8FaNpIBIzQFG4ZGOaAF3N2GKGAEnH3e9Nk+VVwcU7hm4OeOaACM4U9Me9O85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0eWQPXml8kvgLjIHGaAF/hBGGz60m5ugUfhTUMhVvNxu74oKBgpU4IFAC5OeDkilxuZc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l2ll3f7NKrPInTGOlAEaqFeU7RgLzimhfvBfkyetSleTj72KFj2xEMcEUARvGu7n5yOp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OaeAW4+97UxX2/KT9F9KAFRgylWBOD2pVxuKjK8d+9OKluTx6N6Um5m+Y8+h9aAIx2X7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9I3rzSfl+FIB249O3alXiQDOCelNWlwD1pgK7HgN8p/nRyuNpz6004GAO9SKwWgAJyOD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BzSgZGF69aBlo9uOR39KAF3ZbO3bj9abvLKcdaXcdoyOnf1pH27gw+9QA7llUk4IFCqM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d2oUndn8KAFwVHTNH8JJBH0pNuWZS2O+31pUXKgjgdxQAwDdjgEHrin7vLIBGB2o4UjH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RSQjKGYmkDYOG6Uv3lzjFN5Uj60FIULJGhJOMmjZtY8570pYbTj7ueKVG+WgYwk8Edqd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6cuWyB1oAiGdxdRle9SFdv8Jx7UmT36il3BVP949KAG8A/dPQ9aWPYu1AMd6Pm3HHXFR7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eXBEhGeTjinocxjgHHHFIv7xwpwh9TTOMnJDDPUUAP3bQT90U35skA5WnfMxAyAO2aZJ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Df8AV8jpSqTvCkZ70bwMkdabtK8Yye9ACuo2lyc80pIwGHH+16UnlgcscntRnv6UAHO0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EgbcN657UnHLH0pGXOAOmMmgAmwsmThfpSt87HBzQrBs4GeKa3rjHFACDJOOfl9KkZht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re9H3sn3oAZuPBHye9NVm4H3s96UggHBxRglRj5jQAjRktgjA6VGMY25xjgUu3sflbt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AIuFyM57mkAw3HfkUMcRnnef5UrbW2bhg4oAaNu5h/GaFUs2T1zSEENSKSpU5xzQA5cM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dxBBDKV5pjnPJOTjim5O0AjPNADjhWwucj1pFLbTvwR2B71GGByhORmnKrcsDgLyKAH5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1Krjdg5+X0qvMhaQNuJYjIA703a8ybYmYEdR6UATMu/JbGPamSYjOR021XmklhRX82Ni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ZvKMh4Azn9KaWoPYtSXSttB644oMyJhpGCr71mfDbQ4/iZDql/Pe3FtDZXjWhjtyFJx7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fw1azpG1tcXm44P2mdn/AFyK6o4dz1OeVSMXZnCC6iEmGkHHpUm9HyzMFPv3rubjwT4f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LE4V2/Tk1V/4Vn4eZSVW8g9PKuCR+oOK1+qSRPtYnIJ+8JABI96I1K9PlrqP+FY6Sqgp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x/UCq03w3gRmFtrNyntJGrVEsNPoV7WJz7KVUOvzN/F9Ki3NJnAwhHH0rePw9ulTK6yw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VJvAmuhsprFs4zwJUKj9CahYeoHtYmcX+XjuvNQquG+XHI5zWi/gnxF5bZfTpMHgh2Uf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EkY/1NmRjqJm/wDiaXsZLRle0iV5FMp2tt4qtMqLyWLZ7GrMuheI4yCNJEuByyyqf61X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bjH+wymj2Ug5okUnqF2jtTJIducDJxSGK/Qndpd4vpugaqrXFwshzZXUR7/umGan2cil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MDioGwy/McZPFNuNUhVv3kckbDruUj+dQtq1o/CsGJ9O1PlfUfNoPYBRyc4NV2PmZAfP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mULkYGaaksMuCXA2NjeKTiRcj2tGjrksD1AqKRTtKrjH90VO00aqFV93qfWoJJE6hfqa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UgHupqhczRyIxaM9cMx7VeZdoJJyrcCqFxMgU4528YqkIofJAMCTcmSaqSyI68/MpNTS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VYsGYbvlI6VoX0KsmxVbaMDdVa4kDbR2zzUk8qKrM8m3a3FZ7TLMrYkVgTzt/rUsyYsj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OzYw6tp/OVSQA/pUckgZAc5APFQq/wDp1qQM/vQaqDtJMVro9XuVDTO7ckjpWFrOtQ6X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xDqx7Yqlf+Kn86SOGBpblzsiVfX/ADiuo8J/DlbfbqviE/ab5sOtq33U9z+lepKqraHG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lx4kuItU1xWhslw0Vqv3mPqfbgZ+teiyTRrGsFqipGo2hV6fh7Usl09zINoU8Y+boB2F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kuriQRkAl5H+4oFct3Pc2StoVdP03dJuuDkY4j6ZPpntXPeMPiQumeZpujGOfUFH7y4H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53xh8SJ9WaWw0Z2gtj8st0OHde4U9h/9auHVlhQpEHUE5BHJPuT3rSMbITl0JZpnM0k9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JJ1Y+v41UaYq3zjAPIFJPMY2BJy4ptpbz6lcKsa5OeW7L70GZXVWmm2jdknA2da7zwF8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jyLWNh5k7fdUf4nH6V1XgP4Zx+St7qTfZ7Luzrl5h3x7dK9Hk1RVtkt7GFLK0t8CK2Rc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xH6bbeF/Dtmlhb6Bb6gkXBuJernuaKo/a5VJ2xxAMc80VmbHMX2k3N1JGJITHG38I9RW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Yxuq8k+lTqz7i4IG4FTtpfLDW6hvMYZ715J2IZhNpYPwOjetSeYQUw2d3AJ6D60xdsPy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SZGYhmcjotIYxJNrhSNz9Nw6d+lPk3RopXDYGRn680xsrkFQpx0FSpG0rRl/3YI60gFZ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X3xmoVjWQhWVhjj6VYVU3Fiu4r0ahQDJgjYGO40AMTPmgEHdjqe9L5Z2jA3Nu6UsjAyB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SRXZSdvytxQAjOnJifE2cFqeqg7A3PzY3erdv5U6NtzKcYCrg0za0ioASuW4IoAemcl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3sOuFxztFEcIjwNxMnTJ79aXnCuDlcbTUslgreU2Pu9vr/nNLuKvsA354+lLFGGbAZmY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tJyQM8jPWkIjX/WcnG/nFDII14GNxxTmYmTOScgdaeVOXZOFx9709aAITkwu3OG54pzi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JY9Me9SYi27Vmzxnb6Use4qzkq4AGAv40AM2xy5MeVfb0H9Ki8tpPLwSVY4OPvVYUfxZ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y5bOR930oAg2iQKUYqcZ+br/AJ4pEhP3S24989PxqaQbgAilWxnjvTI33732lccZNACS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46H6UKN2QBgqop8kMvmMGYMpORntTvLQ8qdy/wB5e9AAu3A29AtCqI8On3iMVKn3R0x2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u5oAcqt5ZJ+6OBTow0bAFdq9mpFQhs/w54pituXGccf1oAkYZBK8+p9aVd7Lh12rjj3p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3qPYQpAOPagB2CrYBwKQYI2g5z1peUYc54oGFV2X7xxQAqnylKoSFyG49v8A9dPUmRz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1BwtOjJXcAMccUDQ5WIxnrnt1/CnRkFTwCc8butRMC7DLbfl596dHHnCjgEfeoNR3mGP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CMY5GDmnnAUHqex9aRWZecZbNABgN3AIGMinQIBCTj588N60jAsrYXgml2lVPytkdN1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PSls7WxgGljkaPAHynvQGabaWOdtaLYlkjHa+VOIzSAeZJ8r4ABpQDKSoH4+lLtC84xH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EUnBx0705o/uhAS2O9OU8MTzkdfWnEY3cZpgN/1in58e1OjYLhSMrnmmIyjAHy07YCxc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MSMc0bljIx+NJKwjJB6ikVtyhh070AIW3LnGR3qPnOASR7VN7EkDtimq21uBj/e70SAD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sU5c7cdz0+bNOVWdQAoUZ5x3pGU7GIGxScbqzJZHGAuFfuWz+lKyx7yGO1MdacNysMOH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xx6UCE8vcjLv57H1p33cEmQfLzmkj27izEge1L/DkfMe+79KAHeadyYJI96WPMbMD1zS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3xSchRtH1HrVIpDmZioJ6A0rKG+YEg9OKXPfduI5zTZG24bu39aYyOeKNlHI3ZwSO1QL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dx71dPp6YFM2g5BOD2oAjL/vPvAdsik43FSpG3neKWNU2s+csKUncoY4x70wG7S3BVj3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MQRipWYtISQDzzimyD95975fSmAiKVQEgBcY4pwzwg4U4OfSkkVUUMoIJ6Yodisioyhi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MnGcsKa0Y+VgCRxnNOkwoxtK49KNx3Ern3zQAIpYEspyGzxRLlGBbCqxzkUvyrwxI78U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cZoAevGCrZ54PrSNlXwRg0Y3Mpxg4pzN6daAG85bFIpMecdTUknzEbRlfSmMwMhwuOOn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GevNMRhyBj8KRSOhJOewqXb2Khfp3oAbuHQnAp5U7wdoxjjNJt5wPTmnsny5HYc0EsRv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B+u5dzY/Kl27gGB+q+tIylcHlcnoKBXGgEMM+lCjOeM05cqGO5gc4yfekRRzj5SOCKCg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pAPlxkhgeM0/Yyfx4HrSMoEOANhz09aBiNkcMck9KWT5VQA7j3P92kaMtghOnU04Dph8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vHPoaUKWzkZqTBxhB8g70woCDlt3r7UARspUHaMGgqWPzdakOM4GMds05VLqyMAfTFAn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kUuWXk4V8Z5oACpkL3xSsMHG2gnoRcswYlSRUiyFiQMdO1JgnoMU/b5ZBOOfWgEI25V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D5ievrSh1UDIJ5zzQCvZsbjnPpQAmNuSFx6j0pdquw5ycU5sFcffx/FSgndgjFA76DOW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z98dKlZir5HI9PWlXbuIztI/hoGtiMt8xLd6URHO11Kf7QpxQbOBg0iqGZC2OTzmgGIq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B9zk9qG2q7BiBzzinKVhVgDlaDMjx5iAZx60nllVIzkdqdbyFgynqalbb/F0oAgCnABp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scnGR2pmSO2D2oAcqjceM+lKwK4JGOaQfMrZGfWnEYxzkdqAuLH9yRh1pzLtGO+KTdig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K9M0OrFRtGDQwDMRubj0pvlp2JPrmgAWEmPnO72pyqu37pU9896M7SCM474pPmVjyQB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9DKzKQfwoZgFyPmzSoxVdoGMUAKd4AB7dKQMQwPrQrDkDrSAYyKAF3bTs96B97B6ZpCh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e4PFACFd0gAXd6U4ttyu4K3oabwGOeoNOXHJBxzQAijAXbnb70vy85OKG/76pNuzJ29q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WnbQvA/GhWGQSvagYYrgYoAdtVeQccUc9Qc8UjMfuio9pU/d2/1oAcxPTjJ6ZoYruw27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YdPxoAcPuE85xxmmZGBnqRSqM9Bmkk4wCMZoAQ7WwverCqCwbvUWz+6cEUA+YwIOV70w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mmRvk/McDJpWYbsj7ppONw9O1ACsSWO0YFHP8VMY4bincMvy/jQAfxA9u9Ljdk5wKNpQ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SZbp8xFDsMj95g9xT2yWQe1I2WYHn04oAbJGDHk9N1JtDOwxlacqFVxzx600MenftQAu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vzH1p7D5l9c80eWdmQcc0AH38B/wpx6bsZ9KZICW65OKcd67d3QigBG3N1OaTjcGLbaf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Bge9IBsmSwKnBpW+9lDmlZRGpYU3ywrZJxwKAEJ9QST1xUU1xtXaAQfeptzZAzkVXuIS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I7iRmCk4WrHvu4FRrbrFIMHC45NPQjd9047AUgHKRI4yCPpRjbwM/jQcFs4kGD2o4bn0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OaXJPJ9KbwuWBxzSqd3OMUAL/ED6Ubiz5FBGcUuCMYUL9e9ABG6n+Lc38qQnKjGd2e1K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9LgbcnsaAIl6n5ipz370854xTsgxk7d3NHG0Yzn2oAZ9aUKGIxTtu5SUIGOmKVW3Abvl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njNLyrZ4UY5zTS4GBuoXP8Lc0ALlWQj5XI5ApV+dQxK7sfdHaj+EknJ701c43KMmgBJB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+QV2r/OnM/yld3zdxSbHKjd8ooNFsKpHytnG08U2RvmyTncc04Ky5+bimMcZAX6mgY4Y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7daaVbOQc0bO+MgdaAFbPemMp4I7dalb7pOMDFMYFguMHI6HvQActyBnFG4/7tEi/JgY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fSgB2QvGMM3SmgfN83WlyUUkruFKF+XAOB6UAMVfmYnsOKkRs4znBHakYBW4AGOpNATz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4ZmUEjAzzTMbXA3ds05vlYrjd/SkZP8AZ3Y/j9aAGLkkqzcGn7vlOPmWmtGNuVOeeaFx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jtHyZ9KTd6nB9Ka5Cryd/wDsU3aWTKnJNAChTySMN3pd3r+FNVmbaGJBPpUm4tnBU4FA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CaTzCrAknj+E/wA6PMI+bAOB2pn3u+T1AoAVlAJJbf8A1qThct0Hp6VF5irzswv9akUY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jlQN3cCm+WWyh5zzj0qVWbLFgAFGTmk27SAM+YuDz6UARSRtnC/NimlQFPGHqaYBt0gf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eOKAGNllDt1pocg7i24dvapx90Y+73qMqrHO7bg/nSYDEyuMdTTHj3Nx0qdlL8E43HH1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UgImJViCAfrSNIq/ewo9qRxk/KAU96TAGcYU+3emAMx28EEds00urKFJYEdaVdwbJXvw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PVaYDeQDgk46ZXNEBG09MH1XFKpJBy25fWoZiemCVPpQAy4UKrtgH6VzevSi3sX4xu4/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V2CqemRmue8RLO9i58sscbjt5I46471Ud0NdTov2V1Mnw/164kOHudXmcfhgV7JYPHHP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wD9nXxlomg+BLrTNTv4bPU5NQlK2rMBJIpI5CHr0r1+18Zaa0yyRqQF5xcERA/lXtU5x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Nn5vtEpYbjuOBSIGZOZJcE9e1Yr+JrIzvKxjUMc4jlDAfietTx69Zlhl5HTqMspxW3NF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/wDPTharTL+83k7/AO77Uo1qwdQJHZG7Hj+lP+3WnBMpK/3iuaOZdCeV9SLDRkZOT/Ko5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Tpb6zkkGLsHHQFcYqodQs1JAvIlH+02KrmGok3nuvfJHBpnmNyRUDXls6l0vIT6kOOPz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2GDkhgc/lS3Fykq3Ds2M44phZxFnOeaUQv5ikANxyB3p3kydduP9n0piInkePjBPHam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pPszN94YpGttox61XLcBvmL5bb0V4zztZc1UuILKRSslpBluzIP61akiKkBhkVDIjC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xDmMufQ9EY4fT4d59UH9Kz5vCOjSZB063OTwdpBH5EVrzfMW8wsSOmKiWY7dzAlvejki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B0W4ZcRtC2eiOy/1NZ938ONIKKVe7V8dVmP9a6uZV8tiXxntVOSRdoRsgYPRsZ9qPZRH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9pY65bafaXV9cTzHcw3owjXuePrUl78PWjXK6u4A5+dAx+vBFdXa6PYaNcT3ECB7q46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1rPvpBIW3nGO1T7KHUOeRx934JuYY2xqQnHUKYsdfxNYk3hW+ik3/a7dx/ukfyrsri6b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m3VwcFMBWPUipdGPQftJHHXnhfUJvlDwlevGf61Qm8L6lG27bE4HH3wo/WuwuLwsxJUP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RC4DOqqOtZuhGwe0lc5S40y8s4zutCec/K4YfUYpNL0u71rUYo7ONpJN3B9K6PSNP1Dx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it89w3QCvTtF0fT/AAva+VbR7pTgGZupNc7p8r0NebuUPDfgqDwzH9pnVZtQcfNJ3Wty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QfvH2pyWst2xYH5fVulV/E3i7T/Bmnok26a5Y5is0/1jt/te1P4hXLuoXWn+F9Ne7vZh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evIfF3ja98XMY+bTTA2Et16t7t71na1rWo+Jb4X2qzbm6JCn3Il/uj39fwrOmOFZt22P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DSKmURdoHGKrSXGAypw+OtRNM0qkKu1Pz/TvXReGfClzrGo29rHaveXsg3JbZ24X+9J/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Rm6bosl4Q8ifu3bapCb2ZvRR6+9e1+Efh7beG7eG71mBWuGXMWnsMhe+6Q9z047c1seG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0k8d5qoTHmgbY4vVUHcf7XfHtV4Ry3TM0j+YzZO5v6UgHTXct9IJZSTuGFDdAPQflSmO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T1RmiADknHel2mNQGOWIpPYpFZ1O44airyW7soPlZorMZnSHEhVtu7t8uKRMGRFLRo2e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HypkcLnd/wCPd6TyVkAEi8gf8s/614rO5kqx4mZGJBBzuWmOAwIj3CQj7nrTljdV5kLN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1zs8tT02/wBaQhGZGZI8+Wzrg7am2CGNdxOOm0+1MKDcPlClRnzBSxxiFSd+4j5c0AK5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alVTIrKfnAOc/wB2o1b5gQclTSqoQcdWGTQAfM0mDy3UmnrtZeQGBJ4NN2mKHOA209DS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7GgBY2KyMBkt/dPanKyrg7fmzzTWBXarfeY4Ap6qXxlPKfbg+9ABJndjac9sU6MhTlsj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Trhfr3p3lhWUFjn3oAk8v5kBlymdwb7tL5beYcPubrndnimvCPMb+KM9KNhVTs+UdM/W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Yy8EglU9RTIGlV2RlyAOG9am2hwrYAJGOaAI/KHl7C0e4nJY9alyvmg/f8Alxupiqjq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pzYXgcOvBPrQAsiq4B3HaOoFDKqn5Iw27uKfsVT8jfKetRR42sWY7M9qAA5ZgBlSOuKB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mn4YqGKjb6ikXDKzfeUfpQAqqWjKHr2oUfKShIfocU6KMsVk28g0gY5L7icdhQAq4Uqo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G11LN8wPFMZQx3FCG6gmpEyqKdwz15oAN24kjLNnGB70rKVkwoIX0NK6ngZJx8wz69qe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60AN25jz6MKRsMxySPpTtzTAknDHrTvL/eBgcpj9aAIvvqSQRnpmkPmsgVBnmnsxXqwZ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NCFO5ucUAReWfnVlO0+lOUgLwpx1GfajLffHyo3X3pmwt8q5XBzuFBSHpIwJDfKrf1qV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ooVdyTy3PJNO8v8Adn5M89KBjjjbwMDPFKjtsKE7Tng01ieABn3pfLCkAfLjqaCkSKCq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07YfMYl+oHy+tNVVWMtt5z92hpMBnb5QuCFoEw2nnsvcU9VGWxnGO1J0wDyw4I9Kfsx3z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RjHFB+4NvyjrSFR1OMe9CR70BViqjnmglj1f5Q4Oexp/ORwzEdlqE44bG4HrTwyryrYz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LOBtXHSjkKuBke/T8aXmMfeyO9NXEedy/J/zzqikE2QuSv8AhTZGTzmMkauv91fWl4U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bmDFdr4qhjWBwCTlz+gpOByQSfansrxttPIPOPWkJTgEc56elDATy2m42jCnPFN+8HIX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Y7SOcU7aUZirHb2zSARfmC7hhRUe1G4P3smpASzZJzmk2hd+The9LlAFbbhenv6UbWKb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+cDAB7ZpCh4fJHJDZ9KYDWJwCFKPk5YU5VMcigFdnc9zSBSWxjHPy/SkUBWYKcPmmBI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mhZGUKRg5zS8XGd/y4HNEbsW5Bk44UNimAqSHd8zb8H7tPyMsc5yetG4pvBgCbh2bNIq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oIztXb603BPQ4pc4jPX04pE3MOc8cc0AJyrDjB7Um395yM+oqTyzTF28AjI70wHNHzsB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qqjcBndSrGwYlh9B60vztHhDt55HpQAKoV8H5aVoyGyWpXJkfn5u1KSr9SExxz3xQAws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6nbhJycfhRsG0sO1AAuFIIO8/wAqcSxQMSCPembuAhTCdzTtysQv3tvJoASRVMYbcEHc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/eoEa7clfk60vG3lT1HSgBq5V8N36H1pq4JIY4x0p/lj5t+GXtjtSru2YxjFAC/ewMYO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A28HNO4yce1IvJYYPX7w7UEsVgJASGPHrSYZlBOVxwMd80p+Ujndg9WoUHbjjbjJxQNC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4f605Ms5JAPOOKc2FVWH3WOBTWJCMV7HFAwkbORjHamj94A3PHpTwx4LcAjr6Uiq4XPV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VTnOSOM0wK3l8Lu459qf5g3cnAA5oUfLkNwaQDGj3MDzwO1NaTC4wD9Kk+Xkgj6ntSe+T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zjIOaRIVbnGT6U4qWwAMc04ruwSM80wGCPapKjacHikEagIc4c05v3fKrzmgDdkhee9A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Tn1qZo/l3R/Mf7v86QIWyNvap0jZmLBe9ALYq4C4yNu7tUm1dv0NTtb7+hyc09bU7QME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gDrnipI12jLnB55rQTSZJF/1EhHsuT/APWqG8nsNPyLm/tbbHVZ5lUj65IpqMpPQhuP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nd/EGxmnSR7mXCfL0JVs4xXPaz8X/h14bIXUPGuiW5U/Oi3yMR9QCa5PU/2uvgtpELN/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y4N7H9Aa1VGo3ZInnielhSsbBkO3Pyk96bbx+dGdvyk14fd/t3/B6H5Rql/KMbv3dm5H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AfB+1+ZH1p1POfsQx+laLC1L/CZupG59BSWyybRnLLz93NSG3HX+Lr93FfPa/wDBQr4Q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TFOtv+CgHwnmuFVn1W3i7ytakhfqB1qnhqn8ovaRPoEwgKcphjTBHjGPlI6mvKtN/bR+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tQ3GJ4GQD6jtW0v7Qvwy1O4RLTxnptw0mNm2XH8yKn6vPqh80TvfLG3IO4+tQNGZDgDN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Qg2epWt4M8BJx/QmtdbHkthVyMfKKxlTcXZlpp7GX05YMB7UjMMfMSH7Zq89hJGvOeva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B2rNqwytIdsYP3y3anMu7b/BUgBWMcYpFXdknj39KAGdCPk2Y7UYDEknFL5YVgoG4+tG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Yjxjp8w70+NQu7AwMUoUo2ScgUBOOuKAIg22nL/u7qftbsc0wKeRnA70FJCmQqpbGR3q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KnXPzMi8Ywabu2/PgAgY5oJY3JHrnvikPzYwSOec08KznBIHBPFKvzKCPl/rQA3b2Hzc8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elBLMN2cg09V2ZIGR3FAEfMbDHSg7Yyw9RzTjGFzg5HrTVyzYFACL91sjK4owCowcig/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R2oASQMM4x75pUVlU7QTxzmo5HKjI706CTuv3m4oAUZ3DK84pfljTnnJ49qaY8K7A/L0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9TwPSgBSu5sEAA+tDffOCAPagDJ5+9QCNvv3oATk/dJJx2qRVXjBIGO9IuUU4AO7jmn7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imBF91zg5qTyww4+9QBuiyTj0qC3G6Y4b5R1oAWR3WNuQNvrTET72GOSO9SsFLHjeB+l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jNIB6MY5ANnzlcbN2Me9QQSXDXkscsSi3UARurZ3HnP9Kejjuv8Au1JF/pEmCMFeaYA2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bDBeoqdVZmBPTrUUjBZPkG5icY9aABdyld+ffFR7jzjdt96sK6FTuG1xwRVdXIyAQBnv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D/apBnbyc1Nt3Zxhu5xTON28fLQBGsnWlZwykFJBn16UsjN1ByD1ofa3XrSAQAKuAv8A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wBx2pAx7dKXcp74NADRnyyX6UxugHepGB25JzimMpEYcdaAGn7uMZpJEYMMjHpShQGIz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mzntQAmCFOPSkjOCc9MU7b8hGM01UB4JzQAquVUn8qafX+I0KxZTtGeeRTujEbu3WgBM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TlHQtncfWiT+EAktjjFNU7WwAT9aAH7MPzSqAHNNQFl6g896cyODkY/CgpIX+HimBS7Y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WoXsc4AoJY5VIw2Nxzkj6UcbSQuMnOPSmqygbScinYxGvpnigpITBO3Hy0YUbsnI704s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prA7jn7x/vUEsXA3gn7wFIytuzt3D+VCxndu2hvXHahyefSgBrKOMetKrDkHHXvTWchR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BpCttPGNxA6N/SjDDucY+6e1JuIU7hjHWj76jD5FBoIuzdhThqMM+G3cilZtzE5zilX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kYxzTWX5sDvzUmCQMAH60nQ4IIyOM0ANyOGbp0pNp3BWGW7VI25toHAx1pvlBWJPJ9fW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iOq0c9hz6elOG2Rd34GpF3MnzHBxQBEsDN1bjuKI18zcSMEGl5VhxvHH4Uo+VmU9AeKT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0jLuXJcj60u0tznAHSlG6QEH5cDj3oAaFLLuZt2elM+6wLfdpzMuRhfmxyaVlLRkMc56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Mk80zAVmct7YqZFDNwcHHFM4JPy896TAgbCsCUyPWk3tu6ZU1OUDYHTj7vrSf7ONvv6U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TimtOrqoYFOO1TSW/Knfk5601rOPcx+8T1oYEP2mMfKZCp/iz39KVZ9/C8gfxelPNvGz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KcgYqGBIJgxCgcjv604A7Mjd/wACpmB2G72pVz2+X/ZoQEg2rGThSSOjUiuwwWOXx1pH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xyMv8Py/7X9KtgN+fYT0znn0prDhe5x19akePdhmZtlNyRxksewNIBNp4wCfpSsDt++Q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jnPT0oyEmb5uMAmgBpVgoQfepNrdD+NDZjkwfmJ5oZtzYC80ARMvPH401lHXt3p5UqF4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6qc1LZLIiBkFO9IzMN2z7/ejhmGDhutIV+bOcmnzDQzadvTI70yaMsRkEIOuKnZQV29O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ALdsimMz7jzGQNbxiQ5wMNjFVYtLu5EBkVV7nc2a2o12yE4A2+nvUnzAMp6GnzWKRz0/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hZwTmH5o2EO0hvXd1/KrieDdOdgA9wC3PyyZA/Egn861FYx9wB2zT/M/dhSSee9HM+hL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95ji1DUIzjswI/UCkk8FSbsjWJs4/iRWNbscg3KPQZpySCN+I8Fuc0c8lqTyroc43hS4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K4j+hFRnQNVVh5Os7mPRTER/ImulmK3EbK5z6imgrExUDYqr+dV7aRDjHqYENj4lgx5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wx+hqbzPFqN/x+W0hPY7P6rWvI5YqSwzjvSSbWXgAH1FP20+g+WJjyXHiLBMltYyv6PB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1LWlb954ZtH9WXHP5NXS8quS270pjMzNjOM1X1iXUfJE5keItRQ4PhmNSvQq8i/+zU6L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QoO6Tvj9VrotytwV+buaPnX7pyf5UfWZB7KJzv8AwnmoxuQYb6MY4+UkN+a0xviFfzE5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9YVvXRcscvnjJ9qpNGGyshWVWGQGXOK1jipCdGNjHb4kzLuZtSVQBzuiBI/OotL8YeJ9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xIgXPk3Ei24H0bB/yK2G0+1uThrJZF24O1cVnfDGCHTvEE6W8WyPc42+g712UsRzuzOa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fxDtc+Z8NYbll522uuwMfwyBVSPx94mhBN78MtftPmyxS9tZce+A+SK9BvbiTzAx4HIA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hc5iP3R1wfp3r0zkOOuPi3p1vJJBNZ30UsZ2sjKvHtgHis6f4q6U3Igu1/2jFnH6mu/X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23+km4uJeXYStHk/QEVmal8OPBixSbNPuLYYxmK6fj8yatAcDcfErSrh2BM6f7bxED9A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i9iye5yv8wK3tY+FfhxY8wTagNw6mdWArkrz4b6Qy4j1e4Vem14lPT8Kze4Fj/hJNPmJ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E1Ax+dUpr61VmP2y3YdgsoP8qxb74aWJO1dTYj/AGoR/Rq57WPAdjYqd1/HJzgIkHzs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pNR1G3h3EzeYAM4Vs1N4d8H3fi6WO5uXaz04chh95/Yf571Z+HvwotrWOO81KIpGTuSGQ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0hOI4gEj6AR9PaueVToaxiQ2lrb6Pp6W1nAkMa/3O/uav2NlJMwaXlv+efp71NbWSQqZ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AA968/8ZfEw3KS6dokpjhb5ZbxWy2PRP1z+FYpXZbdtDV8afEiPQFfT9LCz6keDKv8A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5TJdTSXUl1cO09w5y8sv32Pr9KZujt1KhQrcnLdTnvVWaTHAyJMZBNambeosl0TksSR7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HCu9jwF9altNPkv8sxRIl5eaQ4VR3J/wr0nwL8Of7WhS8u2ex0Q9G2bbi79kH8Cf7Q55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Nzrlzi2ZAsPNxqEn+qi/wBlfVuDgd69j0XT9P8ADFhLY6QpDStumupP9bMf9r0xk4Hb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GziW0sYeI7eNcAfj/EfUnk96SOAeYWYEtnlRUXKQ7ykbC7MMeMVJtGxXYYJyaTjfnAU4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gng1IxG+YAjGe2aeVTGwNIp4C7OvPWkBVVO4ggcc05dq4bGSf71IlkNxb5k+UTkAY/d9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UUUCK6qm8LjDBeIy2WHuaWJgyHBYpnq1HJzgZ285HX8KIUMa/Kcx/e56/jXjPc9FkjN8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b5kBbdtpVJjIX+I8mgRncrBdy7jipEJwu4IMgjo1JsKvlsOCB0705VKsCe4poUR5BGeel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vpjtRt/dk4DknoP4qWOIMWUPv2nOaftPLigAWMtnbycZpWQtCAzbWAzn60saKy7s4NKQ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Vv3mGi4CjHtTirGMkqePTtQ2xlUN8ox+dL5ZUcybc9fpQAmfnTa6qSPvdxS7X5zGfcm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boG9B2pd0pZQFyACuz+tACxbVfDAn0xT1k+YsGZA361GQSp3lQoGCV70rtJu+c55GygC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c5OaTyyEBGFBJOTRLEXjKMSCpzxRtbOZRg4/ioAF+aFghCPntUm7DbidvzY3etN58oPgk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kqn+93oAM/MQFK89BTZGIbYe393+tS7grH17e9EkC7iFXaGoAjjVl+YEDkZx6VJt/dv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mPCDpTWCkkb80ALIp7cDA49KcrFlCnoKTc20Dd8lOOAhIO4elADtpUjDbgaBGdzLtDAD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JD29KTJbJYEn2oAX5gvBG0Y5FJtKyFScjtTmzuYO3ylR93tUix4jxhlPHP8AeoAYke7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MWaPAiZY93Vu/wBKsZO/AU8dzTJeuGOR1+lADF2LIxVuW6U4LH5ysx3YPK0pxuVQQ4PI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3ZIzyx7mgBmVk2kD5lP3vWnFiEJHXdzT5VKABzgY/u5oXoNxyf8AdxQBG2/cq5wSc0rE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UZU45HcetCoWV1ztH3gPpQUhFOcnomeB60o/vDPTJx/DT5AWYsfmz+lRsGXlW5oLQ5gV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vSyHzNtJ/ECpyKVmCsC3rxQMcjcZxmnZDcE5pn4bsHgU7zEJUKNr56UEjnYMu30o749h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ql2rMWIGdpGaCGJv4KZxTgp34HzfLSL5fIVeM8UpIHJ+b0qkND2IKqR8tNyR0OTUiqyg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7PmAOG7cUxiLhjjJC+1TxoNpAIIHpTFjDOF+6PWmqvyAhvLkPFADwEO4Zwai8vBI+8T0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90t60i4XAOdq+lADOFZVKZOefpSOAM+mf07U4KvmEYJXGefekX93GSBh+aYCyf6wc46Y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HjFKI0Ve28jcc98dvxo+Y4Jxg88dvahgIfmDfuyAf4j2p67d3POB1pIw6DKnzR/cp4+X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GFwo/iy1N27lxnAFPWFlba2NzdMUKpKudoYrwc9qABmMwwyZOBzSMpXO046ZpQMqdpAb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1ADN428uQM9qGwynIBf2oZWZSpOQORRtLcD+LmmAb3HGMcc0vLYVV3McUqKTkbmb/ep4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CtwQBnkGhwHDcEDPGaJFDYJ6U5lKxqOx6UADAeZwcbRSbzu+Y554pysVypGfakVkZtuc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WUA7j3owWRsqM9sUMSGwwJPXinqpjGBlu5z2oAYow2M5Penj58L6ZpApGWDZP92pMqIy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MA7cAbsdqVR2HydyPSmxFiMhecZFT+YMAEYGODQBEYdv3pNztyfakLLt2ZzTtpZgMbF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W6UAKIW3HFMQLvdWJBIxxT2xEF3AnceMUpUO2SAPpQAyONeAdygcbqkVQpYqdo6bWpeO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/KgjqNVFMgJBHYZp2GQEqwH+ye9KPmzt6LSoTz8ueR83pSZZCq7VAJAJPIFKV3M64x/W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4NMChduThiOtQwEC7k3bdp/nS+W20EnApdx2ZK8/wj3px3DljsyBn3NIljfLHJBB+tNWM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lsgDNJLkdsYoENZNuBnjuPWkVfmGeR2HpT1Xc2W6YpY/3nzEEn2oAgCLuJwQQT0pMBsF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ggd81IiFmAX8DTW4FdV9s050PGF+an6peaf4d0+S81m+t9MtYwS0lzIEXHc5NfOPxI/b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nhq2n8W38YKhoW22+f8AfPOP930rrp0J1H7pnOpGK1PpWKxd9p2jBBxuFY3iDxx4W8B2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0eJB8zXFwP0B7/41+cHj79tT4r+PmeO01G38K6c/Ag0qLLgf9dG5z/jXi2qGfVLjz9Wv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ruYyOT689K9KnlspP32cksUlsfod42/4KDfDXw27weH7TUfFl2pK+Zap5cB+rE9T7A9K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xzqjFPDnh3S9Btc4D3TGd/pyAK+WbePICRoXbPGFzWzpvgrW/EUm2y02W4OeFSIk/p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YyrVJ7HZ+KP2nPi54w8/7Z43voYX58vTisCr/s8cjFeb311qOsK0mp61qGoFzlvtd48g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P9j/AOJviq3RodFntYmx+8uv3SD8T/SvSNH/AOCd/iObY+q63pen/wB5VZ5CPoQMGtva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SR8fR6bp9uBi3h69Vx/Sl+zQ7mPl859/6V9/6D/wT78NWrJJqHiu4ugvVIrQYP4k/wBK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1vjzn1G4x1HmCMfotZyxtKOxSw8+p+aaqEUFVYEdAyk5/OlWM7tw4Y/w7cV+o9l+yb8K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eS6P9AK04/2Z/hRCdn/CJROB/wBPDk/oRWP9oReqK+rvqflW2WUZj5/3c1FsUt80bY/2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fCcsceEY1z123Dj+ZNVpv2V/hROpC+HJIvXbdNR9eg9GH1c/K5oLcMflDZ9e1RtZ2Tq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69K/S/Wv2O/hjqUJS3ttRsnb+JJVf+lcTe/sC6DcSMbbXpY4e3nQDP44NVHFUxOhPofC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k1C8tNvTyLlkI+ldt4d+PXxS8ItH/ZPjbVI0T7sdxL5y8eobivpDWf8AgnjqO1n0bxFp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L+Ywa858SfsR/FDRVZ7fSU1NFH3rORZc/hnNbKtQnuZ+zqx2NLwv/wAFDPidorRRa3pu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Ggkb8en5V7L4R/4KO+A9WVYfEvh/WPDb9HuIcXUH145AH9favjLxJ8K/FHhObytU0m4s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PqCK5maCW3Gy5t2ibr8y4B+lZyw9GpsXGpVj8R+tfg340fD34iKp8O+LNOvHk+ZY3mWO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s/kDxkvExzlTkV+LD6bB5/mxloZMbhKjlGU+xHNem+A/2ivij8M5ETSfE8l3ZKeLS/Bm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DUy17wN44r+Y/VR7dt3IIX3qOSN127hnnmvkP4f/APBR6zmMVr488Ly6aSNj6npjeZGP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HwL8TPCXxS0833hbW7PVYupSNv3in3Tqp+vXHtXnVMNVp7nXCtCexrSZUcnK5qN5ikiK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A1fmgZFHBzjOT1qFVZuMZrl9TX0GeYD8oO4KcY9aRl+XPT29KXerDpilU5+ULt5/OgL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7VKR8qnb82KXb8rKTgk8GnsQW/unHIoJZGg3RkYw2aGG1iMZapm+7nOajGNoZRnnmgpD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MfePSm7g2SDnmkZwmCRmglik5X5Tg5pVzu5+Q/3qRjkFsYpNw298npigAaEtJhiGf1NG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KftKxgnGc44pF3bSScDOKAIfs/PP1pZlcx5jyD6jtUocnIxg9qVxz70AQQBmiPmgMRyG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W5qYEjOOfb1pOWPPA9PSgBjKvH8TKeaX5cAnC/N3qTb+8J7Y4ppPyigCMvlm5J+tLFlt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YzTuORjFADWVWwhGKgt4fJZtozk81PMzKw2ce/pRHlmAxuJ6tQAm7DYxgL1qMjzGz2qX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ZWZU4xQA2bhxRgQuSnDY+96Uv8Z2DLjtTlPfAfP8RoAcGPlqDL85H51S8t4SQWO4nIxV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w79DQA6Nmz82G47UwncMYAPvSiMMeBkULHtXGOM/d9aABWCqwKqrUK25cHG7tinP5iqx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jypXI7UAN27c7qJMeWBt2n+dCqHVlBx/vUbT8mGHTtQAjKPl9V60MVGCoz60bW3HnJo4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3zL/AHPemNCNoKtk+vrT9u6YjOTjmkKkqSBmgCPB6EYJ4pcsHIJAxwM0qZQZxinf6tgC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eQW74pirxz+FPkC7vv4oUYBw26gBjblXNGScnGc8UkiF+Dx7+lOVPujOcf8Aj1ACqoZf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OfvCnL945AX609geAXYuaAI+F5PWgyblw3SnrncBu577qRx8wLICPUUGi2E+ZW+cZzRI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zZVsqpZT6dqftdV+QqD3FAmNjb5OAAPamFkMYH8WeKl2rI2AgKkckVBIoVQU5XPK0DQu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NxZQQCfrSqoZdw4XPT0p20MjMfuigT7DDukbaTmk39NwyKUljwPumlwApkH7sjjPrQK1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1pFyWYgYoZQAuV2k9qdtCrx3oKQYUsvGeaQ5JQqAMDnNKwJTgqvu1MYEKMtn39aBgrDn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c9RQn3VG/HWnLncVbpQA4MFUZo2heBRuLMMHApVIEmAMUAJt7ZxikPy8b8ZpZAexA780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TigCQ7GXbhS3+zTFG2MjGGpoDB1UnA70oHZfkAP3qABSQPfvRjfj17Uv3OpB5+8acyqu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Au3/AHqOpxznvilLbQCaYyADFTzANbmMnjr2ozjuVPqKcUYqOMj0poYg/d3j+9VAGT/d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Vl3YwaXceCfypCdyn5MZoYEc0qqykLuYcUjKdxz1xTv4RkAAHvTdrLuEmD7DvQAnluUU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jPtTtrCMDopHT0pFDJgD8KYEK71bJGT2psinpjBqZvlXd/DmmyBQ2QQPrSYDGB4Bbbnv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we9TKoXPzHp3pc4YMp3HGcUARclWx06CnMf3ZJPC8Y9aczHdk8E849KT71JoBqqWRSTx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v2p230ODSZUkZOUp7AMyVfkZA60bRuIUYHWnL2OcUHBYkrQA1lDwsQMsTSqpZdrDDY4p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e3zMelQyWR7NqjneB19qJGDYwvFSNINpbGKiYvtyc4PpSEJuZcjYCvbNNUfN8pAPoKex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oxu549T6UAHlZY4XnvSPCcYzs/rSFduCOV9fWnqTJxnAoKQx4y2egPZjSJ2DZXHUGpgv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+WC5yCMUFoF6nJyabgGlbadoAycYP4Ug5OdtAxQwxkdql3ZycZ4qDuvGKdvDNg1RLHyM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McDLc01XAXFMfoaTFYUt14wc0zznwR2oYDcCSQB6UbWyTkEdsUgEaT5Aw6tTGkKtkjIP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USPsA+bn19KllIb9qXvFtxwDTWuNpCq37sU0rubbjr2oiRV+QAA981SLiRtN5jEKSR7V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6dqJLUrk8EDsO9Mh2ZbZwe49KBstxx+ZFKEyGCHkdq5zwLvOvPtwVyysX7/Surj3fZZS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PhnaC41OUhhhQznP1rsw3xHJW2O2vdu4KQDt4H1qnNGFiLISW5PPr3rSvIW3soYYXA4r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8MFPNe+eYT2MxjswoOATk1k310dzqx2Ln86rrfGGxjQNtVc8VjX18u1W37hnkVSZLG6h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7wrm9QuInk2hmJH61PqF8JGaTdhM8j0rjLrWrrWr7+zdFjM9233p+yD3/WlKVlcaVybX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Rrq+kOEij6j/ADmug8IeBk09l1HWCs2ovysR+5F7n3rQ8L+D7bwrD5u/7XqUmPMuPc9l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WAOct1zXHKo5bG6jyoa8m9yrEhs45/i96tzyW2h2bXd5IlvBGuTLJ0H/ANesvxBr2meE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n/VW6ffkJ7fTpmvJtd1y+8T3RuL0kovMdrF/q4vQfWoUe5XNoanjDx3d+L829srWejBs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vb0+prm5HWOPAGF7BabJIc7mO0dSe2aoyTNcMUjHGevdqtGQskpbG07c8EtU1npqzATS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G55WJ+6o9fftWvoHhm61DUo7S2s21PUZORaIMLGP78rdl/nXsnhnwhaeEGN1NKmoa5t2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Il7L/PApMpGV4T+GcOnxxah4gjVpFO+DSlO5Ij2aU/3hxx25rs5pnvJFZ36DhV+6PpUZ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T1qVFEfAGCazAaIRvGHA55zUm1ckBipz940h7eoPNCBdwwFbLchqAHLhuQd/fP0oOegw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uNox92pY1678HAHB70FIh52lSq++Ov4VMF3KVdNzY+6/U0m0yfN+7G7gg9vSlVdsgAxg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4IVTxRUwbyvl+WigDPbaqk4AfPQU/KtJhVKKR94U23ZlZvMZcbcj5QOv0pbcBvLVQQ4y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uY6RQrqAGUY+b2pwWKQlhkhe570jZ3Es23Ln+HNOxsGQynaerLjFIQbiVOE+X09aF2tt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kEynqeeo70fL5ixsCyg5waAHMrNAH+6GYncv+faniMKu0Mc/3jSozuwH3Rtxs9aa26Nl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MjG89m96VCm1Rv3Lt5f37ig7lbbtyfT1pse0KxUbVxyKAFjYtlwMIOMU6Q52plg7Dqt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maf1l8xgCeelAEZ+bGPlZeN/rT2+5wSwPcU5lDRn+EAhjSKF3YKn58kYoAVgZEzzt75o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xgd6cY1Zg6ALIowGHrTtrqNigsX9Fzk9x7UAMZGw6NkAcEHtS+WsanDbRniqkmuWEa3k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JIkbJUjqPbFXxIskayqu0OoZXb7wHpQA0AhPvBt3TNO2nkSBSuKG3MwChVjBz7mjaWLY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NUMI+TnnjbQRLtB4wGzxTl+UMFAJ9+1KSE3KGO/0NACMhZT8+cnJ+XNKyquBnLYP8OKN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701Mq2Udg3T86AFXYB8vQCgcx8qG64zSwsEZhvKdue9Sx5VsKc8GgBGw8ajYQAOc0pDR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pVlQ9W5pWVC3yJjac1otikEcIwzHEZ3cqO+alO5m+ZdrAYB9aYESRcEbXyGDelP37mI3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cK2MmmLH94bM5O6nqPmOTgfeFPZW3MQSeOMe9JgMXb1RPm9KJGzGcn5B/D6U5Y2WMZwP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UAMeGPekAm07Qq/d6n8aPLZsbc4zjinL2UYz7Uq/6ssBxnGfSh7AMB3O6lgpXgY709Yw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Z/lyc9duc0w47DHp8uKgBvl/MVDYx/D6UeSVZVJB571JhWxnrStg4BGxx3oAYwYZUY25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Thx/Knja7oejE/e9cU5meRm3M2AeN1BJGY42xhhtHXNKwHAAXb6bsZqRdjZYYU+/ehlD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ERbtvTIA5Cls0R+ZJkn92Ov1qVkb5eAmDyDSxwldxLgBjjigAbEZ+Vtymk9iMj0oLRqw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7Y4GzPWqRSHK2Y2O0gY6DtTFKnqAHxzilETxqj9Uzyo6/hUi5GXKjy4/m3N1NMYzeVU5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nI6/nTdp3BWYLnpjvSt8u5CQrYyWNACBmXr2pc7mG0/N6etDKu1gGBU8gjvRvVcOSDj1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hjgj0pfujCjdt4xQuxgTkjnPPvUnzbRuXnvQBCOYwVXAz09KSRVkYNjDVLxJGCoIPQ4p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8n9aAGPvbKgBvY03yy4CuoB9B2qdlR9pU4Kjmm5287M+9ACL/sjB6VOmIwV52Y7VHFGr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0JTCnLDqCKAG7mbkYyB2pG2t94ZU9PrS4YsxG1elCx7sgEEkdqACZdyb2+baAai8kMwZ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fryfvKMVHMrfKT1pgJDucEggD/Z6UrADBLUvzLkFdwIwaVm35KjI27aYCfLwxb5e9K2I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qP4cDH1pZFJ4xg54oAaqllZi3FC7eNowc05lMpHr3pcIuAeopMBmwMuSMsoqNsMvAwe9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qrnHT+L0qeYCL5WVXxnA/XtTGUQjAU/LwcevepxsViCDIW4GKR8suCxZRxk0ybjFXzFB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IGMVLHtVlJOB2pdpOcfLn9aZBErHA2/jQ/yyZwSO+Kk+Vc5GGqNl6DODnimA5mV1GRgD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IXPOaFO3vk7qV23Sevt60FdBfkVTznnilX5lpoQrHuxx3HpS7Sqg4wOooEtxY2PlsR1b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cEDBpi7WO8ffpyj5ScZQ1D3KYMzbeTle1N5YDnA70/5cDIwO1JuKsv1qRC/d+62Pf0pG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aVup5xzSKcMMjFACqu3dSfxD60u0Bjxk9qVV25UDBHWgBeccdzinJGxbDDd2Ap07W2n2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aRrueeZgqJ7kmvlH43ft/aH4ZkudF+HcC+ItTXMbajMWW2ib1B/i79PTmumjRnVdkZzq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R4p0HwLpc2qeItTt9J0+Fcl52GCfQA9TXyJ8WP8Agovbw+fp/wANtF+0y8r/AGtfgCJf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H3jjx14l+J2sPqvizWbnV7hj8sbOEhj9AsY4A/ngelZFqpuGENpC0rscHbH39q9+jgY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ZTdom5468eeKPibqTXvinXL7VZHO7yfNKwqPQIOgrCt4IR8sUYz6KoP8q9n+F/7KPjb4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9MbGbu6by0x9ev4Cvrr4b/sYeB/Bgim1Zm8RXsZDGHHlwZ+nU/U10TxFOkuWBnGnOWsz4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f48uYrfSdGvLwOcDyocqP949v/119JeBf+Cfmr3qwzeJdSh0iLALwqfNkHtjtX2tp62H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a6baRjAS3AUD8TXE+NPjh4S8Eq32/V7cyr1jilEkp/AV50sVUqaRNW6NJXnKxznhD9lP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nTazdpj95cEgH6KOletaPYaXoMaJpOmWmnrjb+5hAb8xXzB4k/baSOaWLw34eacA/LcX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HiX9of4geK5t8+ttYxHkQWUQRR/wI1EaNeruzxa2fYKgvdd2ff8AqHia10tib7U7ezVe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O/FH7RHgfQJGVtbincHJNovmfqK+B9Sv9R1yRWv7+6upVGMyyF8fnVdbdVULjJ710xwP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WpRPr2+/bM8NWUn+hWt1eRj+LysH9ayLz9ty1Rj9n8OXEh9WlAH6V8uKFHG3Bpceo4ro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NjJbH0XcftvatyYPDsXsHmP9KqyftteJJI8DQrFfrKxK18/uq8cUAAU/qdEwfEWN7nvM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+xbRvfzSP51bh/bU15MCTQoip67Jq+fOPTNGM/w1SwdEX+seO6SPpW1/bZRSBe6BcEf9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j+2x4cZUFxpt5A3cFd4A/DpXyGV/2ab5aN/DWcsDTlsdMOJ8XH4j718P/tOfD/W2VV1q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MD/gRFemaHruka1CJNM1a0vlblWhnVx+YP8AOvy6e3QoRjGafbNcafKJLS6mtJB/HA5V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hZ61Dipt/vYn6kanYteRtDPHHcxH7ySr5in8K8+8Rfs9+BPGEfl6j4fjttxP76x/csCe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fEHwtGFtPEl3cxAj91e/vU49Qf6V6f4d/bW8Q2c8C63o8N0OFeS1crkeu01j7CvHZn0F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yz8Qv2BNPk8+fwtrW5s5W2vc7s+m8V85eOv2bfHPgVpGudJnntl53QqGT65HWvuLw7+0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06dducGGZcHP9a9J0jxBZarDvtrhLhG67ec/h3q4YmpT0mevCVDEawZ+Qs9rLayFLmN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i0v7RoepJqWjX9xpF/GcpcW0rxsD/wAB6/Sv1b+IH7Pfgf4jWpe90aK2vX/5fLFdjZPc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7Det6T5t14Zkj1aJBkRR/LIB2yvc9a76eKp1fdmR7CVP4TG+Ff7ffjTwWYLHxrZJ4t0p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wPXHRv58V9l/Cr49+BfjVao3hnWYzekZfTromKdT3BU89utflvrnhfWPC95Nb6rZzQOj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rIhSWzvor+xnk069hO5Lm2dklTHcMP5d6zng6Va7gXCvKLtI/Z2S3aP5QpUe/rUXzxt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8Gf2+vFHgv7PpXxBtG8V6MuFGpQKq3sa9iyjhh79eK+5fAvj3wt8V9Dj1rwlq0Gq2Tj5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11PKnr+Rrwq2FnT3O+NSE9jSXlcAYzUP2gBwjNtx0q7LGY8jowHT0rMmjDN81crNS7GU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su4DIPFURuWRQPu1eRh1BxgUgIpdqfIRg0oZNoG7cR+lKwDEknIxTvnbYG64oAjZlZd2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cZ4pzMWbdt3Y/ShQWbkZBoAQsMbc5oL7cjtSt8pK4wDSfd4oAczMyqeoHQetNye+AT2N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/ujb1zg0AI2V5BA+lNyzYIbipfl3ZXsMUxfMjGP4c0AB7HfjFJnfzuLfSkG7cc9M8UrD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ZSBjZ2xTTuLZ5C+o7UR/Ng8Zx3pRtVd3Oe+aAEdiuOhHYjvSjPUHFJuMbJtIHPOadGu6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Ocg7hn3pGI3AZkKsccdKl8s7ht+Y0jLuYjGB2oAay/OQoBA4560xQBMMAhe2ac27gGnr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NxOcYpmSwXJz1qVlJ4289qYindjGPWgAQHbwM4pJFPDbfwqTafm67fambnYAcZ74oAXa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01sK24549aX7sY9RSojEAEZAOaAImUcUu0cU5YwzOzPgZ4pCsf1/2vWgBdrblB4X1pir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d6eMyZUfd700cZKnAoADtT7pJ9c1Gvy/M3Q8VL5Yk+YN0oC7TnOR3oAQqDjHQcU1iB1p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EEwpb+KgB4Kn86bxJnHY1IB+756mmr0w/wB2gBPmDAnp2prr82PT5qf5b8HtTmxjkEgd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1bmljBO7PXFIpCnOSQfWnnHDA4oLiNwoIymDjrQ5IxhuKD2Oc5pxCtgA4NJliYA6Mcn0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UmNvAGB0o42na23sffFAhWYr8ucnvUckbNgBS30qVGIXcejU1pOcvnPtTAiVWXqpXHrT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sw4UZ/GmbOh449aAGgMPvAH60qkKwJBA96c2DjkjPrTv4SgOc0AIcMwIxj3prKN3/wAV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XfuGM5NADZlXaoJAGe1G5+WGGXpz2oRVkbAOCOtKV+bGc4oAT7vy5BJ9KVcL97Hvmm4Z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wwGSfcDtQAj8bVIBPXikb5gGxjFKJCfug7M4LHtQ/wC7YjO4dc0ARM3Tv7etLtHGR17e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J924mgACD5cfNjrTvk3dCPpQyDqxIz6Um1RyFOB1zQAsbuo4cE+g9Key+XtKtvBHT+7S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6ComJ256L3PrSYCnLfMrcDg0xgOC5ynWn5zCQV/d0gz0xgYFQyWIwyvy4z15pMtt6kHo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pSoVj6dqtbDQ9NoAOMMOKRcBSAdrDnNEYDHHbvS8hdo4Hr6UxjG5GNvzEg76bh5GOflO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+2fWk3Fdyt8vTHvQAkiggHb8vpTZGVWH8IxkU9Vbaec5qFs8qaAAIQu4tw3NNYKuDhlP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pPmGQe9ACMQACD36+tR8rlt3U1Pu+UKUMg/uimhiyswJI9+1AAynaVJzUfK7QBnmnrjg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tmON5z+VADd3yqpGOKVcL8o70fIpJSnr8qtkZwOaUgEVMnHemH7xGwgjuKkV8sp+6uKT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3qUAz+Ick9uaRsb+fpTvMAABXb/WmnHDCkyWIVwSo7VHnaw3d6n3biOM01tu7laY0M/d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RlVRn7+e9OYgdRj0pzgt1OAKQmRMoBxuztGdvrTlX9zkDbk5wOv4USFVO8AjPBxTCwXA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iccZHfPX8ahljWbYrLjYcqam8tMZYFt3YVHtbdjDL7UGi2F3bivHIHX1pv8ACDnFKyjP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sMQvegoNofg/Nmj5ZOq9KdyuFIxmmZ+Y+o6UAKrKyhR8pHSmsCOD8xpd6n73WlY9D6VL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pNokfB7U9o/M5zg0mxlYZOaAI3UbsUxo1WQrU5VcsSSDjjFRlQWGSSSO9AEe4r1xx60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Z7Din8Mg9QOaBkEyssmRjOO1RwDcwOcPmpd3zEc5welNVQqxlmZiD37UDexbK7dPuirf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KaneHG1RCfm/wCBCtq4i26Pdn+HYSaxfhiySXl6B2h/qa9DC7nHW+E7O4ZFjfBxwfm/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gZvLBGcV0VxA8UhI/eBv0rnPEkIVQCoUue+McfWvelsee+5yN1rVrwhuY8qOobGK53V/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3caR/eLbssT2Ar5i1nx14g1DX9RsIdTuiDcyJHDG+1du4jjFel/DL4V3utbb7W7mZ4Af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rndTl0FH3mdHZzar8Rro2+nRNZ6SG3S3LcM30PavTNB0Oz8L2ItbGIDd95m5LH1z3q3b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aRLFEowoWrdtp7NuaRsRgZP09a55S5mdNuXQZDDJNIDyI87eelY/i7xxa+F4zZ2ard6m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n+n0NY3jD4iLGr6dorZxw92vT6L79a8+XbGzN80kjEszt1J9/erjHQmUia6upbm4lvLy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bOPYVUmvtqkt9PlqK4mxnaN8jfpUcNrvVpJDshX7z9dv4dzTMyOOOS6m24Yjqo9fau+8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n2dEhs4mxLqDnIQ/3UXu38q6D4e/Ck6hbxalrsb2OlkB4rHpNcjsX9FPp3z7V6XcagjR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sQwkUKbFUDtj+tJuxotinp+m6b4R099N0RFDOczTsMvKx7s3c9eO2aasQVs4Lg/Lz2NO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07O58kYJ4FYlC8KeCA2dozSrhQVGGwccUqY4zyOhHrTwoZfQ9x6Uhi7f3fIK+4o25bdn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l289ttLGh2gj+KqQmCoq8AAA56UAkLtFO8s9GOMUqjdwDmmIj3EMM9qkUfMTt3A9qGGCB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NowD1prclleSOP5cv5fH3aKtwxPs+XpRWgjM3JHJ8+Y8HjBzmnFxGTIQdhOAx7U5VFu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zE4H40oDliwUfhXgM9FjiojkQK2Qec0pVPMOdrL3U0bCeTzxgn0oViGABVRjbtakIaqx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XWiORwoO9XwfwFO+fzCoXgqQfwxUiyKWw3ykdKAG3NzttZHd9ihf4e9O3GZEMbYRh95q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OKbGsaKqrjahyMe9AC7R9xWJbGMnoacu645dY+m75etM3BWZTjBOefensjBCqAnjnLYo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E7bev40nlFY4ySQc9+9Kf40LeWev3s5xQuFZDnJoAFTIJwQM43CkVi6qVwfnwDJ0OKeP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PrQNu88AfLyB696AHGQb9uWB3c7Pu063OJGwTy3X0Hqf0qHedyjDFSOcVOo64yqqMkmg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6nisooJ7j5pmXq7f3qnlUcY3buMChflYFfmG3bn/AD9aATkJjDdRQABVwNoKcnr3pqss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jQuV3s240MDIqDvnigBBGyoyoc85oOWVge45/CnEbVK/xZoXKgc4PegBCxwNy7Rjn39K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96nbIYktwcU6Xd5mfvccUARJ5cbBgxYA8A1IYotxLbhk8he1NSELtDggZ5xVnaVf7oUZ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393I6buuKTYARztHrQoBdsDI5qRQ7R5+6ij86CkBYMxWP51P8VG4rwW4NPXYyjC8Ecml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GKrmGJtPY5FG35DtODTtqu2PmpWBbqAcgjikSxPJ+Uty/HzKO9IFUqNuSDj73r2pOsa/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24BlOARyKQ0NeNWVQNvU/d67qcflULtZfXd6+1PkYRkksMZHAo3n5kC9eQapDIljMWWV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AzkdM1PxuTDEehHamMR5mMg9ywpMXUSRiNwyQ2O1SBRGFLEEnHSm7Sq7VPC/MD60RR4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0ipDsiQ4DK3X71CLhcHoDyfSn/O3ygqB0oGGRGAIQHHNBmMZY2jeTGVBxn1pFdFXBU7v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R0PQ/WgRlVYHp1Cjp+FABcRtsLYIXHehVDKpZdjAfepVX92yqzGPrtbtT2AVeBkCqRSE+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v9aFBzgAhenNDAZ3KvNKiNuy449PWmMYrNGD5ZwegqZpJFWM7vlJw3070mVSUA8KvOPS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yM0ARrIRnsoGPqO1OxtUhWYDGcN2pGztHCkd8U8Y6McjAxQAm3y5FUEE4zzSK3UkqD2p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ucFGGV7GgBFUl1RUDMfSnNC+0rjndyPShGXlSCGHLZpdiMqOx+TdjHrQBH5QUv8ANyoz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NMeOPaFQ/L2HpUqlli29hQA1kEgVQMCnBflPGTSyMuzoMZGSe1GRtZADjrk96AGeWsnD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64ztVcc0seMhsZ4p0QBjZgvODTAaq7lUE4DdKa25sDAHpmj7q7vunFOZgqrk54oYDPmC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iBXcOtJtG1n46d6X5ZpG5IwO9ADPLB5HUfepUzuHGc9KMOrcfMAKf8vULz3pgCR9eit7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PSk3DoBhuoo24BC9+aAFQfMD3IpVYKozwc9fSl/5Z7T0oYn5XIyelJksB8xwT97ofWmM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qVVVuDlT2xUKlo8qGYqeq+tQw6A21G4GM0nO0rngcgetPVXByqHA9e1LkmNjuwO4pEWI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YwO1PEfztkEDpzSnG3I+VcDNImMHaC/HbtVIAXLfIoz1xTGUeYExhcVI0Z3L5mMEcYoC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r7uM9McVHkhhjj/a9KmZR5YUHJU7qVd0gIIyT0pgNVRk4fcfWnrvX/aHpTFjWORQ3zN/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0dJlJkXBXP3jnrSnKEhhgVJj5jxx6etJgoQQcf7NQwI8b3XnApVYNkk5GacqFl3KMcnN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ocZ6Ucqp+boOaSMbWxjNWIYTtLNhFUFix4AHuewpNNuyE3ZXGQxtNgA/K3GcE/oK8/8A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BGkG5128W81tkzaaLbtuuJW7bsfcHufWvD/2k/24bPwfLd+GPh3Lb6jrq5jn1gndb2vY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Y96+D9U1TUPEGqT6lq1/PqV9cHdLdXT7mckn/OK9nC5e5WlM5amI5VZbnpPxs/aS8b/H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vh8H9xo1kwSNVzwXI++eOv1rzGCN1VYowJJCcKQuTj0rpvB/gPXPHupwWGjabLdTyEIv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19z/Av9jPRfA9vb6p4t8vVtXGG+xLzFGfRm7kccdq9WdSnhl7pwxpuq9T5V+EP7K/jD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9hphPz3lwvyAeuO9fcHwo/ZZ8E/CqOGV7Zdd1hVGbq6XKA/7K/56V6tcX9lodiPMe3sr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A6c18/8AxN/a20zQWlsPDMH9rXuNrTs26FD/AF/+tXmVK1Wu7RIrV6GDTlOR71rWtWej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28S43SfIqj+leC/ED9rrRNBeS08O2j65OuQJidkIP+93+lfMnjDx94j8eXRudb1KWdCc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gWucUBMgADnPFbU8G73mfFY3iZ6xwv3nfeMvjf4y8dM63mpNa2zHIt7c+UoHoR3+tcGs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kt3NOXJ6Cl5716caUIbHxmJx1fEu9SdxOigYxQMd6PvYHtSM3etjz9xTjtSfw0A5oHzU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vdegpGP5VYw/hpOeCKX+GkPakMMnqaN1A70YyOmRQAZzmjGcUZ29sA0eppgGMZoPaj04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Arc4FKyhxyM0wfdFLQA37Or9849q3PDnjbxB4NmSXSNVuLcLyImk3xn8KyM4poPWolCM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w7vTkfSHw/8A2zL3T2jt/FFiZbf7rXFt94H1219GeFfil4Y8ZwLPpWo29yr/AHljYK6+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y/N+FSWVxcaTcpdWN3NZ3CEFZIWwQf6151XBKX8M+vwPE1Wm1HEK6P0c8bfDPw18TNP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FuFjHmKPwr5L+LP7DWoaes2oeEbgajGCX+yFf3gH0796t/Db9rLW/Dvl2nieA6rZL8pv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vX1T4H+Jfhv4jaes+i6lHdN1MKSASL9VNedzV8K9T7zC47C4+P7t2Z+T2v8AhrUfDl09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NtIk4G70x2pfB3irxB8N9cXXfCerXGh6lGRuaBh5cnsynhh7e9fqv8SPg74Y+KmnmPWr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BR5y/UDqK+CPjd+yr4n+Fd5NeWcP9reH+qXVsvCj/aHY/wCFepSxdOsuWe5tOhOnrE+j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+IEkXh74gpb+G/EDkRw35cra3LehB5Rjxx719L3WmsqB0+YMAysjbgQfQ9xX4x3Vqlwp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ev8AjXvn7Pf7YHiT4Ky22ieImuPE/g1SB5bkvdWan+KM/wAaj+77Vz4jAqS54F0a8r8s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FgfernytlRhfrWb4J8XeH/iVoFv4g8ManDq2mzrlZIsblPo4H3W9R2xWrIix4OMM1eFK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QgkXsMt65prqPLHOR3qWb93HuHXvUMUyyMB2PWpKHoAsZPbtQoBG4HFO8sBs4ytLH8g5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1Oc0Mo2kggH3qT7uG7g4o5U/Mu7nj2oAj5XnJY45BoI3jLYA44Pal2NGx9KdgMpIoAZg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2tuP3j29qey89s+9CxhjywU+3egBnl7SWYkk46UskIyBx+FKsZVyV/Gk6MR+dADZEXjb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TNjoF6j0AqUqrKQpw1MhjO1kLfN2oAT70gA+91H07U5cqCD+NMyVkB2/L0BqRmIZQDnm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pzEFDtbjIphb5jkkc8Yp+7d8xIIPAxQARl1yQ1JIxJUYxuNJIRtPOO1OC9DnPFACMx3E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hGqxll6nim7Aw5AJ6c0AMDd91LhdwUHMf9akWPqFUZ9qQRndgqM+9ADDu8va3A9fSiNT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Uq2Cw/CnbeDsIJxzmgCJY2YgmkfG7GcJ2odVyN4YnHNLkNhQpwemaAAqy45yppOY8Hn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p+UCk2EdfmoAY6ssmGxjtil8sdRzz09akZA2BnNMZgnQ4xQAkQBZux7D0qJWGWGMmp1j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eXuJwSf4uaAFjXhiPl/rT9xbauMGkRjyeme/pS9SDySO470ARhSpOSQfalOcY4b6dqG3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Dv5oANxQnJzTdmMjODT9h3Gj7vU4oKTEA+UrnJPWlx8oXGcU2QscZ+b0p2AnJWkwvfQR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6TYPPHX1pdpkUlTuP92k8sqxLHaf7tINhvltyV6d6aD19amGVyQMZpmwdAdvvTKQ38t/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z70Fj0zuA6mnFjxj8KYxiruHYn0Peh9m3qFPcCn8tlT1puATk9OlADQ21OTlu9I2VUMO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Xik8sbQUbcT1FADdw2jdn2xTVbqNobPTFTLtUElMNSTKfu4xQBB5bfgKVQeqgHHXNC7l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7TghV7EUANyysG5Ue9I2Nxwc4p53ZI6n+7/WkQDkbsEdW/pQAz/bzg0fNHja3zE08EEn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3gCfagCJS43bjk5pwy7AE8dx60pVuhGM0nlMuT2HWgBXwzgq2FHVaR8MeBjb0pY1dlB2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A9aAARnY6L94/NTWU7l3HHHNP25YbSBnrijlWYMQeO9ADBho+uQOlOUb8A0M/pnOO9AV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BiFVcc4PT1oUHlugY8j0pWUlzhjyO9KrERgN8oH60AN2l2AwCPeldTg8g59KTcOfn2js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A+ufWgBjZVuuMUN8yHnOaVlUkhCxP6UrZ3KpAz/eHagBvC4BzjHamgLjYQSnvT1Xc5HQ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FADOG5Pyj7tKsIXjOVHNKVDKcpvxzimBVC4Axu5zQBGDjgHC5o+VT+7OTzmn7dylQM0b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FADFkCqfXvSwudvG35j/AA0KSpOUJB6ZpWx3GaADbuY7u3Sm/wAPIzzxSxJ5jEKvNDL8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GbAxjmkxtyD609gx5OffFJtPXnA9aTAdx6ZNI24Y5yvekyrdDg9aNwVT/Fnk1NgE3Lu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pWJaQYORQ3yyKD1PSkSxGVTtDfQU5mVVGV3dh7UkeGUDGT3p27soK45JFIQxlZWAXH40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NvrT3Y7eQGJOQRUbN833cep9KDRbCZA2bgwfHzZ9aTb8x/u96c3lpgkc+vrTd23oAfrQ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3qORivSn+WzNu2AjHakbG7j0oGhvQ7ScAU4MFVt8mFx8o9ab/ABAc59qV90isrMWUcc9q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6EBhnI701iAy7QQCMc0sjH5SwycY/Kmq+M85OKlgID0J3YU4+WifdI2T90U/IHLHBxTf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E6/LnApsm6Poc05yeCcKB0xTGYv9059aCepGGbdg0igP8oz17VIsJ2ZGOp61ctomA3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bwCPQ7rOMeURxWF8IYPPm1F16oMD9a2NbPleHb1j08tsfkap/Asn+zNTlVWY+YOF+hr0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Orvk8iQk9myv1xXEeNr9dP0l5ppf3gVmADYOdpxivUZtHW6ww5yuRGOua8D+IC3OpeLL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ojP97Hevak9Di5eY8V+DfwtjhtZtY1KPMl1NJKq7sswLGvcY4lhVIY0VQowFToKyfCsY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82Uk6jmtXUtasvDFot1cyoWx8qDqx9q49ZPQuK5DUaSDSbNry+lW3VV+Z27CvLfFPjy7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sdGXjcv35v8AaPtWP4k8XXni28MtyWjtBny4U+4Mev6Vk7jtCjIXrgdK2UOXVmfNcshk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0qCS53M2w/8A1qb5LSsEH3PReprV0jw/c63rMOmadaNe37D/AFIGFhH9+Ruyj9aroBn6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RSSvK4EcMKb3lb0A/rXungv4X2XhuNNT8QRw3mqp88NmD+4tfc+r9Mjtj3rS8J+EbDwH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y7ZLzOMeoiXsvP41clma8Jd/lx09DWMmVFFnUNSlvpH3M20nIG7nP07D0qsF2gqAATyc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n3uhp0kQZCc5/wBmsTUj2sQvOADzTvm6FsLzzTmwGI6c/doWNdy5GwFvzoAVWKsvy9uB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ao41XYWYYbGzP41J5RUn94MA7cGhbgLsaNg2BIe6ikaFg33etPVQ2SM8cHNK2fvR8E9T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hCMp796dnMbAYzntTMtuHUnvjvT9u0k8jcOQe1AmGS2RjLKKVfvruU5AxxSbmkwB/q1H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L46U1uQxohC8bWopzKZMET7OPu0VoIzINka7GZnJ4FSxyMFAOVQHHNLIz5dTH5ZIzt3Z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mDAmM/SvAZ6LBWUYBZd4J+970qxhmKlhuxuFG5m+UKC4GOPrQ6FXYsMEZpCFH3QCCp67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etOjY+SSemOKIvuqAOMcn0oAUhiq/wAJxSeVv6N83enCLK4wc9iO/rSMo27vl29qAEz5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3MioxJQccU7blvuhXYYOO9IpJwep+7j1oAWFVMYAJD+9P2AsFkBcE4+XqKTaTIrkcZwR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KrY/ioAYrFiy7Y2OcDd97ikweVChWB71JtXcRw57g1JiMeiDuooArbGbhQpH+9inqu3I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19KkeMr87KMDn3/CkQJvHmgD+Iev40ANjVVRAgIC9c0jRnb8pxuOSaczCM7h1b+tO2v1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XIGGUZ21NHD8qlmyWGdvpSxg7snuOKSK3ManO3Gc/LQA6ZgY8g4NIGHGTk0LG8ky7Blm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ANpoAaI8s6nqBkVIqs7E4ycdKAdsuSd44H060ilfkKkkt6UALJjyxub6GnYEgG5sk9R6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bhjgLTlVvLUmMl88g9qAECleo3Fu3pijcq9Ow5HtSNGGYNjBzzUrASMVUMSB/FQAnzgD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qcpEjvkbDnj3pm1/LGTkGnrhl4OOKAJHUthQQjHpnvTdrnkkBh0xTkVvLG0545pFO5gF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I3XOT1NJGz+ZwNz9QKd5Y3YPzf3vrTyu1cKvFUikMD78jf8AN/zzpVO5WXGP7q/zp6rh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4JffjvSYmR7RGygjnuPQ9qfIgOCBhe/1pBlSMHPP3duc0Kc43AHj7xXGaRa2GgkMAMY7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3d7URru4QAx9sU8Kx3EDe3GPagJCRpv449s0IrYKkgY5GKHADcjP9KRSoz1YZ5xQZjGG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aJG3ruU8dz6DvUqsOTggY70wbViwhwuciqRSF3qdoc8dj6ilfhCA3yE0R54YnJbpUi7g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pjI23soY5X1YU+Mr8pDNGR/CaGUq5Kk5bhlPak8uPjb64FABIrMxJOabHu+YbdwPagqI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pd2fk2qMfxUAQPHt5HDD+H0pYTl8r0qRkLOzDA4xkd6acN8rHIIx+VAAVDq24ZzRGqxx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lzvyNv0pzK3R0zjjFACeWWiG3axDZ+XrQfmjIkVvlOfmojQKxPmfKON39KcIwyE/w+lA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SeSQO+acVXdwpHPQ9qcu5lKoB0zk9sUeWIw8rKSM8E980AIow3AGDkEHvSKh56DnAUVN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1eSy8UADRmP5gu09/elVmeTcQCMd6RW/djEZX0IpzRhUALHdjODQAxWLsV+6P8AZpnl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pw4+RvLLHGDiotpU4yTk9TQAxlVFD469vSpBlQpIxSbigO/pn5ac67mDUwG7S7/L1NH2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2pepYmpGRVYKvULzTAhK9MDJ707y2YYCjPvUgITbnPI7U3arYwWB7UAJCp2hmBB96Xyy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jlTn3qVA5U4GG7UEsa3zDJ6d6jUhpFHbPFT7kVT0xkZzUPCcLnGe9A0P/u+gHNMcl4iC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tkjNKMFemM0mQ9yOT926McKcZ496c2dpKnI708KE6AE+9Kcou3ABHXFAiKPZtJBw1SKW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8DPrSqiqpwc560ykNj+Vc+rUixLudh1JqRt24EAnkdKRl3OcEE+1BSGqu1sg4PrRgMuR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bBwT9KY2CBwB9KBMGG3JJB+lI2c5Y49KNo2nJwKIzGWHOcdKTEADKc5yDTSNzEKcGnq2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jV9N8J6Hd63rN3Hp2m2aGWaeRsAKB1+v+NOMXJ6ESv1JLiS10ewl1C/uEs7K3UvNPJ91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f7Tv7ZWofEa6uvC/gO7l0/wwhMM1/C217rsQD2Tg/nXJ/tNftVax8etSk0bRmm0rwNAd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H77/AOyf614jY2slxdR2llF5krYAC/dA9Pw7fjX0OFwSj+8mcFWtzO0SC1hS1Cxxgtu6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e5fA79mHxD8U7uK6uYXstKyCbhlwAPUV6p+zj+x9/aHka94tXZa8SJbsuWl/2fp0r7Ot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Qw2Fhbx8Iq4SMD1q6+KS92mT7NW56nQw/h38L/Dfwr0dNP0SxSKQL+9vGUGWZj1PPSsL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Lrdo76drjUdv7vT4WHmN6ZI6CvIvjN+1dt+0aT4Ll8y5GUk1JhuWM9yg9fftXzJcSXF5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XMzb5LiU7mcnuT61xUsNOs+aZ8vmXEFLDp06PxHafEr4zeIvibey/a7g2OnE/LY27fJj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axR4VduTnGc1Iw2rjNJxzmvYhTjBWifmmKxlXFScqgzHWjnjFLzznpSccZrf1OIOcUvV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0AG7HbFJ900tCk9qAELUEkninbTRtoARQTS7aNtKqZamIZ60YzipOMnNIwU1RQzb+VGA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BS7eStIYzcB0oxgUfd4xmjseMUAGM49KNv5UegHXtR2IPWgBCMUA4peeMUHPegBGIPWg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igB2SNuOmKcrHbyM0yjrQA7aO/zf0qxo+p6h4b1SHUdKvJtPvIzlZoOT9CO4qvtPGaej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lWnQkp03Zn1N8I/2u45lTS/HAS3lPypqVuv7th/tjsen6173qOp2OtaWs9rNHqGmXCfe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bb5lIOD7Hoa7b4Z/FzW/hheL9mb7XpRb95p8v3eepWvFr4FX5oH6DlnEu1LFfed98bv2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8Pxm3m3bjFbrgZ9l/nXyNrmh33h+8ksdQhaF1bbvK/Kfw7V+jngTx7ofxMgL6ZcC1ucf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PXoavfFD9nfQvid4dWK6VLHVkGFvUTO7jow7jgc9qujiJ0vcmfa/u8RHnpO5+enwp+Lf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nwtdt5DkG80uWT9zcp3BHY9cHtk1+lXwP/aC8MftAeHhfaPKLHWIeL7R5vlkgfHOP7wO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Ez4U638K9en0/U7VhCp+STO4Fc8EH09u1c54d8R6t4L8RWviDw7fvpeq2rApNE2Nw7q3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EQ5o7k06sqT5ZH7E3QHkEEbgOMMuD/8AXrPQiFiMEAdFNeRfsz/tNaZ8dNLFhfeXp3i6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zQP409R1r26fTGZiVblfbnFfN1qTpOzPTi1LVCRsZIgV4Pp6U7I28jJ70yCERgY+UC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LLYxMbB/CKGz/eG3tmnbfmPJP1qO4G1M4zQA+QMRwy+9NUYxyPqO1Z8k779mMAc1NBcM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ZGGM8/3T60rbVUbuuaTJZsYyAOKftLEDGKAGFjkletG7zOR26U7aS+TSMCzcdqABVO4H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brUnO5RnFJtZVOPm/pSAZtHDCnHhSKapOPmORS7T1H3aYCf3qcuWXDHApzEtwenagBdp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X5UYFTxLtUEUYIXoQO2KVT0+9+NADdhCkZwe1IgI6N81PYfNTT2OcDNADMHzOTk0jDDD6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HPWnYPAJ3+ntTATIkUr3B3D8KRczxtnqeaRhhjxinKwZPlx75pAI2GXmk2bo8CkUgE9N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egA27WIIz6UvPcYoYNt5OKXjaCfmFACdcD3pGzjcy7Rnil3MpBAwhpnlhGbkjI7UAKY1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7zSqoyOSeO9KqNjPoaAGMpPyv9zrQFzyakbO48ZpPqMUAQsQc0uBuyO1OHOAPWnbmeQk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kZoXHOPm/pS5OAC3WhVHQrQAxu5Knj0o/jDDLfXtT2AHfZQsfdW3e1A1uMP3iSdn9acu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7W7j0o5DDd82OlBQcdS1KAOo+bFKgLOSRgUrDB9qBobtbhs5pW+bGTigbN3BUN70m3dj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2jqMCnCNuTjI7UMB5nvjikGFXJ+9QA1t2CoGKNoKg9+9O+ZueNvvSgg5xjA54oAaAADk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g/xetDNt4xnPNNyjY/hA60ACgRxna24U1flG7buzUuVK4ByKbIAvtnv6UAMZSowFK9+K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ySO1Pz6cjufWnLnHP3c0AQN8z4P/AH160cKxA609UwxP8OaPLxGSOhoAa6btwzvf+VNW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pyxqyECm7hgEtt96AHbj1J2c8LRy33hnnim7g3IXb7UD7wPfNADshM4X1piyc/dpcn5z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ZnI60ANYAkk/Mf5U1UBJ3L9KXywWAb8KTcyMwBwAKABW2gh0y1J5nU+nanKTnK/KSOtI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e9aAJd0Hlbgku/uOxqIugYsCET+6etARlDITjnikYFcgEn6UAKVWZTgEj0PekfH3sbeM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frSncq7aTAiLbVYH8KUszY4yKkbavy4zQ2Gyw+UjigCNmKqMrQ6+YR/DTlyrdckdaTZv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i73B3cCkmxyv3h2pVKpuBxnPek2tyQAR7UAM8tdoGMGlCleD0p5H7wHGM0u0O3OMe9AE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N6pniEYByQD0zUO0N/s/wBaAG+W3VRg0YDcHOe+KUxjjB2f1okGU64I5oAacKw2kj1z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euak2jaMkE9eaSNvvAKW+vakAzyQ0eDll96ZInzA7eTwamUF1DZxmhkzwWxnjNQyWN2g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vy5xUu4lTtXO3gt61G0fAbBH0pDQ0jdwHwVpAGz0ye9O2AKTxntik5UBm+73oLQKw24G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EuMszHvU2Fkxg7z/ACpOJEP8JzzQMjjjLIGHyNnk0u393tzubJyaeFUrknJxxQEyRkZ4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l8tywx0xT/vRlF+UGowo/v4NSwI5I8bNoy+aGYbm5yKcwPGwEn2oaNhjAAX2oAi+djwM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aX5lXJxt96Rcq23IA6gigCGaPdwynK+lCKWclF7n73tUpjM0ZcYXtuPenceWnHC8Fl70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Kvy0sc3zA/KooJwdwIBx8uKXf+7Bk+XccfWgCj4smMfhm8cYYFccVP8As52v/En1JiMY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Vw9v4Kumb5eAq+/NdP8As327N4XvpB82Zufyr08GtTmr7HpKp5dyGQfI3GfTivnrx5Yy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PzAWYdTwK+ioZM3yI6tszj5ev+NeY+PPgHa6xf6xrtv4917SpJ4meLTYkjeHfjgKPv5N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tTxPxJ4ms/DVusUm271FhlbdeoX1NeVax4guNWvDcXb+ZLkBI0+4o9K0NW0G40EvFdrc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GR3PqQ3eud8lizhULljjjtRGHKQ3d3LT3eeZMIufuitDT7ea/YKi8/ln8e1Yf2d4nWSY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A+leq+E/hre+JLWGfV2k0bw8wyLZX23N4vuf4Yz6d8+1OQLczPCvhm88XXMltoZSOGM4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9VT+8/XAr2Lw7puleDdKew0OJnZjme8uDumuG/vMew5OF7Z96fbwrDYxWVrBFp2mW+BD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61ahjZVBwGycjH8NckpGqWpDIztKjHcwI5+bGKm+VhhAQe+WzUzLmYbkGcYye9GzCkqo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UBPm7dKV2+VWPSn7F2hkGDn/APXSY+bK9cmgCNV3fJ2PIqUZ6Bt1CgeYT2NO/hBA2EH86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O1O8vpn7tDEZwDkAU7I49xQtwF7bmzk+lG4PgAA89qUoTgMFOeBmlRWGVwBgcY9qsB23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LOBjk849aFzyx+9mlUBmGeposJjY2O4LnGTgrUsfKlVXlc01QFbgZ280uAz5IIzzxTW5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xl5xmipWVs8RIfrRWgigGIZSxjDZ2nCkdfrTnULlfmyvAf0zT2bcFX7yZzyuG/GlSMbs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eAz0WN2gMGOcAYOf0prA7jk4Kg4/GpWUFshopARnPel8sFlZkyAenakIi2t8oLYIAwal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2qRYxE0m0q2Twy9qfyrEA7mI5NADWbEakDA39KGYLHg5+6en1qNtiqo9x16fjU7/Mw9Pb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QYyA59Ke8QaMbm4U/N9ahmJ2kAfd6H0qZpDJCqlNx/nQAnlnJ+bP+z609YVQM23DAcD3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AT9alkhA+X/lp1oAjghMrI5XheW+XPNC/dxnYCCy/LjmnoVRsA4B4NKzCLKkgjoM0AIs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Qfn3pdzJJjAHGBmgKNoIkGO+Kl+VVUZ3luFFAEUgG9UwMYyCO1LuKqrMPlzjPrQV27SW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P2+YIkaQKoG5SPWgBJnHmZBw7Db+FIcKud3yrxUp5iIKZ5+Zfeokz9yRdoJ4FACDGAIi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t23Ckge1K26TCkfMDkN6U0B1Oxx5itkmgBQuyPc5BA54pqjy8HG49MfT/wDXTlUBSu/c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UsMbugoAfITE4428bsUqnCbD/F8wpVZFULtVsf3u1GwKwwSNvYdBnv8AhQBGuWTnj0b0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QysPvntT9y7QpABB7d/ehQrTOAyouDgmgBQTG0i8klcKTTvvSAE4OcH8BQzbWIL7goJy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+8SO1AC7BMir53lg/rT2SNGXYo29Oaj3fMqiIKCclzRJ8rAEgrtzke1ACyRnawwwIORT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epzQWEm0qxY4yMUu5ccAsf7p70AOj/1O9vl9KTy2yr7uKk2lvLVG3vn8qikXoUDBxyNt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AzxSSb3DHbuCj8qVhPtYP/FyRTowNm0uSAOCKCkRw78fhT2Gfp3p+AOhJ470o+8MY3ds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scUqtuIPBHcHuKVl3MAQSue9KzAsSF4FUgGSYySuA2Og7Ch12sGDbs5x7dKkXGc7ee1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/l71QCwxjBbdubH5UbtqkDOe+KFbLKxj3lWxt9felIVpdzHggfhQwGLyMHOT0zTlKqwA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xI+7jilZC2CRnikAu59oYkFu2aazHqVCsf4hSdh8p4weKmjYujBlbdyTTAiXKsPl2nqR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qQK0bcZXI5z3pisMHjDUMBZdm5W5x7U9tu7gsAelNU7mAQgLjvUmcR4yWOen+FADWXbg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bQVzknnFSTFVbHzAt1DdqNoVgBnOO1AD4wPm27x6t6U4jYoIYvngk1HGNsceeM9S3apc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O9QyWKyBuc4PSoWzHksv0p8ce2QFByM/N6UbXLFseZnrSEAY+XtK0rfJjjf/AEpY5EJ2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QFXK4dj0Y96qxSIGjDSnLFcjtTgq+agLFgP4TS+Z5mXZAjL8px3pFXrg4qthjCA0rk9F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nYdrNzmpFjC53HJxxUbL8n61L3JYGMkKq/N6tRtKMwb5hj/WU9cRooJx3/OpFO7pls+l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ONp/vUu4bQ6pk/3anwOAwIHvUasYxl6oY5cs24naxH3fSnIpClM5ODmkjQbvanfxHb1p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21mG7pinbQ0OGba2fzpApZguM0EjGyEAHQnimthW2t3qQrtbaRimtiSM4OGJwKCGLtXo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p/DJtb5WHBao2AEgwc470FIcsOOR170dMFjgCneZz1xTmxt3KML2oJYxicBlOVNICeoX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g96aVXJA6UGi2HlhJwP940zPU08Ku0A9uaiZffHegGMX5SRTgFyNwzk01eG65qyoihj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QvLKzYCIBkk+1OzbsjJ6K5X1PU9P8NaTd6tq11Hp+l2iGWe5k6IoGT+H/wBavzH/AGnv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ifT9Okey8E2b5t7bdg3ODgSP7nHFbv7YH7UM3xm15/DHh+d4vBmnSYLq2TfyKcbvpwc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2oXEVlZoZZ3woVe/PU/X+lfQYTCqC55nDWrSfuofY2c+o3UVnaRmSdyFEcbZzX3b+zF+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xH4qhjk1CUB4rJ1yFHYt+mPxqz+yv+y/a+C7S38TeJLZZtVkG+3t5Pux+jH9K+ifGnj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azcpb28QySWwXOPur6k/0qMRiFP3YG2Hw7bstyzrmsWHhvSZry/uFtLO3TJZlwFAr4t+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iafTNGlex8O52sY/vXIHr/s/41g/En4y6v8AGTV7n7TLJZaPGd9tYr8ox2Leprg2i8sB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ow1Dmd5bnxfE2LxGBaw1rJ9Rnk+UqqMKMcY6Y9B7U5iVGCc0jdBmk4r10rKyPypycneT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XGO+aDjtS9xTENoo7UuM0AIvUUp+8aMdjSrx0oAFAOc07bt5FCxO3SM8+laumeHLzV3V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OOPcf/rVnKoo7nXRwtbEO1OJlcrx2pViZ/uhiPavXPDP7N/ifxBseS1bTYDz5lyeR+Fe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Y1fVNQuJ3bkxwx7EP41yzxUYn0OH4cxVX49D5SNsy4yMZ/vVbsdFur2YJDbzXDHosS7j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+z/4S0OFNmnWbMOrXEQkP5muz0/wbo2lqFhjjiH/AE7wKv5VxSx66H0dHhSnF/vJ3PgO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4BJHpF2E67ZFCk/gelSW/wAFfFMy5/syRD6SOq/1FfoLNoekTKc25kcDgzMSf16VSbQd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HGOpXNZ/Xmen/q3g10PhH/hQvi5sbdNZj/syqf6mqtx8EvF9vndot02OpTDfyr9ALPT7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0+Qf1rSRo+n2WH3woH8qn69PoP8A1bwnQ/OC4+FXiS3DM2kXgz1+Q8flWDeeGdS0/Int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/nX6gN9nZcG3jX3FUbvQ9K1BT9psop1PHzIG/nWkcfL7RhV4Yw8l7jPy+ELcnbTGyO2K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D8SZ+06HHCzZ/eW37pvzH9a8u8TfsVw3BeXw94hMeT8tvfplB6DevNdUMdGR4WI4WqU1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oau++IHwX8UfDidl1XSpBbj/AJfbNTJEfxPI61w3k4kAVxnHRutd8a0ZHzGIyvFYe/PE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FSNnJVgQaayFeDW3oeVZrdDaKcF602gBR3pf4aav8VKe1ADlbFG7kE01TR92gXW5Z03V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uHtpl/iVsZr6l+FP7V+lppcGneKvOguFOwXR+ZQOxNfKQbjHftSqqq2SORXLWoxqep9H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2T9FvFHgfwv8ZvCIiuBDqFncJuiuUXDqcdR+mfpX51/Hj9n/AFn4L+IH3wvc6VId0Nwv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/gP8ZNT8C65a6bLfB9FmfDRTdATmvtPWPDuhfFzwW1rqNql1aXkfO3+D0K+9cMZywz12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pqVM/H3TdY1Dw9rVrrmiXsmmatYyCWG5j6gjsfUeo71+mX7Ln7TGnftAaB9ivhBpvjawj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LgD/AJaxexwcjt+NfE37RX7POqfBPxI7qjXGg3TlobyP7uD/AAn35Ga8q0HXNV8Ga9p+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YsZBJBcR9ODzu9j0/E111aNPFQvHc6IzdJpM/Zl4tswBBb0JqJk64fGOorzb9m39oTS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W08SaeoTU9LHVDz+9j/2CQSPxr1Ga3aNiQAcHkjufWvmJwdOTiz1FJSV0U9u7hetWOXY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vB60vy7umBUDILqFM4xkHrUOwRyAKNvoauyFBGc46d6oTXUcZQ7wee1BLLMaAR88nPX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Iq5HzZp/Eke5RikNB8pYHOMUfdfLfKD+tJ/CMjIoVQck/Mo5+lAxWX59xAA7Zpqj5eNw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HnEbcA8hvSpbeQ5aLOT1BoAXaFZgMH3HenxkYPr2qPbvI9aTb8xHpQBIQAD696ayhAp7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RpA02GyvpigA2jbj+GpVACg9qhZeBtJPPOalUY3Y60ANONwx3pq/vMH8Kc2c4JxS/wAQ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ttxmljIzk/KtIrjJVTgjrTlBDZJyKYByFw5yf4aRQDnb97NDMGbn7tO49MikBGzLErF+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bGwptz7U0lljUE5GetACccljj0pUICjJzSFRk4OKcqZzxigBHACnFIe1G0qcjn29ac0Y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NYE/TvTdp/4DUh+Zs9qXJKkDpQBHjGfSkVRyS27H6VK8Z3Ar+NLxj19vWgCFQjsd3TG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OOBz09vSkbCyYBxQBF5bScilU/MF9Kk43ElaCEbnGKAGbdy9NnJ+alVN5xuz7+tBjJ/3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0ALhlfB+YUYUscfKaCvyk0bTtAFA1uAVduCcmjb2Xp3pVY/eNPYk4NBoNEJeQupwO9Ma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xUmC3Bpu07SoOKAEVR5ZCgjB4zSDCrz96pFjUrgHn19KYf7oXc396gBqq27tg+tKuF4A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Rk0KpSLIWgCKRW5BGM0mz5QCM46VJywAO5sf3e1Hl5YcMP8AeoAYqEHkYFKsatjHWnfx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bHv6UAMGFGQcUm0gjBzilba27nd70uD5fIyKAGAHGfWnKS3HoKFO0ZC/SgkMOV+Y0AJk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KvzYGevpQ2M4xg96aV20AN243jO4noabIpXyx371K7lV4GSaZndt3fL60ANf7zZpi7Wb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KjDemajxltuAD3xQAHdk+3FR5x0696ewKkhRlu1MUgBs/LQAqkt16Uu4np91aTO5Rk5o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SdgJGVNKVYcgNs7hu9N3bQTtC/WnMo2hjk+x70ANVEGQ3D/3aXa0hA27QOnvSrukzjge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s4NAACSuTz7UfNnIO31WlUjOSc5pu394SoyaTARO5AxTvMMeF27uOlGFBJyCx45oAyeAC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c7z2NL8vy4U4Y4GKVSTgnC455pJFK7gCDxnimA0qY228NzjaKFYxqWQbVzwKcvX5uRnp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0elJgRyKu7JHz4zn0pY/mQZH/AqUjcuWOQaJFMbKc4BHFIAZeynfxx7Um0bgGGCBSsq7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cH7xoewDWj+bJGcGkxuzheM80+RSzBsYoYDaGXsfm+lQgIlAbIcYRac33TnpTsguD2z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+Emqe4CBQznHTtTSu5iw79ae1uVOEXce1Js2MD1P92pJYg2qO2feo2Y8ggEEY4qX/WNn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cYJzz8xxQWtiIqNijGAOBSOreuKfhz0Bx1BPamKp8wb146F6CiPlQTnNO4AYH0p7K0bM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GcUAJGNhGW2kjj3pMBs8kMD2pYw/JBUgc/P0p4B/wC+ueOn4UARSA5yzgY6Ypu0HkCp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o2IV+hHY596lgNMe7ApXVpV2nvT2R0kGV3Rjin7cZH8VAFZstHt9KFX5Rk4x0qdYwxwT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VGD6UAMLNwAoA/vGn7VK8rtPo1K33ePu0jKw3AgFSOM0Acp8TpDB4JuQ2N5ZV4+tdx+z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s/Pcs3H0ryj4wX6r4MdQQd1wgOPrXtH7PcP2f4fzDuZM/pXqYPc5a2x6DdKJsupIx1zW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r5nmqNzY4H41rfLvKscZNZuqRhLizXGA0wxXtM80wfjV4Pg8S+BJvPvZ7iO2Xf5NxGrL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xPq2m+C7NLS2jN/qQXKWca5Y5/vEcqOepr7R+MRlsPhxrjxuUfygFKtg8mvhPw/o8Vv4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ZkZmyTluaQzX/Z10i/1rxF4yvvFtjZXd1prwy2qxsWjgDZ+U5+8eBz3xXvckzXDjc24n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q85+CpFv42+KUIGCYoW/AMcV6Lp8ZSEO0YyxYAn3JrGTLirlmGMLGOxzyPSpAoTjp7+l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kFjUy43LjqBXJLc2GFRjIYjbzkd6cMK2Djpnj3pMfuySMg5zSAt5nK9qkYuCQNx+X09a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6U/cCowMGldDtBHWgBGJfdgZbPFJgKxIGD/nNOXaz8nHrTsOGORv9PagBCCygr68f1p6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BOM9Kdt+RMAkc9KBvYZuKnacZz3qQyDcQ2Me1H3VPRvp2pMYcHoMfd9apGY9d0mQfvUA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vDGMMufumpOiqqs3qPSthMVcs/BIOOMU0MY2PJJ6nNS5KnfgDscU112jIGe5oEQSTGJs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3TKG20UAUNp3AqQCPSnqPMjOG4zTNylsq24miIEMy4BjX5hn1rwGeiyUJgv83z44qPDx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8OTuf70mMhW/pTk3MC4Y/L3P60hEU2N+7IAyDsHWnfc3SBiC3OH7fSl2r5zMpztalkG7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+azY+VuMn2qfaY1GXXBIJFOjUttw23j86RGZ3wRnmgBksWGAwA2e3epoIWZuUxJjk+1O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yu0hqkVh8uTlR3/z9aACBfLjfDZGM/SmR7F8zc2SxyJf6U9F/dmCQH72AR270oCOzYUn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GuX2bWyVAzUkmJNoVdwB59qWNOcKOSM49aQ/KxDceo9KB8o0oF5j+7zThlJC6tuG3j2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bdmR8xzz7UAH3lw2Bx1PapGhO078E7hjHekEJeMgN97jFTLjyw237/WglkLYVeDu5+9R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DiiPO5VMJ2sxQEU5FDRg7WxyRmgQwbuobg044+XJz3py4kVWAK89RSMu5SvB3Hbkd/8A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5GR94U6NcMcfLnnNPmiPlqQgfnoackK9SvHdloAiyoXIO7nk075GJK/ex36fjSlFZiA6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aM+ooAEUbRnr/Fjp+FLwT9OlOVduDuIZT1HanmPzHJ+UE/w96ABUKqWPehgWYhV3MRxT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+mKFPzEKoxg9KAGLGVU9NuOQacqKsgmKFiowWP8AED/n9aduKbCF5/ipZMnAJDKP4TQA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T91euD0oZ90jFAwG7BB6/jTkhX5mMgAxwo7U+SP5mHoaAGRqhVo33CPOQfenbfL2MuSc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ykgHAI5prjbgY28fd9KAJGlCu5IBVv71RnIwMAAYxim9OR97tUysFVl3biR+VAETMAp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2pzBWKIep61JGxXcNxUZwCKpARKNpXjK55qT54yXHzEn8hSjEbbTHx6NSx7o2Y7CqnHJ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Cq2D/doDcAgYGTmhU25yOM8H1pdoxndtpjHbfl3kgL701o9sibsMf7o709sN0fdjtSbF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siptH7vY2OKdDGZPmeTj0oVdseQcrTuWUD+FqAE8jLE7trD9aGOB94sfapYm8uPDjcR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YdVNADZEKAAEhsjGabHt3tk5H9ac+1XOVPXvSsvlrgjGKAI3DSE/LtcdPpT9oyB9KVUD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VkwDnvSkAvlhfXk9qPL2jIxj2pzfMdhGSx6U3DLx95c8v6VmSyNoxP8AdfyyP4qlWM+W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pbOV6ZpV/hx93NAhjIdgUHFATLeYvylafjcAO2MikKnhBJweSKaKQqqdxyck80wxlsBT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PQdKXdhQfStBkTYViSMA4y1ODfNlcEAfeNP6KTgn6UwgNIPMACNxxQAg3MuEJdR69qG+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FUHH3gcCniM7trdalx1AapVsZXrS7SXIC/d5pxjXdg9qGiLs7ZO3H3R3oAYfubi3Jpu1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6qyBiGAA6UsO5MZUtu55pgJ5iquCQPrT2LFlyWJpHwWxnAPUU9ZADsYYfHFMTGYJVeuc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IOD3p7LmRRnDYpWXnG/B70EjWTazBsKmOCfWmNlmXgbscMO9SYx/FuH0zimvkM5Dbhj+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DfUmwqGAAIYd6JI9uQeM8bvSmmNmUA87eAfWgBrRgxFGTII/iqWIKsSEEAKMcUeXtbPt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AFZdq/K+G7GmuobPOB6e9Ay2TghvUUu7P3nJPfNADf4QW7df6VHuLHJ6inEnucjtSM2B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13YlkscZkKhVLZPQV8R/tw/tQNcyTfDTwffbYl/5Dl9F/H6wL9ec/QV7b+1l8fl+B/gd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rUZhsYu1vGcAzv7DP61+bcOnCJZbi6k8+5ncyyvJ952Y8k+5P9K9nB4b7bOKvU5dDHsd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st8oJ7j0+tfcP7Jf7MsOkW9v4s8RWhaVvntrWZckYz85+mRXC/snfAs+M9Yj8T6zDjRr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47fy/Ovuu4mtdH0+a4u5o7KytY8ySP8AdiQDPPsP6iujF1/sRHh6LnJW6lXxL4k07who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tZWsfmSSbcbgP4V9zX5/fGL4val8ZfETXM5a30O3Yiz08/d29mb3PFa/7QHxuufjB4gN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STbBD/z2I/5aP9cV5gpEbLjGGHOOma4oQcVdn6ZlWWKkva1OpPbyNbzBoyWZPX9RWler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zt96x1mUMcjOOBV3TZjJG1tjDYyprupVOVnyHHWRyx2F+s0vjiMdhwoOSKM5WlZWXJYb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6i2P5eas7CZxilBzSelLyuM9KZLFFO46+lAy2MKWX2roPDfgq98QTxx29u0hZs89B9ax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8LVxUlGmjCjia4J2DtzXZeEvhfrHii4SO0s5Jgx+80e1f/r17p8Mf2a4o3S81sjB58od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vD9qLayto4lXjcOteVWxr2R9/l/DajaeJ37HgXgn9leKNYp9dly3Uwq2B/8AXr27w74J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WkMePlyI+TW60ZkwRkkcEmnQwsFYNyDjI9a8uVaUj7bD4Snh1aKsVJIdzEEADoPlxTY4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PpitBoQrYXgenpTWt+Kw5nszr5RfkTAYAn+HHpUjZRMscrTfIG8SHrjAqVR+7/z3oLIR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XXb3703hoWx0HBpyodqgdCKAsEaqpK4zikCq3bGKm5HBOKRo+/3qClEQZ70NnGBSqpP+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iEfNg9ulI24jGcCl59cUjLnjOT2pqWpLB3W4j8iZI54W4McqB1P4GuC8ZfAbwT42t3WT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izQIR+ArvCHVSO9NXfjpmtY1ZRehlOnGompI+N/H37JfiPw55t1oTJr1gBnylYCZR+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aTPpl09rdW01ndoeYplIP69a/TrzmWUgkpjow61y3jj4ceGviNZyQa7psd1IQdl3Gnl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RxnL8R83i8hw+Ii7KzPzhMbx/KwwaaWK8V798Tv2UNe8K+bfeH5W8QaWo3GFTtnT/g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atbs8ZWSKWMkNCy7SD6Yr16daE1ofnGOyavg221oVGahehp7IUX5gVJ7Gk5x7VueDtoH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6dqX+GgA/hoBo/ho/hoAcAQMgcg5z6V7X8Ef2htQ+H8otr12utPIxsb+GvE1baKVflw2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VSNj2stzOpgZ6bM/SWa18NfH34eNBdWyz2d3Gc5+8jDuPzr83P2gvgBqvwL8TOrRvca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H2P519K/sw/HtNGkj8O6tKqR9IW9v84r6a+J3w70b4weB73Sb1I5YLiPdFN3RscNXlQq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vUK1LHU1OB+SfgD4ha98IvGth4t8N3DR31qwE9uG+S5iz80bjuCK/Wf4T/FDQ/jX4F0/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bZ7UN89rLj5o2HYg1+U/xU+Gur/CHxld6DqUbZQkwzt92Re1dH+zH8erz9nvx5HeS+ZN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PtGpOBMP93J/OuzE0Y4iHNE0p1HTlaR+q/llW/3RTcEgE1La31hq2k2ep2E8d3YX0SzQ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H+exoZewGMcV83JOLsz07p6oo3il0GMYHrWBMzSsUTG9T2rp3TP3ulVDpmPukAZzzSEy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jPStJZN0anAAJxxQtp5cbsSCw6YqCHzWk3YDDuDSETpcKz7AMkHFSyfIp2oC3fNVoYRJ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5uHf1oKRSe3PmcBiv8qnihEallG98fxdqflU5IzTg3Xjr29aBkfl7emMY5xSAg8D8ad/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VjPUDK0AG0qVx60q/ebIzzT2Q+WTjA7UgPX070AI3T5Rg0YXkr0FMf2GfSpWxGNxbk0A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ijC7+CFGfumg7V4JyKNvIwcL2oARtu48Ac9qTnuMipJMKu4jFN7DAz60AIyhsAkH60mW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ZDh+Dn1pdvqM0AN2jy8jrTmXIBo464wO9Kq7Wx2oARV3KWo/5ac9Kcwxu5xTYwODjFAB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O1Lgbic4zRtDcg5xQAjR+X9Ka3y8U8x96Z6g9KABRS/jijy1/h60bWVTk4oAQj2xTXGF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akbOPfvQBAzMAD3PSpsMecgdzmomj/fj5d39Kk8kqpIoAGX5epOeeaNo+bnBxS4O0e1K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Vyc8c03AHQZFPC7cn1pvOTiga3Gld2MvgDtTmyy7h0pcA9DimLlW+9QaC5JUAjNH45oI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Z2nK5oAT+dDgrjjJPWl3HcKXLEmgBvmbRz8uelIrHy+Tn0pefL5GRTOOwx60AIpJJ3L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PakG3Ix170Lt4wMp/WgBWlJwDScbhUmOPmGDTNo5x1oAOMnjNMwPvA5xTlILbT1pNoVd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0zjvSDDMFHy4qQxqrZ7DimqCJMfwjkUAKyuckfMe1QsvcADHX1/CpCok5OfwpjfMylQS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OPdutRk5kHBX/aPen4+bj5kP6Uw7dxCjFADfX+Lmk6EcYqRUUH5utNCp5hw+T2oAYCWU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W3DNSNhcsxJPtSL8uM559aTAiIGzC8A9/SgY3FY+R6+tSYAUU1iMd89sUAGByv8AEBk1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C43cEBsdqRWK7hu5PWmAkm5pAvc9KcuN2XUt2OKI87tpBUd2FJv8tt8e7cfl3GgBJIkj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Ywh2ggbvm5pcMWJ69s+tAAY/Mu7bwPagBJFCpksvQZxSfLw27jtShtoGRnn7tOMgaQkD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6MD60MCVK5VB/OkfCxHIySeKcF+bbtMeB270ARrFuUg449Kd5Wdu7oDTto2csPl9KNqs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oKgfw7aaNoYMvTGKciHccjGaG+YAelZksarbSFzg84pmQ24cLg8571JuJBwcU3aWByc1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rSBRkDtSO37twAoLc7u9K0YwoJUA/wB2kYhto+6P51QxMKzbgxZsDOe1J97/AFnQDipG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o2JokAinLLuODimrg7gCC3bNKwUjj73eniMMo3VmSyLaJM5zu75pBCWOMZA5qbbj6dqZ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OMyKednPWjaeQRuwfvetKYSsZAIBPOTReWDWzRSeeJC4yVFBqRsq+Yd3y8cUxdy/K52Y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Zzx+dRLCAoz8xz92gBFxtxjIJxUiqWbDjBUYoTPJKllB++O1OGCclQy+ooAZgIuQM0ix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C7Mk/LnpSLy+0Lt9GoAYAOdoyOlLzkDGKdIv7rbjc2fvUsjcbt3OKAIG3biuM1C3zEY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SRlVjnO7gUscaum4nDYxQAxgyoQMtz1NMut7WWA3l89anZmOBjC4qO8jWSBV5x7UuoLc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kW75Q97GmPxr6H+AsIj+HlucAOzMT78nFfPnxkiH9g6epJAe+j6+xr6K+B53fDWxZTk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ucuJ2OyV3EjZiz7t/SqN9H/xNLEMCP3gPNaJc7w3/jtV5sDWLUs24A9a9c845z4+SFfh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/Ovi3QrZ5PEUPIyJxhT3+avsz9oYj/hU936PcRKP++q+QNBhZvFluQceXOR/OkB0fwZU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O1khLHvyTXpcKjyx1wRxj615/wDAeN5br4lXgOTJqKx/ln/GvRbeHMQTcFCg9frXPU3N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MEdqXay8scHNPVMRyrznHenbcZGMnFcrNiFMQsQxyGNDhlbcRk05V2qFY5k5NNRflLE4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RgHmgw9Sv4UvzBuRv6fhRgnr60ADfKqn+KneV83JIBHOKRdoBC/eNOdRsCt3oAQN8oA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oZRyMdPWlVmh2A9aVc7VHfHFApDvvKO2G6enFCMNq5GeKFUNIMkDg5zUjZ+UIAPcVSMw+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e1JywHAx0BHenqqt0fIFLjdwGrYBm394Sy7gBipGUIxAYBc9DTWXqrHIxUi7mUEDy2x9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R7UVJ5ay/Mz7D6UUAZuNvJOaeckAp1NJs8sf6/OB9/bjNKsYkODj5h0PtXgM9FisrKy7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4rkc4pNoVEIzkHAzQwPAb+E0hCFkYsecjpmiMkNlPu0rqSoGMuVH86csQd2OJAO2aAF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5wQpAzyM0yNXMXyhic8VJ5YLZJKDHf8AvdqAHM7xzebkl+RzTRujVlIJdj0FLjO1N251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PEDigAb95v27lCgDFKAVYSlwFK7SRSRqVSRCNzOelSR/vrd1CkMuBgdqCkJtbyiSu1Q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fnUDI9aVVb/VOAB04pzFVkz/ABLwaBiLGGKDPy5zj0xQzfMuPu96I1EysvTnr6U6OPEZ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JY9dq/LgFQe9ScgdCPXP6U1fujK4YH5R6im+dvy2cJ93bQIc0e6LD8IvzBvSnbVeQ7R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y4+XooprqrAojdGB/KgB0jE54+7xt/rRCwjkyxyG7/nSjPm4CAsecmnR7GJQ42n0oAI1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xiSoJXcG4x9Kcv8AdBwOxpMDcRsZm6BmoAcyhfvIzN3ZaRlCsF7HpTtx3KC2zanP4Ube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gBWhby/ZSKGICGT+HODjr+FNQjzCCpHy4we1LtG0MF5UYAoAJM7csM89+v41JklQG3Mj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UMeT/f8ASpGjPlllcsCQBjvQA1pd3zqCM8jPv/8Aqp+0q2T97GadKx4UkErxsFJubktk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gL8p4J+bd6U5lDbiH3H1pfLRZI+S/H3TQCMDblCBn5eooAUTYbdy3y4IC5pNylRI0w3d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a+SgZOGbks/U0sK/O+4K7DpjtQAzB8vDHJ6gjp+FRKW5IO4kcH+771ZUlPmX7tQlf9Zz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WMq7QdoAzn+9706KMRZLf3Tj8aey7lxGvJ4ojxIG3KNqkAZ9apFIYG+WIt908flT2jbc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1omiUyHcrHjkdjTljCkbQFBOABVDIlYYO0BW6YNJlWYK+7dnA9KlmQlWz1BwKjXIbeB8q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CKVKqnPLd6BGGG5QW2jIY0ixmVfu5/iz60vzr90YNACNjjc3Lc1IpG9QpziomUZUjOOn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AQBtGKAGsztIwUZbNNb95ghTn2qVjuYD7qrigR7t2W+TmgCPbIwA2gDONw7UqqxVmDA4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SMHJxk0/yfuqP4jk0pMAGVbDKoHpTmBZchTx0zSsArEgZx8tNfKqQDmsyWCqCvTDCnBQ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hoztGX7VKqnBydgx+dAgYbpCQPw9aVkGOmf9mm/eyM7ePvUgBVS47gDFACBlbJK4BHT0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SLjG0Uu0d+1ADpMGPjtSZJX5etJu28kZK8ipDn+L5XPX8aopELFgOetBDO3FPyoDY+Y4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gsKoYsbE7lbsac2NpAXaaTaSpP8AGBmgbZAD6rmmAfwgdx1pqgyZwM5oUhFJXk46etO3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KCWJISzEFeKMmNju+U0MAvzEZpUYcjOQKBoQojsrFf3mc5o3GTcScjPNCxr1/hNJIGRT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cjJyKc2X3IEyx6UbGZRs++RzS7djjHUCglu+gKw24A2N29/Wl8xW+XZuwKUKGXn71N2j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GyFmYbVYDJ/uUjRrKd2NpHUUgAYfewe60uwYJ+6B1oCI7cVwFpWfaoLevFMaPnOcjtS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7Z3ZPQ1Fn5zT2ZsIT83NMGVwCNpxwaA5gkRvlJOBWT4s8Uaf8P8AwrqfiTWZxDpmnwmW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3YnGPxrVhEkjAAE5OAw9a+FP26fjP/wlfiiPwDo8/naVpLCTUHT7ktxx8n/AcH866cPS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+RXPA/iF8QNV+LvjjVPFesNvkunItoei28WfkRR2wOv1ra+DPwsvfi544t9NiU/2bbuJ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8a4iys7nVdQtNLsP31zdSCFQvVmP8X4V+lH7P3wfs/hN4FtbFFWTUp1Et1MfvFj2/Cvd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gpQ9rM7rw34dsfC+i2mn6fFHb2NqgRF74A+9Xyj+1f8AHA+Ir5vBHh+b/iX2zZ1SeLpI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P1Fey/tKfGE/Dnwt/ZumyIfEeqAxW4X/AJYJgBpG+gPH1r4mt7FGDRvuLsxZnk++zHq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mnFyfMz9AybL4tqrPYyoVCxfdAPGSvT6j2/wpzMFkA5G3uO9W5rJopMxvn1FV5I5juJX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ELBmbchJIPOadE7xuHQ4KnI+tOjtJ/s7SAlgDyoqsduSGyMckHtQnZ3Ma9KNelKnLqj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EN6MPm9m71UXO3PapNDkVpHs5X/dzE7G9G7USxyW7PE6bWQld30r0aM+ZWP5B4qyeWV4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StT29rJdSBFUkZwcVa0bR3v2T5W3McLGO9fSvwZ/Z/E0cOqa3ERCp3JE3Q/X9KVbERpR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jppyXunn/wALvgHqfiy4huZ4mgsc8yd2xX1N4W+Guj+DrFESGN3Vf4fu/jXWWNlDYwpH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0xU/leYSWxtyCc14FSvKR+q4PLqOESjGOpShAkuNiqEX+6vStNI12gqMsOKIbOFZC6g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2MfeGcj2rku3ueryiJGyMQAQmD0pyW7HBwCmO1SctzjFKAQRmg0UdBiphfmBB9qRxjHz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gpzR7DuTHHJzQPlImQgggYFLhcA+pp+3bxtLE889qUKy89+1BREqhWOKRRke1SqpU4Xp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iUAfTtS4BqXnoaa208H8KAGcr179KMEfebcKlbLfMKbj5gQcP3oJYxRuUbhkjmk2jcOM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HINLt3c+lBDI2hxyKjOeecGpJm2x7sZA61UFwZVODkCgljyCepyaiaE7hjvxUiuRioZ9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Wjk4GT0x2rzv4pfAPw98VoHk2jStc/g1CEbg3s49OnPbmvR4yHGT83FTL8sYA+WtYVp0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XGaPzn+I3wp8SfDHU2s9btMRZxFfWx3QSL659emR2zXGtGY2wcY7EdDX6h6zolh4n0yT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0kBUpJwOfQ9j/AIV8V/HP9m/U/hs02qaQkmr+GWO8hRvntQT3H8Sj17Y969vD4tTspbn59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dHh/IpDnvSswOMPvU9CDkEe1NIr173V0fnMouMuWQUUmM4pV+WmQB6UxWYNjPWplPBpF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I6+7bcVIXV45YJNk0Z3h/wC6R0NfcP7N/wAarfxd4fgsbq5VdWtEEN1A3VsfxCviiYix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0rP0fXL/AMK65DqWmXclrco334+rV5GJkqj0P3nhTh7EvBSxFTrsj7x/as+Alr8ZPBLT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ZazL1dQPuGvzButPn028uLDULcQXNuxhmjP8JGf64r9PP2Z/jufidp11o2rBRq1uvmKU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frXgP7cnwAbT7tvHWi22ELbb5IugbP3vx5/KqwtblfJI7MVRlB2krNFn/gn38fngvj8J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T6Bcy/wtyWtm+p6fQ19v3CGFmzlccYP+fXNfilFdXGn3NpqWnXDW2oWki3FvcL96N1OQ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Yv2b/jNb/Hz4U2OuMyxa5Z4tNUtx1WZR9/6Pgt+dc+YYdR96JOHquXus9Amh818Fvl7U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anMpXeSc4NL94g8dO9eIzsAKGQgL+NQJasoyG+oqfGIz0/CkXHGTigpITb2G1fr3oMZV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8wZ+YU35dwDfKeaCWIr+YM9+9I3y/N6Uke7zML8w7UrKWDAjFAAqjvTvLJU7aarnaMdR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2KBrcdH8yYYZpzIM8KOPWkWMMMk445oUFc85Hagpoa2OCcLg9qbxyAc4NSsN341Ht5xnB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Co2GT0yB0qxt+Xrk1HsJ+negzYxstjAxSwq3mDAyacUKrkdKMENu5/CgpIa4ZWJK896b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mUtKOnI7Uxo/lYN0BoDlGqSqjPenKMsKH/d4wu7+lS7VXj160BykTIS3Dbf60Lnv0p4x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jnI7UByi+uOnaggFeaCo3HHWjAHXrQSxqjGc59sUgRuev40444xStjjJ3/0oAbtO05pQ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3GKPl/DvQAmGXjOaCCeozSnttxj3pQFLL1z70ARlM/7NOI2qRnOaXBCnPrSYyBQA1Txi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tGcUAJtCsF7A0u0fOcZXNOJ4zjOKjz1OMZoAQYGMHINIwO4460KvzZp0iEgYoAibtu60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oR1pfuqtBQNlevUVFvHc4z0qZo84OdvvUagbzls+h9aCkN/iBzk9qMFnJzg96GAXcSc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gY0KJBgHOKUAv0pzN+VJtJUnsetADZFyxJfZ704M2FUYUeho2fKM9O1Jswwx+XrQAxvl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C8jpTlb5cE7T2FDMMYJB9c0AMZRwB2phy2AAT9KfGcvz1/2aQR8k5UD9aABgFjOB5RH9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CW96ftLMACSvvRsVWPrSYERKj5sYPek/hODipxhu2cUxgApwpPsO9IBi528qPxpNwwSR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BAK57GlZWyH9eKAEZeoGNoxnFN2lnwhAGOc1KsfzBVXc1RFGDYRML3pgC9OzZ9KUIFdS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MB7UqD5toBJ75oYDJMiXOMsaFVtvTB71JuCId3y4PFJ5Y2jd8o60ARtlV+bgevpR95eO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rBvlJ5pNq/MR8y5oYAflkBP40OQpygzuFOP8OBhTTThdzn7uKAG9GGF5xzT0ZstgYpBI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o3bW3ZyD0pgBZupG4elPdiwI3YVv4fSmBcIfrRg7jgZpMBFUbcg5qSNfvNgnjtTRu7DF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80gEYd+FJx0pHAOfky2OtAYspOB1xuHakLsdg++RxUslhuIbnO4LxildDtw23O38aXCr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VT1KgjJ5zSEMeMFWAz97vTfvZycCpWw3GcetR7NgIzkVXMUhAhzgnKjpSrtkjJzg9qdy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LHd1c8lfWmMBtGAPmY/pTSvygZyc81J5j7cLkew7UyPy/mwcf71ACSDay+i8ml4YnaM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I9qXy2bqMsOtSyWMbLbSG71Fk7z8w49akwA3Qj1xQQu0FQTjrmkMi2kLnJOfWhCN2O56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6MH5sED0zQMZ8xXBfIB5FOyNwwoxnvTWPQMMZ67aFBHBx/s4oAerncSBjnB3entSb/MZ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StlQMnp/D60OSGDfc9qCkM3dVblOzUwrtydxY47dqmkYbsttYH+9TcY/h47UDIlyqsm4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/dAkZA+WnSbd3THApnlE8n+eKAI2kZZAhGFxxUDShgy84wcYqWYlUKj+L/azULAdG7Di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yxDoemRDOTciTn2//XX0b8D1H/CudOA+68Zevmv495i0WwkH3luMD8RX018GQB8LdB5A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q4Tc58RsbulzedcXHoGIqR4/+JxZD3zUeklftd0qghCOM1IkmzxJYjOEVWJ/KvXW55xy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gvreof518meFI8+KomzjEpOPwNfWH7SUgj+HVpHnLNfIPyU/418qeETt8TRYONsj5/75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W8K+PpyMebrzKPoAc/zFehwqNwbGW+6Pp2rz39nlfL+G/iZlY/vNccHH+4tehQKG8vaS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pEu7iw6YPQ/hTRJ+7JB5z09adu2/KRlSaG3Ljja2etczNhuT5ic/eB/CmKrD/a6j606T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1pvDMqjgdm9KAGttbaeQVOMDtT1wFPqTzt/rT2AVhz0/i9aSPb1U555oARflAOQPpT/m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nPc4qVlC7MdegoAGJbBHanKm7qcUBQ3fHPNPbG0gnKk4oFIYMyjkY60oGBnbuyMYo/u4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M2G3H/Z7VpFGZII9qqOeucijdu6AlmPANEatuDcbQe1Pj+6o7Y4rQBV3ocA5GeDSc+YM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DQflbGAc+tACKWiyu3fz1opJVAb94r7vaigCluLKrFSufWnMqrIFbPPIxRGvkkDzZZQO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YuCFbo2OxrwGeiybaSGYqV4yc0i7V5wSCM8UisSy5bOR97bmpW8tnA8wscHgLikIbJt8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elG4TKrrhomwV3dKRolaCaH5lEybGYdfwos41tbUQxktjoW60ASMx3bJGG7nG3pTpJCd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/wB7GPzpFYbyjnDAcUAOZT8h/D8qcpZj8xxtPFR4HyvnPOKcVVeW6ZoAcQXYlBg4oXG3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vGQaU7V2gr87YoAQ55IpWyYgdxYk8Y7VIrCFWUgBs4GaYxYqOcHOPm/pQA6NhGcMpbd6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gntUcSb+pOecE9qbG2WKgZZjjdQBPuWNihUq7dFPvTZFdlyTtKnGKdudWDH5iDtHtShs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My/I3z55qXnyyAMA9aVA8bIhfAQ7s+lNVQxGGxkZ20AOZGXb6beKc0J2qe+OtM5Dbg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R7VyFCr1+Vsg0ANUfvGyfLO37tLyd3OAAM+9DMWU+YM9OPftShhuBDYHTb6HvQAu35OR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WwB29ac2Vjdm2r1A3d+lIrkZJ+YfyoAVZOVH3xtHH92lXcrMBzn+GkA3MDgOD0z2pZMM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60AP5VTjgDkj0pY324cfUU3aVLuVK8YAFSrGflK9cc7qAGmRWkbKlmYjpSq6eYzo5bnA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wSecZpVZjJvzuLLgrQAkm7zOXyfWnEqzEqSdvpTWAjHcjoWFLt8tsI25T97d2H+cUAKX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fWlSPoCmeMn60ySNmyDkE/eJ7H/OKkUKo2nJA6kd6ADdubKnAApD95TnIzuNAx0XbjNOD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TRSHbTISF5kJzj1FEm47iOCuOPSmttjkxzkDjHvTsqvlrySeoPetBhNCBKYyNzbQ+2nb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201iZZFClVOSuDSrJifgguAV4oAWTG7K/vARndTRGZMgjNBbaqgfdBo2MwJHCk/e9KAH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4pXV+cgB8dqYUKklW38daUBH5ztbjJoAcqnzkGM8fNSkjcWAxzinZx90hvUmkJ3Ajjkd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brTwoZSVORTxGuFz94DIqPy/m57nNAEiruXd3qMNluBl6e0b+WzfwMai29fSpcdQFb73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Y4/Cmsrbh6dqkWQtLuOM470uUBmHK7W+53p+35iJBsAGfrQzA4yCSfWl27lIJzjpU8oE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hhSqxRmLcAn7vpUq4K7M4Pao2YLg5JIODv8A6VXKAvmlD8v3abHv/ulh7U9lC9QT9aE+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gG3axQKVPXmgNtlLN16Ujbs7skt704K5wvfqaYAUGTzikSMsx2tzUjqGbn0FRrH84Az+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c/dcH86bIv7z5VOPapG2HJGN3tTYxuYhuD6+laAKqnaQQB9KbtON1PZwrHcu7HRqAxbn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MkzgMelP+XkgZp+BtDfdoAgKl1XGMe9SR7Y+zE0qKDk/eoUIGOAQfagBI1LfNtOPel54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EYBHtQrbTtxg5FBL7j9pXAU5NJzJyetI23ecdAcinFduCf4uRSYr3YkkZ2gdj1pNvJBG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1pfl3HBw5ODQWJjHT5aapIY85qT7+c/NsODTFY7uBhaYWEXAVg3fpTGU7MCpWAAbHWlW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ufb/AD6UrXdiJKyued/H74rQ/BT4T6tr5kC37p9nsY+7zMCFx9Oa/KszT3Us15eyedd3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Tlv517/+3F8WG+JHxct/C9jP5mieGxtxH9yW643E/TArx/wV4Ru/iB4y0rQLCMvNcyLH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19NhKXsafMeXV/eSSPpD9iz4LrqVzL421S3DQwHZYq/d+fmH0x+tfY+sazZ+GdHvdY1G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jnuAO31PFVfCPhWz8E+G7DRbCMJbWUYjBH8RAGT+dcL+0ppNz4j+DurWdi379HjnKf8A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pXj1qjnU1PXwtOLkoyPjzxt4yufiP4y1DxDd7glwxEETdI4gflA/z3rIuleSDCDC4pI8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79T/ADqfLtGdwxgV16dD9bo04wglHYxPtrL8vfGKdHqckbgEApjnNQSLy2Djnk0m0bum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qwyrcLuhch/Q1XurJL5SEba2efes9GMbBlJX1A7U62upLebehJPfNBMovoR3FrdWo3KM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pN4viC0gMY8y7YhCv+1VGGQXNsZF9q6b4QXFloPxGt/7QaM2123lo8nSNz0b/PrSc3FO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NKF5LWJ9EfAf4HxxwrrGsxjPZDXv6QjcY1jEcScKB6CrNqY102xSNBGqwrwvTJ64/KlZ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cnqfD0sPDDRUIrYI4dxH3ce9S7I1bAUKR6d6IwQu7v2p49T1rE61HQGAdsDp3oVSenRa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8vEYYfK9BQgBTLGmbXkYFNuM87qkGWUEtz0pVU5yBjHFACYWQf7OaFUE5/h6U9MrjJxg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MVsqc9jg05sbuRlcUoG7kHNMwRzQAn8PIwM8UP3yMil3bu2aVfTJP0oAZgFQMEH2pNo4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kDHpSnK4AbmgBPLDL0J+tL3IZeKTKjqctSqp6jpQJ7DlLLwF+XtTVUdvlpcluDSqATtI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MMt8tU/LkikPy4z/ABe1abRIGIJz6CoplHCeX170EtGcm4yZxsQZ4pmGEm4HKjmrUlqG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hVSCy80CG2yqshz35FWo4c5PftTfs43bvug1NtGBg5Wg2jsNYHGO/enOI57d4LiNZrdh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n3vp2pNp45xTvZ3FKKkmmfIn7SH7N8nhY3Xi3wlafadKP7y/02L78Pq6e3XP4V817kkU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Yenp9a/VRZPlZGCyKwwY2/iHpXxn+01+zq3gq9uvF/hi38zw3dPu1Cxi/wCXRj1lT/Yy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us+BzvJFVg6tHc+dRnnnI7UDPanPHswQwaI8gj/PTpTfxwO1eve+qPyypCVOTjLcDk8E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jPIAIl9ajtYRcTBC3HU0upXCuwgib90p5rmrT5UfecJZFUzbFxlKP7uO5VuJjc3DtgkZ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XGFo2qGYqc5pHJC8eleaf1ph6McPSVJLRHQfD3xheeAfFVhrFlIyTWsgbav/AC0XPKfi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WkfFrwXkqLi21G3+eE9SGHJ/A5r8yxGzJwSD7V9e/sa+PoL7w7caHLJ5l9p0h2xnqYWI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DUkfI51l+nt6Z8Z/HP4X3Pwb+Id/o8kZ+wSuZLWVum0np+tdH+yX8aX+BvxfsnupseGt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oGJ2yfgSf++q+zv2vPg7F8RvA1xfWsSy6rp6meA/xso6ivzW1LSZRG0RVimCP9pcZ4/A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rM/OakHSneJ+111tbmNt8ZXcrDoVI+Uj8MVU5Vk9COK+ff2HfjQ3xS+EzaHqs/meIfDG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jEbfoa+hZCBhTnPv69P6Cvm61P2cmj04y5krjFU5ODt96I1MYOTuz3oydwBpxXcG9AKw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zYPembTuYIAT70/duAYNuGKRsyDjPB7UwexHubkDC49KE+ZRzk96a0bNuAxnPalhhEMY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aacpO4euKIolSMk9akVicehoLiIpIxnrToyT0o+Vn2jtS9yckfSgti4JbmmYAZs+lKp2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ndjC0CExuBDfdxS7SEGe3WmLJkgZwKep2luc5oJaEkjwwOcKaRlIAIGBT1YJuJXd6VC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pAP1pAdyls4ofIJb0oCsFwBkmgIhuLSbgc7qcChYqetNRTz8vK05izMCF4oLY3OHIAzS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xw3XI70Llun3aCGxcjccDOKQtu5xinqCD7dqawJY4oGIo3c0uEHPejBHU4NIwY9Tn0oE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kxluPSlUY/h3f0peOh6GghkaH5TTxnqvWhkAXA6UYwTQAu1m5PWmDnO7pT22MpHbvSMu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Jn7vSk8tqkULnLdab91yR3oK6CcdqQd6cMFcntSdGBHOe3rQSNbHenMOcntSrliwJx7U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E4boM0mAGGRgU/I7/hTmBOM0FIY2Cdo6GmsueR1HIp4B3cUCPuPxoK6ETKR9W5oAP5VI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gSGZK4JGc0/b3zndRgDH1oOMH0zzQWI2dpAppBKjrntin4Bf27UYAY4oER4wp4UmkaUe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SupaMYOKAIQo3A4I+tG0bs+nNKEKqTnNLj5QfWgBoC7RnqxyKVQ2cBtoB/OnKM9OtBRW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BhZCWOB3oXbtJBytO3CNtozwO9NcNGwkX8aQESqSucgH3p25sHkH6VIxMj49s0xcspJ9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9aiKYXHOM9qnKnJwmOKYylHQYwGHNAEO078DHvj0pyrtc7Rk/wBKfHhWwBlfT1pxkLMW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iq+WVAwuaZuG4IDgCppGI5OPwpixthtv40wGbucZB570vlyTKwABQHtT23bRgbPX3pjb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EajaSRgdqazDPy9ql2GElv4cc0gwyKB93OaAGNvRcsMhqGzsHBcf3RSPGyg7emd1OjGJ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JgHEiBhGQvYHtQxywA5I52jr+FOY/dIbCk9PSl8stIwByKAGuqqB2zywPUfWmjduAH3a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aSaGBG33sAA46Zo6sXO5m6U/8Nw7ilHXptHpSAZ8idMqe+aNvYHIoMY3EHvQyhlOenep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DPNN2nBXGDml2lWAU4WjnfycjtT5RoRtzMCDg0qoWLBjsP8AOkbG7PftTcGPk9QKYx6s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Bj1pyKcjH92kkAVgR1xQAzywYyck/WkXpjbt/rTiGK5PShmHQPmpZLG7QrPkE5GOKRcp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V+UnnOaEO0HjOe1IQ3q7hlPmH0pPK64GFH96l+dcnBaTH3hSjzG5XDDHOO1BothibVbP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ygZWnbt/zYwe9Ix70AxAgyMfKFHNMkP7olvm5p+SenA7mmo7qTxtB/i9aBoGw0YwMccU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NZjtyCG9QaFYbcksp9O1SxjWw0gIOfSk5VQV+8Dk1IrfuwSQfTFRyNwSxwMUARuoEm4L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nJz1xxT5N7MMsMgd6csjNhuFGcHf3+lNAePfH9DHomloRkm4JH/fJr6U+C4W4+FPh8uM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fE+0/wBg2+3901zgflX1P8N7VbXwTpduvyiOBT+lerhdzkxGxfjUw3SDuaZbMZvF0Cno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QLnjbkn0qLSV8zxcGI3KLcj61663PPOP/ackH/CC6aMZBvdw/BTXy34X/ea2JFGCyvn6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tPEt4Z0KLOWNxKfL/wCACvlrwOy3Ekkn+qZIZR+SmnIDrv2fd3/CodRkQZ87W5pD9DgD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0C/M/wDKuC+AiqPg1aZGzz9QmlP4NXoduqsoLPvb+VccjSJM3+uAC4OPvelLjA5O7nk1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KjbnLdun5VgzYh/5bHkBfenOeCGU7z0zTGAIOTihRgcHt19KQAwZWPGKdER5gAO0HqaJ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aX5SQM4PagBF+WMKDuK9D/OncHdjr1/Kmyc7ifmPAFSLFsA4wO9ACx/dJPU805cgDGBn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Ou8elSKvyl13YFUhMFyq44JXoR3pfmUYHX7xoVX+XaFJpVU7jgAL7VsQxx/1iyZx3/Kg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Cxsq5HSnBTH97P4UCGttCsNrbgP4+lOZVKhiuSOw6H6UrBWZic57ZpVRm2ht2zPagAaQ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VYg7utFAGWuVjXof9kNnNSckHKbenFPjjkVWYiN4wehpjsEYfPle1eAz0WIqEgkHZuyM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GNw6n6U3/lpuAxxUmWU8dQP50hEkONykjA756/jTdwdyoAIPHNCyFchevb+tCyA7sNtO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AGOOKVjvyN26jzCfLaPjPG70py/wurhgBjnvQAi4ZR0yemaUqqrg4zntTJI5ZWzuIXPI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qvzeooAbyyjy3ZmUD5RS+Z82Ruf1Y0NwwGMFR09M04mMwoUbc+7mgByOFm/vJJ8v0qMt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0ZAI5wQCSaBFiRcMFiUfKh7n/JoAGY5Ukb2AAp7RhskqVPHIpNpA+UD5jnjse9PeNhyS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3szbjjk5kX8KCvygKO3Ru9LtDx7QTk/xGlWFuGVjJjrjtQALEGZFGQ/oe1SRkksG688U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SS5wvWgBJIwFU7t3vTd3mQsq4JDA7T3pxdY8KACp65p42SYCsc54zQAhbbIpC7Fx/D2p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7zU5uihiSW9PamrhVcBt3+9QAibtygNG2R3p/wAoB3HGKarMCrLjpjil3blDdz8poARQ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IDplum6mr80gRgSFBHFK3Chc5br8vtQBKMEEE4TPFNzuzkgk+tEZ8wAc7jzzQc7fvbT3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ryBzUsow5G/5QASfSmtDkhm4fHK+lK/m7OG2qevvQBHHMPmYN5an5TUh2M4DkZHG496k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jeWQ33s5oAbuG4BiCQe1SFFXH90kg008tnGc1Iqcddn9arlKQ1V+YofuDpRu8xSFzj2o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LDh4zgd+R61WwxeN27JAxg5peI4xJnIPSlkQH92eAvOPSkKDO4KWXpxTAcsm4DJxjpSE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xR5a7SACT79qXIWPA+agCNydzLhS3609iiqgRTHJj5s96FACk7ee1PbG1W24Pc+lACLv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Ae5pOFBVl+XufWpV+70xtoAbs9Bkg0N95cjB5o/1hxjJ7U7nrjB70AMjKhuEwvanfeY4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FKVHmEkk/SgBNqtnDbdo/OlVQvzD0ok+VcjPPBzQxBY4+9nFAA3y9sg0hkG3oAO2aXbu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UDcu3nmgBSeec5PTNOX5VPv1pAMNlTgUJnAJORnmgB7fNnJwMcUkZDJgHJ60rIjrjfkZ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COi0AA2cgdOtLuEjAimna8hPRvT0pxdThicGgBQMSfd3U5SNvKYNM3JsVs55pchtpP8A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velXKsMHO7+tPyB0OKaq9TjFR1AUEsuGGe1CDqB8tNDDdkjIFODPtyV68VoAmSjZxvP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9KM85AwRxSsC0hz3oAZjK80OFVge9KMszEUKr7vl60AAV26DcfSmruwQw2kdql25Xcv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FADFycgDORTtpXAJzRj5R6jpT9p8xeMqRQA1/mwvHPHNDBmQ5IAHAxSNKqnaoAPvTs7u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MrsA+YkUbwMBI9wHJ9qXHTacKKXlpixGMCgBNyq6j7rNkinKxwUByxpm4dT6Uo2+Woxl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cL8bviVB8Jfhfr3iVyFnhgaO3B/ilYEIPzxXeIrs4UKTk8qO/NfDP/BRH4gC88QeHPA1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fovTzG+VM/8Aj1duFpe0qehhWlyxPke1lnupLq/u33313I00krfxOTlsfiT+Vfaf7Bnw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vIfnkzb2St+PIr4+8P6DP4k1/SdEtIz597KkAUdOcAn8AP1r9avAPhG18EeD9K0SzjEUd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+b8+fyr18XU5Y2RwUr3uzYkh/ck5J3fNk/5+tcz4i02O9s54JhuilQhl9Qa43xf+0Da+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FiOmy2+Li7H3org/cX6bev0FejXqx31oXQqyMu5CnQj1HtXz8ouPvM7aNeNT4d0fAnxD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Frt/0WRi8TeoNYH34mwM8YH4V9MftAeAX1vQ/tkcWbq3beD6gdvxr5it5DtJb5T0Pt7f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TcrxSxFGz3Rj3dqlgiGbLeYxbjtUcccV0peLKn3rX1Kz+3oiBwvl5fJ/CprHTRHavA5D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e8p30OdWHfHIV+YDrTNgKhivPSr2l27rqk1jv8wLn5qrSQn7S8H/AC0Dc1aNCfSZfJuD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D5keUfYy/MpHUEdCPxrNSEoFnRdwjbFa4mFzBkd6mSvoYTipe6+p9v8A7N3xKHxB8BwR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e5U9Tj7pP1A/SvW1fbgAYHWvz5+CHxGHwx+JGnX07EaVeEWl+B/cY4U/gxH51+gkXzx+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juCM5rza8OXU/N8ywv1atdbMm9M9KfjK8cDsfSmKWZk3txUvlrIpCDHNYHkadBkajy+O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mz6U0L1z1HWl8xF5zgAZJPT8aADy93zU6Nep6juPWuL+J3xm8M/CO102fX2u/K1CUxxN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nHTtXP6b+1v8K9SVAdfNm0hzi6gaPBIz81Plk9jeNCpNc0Y6Hqa/Mp7D+7UpHOCmOOtc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qfJb+MdHdieP9JUf1Fb8HjDw7qH/AB7+INNmJHGy4U/1NPkkZzoVY7xLTTIMKTk9qere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GC4USQXVs79irhv5VesYZBlFlWXjlF71PK+pCi0tURuFB4JJ74pFbtzz61oGzdcZ6d6a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BS8vdxQSGGD3qV4pAdu3cf5UxR1BIBHXNACbFVsEZpWG3BxinbVxkMQO5PanSD5SQdwI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JG6kZWbjGaerFcDduyKFjHm7gM0GZHkydRikK9qexI5AxTAxOTnfn+Gg0WwySMtxUPli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7umAe1NGTle1AmgC7l6YNNHGecdqlXnk9KVcMzAdKBojEYXjbQVG0/wj+dOdu9HlhssR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uE+TH3vSlkWCa3khnjWe3lUxyRt0dT1B9v8AGpNobODmmqu1x6U02ndGcoqSaZ8MftGf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jpMLSeF9QkzCo62kh5Mf05GPxrxRYz90jMmc1+pHiDwzZ+MPD95o99GsltdAqN3RH/hf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N8D3nwy8XXmnalA0MkbHyZD92VezD9K97DYq8bM+CzPh6WKrRlQ6vU5G4k/s63EYGJZB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TpLk3EzODnNM6jk4rOUuZ3P33h7JqeUYSMIfFbUavzDCjJpr71IVxg0/cH4Hy1Hx94tU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gqVJxW78N/GF18MfHGn6/CxeOOQLcxD+OMnBrCUgfMDmnuokQ5BK4wcdqTV1YyrU/awc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xRoNreWzi5tLqENH6OGGef1/Kvzi/aU+GbfDf4nXSpHs0nUibm3YdAe6j6E19IfsWfE7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9cE3Wntutc/xQk/0x+tdZ+198MP+E8+Gt1d20e/UtLP2mFx1IHUD8KjDVPYzsz8czHC+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38Rn+B/xu0TXSxTRdRYafqcfYxucbj9DzX6rXDZZXjIaJsFHXoykZU/lz+NfjZNDFqFp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q+oP05r9MP2P/AIlt8UPgfpa3U/m63of/ABLbxv7237jfiuPyrozCkmudHn4ednynr3lk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5gV60+RDvG1vlpqjD/KctXhHojVQeXgjaB3pQoVRjkevrT8ldxHSm8tzjNACMRxmlOFw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FIMYOKAEK70Y5xzRuC8EYpzHbHmokDSdfwoAkUd/ekQfM59TTuBgEZpqqAzAjAFADw20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gcmhSzcOcGomxuIBzQAyRA20+9SspVlKjcfSmZO4DGQetOXLMRjAFAAzIzf3F9PembSx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4xmjbyD92gAZC4bHOD09aYuQPT29KkYgtycihs7fbtQAwe4zTsA5/ipVzt4OKaQSpyci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zTlVvTFIoOAB0NObsB+NACMCOtJ5Z3DFSc45oxnHpQSxoJ+YZxio1yxIJzUrLjnsOlJ9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9g56CnoN6hj1FLh2UehNG3apGcc80AGFbk/hTB83UZqRcbcqcnvTV3RtigpIThe2KMk9a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m3apwck8UByiL3o8v5qX+EevQ0c9utBQi8L7Cm4/i7dqcwHX+LvSEELuFAw296aiBmwa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cZpi5ZdshBYHtQR1F2qrEU7AKNimLjkg4p3zbSQc460DaE2jscetN28HnJqRW+XdUbfK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fvd6ZtAYkdDUhUHk00gDpQUhtJnGacfu+9DMBuycHFBSBhtjBpvO0GlwAF4wMc04rswe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m7gM5705l3fIfrSqzLnIyO1ADGAPTrTju3DPSjvycinbQw/2aAGNnDHt2pqqWUk07jo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nmgBOdoxSKeoPentu+Y9qauNvFAAEGwYOMVHsPY5zT/U0MNyk0ANBOCM4IpE2+WSDn0p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cUARspYDLbTRt3Z4y3apFP8ADnNBXp69qAIPm+6QR9KPLYf8sjj1NTuCAMHDUrsVjXcc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bBXI7VKq/NsH1pkin5qAEUfMx9Rim4O35TgjipWBCj6VGoO7PYdaABSTtwcjNJzuYnHX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c8DbnNPwQp2naN3A24oAZztJGffNNVQw5ODT2iLbgpye9IzB2ClthA+9QAnl46nPpRtH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VwR096XCyJycGkwDGM9PwpuM9s1IuRgAYCgmho/m3KcEjNADCh8ti3ygU1VLZ5yO1Tt9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LGd2SMt60wG8fdP4Ukfp3zxT5G/4CTQsalsk59KTAgXJz655pywnrt2/1qWS3Ib2FIoC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PmPAGaa+5lyRh+9T8Mpz8pHT3pm4kAZBb3oAiVuAG4Hr6UxVaPhBuH96rG3b6ZPXFNVQ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5e4hickUZLb+ARjnNOVRu5OOKRiPMH8XH5VLAjwWCjaMe1J937wwM07AY4BzTih4A7Ug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z4xUuxRn1qNo2XvigXUaMbTlMCmuwUKwGFp4J3A7vu0YLNuIxmg0Izu+XjIzxUbE5YEY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GTSKNyMQMIe/0qWAzeyqAOlNY7lyCAR61IFAUMrblJwVpFUqSCm1c4xQBC48zIBJbvmq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irzwkKyyDDdRUbRw/fc4ZelNFdDxz41Ss0fh0FeftY3V9X+DmEXhawbGP3KY/IV8qfF9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U3QwPyr630OJYdCsQeH8iPI9PlFevhdzz8RsThFWUt/Hiq2g7l8TCTv5WatkhpRHt3DG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U+i8fnXqrc4UedftTXRj0/RVzgsXYf8AjtfNvhvP+nuBhhbyH8TX0P8AtUSLINAiH3vJ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HS5Gh0LXJv4xYSuPyNOQzuPgSn/FktIPBBvJ/lPc7+f6V6JZ7XXcsYBAwcdq5T4Qwm0+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M0hz7vXWw7Y1UHAOzhR3NccjSJYjB8w4OMjmmbMJnd3pONq7fkbuPfvS9ZCFJIx2rBmw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B6jNPabbGWAJ5wc01UxkkYHUUgEHyqSRinLhl3bgv1pdoboM55pVUnkfLnigAwPMkIx1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+1CxhunykfrRG5aOPBy/A/nVITJG+XowYe3ahTuYAjNJsOEAOFGc09WAjIJyp4rYhiqAj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aNhLMeqikVehXoOKcM7iT2oEIyhiCpKjuDSsSqfO2FzgH0pigIRt/Gpo1MbEY3e1ACxs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MaTzCHdTt3MBTfvdRtOcgVMzGTBJ2n1oAjkkEZAbbnFFO8sy/N5Xmf7VFAGLsRGUK24Z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/h4FQrjzCFXr0SpUkZVxIhMin7orwGeix3+syrfu1z+dEfzN8vQc0kMg8t97BSc/KKcr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SENOVY7FyT19qnf7pCNvx/F60xmdcquPmIHFG1vKaRF3KPlIoAVs7lLNtIHWlWNGAVjh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M527h9aNwaMFu4yfrTRSHsA2Bu4HSjadiy5y7fLQrKiqSMnHNPzuwgIYZzuPerYwjj3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vKJHL55HqKPMCs21gp9u9O8srITjKbcj8anlASNnuHRgdqrz9KdtWJQCd0ijBPtUcYUK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jZK8nDHtRygSbQqAjqf5dqasbYLt6jFNbHIVjjHUU9VkVQDlUA5Bo5QF3FlBH97FPWNo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iV+pDcDpU23+HJPfApgJnoSijtu71IsgVgHUn1J7+lM27lJwPoO1IWVVG5eM8fXtUsli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xEgJTHPNKI3+XE4RwScHv60rxjqpJyckmkIVgZOR8yZ/KlRc8p8pXoaN21MnIGfvDtS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3U0AI2ZNzupibocU+JcgoMDaM7h3pFz5m8bSem36UKTIq5C9OW9aAGLIrMr5yOhqdcK2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L+9CqAfXFP4VgM7EPAoATduH7xm3dDmlaPbb5UHZnkDvTnBVAd24dBTY1lOVBwucmgAT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mhem6OQq3GB0NSIrsoO0bd3U0q7lZmXcyhud33RQA7dtUKUKsxzgdqQZXILHGfmBpfM+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01cI2wnPc1SKQ5cPkfdOPzqTaWK7TnikyMkgZFKr7mHGAOtUMTbmQBux4p5UqScZGaVc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xp3l7VCjAJ+8w7mmAwDdyRhaGUYznC05iWG0t92nrmNcg5NADCG8vlcoafsVVBEm7jg0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Qy7mwXHT7p70AIuQ3ByW4NSKx3jHfg/hUZYMONo9hS43NjdtA6mgm4JxG244AJxSxgtg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ViFbdnoaSNUZWDHA7UDQrKdxycmlVeoBwaj4jJAOQakhwu5D92gY1gAdpO5vSl2hRjo3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Mvz06/hSR5aMtt+TPfr+NACfNsVUxuzzmnR4Ctv25B5pRG28oV+bGfwpNwVRhhjtmgBW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M0yPuGfGOlSRNN8zIA6jrjtTfkbIY4agAY46/hSbS/XpT9indlvlpGwqqd3zA0ALFGNx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EAwecLTY2clhnIGadyVAagBTI3AIHTGD2pNpXjIP0pE+bcw9aOGOQM0AOVmVvlAJ96dk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bt6N909qkVPnZvvHFJlIZuLSAhMU+M/JyvamLjnIxSntg4qOomKY/TC8d6asbnIZ2Ap5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/rg1oIFY7gS5Ke9IxcyHcNo7NTQpY7SGHuKkKjjazNzzntQA35dxxz7+tLtDcClHyZJ9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gBdxU4FNDkufXtTwpReRgdc0MMtnAX2NADMgqc9aVR8vHpTlXnBx+FGwFdgoAyntzuZ/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RG35dpyfSm7QzYPSpFTYRiP5V70ALtCPlqPL2s3OABkUhiEjblOGpAxC4PzGgBpIwcH+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9ff1pdp7DApGVf727+lAEguha21zdTttgt4XmkPoqjLH8gfzr8hPiX4zl+I3xT8SeJJV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/wCGNcrGB+H86/Rv9rrx8ngP9n/xHKrbbzVEXTbb/tocN/47X5fQw/Z7d3OdyjYu3qcD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HKnM8vFS15T6U/YY+HZ8UfEi78RzJ5lro8fyM3eUjj8sGvvjxL4it/C3h3UtWmdVjtom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v2N/Av/AAg/wX06eWIR3WrSG7kbvtPTP61B+1f4w+x+HbPQImxJqEm+Vf8ApmuP8a56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issNh5VOx8q6/qlzreqXmrzFnu7udpi/90E8D8sV9d/szfEFPFnhd9NuJCb6xwcHunI/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WDjGT/8Aqre+E/jif4eeMrTVDlrXcIrqMfxRHr/Suyth1KnZdD8+ynNZUcZ70tJH294o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ruSQFQv16V8QfEzwvL4T8SzbRi1mYkf7Ld6+/bO4h1jT4bq2kEsE8QkSQdwR/kfhXgXx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Uog2SY3K391h0NePTbg7M/cMtxaw9RWejPlnYUYZOeOD9aVpDbwluPlBPNCqY2Kn5HQl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z61FqXyaTcttHzLjmu5bn6XGSnaSOYs5v9OFwu7PLcdc57Vr/aBf30V3artP3ZI365rP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OK0NKCr5hb5SORWh0z2L8lrFPg5Kxgn5U9felWBANqDCZFOjwcYOdwzUgxsx6UHOileW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nOO3H+R+NfaX7J/xObxx4FbSb6USazomLSQP/wAtIcfumH5MP+A18dN+8UYOA3Bre+GP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w1yLJsnb7NfRdnhYgEn/AHfvfhWNWHPE8fM8MsTS03R+i7OXUjPANIrhmKD5jVfS7qLU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0qiSKZejoRlT/X8atRpjdt6c/N615bVtD87s4uzHKAeCMNSSL5kZJ/Cn7CV5OOlDIWP3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MeA5fG3wvuBBGJLnTpBdR+ox1x+FfCcVrDNuDRE55+b/AD65r9S2tReRPbSr+7lUoM9O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4Hm+HvxE1HT5E2QSuZrfHQqT2ruw8uh9Rk2IUZexn1OFXRbWYkvGqY6FVz/+qpbjw3HB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rIfm/KrTbmXGcDofpUt1JNOys/zbVCD6DpXS9z6+UVL4inCt1ZsDaX11byD+5My1p2v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XxVrNuexW6bA/Q1S3KeCct2o3bsk9aOWPUxdCk9HE6vTvjZ8TtHVfI8c6k4HaVUcH81r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bL/xUMFyo6rc2agHvyQB6V503IFJ5e3nGRUuMTF4KhO65T7p/Zv+OVz8Z/Cd+NUjgtvE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YE0ZyVlH1+b8q9YkG88AYXjK9K/OT4PfES4+EPxKsdbiAbT52FtfQr0eJjgk/wC7978K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K4tpBLbzIssci9GVhkH8ev41wVo2d0fF5lhfq1W8VoN2luDQOG3elOONp9e9AkVCQw69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MFl3DoalKKYwM4NNjy0gYA4PQjvU2CFzxntikyCMqFOM5Pek8tWxn8KlwzKCOvelCBuC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jwR06UikMcg4bpSvGAeBjFCqVyQMk0zQa2ONpyKdjy13U75uww1Rnd/D92kwGrGWUMDg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pDnqv3qaFK5DdaQDMbc84zTVX5uvPr6U6SQRqCaeq72wB1HJ7j3oWuga6JDGuoNNtJ7u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SVugUDJNfmr8cPirP8YviNfawGI0tSYLMN1ManG78cfpXu37Z3xudWHw70O4O9gH1aeH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fJ3kiP5VOQvHHQ+/+fSvToR5Fc+2yTLUn7Wr1HKu1SM5btSbtuR3NJjGaWug+05QYdu9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CM9s01lPYYoExAVzz0qzGCVOPu4qGNSM5GaVyVXPKjPUUCukm2dd8IfEE/hL4seHdQt3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+JGxn+lfpPNGt8jQyxqbWaPa6t1O4cj8q+G/2afhyNS8W2+talAzQW482NP9rsa+8LO3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yfYYrhqS98/M87qQq1bI/LH47/Dtvhr8U9a0hV2WUjm5tm9Y2Odv4ED869F/YT+In/CF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s0vxNbtCE7fal+ZM/hmvT/8AgoB4Da48P6J4ztEDPYTi1uMd4mx/hXxguuT+F9Q03XrI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jZevyNuP6V70LVqOh8XJeyqH7H3EJVtp6qcHHTPtUClQGA65qPw/r8HjPwponiK1KtBq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MuT+uan8scBelfMSi4uzPTjLQNvy8/hUagBuKlbHAJwBSKrFssMGpNCJ1dmweR6etO2q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oGM0be2MUmDGGLCkimpkjFWNj7epGPSmupLckH6VPMQnqMWLDA5waRVZt2DuOeRUirz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6jmNCLbsyc7f9mm7eo28jmpthCHd1pjL8nTPtTAgbDsHAwR1qfzFkUBetRsozyc+9ShV2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XaeTj1oX2+YU5juBUjJpUjCgYGKYEbKePl4709cspycrT2ILsD6UjIBg7dtAAowx64x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1SSHuBnApsYLJn7poAQrhselKG7UBR0PzGl2noVoANrdxnNNUnk7aeqjdkkH60Mo3buP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4GDTP9XJ/smpWO5sik46AZoGhqrhyvanbfmxRjPy4we1IFG9QRk0AHCrz0Jp2BzjpQVG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820UFITaW4D59qPLOCMYo5ViwWjceucigZGPvFaV9/A7U5jnqcDtSAAng5NACeWMgk4p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phV5+9SA7mwPvGgBqsGQEjFGAegzSoNuVYZz1p21VHXI7UAN2jv8tNYNwPuj+dTtkAuR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tAETY4G360uCwwRj+7T+T3zTAvqcCgBuGVWB+9Qx4APU9ak2/K3OVxTQOAAcZHFAmhm0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JAP1qbLD5Thvr2qJsKCAQT7UEqIoO5QCSfrRsC8ChDleuDSAkZ2/MaChh+VqkZT5eQcU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OVUwecmgZG2ODnNC4UhgM0bMtycCnqzKuEXjNACKDIN2MDdzRuLcdgaGZmlORg0fNkig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gZHenDbyKXGTxQA1QccDApcY+90PFCg7cE4zTeemc0AN2Bedu4DgUbe5/CnbQ38eR3o+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FXsRn0ob5Vwq80MCepxQq9s5zQAjKS2FGFIpmzK7al2+XSNhV56UARxrtfFDRsOQcU9l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FC5Oe9ADNvmdsGjad2GGcDinsgDZHfmlY/vM+goAiKjfwMfLTfugZ6VJt4CkZHeiRVCc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utNaMcMBu9qeAOuQfpSkyKMigCJQGbG3Ht6UhBVQMYqVyxOWoVd1AEQVm6dakJ+UtjI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ikYq+0hee9ACIzsMEYU0rRgchtuP1pyoMZIxijcWYKfWgCMqGIYpuI7058cnjHvSquY2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e2joe49KADBKjIYn9KcmDkkg9uKaV/eYzgD16fjQD+84GPTHT8KAEKKwzzgdce1NZAF4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VbIYZNN3I3RvagBmFXaSufRqTqxOcipOe5zS7d3fHvSYEXIZmAyWpvHXGCOtS/Lz0U9g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yO47VADNg+4frUe0N06ipeeSecd/Wm7i3PbvSKQked3TJHWn85J2BvY0Kx59COKRYyVw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/AFPoKa8a7cqMIP504qTkkZZjTACrYzk96AG7QzfPjcORmopFCt0BzzxVg5YlfWoZM5B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oBYHGKc2GOMEntil85WkKqpUY796QMxQ84waAHeWNuMkk+tIynyXY/fUE0gmIYjOeKhY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NDPJfioobXfC+7o9zk/pX1rpK7dHgU9o0/8AQRXyl8To0bxJ4cDjhZg2fXla+sNNB/sq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1gzhxA6IbpS3r8tUfDq/8Ta8A6rgD/vqrsX7snd0qr4bU/2pqLerAD9a9JbnCeT/ALUj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aMD+LV853E/k+E/EUo+XbZkD8695/aoutviCwhxlk01f1Y/4V896gzr8O/ELH5f3OM/8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3hbT/gv4FRz1tWOfq5rooQCgG3A5w3rVHwnbhfhP4KjB8vbp8bfpWhCQCSW2qTkrXFPc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Ayw6UhhkVm/hY5zUmdyjcPL/ANmmtGNvzHYp4BrnZZAqgRgA5XPIp+MZ+bcPWldf3iHP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d20EMqknBpDGgZJ5waesasQAMDNKAcAsBkfNgdqkUswyTuychvWgTI1wrPk4ANA+XhTk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80oQ7AC3BwT9KpEMVYwysGyD1BHakCkrswGxySPenx4ZcFflB4+lKwHZNg/nWwhehwAA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AfTFNEYUEjH41Jt+UHJH1oATnd9zJqTzM8FMU1idww2CO9DKWwdvz+lBLJEIXtgGm5VU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VbIUY75p7gh1BCgN0xQBnXkPmTbg3k8fdorRaBZjn91xxzRQBhbv4chMd1XFPZT1BMh6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PZe+7OKepG0Efuwe1eAz02Rxxt5nmk5K/LlqCr8kjPYbamWPnO8kD0prBWXLbmHOKQis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4J71Ow+b8hipgp2r1VccZ704/L1T/gVAEMICsxXqMinqVyrHleuD0J96ese7O5Nj46UG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SKQbl3ZI68kDoPpStIGjGBgA8fXtTlVGZVYAZ6k02OFSuVYMu05x2GaoZLtjVQ2NzE/d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od1bAzlf4aX5lkPmf6rt9O1SswjAVlLD7wx2pgQnKk4XdjgNTxkRxqeuT16fjQSw6hiC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AwO1ACRg+cORhTyOx+lSfK+/ByeytTYfmmVt6pH6tT/LDyMDlUPIC0ANxtC7sAgdBTtu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5ywZyMDFSY/h4HGdo7UmAR7duVpVjG4ggE4yM01CcKe2cGlZSIxg4Ct/OoZLHLhwGIAc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nDd6hDrGxVpAuTgZoOG9GXOOKQiZwF4Hy+9I3y87Nx/vU2Pb5cnI3f3T2p5csqgkjA70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h6Me1Sqo2rnEnuP4qFOGHy5Hf3pQ3K4bGCSF9KAHSfdDImzPb37USMuxHC72Q7mHvSLI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1KrLJgsCwZclhQBJGPL2ZGxQ2SKerMWGxuCCwqFd3QknAyM1KrbcbuARnP1qkUgTDALt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o78r603Hl4KqVwcgCnrtX+IsDyFNUMj2rkgoFJPGacykKXBBbpx2pfLO0Fh82cbaRQSi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YDVbarBWDgDO008yMUZxgHjgdqXhWXlQO9EWYUPRlJPSgCRWwqtzluuKVcqCCAee1JHl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na2OlADdu7vk0K3zAHv1oICrkfeperHPU0ACgLnnHpTW9jlqeY8Kdw3MOq+tOkQ+XkJs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UeXgjpTvX/aFDFlx824dNv0oVVPO7Zj+GgQMu0g4yQM0LiT7wwetOChgccn09acP3jdd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fLLghFwV7etDfvGBIkjYDv0FOYHYHDd8U12IyGbigYmD94kNt6Ed6NsZ4A2OPm+tORht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H8JoAVVzhiMd6hRhGVbjJ9asPmMZTuDUflxyMrHkY6etAC8wsWUA564pI1G05OR3p+Nr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qnBY5I5xQAwYj+b+LvQxpyr8x5BBAxihvl+XvQArLty2QM8c0m0rtHDZ9KB82Fxls05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A1O4K85OKIiOeMGkYENuPzf0peTgg55oATyww4OOase2cgdai52lMZIPFKQVQADDUAOZ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9+1Kpw3P3cUBum4ZNABw3OdpHemsSw+Y7vQ0q4Zn/hOKBhc5OTigAxlRgZpVBAPHzdh6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2pJUZdrEg/SgBU8vgrwfShgxbd2pWO4c0ZCthOuKABmPBUE9zim8LySSrcnNO3Mrbs4I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OQOaAIdpk5zjHepA2/5iduONtO3FVB/hbmmKWVshdooARV3qVHygdaQYQ8HIFOYlmypx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xxQAjYkUoUxxQuI9qgYOKGLccAY44prSIoyeooAec5O78Kj2jdt5O3nin7f3fynHcURx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zdPQfqRSZLdk2fEn/BR3xcWvvBnhS3mDmNTqNxEPf5V/m1fKXhHQ5vFXibQdAjG6XULu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Xov7XXiZfGH7SXid4WLQ6cY9Oj9BsXLY/wCBE1r/ALGfhtvEvx/tLl1zbaRbPOW9GPyj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A8eb56h+jWnaXFpek2enwjEFpAkC/wC6oANfGH7Q3ib/AIST4nXYjbdbWCC1j9iPvf0r7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0W+vJBkQwvIx/wB0H/AV+e11fSalqNzfyfM88rzH23En+orhwkOeo5HzPEeI9nRVJdSu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A9aoRskkEynHoVbpWgzZzxg4LCsG3uGjuCSM/N/OvYtdNH5bzuD51uj67/ZT+J7ato8v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/qd3Xb/nFe0+KNPg1K3kgdS0cq7WJ7e9fnz4N8UXXgfxXZazbsY1jl+fHdT1r9A/DOr2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s4ZpVHI7DHNeBiaPs5XP2bIMy+uUFF/Ej4o+Mfg2Twr4pluVj/0e5OGH91/X8f6V5/rD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4B+tfZHxo8Cx+JNBuA6DzFTgn26H8D/OvkC6hktVuLaZCk0TlJM/xEd6mnU5j9ryfGe1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qY1zz74oVvmKqSD71J/FjtnimqpaXDHA3V1H1XodBbx+VaxKx3Fh0pdoOWH020Y+RApy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GqRyMao+bJ4HUj0qO6hE0bocbWHfvntU/wBaMZ+90osS0mmmfVf7IfxKOu+F5/CN/Luv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W+T0/wB0gf8AfVfRW3d0yv8Ae3dSfWvzb8G+K7v4b+MtM8RWRJNnLmWMfxxHAkX/AL5z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WviPRbDULGUT2N3Cs8Mg/unkD8K8/EU+p+f5thXRrKcdmaCn1GAen4UvDKSKauGj5Gea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jPDvYaxKtkdQOK+dP20PAcmseH9M8VWiF57I+RPjspxj+Rr6MK9l61Dd6fZa9ptxpt/C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fpjrn88VvTfvDp1ZU6ikj8xo5lkjXBK57GpmwwPGAetdV8WPAMnw78ZalpjDKwXGFI6M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pXKI2duFHIxzXoH6bg6/1impMZ2Cj8KP4Sc4JpNuG5BGPWnNHuyR071SOobtDbcjHWgB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xTR8tMCpdxmSFwckEY4/LNfY/wCxz8Uz4s8Hv4T1CTdq+iriDd/y1t+cfl/WvkNo9y5B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7+HHjjTPElix32sg85R/HGSAy/l/KsaqvE83MMMsTRdt0fpYw8pSNpXPrUDxiRRnpnNP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z1SxcT2F5Cs8JHcEZx+eaVThuBt9BXmNW0PziScdGSxKNpb+EVJuPOfvU0Sccru9aUZ3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MRhsn71JtCru7VI25emMj0pEU7QG60DW5Du3Z9KcpUfKvWpcqinIzms3W1lZYmtnw6tm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JB74p2Mr0I+tJbyfareOQrtcDDCnMC3IpMQjK27I9Kb0Ue5p4YHgDNIsZ3cNxSGtyE9+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4/aA+MkHwZ8A3N7GVk127BgsLcfeMh7j6ZzXomqajZaBpF5f6hci3s7WMyySN0GOfz6gf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Uu/jN8QrvWZsx6ZATDp9v2jiHH5nHP4V00Y8zPcy3BPF1k3sjjZLi41a+uNQvZzc313I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T/T8KUgA+9OXlh6YpJFHevSP1CMVCKjETGelNYYxSncx9QO3rRy3Ufh6UFhtLdO1IQT3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2FuCCR7UAMjBEZ5zXR/D3wrceNPFFlp8UZkBcF/QDPU+1c7t8ydYYyzOxChP7x9K+zf2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be7nh36ld4JC/wDLMdcGsKk+VaHhZpjFh6fKt2e6+B/BOleC9EsobeIvKqDfMejHHQew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0X4cy6Ja3YV73VLtLeOBf4dxwWPsOK0PiF40sPAOgyXFxLGHjj+63r2r4D+IPi7UfHni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SN+7X+GFVOVUfjis6NF1btn4hnGbrBtKW7Z94fGjwjD48+F3iTRAiyebas0WepYDcCvt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yWk6/vEJjdC2OVJBz+Vfqt8JvEJ8WfDPQdRfDPJbLHM3bcv3s/ka/O34/eF28HfG7xZp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gUdCsnzDH616eAnaUoG85e1pxqH2J/wT98cN4o+AP9iSzs174av5LPDtkiFvmj/9mr6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gL/gn34wHh/43a54akbbbeINOaWNf+msJ3j+Zr79uF2SEenH5HH9K8zG0/Z1Gd2HfOiN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GWGenakUN1BxigjHzAk/SuE7ByqC+BS/efJ6Uq565A+lN27ozxgZqJEscAyrlW3D0pu8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NtA9KeZPyqRDGyuCRv8A6UL83OcUqyHnb0psefmLd+lADsb+M5NRlQwKnqKeGbdj1qNl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8bQMZA61GRznGBUrA7cAYJpAAVC9+9aDI2OWNO57DNO8sHg9BShcZI6UANXeeAv1pQ+9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QZPU09mLYO3k9aAGYRgAOvek2j7uMjvTgi7sYwTQMhdpoAjYYZQrcU4KY33ZzTxnoKRs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c5/CkVh5eG+7Q33funHtT5FDKmcKMdu9Bm9yEhdwI6daczBjjGR1NL5QbovHalkVtoBI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hcj7wPT2pu4tneMNTyvPOPwprb1wR0oKQZ28L1pVXnIOD3o5VdoGc8mh28zOQQO+KCkD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W3FSc0oBVQBjHtSNnpjNAxp3KwxQC6sTjJalwemzNGzPWgBPm6leafuLcYxTfmHBOMUr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kYIOKVmPAJzSY28UUAJt7c8+lGO3P40/PSkBO7PbvQAnCqc0uFdQM4FJzgE/dppOP8A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YWneWcZGce1KxJUYOBml555zQBH8vIOc+9KYwykHjPQ+lO44zSHb1Az7UAMVSilTtOOh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tinMC2CBt9qRVPegBABtx/EaSHAX3HWpB8wNMKjnIzQA0EfnTnVQu7JGPSmDC5wvNLgs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G8xOcqR0zSFfuYOTnmnMxEYOcUiqdxP3s0ADKcnPrTWIbgnFEnysuRg9qbuO47vxoEwb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yyhnGQelODHeuOlI2FUkevNBI0heOMUrADHGaU/Mc5xQuVYc5oDqBVWwSMYpPl69u9OJ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jNBYkijhcZHakUBVYYxTsgcAYPamB8fWgBVx2puRjDdDQ3Y09d235euaAGeW/XGcUAZO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c80pUbTgYoAarHj+Kg4dsAY5p207Rik27mDE4oAVU3hjjjP3vSgY5G7I7GhlXdnGKdls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ucmjaVXJ6U7ICtg4NEbLtbd8xAzigBkkeDvpOQuAM8infeVf4e+KTb33c9qAEUKjOdvO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D0p6q3U/MabNuWMliEXPfvQAjEhumKdkc7l3ccUqhd2R0I/i/pSbd27Ge3WgBM7SDnjH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O2aXBZt3cimkbUy3WgAVyrYXOfekYHZlhk0sY3FSKcshGQTigCONeh+6D1pqryeMLUrK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P0qJAN2jcBt3DtUTALPjZgd6lOfkPXjp60P97ceM8Y9KkXUiC7ehyCeKcI3GVPrmnqAu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RuQAepoNBkYyxJ69qaykMWP3h0pwO4DBU4PFK/zMdoDD0DYoAau8cr92iTJY9PU5p4U4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WMMvJAUHvQBAsZ3fKCc8nNJuLL8wwexqbaeeSWBzz6VFuGTjGCeM+9AETqG4JGeuT3p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GTUoUt1BIHHNRsAc7Bj1qWAx9xG5s5HHNQzRjygzdGOfyIq8irvBxnABqC6jK28vGOrL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MNR8c+G4j1V8/wDjwr6ztVMdjEFOPkGfyr5H1T5vi5oCP/cX8yw/wr6/Eb/Z1G3eRxiv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eYqqWIxgZqLwqomnuyBnJB/Wn3GNrjowHK+nBpPCShVvirbRvAB+or0lucR8/wD7UbCX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/8AHmrwnxARB8KfEb9tqKfxcCvcv2nf+R8b1WxQY/A14V4yI/4U/wCJfWR4lH/fS1bA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AN4Ps1OFXTID+aA0+L5kUfeB4NW9XVl0rw9F3XT4F/8cWqtt++Vwn+tXiuKe5otieNT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o5FyxUkhsYJNOV9xz3A5pFc7eN3B/irEtDPvYIO0427aUc5IGAoxScMGLeuRTSD5mG++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c4HGaPXnPTFIEVVGRk5p/Cs7BeOM0EsG3q204x704CMfex+FAyoBAwKexDLxTW4hV64L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78KRRtUe5pcnnA3c42+taANaMqy56gcU7IOeMnvSqG3Ag5IONtPVSyru4J7elABxuGF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sc54PrSbcqp/iycUNuTBagljmUYzgknrimqpChgXJH8NSLna27dvH96m7TgMpw3egBvk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RTvJE/zqmRRQBlfu2IYwqOD8rD9RSFQEC7cseD7+lHklVG/G0evr2o2lvTrzj1rwGemx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seNzYwe1LJ8gJ3bmzyd2ee9AA2BnGVyRSbipHy8jpSEOkR2kVj0xzUmAe+KQbmckLzjm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arlKQNGSMqNvq1ObOdi8kL19aXaVyPvc0v8ACSflpjEj2bVGMilVmV2KjCgZzSKp2k5y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EDhRkA0wGL+8UlkweoFPUsFwy/LSKX+d+U4xtNSBfmH8R3DP5UMBFLNkKw2YyQf8+9GX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RRCo81dxJHtSqqxtwSAfWkA9dqvz8zn9KaihQFHzIBuHsac0iqsh289BS7eFBBB29qAG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DGee5705Q1wrkKWAOSTSmR1jKYVlxnHehm6AZUEdD71LJY0NuUntT1ceWQabhgCQWb+H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wAcYpCEMQkAyzKP9qhbcDID5AFDF2ZtzU7aQ2NvB6UAJgR9iCTgEU9YQspO4OR8pUUbH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e/tTYSqsT93P8NBSJmI2smcjuaWOYJHwcL0pVbbvYJn3pFdWKn+LtQJjV2quA3rmn8sV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zcnBAp8ahWEg+bctAhoX5drDA600fMc4JbrxUu4n7wxnpQMq3NNFINxRT8hJPJzS55wx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7qFXaFXt1NaDBmP3Sw24xgUu4tgh2cAYytIzA7j+83d89KAzEAAAjvigCXyiyHjOeabu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zwo96FBDD5j+NACrGW+bHT+H1qTIPQbD6UiE7cZzml3chT17UALuZY1IGBnmgMd27GRn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gA+3agHsK7bc7cr9KUIG3AGTc3UjtTvTb1pr58zj8KDO2o5WfchIDBT9401iOXBBJz0p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jUru2/doB7ibsKr5A470vkt5vm+YW3Doacflw2MgdadyuCF4oGkRLuePZ93Bz9afuG/+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/CkGS33eO9BQLgrwo/GpI2KsSSM4OCO1Q7SzHjAqbeMAp97OKBkewBOo3Y6nvS7iWj5B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MDOM+9HzqpG4KMDpQAb9inK7vmpWIbJ27aYplYYjYMewNLkrkElWxwDQAqjO7DbeKWRT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dG5xS8tgleV5NAD4/mkJYZFJtOflGFzSrGrSNgYyM0jKGUH0oAazFZDldwPQUu0Mp+nW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gBwep7D1oAR4lRVPtUmWVR70nzMTzwOqUqoGUR4HXIc0ANbHek3beW/CpPLblyI2QHBJ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V6UAJsHmEK27cOlG0iMqEwR3p+1gysfv9fwNJt25ATCk80AIvzRhlOVpnCnjOcdqkJ2q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o2N5AGPXrQA5cgZYA7hxihVPI2Ak9M0oAb5ssPX0pkW5g3RgOmKAHLk8sCee/akBYZy+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84waXbjIZ8sO1ACKp68Y7ZpdzdDn8aVWPcY9KGJ43fhQBH5bFsjrSxYP3elKThTg4pNz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BuCrMcZHeqGqfuLqIj5Q2PxrUweMDBNVNQgFxOrhtsiUGb3Jjg4AGKV7hLC3lu5Ttit0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gNRyEqgx2rkvjT4gHhn4M+N9U7W+kXBj/wB4xsB/OtKceaaIk/dPyg1rWJPEfijxLr0xy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2LsB/wCOha+uf+Cd3htWsvGWvuoDySx2qse+M5/mK+NLRGXSYCwJkl27sf3m5P8AOv0W/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AtrKyjzL+6lnLj+L5iv/ALLX0GI/d0kjzKfvSZ2f7RWtf2P8LdYaJistyVtoyfVic/yr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LtAGMfgP65r6Y/a21Zk0fQdPVivn3JuGx32r/wDZV80AgxnBI+tZ4KPuNn57xHW5sRGn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bAxisK4+W6fAIG7nNbrMNuFb5T0rDuvmkB+9zXqnwdQs3EX2hEVQC2OAf8/WvpT9jn4o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MAAmDd3Xmvmou0e0k5HSrelatP4T1/T9XsmKvDIGOPTvXPXp+0gz38lx0sDiFNbH6PeL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xgkEehxXxZ8dPBT+GfEg1CNM28xG7PTn1r7O8A+M7T4i+BdP1SCUSM8YV1HqK4T4weCY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Xm7Qcn2PX+lfNx92Vj+g8sxkaM41Y7HwfcQrMpmT7ytg46YHpTI4luo4Wi+8PvVJq+k3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WYNC5XDfxjs35fyqpbubSRZDwAeRXetj9apTVSHMupu9eVOAAKXOWBJye1LDIs0Pmr0a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b5cqPvdafn5AB0FN9PrQrndj0NBDGsm9W6ehz6dz/n1r6U/Y2+Ju6O58BXspXyUe601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6j5SPqa+cOWb37UafrF74U17T9c0+Ro73T5hOhXq2Dyn/AhkfjWdSPPGxwY3DrEUmux+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f1+vvT8k5OcVgeEfFlr488J6Zr+nsrW97CsgC9Fb+JfwOR+FbfC4JGfWvJkrOx+ZzpuM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nPNNYLv3DoOvrS9cMpyKZIpVyMgfWhS1EeO/tQfDuDxV4VTXYYVa/sVCTSDq0fYn6f1r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VPlY+p9a/TS4sYNWsbqwu0JtrmJo5B6gjH88V+e/xQ8D3HgPxlf6bcBk8pyFZv41JyG/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H0uU4v2cvZz2OVIz/ShcryRk9qT5digfMBxSZxjAxXQfaDmwwyq8UjZbORihiTtz60Nk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hV5GagnjSRTuXCtxnt9KlbCt8vQU5juXOM1NgsmrM+oP2LPicb6zvvAl/cF5bYNc6eZO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q+mtuzGCSV9f8/5xX5l+HfEl54G8WaZ4g04lJ7KYSnH8Sjqv4jP5V+lHhvxFZeNPDOma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E3H8LEfMv4H+dcNePU+CzjCujVU1sy95g28HDd6U5zgjGaYn+s+b7velBIPTJ7VzHz48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+yAoPfFNkYeWcjDUi58sE9RQA/tgdutRagrvYuykBscE0/eGbJp7FWQqO/FAFTS5Hkt2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1ak+7mqunr5bPC5G9TkA981ZK7f4iD79qAI1BbaR609Yg8mBxzz82PwpyRjcGPy5P415J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ngdks5I5PEuqKYrGD+JM8GQ+wB/UU+XmaOihSlWqRhA8D/bG+OD+JNTbwDozlLCzk/4m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u/wr5pt4/LjB4YdyvT/P+FOhjMsstxcTtPdSOZJZn+9IxOST75/pUpk5OBivTjHlVj9W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1G8dc5Haj6dKRe9O/hJqj0hixgZPOO+KTaE4XGM9ql/g3ZxQqk7SPmqkAxe5IzzxS7iq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LuIGOOa1/BPhK88eeJrTSrWMyeaw34/hXuaUtFcwrVVRpuUjvv2d/hTqXjTxVZ6m1oJN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HQ19xpNZ+ELGS7ldBPt+T+6v0rN8E+E4Ph74Pg03TolSYJgn145NeMftFfEpdC08aXbSM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vAnrmuRL2s7H5BnGacqlWnLY8w+PXxSfxZrj2lrJJcQRvliejHvn6V5rDfRT2rFOZSMH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Wt3O8l25kPct3xUDTnZtAwuO/X8a9+lSVOFmfzrmGPli6znN3XQ+uv2Ltc/tLwrrGkzS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YEdR+QryP9v7wwLHxt4X19Yub2B7KWRf7y4Zf61c/ZD8RPo/xKltBIVjvYjGUH8X/wCr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4bOsfCFNUVQ0ul3sdxkf3fun+Yrgj+7xVkfq+U1niMBG/RHxl8G/FT+Bfjp4E15SfKj1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hW/mK/WjVYFW5mVRhd52/TPFfjBr05hsRdxHbJbyLMh9CvzD9VFfsR4X1pfFHgnw3rCn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/tGJd365ozKGsZHt4WXQunsR+NKccEY3e9DKdxxQoO7dXhnpgvl5ypIPfNCZRmGc+lDH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MBWVePXvSbRtNLnJNHoKnlJbAvtOQM0oZfuj5fWlUsuQKbtLMMdQaOUQuCrAA5pJlK4L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we9RtEYwu35lxTDqOZQoLUxduM8/hSbiWH8I70R/eOfl9PemWLwvzDPA707j5c+lIpYL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vmU8+tMlsftLL8pxio89sYPejy0yTjFKAD17dKBcw1sLhh97tRg+YeMinMC/BGRTY1JJ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WVsgY9aXdnHvTmUtxSYHQ9qCkDDGBnB7Un8J4we/vTlQHpQ2duTzjoPWgTQnGzhMepo2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U7ccNu7qPlpuAAOdvHSgXKH4Yo+XI3ED0zSrt/vUMCV5Af69qCkRqoaQjIP0pRuAwe1O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fcTtGM9qBkbY4zS59Kc2V5C/WmNhWXC5x1X1oAUNjmgjzOcZpRjkhceo9KTjnIxQA0qF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k5wO1DMF6Zz7VJnnoCT6UAJ83rmkOOMfe7VJt6/w5oUbcjOaABSyjLdaFUfMT3pTjjOP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60AQkMpJzijjq3zelSMvzKSMUki9x070AM3Y7YpGVgODipeRnnAqLDFuDmgB4+6OMDvR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0y9GRuGRg0AIxPWkznr0707+LB6dqQ/ewKAE27uMZHao9wbkjFSfw5NNYA4NADc46UoD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3etLjsepoAasfzcHjufWgfOOfnHYU4qCpFNJPyjuOlAC/KuQRt9qaq+W2D90VIv3/k2/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Gc8UANbbvyq7l7+1J/HwMj+VPb953BVeBmgZ7Y/CgBnViM54o5bBHpTyu7qSPpSrbvyc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7ulNwWBOMgdKf9ynKx5wSPpQAwHDEYxxTNv8s1IQRklh+FNDBlYqQcdc0AN29Ppmk3KS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u7jHfFN4Xtn0oAROnXNJx3GRUsbE5O2k+6NrDAFAEYxngYFG4+WVHU1JsEnAYKPfvRtI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FnyvfNPOd3JxTipxuP3aXyxuwfu4oAZx3OaaoU5xT/4QB0FNIPGelADGG0ZAzTlBlk5X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BzTPvAMTjPNAD4ZIkkAZe1Z2j2c9pBKlwcl5WZP93tWkCpU/xH+VM54yc0ADRnYQaXAx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XGe9N3BfmUYZv6UAJhlyCx/Co2x2DPUu4dulNZCcEHFS5agJH94fIQe2aTJ2rhMtStn5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bJP0oATZlTnr6U3BVfmj+hp6ja5Y/wDjtOOZCc53+9SwI2USKMHBFQsx5bd7GpWboe+c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yaQupDJ8nzL8zGnxScZZfc0yRkZsMu0VPG/lq+1ty5/Kg0IzlWIUAA880eV9c9eaU5XK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jd1FADWQgrg4B5pPu5IO71FPK7TgH/gPrTXwcKBtz2oAbIxRlOdobgCmMv3gXwVzin7t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M7un9aAIlCPH8x347UvGzP3B2FDOIlwflUnml86NWyDk44qWMaWwvBzmmXbL5eO5FP3F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yTKQsHVs4P0pdhvY8jkjF18YdPDdQAV+oNfVlxefZ2t4zwGPzH3wK+WtNty3xo0vaAFy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9YNHGq7sZ3fMPpXv4TY8yvLWxXvo3jtTu5B5B9aTwvgx3YUZywz+tS6mwksmbGDjio/B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5/Q16KOU+af2lrpZPiFd5JI+zxocV4n40EsXwo1dmx81zGox/vivYP2iW3ePtWIb7rp/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Gf4U3SA5MmpQp+eKcgPqLX4R9n0RP4VsIcf98LVO3jDLt8vGP4vStHxJGP9DTOPLs41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eNwJ64PeuOW5othdoDMc9R1pGV1IP3uM0u0R5beFPdRSKpXJBx/WoaGRKoX5dvy/eH9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Um3ad5XpzTI2wCMMF6ndWYAoHOTikGORnI71KpBVuMv/AEoVdqk7vl7CgBNxZBjGD6ti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B0DZpFU8YX71P5GPl4Bq4gHGVyST6ilbbuHIHPalb7uSMDPBp+A3AGX7NVsBFDEHjAzS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pG3g/N6e1O2lsAjHf8qQPYXZtGVGQP60RYXIByaGxwW6Hmnjd360EiMRuQHhievpTl27V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0m7CnJwe1SLzukLH7uBigCrI0ETFXX6fSipJFYEYZsYooAzGkMm1nADg91xTgzYP3Tu7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5C8n1p3kpzk9TwvpXhs9UTcVjAVYyvOFP605lRvunA24z6mljyrfMAVHrUioGjIwNgO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yozN8/T8qcfl5PzDNOaEzMu1toI3AfSmLCqyAg7x146/hTAYyiNkG7gmpMk8n5jnkUMn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/jQAAoUEgepoAJLeNnKlsDGT7U6PYsJw2V6Z9aVSq4y2wg8Keh+tA+dmO3Yc9R0P0oAR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jFPXaqZAI+bvSJGgYnOWAyaXaY1CgZDEHFJgHKltq7vX2pzt5ZUggNjoaa25NxL+Yo7U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OD2pAK235Ryjk8sacO6klueCKjba+Cc8jvQ3y45IA6YoewE0cUe7BycDkHvTFVeGUEuc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oQcsRztpnPytuKk9Caglj1ZoyvkZUnIOaQRyyZXeAScnPt/+ukLbmDFtpzz7U9X+dcAc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xktjPtTGhQ7lWP5cZFKiliEQgL14pS43YPzEdBQAtvlowSmA3P5//qp5yuMjB6U2JQEY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uJHDk4oAb95TxnimqQ2MjG0VI0fzZX5mPald0VCAnmere9AAuVjDjpzT4cKvGST2Heo5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dPapdpVSxXAAyB61SKQki9OgY9h2o3FlKN+FOBW4j2k7ejY9KUmKZn8t96qfyqhkaoqr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n8puo68VE6DIY7cN8vzU/zPJUA/eU4FMA5+YEgc96RWMe4ZBV/lOKaWbcM45POakjIjYl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I3mEFV3DbUbMMqQgBA704L5jM5GxBxn60nl7dmRyM/N60CH28nmRFsKASelPXL5Vxkfw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vMYqAVPtigq47Lbcg5XODToyFHXAFM8xWUll4/2qU/MeCCO2KBvYTcODgge1Pk+VQ3GD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XPNOjjCsFK885oI6iALuz/CetOyPmDd+1KzGPhhhc4FOkhclWUZXpQNh5e0kq275eTSb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nz52H+dN8s8ZyOvzCgaFJLbgTlKQFVkw33egp20NEVbBCnOR3o+92yxoGKR5hwBkdBTW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y3ApXC9RhuO9ACKoVdwABPXNPbCRYABPtSbtyj5RjHOKRVZjhTkUAIysFLFTgc8U4o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zf6snuaYwxgj1oANu1SvAz2PanL+7UrkhT1zSF3VRu+4zc1J5ZXIwGPXBoARhz13NjkU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T2oVRM2Q+1sfdbt9Kd5fCsWLE+tABt2YO3jtTjuXAIUL6r1pR83BOF5zSLGqsSG+UgUA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zyzd6TcpYjbxmnfL3Zsf7VG1XIdXwO1ADfu4dF2Nnb9ak2sWODntTcncd33acx+XI6Yp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1NG35g2OO49DTZPkVCn8XWpPQgEt7UAN2ruJAwaTZkgLnceOKVZM7goIGe9IoKtuOPxp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cNg+9N28NgsCpzTmXe3QHPpSYP3lGD0oAdHIjYXlj1OaV2SOPBAAPrTPJ3EDICjnmlVQ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du/cg7g0f90U/LFN3Q+npTH+6AoJHtRsKsWGVPvQSG0spJ60jYZRntSsD94nJpWzuBAz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VFIn7snOKeCN/C0yY5Yc5FBJEpHmDBz614z+2lrQ0j9mnxYe9x5VsP8AgcgFezyKIyje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Kuvs/wJs7T/AJ+9WgB/4Dk100F+8RjV+Fn55XxNvawqTjy1Jz7rkf0r9TP2edLGh/BH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Yo5HuxLH+dfltfRmYpEfuNhCfqR/jX67eDLMaX4F0G3VdqQ6dAmP+AD/ABr18w+GKPPo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fPdeMNLtA3ENpu/76Y/4V4nJ8uMHJr1D9o66N58UbuMdLeGOL8sn+teZ+WcYPTvXRh1a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xcio7bVbacAmsq4i6s3y8/nWvdKViJjOAxway2ziT+L+Gu0+XqbksDiKFGOVfHbvUm1W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eoqCF18lQflwdpqzHGkkwJX5VGKetncuMnZWPev2OfHdzpPiifwrO3mWd8HmT/YYf45H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eQyq2CDlix/KvjL9lez+0/FxLmMYWCNya+2lz+R5r5rGRUJaH7nkFScsImz4o/aL+Hv2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JvLuAe8f8J/Dn868FjYBXPTy+T7nsa/Rb4meEY/EOi3aPAH+U5U91PUfy/Kvgbxb4Tl8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bG+UY/xLzg/r+lKnK+h+u5NjVJeyZFpMm+LymXaVY/yqeNgXAzjiqmkuYZpUb5gfmHtU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c+Y+B+NdZ9K9HoSsFXgnIowSp9O1PPycE4xUe7nj5v6UEMemFxk4zxSNhlA+9jinKScf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fQNNbnvX7HvxIbSdcvPBN9KRa3m67sN//PUffQfUH/x2vreTLqSpBz6fz/LH5V+ZSXF1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hivbOZZoXH94HIH4kCv0O+G3jy2+KHgXT9etXCvcJsuIx/yymUDev55rzsRDqfDZvhVS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KCBt6YAoz+8IPQjmo/NXarH5z1Jp0cguIUZTs/rXGfOi+g5KA9BXkf7Rfws/4WD4fi1S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ORT0miwCB9QQMfU160yurPt64py7XTyjwki7S3ofX8Ov4VrTnyscans5KR+YSsyMVkBS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4IPuDmpFwqEj5jXqX7S3w1b4f+Pjf2qFdK1cmRAP+Wc3GV/4Fnd+NeWIPMXK4IPGB2Hp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YSusRTUkNikDLkjn09alYBeQ23cPu1Db7fMI2/MrYFTbmXI285NWjp16ilTxj0pCpC57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krn17UmA2aHzkYEBgRyp7+1fR37FfxS+zaheeAtSmJjuAbjT2PaTndH+PH5V85sp4J6m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1Ya1pzFL2wmWeJh6j/62aiUedWODG4aOJpOEj9PpI/mILcLx9ff/AD6VEsmxsA5WsnwH4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0vxHYMNl3EPNjH/LOUffX8/51sgFa8xqzsfmsoyjJxluhjbWbg4NPAK8Mc9hSMRjkZFSL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Ie4ccY+lK33eM5z2o+jcd6k52E/eApMRGypvEgQCT1FK3z5Iam7iwJJzToYy7EqQCvIJ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JtpIy/E/ijT/AAT4bv8AW9TmWO2s4jId3UkdAP8APevzZ+JPjK/+KXjLUPEmrzlRITHb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vZP2rvjCvjrxEvhjR5Vk0PTJAJz2mnHXP+7/AFrwi602ORRvkEeOq9vwr0KVOyufeZPg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hbVpFZYVLYbG5P60y4zCDGV2muht4/J2C3YtGBzmobjT4rglmj5Peul7n1qn2MEMF4PW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9NiQbQuc/pWfcafLG2VUsvbFNF81yvxzjpTlbaKWO0mkbiNs0r281qSpjbNDWlx80bak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c7VA789K+2/2Y/hCvhXQl1C4izqmoLvct/BH2H86+fPgB8Of+Eo8SjUr6MtZ2j/JGf4m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wv4ZcN8k8yZ3f3Fxya4qk23yo+EzvHX/AHUTlvil8UrL4feHri6DefeuTDAi9uOW/Dj8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8Wa5Pe30zSzTnf8Ahk11fxq8fjxt4oezs286xtzsLerDqf0rhrjUE0pGWMeZOwwG9K9f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P5x4hzd4ur7GlsitqBhtX2RgFx1xVdXE2M/L61WLPJktw3r61M0aLgqcjFei3ofBTUb3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wPiZo9ypyROqj8TivtP9o3w//wAJJ8FvF9iRukk095APcDNfBvhC6aw8TaZdMcGGeNv1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14TvYz8wvNOb/wAejIryMR7tVM/WeF5OeClF9Gfj/cZu9HZGXG6MK49OAv8AhX6jfsja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JcM3mzw2j20jf9c5GAr8wRCFW6hI5SSSPHrtcj/2Wv0J/wCCeep/bf2bRAW+bT9ZuID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pzCPNTR9Xh3abR9C/wDLQfNyc8Uo2twRgrzS4xluuO/rR1YA180ewKBj8eaRs8FetHyb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6YPegYjEbQV6d6VmXcM9aZxt5pzKUVmPpxQJ7DVb7+fake4CtVdJHCMO2ajch5MEZNBm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60sihmJH8VU4QfO25zVtgS20UANZRwD64oWMckfwnFIy9ARmnBW/u9qCgz3HXtTl+U7c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0gVJF0JY5NBLI/nZjxgU5VPb8aIs78npg09vL4z1oAZ8quDnBpAhTI+9UjruX2pu7cuc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N8oH604qOCF4HelJ56YFG32yKCkNKcZ3H8KjjUeYSSxGKm5VhgYprtluOfUetACKqn1w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69qUx9CePb0ppZWxj7w6UAKwKNljj1pehBzlTQx8xcPQoC4C9KAEOGY7efb1pVBHfa3p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oKuJkgdcnvSEnjnFP3buKay7celAwZDwcYJ6U7AA+XpTW28EHBpFBPJGKAGsAetLH8p4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4ruwPSgBB+7G0HHrSgEA5OaQEOw2/e70eYWJz170AKc7Rg4NAxyGOTij5dpIxn3obJPz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5gMZ4pyrhs4I57UqkK3HUUoIZcmgCMsNzKdx5zj1pGOF3AHHdT2p7sRjP3absLfe60AN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MAfdODT1RV4NDIvUAkjpigCMqGxubmpAgx8owaTyi3JUY74prKuQCMDtQA2TcO2T3pxU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EHSnKx3HnB7UANXPIJwRSsM9sULJj7wwad83J7UARsAOq7qTOOvTtT8q2c9RTcHcWHTF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4b7q7h/KkfLbT3xxS/dXplqAGfdzTQAuSpx61IxJbgYam87hkEn2oATCtznJozj5R/FU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0jLtbg4oAaN3OKRdvORmlJPQjGaVvlA+baaAFDKM4GKjYKATTlCt97IbpuFH8QBwRjGR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ZFO+RGL5yaCxDbQM0jEI5CDFAAc8YOBT8kKOc80nHHr3pX+90yKAEdjuGTjmgq205Pfr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j1pMhu5UepoAjcE5xz7+tDKdq1J5YyP4x3ao2Uq2R8wz+VADdi9R260qqW5FP52k5BOe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8UARSY4IOCKfuxnnOaMAZyAfrTc4zhR+FAEe0KSDQ3Tn8KdliDgY9aMZUcZNACggKMHF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cKMMMZ60pb5sD7tIBAQnPOcdqCrL1IA9qcrHv92hlG3K1DJY1lBZcnJoZjz6UjAsFJON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pCI/MXOB3pxXau4MVHfHekTA3DGDTlxHHnuetACKq7iuQFx2qNlG0AfMM05TuXb+NDnK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FHzZGKj2mPcsf3qe7FcYJOfXtSSKWUAsWHt2oNRF+fAf8KViw3FTik83a3QkY4zSKcrn7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y8k5Y0jbfMGetOXC7skE4xzTdwfllVgowKAG7zv46CkaMFtwpz7mQ7gEPtR95euc1LA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6VQY9oSMK3TmpGZI2B35YUrdMkjOep7UFIZkMBuAA5HHrUMkbCB2wpI55qZc7srjP94V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ng8+tLqD2PJ7K6WL416Qv2cyvNOEyn8GQfmNfW/zeSNrAxdyep4HNfLXguMyfGfToW6M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VRegr6HC/CeXiNypdYktncAgAZ5qTwkoFiWHRnyf1pmoHdZyE+mKPCGfsewcDzclvTkV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oNi3xA19QM5lTH5CvMPG0Yl+H+kx/eW41yGH6c16X8dj53xH10DkLLnPrwK8/wDE0Zm8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RQ/zqujA+nPFyJ/bSxj5kSJUX8BzVCNdqhcY9K0fEnzawzAkYPGPYCs9B1OSWJzzXCaL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VG3Y5A+tScemWPFIyHGcc9CPWgZFnH8R/GhSGb5vmTvUrZZWBwOnB7U3Ofl4yPSs3uAC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/GljwilcFOccd6Ut0+XcT19qTPahbgKQBjBJ9jTv4l6D69qVV24/OhenIyOTWgCkZbgF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CaXnb8oxxTYVLbQv3+aAEO3qRk9qljjz8uMN1oXbtY8YPXNJsHl4+bBIoJY/yzuLNnPt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FQZ2j/x6hVLDIAP0oAOI8BV3evsKXdtcljhf6dqcyfLk4X696EwMEID7DvQAyRdrctRU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3ooAxFXzY1/e4yv50qQrCxLNgf3PSpGSTqASR6U1olbnlfrXiHqIFBQZAwtPjVYznvSP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UsbJyck8nGaBjlU8DOOaYvyj5QQm7tQrkKccnsNuc1J8p2DpJjkbcYpMCNvlZ9pIHvTi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pW3NuPG73p7Rk7TwWA+6O9ICNsfLncuTgCnMiBc5kJDDp7VII0ZmJHHYelHcAAj6UAJb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ZJ9qf87MOcDHT2709mCqMkDntTIztXhM8cmgBBnbjbz2+lKqlm5QHHUGlXG7bHux1+ak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AXn5jkP6EUQqQpAyW9V6inqo+ZgMhhTthUKdxIxyoqWSyJkZeDGGLfxd/wAacsaiRfMy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3BDZUn7y/wBaZt3ccEZ6jvSELJHF5ZaMELgcH60KoLESLuVWytPUlkJC7iO1M2jzCX9P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tt2tmpGYNhWGe9IyjyJPn3Njr6ULhhsxuYfxUAOJaNQrLwxyafw2Qvyj+dO+8i4IJU5O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licnNAD9pEY4wR0oKEnI+9SIWyRsBHvT/Ll3L5Oeh3A1SKQL+8yT16VIsZjVQv3e1BTD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nKo3c/d71QxcqygbADnnNRRwx27KUUbN5PHvUxISPLDd6CmKqtyMJ/smmS2RfcG9vlIp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U9VC4wCPrSOAc5GT2oEHl7sP2FNZvm5GVp4i3NyMY6Y6/hQsfGGbaMnr1P1oDyGLhmyG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TlqVrcxoVH4Uqq6xgMMmgnYFUop2jLHrUvlgxg7MtjmmAFs8Y4pysdin+8KCkhys4ABU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zn3pXV2ACvk04nP8Xy0FCKp69+1KNoI9G6UkY8xjhjj2o/1ajlTzQMcuWUg/cBOaTaJ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sfLCtjbntSqqeWwX1oAGDBMnay/dpw47AbeBijAWEAfezSjoecP60AAx1xlqUkAfd+tM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aUD5sEYC8GgBXUbhlcA9D6UYC/dHIzz60w/NgA4el+6yhhg/zoARAjZKcj09adwuOdpz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fU1I8YjRCjl1Y857GgBu0KrHbye9OkWRVUD5gBn6ZpoDOrb/AFoP7tchd3cCgBW+Yg7h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gAY9KTau4Ak7mGQR3p5G3GQQfekwFYecfmbaMdaRSpYRbdwA4akDBmAxkd6UKqvlUyPS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kyNxI704kNGeOQeB6UbV48w7uPu0MBFQ9Qd5/lQyHzDv+YEflTQXysi8diPSnNnOG70g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OlJvbrhiehxTuOmQPrSRg7iQxz2zTATj7mGBHNLLuYDJAB9KNpLHLcmnvHtjPzUwIl+U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MOeg6U9ULdBjNBQKRvOBQAjLtw1DKFZVPQ1KuWVcjB5oSMN1GaTJuIi7WIb71II/lJJ+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3tR5e0hh83NIV76EYjSTOflK9BSs4Zsn5qRstuP3cHNLsb7oXjhqZS0GMG4wMA8Cl2s2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ycYOacu5eD0pibvoIyYxn7tN2nucGpNvr92msNuD2oI2I0jCyLk5ya+WP+CjExX4Z+F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fyX/AOvX1XGwVgT3NfJn/BRzKeC/BYP/AEEm/wDQK68L/GiY1PhZ8M2q+drOnR9d1zEm3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YGGIQ6NZQqu3bbxoR/wAV+QGkgjxJpB7fb7fP8A32tfsGykWcB7FFx/3yK9TMOhw0dm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xQ10kZ2yqn5KK4vcOpOa6/4xNu+KHiE5wTdcf98iuQRfl+935rro/wANH4/mkv8Aapor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WK5xW3fBWtWUN8wIrGkUR85yR1rrifPV49RsB25Q1dt9rb0Bw2OKowq3nKqnGea0LP8A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UuoUtWj3r9jXSzceMdWuSMGCMt+tfXrKQuB/CT/M18ufsWW5bWPEUgXEQhILemTX1Msf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5bGP32fvGSLlwaRTuoy6nOOnAPc+n86+UP2oPh21uq6paw5C/OrL3U9R+H9a+uZI8qQ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D4n8PXNi6CQlS0ef7w7fj/SsKb1ufWYSs6FVSZ+cUM0UcMeAyOo2YqTUoTPDEImbAIrS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4iubdVIjVi0eeynt+FZGl3nmMYz0YZr0ou6ufpuHqKvBTRdY7WxkkYHWmtlelPYDePTv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qjQapB+nenLnt0poXCqd3tTx83fOOKAGTf6s7vu9/THrXsX7KfxIPg3xw3h69l2aTrh2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h/vAlfxryDb6nGeKgmV4dssDlZ4zujZeoYHIP4dfwrOUeZM48Vh44ilKnI/TyWER5LHI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FIipwvRRzj0rgvgn8SI/ih8O9O1XzA17Cotrxe/mKMZP16/jXfbgpPYr0NeVKHKfmdSE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Stxqv9mszLcMm5dtWdpVv9kjFSRxo0gdkx/t1IwXzOu4HoazW5zs89+OPw7h+JPw+vbE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d0kX7uPryv8AwKvz+jEtnPPb3MZhmt5TFPG3UOOv+H4V+pMVrE67XGY3BVl9QeP618Nf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43TVbVs22qqRIn+2uBu/H/2WvSoy6H02TYr2c/Yz2Z4rI4e4aWP7pNWFfeue3emKvmRl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HMYZCCMD1roPvPiReXGefu0Y3KATgdqb9oRgPm3E0/HQ4yc8UzK3LoCqOVDUSRB12s+1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+Ug0kzgQ4HzbuakuMX1Pcv2NfionhnxZeeDNRm8vT9WJks2k/gn5+Uf72f0r7RuE8tmU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lS3nWN5BeWzGK4gkWSN16qRzmv0j+CvxKt/ix8NdN1qOQPfwqLa9TuJFGNx+v9K460ep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qq2Z1w6D5h+FSbQvyKcr2pjYZiSvOaduXjPyiuNbHy/qOGVU0u1o1AAzmmSENIVBypFK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xY0JY7hj+deIftT/Gj/AIVz4bTw7pFwF8R6qhDOP+XaE4DMfc54/GvU/HnjbTvhj4Q1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3Q+XH3kk/hUe+f61+cfiTxNqPjvxJf6/rMnnX95IZGXsi/wqPYD+Zrpo0+Z3PoMpwX1i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byLDsjk2uScyN94knv7/AONLDpaxsGnlaZ16elXI/wCH5uOeacufmwc16DP0FLlVgXaO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9gt90VJzk5pD900F2DO7qM0fwkbqDjPJxRzzk5oK2FV9rEg5OKu+H/D93428SWmk2qsx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5NZU8hRSETfI3yqB1/Cvsr9mX4Mp4Y8PRa3qUQbUb/8AeAN1VP8AJrCpLlR4uZ41Yam0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rpvgnSYG8qNFt04X1OPvH6147+1B8YPstu2j6fLi8uFw2zoq/wD18/pXufxV1xfDHgq+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w2M+gr88b7V7zxNrd1qdygluZX+UE58sc8VWDoe0nzH4RxLm88LRt9qWwyFl0m1EkuN8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upC8hxz+lOvmlmuGaYgMOMCoY/u4zmvoD8WlJy1J7iOJWXyTmrCYljyfvVSjjeRsdqmV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JEtu7R3URKYKODmv078MKLzwZo87fMJLGMbfqmP61+Xssg3phvn6k+nFfpx8Nbjzvhn4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k/QD/GvKxnxRZ+m8JSfs6iZ+UPiCzWx8YeJLYfKsGpTpj/gef619lf8ABNu6z8N/HWnE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IFF/wDWr5J+JVqLL4reMYf7urzt+Zr6m/4JrzA6d8RoQcYuLaT/AMcNdOKXNh7n3VP4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fm3HpSDcwIp0jAtyMYJA/OgnGM18seoR7ScknA71MkYbAU5XHNEZBzg4pV284OfWgBrc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3xlV4Y9D6VLnHbNNUoykbuaAKjRSxjawDf7RqB7fby5Bz0xV8kKwUnPpUcsLct37UAVo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yjPeobWIghiMmrAw3UYoAjMe08e1KAQrfWnHC9DijBfp82KAGglZMn0ojCvkscDNJgnI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UbM8dKCkRMSvJGDmpTuZ1I6d6Cgxx+dBG05oJYijGfrQRmhlZlyPxpBCIwBnBoGtw2t2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KUMxxleKZuUSfd+btQW9g+buMZozt+o6VIctGMr35pvlsrEqcigzG5z83Gfel4IJO7n8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TTuv4UFIaq7c4AP0puR0ZetPZh0NJgDpQSxvl9Noxiht24g+1O46GmtjcB270FIRlyee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GyxA7dKaqbuc4IoKQDLZGN3+zTlBU4+7/s0YXccvgmjYGdQe3SgYjIVXJGKcqbtpzikA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c+vagBGxu5IP1pPm/ulh70uMxj1zzQ2FOS22gB3PddtN/hNC/vOBR8zMA3SgBfLXcMHB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G0kdqRtuOe/AoJbG7cfWjBPb5v73pTmG76dKGAZsHotAxoB3AKdwPenPncFb1obOV3H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vQMZsCs31pq/KxIGRUvO727UjDf82M0ARR4AIAw1K3pjJ70qnnpjFLJjbk9KAEXuuMU3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RtUdqRSvSgBNp3H5fmxRt8zDEEHHOKdhuuM4oKnGcYPagBu4r3IHfNNbKD+8OoqQjB7b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AMyN2SMYFClnXP5UnHdaPoc0AO3HoetG08kAEgZ5pBnaSTig/dDZ3e3rQAiqPMAwQGGe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mpXDIRk7V9Kbt+YKpUjP8NADcHcSec9vWhgdpxx7elKykEg+tJ/q/loANxGPUUhKnkdT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SpOeVPWgBuM49uKcSWwAcUzocU5mLAAHBoAF++FHzUY+VmIx2qRQJJBsGAowfx//AFU1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M8sbcMuB6etKzKMqOB6elIzMp29jTmxQAxVUN8vUdaJlfqaeFDKaOPlXoPX0oAYJCVAw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D6U/5QMKNxyfmprYXk/Mf5UAIYxtQk45pcDs3OaThe+aOBwKUgDAHUYNI23qTil27uO1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rMlibAOCc+lGFUgijb34/CjDLyfwoELLiRt2cAdaZux3yDT1UMck4FRswWTK/NjpQAvu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51H3ymxz+tK3yspAypFACphTkdKaWVWLHvRy0gwc8805cRlmPTPNBothvYkdCOKjXGFz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7imMAW+9tXA5oBjD2Ibc38qUgtyfuf1pdvzDaNw/vetBU7R8vegaG7j/ABDPrRuJU7V4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UgHzDd8p/nUsYAMq8nOe1JhmRSyYA700KFJOMCl/1gO0EgelBPUVWEbD+IMeKGjMjHKE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3YAGMU1ldeDH8uOKDQqhQqsDjjjinzHe0mT0wcetObbwCmBUExMkwx8rdT9BTB7Hmvw/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kRiRSPT5a+q1P7sHAAHHP0FfLfwnjSX47XxBydr4/SvqKSMlcOcCvocL8J5eI3KWpER2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hAGOOPPd/wCtV9WOy1znJPBq54LbbbxA/wALZ/WuyJzHxx8aJt3jbVnBwRcsv6muY8Rx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R/EEWfzFbvxYl83xlqTD/n7YH/vo1la6m5vhVGn3v7bQ/wDkRap9RdT6I8Q/L4iugOit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rUmrE/2tdMBntUcbh+W+U54rhNkPdPMYk/e71FtHQ1MvyFgF+tMaM9VX60AM2jaQKTA2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3fWmtgYC/LzzUtAJtDIQO1OB3kH0FLjKnnJzxSjAY5ODRygJGy9jjHNOBBXGcg8mjbtyQ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fvg5x0qgEUHngsq9hSoxZiBk56A/w0nlgk5OaQKFyRnPtQA8NuX5TnGcf1pRGvBU4Jwa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WKRYzwQM88UEskXJzzk96dGp8vPvQuNp4wM8UuW8ugBZMsrE06RwrHnHIoKnbydvvTjn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MKhSRuop67XXJlxRQBlBf35WQsFxTmhHVlB44x3pSzO7kpgc/wAWaZG7N8u7gDt1/CvB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MOF4+6acqhn3DPBzzRuTZ5pfAQ556/jT32CQYOF9aBoNpbeScPnK/wBaZ93CuY/m+6zd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lUjjGQ3rSOwm8vcQGHrSYmDKMq28sx79qTduY4+ZqXy13fKCDnvUigrnYMrz/SkIaudp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j2spILccU/ceBszyf6UFvkCn14oAij3ySMXJUgYwf4qeY2kkwpxxyKc2Y85AP1qTbuRQ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YKwQABQOM+tDKqthyokpG8xUZVy244GKeY9siAKoA4J7igA3Z6EFgOzY/wD10/hcYbaW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Ue5fMbYhL5xuPvSyFo1A/iHBoAUqVYBk3I3ekk2q2M4NAx+7CMW54xTdzqw3gEd8UAS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UZZ8BXyrdee9Ojj8yQhDnjNKuUj2vzzyPXNAEEzZhZt3tT9PRzAQ/wAr5/On/Z0VvlHv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GPSgBrbOjvhhTg+3O0Ag460rKcAnOB6U+HY0YzgDbyR2oAduG44Qk7e9PkG/d8u04qMY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aejDdz1rRbAJGoVeTjinRxpu2EEehFO2jaOM07g4bAG7jmmAmNm4eYcY6GmSAg5VS3y8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OKCrPlFGSaCWJsbap45HOKfHHG2Q2PxqTuBnJxzUaruUj2NBSQxoyuDnGeu6nL5ispGG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l3J0+lKFZYypz+FAuXURlb7zfNQkPXB2FefrT34MZJAPbFDKOmcnNBoMZX6nnPIHrTVU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PSnsAOnHPX0p0e6RJMeWcL/H1P0oAb8yyZ+656UyPLKcnL5NWFcfeIPXpjIFCgNu8sbc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nrkA980LC/3gy471YjG1vmPIHB9acwyx46jketAFb73BJOOmalVeRu6VLHGqtkcccj0p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Y+7QBF5I35BwKa3yt1yasMhxtYqy99vao9p/vdO1ADPJPC4yeppWyy4K09d0vIGPentE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AEaRKHy7fLjmkyozsO4Z4WnMDINxTG3ilZQxGQV9xQAyTYeejdx6U5dy7lC7gcH6Up37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bShIJDY6kUAN3fMTz07U2MryWzj3p/kxqyggnPpSeWhypZivZaAAb1IAOGcdPWlVnbBa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G7k5LA8A9qXaFYHZklcGgLjmYrIGO1sjNRqu/LcqT61PJDF5CMu7cODtphHy8jOelAmI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PTmo4duGXGOKaqvtPotBNyRUw3B355+lRyfK3JzUsZG37u3J+9SMokVlxuCnJagOYhU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qu1STmjyzxhuvIp3yhf7wHSgOYRWZfujI7VJ2PGDg5pGztVgMGmrGftG/fvjPVPU0AO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EoSDk0MrI+0Hdn9KI0BGMYoH0DbnAHSnsNrH2pu0Kw9qc20fMSR9KTIE9/WjaE+bOKau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/iIPbkVHUXUbHED8+c5pGwuF83HtUixhfx5psajcGxnGa0G2J8rcKSfXFG3oOPwp20Jk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DmkwGsp8zg4pCp3EMMCpJFwrNnFM37WAzn2oATaVx6A8V8n/APBRyEt8OfB0vZdYIP4p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7vmvl/8A4KKW5k+DGg3CjKw61CW/4ErCuzC/xomVT4T4HsSIvEGlMPureW7H6b1r9hJZ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JCPptr8cZJja3UEgOVjkRvyYCv2FsbgXXhXSZh/y2s4W/wDIa16mYdDho7M+HfjChj+K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/wDHRXIlSynuegHrXd/HK3KfFDXCP4nV/wA1H+FcIvLLgZxya66P8NH47mn+9zILjH2Z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eNoOO3T1rYuFHkyYGDtLVjqc5GMnOTXXE+fq7ArbZFZRz6elXbSbzLqQsc/L0+lUicMp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5c9zVS6k03Zn09+xFIrXXieLCmVlB5+pr6gwMsuABk9PrXyP+xffRw+OdVsmJHnWrEY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CjzCVU+nP1NfJ4z+Iz94ySX+xojljDPuzjIxUTL2U7ivQfSp5FAbY2VHtSSRlY+WG7PG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+zPmn9pr4YjULVtYsk+dTvPse4/H+lfJdnD5dxuA2vkgr6eor9Mtc0ePWNPuba5TMcoxj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mXwT4yu7crshkffG/r6j9RXdQlrY+yybGa+wns9jk8csA20Yz9aZ97B+lS43LkDGDyKY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uExjPrnij19e9K2F6d6F+X6GgBD90evanPH9Azcc0YIYYGRTlbpgY9aBdz079mP4jf8A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UmzRdcxbybv+WU3Plt+ZI/4FX3NLbhlwy7gynO39f1yPwr8w72EuvyMVcEEMvVSOQ34H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7/Exfil8O7W4mkCa1ppFnfx994GFc/wC8B+lceIj1Pi84wvJJVO56lDsW0j2IQF45pVwz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JbzSske9kOcgr39jXzp+018fl0GCXwn4auh/aMh8u9uof+Wa91H65+grkpwcpeR85h8P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7U37RF/qOtReGfB+oNFBpcyTXeowf8trhWBEQ9lI5/Cuy+LNsn7RH7Nth410pTJr2lJ9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H9OC3/Aq+TlsxDbt8gYNkkj+LOefzNe5/sdfE6Pwt4zvvB+pNjSdfBa38xciO6C4K/R1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o7H12Jy9UqKlS3ieCafNHeQpJHuMZHyn27fpS3ESljkE/Wul+IHw81D4b+KvEJkjxpMm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ZPmTHt1H/AawBJ5uVcfMeM/SqPdy/ERxFJX3M9d6yZU5UVcW8TCckH2qCaPy2YZxx0pm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k1csPIJIjlwOeMVXcspGOgNB+Y9c0Dg0D2HzZZiRxxzXr/7LPxUHw0+IB028kCaJreIn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6n868j2hWViM0t5bs0Pmw5SZSGVl6jHf88VlUV1Y5MZh44ilKnLqfqa0YXJ42kZXHp2q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K8j/AGYvik/xI8BpFdybtb0pRDcxv1Kjo35V7BytwyoC3y8ZrzZLldj8pq05UZuEt0C5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vmKqO7kRRhSzOzYAA9fb/Cl2ncoGVPf0r50/aw+N0nhPTW8HaHNH/bGoR5unXrbxHGT9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yNcNQliaqpR6ni/7SHxmuPip4ufS7F8eHNLlKxIGybmYYBf6DHH415bHACuQw2j0/lT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8D2Hv7/406ZdrDAwK9WKsrH6hQoRw8FGIm4jIHzD+VLt9TmmLThntVHZr1F2+2aMdsYB6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aBir1x27U2ZtsbHHvmntncMVoeDfB9/8SPFln4d08bPMbfPP2hjGNzn/PeolpqYVqka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1/B+T4g+K4tZ1CEto1gxYDszD1r7jt1jjjSOJRFFGoVEXpisLwT4KsvAnhe00jT4vKhi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Gj3/Ct1cg7T0rgqT5mfluNxUsVUb6Hkv7Ucwg+H+wnYJpAmfWvguTZb28ksc/74yMpj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e3b4VmaYZZJwYvrg1+eqoSC7/NliT9c16+X/AASPyDi5/vKY5Q0jA55PantGu7C9KWP3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WvYPzdvUcFKwgDvUti0PSUA+xqPIfkenNMiUbuKCRVTzL5OAAz4AFfph8K8f8K58N56C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1qha+hUd2FfpX8N0EPgHQVY422yn9K8jHbxP03hL4Js/Mb4xAf8Lm8ensNVmx+dfSf/BO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D/2evmn4nSJcfGbxw+7ltVnH/jxr6e/4JxQf6B8RJPvAz2yf+OGujEf7sfdU3eZ9gsDv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7c/ezSnjnb94n+dCqcEYwD1r5k9QFz3GKX0+tSIw2ggZFNY/M3GKAEXHOfWhl2fKO1N7m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4xS+WNxb2pf4ePu0xSobgZoAVVA2gUjDDHHWlXJwR8uKVULMSSD9aQCI45x94daC/wC7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wMfhT/lVQKAGsvOQMClUsTijd0xQyneTz+FJgIFVSp6t6etK+c5J2+1IT9fxpW++ecUA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HbLP3zSFd2Oc4NP52nHWmArD5ckYPek3FVGBnFJtDAevenY2DpmgBrFW5Iwe9JkDocUj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oc5pMBu/HfNG4NwelKxJ+UnFC/exjA70AIcYz/CaX7xO3pTlAL8/doYYb5elMlsYynik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XocetIyr2+Ut+tAKQKp2/d470wqegXinYfpnIFG386DQjAK5BGKUANwetP3HscUc9zmg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poU88bx29qdhSwyM0mPmwTnPSgQBMmk528DPNSNjaQAT9KjGNvJJ+tBQMp3gkYApOjHj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7StnOcEn2oGP3DGC3Pao/M28t8y0rRlJFBjK8d+9NVAc5yv0oJYvlluMYbrRu7nrTlUJ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7sePWggRvm6daTafXB707hWA+9RkFRxgUGi2G7CWGTmj+I469qdx2IUeppGAPY/7x70D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bNOVh0oZRQBGe3zU/O0dc0m2nMp2/KMmgCPb1OcZpfL9809cqvzDBpu0cqBnHNACbfmA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v3i5xjFIy7uKAI3+VsUpBbGOopRgZJGc0BR5fGV+negCIZ3HIyaeygrzlT7d6epYLyCP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ubaBjB7bqe3ynLAE+1HPGadzxigBm09dvJ6UjR8Aluh5pzYxlvwoz97nANADGG7PzcZ4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1JkbR8pwOmKacdQCPrQAm08jqOy+tOK89d39KXaTllO0gdaXaRGrOOv8XrQAgbv93FKY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kYnJzgilbd1Hyn+dAEUpYcUhA8sYOPWpkxuGW+akILMATkUAMwpxtbmhhxhCCD609wF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GAyMc0ARKm05OOOuKc7Bsfdx220qqu4nG33pFVdp7+/rQA1wC5wcU1lPY54p21sHjIp2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SAjGWU5OBxQw2tnORTi2FxjBPak5ZQB/DzWZLGFQ3KjPrQvsv1pzL6nGeaVY0bIY5WgQ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E/ex75qwpJbJqI470AG07sjGAO1J97BOc9sU5QG4pwwePSgpEPzMVC5znnNPxglT1zQc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Ayc0Fofz0NBz2x+NN5d+Rgjj86Q43ZP8PFAxr/dJYkD3p/KKBnK0isMbNmB3NDRju3yi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3PFNzuAHtS7Np3Fvk7UpPQkAH3qWAg4yAM0R5XLn5gePpTdw4zj8KccL0OM0AtyVVDZG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CFSGzn3po2t85br0qCTMgcZJ+lBTB5d0gKd+tKwHlbs4bpTBvjPzbcY/Go+Y1PXHXn6U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BsIm+MmsODnyw+K+nDwnz9+a+Wf2f9QWH4uagrDIupJIfz//AFV9VzL8oVjkk5r6LDfC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QrGPL9a0fCaqltD6ckfWqerRqxDfxY4q7oLD+zVb+Ha2PyNdkTmPh/x0xm8Ragzfe+1S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m+8Y/By0H/LS9kn/AO+Rn+lZ3i6TzdWupF6vPI3/AI81df4Ps1vPjH8IbdhkRWN7dn8m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9hLfzkdQzD9c/wBaXa0YCkZGKbI+6+ugDkvI2PzNTDKgAHBAwa4TZDWYqV4HToe9MZed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tbIz8u79ajYlQBjH9aAHMWYYxnPGKTneR94gYBpGJYYK7f60xRzhjtXuaAJB0HGDmjBX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er/j60gVVk5oAWMndjafxp23a3TDZGKdxuAJxzxS7eoIwFORQA1VUyMfw/OgLjao/hbF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7OTQSw27MA075cCm/ewvTnr6U7cVUkLuOfvUACo27rgGnx4UYBzTS7MSenqfSnN8zfLy2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nacUuNzcnFN2kEkfdo2qqtzgYwfxoAmEjpxszRSxyLGCrpkg4ooAxCrsxRmG3qMe1KCW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erTbWkIzhs9aZIvzYYADPQ14DPTZGjryDgZ/iFPVXbjAK9mNKoBbYwBLttGPXtSt8yja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IbuLSLkD6jvQI+xG4elDY4wdu3p7USMJPmxyRgt60ADR8rxtGcYp5JViRnI44o42pkkY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IO49qABssysWLH3pVjLcj1NJsHmEckA5IHepSqqxDAlSc7TQAkMhztOMdOaVVwGOQoHA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znYfakVdzIQhHzfMp9KAHKu1Quc+9DM8eCmMg9D3pG+XKhcgA4j9u1Ijboxk55AoAYQ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nI70+RlMh6k9cDvTpMc4+9naKZtG4uTh1GKAFhz/AAsqevtTtg2hl27c5xUvlpvYAb93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7I/3eKAJGVV+fYHHU47ZppUr9wY9KduymB03VHIxLhvegA3MqLt6ZqfO3JL5Tt9aYwO7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Rjb0+tADo3PzbzknkUoxG2V/i/rTW2onP3W4P1NP2HaFJxjpTRSF+ZgAHztp2SuMHPrQ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YlN4O7titBgu1lzkDnvT2YN8oIPzdqWGE7BvIVyehpYyPOZ8htpwQP0oAd5f3l9QaQK3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KenOXfjPb0obIww+9/SgBiHKr0Pv3P1qUduM80nC4KHGP60/kdTlqAG+WAdxGOaZtDMU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dp7UjANxx1HWgBu07gR1HFDRHDL361IAGjxgttPQ0j43uAN/P50ADbiowM0YVWBK/N2p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GKXnzCcgqBg5oARlI528nNOEbbePkyOtKMFVIzz605SJMu752naKAGKnUDLY/iFC7ucE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cleTTY1C5QHHOaADnknOe2KftCuudpOOR60KrbsAlvUCnIRtOcDH8IoJYu4c4H3uML2p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ehHejPO4Lt9fepA65U+ppMVxo+baOmO3pRtIbIGdvzY/z9acW3McetG3dyRmkSRbQshw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ipfLEalgcmk3lpB2PdvSgCFvlUkUfdjwfUVIf3WVZt4z+dKoDZXoD0HpQVcI8Lkc/Nxx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nqeoXrT+OeAVb1pjctCFc/wHApyx4YZ+Zepp3CnO0b/AGpWyuNwxQyB0YC4+bn71Em6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aamHyHGQ33RTwvlZwQi4+6aQESnChgMFTkUu43DswGyRv1pflHDEAY4x3p0Y+cbRigCN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qV1JyAcEDP50Nhdu9d3P5U9trb9oyP+elMCquySM7jnaeP60/7oxu2jt707yYlKtj5h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GRQwIfvNihUCjndk9N1SJtXJJz2pqW6RqQd37xt/zUgE5II/i6045KqcA55Oac2zdx60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xQAKuSMAAd8UjDDHau7+lOZAOhUnPHrTtiFuhYdgaAIwS2T6Um0tnnAPWnhGUZHyj0pd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bQQcrTWZVUnGTT9p2kj71G1ZI8OMkUAIcOAcYpVXGW9KR1wxwMAYpWVo2HBI9qAE8wtn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KgHsR2qXaFwwAB9qjH3mbOOKAIujDAwe7V4N+3Zpf9qfs6azIf8AlzurW5Df7sg/xr3s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/tNaGPEX7PXjy27/ANlyyj6oN39K6cM7VEZVPhZ+T1786OWCkMhbcvuv/wBev1k+FOpf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u81ZdOgG76IF/wDZa/JyYL9lSUgnKgNjtlcn9K/TH9jvVj4i/Zu8KhnMk1kstq7Hv5cz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bHmimcFHex4v+0VYC2+Jtw5HyzWyPj1615ptxuHQ56eleuftaRyQeNtMaMYK2/l4PQjJ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qeZ8s5xMScMOh+lbYV3gfkudr2WNaLckW9G6dO9YX/LZlyBj0roJFbyiWOfSsSKMzyS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+ZrETcqHzmrdlkqp981V2lmkUZwTzirFquyPG0NtBPFXLXQmn8Vz2/8AZJujZ/GC1izj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FfbTFVZ1ZMgHGa/PT4H+Il8J/FLQdQdsJ9oRXH+yx2/+zCv0JuFC3DqwwzEnP4183jY2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GphbdSGRpOdn3/6UhJLdM0vyqAVbcc0qozKxJwc15h9WQld2/Kg452nuK8V/aQ+Gp8Ue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2wYMGH92vb5IwMknLdqqTwrLFIkq745BtdfVSOa0jLlaOihUlSqRkj80drJlHIBUkMD6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ejfHj4d/8IL4ynlt4tljcHcv4n/69ecKuFwTnBr1oy5lc/TsLW9vTUuo9SQeaYcMxBpz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RjBzTOxX6jfvdO9HJ+WkYEdaKCWDOeMdTxXa/Av4ln4R/EaO+mLnQtQX7LqCLzgH7kmO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Xg9jjtTJI94wTkfdqZJSVmY16Ma9Plkfbfxz/aG0vwV4VW30G+g1TWdRgzHcW770hjYY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r4kV3lmeedmkmlO+Rm67ie/v/jSPFuIRs4UYXFOGODx6DFRGmobHFgsDTwa90tcFRnqa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3tk5ivLeVZYpB/C6nK/rj86e05UAcZ6DNJN8yN1GQdxPTGDWz2PRcU1yvqfXl5pumftD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xdW5tr6Nf+WcqgAt+DAtXx/qFncaLfTadfjZd2Uht5d38WOjfiMH8a9g/ZF+Jp8F+NL3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oyIhJ9xLjHQfUMfyp/7S3gc2OpDxGkCq8cgtNSjTp/0ym/kKyZ8rhJvA4x0ZfDLY8VuV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AuJFGOtW8CS38pxn3/unuPzzUTQywopZsjP500fZJ3Q2FA27OMj1p01s6gSABh/dFR5G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QnMYYenNMGQx5IB2Z/2amZVbbhc45LULtxuOc+1BPckBe+KT1VjNq+h2XwN+JEvwo+J1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/uLuIfxIa/ROxurfU7WC8s5Q8U6CVJB3B/yPyr8rJvmkAGWXORt619NfAj9oy78J+H2s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GSFZtrj2z2rhq0tT5HOcBOTVaktT3n41fFa2+EvhO51JwH1ObMNnb/35PX6DIJr8+Ly8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Ubg3GoXkpmmkPdj6ewrq/iv8TtU+L/it9Qvf3VnBmO1tkbcqDjnPfoPyrlVQJyWDP3I9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leAWGgpyWrHKDjJY8elVmbc7ZAH0qwSMZBwxqtJhjyMEVutj39hR7DPrThjPAwai3E8G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Npz1pUUNjFCxjqabK/lxliWGOhHb3qbj01uMuJGjRAmZZXYIir13E8D86+2v2YfguPAe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r3aia5PZD/DCPwJNeG/su/CGXxt4jXxJfQ40+zk2Wav92aYdXPsOPzFfcvkpZxx20ClY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r/8AWrlrVOh8NnWObfsqY2Ry7MevPBprLucDGe9P2DcAetI37zdg4/8A11wdj5Ha7R8/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wfoNgBthmmkkkPsqf/ZV8RxN/oablwxAJHocD/61fXX7cd0i6VoVtIw8xUfOfcr/AIV8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oxX0mBX7ts/H+KqnNiYx7EseY4S2c0RruNAlPlkDgGiJvmIPWvTTPgx4BRjTYoz19ad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UCmItaDGs2uWiHkmQcetfph4Ht/J8D6ZvO1ltV4/DP8ASvzh8A2J1LxnpsIGfn3flX6R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SHy0hsmcn6R5/oK8jFO9RI/VuFaf+zTkfkz4ouBqXxA8T3bHPn6pcEf994/pX2V/wTks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pNqccY/4DF/9evgqPVS11dXMuZDLcTO5H+1Kx/qK/Rb/AIJ76d9n+Al3fhSv9oazPIM+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2hY+zpfEfR6gnpnjjigyHheM9sUzJ6GnL0PT8a+WZ6THlexOPWm7eQAc56Ul40qwloU8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FOZtucIcnGc+tAhkgf5srux+lRjay9cGpmYqeuc0A9c459aYCeUznrkU2Rdz4A2Ff1py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0jSHdyGBPrQAJE4DZbimrGcnJzU8eNpJ6UxsmUn+EjikLqM24BOcVIF+QHOaZtCgYOMn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gpjGw3Bz+FLk8rz0705fMPP8PalyR025/wBmgaIslePal2Megz61JwzD170uMFsUCZFt2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heCd3vSc8k9KUqVOAMigQ1WCt1IHfFGPmJwQD607OOq0bR1BzQUmN3BevSjcG6dKTd1H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irndxQGIA4yc0jKNvBwaATuJBzigli4Izxg5o2lu5H0pD60/nscUCI2G7CEgntilyVHT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R3puFH3elAAoUZ4we9K2NuaVT1HrSAbc84oKQmAVBHWmL8re/env2OcnNIM8+uaBiYO4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hnknGPemk4yece9ACqu45zjNM2kScNUjAyEEenNKYxwAM0ARfNv6kjvikaP5sruxUu0t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QVcjk+ZsFi317Uu3y/qelOCruAH40jINxzQHMG0MpJ6ihsseRmgKFBwM0kbKy9MUAKpZ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zMQV8s9venkqOhwaRQGQZOTQFhu3HfLClCg5z1NDKF9h1z6UmQvPUdQfWgoTAXOO1DMF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gn7ppCBuO3pQJsFXaoAao9w6Mc56U5gWU7fvU19zKFP3RyKBdRQqr97pmmrjkYymaljX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Hrg9qCxOdwBGDSN9/rgUv0OT3pNwDLgZOaAEYn5sAge3emsBhQ8ZCnuaftG5st35ob5f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0t9KOnfOKXC0hUNgg4xQAi55IpWx2GaecbSS1JHINpGMUANAz2Z/93tTR8vOM/0pzYXo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yetABgx8A5zRtK5BOOKVeOQvNDbW+bGD3oAQDJGDk4p0fyjJ60R4ZAadjFADJHZwCV2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M9qc+dykU3cfm4ySOKAFKjzFOPw9aRcLkjjnp6U5QdvQjjnFNkx8uc47ZoAVvun5twb+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e3pStjcMUpBZdo70AMb5sYOMUiqfXNOIKqFPakG3oTjJwKAAr69Kj2j0yKkXjd/Fg4p3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1ULlgucdvWmMHb5tuAe3pTmA/h6CnSFth39KAIsYYcAfWjcQx4B+lOxnoMrSNGVGc5Ha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5PzZ/So9vbOandSOD0phU9R0pISI2Ud6JSOMZ/CnMp+8elJg4JAJHtWgxGyflGMn0pMh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MkH6U/KtwKUgGAY+7070H0AyacdvQjNRqOvOwfzrMpD2bdtYjHPNIO7A4GaczkAY6YqJ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90tjBzxTesbE9c5pzL83JxSlR2GDQAxQWyN/ynk+1Cja3ygcdGPenbV/i60AncMVLAaD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rZkxxk9lpVYqx9O9NkJ8v0BPBoGRyP8AvNzJ2xuqvOzrbuWf7oJx+FLKWWTHXcOvrVa6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UxxHlvpVR3Ikedfs9RJc/GK5tpBiSMPcD8zX1zcZkZWzjIr5V/Zxtlk+Kl3qCxcrbvG0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rmyjYzwOAK+jw3wnm1tzK1lQLGQggttPWrej5TQyrEg+UTz9Kr6xh7Jwfwqxp8mNFz2E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J8HeJpD5zkDjewI9RXpHw3txN8dfBhC/NbeGLiQf7IMhH9a8x17mUjvvJ/U17X8EbVJv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8IwxhvTdOf8ACiexPU6RcteySZ53HJ/HH9KvKPlBPzbv0qnHGPPnDfdD9asocf72K42b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pi5XJJwpqaQMy8jOBxQxCscrnHakBCAQF3fMeaTG5umKeMNlgNvtQy/KTv2f1oAYrhRw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OCPrTcYUZORUkaqWJP3QKAEGNpJx+NPjwcbiAD6UxYwf9YN2e1O4CnI27eooAa67mI3c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5OOKU7d4XOBSthQcYbHrQSxV+XO0Z/zzQpOGK/KB+tIMfOuAOO1OQqCimgByqGUfLyet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+VIoDZz0Bp696pAIuGXaM/hS7M/Lz+NPWnpywGM9x9aYDdu3iivPfH2vX2n+IDDbPiPy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OqjKbUYoyyA7cls1IpVQoA4+8D61ErZYHZhqlbatucEEA8Zr51npsajMFZ125J53VJGC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AbIy2cEd6WNfnVQMgDikISUI7At8meAvpUioqglvmAGMUjEr9/52P8NJwEDH7uDk0AJG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p0YAJBTGBnFAbbGvzBWXkE0rfvGy4CbucCgAhVVbphiCRUjY43Eqc9RRGAzfKclvlpjS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9qAHA7eSxPHU96XgqWB3Hpj270bjtGCP90dqc/zYyM45oAI1VRtGB6A9hTQ21lUZyTzm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CkrguwPX5qAFhXy9rZwQOKXPmMC/wAxJ49qMnO0PkYBNJuKzHJ4xwfSgB7MI85bv0qM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enxqRuVgGzyGNOKjaSCSSOM0AIsQIPJOQBxTA3zZkDFANtTSYbYrDJIp+HbGzC49aAKx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6Ubem7DKT27GnMxkALMcg45bFMaQM7AjGDj72aAJ1RYcliSWPapGBJDAKT29aSNWSPZx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ckqBxitFsUhpXClmDA4/CncbVGwYx0HelDc5DgdRxSdBt7daYx3GODketIvWnLvkjH9y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AP3bvrSMrSfKGDHvntTmIdW9qjjX5QFznk8UALtOMAxjPXNSeX5bAjauOu3ofrTEXy1I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M3zAhe+aAJWztycNj8vwqMfNg8MBzxTtq/KWO/nj2pFTaMZKNnnHegBE3Lt3DEbNmnJ8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sC5DYwPSnkkYwMr2oAi8s7gVXPt61JtVTkDaD2pNxVgc5pdu1QT60mAhYBSNwXPr3p6q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k6hlxn3pA2/O7HTnFBLCIH5jkkgc4oUs3Yn605VWaNRnCt/SnfKFODnb0piEjYq3XZx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P3vWhXKSbicDFKuOcnNJkscqs3yH1peefrTcqvSlKx+YSDhmFAAWVsBW2tS7g7Ki4x70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CTSiIABiu1R81MBdp9QM+lADKMbuO5oWIL93pux/n86YuFZMjIoAVcpGcjgnhvWg53cH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ANKTg/d3dOB1/CkwFYAr1yKQABRilVQ2Qh2r2U9R9aaN23+9k0gHAbuKXlRgdaEK7cbu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ACKse/5s7vantknBAIHTFCqxbOQee9OkAB7fhQA1VQt0wO9OXDSbCNjfzpu0MCBQyBst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Gjbiuc4pdrouR680kbF9qty2OW9abuA3E9qAHvlTj2qNs+Z74FLu+UEDOaPmVt23mgBH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CcmnhUXOV3entSnao3H5WoCn13e1AAg+Y8ZFPjBCk4AX3piqRknj29KQrtVfagAjQ7we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xjPemZOMinSqy4GM0ALwVIyMDoo701kDBQBt9qeqlWGwYJ60N97puf0oAQR7fwoEUkUJ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Ywcnn+76UOmGG44WgBu1l5wCMcAUrSFto8zbnt6UpyMAnOetNY7MBemaAFjQqCp5xn5v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WNtrc5wT2p44YkkhxyM0AQS5znGB3rL8ZaWuteBvEGnFdyXFhNER67kIx+eK13yGwTl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biw+769v61rSdppkyXun4rKklr9otpUKyQM8JA7FMjH5CvvH/gnXr32r4d+J9CVcy6bq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H+hr49+L3hw+Ffix4v0vaI40v3dAf7jnP8xXuv8AwT48SDS/i7r+iSSFRrWleZBnvPC2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v7+GPMp+7JnrP7X2hyeTpWoog2KDGwHbGP8AGvldhlvkzuBzxX3j+0xoial8O7qVQHEZ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23Kx343deKywErxsfmfFVHkrxqdyY6hcCExhyfXNUtzRuG3c5zUzHJFRMuWNekfB8xdV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KSKY+aMgHPHFU0Zo2yKljkDMhzjmhlc7NS1vVh1C3lX5DEwO70xz/Sv0v8ADOoLrnhX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LWJ+f90D+lfmPgLcBx82cjH6/wBK+8f2WfE3/CRfCGztGYGfTZDbkn+6fmH8zXjZhH3b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nRfU9WVCDyp3Z70sK+Yj/wAJBpE3eWwZjnPepPb73FeAfpZCxRQAW+Y8CoZISsuGG3jO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3lX/AFLBl+tLMo6bflHX61SepcTy/wCOHw5Xx14RuFSP/TYI/Mjb1/zivhiS1ktZ3glA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FfpjLGZI9uMOelfF/wC1B8O28L+J0120ixp9/jzP9mT/AOv/AErto1NbH0+UYt06nsX1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KjCnnHpU0ZMiDB3ZGTRwckY9812o+706EfK8n0poG3IpzFR025pM91zn3oAN26k47jIp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UAIu3dn7o7Uv3m65zSOAQuaXYdp2HDUAC/NjIyKeTnocg1Cu7HDcd6eq7s85oJZBdCSz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Nu4mjkXqrKcg19t6XHp/x4+Ddv4gCK893b/ZNVhP3o2AAZj9DtP418VyRiRSrfWvaP2P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48OalIRo2uBkVZOkdzg4B9mzj8qzkup4WaYf2tP2kd0eSa9oNx4T1680i7B8y1fYGP8A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4xJFIAcV9A/tW/D+TStYh1CG3LOif62P7sqccH3Xp+VfPds4MC4VsH07VMZHbl+I+sUl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fNt/SrtqxaMqTnNQSxhZMlm/Gp1Xy13Ak564q2esSLndkVHcNtHHWpPuoHGffNVZsths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bVAbo1X1mnht3jifMUo2msuQneec4q7ayCRQB1HWqaHOOiJYlEcakHJYc0/734UiY2nJ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NkblT6VXaQuxGM5qcqGcA0rKpOD2oYFRgVxkYFSRkfh2qVkVeQQPrUe0ckMPwqUwFLqo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4Lvvid42sfD9jwjnzLiY/diiH3ifw4rn7m5KwvtUyu+ERR3YnAH5190fsw/BNPh34XW4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J79/40XGVgH55NZyla54uaYxYWlZbs9T8FeFbHwV4dsrHTYVhtYohHAv91B3P+0TnP4V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Vi4mMsp6AYxgfz/l+VR56j0rzJTu7n5pKTnJykMBC5BojVfMXJwM09vu57VV1C8TS9Fu7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IzN0GBRH3pGblyps+KP20NeF/wCN4rBTkQMF/IV8+qSyqfUV13xU14+KfGd/ftmWOViY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uFXaBmvrMKuWCR+D55X9tjJEfPemt1HOKeyZ/ipAPLyc5rqR88KZB5nzEEe9TySJ1QEj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9toyT0FPZMT10PSv2cdFGt/E6wRl+UEZ/wC+h/hX2z8etSHh34O+Nb1Bj7PpFwy/XYy/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sXXjYzldwwWH4V7B+3F4iHh/4Ba4gfZNqLx2aD13Nz/IV4lT95XP2zIaXscCmfl62P7J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/fX88V+rH7H2jt4e/Zj8DwPGY7ie3kuXB/25Ca/LS4s5JrQWsUW52YQj/eb5R+pFfsh4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F4a0hDn7FptvC5/2hGu79c10ZlK1NRPfw25p57sM08DcQSMDtTdo28nBp8e7acHIr5w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u0yMcdW/pTchlEmcc4p7Ef3h+NBCI1z0IyaXLLwW/ChFDN1J+tK2N3FAxNvfGKMcH0I5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wKAH7dkec4XFMRR0+8B0pVUNnFO5X6d6AIlxkYGMUv8ACDSHDuwJI/u4pWQMockEgY4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pyLznd0pCziPaEwKdGgK5yE+vegLkbbkJYnNO2HaDnHemqPRSwzyDT5GG7gZ96CgZlOA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0qN14xTVX/a3H+VAmO9wMUxQWGaVQAPl6UgbFAhdvr0o2r6ZHanLHnPzbf60rfyoAaF6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yFC/XvUoAbk0zAB7fjQAi56kgD2qQ54w3FBxwOM+1JtJIXv2oACRtPOz196Yo3DOMgdK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vcYxQAhz2Whd2emKDg4JOKdxkYOaAGR45wcURttyc5pWXDE+tPiGW64oKQMQ20n0pmQA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1imhhuAIxQMWN9xOCAB0zSc9iD9KWReeKaoK9RmgBfrTMA59ak5GcHPtUbnI5XaP50AL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eyBnFNBO/C9KXPzEd6AHbir7sYpGVN/PWkPbr+FDDK9CfrQUgK/MeM01cq3C0SDHYj6U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0BcaxOB81NC7fmDfKelPXOMg5FOUKxyRmgOYY0fQ5zSLlm4p3yMxH3v6UuVYZHy4oJY1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AQcUcgHJyrUrKd2B+FBSGMdzA7f+BUTY5yOPX1qX7vykZakZR8oxg55oDyGr1GOmKSTG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5mY/SmFBuAxmgq1hOdp6KO2O9EeO4we1KiBVYhehpcg7SRigRGp49s0v3uO3anfxHHTv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NrPzTec8nAoH3uuKUlQgwc80DBtvAAx60i53BccZ5b0p6kMWB60xg2cdhQANksWJ3Lnr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BtUZPWmnjJ9elABGjbfmOBSsCMYORTY8MxGMmnKjYxt57UAN/iBJwR0qRWDbj90/zo3E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R37UAIpk34HzA09hg7T8tRgKOvWnf7xxzxQAc5ABzihcsu4ttFIrKuSG79aduC4H3f8A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A7U04Zj/ABYqSQqzHIxio/UdjQA7dvIJbg01sbiM5HakVdp64WpMbh0wD/FQBGcbTikw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Ovr601jjABwRyaAD7vZj/u01l6HG7+lOZyF5Oc80rHDVD3B7EcmVXdjI70wZ2gYwtSsx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7d6kknjGaSEhNu7hTtHrSMpXCls89af83ANHHXvWgxgjC5yc4NN3GTIXtS9eQcUvmFgW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r6cU0btoB79KRsMwXOCac3zbcAA981mAbMDHvUe0/IM4AHNSZPQ449KazbVoAjZju6YC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80u4soxSFVZcDrQUhJU3KN2Mg96RuwGMc9Kcdu7BOCKRl74xUsYxmZJBujG0YIJpsgVi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2jDDcTgU8qP9ZnI24FAymUbcMlSKh8QSJDot852jbC3zenymrkiDoOuM1jeLf+Rb1Ek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VUdyZLQx/wBllY7q41u6RgxwgJH1NfSRUmPBGev86+cP2RoWh0zXJ3+VZ3BT6c19Hy7V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K+lw/wACPKq7sydW2m1YFfunIFS7Snhi5cHJW1kIP/ATVfUo1tLJoSSpfIyfemXCjT/A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wfX5TXQtzE+GvEbBL5MdHDH+v9K94+CsQX4ieJnUZjj8O2MX/fTs1eCa1+8mR852xgj8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cfi7xm44ddM0+Hd9Iif6031KW5chI84tjDM2atIX5JGV3VXhHmSSNu+YuTt9OTUygbjn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5JUqT/DTE24JPTPFSMo42qB6A96b9zjALD+Ee9AEe89hkUbhywGMCj5VwATjPUUZB6Fj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0pOAxDZz7UuQMZx+FIMCPPqTQAY+Ulc596VVKLkjJahFxhScY6Uqg7cK+M9aAewL8wXn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0ijk4XOP4vSpCx4Gdv8As0EjSrKpb1p1u45Tnj0p7ZZQPun+dAQ7i33WoAci/Lxj8KVc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/eOTShvlYjtVIBG+V9p5x0apPM+ywySs8Z2jI9B9adHGdw525HWua8e3s+i+Crt2LPJd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u2BR1GjltL8M6t8TGvtatZZpbU3TwRNH02rj/E0VD4M8cSfBXRz4W1HTpJry3leSRo34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jOzCR0Qtn+7inhi7MWUL6YppWSPqMA0sZiJ5BLe1fNM7mOU4jGfXinEt5f3Sqg5OO9M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/WpUUYJJwScUhDdoVwy4yRkYp8anZ9/eWPzJ603amf3mWxwMVKhX94V3LgCgA2nyy5XK5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HHBXtSsoVEyQWxjj3oVUkyWJGz0oAVdw2buMdGodmXLLkHPQUwsrNjewJGVqUF1ZJGJB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FgRc+YRk5pzBjwRuPPFK7OCW3AyZDZPenbptsm9l8o/NQAxWHYjcR90tjFDRoSGfnHO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TliM/NTlOcsoDD0FACM3mtuXO0gDaafDlGJx84GCPSo8knGApbgA08fNh0IGeeKAHx7k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2prFmbP3xjj3pqrH5m5zk5oZhuyv3s/N/SgB+B5Y6f7Wf4acuGhbYSzDoTTPLR+oyTT1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FkLJtKB196lSNHVW8tl4oGfmBPykdPWgwrtUE8ccelNFIkZTxg5/3qZJkSDpk8DFP28M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0eU49R6VoMc26TJUbG6H3xSbTGoz8xbg0iblbDDORTkJ2nC/d5oAdGzqzW5+UbTg/Wjc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UsSHAOAC3PNOCv5mBjcPSgBjpIrBic5pQTww/GpJGfhT1yKdsLNtIye1ADdykdtx9aWR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26YNOCllPOAOtAC/M3Rdyj/axikxuYYGQP8AazTj+9zk5HalZdirltsnrQAnyFRxhu1K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LMCV2UqbVXjk/wB71pMB5L/dd8rSqNrYzkdqRfl6d6Gwqnd6cUgHKu1c4zzQxw27GKY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HbJnG45pksVcD5SM4+X8v8A9dI2TgEYAp2C3AGMUf6zp1oYwA9s+lSoGP3jkVGFPSg/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I3yscHA7U9lG4MV7Uv8ArOnalVt3yk4I6UCEX5lwoIPtQp4UcbRnpSttXq3IoVR0AxQA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zb1z5fJPJpwAcbc4I6UjZbljnHFADWDZwO3WljU7uOvelUMPmxle1KWZ16YNABtOSTSY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PU45HrTmwMgkqM9BTAjYjafXtSRkcdc57U1m252sce9Layq4xu+Yc0wHLncwVgoPXHen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i7pQGGAxzTtuZiT0HSkwGsqpnjBo5VQT9004pgAqu3n86Ztl3EnoTikAp25yO1LuL5z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LtHT64pqfxUwGhv4qXhvv/fpy/LJu7ijcyZ2jL0wFKs/zN90UqqeSOlN3Heu1M5HNPZW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SYDQp5zSlhtIP4Uu1WUbmPHpSt25JHbNACLuUDjIzS5Yqct8uaFGe+OaRVbdyMc8UwF4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V2dc06NAepx82KOCzLu+YHApMBrDcWwMgYprDLH5qlaFlVsHLAduv4VHG2SPQDv1/GkA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u5gNtPb7xNJyeBTAb5fzFcYp7KGXJoTDMDnHrRubdhRgUwI5TiMYz+FTW/zkq2ACMEj0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rSIuzC4yCefpQnaVyJPofnP+3n4RTw38YdP1ZE/cavajzG9XBIP9K8h+C/jU/DX4weDP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qTY7wy/u2/8AQhX2d/wUL8CvrnwzsNdhTM+lXIc/9c2wD/Kvz9uYlutOLxnDbd6+oA/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lGx51Rcsz9eviFpseseCdVtY4y4eJginuvb+VfnX4i09rLVriJhgq5FfoL8EfGEPxP8A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LO11YpDcsOvmxqEkz/wACBr41+OnhZ/D/AI0v1xhPPbH0PSuLCPkquJ8nxRh1WwntV9k8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ysFz9MChgzbT2xXt2sfkJHt3fSgrt5FSMGGMfjTd2KbAkt7pldcEAg5GfWvpb9i/wAa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ZyE1BS8RP/PVctXzFt7jr2ro/CfiKbwnrWj6zbSiK7trlXXP8QB5H5VyYmn7SDPoMlxf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58uTgEbFHUeuef61IoKkcYWqeg+IYPFXh/TdWtSJYryEScdjjkfnV4fL94bBXyTjy6H7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axJJ+mBUWCWHqBg1Y4Zhg5FI6/eOM0FlRsqxrjPid4FtvHXhe8024AzIpMbH+F+xrtpE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cQhlPOGwdp96uDtK5tSlyzUl0PzU1jR7jw7q91pV2pS4tnKnP8Q7H8aryJuQMOvevo79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LNNjYOhEd4F6gcfN/OvmO31YxhluFVuPvr0Y56/yr1ab5lc/TctxP1qku6LmCVGaj29q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270PGSxJOTWh6WvUavII9KYBtUGpVUrSSDK9cUgI8M3K9aNvU98c09Y9y4zmnD5uaAI1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KAemac/YDqakUdW79DQAx16buo5qtMzWdxHdQy+RcRMJY5P7rDkH8wPzq1txxnFbnw58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l+H4QTbs4lvJB/BCpy39KT0TZzYipGnSlzH29ocbfGj4J6Zc38YS7vrMOVIz8wGCfxI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/CfiO90ycGJopGAyuMjNfpNo9nbaPpcFnYwCC0gQJFGO2OMfp+tfNv7VnwpF5CfE2nxf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wqd5WPistxipYhpbM+UdQ3na3YVNH89mPWq15cH7Lk5UDg49atQY8qIKWIx3rc/Qlaya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c7NJ0OBWjd429cGs5UHOTkUFobjcwGcgdamtPluMYyDUW3+6Ae4zVkKLcJIxBZueKFuV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01mCqcjBojdZF34yT1pyAnO0YHetLmRCMbeKRRnNSstCr83PTBpcwyMwgcn0pNu4HeQFA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ZHnGVxmtLwP4Pvvib4rttAtZGgtjiW/uh0hgB5/4Eeg96mTtqY1qipQcpHrX7JfwZHxA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26PpD7bNZPuzTjPzn2GB+Yr7YQCCARRBgvXL/ePuff8A+tWZ4L8K23g3wvZaTY2y6faQ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/F/tHqfcmtURrzzjmvPrTufluOxU8VVbewLkLSkluKN27kNSNlWYk5zXOecIuc4xk54r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Dfwd1CGOXyJ71xbg+qnlv0FenRRlpFAA696+Rf23PHP2vW7Xw3DJmK2QBlXvnG7+Qrpw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xSwuFlUPlu4umvZHmeRvmbKhvToP0ApY4xI4UHk8D3pu1VjwuAoHAFJH8o67SOc19fFW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k5vqLMr28mx49jjjbTkIfg5U98VLeXE1xGkkh3HgZqJeu4VZm9iwLUSLhHUetPXRZWUl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wSeUSWzg8cVqaPJI14lvIWCP8v5/wD6qiekWzpwtNVKkafdn1D+x/oM1jqEl4UIiWDb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/wCCiXi5Lj/hEvDccw2b2vbgHGFC4C9T7mvob4H6C/hH4XWxucRzXW64L/7OOM/kT+Fd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XiDVm8f+LNLtfEmuanbottFqVuk0Fhbqx2iNX+XcT82evSvJw0Oeq5H7vHlw2GhT8j8r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ZfEbwnb/AGKY2DarbfaLgwNswJFPXGPSv1fvCvmMi/II/k25GOOO30q98atSjh1jwZ4f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e9nhjjHCRoQhOOnzsnashRuwwOQ2CTuz2GPpxiscyl78UdmE1jdD1jCsWIxUu0Sc9u9C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e/GBXincR7Cfu9KasZ5x1p+1VyW+7SsqxsNpwMUuYCNdwbOcHvTv4QQcmnkFuQ1JtG4c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tp9e9Kv3aU5YkAZFHk45I3+1MBGAbg9aQ5VSDT0ZhHjHH930pnyrk4IPtTAa0e5V6de9D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O5bnnPbNDDDn170AKucctSKpYnjfSMM/WpMAHnrQAnPQrtxSMcY4yKdxkYppzuOKAGy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c4oxlhmhkyeBn1oAN38ec0n3WA9aRUUMOMU/IbIFAChWDZXrQEyMsMmmBQeD2peOoOMU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UmMdaVT75zQx4xQALjcCKG3bsk7/AE9qc+7dwccc0luoYOdvIoAesfRttRuqruYrz2p/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0mWXkZagCHG5QStOYBWBAxxQqkr1ye9ID1B6CgBP4SaTCkLkZ9Kcwz93pSYPQ96AFxj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v409jjAoYHAxQAxVO0YOaG+ZcfMPde1Lx0b8KMt90DIoKRGxy23rjv60NIeAKk2nGAMe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FcgY/GmMo43dKlyMtSKu2MsOh60ADH5lxx6H0pSMsM8+p9aaqnp27U9kbjAz60AIAQx2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XNPzjgDBoyU+bvQA1iBjIyKYTnG35RUoUqw4zmkZSj5JzQA1lQrz8p/nSbwFwV+lPCru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vXvQUgZirf3QRSsqsvzHjH3vSkEYVeTmlBODnpQPoCp0DNvI70w/u2IAzml3bWp6srRn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yMAUbN7En7lPGNuKYWDcigt7BjHXP4UxSd2ACmfXvUi/XFKR8pOc4oJI9p3HJzikI6HO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n4JXkYFAdRo5PTHNBhIbIOKGjVgu37w5pTxgL9080FjXxIxDHOOlG7d657YpGULgindF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Od3UgjrmnFtw5GKGG9skY9aTbt6fhQWM498dDinbdwJ4wvAxTlzn370gCFznrQAuNxPO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dqFixg0smNozQA1fl5xml5U4AxQ7AEYpT8tAXI/laQ8ZNKcgkE5BpWPyk5APvSZOSQQW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Pxpv3m64p249+tGAGGaAFI6DGKTdntkrRgbjg4pGb3yBSYCkbucYNMDDnNPQ7jkdDTHQ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xDDAo55GcDvTpAAvHTtTMncc9e1ILX1EXhiScjtTVXjB6dqcQeN3frQyDA+fI7UANYAd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UKORnNLwn071QDV3KXzxxwfSiM5j/r60rRhuSAV96FxuyAAB6UykMC7MmhcK2MZPapO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KvVelSxMaMsMEYNHl7uKd5ZK7mGGpG6c8e/pSFci2h+TRw3yjrT2Gc4G7jk0sm1htIx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yR1oCoOQvJPNSKANoAzzTRkSE4wOaBjWVVXOc801lb7nbrTljVUyemaYzfKWxkjmpZPU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wPGSkeE9SIXg2z/yNbzR7sfw8Zz9axPGSvB4Vv8AzDu3wupP4Vcd0OexX/ZfU2+hEOMO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U7QeRnHzDtXiP7PtikOgxPjOxUx+Oa9xuAdrs3yjtX0+G+A8qr8TMDXId0JVnZhkdfeu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PtekkmLxtZsNr/w9On510WsEMkeG/jFZ3xRt45vhv4hzhttkQM+pIx/Ktupij4iu8TmM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/jX0n8JYTHqXj6U/wNZxj6C2H+NfN94F89FCnftVWz+Ga+m/hjj+0viYpBDR3sCDHp9n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t8YJK7csce9WGZlPzd+tQxoW8zgEsSBip9m2MDOSMCuNm62G7QvyKGJ7bqGj+Y/LyF5F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VHsI3F6Qxi8kjOfl60rDeiUKw3ZzgYo8sbQu056jFABt3YNOEfzLTVZW/hGR6VI2dvI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ZAqrzzt705V+VR/silRPl7enNPWI9gDn0oB7DVQYIX7o6VJ5fyjjNAClWXGMCnI2MAdQ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k/SnhQzHhi2O/wB38aWPMfyEZLL/ADoSPtnPagBmwLIMqDxyF6VIseCSWwGHC+lKFIPy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OSTVLcBUY52nLDGPlbBFeafHiS9vNBjsbAB5rFxqsvOSEj7n8StepQ5ldR8vPA2+uP8A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PF8SdZvoxJZNAuj2oPf+8PzK1ogTsyvatc+NbWDW3ul09ryNJDFcfeJ2gFvxINFZviSe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Wjzi1soUYj+FtucfhkUVqa8x3UKiSTYpOAOGNSQkBixOwKDQrJHCMZ3Z709mWPOxVbpw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QLJH5Slc9W3euakb5lC5ycCmqR/CAwbjnvT1Y7WBQHaPuj2pCE3BXyQT/DxTlYLjAAAy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kAjKsP1o25G7JY4xuNAD48sykDOTgU8jghhg5xTf9bGPm3bCKftEm116ZwKAHMDnB6Cn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0SLtOT34NLIDFJ5bcIBkH0oAaFIVXXr/AHaSb5oxxwTwPSntGNvI3N6+1MkO3aYxgcU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al3BcSMuQB931p2XaRSRnLYpVUuqgnYM4zQAoUySRyJypGSfSl2srEH5QOd3rmkjVk5b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kkwjEI24Ace1ADGjUMigDrnce9L5fmZ2gsc9DSZJjU4BOe9LyrfOAGfjigBVUMuck88K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BO+4daXbljg4xxS7THGB94jkCgBGVY2IXcSyjJbvTs/KoPYYp5kxGP3m5v8AGiBAzqpy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CqpUcgexPaiFT5of5ht79jT9pGG3HOP4ulO2s4ACnkfw9K0GNX7yktznjbSc8lVO/d3p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jcjBPAz19KAJNu5QyjHOT+FJjb/Ol+4gGePX1pMFmODuAGSKAD/WdsgUbD/EAD706Ngs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tqsuTQAhwuCAD9KT5l6jC0sZXdgD/gXpTj8u0N8w9aAG8up/umjKxgAdaRYwrFScjIxU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mgBCflwG3Mf0pY8qMN070Mq8NjJ7UKc5GcmkwGcNj+92qRWHpk96XbtzwDx3o2hsDheO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rzyVP4UyNQY1IOeKfs+UkYLDoDTJuLhk6pkH+7SgqwI+bNJldnyZHqD2o8wrH9aGQKsY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aNiRr8v8QyTToW/fHJxxxSup3cnNIBu4bhxnilGxmIIweo/Ck2joadHlnCkZABoAXc2w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vJACj1prqTtIYkego3fKQVK9fvHANMB8Yby9/G72pvPl5Y4NL91VycMRzhsj8KaXBxk5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ztqRZBGSQMA8Gk2iQhQMjtTuFUbxh80AOWP+8cGkaFmwA1Pkbjpmj7yrxjmgCvscMy42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HIyMM55DVJn53P8AeNOVnFMBwU7lIbkVNkbtyN0qNVVFbeMnjbUm3ztqhWyCCcUiWRSS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k3Bt2asNGyy8AjnPNUZVbc+R/F19KBon2hlFNkAMbD5sd8U5ZNq88Hs3rSecJGxu6da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xmk5kdQRkU6NjKMhflFLgrIrYwBQA0Hbxwo96cuGYZcj60vzdcZzRhJuWWgB7fL2JHfF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vT92MEDC0gkOeOlACNhVBDbWB4NPIP8AGceopF3D5+NvfNCsnmHaQD2xQSxYmVty4yO1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3ojVh82zn1poCFcg55oEG35R5LD3zTFUbsZUipLf5vMyM46UwYZXGMdqAuHCMcY/ClWM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X0GKdG2VyKAHr+7YEDI70zyz8xxhaepJ602RMYoAa0aeWD/F2qJgGbDDJqxtOOKibKkZ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heLxp8PNa0WaPd9qtXjT2YjivyA1HT5tB1a/0acAT2UzQNnsFPH64r9p4mEx8opkMMc9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S+HZ8EfGa4v44jHZ6xELpWXpuHyn+le5l9TXkOStHqe0/wDBNrx/vsfF/wAPbiQFbeQa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kQfRgv510/7WvgtlvLfUI49iTA7m9HHFfHXwH+JUnwj+MXg7xQXEVpb3A0/Uj2e1mIVy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xk8IxeL/AAbcpHiV2USxN2Jx1H16/jVYmn7GrznFiKMcRh50pdT81WjIAUr8y9frmlaM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o50XV7iJwUIYhc+n+c1jlTtHJOOOK9eEuaKZ+CYqjLD1pU5dCJoztOajIytWDlVJ+b8a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UYV68ZomUSRn5egqT2pR909PxotdNDUmnofY/wCxh8R11bR7vwtdXAaa3O+3J/Hj9BX0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cDkgetfmH8O/GVx8P/GGnavbtt8mVd+3+6TzX6XaB4gtPF2h2msWcgkguIwxx2bHNfL4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cP5ksbhlTe6LvRsuMMOtNDbsYGae21l6EjBwBSRqxjHBUY6GvOPrCF0xnIAzxzTW2hec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4yahKluAMUwuYniTQbbXNJurO5jEkFxG0bg+hFfnV8SPBc3gvxVfaXMCUjkzFIf+WiE8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2jODztxXzb+1J8KZta0tdT06Avf2g3KgXJmXjKD36Y+lddGaTsz38pxn1ep72x8bLCFH7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31A7QJzk9N9TzaHqEOI5tJu45F5KyId3447/AOFVGtXtm/e280I6/Mh/rXaqkT9A+uUJ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VG4etCoyqMDGeKzTqKxqI45wMHPzLin/ANvQMSsoEZ9RRzIFVhLaRoDOfm69BSYzjAye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AEoUjue9TfarfvKo9PeqUilKPclVCxb5aad33dtNSZOfmXcetR3F0EUKrDcfShvS4+aN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1S8g02xiMl9dSCOJB3Nfcv7Pvwbg+F3h2SZgLjW9RT9/cP8A8s4/7o/EmvFP2U/hJf8A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btb2kY2R3h+8mc52f7Rx/OvsaSKKHZHHHtjiUKi+i9v6/nXHWqXVj4XNsd7SbpR2Q2G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rWXr2kwazps9nOAYpkKNu6c1qt8y8DFRyfKq54Getcadnc+djJx95dD84/ip4Dn8B+L7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aL0IPpXOW+6O2VT1Bwa+wv2ovhuPEvhU6raRb77Tf3h91HWvj62kjZcFuSuf1rtjLmP0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90RXQ3kbeoqn3IIyavzIpkYKcmq0iq3PfvWux7xDtzwBjtVl3juF5OHUYqFsD+VOjiww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xjcMA9KsfdUmorfG0qTjmnIwYhd1Bly3HFfMUevao8sh2sMmp+d3IxiomkVY2dyoVeob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fTs7JDGDLNIwSOJVyXY9B+dfcP7MfwUXwD4Ui1DVYT/aV2wubhnXBaQ/dQf7K9v94149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11vG+swNLptm5Gnwyfdll7yn6cY/GvtJpPkCj7uOK5a0tLHw2dY91H7Kn0Fkdpm+c5Y8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vzLmnKma4mfHPcTjHIwKjZg3A6VMR8p9qaqkjIpb2QtNblXV9XtvDOiXmqXUgjitojJk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+8VzeOvG2q6vK5IlmbYD2Ga+pf2zPiqdJ0uLwjp8uLi6x5v+7Xx7bxiOMKDuzzn1r6TA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VZiqklhaYbSF2qCT2xU/9lt+73MN0nSm7NwUUsjvkncWI44r2Nz825iPJVijfMVOKeyj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OlXNxGroEKN0z1pZNLuLWULNHtP86ZVr6kCLuB29K7n4Z6RHq3izSLWQ4WSZY8+7HH+N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dQXU7gp/z7ivpv8AZR+HcGsa1/at/becumr5w39PPOdv5YrhxdTkptLdn1/DmCeIxSk+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ex0WyTcZTHZxRr17KP1r3ezto7FYrS3QR29vGsUKj7oVB8v/AKDXlfgPS3174hG5Yhrb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0Pwo/nXovi3xJbeCvCura9fP5dppttJcSt7KCf5itcFFU6Tm9z9IxknKooI8c8QXEPiH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YjSII9HRT0LHDyY/76WtRVVU2twR0HtmuT+Gelz2vhOyu70ONT1LdqF55n3hLKxcr/wE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H81fNYyp7Wo7Hv4eHJBXFVNy8jNNB2naFqRQfl5xTmU565rhNtxjK23heKRV4zjGKVkP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UgGlt31p20rj360Dd6Zpy53cjFUikRtujwe3amuxEgzn8KmY4bpz2PpSbiOWXJ9aoTI/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buRxjmpDg8Yxjmo9oLAevNMQifedSMjNK8fHTAqTGWyBmjlssRjNADNuFHGaE+Zi2MZp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70AKoBxnpTCzGTjG33pd7biT36U2QdDQAvy7+34UNj5sHFKMKMk4zTNo6gYJ6UAL+8wO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fhTQGGdzbT/Om560APUKGHp3o5/g6U7cI257imKQ3A60AOVdzD170p6kZxS88Ade9NbA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RinIrbSKYMg4FOjAYYFAC4I60rMB1GaNpXgDNOjXcDkYoAj2gdDmkbmlZADSEdqAE8r5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hSBwelLgjq240AIyBnBAxSeWdx+bbStjoaFz99Rkd6BrcTHq26kbauPWn4zzjFNWPOf7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rjFBbacZzTm28bTgU3du75xQAYz1OBTVjDZ449PWnqp3j0oVlLUAJtHbH0PalUEdMfhS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/XtQAhGTycUxVG08Yp5Ur0OGpNwbhvmNADAAM5pd+VIFOx2IxinMvK4oAiwygHGacWC4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4zR5Y+8TmkA35jwuGx1z2pqr8x4UN2xU0keI9wphjLYJqeYCLDKMkZNOXuQMN3qXb8pO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SMe1HMBFzznkenrTQytnsfT0qXAPCnBo8ojoctRzBcj+XpSN6AZ4p7R9Mde9LjkZo5g5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Cg9jt3+1O2rv5zj2o2ZY9c+9HMHMNZcrnpj+H0peNx4yccUMxHHbvSup3Ke3ajmGtxi5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/GjYWJ9M80jbtpHYUzQRFCg4GP8AepPXp+FIjiRchtvb607ntQA37xApQvJPrS4z0/Gl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bu48vj1pG+7n+Gn7juKmjae3XrTBEf8ABx+FIxw49e9LvP3lXaT973oxu5plNDcgscj8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+tOZd3Hek+aTll2gUAIoLcigghhmnSdsdKaA2046d6AE43HNKM85GRS7flGBkUbe+MUm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Un3RycIBSMp25GPxpCh3ZIBx6VDJYxmL9V5oGD8xGO1IRuYnbRgAHIxSLWw3awOO1PIY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SOmOacFiPzBtvr70BIibJ6jA7UmNvPbvSt8q47Z4oXO3igFsJtLcgZFIkR5UnIHNObdQ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yee3ajOPrUm3d97rTAoXPpQNBhn6gnHpTGznBX/vqpPm/DtTo87uaCWiHaFxwB9KaPvN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lAdaCkRYJcU7aZWwe1SeX1xTGzGD69qBjdoK5NRttPI/hqUoAuCcPUP3E3MMGpYEu7zI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8J36gZ/dNn8q6GPCxk9q5r4kSND4N1Ug4xbsV+tXHdEy2Ok+A6q3hKNQAOFPPsK9dmUn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J8A13aIecosSA/723mvXSrNwevSvp8N8B5dX4mc5rit5iDOz5ufeqPxNPk/C3X2H8Ntu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fEDYkiUHzArjLeuKx/jLcLa/CvWxjHmQrj/voVt1Oc+MJIXfUYUBwSVz+a19PfDO3T/i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of8AgNun+NfNFrmbxPaRAZ3SxL/48K+oPh1GsOj+PiWyza9L83r+6jpT2E+hQt13xhh6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32iILnJB5qyehA79a42dIK25eG3AU1mkMYGMr2pxjHl7R1pGzIoVuvakBGWATaVUheqr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K/yqTcI2yDtbGM0g2Y6cdm9aCkIoIPzDafWjsO/v60E4oySz87Rjk0CYrAIpyM5p7Ftx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Y+YYx940gVeuSx9TQQx8f3uTlaRThjn7+TT1U9Tn2A705dw4O0Anp6UAEZJxjk9x609Q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FXk4Kj1o2nb0I570AG3rt25HrT8tyDjy+2KaQAeafCvzblx8vPNUtwEvL5dH0m9v3GTb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P514/wCB/EF54gtLDw5f2FvFZrK+pyvziRAdzKce38q9I8aK82n6ZpylTLe38YkXrlBy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tdH8aXttBiWCSTT7R2OM7yoIA9PmraIHnrza74kvL3Vjp19dpeXDyxS21uxQx5wmP+Ag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bwrfNo0TvAtgPI2C2zyCc/rRWwHp25G48sRj+6WB/lSr+8jVsZYH+L+lN3B33Ag/SnySf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ivkmemx8Tb48YIYZ61KsnylPLySB+NV1G9gY857ZbNP2+YpX3pCJFZkAB4A/h9Kco3fN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McL3p0O/cxX5lUUATiRlUhvmJqTlxgYXAzzUPnN5i4XnrSKxZgw+VgMn8aAJlclRluCO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OCxGOagZhIwK/MAKfGyxrsII57UALwFIIJVgMA0/aY5kOQY8dTTZJhv+YMVHrQvyxrjA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/wBXtHAX+EjsakZWmTBGVHJb370jYWYBgFOegoVT8yt95cmgBZYlRo1E3Xke1DfdKAbi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buMgU12OMlsD+76UAJtPB+6M4xTpFZmkiHzHgj9aMhlClvlNPOR8ucgdKAG/KGHyZkA5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6n8aNpPp+NIrfMNwBGe1ACqhSFl/ix/Wp2xtKDhf73pSAPJHj7z54pd25umMVSKRHvYq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VyjZGc+1NjHmK3oDTzhWy33KoY1mKv0BPtTljZQpVMtnilEYVWySCRxinxquBg5OP4f6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O7PanR48wg4xjtRIhKfMQPTFHHGSCvfNACbCvOeOw9aP4gc9+npT9rkZKlcdM96aq7my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Hd0zTV+bK4yM0/YctuGBuIpCGUjnAHSgBOrD5j17Uux/mG4YJ7UsgLN1yT0oZPLwGxn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ucU6NmChWTtw3pTF9R25+b+lO52kgkA8nNJgOLdhz70m3awY5yOmKcNuW5yccUix/KuS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eYOme+KfuRdzZITHGPWm8Kx5JAHGak3dADtI70yUhqxj7xY9MnNKyhkJAwMjHvRI2GPO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A/GkyWS/N3Xb6U12RWYO20NxT+cHAyMU1cBtwGCBQBHvBaNVbcM4FKynLAdc07dv3ktu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YdximArF9oL5247UxvmkIyQMcZp/zKwXOAetLjaBtwx96AGvndtYY2gYp5Jb5j3FD8Lu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s4+UUAAXccZ2+9PPzYOd2OM00JhRgb/6U+NVjCY6leaZLG46c4J6UbS0YVjk5NBUNkH1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bpJCrdPWlXG4nbtHYU75tox0py85A64oGPUKee9SqDuQdyeKrq5kyG64+WpWyIwucECg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cEZxVGaQquz7ysfyqSabdHy3PQVBNj58/Nzg01uIhRiVkGc4PAqRXCfdGxu/vTWPlrsU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Mv0pspFi2yyEk5Oam2tjnpVKBX8wgAD1zV7cc7ec+9SMSMD5gG3ZpGCpwxwKcq4GO/en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libV52nIxSyLgr9KjcbWOP4uaf8Ae4PQUCBmLbRxjPOaU5f5toUA8YppCdFGWIoCBcDb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fWn7htPr2pjKN5ycinbc4CjIoAVWGBzg1HuYyHccipG7E/NTVjEjDjBoAWRdu44yOKT0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9utCkFQM4XNAA7KMlu9ATbGR27Uu5VyM5GeKR1KrsxlSeaAGcquW6UzO/I7HpUkeQrLu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mgCPI3gkdO/pXzr+298Lz45+GQ1i0i8zUdHPm8dfLGN2P0r6LbB4HrUN5Zwaxp91ZXS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bpgjFdFGfJNMzkrpo/F1oI9Q0+e1kOCVKhj1HB5P07e+K/Tj9jP4rt8YvgNZ2l9Ms2u+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vtsX925/3l/VWr4K+Pvw0uPhR8UNT0h0KWryGe3bsVY5AFdR+yL8YB8HfjnY/bJxH4Z8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HIpCf3Up+jEj6M1fS1kq9PmR50GoVOVntv7S3gA6L4hXUIUH2e57Dsw6/zFeBtGWyNu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7wCnizw/eWeF89wZbdx/yzl55/HHHsRXwJrWnzWN3JHIhTYSrAdmBwR/n1rnwdV/Az82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0+pjZLMM7eeOaRhltvy8ccVYk+6uGLc8ZpmwDOfvZr1z4AhwB8p4zxn0o5787eM+tPAx/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GRd2OcDvX1F+xx8aBpuof8IfrE5FvP8A8e8z9m5xj/PevmIglTkZp9jcz6VqVveW0hhn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bEUlVg11PaynMJYDEKa2P1buLfyZH+UKQeQOx9P8+tQqSrbAM15r8APi5D8VPBkYkmj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fvlQOv6V6Zt8vDFtxbn3r5CpFwlys/eqFaOIpqcNmLxG3THrSLGSuAcDrTlkaLg9zSu5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6bWI/LPLE5qDVtDtNdtWtbxQY5Bj3H0q2GB4T5fX3oYttIAwaOaw07O5xyfCPSI12DU7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yDT/APhU+g4K/aJWPq4B/kBXTSp83t/Wmqo6ucPT5jX20uhx138D9CuV4mhPB4+yxZP5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l0DVGLtp+kXPP3ZbPYx/EHmvYzG6YOQQD3oCiPJXdtzT5i1Xnb4j551D9jvwxfb4ptLs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Cp/pWfa/sO+GWt9k9tfGTJzNZ3hAx24Jr6SZfM6Pn/epY7iW3kChlw3FPnfQ1WLqxWkj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ZCLbUtQjj/66A/hyKrw/sLwpfQOdS1KO3VwXVmU7l7ge5r6w85mGd5B6c03zZGzubd6V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Was5FbRdBsvC+h2ek6fGtva26bFjjx+Zx3PepGjGcEk/WnqSGpRC8knHPqvrWWvU4XJt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rTZF3Nu7jrUu4+n4elGAOgxQNSM7UdLTULOSCVd8cilWX+8D2r4c+KX7Ovirw/4qvJ9F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FMbANGT25r7027fmo/s+zuRia38w/wC8R/KtIysehhMdUwcrxPzSm+H/AIttWKT+GLhm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OuPD2t2wIl8P38Z/2IC38q/T+bwno0wH+isrf3lc8fnVe58D6ZPgSJLtP3W3ZrZ1Wloe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v1s7yzVg+h6pnHVrVsVTuLtofmks7m345MkBX+dfp5N8N7NvlS4ZW7bVB/PNZt58JxMv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uj5/PpWftpLodEc+8j8zm1a08vImw3uuKsW+vWhCAzxE9/Wv0UuvgXYXWRNBps4PdrRB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t0W466LpMjN/diCfyAzVKv3idEc+h1ifBK6pay5CzLu7bv6V0Xw48DXPxY8bWmi2+4af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IgRnP1r6+m/ZV8Pufn8Laa3rtYj+RFdx8M/hDovw2t7gafpkVi9xJ5jrExOeuOpPqap1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QcY7s3fD2i2nhnR7XTbGBbe3t0CLGvQYH+fzrTQbvxp7RfvDt60/yx5ZLfermbvqfFSk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BqXAPQ4pmWDDPTtTy3U1DjqSG0LyTmud8deMbLwF4V1DXb9wsdsmUU/xtg4FbF5qUFvG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/n0zXwf+0x8cpfidrzaHpOI9AspNgkH/AC8MOrfmK7MNh3Wmr7I8HNsxjl1CVR7s8p8X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b7Xb9y0ly5KKf4FzwKy/m/hUsB6VLFCqsoAwBV1dauLWFre3VIY89lya+sjFRSSPwStW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GEtuyEIz1zRu5PGPWpVkMxKtLuHcsuMU6S1woOdwA6r3qjn5biR3M0MChZcKDmmSXU86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405YhgFkYL61ZmsR+7i48+Q4EY7ehpdy4wlL3V1LXgrRJta1qKGIFgxAwPc8V+jHgHwTa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scjp9oupB1LkZJ/Afzr5k/ZT+G41jxhDLNHm0s286dvcdP1r6D/AGnvidH8LfhXqup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YWMZJyZHBBPHOAp6/SvDxFT21VQP2jh/BfU8L7SW7HeKP2ovBf7Mfh2Ky1eO41rxjqwb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VY4j8yRuEG3HXJPOAcV4H4d+PnjX9sf4jadpGqWsWgeENPuvtM+lWLM6zIhyPtDnG4Zx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eyv5l3eXEl1eSY826mcvLI2MZLHknAAx2wK++f2K/hm3g34X/wBuXMWy/wBYJZWPUR89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QpWPZo0/aVOY99mKq4C/u0xjZ/d7Y9uMcdqbtHH8I7e9DKGYtjjoKeEUdRg18c227s9o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VsbDgYpPu4qRVPGKQECkgjHWn+WWbd3pfuyc/hRMHWTI6VSAZgkDPSk2rnn7vapQxAye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IPNUAxfmUgHA7ULls4Oc07aW5AwRTVUsT6imA7aWYDIA96RvmbJIIHTFBUtgEZp+0spI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0jKW/KiPb65NI2ec9KAFT/WL9KbgleOuad5eGJzil3HgA5oAY21jtPXvTWy3QZSpSq+Z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gCNI9qtlee9JtOODk1IueRu6UgBYkbqAGbT6At70xWPTADe1TMGXADc5qLA85tpyKAF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leetCqdnHrRI5BFACLjbzQ3tQqlcg0NnjFACc9SM05QWzhaaPc4qVTtGcYPagBsbdQVq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jKncfvdql+XGG60ARMi7c9+9MU7sgYx3zT2Gf6UnK/eOFoAaqlcjnB6ZoX+JfancN0OR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9KAEYFBgelO2nCg96TaNoB6jpShcAk9aAI/usQOtL5YPI6UojEh3EZIpqsOw2+9BQNnt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iPI556+tP2lgOM0DImIXhaFy3BpeQdxGKexJXcBmkwGgbeN22hl20u7dHnGKVcbOTikA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lH3hS4BjPOaTgDAGSalksG3e+e+KTDn/AOxpxXDY25PcUq/3d2P9n0pCCNCd2M5x3o2E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ATmkkKhuaAI9menTtRjt6U4gY5OKZgHPOaAG8L1OPSlZfmJxinjuKZuDc5we1ACNhuD0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u5m4280hbawBGKAF3DpgA9s0jAKueM+1ABDZb8KaG3SHH3e9BSHKqsuc4pHDLjnINMBH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Wgu4bTtPIA96UKflyFFM4aQ8bT2akCtt6bvU0APZFLHBAb2pOY+Vb56eoUR9MGmhtq9/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Xn1pGU7eZMH0o35+n+zRkFTkEjHGaAGhMsflzTthH8PHenIoXBX5eKdkhQ2cigBkinA+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D5TSPtZSaVlGF+lUgGNlskjce7elMZV3DHPvUjMGQr2pQu1l2nAxTKGrIQCOcZ5xTfl5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cwzxijC7Se5oGRAFM5H/ANahstwBz/eqQp8o4yvehV5/uvQBGoZUHzbiOtOBHU4545pC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MsPWgBWIPYnHHNRcdyT9Kk2hmO3pSMhXp0qWAzcWYZ6f7NIzfNjnB9aHTdgE4fvS7NuP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cdKjdtpBAye9Pxj5vujNOVN4Y5zzQBFtK4BOac6/MR60gX5j0/GnnIHbHfFAupEMkMR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UKu1uRkdqTcAuMYzQVINw3AAgj2prL82KBID8ucCl+7wDlaCUMbD9RkUeWeQRginMq8Y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qNUFDwMg09sKMgAeuaQuN2B2pG5GcZxQaDQp3YGc+9QySKJlj2lnJ7dqsu3f7p/nTPM2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rgMzLgFs9u1Mc8AD5mqfyxtyThzTdh3AMMDvUsBhBOVPytiuR+J2F8HX4JyfLrsZmESt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mXwlfB+m3P6irh8QdDvf2f8AC6E7D/Y/9Br1aSQDcMEsACMV5L+z3lvCMch7yc/lXrc2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D/CeRU+JnN6xN80TBflZ8fNXI/Hj+04Ph7ePbGyewfZHcQT7vMVcjlMfrn2rsdYj3XVm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n9oIiH4W3uBu/fxrj6mugxZ8k6L83jbSXPRr2Ee+d4/wFfUXgGPyfBfjOY/fk166P6JX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QNFjBzG17CM/9tAa+mvCLY8A625/1kmq3TP/ALxfH9BUz+El9DMswDAXIyc1Oyjy84IP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1ZY7ASBnmuE3I9r+ZIGAIzxilxtKgpkZpS4ZPm+XdwKT7xK5zjigpCc4GOlHLMB3xQFP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/wBaAG8liWGeOaX+E/L8tDgcAsOfWiNQrbcg59KAFXJUZX5qk2AtkjBxQqlFG372eKcu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FwcDOKk4JJ+9QcKuBwFHX0pVPAYDLHgGgBVHysR8uKQZbBzmnfK0hOMHG1qcshTaV6Z2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TipoV/eLuGfT60xVPHGRjmrMIVYt20YU7jn0yM1S3A5O6lF34vvbh9hh0nTm2t2V2yPz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XF5Z6T4O0u0tvN1DWLk3UkcjBQzt8w3E9DllP4VvaLatf+HrudFWSfXtRkLe0QJUfyNc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78WtFfmx1PQ4oW02SRTgMmN4Qjofu10RA848fwvY+L9St2fz7iOTbcSHe+ZcDdyPf+VF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vdBrm6lY5mlihZw0h+Y5Pr81FbAe3Mvl7XbHB5x2qRG67DvOeFqtDdGQfOGCAVJ5hbdI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uemyyAGZiiGLGM4pT2dchx/CajZ2cM33WyAWp24tJkjBxtx7d6kRL/D90Ko65709ioY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DuYsd7Dgewp6zfNkBgT121SKQ9V6MCR9KXeXYjhSORjvSLuZRyAc/wAXSmK3nO5wRtPJ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QhTx3BK+tLG28ctuUnH0qJcbgWfIPAFPjGUct8rAgfWgCRiu0sxAjB2+/wCFSK7bdm0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Rt7HcMBRxT4g3U43Y7+lSyWL5e7k8E8g+tP4m428jrSR5HK7vb60fMuAudvfPr3pCHK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xeOppWUybQDtP8Ae9KVclQTw4+9/SgBqgrHn+DoKVv9WHHbilWPdKrKc8HNDbkypP4e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ZOKWO4KhgB8vp606OMtzn8PSnqp2kZD+uew700Ug3/vFReHxux6U+SPdgjo3JpSRLGA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3eMDHStBiqoWHHXnp605kZ1IGOnKGkZDt3DtzQvIwf4hkUAS7Q21toTA7dqRsR7z1DD7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oZBuORnccUAJ5K7k+ctj5go/CnHzHYgA4Yg7jT1RscvjbwtMKu2fny2KAHMx2geaByeD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fWnCN/m5yc80KpdQ7Y/Ggm41kLN97nvStlnyfmHGae3BVgcDvuprKOcEH6UE82oMyFSM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GRTypzgZx3xSMr7c4BU+lJmgbiythCRjjFM52jr0yc1LDE+CfuDHWhdwAB+YetBNxr4y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8ppwWRclRhc0zaGOT+NDHa47IZgMhcdzRsBY8lv9o05emAu4UnmCRvfsKQ3sLtUEAjIN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3qfSmrliFKYPrSOGDbQck8UzJis25eGJAPU96ONwz81L5Y2/L0HFPZt3J6YxTAI4+nyn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o4IZfWpXUrhW7Dmm7gpAP3TQAxfTv3pysV5HWm+WNxxyD29acu3qTt9BQSxJM8HuetOK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vDNSKoaM5XoaBEGVDcrxUixhiNowKVcYxjFKFdWHGc0ANC75M0cdzjmnGNd3AxnikkXc+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jkAY5oyV6DIHWhk24CfjSqvyAUACxnO7ITjjPeptoZckEnHeotpwQKsvGSi/SgCmF3bt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EodyBeW9atsCWHrRLGrE/wB7vTAzuVC9MEd6kVRj5SB64qVYMZz+FO+zY5BxxQAyG1+T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WNgo3YY57dqSFVTGDsOMfWnmPaxAz+FIBrLhWwck8ChvugnqBih+3X8aVox3GaAHxrtA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ShAAuPmHf2puCMYORQA9VVWBC02NtzEfdoZCMeval8sm34OG70AIxDJuU5OcVIR5Kjd1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KSQK20kY29KAFjBViDSoGbgDPPNLuwuc4puSuSDnd1oAVdqqwZRjPOabjbjYo59Kftx0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3LtIQYNAkKgFQCPemMQCCaeymMAGgCPcduGAH0qMpnoM1YXK5UUxkPVDg5oAjmzGvIxU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uuKkMfDF270x927g5Hahu2omfM/7dHwj/wCEy8Bw+JrG387U9I/1m3+OLHI/Svzte1Gp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W+gzn8P5gV+0d5Yw6tY3NhdIJLe6jMbK3TkYr8qvj98L5/hB8SdQ04xFNPllMtq/8Oxv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4M8/EQ2kfcv7Hvxrj+OHwhj03VpwfF3hxVs79X/5eFVf3cw/3lAB91NeYftJfDk6Hrp1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Y/3Zv/rivlb4M/FbUvgb8SdP8WWjBrFyLfUYVbAlgJwSf93rX6a+LtF0z4wfDlL2ykFx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yAcZC/1/Goq05YapzrZnJisPHG4eUJdD88XTaDGeG/z/APXqD5mxmup8WeHZtH1K4hnj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+cVzzxFQXxgHpXr05865j8KxmFqYWq4SISh2Fj0FDR7cH+GnDnB35p6qFZQxyM1ozj2I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YOcYNWmAAb07UwxAng4yADSBJ3ujd+GXxAvvhn4qj1axkcxhh5sS/wAa/wCIz+pr9HPA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Zt9X06VHDIpkVP4WP9OP51+YUluVXcAQFPBHtXp3wF+Ol18I/ESpcyMdCuDidcbjHk/e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XjMIq0eZbn3fD+dPCzVGs/dP0I8yReOnofSn5BHPLevrVXR9YsfFGkwappsqT20yhkZD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7YqxjYxDfKRzXzkouLtI/X4SjUSlB3TE3Fck09sbgpOBSKyj5N3v+dOVRyVfBxUljNrb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kck9vWncMQG9Oaj2EjG3alADc477f8AZoYb1PyjPbNPWPgqRkdqTIVVAXlTQBF5beYM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gBz16L6U9mbzMl/wqMjexOMe9BLHNGFXpmo2YMxAGOKdtC9W3Z/SkaHKlh1FAhryHble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k3ljk9j60yWNtgOMnvVWOYQy52+xoKRp7SmQRlqjYZ6tzUEkj7Qd3GMAU6ZvJjXbhXxz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IOSOaxvHPjT/AIQXwrqmrx2DalNZwmf7Mr7C2PfBx+Valpc+Y+MEDoM1FrWnw3lmTNGJ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tIxmn1RUH71nsfNWn/8ABQixmYi68HaraMOqxzxSgH8cH9K1LL/goFoPnYvfDGsLFniR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zd8bfh7P8NfH19YKuLOb9/byHpsJyAK46NlZF3AE44IruUYtXZ+iUMqweIpxnHqfb9r+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IsdZtn7F7UY/Rq1LX9tz4XSH/j5ug3o9u4x+Yr4LePoQtRtAeFLHHXAp+ziXLIMP0Z+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6kw2pGM990RH8zWtZftQfDe6Ki31mEkngNKAPxyRivziaFZsbkUjtUAsofMKtAo/rU+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SR+oVr8afCF9cLHHqloGboVvocc+27Nbtjr2ja8WGm6la3si9Y43DEfXBNflP/Z9kVw1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0vDuuXvgPXdO8QaLIbe+sZA+1PlWVP4kb2IGPxo9imrHJVyDlg5QlsfqW0JjVjuyDR5a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R4usfH3g/SvEWnPvtr+BZPvZKv8AxKfcHj8BWvI29iMZGK4mraHyFSEqcnGW5FgANgc4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ZAC5Zx2Hr/n1qSOMSMGkcYUZO5sDArwL9oT9oq18H2MmmaQVmv3BVW3ZIP8Aeb/ZGf1F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z8XiqeEpSqVGcD+1Z8fEjaTwd4bkP2ludRvF/wCWa94l/r+FfLEEDqvzHfxyasyRz3t5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2Mkjt1Yk9asrH/dxnpzX1eHoRox8z8LzXMZ5lX5pP3ehTWNVz8vNC/Mfm+VQetWnjPmE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ywL5ZKYHfcK6DwnF9Sn5ayOwQY56Vp2di1xJvZ9gUfnVCO18xV27i2ckr3rYRVWzMbed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pR1KmqRtayLBEx2t8wxVrw7pc19fpIPMDDI+Xqf8/wBahfT8ztEHUZ53d1Hc/wAq+mv2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iHU4NumwN+4jb/l4YdD9PWuLEVVThp1Pp8ly54zEcz2R7h+z54HPg3wHbedB5Wo6j+/e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f++q+Lv2xPiovxI+LDaPp1wZdE8N/wCjj0luDgyOfp8q/hX1x+1R8af+FM/Ca8u7WRB4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uZGGDJ/uqDn8BX5lgNb2/wAzNLMw3SO/3pJCSWJ9ycn8RXNgaLu6kj9cm1TiqcTqfht4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H8PQpvEsytPt+7sBySfr/Sv1VtLGDRtKtNPtgBb2sSwrt6YAxXy7+wr8J/7H8O3njnUY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+x/E/wCPH/fNfU0jFmJ+/nrXFmFb2kuVHZh6fKrkUa7cjGR2qRR14wMc02PPORipVzyG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IzGGX0xxTmAOcnFOaTZwFOPek3ruHGM0gG7RtAzmjG1SBTs4YleuKZJiTbsGRiqQDlJw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QDnFKrFh0xihcbvm/CqAah+T5jgUqDGd3zNSg8YxkGjG3timAyQt029acq4UAjFLu3Ka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w6KCQfakCjkHLc8Zp7fLj0zzSkYU+maAI2U4zsyKawO4H+E1L5WVFMVS7Z7DrQA7cVYn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rRuIJHY8ikjBD5BA+tACgptpojB5P4U457sPwpPxJ+lAB8x4piptbnvTmVkwTjk4GKVe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3E0uA3I607ntt/Gl5/2f+A0ARsoxg8H19KcQVUA8/wC1Sqm1s0LuXBPQ0ARLHzu3bql5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KfH865HagCNgQqKfWnlWVeDjnmjcWYHvSkZPzdaAIioYHPzYo/hAAxUnlhulHPQUARbF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NnIBp20nou2gBONpz0pQj7QD3oLHbto4Rx9RQAm0bgPzqNoyqgjpVqXazZ7VFJhhjGwd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zUq5YDFJ5exuDu9/WnbTkNjZ/WgZGsZUcjIJpdq8/L35pwIUZLdaRsbeDk0mAmw/3uOw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nB70q9MA5pEsTuOMUjMRxjOaAp2kHtQzEqMVLEO5DD+HH605uu7GD60xt29Saep+Y570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Zh/vUm0dRSM1ADRhc8YzTlGOn40mV70q46npQAN7fjUXPWpJNvDflScjAIyKAGrn72cU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Ky4AAPvTNo/EddtACqWHGcntTVB3DPU0M2f4S31ppyOR1oKTDySdxHWkYYC7gTxzikK9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JytBdriMPl+UAD2pd+FXcCR7UrfKvQkH0oQ5XqD9KCWrai72OP4h229qQElmwST705c8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QVe4w43Ke+eac3UnvmlwW6U0FuQO1ACqoXk9TQxXvSkEtx+NIW98UAJ8qqfTvRuBUen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egB2cdKMF+vakX7v8P8AwKlIBHJ/D1oARhuwBSbSvfGKfj5wAeD1HpSYXd/siquUhvPQ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TA+YjoacvSjmGJlVUkjNKrJtzuoZz1HUUgyxz370wBYRzg5Heo0Uc+napBlRuIzRjHbb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Y5IGOcUiqc8ZYe9S/N/DyfX1pnPbr3pCIto80BsqexFG35gmQ2eMipP+Wx4zxTVXcT83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MJv7fSlWEyK24Y5p7ZHA+ZhQI1HzZyO1BSGn5lGKhbK1Yzk1DwBk0DGq7dqXjv1o29ic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dtYbvu0jMGY46UFs4FK6sq/N92gZHJjjNP45HbvQApjOOlNUbVycY7ZoATgHg4ApkmNu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5/GkKnHy9aAIo5BJhc4pjv5bHBzgZpXQHJWo2ztAzg96lglqNkbczZ6scj8q4v4on/ij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H1XZshVmJ+b+lcl8UAE8MJuOQJ1P86qHxDlsel/AKy+y+BbRv4WLY/OvRrhfLXOccV5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X6XOxx5jyH8mr0S8xOrqpJOO1fVUfgR40/iZzWpbW1Kyw3/LQVy37SExi+Fczr8wN5Ap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pNUs+mUbJxXIftMTovwxaM8mS8hXHrkn/CtjJnzL4Miab4jaGp+YPqEKj/voV9RadELT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3h/8jvXzJ4BVl+Knh9UGSuoQybfo+f6V9TXUYh8HBgNvmSSuR/vOT/WlLYl9DlbdQ0cf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TFQWOGg2kZ71KF3cj5a4nubiHzFILdBwPxoP+tLnsv8AL/8AXS7MEc5pAvy1JSGp8qh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L/COvQ0v3eaQ/NjnFACphsllC9hnvT/mCnGce9N+8uc5pwUltoOM0EsXyyFBddq/zo3H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u9O2/K3zd6AGFvlIBHHVT3qRQeDkZA6DtQV6Kflx096cqHgfeJ6e1ACLwuR0NOXK/L/A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B020o+9lvuigA27uKreJbl7Pw3dJGA0lxi3UN0JbI/Tr+FW4o+QpbIzyfT0rA1u6e68b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HvrlewAACk/iaqK1A474Pz6hpLeJLHUI5DBoKyMiN9wuR0H1yGrmdbtbRvD/AIc1xZ2u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2wm6Ns4H04rudPjmvfAmo28LrDd+JNVkWFh0MZOCfzU15Zqmi31rqQ8PtMl59kuBY2/k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rpA9U+Eegm88HpdSwK73E8k26R+cEgj9KKs6t4uHgfUJdEsIImhtAqHzOu7aM/rRQBbL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9L/D8u0R56DtUaZVciXcMffXtThjhRj8K+We56bHIEKdGPJ6Uq/KcruXjnd3pGYqzAEA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Cv7VIh1tIZA2MrLjPFAYsCoY9M803zBuHOc8H6d6XB+QIcMhyD7VSKRN5nzqmSWLYGPp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yM8VGuyaTcBhicgVNu3OFXBkHUHvTGKsgXtg0sy/KrnPXPFRqvyfJgHJyB2qVssqYOGB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ZG7jFTykHY3vTM+pAOcZNL1Zg4A4wAO2KCWSzbgqsBk7qkPysecgVFHjdujO9tv5U5ZA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LESL/e7d6Zn5SeME8Zpwddo3fLk8U9vu9c80gI1X5dnHHPFDbuCi7mzSogDEnrS+WT8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WGT8mB3pqg8MpyueaFkaR2BIODkZ96k3BepwCD96qRSA42kn7uaY33xnrS5k2jJBYjHF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P0qhjYS3mIAcDv8ArTlAZ1BOVGaTcG+YjPp9KfHg53fLnoaYD8LuXaQAD3pd7M42sODg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vyjtUhO4qcYFACNjlmbocUoBZskgnvn9KG69M0q45z8vFAmObcmDgGPvinegxg00gtCB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8kHHXFJkjf4mGM0qhfLwowRS4Yx5UkD2pj7lPzAAe1IOo/blcd6IV3Rk5x2pQA/0HSlY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rFdm0jHYU1htQelPbL7Qxw2OKbjIyDk96GZjWbdkA4I5p8bFVxy3c4pMlFOafGpVTik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6cy4QBemaFxzuGRSbs54wy0AO2jywGO/5vypSy5IC4P970prLt4U4HWpDIsgPy89zTAR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9csd2MLTVQPhgcluKVd2NoBJHBxTJY5JFWEFs/7OP1pGVdoCgFacrFsqQRj1pY0O/A6i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0LGFyGTP8QqRd3Pr3pwYLk96AICqtGGIkK9809WG0Agj60u3dIrKAxz0NDKWxkBTjoKA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RlG4YXHofSlEZ2KBj8aXaOWAJ7c0AO2SLu3AYI4J71EgUuepPoe9KuVbAWnKA0nzDGOh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4Hp6UqMd3zDNPUfMMnoevrQxDNjd3oAYzHzBtXirXLE5XoM1CjMspG7jFO3d2ORjigCJ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vDKMgk+1OjjWbcRjOD1pvJGxQC2O1ADcDywGJOTxmpWhJQAVGv3QcEL0yKk8sxjBAZvU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8Kepb7wGR0pA4QZYYNTruXIDbV70ARs27BzkDg0xj+R6VI0QZlLNuXNG0ru9c80ARgno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p7Y3fMM+lK0a7DGx4PIPpQBBtVu+CBRc+eLWRoJd0iqML7d6lYeYvzAMemTQqGJcHC56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uGCjI96e8gCgDP4U05UfN8wP6UvlsuRu47UAIRubGGJ96UMI85Xmhxj7zcUZG7g5HFAC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kSAHvUhBCnHXNJkgDPWgCNYyCQOtPZem7rineZvYADLUjZ2hs5U8CgCPd84LfePWmsQm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zSqwPyjrQAjLmMNUDfKA1Wdu4Edx0qPuQe3WgBsWFyDx3zXh/wC1x8Fk+Kfw9muLWENr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EV7H6ivcGyoyOlSKgkhaN8bW4OfQ10Uans5JkyXMrH4otDNDJPbToySx5jaMtjoeV/nX1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4buLj4e63OZLGRjLp0jtnCnqg+nH51zn7anwQPgPxgPEek25XTNSOX2fwycdfz/SvmpN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znFvfWriaGUtjbIDx+B6H2Jr6V2xVK63PKt7KVj9Ff2lPhjFIv8AwkGnw+ZkAyqv/LQE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19ZtC20ECPGQR/ntX1f+zT8ZNP8Ajr4B/szUto1CMeRPbs2TFLjmM+xxlfavPPiR8G5N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Bp9hqLlIru5OIFlI+Te38Cs2F3HgEjPWuPDVHTlySPlM/wArWKp+2pLXqeD7igCggg8c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XdU0q50e8u7C+ha2vbaQxTQsOUcHkH159OMYxVNY23dcHHFex6H5TKLhLlYn3sfw0ki/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Z4y3zZp6/eYEb89faggiZgzBSSB71VurfdnHzKOo/wA9qvCM446UxgSCCuV7073Vh63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B1H4O6rHZ3krXXh6RhvjbrCO7D25/Svv7w34i03xpo1tqWmzLPDIgdSnQg96/La6t0N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sA+1d78F/jjrnwV1QCPzNR0JzmSwd8FCepQ9j7d8V5WKwiqJyW593kefPByVGvL3T9Gp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4vWm7UzgHCmud+HnxI0b4peHrfVdHuVkGP3tuRtdG9GHr15710m115ILBupNfOSg4aSP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Qd0xPlCLuOSKRsEfLnJ9KX/V4bOVzzRxztAPPes73OgFzvwcdOcVBIoZsdu1T7RglmGR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fM/pQSys2du3GT2oWQBcEYIpXI8sEDB7UyNWbBbvxQIkyJvnHUUzzn3D0p8Koud4yM4F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gCKRu3rVcoxOD93tU0sbsyjn8KEtw0m3JU+poAaoRBgNuNV7gbsbvug1a+yrnGdzDvSt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XgAKHnAByKu27x7GST543GCv17/AM6qrDJIMr92pZIysO09TxVJ6lI8K/aX+Gq+LvCM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09nn/ltDg5T9K+JrUZJGSoxxntx/jn8q/UaezTUtOaHapuIwTGW9R1H4ivgb4/8Aw9Xw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vStTJuYD/wA85P44/wACR+dddKWtj7TIcdyv6u9meZsvbO73oUdvWp1Usq/Jjjn61H/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oN25U+1AC7Ru6UN0U4zS9umKAGlfy7U7zvMjYYHTGT/D7/59aTnjFGFPTrQ9haWdz6L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fiO68BalIP7O1JjPp2//AJZz/wAcY/3gc/hX2fcw+VIecr1J9T6/lj8q/KITXFjNaXtl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GZeqMpyD9Ox+tfpT8F/ida/GD4d6drsTBL0J5F9b94Z1ADD6Hgj6muOrHS5+eZ7glTmq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6lo3wy1m/wBKdlvIYixC/wB3ufwr87dRmuNauvtk8zTy3A8zdJ/F7D6V+oWoaempafPa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XOD1B/Svn/wl4M0zxFJr/wAD/E1vFbTsZtU8IalImHiY/NLAD6gkPt7hm9K9HL5RU7M/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XT2PkGHT5WhUAFWZgBntnitq68LnT0e1kPlzxsoz/ezzXV654C1fwT4jk0fXrV9PvrZ8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L/eBAB3ehHpVTxFaLql9JcCfYiIqhX6s3f8AkK+hemx+Uywbp6M428019PkAIDmT58nt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gMSMEdq15tOleTdcSjCjAUVNDp4kxtj3rwPu59aXLcxVGVyvYxx25twAAz/K6suRitLW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b+FVXCqO1T6N4Z1TxJrlha6RY3V9qH3Rbww7/wBPT3/UV7rN8BbD4MeHT4q+IDR6v4gv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Qky3DDCl8ckLkMQOm3qaH7sWz1cLl9bEaQ2PGfh78N5/HniS00q3gK7m33c3aOAfez9eK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/CHh2KElLLT7GHLyH7sMajJJ9gASfauC+AfwvXwXoAnuvLk1KfDXEqKQrEjO0Z5IGc/h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n9n2/wDwqnw/dsmo3yrLr11D9+2tzjFv/vtyW/2a+ebeLq26H6nl+Bhl+Hdtz5z/AGhf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d69bsw8O6aGsdHgPTygcNL9XIB+gWqPwT+HV58YfiLp+h26lbQtvuZB/DGD81cHDD9nt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WNew7bffpj2Nfov+x78E3+Fvgdda1aHyte1hBIF7wxHOAfc5r1MTUWFpcqOujF1JXZ7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3SbLSbCIQWNnEIY4x2AH+fzqcjH0psg+Y7hk5yKkOWxkYr5WUnJ3Z6+2xHt2kVIv3DSsv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Afl9aQEarup/XIpSAzFc5HahV+YY6d6UgI/vds0nl9DupyhRnrn2pGVmxggD2qUAHHHO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dy4C/jTYsqBznbTAVct3zS+WD97r2oEitGS9IG44+5TAYVccdjUmM/LSrubODgUZygwv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9qTbuUcZxThnn5ue4pvPOfl/rQA1kZeSMUmDtJPQ08/XNKyhsZoAj2hlA7dqj+/0x75q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GIHXvQA1VGcDH4UqrlducCkZd3XtSYLfKoB9c0ALtLEFm4zxTxt7nPNNQIuVQEEetPXA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sD3pSQxO7cB6jtSjptBzTckZB6UANClemSOxPelOdvI3e1PVRnJxt96YxG44zj3oAD97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FGWpGBDcHFADgF24AyRShfVMik57nNKJPmxQAMc4wM4NKrFs/L0NIMhfxp2c5yMntQA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RtOeW/u0oxzxg96PTjIoF1GyKMfe59aGACjBzSoMyH+Jf5UuwtwflNBTHFS0eBj8ahZ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QgXgnNRso28HFA0RxxnaxRtqA/dp/8ACDSriNQpOaXy2k6nC0mMYcd6a2MZHanvhcLn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kUrF8YoZc/e6CpCse0etIU3KQKliIj2x92n4BX5QSvfFOCFVHXj0oIOMjHPpSAYytn7x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pGGehA9c1H93qo/CgA4Xk0jf3RTlkHf5RS8/3uO1ADME5U01cK2D0p6855zQ4xQA3au4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6CmjG7mnZGTu6UAIGLMCfvdqZ684OaXd37018DANUgHN8vOc00Hdk0RkDODinbj2OaOU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BGRijJPUkDHalfO0YIIx2pDQYBHGPxpg+XJ46dqOMDHWn4K/e+6RSKYm44yO+BQ53MMH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imsSBtPzCga3BiRjLUqMecHNAbqNvHakyTnjAxzQUwk2NgMM0u3sPmXt7UZIx06cZqJ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IkZvbFJu98UquoUfKAe7HtSSfdyCGz3FAAAZM4akyVJBJPFJ8vpk09M4JIwKAEZjlcY6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gMitu70GU7jgEg+lABuO3aRmkJHmKD8oH60u4fwMc980bhjJ+b1FADtxYlkGOaTGWG04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4PSk4Vio+Y/yqkUhFw0mAc0EbeKXaP4vmP8AKjAyAoxSYmMJx3xTWX5emKU/eKmjJUgH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O9BznJ+7SbhuOetOCn0zQAjFgjFRlaDgYJGARzTwCM8YppxtJJxjmgBOF6dDTWAz0zkG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ajbOefm9PagaEj7KBikXDKcdzzUqg/xHPpTGwzcetBqMVfmx6UKfmb2pWX5T9aQDaufa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yqacc/e9qarEZ64PpQAK25cimlirc9DT1jK7m46cYqPd83vigBjMFTOMjtUbR/LgHJ9K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MvIOc1LAYVYwkeXgj+KuE+Ly+Z4P2S5TMyq23qqnjP8AKvQJG/d4zivP/iwrX3htIcYZ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jQpfCey/ArSxovwv0CwzlYoGZi/UksTn+VdfcgRRkhSzNxzXN/Csuvg/TlboIwF+ldLe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fUU/hR4z3MGTf/asJ7ZxXBftNMP+Fd2S/wATajDj8mrvmctq0ID54xXmX7Utx5PgfS13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/wD166I9SGeN/CyMyfGzwiWGRLdKx/AMf6V9M+I8HwuiEY2yS5/GQkfzr5j+CLvc/G3w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HpiJj/Svp/xIxXw7EP4G3Z/Fif61P2SX0OOsVf7Phvwqxs+UY61FaqphBIyq8VN83Ur9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dqamWY5p7ZHO2k+XqFoKQA5Xpmjbuzxjij8MUcngHFBLBmwuPXFBUscA4NH3lPzc9qVW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AqANkAYDH+VODbjj+7Td2ztggcfjTypXqcEnigAXGMkZxTlbBAAx60uQFOTk0hAdRigB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0oYfMflwvHHpQkY5z6U9VLHcnUigCeziEjgHlc8+w/8A14rxuX4gwXWvfEG48v7RNJAL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aQPqzH8q9H8da43hnwDreoIQJY7cpEC2MsxAx+v6V5pqHgm18Paf4JtLHZ9pvoVkvriZ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zWsQOz0EY1awhWaM2nhHRTdXKjqLhgSB+ADfnXAfBuyPibx/pF1c7pY45JtYlP8ADuJA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Wu7Xwn4zmXaBr7FIHPVlLbAfyzWn8N44vCPgXxd4lkO/KNYW7HqFRMKB9WI/KtnsBd0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dc12Qyuk+pTLEU6bFwB/I0V3vwxsD4f8A6JbS2u+Z7cTybuoZyWI/M0VkByO5dvygDnt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7pM/3s035vLUeWA2cgjtUzJ/CFALc5PevmmemxI2LNIrAkDriplzuLqPlHAVe/1qCPEb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ZCYRs9eKaGhxLbQCirzkDvSswaRCAQc4OaEmO35utJlllYO+xWGB70xlmSNBII921iKb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kkfhSLuWXP3hI3B/z9KerOzyYYfNzg0AEbIuR8uwHcfmwalaQKm7BJPIBbNRKzEMrKNu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df4TigB7EMoGMeq1Kkz+YMx4TGN30qCPaRkpl17UNJNJJGFiZ+eHHagC2NqqSE6nAalj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ahUhY2fk84OaekwXPOB2qWSx5A3bjnrxmn7VXgHHNOVhJHycrnmm53Lhhuwfu+tIQq53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yoyBgfnT0x0JyB0WmqfLwnrzj0oAkX+BcYPIp3O0gde9BVV2szFhnt2oi3cZzlhjmgp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BnnNINsbqMAOF4xUi524xnHFJjqcYIrRbDEjG1Aw6ZpW5HPRaI5CsYbGTnmlVepIxzmm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KXd8/wAzblpoIJwF3f0pV3Y2ltvoKABsO2G6d/6U8Nt6naT0NJ/CRkD696Ex/EsgX+8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Q0Zz3HenLlJlGACBk4phYsyktkL3pSrli2/CEUGb3FMZbdnbhuflpDH8oTt2p23JUE4O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LYwelAhnPB3bxnkU+OM/M2/nPK+npS+cUQg9jmmybY+hILYPHvSYCmTarbvmc9aThuAM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ntS7mbI6DPX0pADfLgYzSYIPAxzSuP3gA5x1PrSPtbP0oAcxPHODQwCsSBg96No2rxm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0yKYDA5Zhzgd6k2BNwJyMcU0iVWBRTgcbTUhCnaSpAz0HamSwi/dyFcZ+bighhK3GOeK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TNSITgkjOaBEakK+f4qcNzMSW2jtSsw5yMU2T5fmIyD0oAUt0pxIOMjIoWRd20rQ2VbI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hhaXK9utDFTGflKn2oYFsBVLfWgBqqOT3704ncMHpS8LgHr3p2AOlADNgV/nODSbZJGw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cjJxT0yoOXwCOlACMo25Bxmm42rnbSqrSNuzgdqGzuyfmAoAaxG8EjFLuAOeJPr2pzE8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5HH4UANDBmHyAE9MUhVVjPGCWqXeW+bj8aQj5lLAEE9qAI0Xa3J6/wAPrT2zu+QFW9BS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ZUnBzxQAu4NwAT65oZVVTglPp3pFXHKnBxRGytkfeOefagBdoYjkj60vy5IU59aGO1Ty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EBJ75oAeiBWJIyKRdoUnGFNG75WYDDYpEbjc/TGTQBJGScZ+72okCFufv96QMD1AQtyM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CPagBMjac59gO9Iilh2B7Adqdt+YrjNC/KwG2gA3FflYkH2pV3yKTvAX2pvyq3Tef5Ui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s2G46UDD5UjINBXoc5NJhl5NJgCgKSo+VaZgcDbwOhqReu6mMfmJ3bR396AF2jjByaYw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47Um4bQppgI20rihV8xcnP4UoABwKABjBzn2oAjCjaOv40bRtPrTpFO3JAP0pWHtjIpr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HT/ih4SvNF1FAYp0IEneNuzj3FflN8XPhbqvwj8YXujalDmKNiYbhf8AVyJnhl9q/XxS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7Q3wL034u+EpPNiYXsC745E+8rdiPevUwuIdN8rOWpBSWm5+Yfw2+Id/8I/GcPiCwaWa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/lvFnII/2lPK+9fprY6loX7Qnwxtrqzmt9QFxbCRXjAKzIRgnnvkFW981+YPjPwjf+Bf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dzbn5W/gcZOCPrXcfs7/AB+uvgT4njt7maT/AIRW6m3scZ+xyNwZAO6HjcPQe1erWpe3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HCex9E+LvAs/iaGLw5JbonjbS0ZNMucLENctF5Fsx73SDO0nh1X/AGRXiE0bRvtZWjlV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g9fcHg85z7V9t+MPDekfGbwqmoWUiLd+Ws0c9q3KkfMjofr8yt2wPSvGvEngmb4tvPGi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3lifkTxLCg5uYD2uAoG9P4iQe9Vh6/P7k90fn2eZLvWonhDxlmJ+lSCNmO4HFWNm6Rkl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xhlYcFSOxHTFO8vco4Y+ua7PQ+A9m4uzK3l+Z0Xkd6WaM8ZORkVfgRChUDBprxpGrDuaC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5yMpUTxpJG3y/MOtaq2ZbnduVhk+1VZrVxGWUArnjNBHK4j/AAp4m13wLqker+H72Szu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jsy9+px6ZNfZPwX/AGq9H8c+Vpmvk6TrDDAEp4Y+obv/AE/Gvis7uQyjPbFR3EILKY/l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RXHXw0ay8z6HK85r4Cdr3j2P1StnW6hVradXQ8ja2cmho3+83Wvgf4U/tReJfh3Ilvqm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zMF+nevsD4c/Hjwj8S7NPst/HDc4w1vJJscH0xXz9XCVKbv0P1TAZzhcckouzO6Q/K28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wO9WvLjaMKjhd3I3d/pUbwiN8Oc4FcTPfKska5I7Gmso3YFPuJH8sPt284PuKj2DoPuk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7c+tR5XJOCfXNPZT8oAzxQpOCuOfT1oYhv7xo12t8hNLJGy45yDSFv4WHPp6U9lcEcfK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lPNQSP8ALgDPzc1ZUdccZ7elRNG23IODnimA0sIFJQ5Qc0sF5HfHZnGOtRSxvI3zyFcD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j5AQT1J70wJI2C3Q2tx0rzH9oT4WwfETwbf2UCY1KMfbbF9uf3qj7v8AwIcfjXpk8RiU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+ilt8iOQjMbHs3Qf596uEveNqdSVKSlA/L6EyRh45V8uSMlGTbjBBwR+ByPwpZvmX8K9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E/FC+JbO28nTtWbbdKv/ACxuR8rfnx+VeLxyB05ILD0rv6H67gcVDFUk+pGPlxQvzCn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+pB+tM9AZjDCgbvMwMdOc05j9PwpKAEYAxlWVSp4YnoPevXP2Wvisfhn8SRZ383l6BrhW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/JL+p/OvJV9utRtEJo2Rs7uo29R7/hzUtXucWMw8cRRdOXU/Vm8UxyBc7c8bk6E88/iM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palpth4o8PEReJtBuEvrKVe7oc7T/st90+zVJ+y/8Wj8Svh3Fa38ol17RMWt0H+/JGMi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6nqECtC0fADDaN3fIPJ/AmuOL9lNM/HsVQlTcqcjQ8Hav4U/aP8AhXpOvano9reQ3cZW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cA4lj3dVIYHHPIxXn/iv9ivwjrV5BcaZql7odsoPm264lBXsFJOVHX1rmvhXrS/Bj45X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8by5tt33LbUlXgH2lQY+qrX1NfTPZwsypnPJz25/njAP0r7PDzjXiu58Bi8LFSfNE+Zx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X4rvEts/6v7KpYj/AHs/0reT9i/wSirEmq6skgwWxMMfgMYB/wAivcrW4kuoZW43BuMV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0G+17XLyHT7C1jae4upn2qiiuiUVFanFTwtKUklE52PSPAv7OXgK91X7Pb6RpdnHvnum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XZjgAepr518L2uu/HLx6vjvxLbSQRLuTRdHlOVsbfj9457ucZJ9h6VDf6vrX7U/jG21X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fNv0jSJBsa6YdLmYds4G1ewz/er1Txl428NfBD4dX/ibxBcpp2i2EfOBh7l+dsSD+NmP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e0fs4n1+FwsaUeaxx/7Snx7079nH4ZyakGFxr95m10Sx73M5H3z/ALC53H6CvythvL7V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fUdX1KZru5upPvPIx5P0ra+LXxi134//ABBu/FmvloYz+607Tw2UsrcfdjHvjBY9zn0r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+MHjSx0HTo2jgYiS5uduViiH3m+vp9TXXRprC0+aW5rUk6kuVbHsH7HPwDk+Ifi6LxRr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1VvuXEwztVfpjn8K/QG6lywCjAACgegHT/PtVDw14X07wL4ZsPD+jwLb2NjGIlVFwCQO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HevnsVXdaTuehTp8iF8sht1P2FsEttppVtuCcHtUiqNoyc+tcmnQ2F3Y427vejA4B70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LbGMUADKqsQMfjR84xyBg8Yp2SRwM01VK53DFKQCMqKpBOWzTdoaTDfdpd23kfjS4GCR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3EdvWlVc/MRt/wBmmjOSQQOO9Lldy/KeR3oAdu3cjrSMxCnjJ70m9VUcEAelKpEh4zj3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8uabny065NLu6DGRSuzEBVfg9qoBjL8oc/jSbtzAjoaVGxlcYYUmQfvUwDaVY470nPGe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1GCvGcnvQASEhPlGVqJWDcH5alMnlqSaj2hloASMCNTzmkyjch8mneX8owM+tI23gYx6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24svNRSf6wBelT/NuAFACEhTx1FG09R360fx+9H8RoAOnfFIzfL1zTqT2oARQQvzDPpS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pWx079qTIHU4NADsjHPWmr14qVVEg2j5aZtbucntQAp+7mkwSoYUYAznrikIBxj0oAcq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c5ozxS/w0AJjdzjNKpz/AAZpVBI4OKFK885IoKQZA60bh2oUFsk/hSsz9D0pMZFw3XrS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EH5QcNUJOGAzk0gF8sHnGKRsdAcUA5Y+tOkUIvIBJ9aAGqobhiSvfFDIVwASOe9CjeBt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64bvS5QsNUEZ+bvSLndy3FAA55zTuAvt3pEsa2Nx/iHakxno1SNHtyO2KZjEg9MUhCbV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sacwUnimkbccE/SgBn3QCvelVRnP8R6054+hwB9KUZyKAIWUiTLHBHShpArbs5PepWCs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7v6VSKRD5mMU4lThh1HWjaM80rL8vQn6VQxmFXGTt96cfru/2qUgZIZWwR3pD1UYwcUw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HSnggNzUbgbuBkmkwBlL8D6UTIdu7bt7fXFIzFWIww9dtGCOn4VDGtxx+ZOmaav3cYxm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H5Rg4HakUR+ozgYpVx/C5BxzikII6HNGCaBCsm7qSMetNb5fu/MacFbnFImFbBJBPTFA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KV6MBk96cBuJUsd+ec/pQyFVPIOPWgBI1+bBBH0oXjcFzknvSbTtBOMe1P4b6DpQAMTy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SPpS7j0X8aNp7UAN59FA7+tH8JKkgD1ofeo+UZNO2ny84wxoAZk8AnOKevSk2bgNwyMH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ACgBrZOAOuaOSCT1zzTQwbJ3bR3NO2hVLbtwPeq5SkDBWbA64qNVxwDipHwrDHakbO3j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3OQ3FKpCrgDOOKQZRR70m0jCn600NDm3PwPlHek53BgMc80MvQU3Yx6fjSYmOfO1ifWo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70Ln7ppCD/lmc9M801iAfbjFP5PIx+NRNnBzj8KCrDN3XHrzS8NnH3hT45NxEe8H603b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MHzdfxpGGGX+7ml9u1NB6qOlAxrfxY9eKFVvMx3brUik7gAM0zGScnNABxzmmtjcuPvd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CXALLhgDx3rg/ixNFb6TZKxCIZgTjviu7fGMntXlfxpmVtLtI843Sk/kP/r1rT+JCl8J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4RXS3Xo0Ga3bhhsOaxvhLGG8DaO5Of9EXH5Vq3xAbDdGr6en8CPGe5g3F1Ha6rG8hATHJ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2/hnw2zfPG16x3L7qK9RmjjvtbFtKm+MpnnoMeteTftXeU2j+GIXO1GumZVHQkKMYrWP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d8bvC7KRne7ZHbETf419L+Ll8vRLZcbjtG418z/BO5B+N3h1nyAiSBgPXyzX0545Vl0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3qfskvocjHnavy8DpU7LtTH3eagtztjxt3fN+VS4G1s9zxXAbjecZJzzxSEE8jvxSpnG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beT/AA8Ubv7pwaVgSPl60SKeMDK4oAT7oODkGpMYYckcdqiVTzl8LjpUu5tu5RkEUAKr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R94N68UobcvTFLt3YoAATIo3Y3Ywc0SSJbwu8jiNBgbhTzjyzkZqjrzbNHundD5QTnH6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Dnhe91SKLzXhTci/3v8AIzVvw7qVv4l0Gw1azfNvdwrJs/un+JfwNcxqGpX+teIPCOkC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1h/EFHA/PFT/AAguWh0XV7HbtgttUnWAf3VbkD8y1aLYCD4mxt4g1Dw34PilEbapciaf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654mk1r+27pIDbQeHrdtPt3PR5GbGfwH866C61Jx8fGuxMUi0qFIw69VO0lv0BrDsfDr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kGqz3WsyRr/zzUnyw31rVbDRa8bJBNp/gswMPs1royySon99VUbj9Sf0qvPdakui+F/A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V/LdjPILZI49sVzWnwTL4Zke5lZm1C8i0+3U/wDLKNG3OB+IGfwr2jTWtvEXx6mubZ45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4VfgZ+uM0SB7lL4o/FC08F+Jhps1t9pIgR1b5uFJIA/SisdfBZ+LGqaxrk95FEi30trA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55orIRqLs8xkBLf7R70oZTjPrioY2Zm2khc8EhcUu453D5SvAevn2eoiyUQMcDcegFPj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VbLecrZLOV5IpyyOFIQAg/l+NAy2rE9SMD+IUu4LI2QGU9zVSMgsVRvrjp+FWATDJlW+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xgHcAQvqaVfkG7GwN2qMblU87nIO4fypzKJFTackAAmkBPDuwGU565oWThQW2jPNRZZJ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xk7uaALDMTIMZwvpTvMMZOc/jTZ1G4HGDmhpMKQfXigB+5ZlOBlqlALbQRgn+lNjxnPt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yuOKXKBPyzYFEeCzkUxifPC8Jx1FSDMeDjv971pEsVSd3AzScqx+XntSyKFZifSkViFB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sU4PHUDvUis7Kd7Fj6mojGzdASCO1OKtgEsMY6CqKRMNrx5HmZ9+lL86qOmPakZvMwTh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q5JXrg0xi8Nx3pZIf3ZJ9MikaIqWxx3x6ZoDEAc4A5oAIQVf3zkVJk8DO/J59qFZJBnd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mgByjbnJyAeKkjIDbgcUzlh2znvT9uORjA9KBMXcWAw+MmkOdpJ6k8UqsOc+lBGGXPp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lBw+KQfKpz8smKaylt2QSvTipWA2rtVsY280mAxsMdoOcrQrNuGc4x2p6qufmGMf0oWJ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CKp2n5gyn0pcMqgDpTGTH3Bin4x93p3oYCHbx1/Cn+WQuU6553UsYU59O9OYDoBkGkAx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p/muMYbik52kAYpV2HzARk5yKAFZ9ygkYxTvmLAJ1bimqSqEE5HUULGWRtx2j1pgP2F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pM7lCjIHWkZTIyfxpjBNO2Ju6EBeBimAjZwABjPFNbI++cOvFSSjLZGce9M3LtJHUUEs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W64+X/apm0bQucN2qUqdyrjDYoERNjPzEsW6EVJkbeSBjpikwoyp+7mntu3AKMigBrn5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U84XvQWZW5GAetL8nnAYyDQAihMA5ypp4jUsoXoaajbG+7xk4poO4lsYHegB/IUq3bpS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2aSNW8wFADz3okwqHco3Z7UACsN2Ovt6ULhcHJPsKTJ6j5sCkUnaCV60ASKqEsWBQddx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rTtoHLKduO1BVguCMDH8NACZ3OFUgn3pzN5Z6gY64/ShVTb0JHfNKVVuQg+box7UAN2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VmwUBwaaqOjENg8fKRSowWXnrikwDBXPGPWmNHKswdG2rjn3p7YwWAzihQsqgqCGHpQ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JOOKaoO1duFUDjFLIqyMeFIX86eqrs4y/wDsmmA1WzwcsPal2lVJII/u5pzL83A2juKG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9KTAj3ssi7lJDDkjtUWnpexySfa5gUDEoB6dqtc7RuOSvek3d8ZoAbgSjLdVORSjgYPO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lR7U1VLNhSSvvQwEVQobjk9B6UGILtOME0uxWkBZCPpTm74BA7ZoAawAPHWkADMoJwc0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5SP4SKGAbAW27M9eabtCrgde1KuY2UqcDFI2Y+VOTmgBj7o8E9aRQW5zg9qmZlbkVCY+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lY9Mgt705TzzncPWm4CYwcmngqfvdaQETKFYnuvJp8M3lvuxnNIqlu2abJHjGRinFtao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z9mmD4kaA+vaOgj1azQklO44yD7V+a2qabc6TqE+m6hC1vcwEps/qPbr+Zr9vYZPvLIu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XyB+2B+yrD4hs5vFHhiFUuo/nmt0XDdsmvZweK5Xyy2OWpTT1R8z/s2/tIXfwZ1W20TW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wXDciwZj0I7xE9+xr7V8aeBtO+KGjwa1ol3NZapAy3lne2MxE1vMvKSRyDkHqevTIPBN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M9nexMhUlXjkG7I7gj09+1eyfs8/tJan8D9SttL1eeW/8IO+FJHmPZ59B/EnPTtiu+tQ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rln1PpHXPD8Xxua4sLu0t9E+MtqhmlW3xDa+J40+9LCvCrcAYLxdeQeQRXiTafdWN1LZ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OSOVCrow6qQeR64x3r6w8YeDNA+Mnhu21bSLkmX5bu0vLKcrJFIOVkikHO8How6cj2Pm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aaB44nj0L4jKotbDxXOgisNfI+5FdY4huCOA44Yk554GmHxPN7stz4vN8kVnWoHjU0DQ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cqzDcV7cVoa5pOqeFtUn0vWLK40++t2KNb3IwyHsPp1wRwQQRVHbwcf63vXafn8ouD5W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4TSF12kGPa3eSkhj2sWbpT5I2kb5u/FFrmbKlxbo27J3DHWqT2v3SOoHNa62qL2yemK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9aRnKN9THaLDMSASRgZpIZZdPmW5t5Xtrhfuy28m11+nrV82zAhgmBTVhDDlM1Eknox0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fDP9rDxN4HKQasq69pu3aY3ba+Pr619PeDv2pvAPiiCES38mk3B5aG8jzs46bu4r4IN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YVBcaY7nKNgZ4H93pXFVwdKpqtz63BcQYrC6TfMj9RdF8TaJ4mQDTNRtbxXXcpRsg/4V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Be421+XGj+KPEPh+4R7PVpfLj+4fT29fyNeq6B+19458NxxxXVwb2Je0qhl49jz+teXU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dheKMNVtGquVn3VtZvlIJPbFKtuc5AIYetfNvh39uHTbqKOHVtNhW4YZzCTGPyIIH512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4DdZyJGf4knSX8SobNcMqFWO6Po6eZYSsvcnc9Z8oFiW60rbVX5jj0rhbf48eCbjaTqp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zxW5YfEzwfqLBY/Eenru/vS7D9OcVjyy7HbGrB7M3vIMagg5FNdi0ahfXmltdU0q64tN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P9TVjdahfvxL7ecuKOWRrzQKvk+a2ScHFMW1faS+GXtntT5tc0exUmbVbCAjtLcKMVg6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/pnifT1bn5Ypd5P5U1CTdkjKdalBXlI21tcOGYsW7U6NXDhWB2Zyc/5+leWeIP2sPh34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cy9Io08tW/4ETXBS/t0adLfQQw+EpmikkVDILlWZQSBnpzXRHDVXrynnzzPCwko82p7N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vCmpaXdgLFqUfDH/AJYzj7rfyr84dU0y60HWLvSdSiMd/ZymGZT2I4B/EV+nnhbxtofx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fLzvIGM4HyjB6gmvk79sL4V3mn3kfi+K3Ant5FtdR8r7kyH7kn1B6/hVU20+WW593kWY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4MR0BzTTntSRyozHaQwJ6jue5/PNObG4gVsfpqs1dCc7TmgfdFLSc9AcUFB+OBR8oyQ3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v3gcYpiaurHX/B74kz/CP4gafr65Ons6wX8PZ4WOCT/u/e/Cv0fWaG+t47m1lE1tNGJY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j1/GvywdUk3dckdv5V9hfsX/ABUbXdBufBepTNJqGkr51ix/jg5yv/AePzrKpHmPhs+w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0T4z+A08beFLi1DNa3kW24trlPvRTIQyOPoQK9O/Z/8AilL8Yvh1nUglt4n0mX+z9Ytv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uMMPxqpfWYkXywwCAYy3T6/hXimqajq/wH+KcfjfR9PuNS0vUYvsWt6bB96dR8ySRns6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rpweK9i3zbH5ji8Oqi0PrHxHrmieAfDtzq+tXkGm6XZoZJriZgoGOwz1J7DvXxz4m8Sa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dxy6V4CtJ/M07R2U7rvb0uLkfgNo6DJz1rQ1i38UftHeJo9X17/QfD0DhtP0XG9I/wDp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9AQQOhr2G1sfDfwZ8G32t6ve29hp9lEZbvULp+wHT0J9FFdFfGSrPkonPhsH7L3pEUEmi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rVxHpOjadEZ7q8mbbtVQe3duwA4ORivyx/ab/aO1X9prx0s/ltp/g7S5Cuk6WW2f9t5P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er37VX7VmrftL+IhZWIm0r4f6fLmw05/la6YdJ5vfjgdsn1rzDwz4dvfEWoW+mabbvcz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iTx9R1rpw+HVKPPI6ak3L3Y7Gt4F8B6h461610fSbd55bhwuEHKgnkH3zX6n/An4J6d8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S61cANe3bd2x9xf9kc4+prnP2Z/2ebH4L+G4bq9gR/EUyZkftFkfdH517JIWkOc57Zrz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VKkopXCRt3KjCnmkVQV4oAIBzTguVryjr9AVh37U5VC5bGQRzTFw2cnGKdu4POaBDpkO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fmzTgcqOMp2o2hejc0AClu6854pAvXIxk80vfJOQOtMV0b7tJgOZivAGRURdiw4wKmU7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xikApACnAYnHahWaRQSxGBwT2qMMY84ag7vvD5qlgO3D+Ihvc0jfNgKVHrTePulT+FP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jFNADBQmCST701nXhR1HSl3Akku2DzgU5mBw4GB/tVQDFyvU4Jpqsdp4we1OYF1JGPwp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f+DG/wB6csm7jjr2pG+9wM0DI6jFACyN8pHvTd2ePWlLY5oXLcigAAA60u0MeKOUwT60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I8FpQBUzIUZs+lQR/PJuPXtVhvmYKfwoAby2F9aST7xzTpF+YMPWmbTycZ5oAci7s7e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2ox2IxRz0FACiNpPTn0oXPzDGT2pArMODg1JtKscDAoAR12nrk0jHbzSsCetCqN3HTvQ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uJxlT1pcbWJzhae20r8rdaAGcL0GBR97tmnfNtCkYFMDdSPxpMBwXtjFKVONopu4dhk0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DvnVtpOD2okbAG45IpMY6cn19ac+NvJwaZSEbDc4zULJn7owamXbIuC3FMZWRTt+ZaTG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DpQ2OKBH8pIGCRS7Syhs44oAbJ80m7GcihSAn3ec8UpzxkYp+8EYIzTATCgnPymlyP4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SMo61D3JYvK98ZpgOc85pw3MMHpTd3VSM1IhdhHTrRt9etKoKsCp2evvQRls5wO/vVIB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MyowTRk7iQMKKa0isAaZSHcFye4601izAY/GhipUZobHOPSmMaWKqe3v6UxenPPofWhW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x6UwEcnjNDKFILdKVQ3al5bgjNAChVZSQxUe1Ruu5MAkfWnMvbGKQ4VTmgCLaysVDUuW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tCgMBmlVf7y/SkwEyvQckdT60mcfSnFCvQ5BpCpbHX8KQDNp5IJA9qVstnJB+lObOBwD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PepZSGrGW2460jM3Jzg0u07guN3+160vzSEnb0pANUnbu+8e1Bx1YY9aVV25wMDvQudx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23acHHpRxwNvPepcAqOMDFIqllVSMqelAEeO33e1G09jnHFOcqB8pye9LtG0ZGaAGcr1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O+XkYA4701Sy5GAeO1ABtXqpIPvSNzznJHWlGF+98vFI2GxtPHc+lNFIb5g3DIzmlbGe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9/WkGdqnGRWgxU2jOTjFRs6tgKwz71KQU+YnKmmOBIMkZWkwE+bG8gD6Uzfu6Z98VI2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VGc5HpSARSeqkgjrmgs7YJWl6sPvbTQxAyvzYpcoAwBwQMGm5Hc4NKzc4BI+tJyxHLH6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aa6qBy3TpT1wy8gn5u9IqZzsXnNIaGDKrvAwe1NXKtg4z71K0bcZGDUbttG00B1EZfn4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ZoKhkBzgd6DgHOeOx9KCmMbPQ/LmmsoVSCtSFe3Xvn1ppQSFduflPOKBoaqCRcAYNIsf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IXO73ohUsrZ60DIJphvK/hXjXx0k8saVGpwZJ2X9BXslxH5iMM7dvOa8S+NwFxqnheFj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VvS+JGUtmfWnw/tfsfgXRVHzD7Kn4cVcusNluWxztFSeG4zbeGNMhb+G2jA/74FEjpFv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PhPIluc7p8wl1x2AC/L0H1FeKftfXkdrN4MaU/IZ5ePU4H+Ne327CTXm8tV5Tn1618/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PA0X3gskjMregArdbEnMfCGz+y/GLTkZvMZYnIPsY6+mPHpP2O2U/L+6TP5Cvmj4Pyfb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gfkegj4/nX0v8Ql2qozkoBn86zqbB1OSgVmXaFwAOtTEDj5txxn6YqKFgY8j7v3hUhQ49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I3f8C5NNX5sk9B0pxU7uBlhSMTtO4Y2jJoGOHzZwN2O1Nz1429sULyowcbhkUvl7cc5b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VXXj5u9Lw0qk+hp27MaqMbsd6FXMeVzj3oARFCAgnHPFO9MlmBOMChdy7TRwrEDrQAoY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bFQatb7tH1OSRm8v7OxKt0GO9Tj5flxlqpeMrs6X4I1u5c7Nto6g+hIwD+eKpbgc78HZ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DFo03RW8knXywen51vfD/TzpHhN7ycmPzXku5s9hz/9asi8ii8K/CPw9plt+7W/8m2I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kV0njTGleCJbGDJkmRLSMDqWJH+FaAeIasl0yz3M8M0UvinDWdzF0DB9pjP4Y/OuiuP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rGkWX22y0q2GmbVXKlVUF/oQ2PzqPSdbOpa3oun3qRtH4eM13Lt+6iIuAfrmtKYS6b8L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2+kn56tvJG4+20/rVrY0WxiaDo7anqtlFcsyxwaVNq86q2dssjcL7cfyrrPhvNFovw88Y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IpO/yqAij/gWK5+dZLXwD461z7pmeLTLT/cTC5HsST+VdTr/AIf/ALH+GfgnwvEuX1C8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/IUxM6bwHpf/AAjfgvRbWVYobhrZZ5lfr5jksx/M0VQ8eeO9P8N+IGspW8krGrKvoCKK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RkVKJN0gZzsO0hvf0rMS6ba7lSyqcjPb3pPtc67XJwG5Pv718yd0TYXJRWJIA44qTzwq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cVmpeBhCwfaQvWnNcLPJHhwyhep70mamgx8tsKf4fvetSRyA9Tk44qhHMZQSuFCjt3p/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DJZoMxjwcZzT1ByAUyOuKpR3nlsAcZz3qbzdrE4zg5w39KaGiw0gk3DGQehoIby+VG33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DHOTUjSFo8+Tk7sE0xjvNZcAsdw9at7yIwythSOT6VScrE20/MM9PSpYZEh3BuH7D1oA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608XAU9M1AZC0IUhTj+7/DT41XgkbuRg0ATqo8w854q2rfcHy4x/DVZVdWdiMHvTom2y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geo/hFCg7vlAPpmiFA28FT83y8e//wCqkbC5blh79qrYCSGTB2ZKO3r3qSRRuAHPPT1p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MhDfKc0wLEYw3Xb14oOBkscgUyWRlkjznDA9KdHhWQnG7d2oAlVg8eDjPqabyy5VAD6C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QzH7xGGHFAEo2eX93A6bvSjfGX5+cDjNMjYchmCkevepW7cA/SgAjYecOMDtTtqrvf0N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9c0M25mUkDPpQJiNIU3ZAPHemNlZFwQenSlDBTx82eKYADg5zz0oJSLe4lxyQT6U7BZs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sDbtGOaVW+VPQ5pMkcuQpA2gHs3amrnaM9AadtIbgZx1pnRjhe2T+FIB/G88ZDDimqoV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0cbfmyMmhCZccYI5H4UAP3KzbQWDY/CmsqnCIAPTFKFG4sRlqX5VYM3zevtQAq2+zCfx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LuCnH0pF+6ONuOhqRRuYYbGOp9aYDEiGchtuD0qT5cEn14pzbM89aVff14pgMjLcgdD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G19/rxSKSw5+6KADq2QcDFJuKxkH5gaR+GUZwD0oI2tjdQAwZ+VVG1f71TSENkE9uvrU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pGjsCXJb2oAjb52ABzkU4mT5Svrg0gTcxAJJycZoXoB3zQSyQ/KzBqPLUsCM9O1IV2ue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t9GoENZmWP5lLLnvSyMGVTuw+elKvzJkZOe470o3bQDjPbFAEUnmKCQMHNK8xZR696mV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3aFYMoAHt60ARJ2YnFOWRVBUN833hTjIWUbxlu9LHtYlsYBGKAECs/zIcqwzTlViqkHH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OmKY0g7Z49aAJckqMjFC53DAzQ3PzdqNu3IH3aTAaM5PBH0pwXae+O+aRWVnCg4xRkJk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pTY8bgR9KfGgaPOMYoUfMc9D1oYDdx6jqvFOVvLzuoj287jhR3p++PneMe1ACfNtJCgq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cn6mm4I5xk0hULhnOwetMA2j1zRt+YfLn/a9KVv9WSq7X9PagY3DnHFACD5Xz196GIZu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W6YGKjC7RtpMBFUngjDDtS/MeVCl24+ajKhhuOPSkYjcTjFIBedpGMEcUbcKB3NIoDM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OgxQAjKCvP8ACaUNucqaRlCkL2707PylGyM9x2oAr7QWIIyBUqxgKf4l/lQBtwCAw7MK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otAA5Bzht2OQtJwqgldpz0p+0rjdwew9KWTdtHOKAGDABHvUbLuqRuvIxQqhW4oW5LIt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xmOQZU8fT3pGAOc+tNbarDJxWqdnchnxv+1d+yWutR3HiXwxAoulzJLbxLkP6sP618HX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t5bskqnBR1x61+3rRrPEY3XzFYV8p/tQfsk2/jSObW/D0EcWo53NCq5Vj7V7GFxLjozC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wF/aG1f4G6isI87UvCzvunsl+/b5+88Y/i68jvivuaO68F/tBeClubeW01SwvEIVlXPb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PIr82fEXh3U/BurS2Wp2z286kpllwM54/GtDwB8R/EPwm10ap4budtvK4a602SQtb3Hq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frXdOgq3vw3Oa+8JH2v4okvPDuhWfhHx+t3rnguzITSvEtrEs2paUOiiXIzPbBWbIHzA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UPBclrNJPa6vol+oew1vTj5lldL0JV85BDA5U8jOK9V+GXx48NfGbSXijHl3yxj7Tp10R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M5wwGP1pl58P9Q8IfbLnwm1rqWiag2/UvDOoIHsL1u5KD/UvycTRjdnGQcVFPESpvkqn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HOnueOLGY8MwVkZuyZIP171P9hgmXeoyM4Py4rY8P+Hbzxv4zvND8OaVcaXqAIlj0PVL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SE/vlX1AJxjIya9x8V/sMeNLXS4brS9XstZvnAeezI+z7H/2HY4KjPoPpXpKSkrx2PhP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+dm0dplHlrxUL7bUiOZcAcFvSvWYf2efivpurNp6eEri4mRd7SI8fkkf7MpIUn8a9Z+F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vJviB4b1bw1qERyl1HexGOdfQKNxDD3654q0ghl9abs4nyY1va3Kny25wcNWbJp8ifOo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Z8KdA8G+Jriy8OW2uywWihpp7y0YRA9gj4G4de3FeUmJoEIUbY84xk/1pcpy1MPKk2pI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HoajZXOQPMU5zz0rbaMK53ruao4miBJxkCp5TmcdDFUCXdvIRscEU/7HvJGN3PPvWrNb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PFV9pVsqmBQZ8i6mVNo4kDMDsz/DVc6KN3JIA7rW4yMx3EYwahZGZgQR16HvQUko6xKE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uE7jDYFSCbVpF41BtoPSTDD9QatRxusbNztDc5/hpYYU3Y6c53VLhF6s29vVWqm18yA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Y5TCj9AKV7zWrrKSalKvoN2auNHtOFAGeSDSeV/dALH0pezj2K+tYj/n5L7yn52pAAG9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2kk581juq+1v3HzChIzuHGD2pKCTukTKvVnpObMv+xk80lXJHfNSSWcf2dkGR2OK00tx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HTAOfWtNbamDjZOUXqepfsy+Pm8P6oLUuxns2E0a/wDPWDkEfhX2n420Gy8YaDJPOI7v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euxhw/4E/pX5vaTJceH9Ut9UtOJ7dt4C9x3H4jI/Gvvj4EeMrXxp4Ojs0l3RrHuiz1C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V4WMo+zlzI/U+G8w54KjU3R+evjjwXefDjxtqnhi/VleykJgkbpLCeUcfh/KsrsOMcZr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/ibwuNesbfd4h8PJukVfvT2vGT+FfHFrMtxEHXBQgYPcjtn9fyrk3P6NynGrGYe0t0L/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+96U7j+7tHajjtVHujcnaR1z3pMFQM0BdueM09evTFJiYL/eIzWp4N8V3vgHxZp3iXS8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8afxL+IrLXPbp3pzcjAx+P8An6/nRa+hhWp+2puB+nfg3xVp/jfwrpmu2DCS0v4RKmP4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qfUtBh1XfFMoKN2Pevk39iv4qf2Vr158Pb+QmC9ZrvR8/wAEn8cX4jn8K+tPFWs3Oi+D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dRtrWWW3jmDFJHVTtVtvOD/SuOVNuSSPyHH4d4OrKLMjxp488F/ALwbJ4g8W6pBpVhEC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uRIfvsePYdTX5YftOftVeI/2nvESLIkmheCrOTOn6L5gBdh0knI+8xA47dQK89+KnxG8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1421KfUtVEjR+SxKw2ijGI4o+igYH1wPSq2haOmoX1hZJOts13KsAkb1JwF/H+lfRYfD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qOb5USeF/DN94l1a303TLZ7q5lYKscfU+wr9Lf2W/wBly0+EmmQ6/rsSXPiSSPMadrdT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f7Nf7Kel/BbSYNU1CFbvXJkDq7f8swRnj8/0r22ZndsetefisU37qOqnStqJNIWY4+9U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AvWhlG3PrxXkNt6s6xqrS7M0nCgH8KcQduB1oATGaeQAOc/hSqm5AGODSBCvBOaAGwsF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0pNAQluKdGu04LbiQfwoAayhtwNRwIq8EZFShmVumfamFWZiPM3Y5zQAEMF65GeKbIC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7mgZ3YHy/wBaTAYq+2aXcP8AdH86Gxt4GKP4QCMip5QDJj+V15oEgDZHy0hXJ+b5iKdt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YBFJkXIGKBlmwaNzbCF6ZpCoLcjI70wEZ9qhfeklBIp0n3Rhshe1NkY7lwmKAGYIUZ6U5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gLEj5eKecgDAxxQAi/dIY5FC7d2PyprfLgGliDBsnpQAFdzEflTmbaMkZzwaJ4S3KLtP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uvegBkfyvjORU7HvjNQRgM3FP2OFHGRQAuFZWyMEjimj5QB7Uu3dzjG2mK3NAEm1tpx0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CD1pePw70ANZCq5JxQrfLnO72oZQ2CW2qP1pVYKu4dKAAHLDt7elIyhct1Pp60bRu+X8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4oAVZCy4boe3pSLhCeMinMD8pIyTStnb92gBrkHDbaXtuAxRzsxjFIQ20YIBHrQA1WKs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796asj/3huPpQcfxDBoAcoVsgnFL/q++aFUMQ470jM27npQUhGzwo703Yq/cOFp8hHmD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fjSYxv3ecYo+6pFOkDbs/LkdMUz7pBIyTSAcu1l5pu35umRUjlioyMU3+H722lzAMUhu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TaGbkZpVIGABikSxqDY3TOaDtZOBij7rHnGaXy2PIGPWncaEXDLS5C/jRjIHsRTpD8p9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cCm59acwY4wMnvTcAdRikIM5qIxnOQmDUyqG6UjZfDCqRSIpEKrkjBFIp3Rk8fjSyHpg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K/Q1QxAW29tue1OwBk96YucYJzTskMFFMBjqyjJGc9qVfvZPzf7VO2kMfakZc9e9JgMJ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mr8zN9enpT2+bp3qPJGRQA5hgUBZWbhtv9aMlsjvxStv5DDIoYDP4ix79aGYd/uUbVYc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+bDKDjPWgCNmOOTgU/cY485yO1N3bgPmH40ZHcgj2qXuApb5QD0oVueuFpPMCfOwyRShl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fvFQlhikVl/GhQFyAvNO8kr/ALJ7+9BQ1WHAxkmkYAN0waeylpMYxxTPm4A7UAKe3GT3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kwQOOtMBLZ4zigBFV+ec0g2s3PUU/L7hkY9Ka2d3PWqRSEZetN4YBTTnz8uPXFLkbTj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FboaUxlkIOM+9PXbtye3SmHHXuelAAckZGM+1RldwIP3u1SyRkYJ60zhc5OCTQAzngHq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qTaehOQaYFx+FMAypUtnNGCyg9+1LjqfWg9qGAighvfvSkqGOaRc7hjrSkMxOOT3X1qG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uxz07U5V8zKiPGP0pu1l+YUikB6/cx70jf8AfX9KXczcnOO+KMKfu4HoR2oJbEVRuzjF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rTtw+p9fWkfKucUC6jNpVuGpm5EZiTntUhy3fAppYnvkdqDQr3G3y2Vcc+teIfGbB8U+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e52cV7lcf6o/nXhnxRt5dQ+IXhGENjE6t+orej8RlLZn2Zp/7vRLCM8MLdQw9DgVWb92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sIYo0UYCooP5VTuPlUhBlzX0cdjynuZFrGV1iVg33gFH518+ftdMW8VeCo1OcCZ2/wDH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OqXAK9xXz7+1aRJ488IRk5UW8rH8MVvHYhnJfCO4aH4g3d0p2yR6bcNGf9oICP5V9NeN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CTJLBG7sP7xAJ/nXy98L5gPFmpSD7gs5V/NRX1F44UR2NhH/AHIkUfkKipsLqczGuMcB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rEjHSmqiZVV6EU5nAb271wmqEbDr7Gk5ZR/eNSdRjtUfJ+YHHagYcLg4yBTtql2yMcU3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Jg+WDu3f0oAG52jsOlIoUNk+tO5DDP8AFTCSgAAzyaAHfe3HtScM29fxpy5yCwwM0u0e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1oAVIRLKc9cDH5iuJ+J9xbatr3hbwjPd/Y4dSmMlw/8AeC/dX8Sa7u1hLSFRuLMcA/U4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fR618YJ9SnmMFjpbLZ2zlf3fnRENIAexyauIF/XNefW/Fnh/QJ4SkHhrfJKI+m8EbN34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hBrniLRoI5A1paw/bbhh6kdP51xnhHT08TeGfF3id4XeS+1JrmIBfmMKDHXvnJpfDmpw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ImRViaKGJ+oT7ufzIrUaOXtbcXWieInsoiJ/EOoLpkWP+eSuWk/Sut+MFwmlazomnxcw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XYBUH6r+VZXgtodK8TeB9HuDvOm2zXs2en2iQ8Z/A1l+NNabVPG+p3Zjm1Bo9Uijkjh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UUxdDvn1rw/4Z8FyqA9xqiyzP3KjLMT+I/SvS9SkGofGnTbeP/jx0O0y3szggfoDWL8O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VdZhhEdnYxt5RAwAXI4/Kr3hm684fETxKJQhkuXihY/9M1IH9aCGeafEyQeKPG+qXcMe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oAorNgtpruJZIrd588u47sTuP86KYHRNKWKx52ZNTxsNu0sGCsOv41RDCXAD5T07VLz+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HQ+mK+aPSLEdz5jnEgwRjI7VNGGZjuO1VGB7VUjb5Rn5Wx0qVJNuTuJb+6O9IlssFtsZ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DcGNVToFPCr2qkzl5M4CnAyBT9zFMqcMDUuOocxqLN5hBKleepqTzhG33iykc+g+tZsc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NPkuImVQh3NkBR709ilIuC4kaIAybwTj5Ogq0Lhl8oK5b5gpU1kwyec0mG8v1Poe9WfN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96Ycxp+YzN8ygvnBY1K0o8zcwDjpx2rKjbny3GM8GrUaorLk4ReKCuYuwyYVhkBs96sL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0FUUdnhGPmPQfSrEaklTt+UcZ9KBmhDK7hdz7371Ks3mMhBIwx3Y/SqUdvGGPy5YHcD6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ueTigLl21mXyyZHIPPWpVYMwVm3HFUmjLZCMu7rToVkQbZlG885FAFxwEjwW2A8A0O7N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aSSQ4GRv4/Ko1k2Nnt1P+fxoAlSQFVX24qXG1SHOB0qFVLbQDgLxmnQg+WjlW29CFoAd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aP5RyQR1xUbZEgyQmD370/zAd24Ar7UASbVKoSoO09u9TfNtbD7R121BDuVORtUnrUig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UASRpgr7jNKqjkmkjYGPcfm7fSnHC4GMDBoM3uMbDHApThl2npTDlQDjJIpy/Ki5agRL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UjLsVAJC/opo4ZSM5Pal4ZM5+o9aABlYJwxYv1Ip4+Zl4JI45oVRtyWwuPu0feU5GDig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Bp6lmXK/MaFQFky23vmniILkjPJzgdqTAE/eNjBDey5piBtxBIGD2XFP5bgTFT71IuW+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G+WNec/NRsiKjcM80KcbQPWhgVTcADyetDAfgr0G9e3tTkJOc1D8xUMMKT6VMvUnfgYo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ZBoWQ5YYKgHoaRlLDIpwy2RTAacE5bsaXhsYOB3pqLiTOcYpGbLf3f60AOGRIVcYj7Ub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NjXaD83Wnbsd8mgliqnAGMEU1QMc/eBpcDGW79aftCtwMgigQjKpYEnDU5d8OAfmWmqS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3UAJ80nmEjC4oVWZSw6bqTcI4wWOcVIuGhO0470AG1JCVPB9aiaMMQMn6jvUuTGpJRsd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GTnnrQAKoXgE8c5Pal+UZJBbjIYUwM3JDbWzzUscbFXZXy2OaAGH+Fi5C8dadlh8yneM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TOTyaWPCtuTpSYDB+877v9mnKu35QOew9KNhXIOeTnikkZVYKc/jSAU/eAxg0sihs5o2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zznGCOtAD1wwCg4pWwWII2/7VG1G5yAfekL4ZeQee1AAylRgtu96cRll5wQc03cV3LjO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UwBmbcQRvHWmRzB84j9qeuYzvJyKQMPMI655A9aYBgR8HpSNhxjGR1pd29MqPn9PShSO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gOVQyhhlT1GKQrt5BJJ65pBhB8xJPvRvU9KQCqQI+mWozuAAGD3oVc/d6mnqxTIVyR6C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pTTu4IbcvenYYg5GB/tUbTt4x7YoAXjp2NIyq3zEZ4oUER+9N3Ebs0AL3A+7x1puWDH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0DO5T19qANvDDDUAD5kUB/vUjfvMgHFKwU4+Ysc9qFJ5PPB70EsNhVQD8wpB8p6YGDSs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D3zzQIQkMuD1qOTO1R6c1Jxt460OMt03H0pgM2lGGOh5NL5hyysMxsMH5c0/bwfmx/s+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NUnZ3A8a+PP7NmhfFrT3nSJbPUVHE+zKnHYjv9e1fm/8U/g74g+F+uTWWo2UscWcxyqd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X7CqzZ4+53rmfHnwx0T4jaQ9jqFqsynJG47SD6qfX2716WHxTp7mFSkqmx+Omk3lzY3k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rWrboLuB8OjfTv8AQ8etfSXwr/aeinlt9O8ZXKaLf5CR61GpW0n9POA5iJP8WNp9Riof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FrjU9Gjkv9KYlvlTDof9sdj798V86SK9u32a5iZWJ5EijnsRg16/uYiOm5xu9Lc+/PGe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NcsVnK4ntdQsZCHjI6SwzIcjsQynn3xXQ+Ef2oPil8HbW3s9Xt4/ih4TjdFGpJuTV7WH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LnB+VvlOScivhT4d/F3xN8KZBHpVyl9opbL6Jegvb/VO8bdfmHtkHivqH4d/GrwZ8V44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SsOdJ1NgDKf+mMp+WTPqCCOOOazSqUPQxlSp1Nep+hPwz+MXhD4yaL/anhDXbXV4VOJo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ssZAaNuOhA6HFdjNEki4kXcPvYr8z/EHwzl0zXhrdhNfeG/EdtxHq2jytbXPrtZx98eq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/bK+IvgDZZ+NtCh8faRGArapoqC11JR6vbsdkpHqjLn0rsp4hPRnnVsLKLutj7S8QX8t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ncQGtw6Llc8n5+OOvJr5L+J/7K3ifXtY1TX9B02xs4byQyLpCTqJI89uPk568HvXv3wv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2x+GfEdtc6ljMmkXZ+z38PqHgkAcfXBBxwTXpTKWU4IHpg/0rs5oyPHrYdVVy1D8wNW+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WqeFNWgMfBY2jun4MAQfwNcvf6Pd6aym7sZbfecfvUZSfzAr9ZFaReCc1neINB0rxJYm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VusNzGHH4ZHX6UuV9DyZ5bSfws/KWSKBIxgbHBwU9KgkjDttQZSv0Uu/2TvhdqDzOvh1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SoV+ilsD8q5fxV+xN4Q1DS/L0K9vtH1JeUuJpDPG3+yyHAx9KXL3OSWVS+yz4PmtY1YB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dONuwdZVdAcjbX1tov7HHiDwXrFpqpg8OePbYKy3Gj6mZLcFT3jf51DDsWGB+ORP8QP2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1PwNo1x4d1u3Ypd6PqNw7o/B3BHctkjsynBz7Ucpl/ZdVLQ+OfKMjlVU5Y5yKZLa7Wxk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/Yt8eWuiRXdpcabeXRjDPYi4aOQMQPl3suMivJPG3wl8U/Dho28R6LPpscxCC4kIkiz6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eU4amCrU170ThfLBwzdKlW1L8xsF7c96vTaVPb263Mkciwt92VlOGHseh/CktYzJIpRs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vqinNZPDceUCANueKjFt5Z+Y5PatiXT2dS0qnHYiq4tCwIjLn2oF7KT2M2NQ3yYzKxwa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HaUOAvrWxY+GL+6mjFrazT3DfdSJGdj9AAc16F4H/Z58YeOJx5GhXVsjHa93qKNbxr6n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aRrTws5uyPLG8lUABwxB4r079nLxyPCniyHTJpx9kusvbbmwBKeqH68Y91Fe/wCj/sL6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riSQD5lsLdUGfTLbiR78Vm+MPCXgj9jiztvEtv4X1XxxqlzJ5UV1clDBZ99xbaRGcHrt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Y8p9DgMLUwdVV5PRHrcjDxRpxhXY2o26MUJbKSoR8yn2IyPrmvzp+NXgEfDXx1cW8ETJ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/vRZPzxn3Ukf99Cvtn4c/EQ+MNP07xTFo9x4fh1ORpLS3nYMHTPJVsAsM98c5rL/AGkv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dGKLyrmRPtVrN/zynXv9DXzE6fs5OJ+1ZNmCpVIyvoz4EX5gNxy4GKXleoz7UjWstjcS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xJG3Y+3t/jT5MOxIGcUz9fhNVIqS6jGUdmx6r6UmMdTmlbp0xTud3rx09aDQSPG7FO4+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enpQneglkUV5eaLqNlqemzfZ7+ymW4gl7q6nIx9TgH2Jr9LfhT8QdP8AjB8PLDxBaiPF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WFyBiRG/HJHsRX5qzDK9cds9h7167+yX8Wz8N/iN/YWoT+ToGvMIZBJ9yG552v8ARskf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YL6zR9pDeJ51+3B8CT8OPHP/AAkOmQZ0bVGzIE6JIev55/Svma8zJa/K3lSL80cqtgpj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P46/Dmy+Ing2/wBHvo1lSeJimVzhscN9RwPwFfkP4u8J3ngjxRqPh6/VozbuVR2XCuue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VSLiz8ixEOR3R+tP7I/xoHx5+A2kajOwOv6Qi6Vqke7JEqKArn/fXBr02SHYzMTkjg1+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4M/GmHT9Qm2+HPFAWwvF/himz+6k/An9a/Ve8tyyltpcqSCy9Dz1/HmvDxlF05No6qM+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Z5Y7LinlV3d8+9INyr9/Irz/AFOkacKv+12pdp+YkZ4peG43cd6OGbKpketMAbczDb8p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vUm3bja4UnqDTmZlUkgH6UAJGvy8nK0/cOR27VHHjG1AQ/tT+G+UZz70AMZdrDHekIKM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r3pmAV+b14oAcDu2nvnmmN95tvTPNPA2vnOKG+8WxgY5oAZk9+nalUHtSkbunccVG1u6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UAPYsvNCsepTHvTeMn+E96DnscjvQA5sN1bio92D8p3Adqcp64OOKGDcHOaAEkCsobO0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nFg0nBxTW+90xQAYx2xS5I6DNHG3k4qRc7QVOTQBHF80nzDePT0pkbGK42k709fSpdgw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5oAn2ryynJpu4N0BKd8UnzL1GaSNireWRjvSYD9oXqCG96RmI60u4hjjrSN/tdaABVG4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aRfal3FvwpgG0rnjB7Uo6EnrRgjOKbx2696TAQgMCcZPanKzGMrjHrRz2GaRmKqSRigB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thTkHNNX7u0DJ605WVuWBB9qGAn3eO3U/jRs9BkUr/cIAJ+tNbPC4xQAN8v+yDQoA75H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KdHjdTAXaGU460mzaxK/dpcAgfLuFJ97p0oAcsYZWIxn3oU4x13Z70KCGHp3p7IW6dBQ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6g03azfL2IzTtpwRTcMrYzikzQcynA2+nNRhAW5JA9qk6TZHzcUnqSMUnsAKCWO3LD3p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uOpOB3o2hiDnI7VBLEXnGPwpjKF3KRkinoAVOKAMN0yKBDVxsyCD9aNu1QOPwoK+WxbO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EbGeevaj+E8ZpcY+91peM0AJztBximtncppy428UmNx6ZoAaPlYml4YYPanHBwCMYpky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BE5U8AZobEaA7eacflwR8nqKdtEgz96tFsUiNiJFU7uabtwMj5h3pWUYOPlpNrbOTkU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7UgDDkKfxoLFlUjpmkwTnPrQBEAWBIG055NSMCPvcj19aU7VBAGc0jfKQcYOOKAGt7fQ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pxSbl2kN1FNXOM9qAF2hvTPfFJzkEdKRgpxjrSkAYwCW9qAE3BYyR1JpCpPAOO9LuC8k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0mAn3+StPwARgYpnB6jNLx2GKnlGlqGCV460Rxlsgjn+96U49ucUgUseDmjlNB3PUNnH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eqlRycUE4YfMCPQ96RLG8qTnpTdxzgZxjtT8fKCSu0np6Ubl3YXoT/FSENY/KA2NvfFB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dthxt74pJBjazdRwKpFIXc+0ADNNbf1K9KCu3GRn0pMKeoI+lUMXd3CjPfNNDHd90/jT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od3yDJWhgMEm5yCv0ojXg5anqAWZiMOOtMLBvrQAhXy+R839KarE5z82f0p2Qpx/HTVL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Daw4xzS4BfnrmlOd2MYpFc7cEZApMAxtZiRnnikIDcj5PejIPbAzxS8c4GeaCkMbCryD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mOcHpmlVCM7hgU7b/d+7UvcTG8qvAzT+BGAB+HrSHCrxSqcydccVJDGsgDc8D09KY3HC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8Xy/jSszLjByMc0CKzbldvTHNRkb2G0ZAGanYK3Xr2qM7VVhjJoLiV5G2wsMYJ5H5ivH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EIO/nqT/AN9V7GVaRd2Mf/qryrVrM3Hxm8MluiSIf1raj8YVNmfWN07RYHYgKfyrN1BR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tHWfmm2qM46Vm3EImbcx3FVztr6RbHjmXo//AB/XL56uOfWvnv8AacQ3PxJ8PkPgQWLE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RuksrNOdm35+lfN/7SqhviPbL83y2SdPd61WxLOM+FK+XrmpFugs2x+Df/Xr6n8fyc2Y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r5h+F8YbxDqnBI+zFTn3cV9N/EAH7Za4IIChefapnsLqc9DgZBG7HepxgcgbePvelR26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VGGI8zJPbpXGzVDCvT592O/1oWNVOCc07btUELuPf2pApVvcdKQwjQtIwyAMd6dt2gAs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JGWpSMLwMNxQAcf71IWxgA5yaVv9YMjLe/T8adgc/wAR9ug+lACcqRnPU9KcqrHsAxyv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o7y8+wwoTGXDuE47ZoAk1TVV8PeH9S1Z22izt2lB/wBr+H/x7H5V4pHcW93+z1qazwt/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P3pp5iTkfXJz9BXpPxVt5NU0fRvDcLrFca1qMVvk9AgDFifYcVwWg2OoyeNtE8JywCbRI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FriLIBb8TWi2A9C8T4+G/wNg0+KRUn+ypa7l/ikk+8f/Hv0rjdNvDP4K0zw3aFt2oXc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hy7fpXTfGqzufFmvaJ4ftGzKyS37bOn7oAgflXm0mrBNP8P6pYo8d4sD2zrIuQrucBvzr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l5D4g1lLhZLs30kFumfmSONcA/if5Vj+EbG/tdcuNMNyYYltWa4kMe3axXePrVi88NnR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Ep2z3U7LgsAAzn/vo0zSdbij0bWr+Rf9IuLqbYW/iBUqv8v1qipHWfC7d4W+E+va9cDy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qj9f1qC8t38L/B7TtNlzHd626yyY/wBptx/StXxZYnS/hv4V0EEfaL6e2hZB6cMf51S+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6dbhnNjaGRVX+NmIRR/6FQQa/wj0m1bwmbiS1eRbm6lljb/YyAP8A0E0VV1bxVafDm20j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Fie5Ocn/AD6UUwPKofHnhKZsL4p0on0F0n9SK0LDxDpGqXBgsdVsbyXG7y4LhWYgdTgE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GGXb9sj3jjlcf0FdX8CNQt774zeHP7MvBKvnMsix+m0//Xrz54WydjsUtT7WkmZGyWLD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b+tNinEjFmwqjjae9F6u6TaqlWHAz6VWLCNguMyEjNeUaFxJFkZ16vjG5fanec0TKAPm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DcAowu2iGRJFI7qaAL6MdxJJZlGOalMw8pCX81vX0qjFO0jDdnKnJx+lTbirFHxnleKQ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Aqz5rhVXGVzWVI0m1GiyjbgvHfrVmG+W6hkC5jmUY2n680AaVu37s8YGamjYeSQV285+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SFPRlParUchcfLlnPrQBYjmljkA/hPIq95g+yuzcn09azVfaCPuH1qxCw2ZYdOp9aCky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nsKtFTsUhiGz1Hasu3kWS4aN124Gc1pCXcrLnduPJ/u46fzoJZdsJFDBnO4s3Vvb/wDX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hmyNtVI8qoz8zZAzVsKJFZT8rKfzoKQ7zACqsCPTNHLbnzgA0rfMu10+Ve9OWJi5ycjF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N8h5qebaqh0GEf5qZJCu4AjPFKsK7ggGDQMkkUyMDjI25H4U6PLM+0YJOaZtUSD1qRGZ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OjUyZ+bdH39qkV/MPyjKLTWk3NuUYdjg01QTvYfdU4oAkDZwpGATgVak2ybXXqwzVaNi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BBYngAUGb3H7GKr7ZLU7aGGO33qZtVm3cp2IPtSthVyMt6YpjQLjlQPfd6U/naQDn3pu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HalVtxYgfKOAPSglghIIzUiHcuC20Z/Oo1/dq3OakVT5Z4zupASK/BXqPT1qQkbVB49v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Ip5wD07+lJgKzMF64703y8gEnPel5kZu+3nPrQrFlUnoaQC7d20CkDttKg4Iz16fjRgs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sD5sfpTAkPzRgYwQOcdPwqWKMsoYfw1G3QHOQetLH3HbtTAcpYqeNhz+dB+/kHYe59aI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hnsDQAmAzZ/1frSxpyp/1YB6etKuGkHcAcj1oG2Zt/RR29KAGnO4Y67qd8qkrxuB5zSM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zwMZoAUZPHP40Mpl4b7p60vPUjFG4Y2k4oJG89JATjpinNjKnaOPSmfdBBOfShuY8t0F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P8AOnGQtEfl5zyabu+ZSW3DHFC5ZsGgBRM+4IsmxqAxUbQdw3ct60nKqMetPZTtJPGe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p/uqakgOxWZRk44qMKWXGMjuakxtUbRhehpAKWV1baMZPNOjxGuCM96bJuVgcblPGPpT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QAu0eWCB74pSx2gB/wDgPpSeaWjVc4x0prFT3ye9AB5ZdX5zxmkZisa8Z3LSL3AOM0u1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mgBFCo+QvbmnIVb7q8nqKZ5gbAVug4prfvMMTn1oAlydm0kt9O9J1fbkr7GmqFH3PxqTL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IH3jQrK7AgYHalUDk5IB9KQY3DJBGe1ADlzuPOD2pq+u7mkyBv5wM8ULIAvXI70wFbHX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OIMz4bPSm/LztGV70inKgBAR70wHJtbr0JzQrPtIPYf/AKqFQLkbQp7YpNwCswGWpMCR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lK7lKnt0psf3g+3kDJpFYqxZV5bmgCVt7AEdKbt/2tp/nSBnZ+uTjmjaFfkZJoYDgoOQ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9L5Z2j5ue1Iy7UJJye9AAuVyRQ2WGSMihMbskZ4ojON2FH40MliF1VvmX5e1KD1IGAel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pTcdic4pCE4VgTTtxZuTgGkC045JBHUUwGsu4kZJx6U1QFJ25yfWnBYyMilCnnBxTAi8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MshAKnPvT/lHB+Y96XO5SzHK9BQA24t4dQt2guIt0bDHrz9O9fOHxq/Y48P+N1nvbC2T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hC3+7X0jtZcButSxyeXk+1bU6zpvQHFS3PyG+I3wV8SfDXUp7S9tpTACdshiwGHt6153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8sp4DIAc9sHt9c1+0niXwXovjCxe11KzhuYZVwyTpvH4Drn3FfKXxi/YXgullvfDM/lt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DfeH0r26OOVkpnHOhreJ8v8Aw9/aS8a/D2GGzu5ofGHh2MBRp+quwuIF/wCmU/LYHYHI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GDwB8WlS2tb59E1lx/yDdUAjlz/ALDn5XHuCD04Ga+ZfHHwX8T+Bbl1vdNlQIxGJMFT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sQUw3tvsjz8yy4PPbj+RHSup0qdbWJz+/F2Z95678F9H16SGa/t2e5hO6K68xo54j/eW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xXaeF/Hnxs+FKp/Y/iO38eaHGuE0vxQS8yqOyXcY3ZH+2GPqK+CfA/xo8afD1Fj0bWpp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a5hA9t/zD8DXvvgP9t/SVkEPijRrrQpM4e60+NbuA+rFfvgH2HFZOFalrF3XYUqcKm59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gkjtfiL4Q1rwNcsdrX0aC+0/6+ZH8w99yfj6e+eFfHnhT4mWMV94X8S6Zrtq3Ik0+6ST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vkfwb478AfFqKP8As3V9N1KSUcGG4Uvn0KEhlPsRWZ4w/ZV0W81KO/tLM6XqIcSC6tGe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5/OiOPdN2qKzOKpgVLWJ95eS64xz9Tk1A15sY5U/hXwxp+k/HL4fsjeFviNqup2kYylj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WYeaR9Gro9M/bA+L/hNQvir4baT4hjjO2SbQ7uW0fHdtkqsv/j1d0MZTkcEsFNaI+xYZ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6qx6tx3r5Y0f/goh4M3GPxJ4O8XeGZs4/wCPFbyLHrmFmP8A47XeaH+258FNfYBPG0On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kPzljX9K6PbRexz/AFacWevbbyFGUyoSW+THpTbjT4tStXt9Vtra/t2xmG4QOhPqQQRX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nWkLWnxG8MSAeurwg/q3NdLp/jTwvruP7O8S6Vf7un2W+ic/wDjpNP2kWT7Ge5dm0nT7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2c1kq7fIkhUoB6BNuMV5nrf7LXw71m+N6NHl052+9HY3DQof+AjIH4Yr03UGijs5BFdw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AX3qOxu7W5sII5tQt3lZNxaOZfmx3FP3SJUnLSUTz7Tf2dfh34fBZPD63b4xuvJpJh/4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vg/wxpRjFn4d0u28v7pitFyPodtW9W8aeE9IBGpeJNKsdo63F5HGf1IrldW+P/wk8PgS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+ratE354biq56a3JVF9Ed5tEJVoLaFH6bgACP0p+6UthjmvCtb/bw+BuhzPDF4x/tmcD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3HsAUjK8/UdK4bWP+Ch2j3Em3wn8OPFOvtj/AF18kVhCD6EuS35LUSrU4mscPOR9bwxk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6LZ6vp81lfWsV1ZTIUkhmQMjA9iD2xmvh/Uf2t/jh4vwugeHPDXhC2kPE128uoToPp8i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Z/GL4xRuvjL4ga/e2U/LabZ3C2UMi56eXCF4+pNcVTGU46HoUsDN6s9q+IB+A37PH29x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LHw7Dq8t4YHPOyK1LN5YJ68DOB6V6pp8J1bwzZrLHIRLEkgDjDLuQNg/mOM15t8GP2Yt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6DbNq0mPMv5ofNdR/dDNkluvXFeuahqGj6BJFHq+t6dpMhHCX15FC5x/ssw5+nqK8XEV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TVGPKj4C/aq+F954L8UDW1tHjsLhsNJH/qz6V4dBrMdwqszAkknjpX6w6jJ4L8U2vkT+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+n27/wDsxrmZ/hP4BvGKpdaBdNIcAGOCT+RFYJTWjR93g8/9jTUJLY/Mlr1Sw5zUouEw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zT4N1L5V03R7o9Mx2ikH/x7+VUbr9j3wjcEk6Jo6D/ZtXU/o1Lma0selHiSm9eU/OXz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nNfoDc/sR+E5gdml2fthpB+XJxWRd/sPaEcqtgQP+mV66/zBpc5suI6D0cT4X84McLjP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tkyCGTqO4P54r7XuP2FdHBJSDUEbtt1Fcf8AoNZ0/wCw7YqpxFqufVJkb88gUuddTR59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9nP4nf8AC2PhXCt/Ora3ph+y3RPVmAwsh+oH6V80/txfBaS5WLxTp8AFxDzNjuOMt+Nf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/hZ4l1O/ja+JvbcW5t7hlKcHduOPTH613XxN8Cw+IvD9za3EJkhdGUsevOeaqlX9nU0P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dPY/EySRpl+Q+XLncjjqCDnj6df+A1+u/wCyD8bT8a/gtpWo3MgbX9LUabq8bdTIowsn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YXxc+HN78OPHeo6ZNFi2aVngk9ic4r0r9iH4zR/Bv43WlhqVw0HhrxOBYXjP0hkbPlSf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xFNYildHhU26U+Vn6lyYWRlyNu7gj0pIYUjZgDnuavXsSRqd8ZSZW2sF6ZGOfx6/jVPL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8s04uzPWHBtq57DrTFUhQB0NSeYF+QjDCm4JUZoAFyP4d2P0pcFVJIzupF+XtmhhjB+8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0Y+UE4NB+YkZzt4NIqEZYnK5pww/B+6aAI8MD7U49iRnFN4ZgByPT1pXBHA4Pp6UAI2/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dIFQg4ye9HBZmxgd6AG7SwO07z/dpI1YrvxhvSl8tjwvQUjJ6kgDrigBpyp3HrUmcqTn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j3pZF9DjdQA6MBuvze1R9XIBzjqakVmWPAYfjUcaqql41HXnFABGq4PrSfdPPenKzNkg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6gByqM0sQYBs9e1R7d2N3Y81NH+8yT1oAQOd3bd70z70nzKF9cUgHbJH0py43AHDfSg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du3D5hn0p2AWztpM8DAxQAnPOTmlBC8mhSRS+5pMBGHmD5etGOSFOAKXaF4o460AKrdi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KGY5pnKsc0MCTJUgkYFNVhx6HpQxzik56gZoAMADhdv9aemedpwaNpbkjFIW6D1oYD2z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VsN1qTaoUkdRSMw3HFADRlVOO9BBCjNL5eeajLBeScUMB38JA60oHyYbt1pqkSfebjt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BpyrgqMilbLZYnNBjPDGn9ttMCKM5Y84OOKNuVHyjPvThGy8nt0oZhjmmBGflx8o/Cnc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kDNN43AkYoKQgy3C/jTs9R6UKeTnp2pQo8sEdaTExmO/XHb1oZV+8ePb0oDdc9acoZup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8g4zUi5ZgwXk0zncRkEd805lLYGQB2xSAftLMecnvQylsCo1ba3UHHrTg2GI4/CgB3Pm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IVIYEce/pQpDNxyR39aABgWXAGaTaAowc4pflXGBuOTkUx2w2duPb0oAbwGGe9IwG7g4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gz8D0qkAn3epyBSMw2kjoaSTeFA9qb91dvYdaZSEUEDikbbx60KcZ9O1IpBbnP4Uxj9u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CAe+aRlCNkAn609YyxUYA570wGSAs3CjA7imhgqnnPrU20/MCQMHtUO1QSQtAC8yR/M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w/GnrH82MYxzSf6xQxpMBjqMANlsc807Abk/KD0/CkYIVODj1oVcLxhvrQUhRgsCrUq52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uAY7PTd3+lCx4y2SKY+g5shlJpNx34Azg0cDknOelNXcdxBxgUErcdk7ic5OeKRhu5/i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pm4Z5bn0oHLoG47hzg96N3zHccilZy64wAe2aRWKqAMbvakyxdw9SB7UjYPOQSPSkbsA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R5I70ABIbHrTwu5gFpvl56d6UKi8DrQwBmLNx9ymkheRSZPOafgMoYnGaQDPnb5u1H3e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2cdqYDWwww3SmsoztXpS7S3HpzSM27vjPNMBpy2CKVsrjnFH3mA4BXse9Hzb8FiB6HtQ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Tfu44zmhyq5AOaPvNjGeKTAcx+XOMYoH3s0wYIwRgClVmXg96QWHN1NIRlaNwXgUe+cV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KSTLdBilYMcEHNR/KwGeoNIpDRlW64zUbg7iC3Wp2k3OTnHFV/MHIIwOaBjVG1sfezx9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3NKdjlY3j/8AQq9HVjuAIyprgLaJbj4w2qMco8ka4/Guij8aMamzPpe8G25ZmOC3K/iT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/r2q5qEYa4VQpUgnp9ag2hnBOQcdT2r6M8oz9LbElw7/AHwxz9B0/nXzP+0SRJ8TJEBw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kKss0p64yc+vBr5X+PfmP8YL5Vx8tnGpB91Nbr4SWZfwrUNd63ITlhb7f/HhX0t483G+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lfMXw5naxj1cbizNCign/roK+nPHrH+2LYD7u3msp7C6mCo6gHK96l2llO04UdabAv7s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x7+lcbNURhSwGDkLzSsQrHAz3NCKPM9cg8+tOPQLSGIu08huB1pd/PXMZ60ituVj70An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sYxsxk9aX81+lMZSGC8+2Ke33j94kdvWgB+7aVJIIzjaO9UppJ7/AFGGwhTIXbJLL6AH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SrRjdgYP3RTbi8h0LSrzU5h5Yt42kZvbH+OKaQHlfjrxRe3nxms1062S8s/D6AESdDKw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XUfCdf8AhIPGHivxCzMbcz/ZrRpOsceBvH1Jx+Vec2iK3whvPEx3tqP9qyTTGP72xuB/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wL8IUe4ObuKxlvZXX+8wJ5/StQOO07xvbSftBXV3NcrDbwRtpyeauVXjn6Zx+lc1ouk2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yLzVbmVo2bIMKMCCPTkmsjWvB5m8C+E9bilaW91+4mWUekhkwuPfBNdXq3l2PxHsNGsh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O9to87arMCfUkD8qtbFI2/itqSzeMtYvLbh1sIrGI/7b4/pXPy+E5bH4oaH4VX5LWAxX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OfxFZWsapfy28iRRLeauuom9vhGcrGkXRS3vk/lXqfhSZfGHxj1/XY4YyljYQ2wkPISV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ks09ahGtfGLSbTrBpkBvCvqzDC/qa4HWlm8XfElo0bM1xqBhH/XKFQT+pNbHhrxZaah8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hh8gFvuCNQen/AqxvhjqMFr8R7EXIZUhsZ3bK5zK5LHP/AaAOc+KyyeMfHWpXdpB58M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/xoqCx1qO4We5kSUyXM8lwdicfOxYfoRRTA/O1dFvIdpKn5cH5lyKn08ah4dvl1Gwv7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q1yjqRzwfT1Fbtv8VtKnAUpG3saxfFXjqy1SyEFuNhkbaRWsrrR7Fqpoe3fDv9sjU7CS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2hwP7UsAIrtc93T7r/UHPB9a+lvCvirw78QtMF94d1e31KIjlRkSIfR1PIP4dq/Oa1sx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ntWzpF1e6DfR3+l3s1hdxnK3Fs7Iw/EdvY159bCp6o0jUP0Va3K8Mccfc9aiZAhHG0Y5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6vrBUsfG1kb+IfL/AGnYqFlUdi8Z+V/qpz1z2r6I8K+KNE8eaf8A2h4f1e01WDo32dgG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9RzzjpXmSoygdCd9S9HkMNhx2qwknAjLfU1HLE8MzIRlQfveoqJlCMVB7dPWsHfqMtq5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Qurdyp2TKMq56A+9V49wxlsDHT0qC6lVmUJIVXPai1wJNP8AE0TMLe+2W93jG+ThH9O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pN245zwOv69642502LVIyDtY4wD3HP8A9atjRriSNGtnPmnI+Zv6UmB0EbErhkzz1qxb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Df0rPiZo3VfmPOdpqwJAkuc7QTkigC60CSNnBPGXx6VesQfs489TuJ7/wB7/OKp28nm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tKNRBho/lDHJWgCZYVfAAwnJP1qZlfdtBAZVzz70kcY/dc8kZx6VKGDY5x60AJh/LYk5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HauGJZT6+3akabzlC/f54FKcyMMDag6CgB3IIClmPqadGf3mNuQf4vSm7t2Pz/KhWLc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AqVAAbnqalwySfMo56YqLg4DY3e9SSNv2lcbvagY9P3blgct2oZQsg25yfSm+ZlSGO3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7gON1ADtrQyMzjO4Y+X+tPRf3eWwx6cVHGwU7S+cdqkVxITj5SAPxpkscDu2gDHNG1sP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KVGEI5owFYEdaCGDKFZlPJznPpSqoOVA+brn1obG7K9OtPEfG49ScigCMKGzt6VLD1K9q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acv3fc8/lSAkjZlZgfu9qVGZlIA+p9KYpOcduppVzt9s8UmA+L7pUD8fWgEKwDdMU123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/nGQLleaQDl2neQMrilz+8Ea/KuKbvKrx8vNKy7stu57UwGXUIRcjk+vpS2NwHkZWUnj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CCvvUi5XgKFJ9O9MBXV2ZNpZEXn60gQhmbjaTninBvMyo6rwaaud26gByqS3TINLuG/a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5PPQd6dwWxyMdj2oI6kmTIvPWiNvlVuOfl5qJcKx2fdqSQHb70DY7hWIIBI4GKUbGBDj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+9H3iDz+NBI1TtUZXcB0FObhTtwC3G09qaIyshIpNx8s0DFwA2PlwAOntTW3cBDgnkm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QMAcYHagAkbdggY46Uql42XOSDjgd6arbevSpVZ16HAPSgBGO4kLkNnoe1N6MAOmacp/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sOhwaTASMmNmAp23auPelG7aMnJ70ny5FIBvGeRkU7aq/NjA7VL5QZRzgNxUZhbdycqO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dvvTJFKgFfn9TTwNuMHHPFN8tZGY5yc80wEZSGBC9ad82wnG1e5prFVwCcKKRfllIzkY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3A/xUMWDAGmbcZGMkVKhbaCQQB6UAK2VXpkHrTV+V8EYVuKkUK0bE7u2aXaxYLzsPrTA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KNvDE5MfPA70rMGbbjK0mzDBQMKeaTAa21Qp5Bx909qcrFcL3PSjgv8AMMpSNv7jApAG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6UKGTOBu54NOdc8jt0prxp97t2pgPZmVdxGCKduxHgfdPSkDbeT0pc9wMqaGAjMdgGMg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0pfvdW+WkIYY5yM8UiWK2VxkAH3pBiMEEE/WiSQshHvQGHQ9aBEbMzH7mRT/ADA3y96c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S4K/jQAuR0H3h0prSHgPSrF85wM+tOWTjaxyBQALjIx92kf7wI6dqeI9wO38KZuP3TjP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m3cflSZ4B9KFYcgkDA7UMzKobOQKGAm/dR97kHBFDbd1KRnqMjtSAYyjgscmnBR0WjaO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A+TK7VqWObbwTxjpUOTu5pOfmI9RVpgUdf8ABuieJreSK9s4ZFZcMGXIOf5V88/Ej9iX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xLCW5RV+YA+3pX0wiDGB1zUYmaOQgkg9sVtCtKHwg4qS1Py7+IX7JXiLwkZBbW7ShePu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dY0HzFurCaCOM4LMnAr9rLiO1v4/KvLaOeM8HKgkfnXCeJvgP4Y8RLKVgj85/wDnoAqn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dJP3jnlRXQ/HH7NbSyNPETHcKNwlgJjk+oI5H516p4C/ai+Lfw3WOLRPG93e6enAsdZV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fgwNfWnxA/YPh1K6lu7FLYknIQw4b/vtCP1FeBeNv2NvE2kozadaXBxwfLHmAfyP5Zr0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6dSLO48K/wDBSjU/3UPjP4a2d8FOJLvw7ctbu3v5cu4frjrXrnh39uT4IeKcLqmo6t4T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ir7b4g4NfC2rfCjxRoOUuIY3kU7Sr5hfj/fA/nXKajoGr229bvTb0JnhlhMi/wDfSgj9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fNJaM/Vjw942+FXj7bDovjnwnqRk+7CbyOB2/wCAPtb9K0dU+AWka6GePSLa93dPskqS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tNttpW5hjDf3ZVGfyK5q5pN1d6HIDoviLVNJdeVFlfSw4+mxsio+pu3uyDnXU/T3XP2R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2V/+eb2akiuan/Yp8MK28WK27+q2u0r/AN818J2Px0+J+jqPsvxT8VRqOivrEsucf77Z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0RfJH8XNbJ/hjk8tv5rzWX1SqtVITlB6NH2DJ+xb4fm63sq4/wCu3/xVTW37EHhzgtLc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m3NfIkn7Yfx3j+RviheFh2ks4Sf/AEGoj+2R8e2yq/Eic+/2KDP6rVfV638xH7n+U+y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odtNMrf3pINzf+P5/Sul0j9i/wAN2bDy9PkXvxBGo/kK/P66/aw+OV0Stx8TNT+Y/diC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jZ8SdX3DVPiL4onLZzGt/JGv5gij6pVerkPmhHaJ+pNv+zj4U8Pxma8ltrKNeslzdRxg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BLwP/wAhjx/4es9o+aH7arv+AUkmvyTvr651QFrzUtSvSx+b7Veyy5/Ek1UTT7WLPk28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eaPqX80i/aroj9StY/bZ/Zx8DsUsdXvPFU0XSLS9OlZPwZ1Cn8+1eY+LP+CqlzJDNb+A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O91u4ACj18qPv9TXwrBouoTY8iwnKt0McbY/HtW9p3w/1m8mH7lIiR3O9j/wFea0jh6V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PHP7Znxu+IVu1rqPju60e0nP/HpoUa2x29hvA34+pryi6hk1e887V7661C7dvnnvrhp3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vCn7KPi3xg8bwWV5gruDNCY1b6Z5rr5P2IPHkce4aU2cfeE4z+tdEalGOg+Sb1R8+t4T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uoCsQR+RFVtK0B0vpBFf3kDL0aOZ1x+TV7nd/shfEO2OE0e5c9ts68/qKw5/2cfH2gu/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yxB/5N71r7WkLkqHNabq3irTJU+w+LNctSg4kj1F/wCrV0+nfGz4uaHHtsvil4mjRT8s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ms9vhb4w05tz6VqmfX7EzZ/ImoZvBevR5M1heRN/t2Trn8waXPRluTy1Dt7P9sT4+aWo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2ubG3b9dma1rX9v74/6bydd0e+A/hudPGD/3ywrySTw1qaZBhGf9oMD/ACFV7jw7qsn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/nU2ovQpKofQGn/8FLPjfbxj7TpvhO/Ud5rWeNj+T1uWv/BVb4k6aQt/8PvC92O/k3F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+2h6ltKraYY/7QOfyqu3he/aM+dp8re9R7Giw5qiPsKH/grhrckKiX4XWcjZ+9FqjY/U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LeSNk1v4WXQGeDY6khX8NwFfFLeF5l6WkqD/dzVa68MzMwYpKB0xsqfq1Fu4c8+p7Z8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2jW5sfCOo6FfR48uSeaNgCPXFeD6nG8yGQSbJFwdyMCdwIOeKsQ6TNaJtERAz2Sn/ZXf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dlNQjFpGbvJ3P1V/Y5+ODfHT4PafJfyiTxJo2NN1CPu+wYjkP1Uf+O17U8a+YwA5FflJ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Px+0tbu6aHQPETLp19u+5HuP7tz9G/nX6u36tDeSqpyc4B9eTz+NfM4yChJtHpU58yI2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KJMsFpEPXd98075j8p6d6882GKCAcVJuKoDTdu5gq9aB94sv3aYCR5VcEZ5pWfAxjGac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HV8UAM2hWye9KwUgZp2dzAGkYdR/COtADPvUdOG79Kl+QBeMioipZmAGBjigA3CPoM0j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7KVfHOKYCBnIYn3oARiAOKcpBA3DIoUkuP4v6UoOFbPzE9PagBhQquWYfjTNpIOGO0+t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GCjcOlADQ3y4UYApWG7ORkik+Vsqe/IpFbrzigBDnn+H0p6gfKV+ZxSMp9MUq/KCTn8K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fekJIxkgj2pz4DAbyfrRg+uaAEYg4H5UMwZc9+9LyqmmbhxjrQAox0IzThjkAYNGCMYG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0AISR3we9LsLLjIIPJzRIxKjBxQpO0ZOaAF3HPbHbFGffFGB64PalVdzAA5PegBFbDDn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qFH3qXbn733hQAM211OccUP8vB+YGjJXk0obv60AIjDyyGTLUgb5cZIPbFSBeDTNvPXb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nlj70qhuu35R1p+Md93vS0AMyrKSBjjinR44OcHFGN3HelXK8d+9MBi425zkZ5pV9ulO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NuSMYoAb/wAtF9KX1wMjtRngkUu47QT0oAj/AAxRhSwz17U/Bk5HSnqpUE+1BSIlbLEH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e/pSlSuB7U1u244FJjG8dCM/7VGxXHK9P46flWUru6dKbk7cFulICMj5SPve9JxkqRin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UBHXNBLIVCE7cbj2FSZMfbB9Ken7tQc4pHXGBjAqWIQE8k459aZu6nJB7ZqRcqCR0pu4r8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GMnJqORfmx2qT+Eio23bRg4oAZjH07UjKZBgde1AI5+ahiP7+KAEPmMeTjFHlhupzRuL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5z1qkUhNpzyMrTN2WOBgUu8Ln0pIiXXLdO1UMVVByT2pPLXk96a2JDtzgU/zB0zlelMB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kkK2Bjipf90ZFRM23kjFACn5h8vULUTHJAbrinFt/A7ikw0ePpQAjIoZd33e9G3AGDg0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oG7dgrxSYXEkYmM/N8wFNC7o1JPzevpTiSE5GKbu+UHdtNIBSRu5zx1YUR7NzkgsOzG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Ocbduf1pjW4uVGc/Nxx7UmcsvGOKe0ZXBK7cfrTeGUkjNDNLDfLHJNHzemaerDaRjAqON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CSJkfMOPT1pMFSdjbRj7tSMDtzupBu+XnI70wEUu3B9KX5+mM0bi77T92k+UJtIzg8UA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6YpyO+Pel7k5zSbd2TnFAA33eOtEeJCrEgN70pVV6jHpUUmdpOMigB7ehw3J6UJjkbRj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oZhkqBmgBdoYYxhefu01vvKxYscd+1PYFeAMU1vu8UAI4LdO9KynpnA70hznrg9qVV77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PLO08ADtmgNtJPPHrT1IY5JzTGwWIAzUi6ioGOcY980jMOnG7timBVbJIxTh6kZxQaCK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y/IM0xm28D5/9mhZBuA2gZ7N0FACN8vzYwD0qJsx53cLjr6VZeMNnAI28+34VmTg7duC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zMsg7kjBPrXD6Gv2j42WSH/V71P4iuvW6FtdJGzZDdC1cr4VVf8AhcluSA+1weO2c10U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H6i7faju6VXLM33RuXB4qS6xNcNgqOe9ID+7ZjhuMcV9GeUUNOj/AHhyMHcOPxr5R+PL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sttD/wCgCvrGHhiB8vf9RXyT8cLhIfi1ral8FYol/wDHBW6+ETI/hDaLqOsXW5MhZbbH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zbdbSMHGExivBfgHbmbXpk/heaD/ANGCvdfHDH/hInbPzbeR6/5xWU9iFuZcf3QCMHtT1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B6+tLFGVjXnqOnpSsp7rurlNBsyjaCG246LTc7s84OOaWTDLvBAHfNIrfKGyCe+KllI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9t25s/hRk7T0x15ofMjbsE+maQxMZ74o2+2KXHLALlz29acqjaP4CO1ADfl2knJx0A71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8D2unRSCKTUbhIcD+7nn+ld5DjzFPVh/P0/GvPPGUKeIPiZBZO4Nvo9h57qf7zEAD8Mf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myf8Ur4OsozjUZI5JgP+eaYY/wAq6r4+aq9v4ETRdPyb3VZUto40zkxD5mHH0qHw/Gd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6Dpgg3L3mkbP/oKmodb1VdQ+OuhWjwi4t9MhbzMf8s5pMqrfgP51qNHMfDm4/tefw7or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ZmUkBUWM7VyffNQyyPrHw1vdUtoFTVB4iSdXaPGSxwBu75/pTtDtZtL0Pxld26CK5vr7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dwH6VHpIex1iHw3qsUoi02UXl3u+6/lAkD82qimbnw102Qah41l1r7NBci1Fn+7bCsQg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ByJPD/wdv9RCKk10txcSttwrkbhn3+XFeeWWqXF14bvbiKPy5dTuHI3/AHgXbbj8iK9F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vC/hLTZfssmpSpa7m5G1Rk8d+RQQzjId9r8PfCetWip52rCS1u427SFssT+Oav6fp8c3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o1Q3nk20w6KgATj/AL6Nc9HdDSRNoNxDIF0Jbi5mmHCGTgBsdsZ/Wren6tFa+E7XQXvA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/iULv/Xj8qAGab4Nv/FEL3Gn2j3dvC32bzR3ZQM/qaK9F+D/AIt8KeGfAtpDeeILSC4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JvcnB/KimB+QMXhYeXH5kCjaf4aqX/w/S6QeTLJC68jNdeJGVgWAOQBxUsjZlQuMOTtr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8GybLyBryzznztuT7V1nh/xJZ69H/o0sZc/fhK4cetSa3430nw7IlrqHmSPKNxCLuGD6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4sV7vRZvsdyuWLD5PzFS0UmdexMibA3zqfxxUdlNqHhnWE1PRNUudHvk5FxaylD9D2I9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Y8MkW+oxi8s04Eytk47V0Gm+JLLVNvlSqJ348t+uKznG6sUpan0t8N/2vruPyrDx7pyz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uOmC8Wefqpx14FfQ3h/xBpHjKzN9o2pQahbt/FCeQf8AaHUH2Ir8+2jQqB1xx9K1vD+u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Ei/msbpf+WkL7Tj0PYj2NcFShH5nRGR98uzRrlWYvnG0NjNZ0c7TXRYxmNIz8xLZrxH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W/iq0DjGwahar5bD3dOn4j3r2zw7qmm+ItOW70m8iv7Yg/vIm7+hHY1wypcpsa0fkyNl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zBcnAGQCMVnqp8xRu8s4ODVhJNtuV3fPnpXM9xmpDcNIn0q7DnaE3iPtuPvWNZTfvCuf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fOz37g+uKkDXtUPlk/MCvyj3rShfGzztybhhX+lZNreG3VS4yrYrUgRpAMuQd4YAUAXf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CcVKtwt1hckuwzzVby923IB7nFKMsGQDCDn86ALStuzjsMCnL5u4KO45qOHEaIozgntS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d6AJVZ8ZzgDrTlYHkHJ7VCkiySqMZjz+tJGzNjPygnFAE5dv4s59qnAJjyMfhVTzF3H5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VvmZc56UFp6E2WKjsR39KfDJ8hwMt/eqJX+baCB359qlj3JvdnAz0xQUKJP7xy3bHXPt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zZ6596iKfMDu3cVIWPB7DrTJY+P5YiVz68UKyxjcpIDc80nnfKTvy3ejhVAPzc5oIY/G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tGCQArY5ppjCnOMbuaft3KQMfjQAu4KRuwre3enEFuhzmmc7QeOvanIT8wP8XFADlU9O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cGnrGew6DGfSmqx+6Rx6+tSwJiy8MGoX524OcimJ8rfd3LTjtiAAbAPakArZXIPpQrna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28FUz6mpY5BIrEruGMfSmA3cUdsrSh8tnGKQrtKsDgAULtZiqtyeaZLY+P5fmwCT609W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Sc+uT3o2q9AhWJ6YwajU4YE1IFEikA49aX5VUYagBrA7FPqakVicnAXA6H+Km5ywwc0j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0a+dt5Cc9BSPEcEEZweKhWZ2cGM4GOalCq2RvwPXdigBpUmPaQQ38JFSRymSNQ2Sy9Se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u9t2al4eNW28npQBHKyqxY9qRpsqqbdxPI9qRlWTIK/Nio/OA4xggcUASKx6sQD70R3U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dm/y/QetTLKZlUtj8aXEbzea0aiZRgNQAqyfvGVcEf3xRztAzv8Aemsoxwhx/ePehdq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7/Mvehs45BH0p4y33XjI7Yp+18YbDemKQEbAbgSWH1oB2sSBjNDKRGPl6GkbIb7rYP8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/AqRscbG2r/OpPLLKeMDtSr8y7fSgCDbub5vu4/OhZD9pmG3aq9Pep0+Zs4zg1GqbWkO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C56jGcd6RVZmAyAeScUrKCg2rj5uWo2+XlSm5f71ACK77s7qacMBlu9OV0XO0ZFCqGbc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gHOKfnI+U7fU0z5dxOcDtQxx2xQAf+P89aWPCb8/LmmnKjjvTlyxJ7CmAc9x26etGwr8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9cKR2zSbSzAYAHtQwJFIOV/gxxTCpVMduo/CnK27AClR3x3pGO1sHO33pAI2HXJ+tDN8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8nrio1yGCHH4UEsdnIGcN9aa30A+lOkjCnk4pFy2cnK/72KBDDujIJ6U75chR1o55DdT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MJfmHQUAPX7zKDhsVEEToTlqdG6bSx6DrRuCn5ehoATbjjsOaVWEnzEZp3pTWjb+L8KA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t14xxUZXbzjPFP2bV+Y5IxhaAHeWTgj0o570gChi3Q9x6U2Q9CKAE57Uq579KNrcNjNI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Adkt06CmALyPWlT5sZOfSkCfMc0wFwNwAGcUGMMTuGBT9oUcZ/Cm/NyAAfpTAiwF+70p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GBjHWlwX6dutAD0uWRuCVPqKSYQ3SsJ4o3XHLHrUeBzimqo3c1aYGRrPw+8NeIFkW8so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rjHowxXnGrfsk+BL/wCe00yCMMOTBK1sQfbadtevjEalqYJFWPHqatVJR2YuVdT5n1n9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X15DnkLNFDdr+Oea871T/gn6dzurWMvbc9m8Ib/vliBX3GlwWGM4xTvtOzq1a/Wqi0Ui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2B7uBiBpsEg7GG+kUfgCtYF1+wpqseWh0u/Vh/zzu0c/hkDFfpst9IucKMe65prXYk+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1osbUS3I9nB6M/LaX9iPxPn93pmqMno80Wf1IqJP2H/ErzNu07Uo8Y6SwnH/AI9X6nNN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k8yJWGIIx9UH9KpY6oHsI9D8v7b9hHXmYMy3yZ7MYz/InFbFj/wT/wBauMFxvTPO+5x+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YERxD22daZHqk8ysF+QKem3FL65UK9jE+FPDv/BPGRG33FvbBvVmc/y616Ho/wCwbp1p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rJGFI/E8/pX1YuoTbeG6DmopLh2GS3bmoliqj1D2cUeK6H+xt4G06RJLwSX7r/z1kZ0/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eH/hT4Q8LxqLHRrOML/diC5/ACuhhmRmCpKDIf4TUf2pbi4e3jYysv3mTt9ax9tJ6sdk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4ggWIA/dRcYq1/az9dwx2Bqi1um7g5FSRxI3GM1HtJFou/b/ADF+eGOQHsVB/nVWe6tW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IP6UnCoQowRUTQqq73GfWp9pICL+zdJmwW0mzGep8vmq9x4V0G6yv2NY/Uq2R/8AWq6s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svoc0e0fUDFufhr4euG3GNIz6NFv/LkYrEuvgf4ZvpN39m6RcHubqEqT+Wa7TadpwcGn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x3qlUA82uP2ZPDd9uC6ZpcJP91WCfyFYd1+yf4dfP/Ep0eQjq0bMP6V7HgoepJ96f5jr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oB4PcfsnaMjZGg2ki9hG7Z/9CrGvf2S9FmyW0i9tx/0xfgf98kmvpT7VJtIVjj2piMwU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8wHyZf8A7KPha1m2XOna3Av/AD8Q5eP8QQT+NZl9+yp4JjP7vVpTjoEcy/qF4PtX2Yt9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8eAFXGeflzml9YmtEx8sep8TR/sq+HbzEYaXbuGJmiQkEHIYZAIxivsu1tRHpdjCk5lW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BQM/pVp5I5GJa2VsHrtxUe4McKQq9gKzlUlP4h6LYXjpvB9c0e+QR2xTvLCqcjH9aaww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W0GHG4Hv2qNhl2wMnvUkbblOTgdqIwWXB+Zu/tTAX5VjU4IHfFP6MAASPemMoj6tzTo9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jzOTmlfMZ+ddzGhY+SD2HFLJu+XjPFAEbLnpTW3LwF3Z/Sntjb1ye9Iw8s5zigBq5/h6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pzLxu3U5mDdfm4oAZ95OuD2pRll+YYIphxngYpc7VJoASPcxbjIAoOXVQQB9aRY9wzRt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xU+/ejaeu3JHU0si7sc4xSJ32vj1oAOHBAOakX5VA79qZj5gfSnbmMZx3pMljgw5z+NM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gbC/SiJdq7+9IaHKM+w9PSl2ruGOtI3PHfvSfL0XrTGK2VbLfhSeigZ5p5Yr2z61HIxU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I2ehGOakXoVpuSx+fOfenkAYxQA0YHUZxS7d3IWlVdvOCfpS87Thj+NJgPXJ4K03lmJz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VjzmkSxPL+YUi5wAwz6U4LjNKG2igaHKvynByBTBhlFO+tI2E6d6YxNoqPIzwM1Mik5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0wEGewxTyzLTi27DKCPXNJz/ABHFAEbZ4NL6E0/jcMDFG3cxG3d/SgBnG38aXaFXPvSs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OQTkigBDGc5XvSqrqc7d1O2jGBz7etIq9Rnao6igpDAuJCfWnL07fjSqAG+U5FEmfTN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S/LjgZ9al43cDFMxljQAPGqEAnNIvy/jT2+XHAbPY96bt2fLyvsaUgDaB1BP0qVWMJCq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7c85xSbj1HfisyWLMB+JqNgFPPU04kkc/SjjHPSgRGVUDPeoGLBg3H41O27nb07UyNN6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zEnH4U1ABnIzTjyx4wcc0mwDBLbuKABQpz/DTGZs9cin8Mpx2pQgK8kj6UARqD17HpQ3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rSNmNA4baRVIpBkiQYGaTceTjFI7HdlW3A0jFmXBqhis3QkZPam/eIIOcdaTJUAHpSO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cjPtPWjncd3TtSbflJAximZLYJOKTAexCqSKTOUBpjMVbAfGaYzFsKXye1AExO9sUjYU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g3L8np60/dhS44XPA9KYDdgIYg54pyoRtx6UK3zH5d39KXegyc4aga3FUHbg96Xpn2FR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coKkggnPpQW9h+e/cjimfd7ZJp23b2I+tLncpOcYoJuNCjuMU3bg5P4UucrnOaUHpxn2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MZpGQhuRilUbWZt+OPu+lKy9OMcUDGqMNnGaZtCkgjFP8st0pW4X5Rn1oYDJFZl2nbtP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1LIxZsE5Pal3KsbAkg+1AEQQKp4Jx6Uu4MowQcnHFSxqnmAZJyO9R8NyvXNMBiofmxjO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74pdo6nrSr8p3CkwGcdAM0hXdjjB7VJtG0hjgc03AHU5OKhgLu2rjuaGbJx6UvGwYpCd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cVHkrkE5p/3smkVRJuH8QHFBSGhv3fHWgMNvP3ulBUvgr93imSYVd2cFTmpYyZvmhyT8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6jbzbf3DjI2/SrrMFjzuxG3IJ6D61hC9jtblmkZjESQSn3TQBHfJcTaOr28yi7gO5Wf7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eTUPi3HJPC0bCNg6t6+oras7pNsyRnO7JFUvgrAD8W5pSMqEciurD/GjmrbHvzqUkdmG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KAHjvU10FZicYB5NEQDqBGxX3FfTHlsy4ZC1xzhWBB47818YfH64L/G3VYwrZ8uEnH+4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Bz7g18cfGtUk+NGvykZdAg/8drRbGT3Ot/Zzj8zxAOCP38PX/fNeyeMsN4inJXcF7flX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xDMgOXWRHH4bq9Y8VEN4guDnB61lPYaKqgcncSCc7h2pWG5cDJ9z3pEB2IVwzH1qRlZV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ymxFKArAN0pu3cyhemDT1VYiMde9DD584Bz61LKQm4v1GaNu3+HmhiFXJBHuaJGPGecg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BX5gf0oI+XJGBTtvt14z6UZ77c/w7qAJrP5fmYKBjlm7f55rybQZDcyeIfHdw6mK8upL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QfzFd18RNYPhn4f6xfo375ovIj9i3GR715fZas+n/Ba58Nyx7NQuJooLaP8A56F2B3H3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8EYXh8FyardMwkvZpLuQt0ZVygI/CvMNYttWuM+NbGQxNeXMpiU/exCR1+o3Y/GvWvGl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MA+eGBLWJfdsD/4qvNrO6a88PeGNAhw4klZQD/ACQWNarYpElxfHR7HwHBMyxXElzJrV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fwP61N441VbzXPF+two2688jTldOu8gFwv0AGfqKf4ohN9b+MdYsiVGlzw2Ct3WFcZYf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Hw7bSWx1CRWk1K8+bBGejmmSy02gy6T8QNL8ONB5tvYlb6OXsYSgIB99xH61r/ELxhBa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p8qzSwI2Au/5Q31DV0HgG6t/HfjXxFrexXgjghsEBbI3AZYn8MVxOp6XD4o0Dx3qKsQ9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iJVxx+JFAC+KEi1fxZqmlWn+u1/Wo4Cztn92Bl/1rK1HT7eCW/s4rCJry0n/ALM8xf4i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O5v18H6xokqLLe3WkJ9rnYtgmR+QD+C10fgO3HjDx9pl60bRw6lfTanNAWyqIhJBP/Aj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qtj8NdcvPDtz4d0rVZLNwovJrbLSAqDz9Mlf+A0VdufDMHxT1zW9eaTyY5L6SGMN3VQB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TikLArhUG7ngc/lU80SMxyFYKNw9sUxQI12gYqbaMHeSOMrj6V0EHivjC3vdV1i5vDFJ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i6Lqs2i30dzEeVOCvtXZ+F9SmTXr3SpiGR5WHz+mf/r1V8UeD0tWmuIZBHHuxs9M1rC3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tq+mxSjBD4LKexrNu/B9ndTNiT7KzfMrr61h6b5um6dbMjnGMYPfpW1q3iiDTLJNuXvG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5ewzIOt6r4XujbXLC9hB6r1weldToPiS01a2bbIqz5wY3k2lf8ayfDWgvrsd3PqLBjIC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1Dwm+lysDEzIp+WZOoH+cVlJRejNYnpino6cjAyMda1ND8R6h4XvkvNIu5tPuOoaHnI7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0nxZqOk4gnYX1v0BP3wvaut0vX7PWgDBMElU4MMnWuaVNdDoR9OeBf2no5wln4ssSrfc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ZP6jp3r2/TtQ0/xDZi80m7hvbM8mS3IIU+/fPsa+BP3iqUAwmc/lW74b8W6p4TvkvNMv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PsR0P41zTop7Glz7mDNCMLl1POTVzT7jcrPs28cxnp9TXgvgn9pG3vWitvFFubV2wPt0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bke9e16bewahax3djcRXVpJws0L71bPv6+1cM6TjuUdTabpG3AeYF546fhXQQbZIctwQ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JlgKqxwuK6HTyzxkoA7Y5z6VyjNWLOwlV3D+VPkYspyCcelNtpAsLtsIBHepNwZW8sku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HKjIGR6fjUrsxGScswBGOn4VEuVIAz+NPbqQw3DGMfWgBE3qOOh/yacqgN8pwMdaRV2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Ukbr5ZGcjt7UAQxqyLkEMc9TVy0VJZnOAflzxVVV2Jt3bv6VNGojUDv2oAf5hZhIBg5w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4BAIqGNSrqxx+NS7grMyHDYwNvrQUhUwNy4x6VKhbbgDOKYITHsQ5ZmGWz60/ad20fKa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k2ndyGHb5qjO5ExnLU/ozAdjxQBJ97tkjgUDDHkYI60eYu0nIBHXNKMbiOH9hQSwUHbk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jnMmTmm4boo2k9qe33fmGWHWgAMZZSc4XHFO3fKBu7UzIZRxginMo3D170gHQswYsx3A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DFdijoKUsI2JJ2j1pGYdAMDsKAHc7ugKe9JjLHKgDHBHalbd1NIN3WgljycqMjt19afu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jedwHTHf0oENblWOd3bbT0fdg7du0AYqN72CC4j8wsEJwsgXIz71NhGkZtmSefu4FABJ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qg84wO1N3npt29qcV24GcUALvO0haXBSIqc5zximfd77vanIE5bo3YelBSI4Jim9WAJJ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rTCm8E5wc0jM8bDnIoEyxuXaASUJPUUxmb7qqV56GhWE2OcGpV3bc7aBBEfLVhglvanS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qNc7uRgVLsAPyUAR+W8eRHzzyPWnW9wxkKMOfT0p2CrAkZPemtCjSBh8rUAT5Y/LgAng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T04pFQ8nOWoVtmQxVSe7dqTAmVUXDfdpNxUfexjPPpmmZ7K2T1z61J5hkG4nJFIAZicJ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ZFjAJ35/So/vZJGRTmX5nwN6/wAqAAdwDkihhkjIJ+lNUkldwJPtTmfZ91GJoJY2Pc0h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S2R0PNJJ5jSKxQL/ALQ7U5trdSW+lA0I0ibmBOCBmo127RznPNSKozlY2DdmPam+WGYl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z+7/ABoYsV9u9KqNnf8AhTAvbvQwD7jHbnB9KQsW/vZ7ZqRg4HzDIpIvL38sc+1ADFAP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0rEZxuHtikcn5QV+XNDAXcycEY9KcucEim5PQDAJo8w/dxmkBIzyFvm69qUlmx/eHJqM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/wC+qAFYKehwOtMYAEYGKd97vhhScFhg5YdaZLHLQylegzQ0YOWbpTFj2Bggz3FDEOZd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O3BqVWJXGMEU0d8jNIBSCvAOOKj3EdRinMwbGDspFyTgEP8AWgA3HacUuSW/CjzDGpyq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0ALDja278KXn2A9T2pjArIGzgN1qQqef4gRxQA1vQ4I7Ed6QY8vAGaeF8wjjnjj1qNmV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AC5YKMfNng01htYHGB0NA+Y7ivHalVW25xh+/wBKAET7xJGVp6gkfKMelNJK9Pu0qOxY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F2njLVVZSpJZflqywV26klTnmk53HOMYzzQAxY/L2ZGOeaG/1px68VKgDcLnOO9NA29e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rY79KF3fePShtrNk9aYDWQSKQCQO2KSGApKdxB44xUijGeAfrQvUjBH1oATaFpVkSNgW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ulLgMpGMjtSYFeWJ5XUBPMQH7y1ZWMIvdQD0NJtXaPkKY9O9OkLcdePWkAzanJZeKZ5W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t2MjNLhvMJIxigBvllmGdv4075FyuQOO1JJGxy3Q+vpSKEbbnls8n1pgG4MwOcrjmmi+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TNDQ/f2HCZ4qIad5nJOc1QErX1ko2ySLk/7OaLfVdOhXy4VEKnqAuM1H/YdvtJYyKx6k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LN70ASy3cLtGIRlyakaRY2+ZCQQelEdrBb5ZFLH3qRVGemfX2pARqAoHXaRxmiNWj4zv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CBv3h6Cl5ZiNvFJgMYkucrUbfd6YqxtHQjFM8gNnjd7UgIwcKKjYg9al2leFG31FOUDB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N3Smtl/kNO45AO32ocZP96mBHtHf0pWjDFQDjimXDCGFnb5QOtEdxG6pIr44xSYDhnfk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4PepJMBQRTjjcGPpQUiNeFyDk9KVofmAK7T1HvS7htyDgk8U6RW4y3NMYhXcpI655qOT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gBHbFNwT1oAFwfu9CKcAeR6Uwja7HvRx1IyaAHLuVs9u9IWbcWzhaTPo/wCFSbSvOMGgB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KJGDLt7cU3P94ZLU1gFIwGH0oAUgIV6bfems6BvlBP1puAV3EEj3prKvlk5zJ3FAErT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jkjJzTThuP8AVt/Okxj+IMfegB7dM/dOfzpXxwSpz7VGCQehI75o3HaeMDtQA75Sw+U4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R2zQrbVBob+7QAOGVezA+lG5ck7eaTOOKPu80AOI3YYDGKntWKxt6k1EWO0pTUDAYBxS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zShg3JGKRpG+6WprNtHK9aQiTPpSDYrZ7d6VcFeBjNMwM4PagpD1IZcnrS5H8ece1J0K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5OeaBhHtU/KCQfWnFdwAzmkVhnHrSjCr6j09aABl3Y96XAXANJgPwBx6elOXEeRnI70E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cBTSndtyetODMzFcA8d6BCbiuBjNJ97kjGKdztBKjJPGKVUHJI2tnrTKQj4ZOBmnY27R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r60be5OM0xjY8ck9M0uA3Q4GKXb8wx81IwKtkrxQApI3Ku7tSkhmxt4HU0vPVfm9PalE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DtIUg+maTIXaPlz3xSAgZz07U5SpPAzQA3GGNLuC9TilUDj5eO9NZRu+7xQA3aSwJWj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2soXGKVgVBBOB2oAjznAK/SnbVXBK0NHhAT8w9KNx3HA2jHSgpMTnrjApCyr1OM0KScn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B+71oGOZSRnOVqNpEXvgd6k5XkDIzSNhuQgJ96TAYVVguDkGlKg4OcGl3DuSD70jM2Ou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zk4xTXR0AHbFKzDcDnGBTVkDrwc0iWPyBGc1GMbScZxTiQOtMBznAzSEEuMhg2T/AHaZ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nkA/dGPWk2n0zQBF94E+lLg7Qo69aXJQH5etI33RxjNACNsZSWOGPFRqm3GMN25qSQE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ximikRyZ5wCPrSL9zk4PanFjswoyTTTuVemGrQYNt252ZahQWXldppSPlUt3PNDcRkjp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4FIqAN8nzDq1OfC45xTGVMbSSn070AMdjv4XioyQq5AxUrDawAJH1pDGvzZG/wDpQBCv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kJPoKk3bY9ppV+78oBb3oKvfQi2MQTgAe1Px8oz+FOgDebyAE9qcxKscDj+96UmVaxCV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tduw+g707eT1O73o8zd3xQMb83fj29KQkjGcfjTnYbck5o5Yk7dv9aZNhQR7fhSFQWGK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kB/vCgXUNx3HBA+tLt7MhwO5pACX4pfvYCDI5zQWKpZjgHI7UzcI8Dv3pUbo33Rnn3oI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LYSRKAuKZsC89u9O2q0Zzz7etRqoXrwPT0oGgVvm6Er7UmwljgED3p03+rznBoJ/dg8t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2qMbuv8ADUv3lHBH1prL0oARQOoXbimqm4evt60vyqwI/GjaVYjp/telJgIx2jHT29KW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/pk+Z71C/wDFuAAx3qGLqLMMqpAw2OKFBC/7XekVtqjKhQRxjvTMFmAXqaRoJ2Jb1qVo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SRoEUg/ezzQFC5PU9cetSwGSWMi2s+GAUJnae1cxZxSiWdDuaN1OflzXRNdSTKQxwvT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RLuOCBHQBiWFi8Unmq58sAgqVxml+BCs3xQnfHybZOPStDaVjbKli47UfA238r4gTPtK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+NHNW2PcGk27woIDHHFSwFdp6bl4GKjlx9oAIyOlWvJ2rlBjNfTHlswpMfaZmPWvjP4s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AhNp5/3RX2fImLyYDv0r4x+I22X4q+K/7wkAP5Cr6GT3PS/2R4DJ4u1l9hMaWm85/GvR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8Rw351xX7IMf/Ew8VuRkR26fqW/wrs9dUf23K33uf61jPYaADK7SM+tC5WPAGBmlQhsE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1ymxG6tuyBlu1NUCRhk5p/lnBwM+9N2YJyc1LKQL1wVDAdM9qRQoc9c+9N4j+bOKVQp/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9acqBiQBk56fiB/WkVuRhu9T2OZJnXJU9fl6n/JxVIDiPHHka9428IeFXYfZJJPtl1n+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KeH9CbUvjRb6ZczG4s9HkkJU99vKH8yPyqtJqkmofGbUdUEiiPSHSGJv4QgOG/Umu9+F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q8ThAsl5fNbxMvT5RjP5kVqtgJviFNb+IPG3hDwvdMVt55mvJ2HZFQgD82avP9H0v+wfi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tDSeYRt3YnCj8f6Vov4itdU+NF5dyyj7Jp+22gkZsBMcMfzJqtqchvNP1m9BXf4h1wWy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+h7/AIVYGNoviptR8E6l4emh26pqU8aHd/y0LybiR+AFdNfIbrVvGquuy3j0n7NZu3Zo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RbDQPjnfX0CNFZWtgNSKr0h+TbhfxA/OuX1Z9V0nw/a6U6qbzW389FH30SZiMH3IxmgD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D4WJfyMokuUfUJ5A2MsQcfoRXkGi3L6d4a1N3mWW5vVUhFf7zORg/gP516/8To30X4bW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Nvp0arz12rwO/evK9a0XT9L8I6dLDbCHV7C5ltbtvUIccr9aBosWOh6fqHgTxpqGohnl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OnGK6X4bRr4cTxbqWR/xJdKSCJi2Sdys7D8Rn8qwpNNvNN8H+HdEmYp/bcwu5A/DBFO4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HD8ENdliYefr2p/ZoiFy0yswQD26H86Ae56X8B9Li0v4X6QZ4Xmmuw92xHbzGLAfliit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WnQovlRWsQVXlwVwoGPzFFMR+N6ziUhkUs+e/atJo9zbh6V5Cl9qkLbodUmOxc5VcGtD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+0pHfQEc7uJPz7V18sjHmOqn0K1s9Ymu0tgk7qM5/nWR4mtZb+1kEUe5N4LBfan6h8Sr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LojYM84/HvWD4d8Tf2WGivUYxMd3y9aFGVw5i/eXQt9EKzFY5FX5cfeA9q57QbY3d4kh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UaodX1ousZSLHyRt1+tdD4MtfNkKZyccGtuhm/iPQNKk8m1VFAVPUdq0VxJ97DL796zr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cYq+gyoyMY4ArzpvU9KC0M3VPCtlqoyi/Zpl5Dr3rkNW8G3enyGTYXC8iePqK9DBbnHU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p/dPeslI0cTzXTfF+q6WwgmCXkS/89PvAV2ej+JrDXFVFlaOc9YZfvCptU8M2OrKxX91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4Lv7LMiJ58I6MnUVpa+oj0UtIjbCzbTkD0rf8M+PNV8G3y3GjajLZNgM8QYeW2eDuU8N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0f8AdXGLu3Axtf74+ldZpuvWesBTby+TNjPlSdaiULiPr74f/tEWGpMkWu2q6dMpEf22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f5H8K+h/C91batZpc2063NnKMrIjAqfpjgV+Z8d9Lp/IlJ5yVxxjvmvqz9ivxPPrFnr9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8zcByfyrhrUbq5SZ9UMyxqFAy2KRflUAfK3WoVuGRFXau7J6rkde9SRt5jYBBY9dowK8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C+emKQ5LKhQqQfvHtSbiqgnOR8vFOy2VUgY6lh2HegByqZN2W7/epPUAhiD1NBaNUDff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MxwVGDkD8KAH+XuO44564pzEcDbkdm9Kbnahxna3TNJHGOpJH0oAmQs3y4DHsTUkIfBA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qT9adGvzKRn8KYFhW8xSS3IH3qduYKMnOBwaiVQFZyxb2NLG3zACP8aCkOkkbHDbQetT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XoPX9KmXczA7tz4/IUEsFwq4796IwrPknGOlEeF3fLvHYUfMoJ6D+76UAOVjzg5zTt5V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3pVOOScCgBVVmUkDPrThggMcNn1pFYqcI+KaqnqHyKQE+8LgAEZ9aYHCscnFG75ly1SK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5UEsDk4y3WhTt4yT9KbwzNnoDS71HbNAhSx4Izx607c3d85HSmruXjGBS4VRndtb+dAD9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6etIsgXClNo7e1JIy+WuOhNODKWYEZxQArQq2CobPqO9N3OONpU+/enqu7qMAUvzSc8b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l5Y4amqpUlvvf0pwb5toz75pFRmZsd6AHRrubcz8f3fWmzR5Q5HJP5U8RMQw744p2w8j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Z+U5ZelTLMCQW+9mojC7HB78ilVXVgx+7QJkwxuYkdTT1ZdpGME9KQuS2Q270WlaMFQ3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SuB+dIypvOV3HFMdXfp+FOTDEo8fPXP0oAcRjH0oVwrjOOfWgjbztDZ9e1NhUpkMeOwa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69qT/lpjGeaN23G5QrdyKkUhRnzPwpANbHTOT2pN23vg96cu1myaacKvyY3Z70ASc9uP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/dPam/K7FVzyOc05mL7VHOB09aAGoz4UGMKR6U9pNp4Ij9SaarmTIztyMfSnxqPMUN8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Jzyen3j3pvH8XzcU8Lx1zk0jfNzQyWMUfKCvykfrSbh/d+bvTmXjpmnbMqP4aQ0Qs0kc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PXvUjAr9459KQ7WXksP96mMjOcPj0oX73PPPT1p7ZVh/EKT5WzgY55pgOU4xgfUelG4Y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jOOxFH3mKrnOO9JgPX5ulKfmXlttJ5gXAxk45p2UOOCB3xSJYjYXd8oY44zSHA2mRAAf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EuP7ppWwrD5uO5oEJISzYJ2fXqfrTcFflHenclQpG9x09qMyfxdulADcFRzT2xnmk2mH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ARnEfIoCqVYt0xSNhsc4PanYI6nNACHbtUMMrjihTggMcnNLg7gSm9e3tSMG3ZC8GgBG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M5bAyARwMU5c4ODmljG5iCM8UARjjlTn/PNKIwpx2pzRKsmT8uBSKGYZByKAG8FcA4wa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tDEHAPWl2lcZbb6GgBrbZO+7nrSeS+QQu4CnYYsflwccL609gQozweOPSgA3lwFxkDrS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BbIHrT1RugGcUwGSFSvCY96T5skL8w7+1Scn5SMUxF4J37AevvQwGsBwAcnvTsdqTyyr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eWQW3GgBsgJXb270RxkqA5wQadGWXAbp2pWyzcdaYDGjCg8Y604MCqgY/Gq97MMhP4u9P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R1oAkkm2yBckfWg5XJByaBGJM7hjdz/hRHGzSeWeg60mA3yy0O49c08Y6d+1PHy8L0pH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CKpAOe9QvJ8wVU2nuahN4jtIB97PNLvEaeZuVAO5q1EB6tIzkM+VqeNH28HIrKk1BYT5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ndLPCGHenygW9hK8HHrRtKryVP8Au0wEdu9OVR36VLAFzgnOBxmkI3PkklcdqXncu1dq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5GVJoAaluvmB2jAkA+Vh2pzqwwCec8mmSD5m2PgHtSLGY8EjOaTAGUeZkfMaRUKqTt+Y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0kjlscbcd6QCMcNwmwelKuDkk4xSLIsZJ5LY5I70q43KBjp2oATaOW+8ewpW4UEfMepN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kUcEnNADGUTKyOvysM1HHZxQ8KMYFPZRjinbcKOM0AKBQzbaRWK9sA9acoPXsKAH7QYx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KnIFOcGQDJxzUe51Vhu4BplIc7DBz1piBtw9DT8K43EEHtimFWXk4wemKYxVJBINMI+Q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oO5flPzK3FAARntnilRyGA3dulNwV6jCjinKM5PGPegBxySflpm7zMnGMUmecZI+tOYs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5/CoBkZRulOVvlHrnmkkxI24nFACMzIuTjaOmaFXCg7wec8UnmBWBf5wOAKUZDHb8i9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D4waUjHAOKikVTIJFOw9/epPM3A8ZNACYO4Zan42kndTMhtoPymiQ7SApyaTJY7aWwwO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+Vsc4OeaF2s2MY60hDsFOQcDvQV+UndwaRcrnOfwp6Nz2/CgBh3bRg5FKvfD5peFcsaR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cx4Oc5pzcLgnHemO24AKShz1FOBkVcMoVs8AUAHnBo85z2oiQBTjH40q7m+vencMDntQ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hirDFLGMP8vWm9/m60ykSZGdopcBcgnFJ5St8x6UcL1+9QxMFyMkMPxp2xkYAkEe1NwO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A4FIhj0zt/2acOuMZHamKRtHzfMKkYA/Nu5oKQ3B24DVIoKrknNNUDrnOadTAaAudwpd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pu0sxAOaZSAkcAsVx6U/oMjH4Uq4bBZd3oKYSVY44/2fSgY04UEN+FHzbRtTBpWkI570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tAD9rfeIwRSMuV549/Sk3HqTu96UN3oAFVdvqf73rSNlcZGRQxPBBxinZO3k5BoAj2kdF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SgKQoPbtSM27igBqtuHTHY0jbuBjI7UrFRwG2+ppOF6rszQAMCccbfekVfbd70u1Nwyc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DketAXEZgeoxQqqyk5xij7xB4/Gm7Tt4z+NBQxhsyWbinso3AhuDTcYByM0EgKMLQMd8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bwwCt1pM5U/N+FORiq/d60mANzgnpUbY4I6U5sxnbjFDZVc1PKFiPjoaOTw33aNwPLUb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nfc3Wk27l4pzN97cu31qIsMDH3aBCMzMaGVWTqVOeoowexx6VJt3KQDkUFIjkb5skk8c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1qXaNoBGabg7gCvymmMaFL5Y/czxTP5U84D/ACnIFNY/N9aYDSKEPyjHWg/L+NIW3YX1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NMX5mAzmpioOM01kJU7QEPv3oGtxcMp+XtQG2sDtDE9c03JDHcST70jOe1BoOd855A+i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BxTVOG5ODjinDLMc/Nxx7UmZvcUMVHFGCfmo3Duc0c0DDeBx/F2pGz02YJpd+5gMfj6U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zn1pksRgfTGKTcdw2pj1pdokYnuTk1G33iuM0FD+Nx4xS+uBmo1x0Py0v8Jy3akyWOUk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JyDSqcbcHPHNRyMN3t3oLiEijjAyKRctnC8DqKUnOMfhQufXB6GmWxu12bGNw9aQNuGd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28jgUjJ8u7GDQIjOT0GFNLGFKbScGhgZGJAJPtUTQo3ys7bvQ0pAOYrGwAOaRmjZsd6Y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Dt3cNWYPYSSP5cVHuLMSOeOlWSwTceg6Y9ayNY1uDRbZmlfEn90daLCL7fw4IU4+6aY2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uUsfGkuppvs9HvLlVOPMRCw/QGrI8WXrMQ+jXin0aIj+YFHs5dA5o9TVNm8e8vOZ4vft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yccVTfxhDEu2S2uol7r5ROPyqP8A4TqwSMsvmk/3fKYE0ezkWmuhfmjjsYzJdYWKP5iW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Go+MJ50IWImbaq9Otcd408XW2reGNSjkZrWORdsUbIS27nnB611v7L/2OOSGC11D7e0F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3BFd2Fg1K7MK0vdPfZ7dPNLbec1InuMU7Ydu1xg03yweBX0i2PJMBlE15cEf3/8ACvi7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KpR1a4Zf0r7ThGZ7hD0yTXxb4yff468TOThReTD9TVdDN7nsP7ILDd40H8SQQg/+PV1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jIU1yf7IdqqR+NLlV4eKIflu/wAa6vUjjV5ht6n+prKWxUR0a/ccjB4pWUKxA7nNKDkh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DoajZmJUYO/+lN24yzJkU5gDwTigYbK7ue1ZARZEnTpSr8xK4zgUHCnGMHvT8fLUspDV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j1LUE0PQdQ1B38uO3t2k3Drx0x+NTRLufpkdT9K4n4zag8fh220W3QzXepzImwd4lO4/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30+2s/hlpl3fR7LyZbhnz1kMpypP0z+tes+E9PTwL8LYUkba9pZNcStuwA2wt/hXmOoR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w7JI05inWWRj0MKgHn8/0r0H41TFvBaabCoEmqXcdqAv90noPyFadQPM7zSbVfgrbaw0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JLC3zL5vRc9sZH51e8W6TdaBp+k2unFnfwvZxT3isoYtNKwyMnrwKr6Bpv2mHSvChY2n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I4jnJ/Wu18MMmreCfH/iOQq0V9NKYW/vRodq1YHG3WsyePdG8T6wqfZpdYNrplq0igZ2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FcQT+IviR4Fs5IlW406xM10F6KqnAz+RrE0fwxLrD+HNEtwIGsLCXV2TdgGbI25/n+Fd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xJrniR7g3MCqLKCYNlXH/LT/AMezTAX4s6z53jrwnp0EoMtjN/aE8ZbCuB0Ue+Cfyrjv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L57Fy8d3ewKnzZCuQC348DP0FaepSW+v3nxD8QeV515pE8UVsW6JGCQWH4kVh6TZG61j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I19dSTdyzbQT/T8aQHRfEjVjHqkUwwF0LRPLVu/myfKCPzNbd3oaWdz8LPDkMGIiqX8r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+eK4LxPb32oyahp0Ie9vbrUGjKquT9miBJ/pW7b/ABDOtSalq63AinsdJj0zToinziaQ7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n8TvEVx4w8a6jdQ21w1rA/2WBoujInGf++t1FdJ4L+Hsus6Q8yRTMI53iJZOcrjP65op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YAALzzTLi3y+UALMM4FZbeONzErpsWw9mfn8KtWPii0vLgI0ZtWIwPmyOa9NbnM46DJL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D3qKK3VWDElW3YANbUtvvUM554A9qh+zqFIChup3H2psg5+8jH25nLfMuAK7fwVD8pkJ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OrbWAPOWx+lel+G7RrfTWfZktwKnox9UbGmsPJ6ZO7mr5w2/jB7VTsI/LtV3HbknLelW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ry6m56sPhHDGAuMkjmnNJ8ucY4xSYMe71zzRgqBntWJZKy7WI3bad5uF25CjuTUf8J96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sZOseF7LVd5CCObr5g71xd94XubGVHWYlV5yG2n869LjJQLiTv0rF1i3aVcDJL4UAdyT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XhX9n3xV4m8O2F5ZXNoouUBTzWLHn1Ir7D/Z1+EI+EXheaC7kjm1G6bfM6ZwSfTNWfhD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kUgPnJAhYHscZ/rXoGfLwG+ZmPHse1eZWquXuoaLXmqJZSc8jPNDNuUhH8ssOv5VWO4Y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LtcfMMqe1cHqWixa+Yit5reY4PWrDSDbkrnPaq0E37vg5Pc07eWySCW6ACgZc3KAvfPb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82Tn+lQL/CxZtnTdUqsFYrkYIxvFAEigKwGMDvTpIzHyp3jI/CmbvLZfmLADBjH86crK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XcElmBBTPGaFCrGGJAmz2qONdylQCD71IuDtyCST2oAeinaAfm44p+z5CQvzUgVUUfeU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RkcA0FIk9CBgCnqBuDrnIPamKxIIIzQNzqpVeaAJ93UKSG75pI8tlWOfWmDav3hhqkVT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zdhTd3ytnp3p43KN4IAz/F0oXdu+YgvnJ29KAGsUK4UZG2gnaqYGOKfJMZmDZwR0oKhl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pY/hS4+TJ6ngU4D5RgZA60q5DZxgHpSJY1du30PTPpSN1G7kf3qk2hX2k4NNZWjX+8M0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VIoPGCB9aZ1bcBj1p6525xkHigLirux8irspfm3DAA9cUiKWyQ+NvAFN5dhnOR6UASbC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HTj1phZlYbc5z3p6yEn5jh88UAOWFSzEyDgdBTDL5eOcelDRhm+Y5NCxbWBP3RQAqSNy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i+RSBtrkqcDFKSsW3jFABuK/PIct2p7RjbuaoiQxbH8VPbMmGBxtAFADl2Km6nLINvAy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y3al2g5x82eWoAFyXUAbVA3Z+n/66TC7gDzjv60Fl+9jAoUhuRQA5ty8qSB2xTuWYFiC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0bm6AZTvSYDQ+0cneP7tIePmxtUjpQPlzgYBpw28nsOtIBq5DAn7xFLuG7nrSKoVcAZF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60ASbkbDkZHSmPkNgvz6UnmfuyNu7+lL6cgfWgB2cdsUZzmkb7zZYY9qcx2xZYkn2oAF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z0NKzgYIz+NBdVwWOCelAANyrnOBTZECsBtOfalMgYf3vSkZjnBGKAHK/Z1bA6Uu4deG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rHmgBnBwwXnNKi4fB+U85pevfA70qtu5zkDpQAKMZ5B+tIxUH5se2Kd/q+ME/SoySP4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864p3lnoMcetVtzbhxhaseaxYjtQArfdwxA9CKQSMq5+6MdKR2DIUGc+1CuDwck46HvQ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PXFOZkP8ZJ96byykrx6j0p2Qirn0oEJwvyE57inpLvByu0dKZ5g5OMjvQudm1W49KAGO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fdoVmXKlaTeu1gVOR6UAKV2qWU4o5jUc59aavzcEAfSnJtKk9+1ACdGBGefSkGVXtz6U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KhuQc4NADQcnk49KVR8uWOQKRcyE4/hNK2drA9xigAZlKn0PShV3qFb7oojVWjUAgY4O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1xQAknzSFj94UuBtz/EaXCSyFs54pNo2c+vFAAwz90ZWnN8/BfaOx9KailpCpzyO1OZD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A/hYSwbf2zTFjCqMnFACtGfl5IpqtuAIX7ooAcVLcHLD2okjCqCAAV9KVWDA7xgU3I5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cTBcH+LtRHcNtDYz61A0TNnC7mzTZomWNdpIHoKqwDLqQyTZCn3xVvT1LW7ASDvlR3rO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/iNXLGdmYgLufH3qroBbVgyjB2+1Bj6c5p8oJkjxnp2qCaFg2Rn8ayAn3ADBGzH61BNc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tyhX6UrRqo46dqAKCWBuHLq3lv8A7uc0uoWZa2wG8wLyflxitJSdnzZ2Y5xTMlYxuz14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kzKGU7cEnFT2zNZ4AUYzxiti4h8zGEx61Wkh2/MFquYCzbzebhMYPU0/hgcjODUFvG8Q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eu0scnFSwAE7uV7UKqkjKnd2xTshhkZ/CmrIUDYz+NSwHP8AKpJQH6UGJR164zSg7kzj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9OOx9aQDNu6LHvTmYqAMZHehVKsGNIZF5z+FACovXb8tIq8fMcmmxsyxnaMmhSzD5kyR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fWonDNkKQT7U/OSAQSM9qaFKl8AAZ7UwG4woHfvR5Z2lvSjAJ+b8KVVI5oYAJD5ZzSKS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6G+vamOJFxnaQP4RSAST5lIUqDjvSW/mFQs5jPps/rTvMkkx2x0HpSDG4Do3970pgBK+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Iy+WSyn6n0ob72Xbep70AkZxTKQxcbuOff1p/YCmcs3NOb5sNnFAxCQuM9qVsMuc7fem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uMjPHpQAvG7g7veo2kXzNxOM8ClVt/TPPrQwO07fvLQA1flX+8KRZC2QBikUgjK/jQ2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5yM01vTdSM4jUkHNQbt43YyRQBYChvlPzd6RQ3Lb/wAKFfKAgYemtJGp+bpQBKGVu2D3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7DH3T0p0mVIApMlibm+6enakZR0JxSZ9aVd/cZFIQLuXoct2pfv8YyKRsbTgYoClY+KA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lXcnUYpsedpJpWztBFADl3MwIOKk3Biecmoos7uafkbiAMg9aAHFmXk9KaoWNtwJB74p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KeF+8KAHrjbyQfpSYBzg4pmQOvWlVgeBQAq8NjGM07I3FcZpc9s4FKhHQ4ZT60AN4Pyh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TCw3FVBA96cp4K4zQALnoPmqVct8mMUxs7to+WnZ7s3HSgB2zHJpGUcMM9e1J91Smct/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H8qAEKh+pAye1SKu3hRg01T74pfm7NzTKQ7DHp1qJsr0+8etOIPGSSfanMRjJzx60xjW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8EdR1pqtuPDBvrTiu5lBJX3NAAy/MSPu9qVSd3BwKGIVSAOf73rSsxwuPvUADY+Y7aYM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U7utMO7j+73oAdj5RnoKasgGQDgdqUqWxjkenrTSSGAxx6elACuX9QR71CxXB67u2adJ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yhhuQ4xQAuTtGetGaXcPl/iJ601gu75RgmgBfbOKAcNjORTflxhutPYbu2RQUhFJXGDg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o3HoABx3pGU8dOnagY0Ku4EDGRSSBQ3Oce1OxikI3YHH40ARk7vXaPWhQF56jsPWpJI1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y2MDPNACsgfkce3pSbfbNLg7CM7MH86RTleuBQA2Rm24C59vWm8KoJG32p3/AALjtSMW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R6Zpo+bnGeKXJ5J7CkJbgjuKTJYvDcFaRkXgbuh6UrMOKbjBqGIRkKqSfl5/Om7SAGA3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ApuBkYOQTzSAVyduT1pD8x/AUsh2tgjIzxSjDEcYpopDcBepxTWYLg5yPSnsBk4qLZ+d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BfnH96m4BzzkY5pVVdwx92hl67elBVxNvT0xxSHC4PftSgbSSaaQG5FBDHtloySMml44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rH+L8KTNFsKWDLuzimyYPITPvT1fbkn04pH2/KScZxSE+4HG7kZ4/Ko+doycinjPIzlS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73pi5hP5UZA6jNJxk5OPSnBi2VPzUwvfQTcvYYo+99KQZX5gtLlT82MGkyrWDce3Sgnc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duTSNlW3DtSGK21T9/IHQ0hXgjIP1pJFbZmkZV2k5waAHbRtGc/jUMkbL8yycdxSZb5c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APbNBSFV16t9KDtjHyjJ60ySRIR8xJPXmorfVbNjtEyrJ6GpYxJ70yOYowRJ3wua8u8T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y3ht7eHO2FFxuPvXqysPOYjD57iuF8QYbWJQTle9bUVeSRjUdlc9l+Duk/8ACOeD7O5W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7/Jrtbe6v7gKL0zQAHKqE3DFZPgW3ceC9LBO1ZFL59M4/wAK6W8kbzYPLO7aNufWvpIw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kupWmKG3Zogc7vKxnNZN1Z26xSXGoRx20Ge6ciukiklJkQ8HPX0qPWnVdDvCRuVI+v40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udF0O8jlk2WDso3KfKBDD8aI9Jslt7W+0iys7W6Q/PJaIFLLxkNj/PWuhWySGG32eUib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ys5IVuhCdgXL+ZtxTUEndBzG5G/nrG2cMygn29qSRTkjOazNDuGuISSMsTzWozAN0we9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5nPfBxXxR4yx/wAJdr47m/mB/wC+jX23Zp+9lbGcsRivh/xWd3iLX3+9/pch3f8AAj/h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TGI9B8XsfWMfzrYvmMmoTZ/vn+ZrH/ZLY/8ACP8AjLI/ijwfX5WrYuGf+1J+do3daxkX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xQcZIAwaOG6HPqaPkXPrisTUj8v160YA+tLtHU+lL97pUtARAZPJx6UoU7v7vpT2jbqO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IBDG7ZLEnbyuPXqP5V59fXUXiH4umBGXZpNiYgp6eY/zEn6Y/WvR1uotLtZbuY7Y4lL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rwvwnqyR6f4h8R3Di3vvtrXTN3kifJRR/wACApxKR0/wjtU1bxpq+tkF0sLSOziLdWc/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tzrXxW0C1hUyQaOY7uWPsCWwM/hitX4K6P8A2f4FtruVSk+pyNdtu/uO52A/8BFcLZ+I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a+SS5sry7eKIRfwxQtjI/EitRk920ej+IPiH4inOW0+N9Ps1Tp5krH/CtGO1utD+Ftn4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GJgxwNrfO2fbANc9Kq6l4d8O2LSC2fxNqcmoTySfeaNWJUfjj9K3fGGrj/hJ7vZIGtdG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AIB78nFAFDwd4u0+HxR4h1RnYiATRJubIMCJhQvtkNXbfDTZ4N+DYv5flkkglvwfdyx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iNP0HwVa2Ur2s+sR/Z7n+9IWYMyt74Ner/GCaDQfhjHp0S7YGMNoE7hMj/A0AeWaV4nt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tHquqw+RMj9GZpM5/I10enW9pD4V8f6lLGGgskhs4G7BoyDx+JqprdvoCeJLbUNOYEQo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/MVQtVubTw4NCui0c/iGWO6WE/dIaUOSfwxVWA2vhTam78cmZsrDpWiTzzueglkBOf0r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eXcdotta6dIbp5F/5ayAHYT+J/Sus8D6sun+AfiFrO8GeYtbqq9DGBsX+ZrJ8M2cvh/4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twOP9knaP60gPRvhFHGfBVvJPc/vJZZJC394k5J/PP5UV2XhnTv+Ed0GxsIYMiKJd3+8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gqe2KRlDDp3q/e6HdaewWRMDGeuao5G7GMetegYnYeELyXUIJIJWEnlj5WNbS2pkUspK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DuJvt1zIfu7MfzrsriMx7yc7RzxT5rCaOS0FFm1m78sfx4LV7HHZpb6JGVTA2nAryfwr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TPzn05r2TVIza+H4eMA4x9KzqPQqO5m2uPs6ADkA5HrU8bLtXHDDt6VXt8hQDznt61a3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JbnooOd3uaTaVwe+eKdk5OetNAz2B+tSMc2FUg9c0mQFHp3pVGO+T/tUuHP93FADGkPG0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zrWmwk5aW5QfrTmwq4XG0ntV3wrbm78c6DCoy32yNh+FXHZgfpJ4bg8nwvYrxu8pev0F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171Zt4xFptuCvSJaj8s53kY5rw6nxMpDI+4P3qVGKkhvwoZQvzltuTjNO6KSB04I9KzG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9Kr5bnMbegqNQzLmM7jjlalLFIxu49R6UgLAYySDezMAKmhAZcnbuWq8asfmiGeOalh+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vQBYBGPmIHpipTsbgJg/3vSq0coZV4+g9alX0Xhj29KALPl9dp3HGD+NSmUKp2jYgXB9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NwHLj2pVUgMCnLfdHoDTAs7xIuQ3enNnd83zccVAobADDZjipN3l4OcigpEqtuwwGMrR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Y/OjzHwFPTtT43Plj1HSgCRS5RSTlAMU1QjMDjJ7U0K/VBlj1pfuj+6D+tBLJcYb7v1p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UAKDjFKsh2MG55GB69aAHKu37vWpFjMakE4NRqcbsHb7UsbANljk44oAew+UYGDSKMdO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zE7c5zSJY1ueKczCQgntSMT1TGe+aarDdxnHvQNE6/Nxv2L1zUceWzgYHpSr8qjjNAO44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woGeadH8rY3etR9Ru3UvzYJBBHfNAh3LK+DmnAjcihd3H5UxmLZwQMelKrMq8nIoAfFH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eg+8Kjxu47HpT4YZPMAHTGaAFlY7Qx60L/D/ALVIMsp9c0vks8Z3DZxw1AChQz5JwKkQ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VDKFJyAPvU4KWyN24KMhaABVLZwMqDS/L2C49F71DJ+7Ze24Z21Iqo2PkxQBLCQyjHBB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7s2ah2hWJC9qk8nIDFuOKTAekmx2PvS+ZG+/LlSfTvUG1uSTkZ4pSozknBFICTgjGBx6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i7m5zlat2ti9wxIBI9qYFc7WOckfSnR98HI77f61oSaPKuMAgn1oXSnjyEXIbqfSnygZ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HyoyOtaDaaUzuj3f1pHsWX5nXLdh6UWsBQaPy1XIyT1pu4qp3FjGf71XG06dv3g6UyW3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l+brk+lL/DtIB9MVL5LxqSy7gKasZx9zC0EsRvmVc/Lmm/xbQc8VIYlK8NTXiAYfMfwp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0oX1pyqVY4JP1pcMR0yO9IpCKu5umeKcI0ViBhSR3pFTLDAxSFE9AW96YxMuowpB+lHD8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UAA98U3aMNuOPSmARgrlcZApWJVl/iX+VKoxjIwtNA3McUAPyS3TAo3KWIAywqL5fLPy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uScUmApx6YPenx45JOKa2FjDFup4pv8ADj7xzxSJZIVAbGMUzYDjFK4Ukbhg0ir81Ah2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2MrELjPvTJcMeTjFG5XcMUzx1oAkCZz1zjnNN/1jDJxxTN5IP1qRWbd834UAEcYb5c5H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96TcPM4pchmINAC/ME5IGPSkxu2knNDMFXFG4ZI7HrQA7GFGKB5fOV3Gk4bnGR2pchVO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xgHPU9qcSSWyAeeXFR7mXGDkHrUnG0+lAEexQwIJb3FSdCSCQSOM0bm2c9O1G75R8hH0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8xxToWEnUYpPMCclTjHenSYC7gpwB296AIcoj9M02RlY8Aj6U7cNu0gDPpSlBzTAfGgC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TBIzTlx5ZOMgdaVRuXpx6etMDKkX5irKMAnrUlnuhk3YUIfSnXEWHOB17elJ5EobhMjF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BUcgZVPyZLdDTIMtGC1S8Ln5Qx7ZpMCEyeSuSu4/yqbcCowu3imqu4kMAcjt2qZFj+4H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V6UvzL8xqOTKyhcYA6mnMQejbh/KgBF3K2A20/zpHwzcjc3p60KpZjxle9J/q8EjDUwH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ThIp3ZOB2qLONzd+9OVcrnOCelDJY3b82VbpUisP7vPem+Wdw5y1SDqd3WkUhOfugYDd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pnmnblVgafuMeR60AMZjtyRjNJv2p1wO9Lv6g9xTDjcN3TFADt21Q2cimtjGDRG4ONqb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TkdzQA3zB8o9KVY23EHOPamrlZHG7cn8qXGP97vQAhVFwQSG96eqt13fNTXGVHGaBlX4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n0pu0eYWzgninmNjuOcHtSc8At9aAGxx+WpDkn0xSYz1zt96U524ByKQZ2jNMpDWUcY6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mx16UsiLwcZ9KYxqvuYhs59qF6EDH4U5V284wTUf3WK4zQAu87tppBmMbhSrleR8v9aC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s8Z6Um3ZyBn0pSdjA96azFmz370AMKqD8wwRSghYtxoYFlIwD9aT7sZBGD220AMZg6cD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VWsbgXkRdFKurFTnvVmRG2gr900ARtIqjmmPGk7dcZp8wAjG0ZPeiMncMjFAB5fkoRnI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kYHPHehsbcDj39KAFXCck5oZmXjGaa2dw7+/rSZIekyWO356rUgII4OaiUF2IFShUXAX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0pixhvpTmYKvXHNIZOeDkUAK8K8bTj1pyxt2ao2ZW4Jwacx2sMnIFADmkPY5pxBLAmkA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dM0ASH5gON2O1HKqTtwO49KjX5uNtLuEfylM5oAVduAu3vxT06kbe/FNYnj0pWVWXAO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0p+wdqRlRWAY59acy7X46dqAEzipMk9DimDOTgZpfm9QfrQArHA5GKMg5xSZPcA/SpNv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t4OKaFJzk5o3dRTVAc479qAJFU9qXP8Ae644prASqPXPNBwxJIz6UykOXOzkAr70m5Wy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WyRgGhWCrnGRmmMTJHymQMv90U5Qn3cbc9qdwG3D5eKQDzF65oANu1TzgUqyfLtzmmso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QGBxtHpQAkiq3TtSAZ74HemyRhmyBmlVsEDb0oATaoOVbpQxDYJOacpU9sDvTQm8YP3u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TWIHQZFOCmLr070MihSAMikAbv3Y4xTWchuBRxtA3daFIfnOaYArk9aGyqnHel2Z+6Mm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YDVIKjd17UjAnGBk9qXIKtlt39Kbxt4oKQr/ADrgr89N5CgEYIokfcd2M5pu4+mKBibi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9uopdx70hJ7UAK/7rj+8M0w/eXnHFBJ70n3sg+lJgHG4jdRgeufamYC8D0pchcEnFQyW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MKlehzTuX25OeaarHeygZ5pCGr39e1INvY4FDAhjkYFJk7lA6E0APVQ3RelM/gPGOaUZ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KSmM4yB1qkAjOTjFNJH4d6JcZBUEN3xTMkeue2aZSHYB7ZHakbCqflp2QwAYZagHbwTn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xil2HoDjNJuGD8+aUkMcE5pgGNv3m4FKFDHg5FC43bcZoZgG2gYoAQMAOUxij5l42jHX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G7NBXQXarcYI+tNGHViM/hTjtySQT9Kj46gAfSgS3FyMDOOPSms2HJHenKT2701QuOR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fTvTtp3dcDHFIVwrZGOKYrKcEkjI7UgHb8bec80m4sx4yM80mMAZIP0pW7YpgNYdCfmG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Bjmjnac0EAqM9KGBC3Ze2eaQRjdjtnipHhPB3bh2phBDDNQykRyRjd2+X1qJLeH7piUk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BP0pJEz2A+lQxjVAxjaM54xXCa1mXVrjK/N0/nXcqQrDPTNcPrUm3W5CoyGOK68P8RhV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PgjR1xhvIFa6QMsigdVwx44zkY/Wsvw7geD9HG7lYAKxfiXp/iKTwzHfeFrhzq9jcR3H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DwkkcZHPUdK+kh8J5L3JfD9vqsPjjxM96Z30iWOD+z8yblB2Hfj0+YitTxL+48MX64wd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Nc12z8Dz3nh3SZLjWZo0jtrI4JR3wC7EE5VMk/8AAaXxNDeWfw7aLUZ1udQW2jWeVPus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iLDW73VnH5UqxS7F2l1JHQelTr9qtdNuo7qWKWVoiMxKQP1pYo82sC7dxKD+VQ3/AJiW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pYFXQZfLt4i3QDFajPu3OPu4rN8Pxg2oz8uF5960WwsLYGBtrRbEsytOcyeYewY4r4g8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vXUo/wDHjX3Dpaj7HMx4+8c+lfEHiRg2oay453XEpz6/MaroSz3v9lFFXwR4qc/xzqn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X8x6lnOB61Q/ZVUL8N/Ekh/ivB+i1dH/AB+TuR/y0OG9KyY0Wlb5sZ2vj7tPWRiFDDBF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mnKvy5PY1izYarHe2PSlXLY9cU0kMcihscZ6UgHBTtyDgClVlyCDls03jIHbtUsPYDnB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YtXfRfh3erCStzeutsrKuSA3DH/vnNcR420aGS18O+HbOP8A0ia0trTcFwZF3bsn/gOa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xI0HR5V3WNnEZ7pT0Ej/ACrmqPgm1m1j4vsk9wZV0G1YeWvQPnap/AE1RSPSvH+oL4a8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232e3Uf3j8q/rtrzXVIn0r4S+EbDbsvnka0kXtukzu/Umuk+M11PeLoOkWZ33c959o8l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NYcNyuseNdMt7y2a3tbCI6vOu7O3ABH5mgZJdaPa6l4uvLZlkMOg6dDYQt/CspXJI/Su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ndXvdY1NEHvDCeTTtL8VeR4b8U6q6SpcalOZ4mb+P5sD+n510ehw21j410mwuVBXS9Ka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T/MUAO02+g8ZePvDtirxzQ6SJr1s/TA/ma0vipqkjeOvDdmIo7iCzZr+5hl/1ewEgZ/W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9q+JNXiiVVeQWyZ+9wSHH4/LUnhu8j1j4hePJ72Bnh+yNbRNMuVCoMkD8dtAHnkNxcap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/a7z7Daxr03O3OPwxXY/ET/QfF2kTyHK6VoEjTN9FKj9RWV8MdH/ALR8VeDLOZ96vJPq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NUvHl0LnVPE8yyefFfagmmQYbBEYOXA/GmBb1jS/7B8A6BbwBRPqtgjXYb+NnbJ/TH51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8J6EikIGjLIvZQKyvGgS48XeDdNg+aKC0jcoWycKwAB/Wuv8OxjWPiZeSOoaLTbTaGPZ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B3NxeCFwu93UDCn26UV5v8RvHX/CO+IFs4ncYhVmx/eJOaKAPxjW+ttQjWwnVjPuJEj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sLG5drx2ZgcrCO9a/hlJPEU9kqbYdkmXk9MdB/Op/Fnh+LUtanXzWgeNcnK5B/wzXoGJ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5UtLXZHIQpVuvfpXbi8j1HT5p42AZIyzjuvYZrz/AFSOz0YrBaP9ouDy0hbITPYVBp+r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/N/dsR0Ydv6/nQB2vg1AzKAd3zYJr1TXpF/sS0iHoM1534RgxNHGo+QsFX2NegeL7eXT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I+lY1NjWO6KsGfLCn7vap923/dHNQcBcdqnXG0V5z3O8N2MAnBzn86NvX5u9KvXim87m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m65J4FOB+YjuvBpozjgZXAFPZgUBzkdD+FAB8mR61v8Awotvt/xb8Own7v2kGuel3KpY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am8+MWlH73loW/lT6MD9CwiLbwI3DFNufSqrcYXghTjJ71dlTahI+X1NU3QnBK/hXiT+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FM9qby0g2cgdW9adu3MCflBodGCoScrnioAUPtkHDN/sr3pyhVkZj827ge1Ipfad67QD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u4z+PegpD4sNwxJA9PaplwwBJAU8jFMjZmVR7VIAM4YZABpDHhGbADfLT9xbGG68VGsm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lXcF+Us2eMdqAJVYqu13w/T8Kmik3N8wzJwPwHSoIyx2qck44U1MGOG7EdRQBLhgTkbV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IxjcKhX7xQkrkZBHr2qfpt3udmOp7mmUmWI2dZAVOQq8bqTkrxjd1OPem7fl+c49KRQc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Mmw7TjAp6lto5zkVCqnbljkA05cDjtQBJuIxzjFPyVXJIOfWockdBkd6kD7eQMelBLJc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qtyM5jpu/cM5w1EbDaAflP8AOkA4BQo29KXjvSLuZSuc45pdx2gnvRzWJaFEgDe3ehVB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uuKGZA2/b8g6GgYMcj5RkU9dpjx9400rhl2nIanbihOV3YoExFwxBxg96dIuznu3Apu7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Ju42jHtQIbnLfvOwxUkaF8bt2famKG5XOQ3ShRtYIe/SgCTcuSuSMetKsTecW27QB96m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PVtv3HxnORQAke5WY79y+tOjj252nNLG2OMZLU4MEGT8tACNhvuDOKAx2IxbLMcbaXaF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BNpHHv6UAKwPy884wR6UxtuOM7s9qkZXOeNynq1NZf3e0DeP5UALhvJYnt/ep+485zj3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Q7N0BxQA/LFWBGV7VGG2/KoIz1xS+ZufcxJOOMUkm51Xp17UAHRgMgDvj618af8ABSr4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A80zwzr+oeHrm6ubiaeXT7homdQgxnHXGW6+pr7QhYecFxhu7enIr88/wDgqHf+Z44+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p9vpuZf8K78HGM6qTMaraV0fPul/tM/GzRowlt8TvEmwfdE1wJf5g4rp7D9t/wDaB0nA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t3ZQyf0FePxqFAOcen5CiRR8xBySOa+j9jDrE4PaSPoex/4KN/HvTtvm6poOo5GP32jI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f8FTPizZANe+GvC98F+VvkljJP4NXyssPmLvO7OOMU3yvQbm9G71P1ek94j9rI+zNP8A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Ql8LtJnj4Ba21CWM/qprp9N/4KzWjMq3/wAKbyFT942upI5P03KK+CmhHAyEJ6qKabfc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GXQftpH6NWf/AAVc+H2AL/wF4otjn/ln5Mn5/MK6PT/+Cn3wNvW23Vr4o0ssP+W2n7gP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QNjzdue9MWxt/MPyBxjt2rP6jRH9YkfrVp//AAUL/Z/vpF8zxfcWLEfdudPmXH/jprob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GUp8UNIiZunneZHj67kr8cY7VDgoMAmppdPtWPzpvPes5YCmP28j9stO/aC+D+rbfsXx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xMY1P/jxFdDb+NfBerEfY/GGg3Dt08nUojn8mr8JW0GxkywgiJ/3c1Xbw/ZryIIge/yk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C/rD6n7920NjdAC21C1nHYwzI38iakbRSrE9/XcD/KvwLtreSzXNpc3FpJ/et5HQ/oR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7VsfF/iKyA6eVqkqgfk1RLLl0YfWNT91P7GlLZxkVDNpkitycjtX4pad8b/i7o7lrH4p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Ujg/m1dFY/tefHrSV2xfE7VpsjBW82SdjgjK1k8vaV0aKvc/YOSErG27n0HrVbny8njH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x4+IXxqtPFMfjfW11tLFVkgupIFjkU/dIOAM5yv5V9VsC0nzPgrxj1wSP6V5dam6UrM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q5OM9KXy3ZmBwvGefanbyzEn8KNrswz0FYgxDFlc8McZGKTzOAHGDUq48wYpGUPkNyB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VdwpG6/L1NOhIxlRwe3pQylVAAxk0AM8lTg7tpzzSFh0AB571IQeQe1NOUbIoAZ5Ybqp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ccVLHbPJ8wXduqz/AGbKq7gn4etPluSyioI+YUu7aCxBb2FSSwsoJK49vSo0YqwByvuK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Aru7Ghcjg9KZtDdVP++aUBCpVmyPWgBWjKY2446ZpeXxuJB96TBDFSc+tG4rwDgUAKuU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tk9+lIF2zbWOUxzSM24EA4IpgLuP3TRvK8jqtNyVUfxU5GJzwAfU0wFWTzWyOhpRnyyv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/eHehWHQHB70APOeBUTLt7ZyaczAKQVpiJFLhVGE/rQA6N9nGMCp1BYZBwKiCqsZyMnN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KTAa0GGDE55p8gQHP8Hb60u52VVHUjmkPTaV24/WkBGoViSfvZp5Xp6U7zF5JjwccGqv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CwI9qlsZzUAyADnOalUjaM/LmlwF53UAM5bHGaHYcYGFwQKczgqTuqBmEilQ1MBWCtjj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so2+9Ef1zTVplImXCAFCSD1zQq/MW/OkXJ4AzSruLAgYoEx67W5GfwpysBzkgjpmky2e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V3AL8vOPSkxDmcdXbrSeZ77h2FODGRQSQc88UoyflBwB1pAM3lc7RyR09KOCRtbgjGKU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G3eZlRgUANzhjkYHQ1IFXgrSMQ/BGTTcruAIxigBPvKSRnnmnsR3+VRQTg01mGME4FAD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0py72bag3DH3qZuG0KGG33oWMk8MOOmKAEUtuZnOfQU8SBs/Lt/rTd5wDjBNKrbck0A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nb944Ap6sGyRTGIHWmUhpb5gVbik3HzOV/GlZiSM4/Go/vMV5weuaYx0YwW+amKg5yc0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a7+W33Ru96AHbR2pVK7hnqKaZN3JBB96VW6kdO9ACSHfIMnGKZtHQHJodj1zgHpSjC7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kHBHWkDANz81BGF4+amYY5wvNADw4C/KMGlwGznqaardgvPeggjkjAoANvUE7fRqGJzt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w5+7Tgo7dKAGLHhgfapGYdDTHbpQ7H+Hg+vpSZLEVhu25xSOvzYDH8KkA3KPl3KP4qY/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jFTggDjtTuVJYDOAKUMrDATB70dOAvNADNwOcDFM4aQKe9KxHc5ajIMvv3oAl46+lG4J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BZxk08jcAc5agAThQMbT6UFQvJz74pNvyn1pVGF64btQALn73OO2aUk7ScZo+fv83qK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6UAHmxlMfebt7UqgFeVp+7ccqMCkYA9KAIxDHnI+WpIwBnac0nLMMDOKUAKxIGKAH+cV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TBoTHJNK23pjPFACKdrsCMUIAM4pVLfd28Yp3CqQFoATIHWlUq3U4pCMAcYpwzwAM0AG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BG4Z+7TydqnIximqw27hTAPmLFQvy4Hy0mAuRn5v7vpRuOCQce9NLEMWUYwORTKQ5gx6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imqv7sH3pxAzkrtz/FQMAdq5+8KRm+XO3ilz2B69/WoySwK4waAHZUqMNTNh5wc0uSqg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dqAGbWwxAzgUZjZV2Nzin5+TNHDKMjOKAI9yr1Zs/wCzS5Xkg5pXOV5GB2pu7axwcUAC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u2rjtmjncCRjNJ/CT70AOIy3H4UYA69abjKg96UfLn170AM44HvSNjzOegpWY7TimKWI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9XSrnPNNbHakzigpAxw/XA70MSduMt6YpnB74obAXIagYMCW5BB75pV2tnAzTTgtknOa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e2Fzj5v6UjKN2SMZo2hVYnrjFIriQAAZ2jFS46gGSqkmlCtt3ChgV5AxSby3NLlCwSBs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3lmX2pp9ScN2o5Q5R0jgYAOKRVCqwLdqbnswwaNok47DrTJYZGBgY4o2gcnrSHLL8v4U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Q3ay8dqTnp2p+4bcMcccUxT82MYwtMY/cV7ZpVznO3k9KYwLKoBxxSLlXXnIzimA7dt3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elQzefFIdiiYZ++aZ5wZgrkI/oKAJw29tppmFVzIoz2NPbIQbwpUdNtId+7kYJoAaszF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mXkZI9D3oMb7iQIz7CjdIvG0D2HaguIhG5hjIz2HamuNvBAP0pW3Y+ZaXjaCy8UmWxox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ZSyg5GOaaG2/Nwp9+9ObKL0AB9KBDfLLMMdMU1TudlHYc1OpwmT+FQ24+Zyy7gT0pgIF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O47gCfujFPaP5js/A03mPBbGfegBNzL8u48cYFGzJGQAc8Yp5VgMNjafSoixjPzfeqHu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1GylXNPkV/MwTgdahaQNuwc9qkXUQQhlJIzXE+IlCa664wu5Qa7qPsSMrXAeMPEmnaXq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Ke+K3pOzuTUV1Y988G6te3W2ydBJDFbKYkj+8TXVfbrmNQHsLgHuu3Jz7186eF/2lNJ8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4zGRu88cdPWu2i/a40KfLSaTNjv5cqnH6ivep1Y21PMlTkndHrQ11IPv290nt5ROPyrF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PUorWKeScIHEaQvvODnjANcjD+1d4T8seZZ6jCP9na3/ALNUy/tUeBJgFebUrY/32tWw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eWRYsfi9oH2GAXlnq9pMFCyJJYSkBgADyFrQX4haHrUZNpcPuKlQjxlCfzArPj+Pngm7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9ZLY/wBahvfiL4O8WRrZw61DrF6G3RLDDtdPU/yp8yexLi+p1Ght8qjpuGavXxIt5MHa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FrZWcKnoqrj8fx/pV66kU28mOwNarYhlHTGP9nNk5Oxufzr4c8QSETaqAcZlk5/4Ea+5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jb+VfC3iJhuv8HBE8n/oRquhLPov9lobfhXr5IwDedP+A1bChr+f0ZjVL9mFTH8Mdb3n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rVcU7LibJIPmnGKyY0XY8bePSiToKEUqvUk5yM0SYV8nqayNhrMeQO9KFXAHeo5CT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sNB1LSrK5ZkuNUl8iAjpu460mBqtuO0jrnip7dQWy/G3JLe2Oap60JrXT5vs8myVRuX0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dNH8E3t/uEkstt5UZP8Az0cbR/OkBwvh3dr8/jvX1RZftdw0FordhEvy/mR+ldP8Ipn1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0UEmqzgYX0RQD/49muSvh/wgvwvhs2X/AEm8tvIQJ1+0E4H8zXpvh+xg8DeBLSCdh5en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ksPzIqkUjhtWuodU+IWs3TPG7abaraIN2HD8u233xisOTVjH4X8Va8CGkuzFo1sxbOdz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gWatp/g3VtYuf3t3eTf2jBL3VSWG39VrS1mSTQNF8B+H3gWcpA2q3cI6sSdwJoGX5/DU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PlQz7pc/3Au7+hqNb50vNY8SyyFIpLiQRAd0jXC1s63rka694u16E+WlppUUQ/2ZXA4/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pvwn8M6OD5VxfXcMUh9Q53N/SmB13gUjwP8ACFL91X7QYZNQf3ZySP515pDqF54N8OP9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UlxCT0Bm4G38cfpXpnxetzD4FtNCglNv/aE8OnqR12d/1Ark/EUIluvBVpcvEZ9IEqXB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0oAvfC2aw0HXvE1zJKsEOk6fHYRSN99mWPc4/wC+jXL+DLKDU/HHg3TpkFzbZuNRuUPX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9aWXRxY/DnR70u0knia4lmkVuu5myP0qTwndf2Z4qvvET4i0nTysKz9wUTGB+JFAE/hyz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ZzMmml7aEH+BVOAPyNeg/Ce1e4ttY1iU4/tC4+THXYvygD9a808I30kPgvxRrDnzJtSu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6la9n8H2LeGPB1rDLhmtrbe2P7+0k/qadgPnn4qeJdKvvHmrCYy3MkEvkFougwOn4Zo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/EHhW71KdYt91qE8nPuRRRygfkPpdunhnQblbd2FwEZgxGK82a8ur12kmlkd25JLYr0r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eXczc7lyDWbrHhENcMpUK4O7aFxXdzEWOF8lV+bJJ9zmlhGb6Ijj5hk+lauoaK9r5hDb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7OIZI3Vd53cN+Wab2F1PVfAduJri2xy3mA59a6/4gyM3iCyQjJ6fyrB+FsMd14g0+B5B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7V0fxIi+z+MBCwG6H5SwrnqbG0PiKDAgqOW47VJnAHDD60iJu+YD/gXrUhOMZrgZ2MRf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QDlsU5fmzimswwcdaQh27CIAMv0NOxjkDC9KaPnbHtQPu7qAH7SwJHSvUf2U7L7V8XA7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wDWryx2IjU7do5z78GvbP2NrT7R8RNSkPSNFUU/ssD7euNpzuH3jnHpyapsS6lWXkmt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r/Os4scFs5xXhy3AbHhec5PajduYqxwrdaRlZFAAyG5OOv4VKsiGRjkHnad3WpARSyxq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QfmGRz0PanbtqkhgrZxsHaiQ8Et8xPagpD1/1YPP4U/YrZwxUjrmmcKVAG3I6UqsVxjA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CxsUbdGBUqsGjTGfwqOHYkmPmK9z61KoAlTbnGe9AEreZkAduflp6fMwRVJ3c5PakXEo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YMbdo7e9MpCxrsLI0eT/AHqevyoA2NvTntSKp5+makaMsBltoHz5oAeWMaqoZmI6+goV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5rN8xXahHShV2qNvSgBdpUjjA7VIuMfMcL1NNLg4x1pUYKct1oAev+8fXinLt7IfqaXk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fumgliqobnJIHpS/e4YEsfWm8r8zAHjnNPO5fmZRyOQKABdy8Z2Bf1p20NkjrTGX5CT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kf40iWMw2DkZFSRFNuCzZP8Ad/rTWDLwTg0qqjZBOT3piJVcAMM5XFRnvnrikEiLkCTJ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G3rSANwba3fHFLGQEbnDU1SVXAX5qTKnP8I7UAPYqzD+FsUuWLD+LAIP400fXJ7U9M5J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L0ZWAx2NPUCaMs3rgfhTFkyWxkcdCuMVJtKqq5xxQARsV4FOicN+7YbBuz9aZ5h+7jF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D/Mxu2fKM4+tSBxtCFhx83NR7C0eShH0pyHC9APpQArxhlLAsd3NIQYxjnHfNHJUkNu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ZGOaAGqSW6ZGOKVmDZ3DHAxSKxDRnbwKf5ZVmO/5s8CgCHdjGTgZpzAqpKsMZ709h0Mg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FBuUH71ACW+NwYsf6j3FfGH7Zn7OfiP42+O9K13Q9S0+OGzs/sZt7piHJDfeGP8APSvs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JNI026YzTafBJK38TdTW1Ko6cromUVLc/K65/Yq+JVu2Yn0+4VePllIP61iT/so/FOyk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+Wc6/wBP61+sMnhnRZ+W02LI9GI/lTH8I6K7BWtpYs9MOf6mvR+v1DF0Y20PyIvPgH8T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FR/dj3AVjX3wv8dWpZbjw1qaBeTi3J/kDX7GyeBdKmAWO4u49vcSDA/MVA3gC2Kkx6lM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Hy6mfsIn4vXmiarpceb7Sru1jHJeSErj8wKgR4ZlJB2tj7rLg1+xet/Cc3tq6rcWt+Gy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pg18U/tUfsw2Wl6Be+LPDemNpGpaePM1LToQfLlj/ikjBAww4/M120ccpOzInRsro+Q5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VHzJNzFmPTtVuFxqMKldp3KCCq4yO1RyQtGfmzjtivVW2hxNWdgAZo1O04PrUwOxsgAc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MlgxK4GPWvVv2Z/hDY/Gb4gXGl39tf3lhaW5meHT2xIW9eh9KzqyUY3ZUYubsjypSrqT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R0Jwa+8Lr9g3wVIoZYPEluSeu7OPY/LWFe/sG6BH5hh8R6pZpkf6y2z/AEFeesdTOr6t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pGeMCn7nXIwQO2K+s7r9hmLBFp4zJOePOtyM/lWPefsM66pP2TxLYS+nmxMM1f12m9Be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GSFKhfXvUEz7lOV278jd+FfRF1+xH47jB+zX+lyr/wBdSM/nWHqn7HPxMgjYLY2k4UZ/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1Yh0ZH03/wAEvrBoPA/i686+ZIMH1r7FYBm+bqP8a+ev2Dvhnq/w3+Eeqwa7am1vbm6I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0Rt+XB6k5r57E1FKeh3xTirMOQAc4Ap0ahehzTWcK2KeuO3fiuVlEhYnBVQzD17UyXar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ggjr0oVWj+vekAF228/doUEqB2pq4bknFBkVWGDmgBzN3NSWqGadY1DfN1x/n/PNV3k3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C5+Hvwb8beI7Msl7p+kTzW7p1WTbhT+BOfwrSnFSkkwvZHzL+1b/AMFEp/hr4muvA/wq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k3/iK7jMsFtIOscCdCwyeT0P418nab+29+0NZ6gbo/Eq6uN7bvJu7a3kh6/3Sgx+HPvX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IfNmlO+SQ/eZzyxP/Asn8a1Qh+V3U7R6V9XSoU4xtynnubkz9MP2T/27bb406vF4L8e2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2t5bZS01IgcqMk+XJ04zg5PpX1Q8JyQNvB454/Aenv3r8HrjUrrQ9Qs9Y06R7bUbCeO5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Vh75H61+5nhfXpfEPhHw9rkoVbjUdOt7mTZ93e0YLEexbP6142Ow8aesUdNKfOrM00xG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CpHqay9b1ldH0u9vdqvLDGXRXbCs3ZT9a4+1+IHiGaGN5NM09dwB2LM649uQRXHSwtSq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norKFyBQUAQZrjofHWqrGDJoQcf9MrxBn815pW+JGoR4z4Sv5F/2J4v6tzV/U63WI/aw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g0mwlvl+ZsVysfxLhl4m0PVLN/8AatdwB+oJrm9a8WXXirUntbKXVdIsbSJZHmWIw+Y5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dXDA1pO1iJVorVHp4QhjuXnAp0ke5ehBHPFeUeZrlmpa313VnI/5+UjlX6E7c01fFHjC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VnsWXI9irV0yy2qjP61B6M9XWIrjcSM8jNKQFY4Xn1rz/wAGeP8AWNS8RXGk63FaW5W0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RuC8gk5+8K9AwW9N3t+X9K8+pSlTdpbnRGSkrofGNyjb8w/lTNpWQ5BH0qVbc4zj5v73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HHUVgMTjc2cHjoO9LhWZRvMZ7Y7UpjK4IznHeo5CeM/jQUiRd0e0uQyheGHejd9zb0FJ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Nxx/dpMAOWYk9KNq9unelWHf8xORQxxwvSkAmCOnSgdeaPvKcHGOtKmGxuOaAGsoeMgd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VYJCRnFQ7twoAjZumOvemOw6A4NPx82cZxU8MRkb7vJplFaJm3cHOOtPKhSR0Pr6VfXS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9StpbKpwCD7U+WXQZRaR8gA9O/rT1mlXqMejVNJb7T8wckVEyAkEblo1W4BzyHOOOWpN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pWUtggEY9am8oN06kUmSytndj2FIucAjqKmEPygdxTZEYocfjSEJuZuCcetAbcCQcnvT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IOMEg+1ACtnPJxUsYPYY9ai2BcEkk+9N1GOS50+WKB9ksg2g+3egCxFsXODhccY659qT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z70salLeNFYb9oyp9aUkjcrYU+3egBu0KCMZzTmZWVTjDdqTJVQB82aTzCOq9KZSFV93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ypPL7beKj8sryEyBTGDMOCQS3fFICDnAA+lL5m3qmM1Hht4JyoPTFABuCtkjNGGViQMC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M05TmMjJBxxigAb5enWjHBJ70jIFVQSCcdqbkL070ALgHOKb93JwSPapM7cEnAqP5mck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B2jaemKZu2sTnNOVTjA+YUqqPMVNmRg5oAaMk7V60YITa3WnqRsJ98ChlPIIyKAGf8s9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mbcZIGBSI5VuBkGgB4IbcFpykKMHrTQfmOPl9aeuc5JzigljFwv405VAbdnA70oYsuRS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DfexnK04sVxg4FIki9W60gYBSD68UgEaRuMnNOhxk460MvJ/SkjUc5GTQA5c44p6g5z6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kXGPvcdqAFAO5j70K555xSjEinBzinKnyjnFADWY/wB/FA3LTm+XvnNNYADmgByse9Ls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RgZpQnr8o7mgAVWVsleKXB5b7opVyvCnOejetHLMFIyaAFbKqrZzSKx608fM27GD2pGB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C5br0oYY74FAaNuWLg+3ShDtyVORQAA7++cUoCqwycelCgDLAZ9qVslcg596AHMSpJDV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pyqOAKG+Zs5wKAGtIVYgfhQvqxwadtJyFII96arktxGc+poAULuPBznik9Ae3FDfM24N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9aCkGMseM0MMdsUBguSRkUxm4IAwMUDF9OM0bdvOcjvSKy7Rj05qNuepxTAk5yCDtHrT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TMdwc0uDyaGAqtubjn196T5sDHHt6U3v1xT/AMc0AIoojk+Uj1oZttJzuBHemAbT2GaO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WlXvQAxxjGelNzjoMjtTmXap5we1R9hzk96AEVv9mkYdGxil8zoKJM4AFADMnqO9NVjz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cylMZOaCkMYksPWgrtXj7tDDdznBoXaOjcUDFkLcf3afg87T1xx60zYBznNBb0zjvigB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D2owQPmzn3qA2sbfMpcNUqxlFCkk49aAE46GjA6elKyjacqV47d6ax+QYIH0oAaq9gcU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2TzkYpFCmPrg5oAOW+Y9KVQBz27UmSxYFu1CqCSCc4WgBWULyDgmk+f1OPUdqbtDYans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n1PenI7E4YEj2puCiggE/SlVud2ST70mAhkKlgCSPelaGJkDMu49vam8sxLEj0xSgjPz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fMyoOAOaZgsx53d8U7+EHGaTrxjFMroBZmBbovcelAcgDHSj1FGTkYpkittkHUAj1qPy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l6sTijIKgg5NADQu07Sc+lJ0xn+HkU5lC/MPuHrRtC5KfxUFxAqBgDr1oUiPp9zvTNh6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oLY5tvVc4PpSRwod3JA75pOdozQP17UmIGi7bjuI7UyQMm0Hcw96k483j72KYu7ccrta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IOVJ9Ka1tHtIGW+tSLnaT3zSNGN2AMnvUAMEYjUKE68E1Q1bwrYawvmSWsDSLxuZcmtQ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t1IyMVSA891LwbpsLAXGmxun95VxWd/wiegBSV05THns2DXqLWMcy8puyPu1Ql8LWkqg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VV5LYDzGTwP4amJRbG4jbsVfiom+GWjplgblPZvmr0e48H2zbcPKAx4+bOKj/wCERChk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zR7SQrR6nj/ib4b2NrpM9xbSv5kSM3C4bp2rpP2RtCuWsfEVxEJJDLIiCSTr71u+MPDb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bjeCp+XGODXR/sjQiHwXqoGP+Prt9K9PBycnqcteyWh7Rptq8EYRuW6k/iakvm/0WZic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xIODVC8k3WMhySMdq9taM88TTVB00tnOY2z+VfBGtyuy3H90zvivvLTcpo845wInzn/d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e4VcbhKzLn/fOap7EyPpX9mlg3wz1gDtMP5GrcMgS6uFP8Tmov2cIzB8J75xn55iTn6U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3Z/KsZExLwIVhg84+7603ZuwcbW9KXbv5Jx3pd21ThaxNyJV2zDDYf/Jrzrx5HB4guNTu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t2PecuHb9AK9GurhNPsbi9mOyOCNpCfoP8cV5pdWL6X8O5r+RfMvNRP2kxeu5uD/ACoA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sFxp1+bctGvKdGkOCQfbk1zOvRS3Nx4L8KGMeZJem5uI17Rx5bP0Jzj8a6LwNo8+heGL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5sg9CcE/yFZ2j2DXnxN1vWCR5FnAtnEp98lv5iqKRleLY18S+M/CmgoFZLW6a/uH9FBB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p/ZfBNzawuftOoypbrHH1wW5/SsH4YpLrPjjxPrLZkitz9hRj065P8AIUz4kajcXXxB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OlRtqd2i9NpIVSf/AB6gZl+ItGinuvCmgxMqRXo+zSovRUUg/rzVjV4Ytbl8XeJrMbP7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hRNr/oaTw/NDN461jUGeRrLw/p8sivJ1TcMjH0NU/DOpRW/wZ1yNmY3N+RJhv+WjyvgH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7f4Z2Vog8688Qaj57r6wx/Nn8AF/Oux0nVG8deMPCsFwD5NnbNfyW/bdwqk/rVbSooJf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aHoLxKn/AE2ZPm/nVn9n3SnuI9W1eUgxsRZRSHsFJBFMCX4q3FzrHi/RbC0kkMunQvfs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vP8AUtSl1b+37t4nV/sq2MZP3DLI2Dj8ufwr0jRmGqfELXNelTNlbubEhumwKS7fhgVx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baCMyC81iS+JbqYEY7T/ADoA0PE0zwt4U09sLFpNo90yN0G1QB+tWr6FtF/ZntzchFut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vYnn/gINYPj6R5df8fXahpQgi0+23djIw/xrqfi5CtrpPgnwqjEzPJGHjH90KB/OgCvd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EdNOFuNYvIncD+6PmH6AV6R8RNTGi+BdZuwv+rgPl+54A/nWLfWpuPib4Y0vcGi0XTft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moPjddr/AMI/oekISTq+pxW+wfxIrbiP0oJZyHgPWrPT/DdtC1zDbSDLSRnsx5NFcN8Z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ajaWlul3C+2YOe24fd/DFFAj88bXSxb3BmUNiMZKNUd5fQ3E5eRWlYjChavW/k28Du0r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qBeJZGaI7o/X0Nbo2exT/suLWoZYQ+2YDcGPQexrgp7G5julgkGx1YHcOmMnpXqukWQl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Jb+Vef3UbT6pbjGEUZxWyIsdf4fVlELoxHIHmDsa3JZnvNUjmkcyOx5Y1iaTjy4SDhRW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Q+lZTNYRNYDKil2/u16Y96aGK57nu1ObHO5t3p7VwPc6ADHPALAdjQFbbt6/7PpS87iM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zkUgHqp5DDFCIC3r7etH3vl7mnLtbgfe70AJJuwwzt46fga+hf2I7PzvEOt3IOQNoH4d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/Q/0NfUP7DNmfseq3Lfxytj8qio/dA+rLxv3jnoSD83pyaox8L13f7FXLxQvTrVRmAYk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jIXp/DSw4baGY8HhhQAY+S25H4xTl+9z+7PQ+9ACIhJO5Rux94d6kiUKoJQH60zJXaRj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bsEPkcEUFIbtCSbxjOO1OkXcpAIDY5zSpGPMwEDfLwDSMoUqGQPn0oGOgQqgBw0eMDFW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PyqJUK8ADbn7p7VNHlcttOHG4ZoAn+VcEZz149qm3IWABIY8nNNjx8u4YGKkO3cMj5/X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n5ielOhzt3s3HcVGV2vnblvX1qcMrrgDC/1oKQ8rwOAB70m7p0zntShTuIPXFCgbiDnk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dwaOV6d6NxXjAP0pVOc5XtQAsbCNsN1bgVI0iq2WXdjgVGWAXGMAjmlVxt6ZAoJZMGOM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bIQjr1Pb1pE2LlgvJ60p+bGDlc80AOVe2Rt9R3qTy93Gcio9y7Sw9eKkUhg556c4oARs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cA/WhQpZc5xjjNPKru4oJYm0qy5woz2qRVDbMfNxzSfMo52/8BpFUtlScYoEO55Xd9KZ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cVGRkYC0ioNpIGTnikA5DJyPU8U9ZNnXr3phbzG3Oc0vCqWUZNMBWIYgnHPrT1Q/wkv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MHvSnDrgHBFAD1+VcbupoXYzY3c5pu7eF4w396nSMzoM9c/epASBvmxsOPUU5PlUnhv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A6+tHmkY38HH3vSgBXDbShXpyKe2WcbV+crQpBIIbd70eYN/NADUUsyoDnmhV+ZSe1OK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BtAJzjpSYChW5YgEe9NAYZZQoGOKI/lfLHj09acqjduB49PSkAKM87Qpxzil4bjbubt7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UmP4sYJpgQCPfyvTNKwIYg9Kl2uzAn7oqNY/mO04BpgIAFbBztb0ppU7cLnHvUqjjBGM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rAQxh1JYELjua574leHINe8I6qWjDSNaSpkfxAoQR/KumKrt2kYPaq3iab7P4T1Nj0W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+la0pe+jOS0Z+GOnwi1uLiAHKwyyRKfQK7DH4Yp92zeZGOPmOOap2dyJJLmcdHnkb82J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OM4r7Cn8KPKkXCrLzxheuPpX2P8A8EvbUt8Q/Gt6jlDBp5j49yP8K+NmZdoP3s9fbivu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3+IV+F4ZI4s+mW/+tWGKly02aYf4j7rXUJwzDzC3POaHvmbGfmT/AHc00KAzcfeJ59ea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18ieqh0zW8w/eW0LjtlB/WoGs9MkbDaZbPx3Qf0qVVG4J1B6NQ0QVsb80AZknhjQpmLN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FQnwP4eYErp5G7ggOcfqTWyo2MMHOeKduOTj6Uc1gIoLeOxtILaBAkCDAUNnFJKx3EDp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x4zQALIFwQMmhV6bvl9KQqe5zTiilfX1X1pMBNwMhCgDjvS8ybckAe1PDFoy2zao6VGv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ADOVyrHLUNu5BoXbyW4DdqFVVDetDAaw+VQeeenrXM/FTw7B4y+G+vaBcs0dtqVrJbSF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cV1JAZcineQJkEcqh0b5SpXOR6fSrhLlaZO90fht4v8AB2qfDXxLfeHdZieG8tH2K7dJ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B+tUZJvMj2ZB+XvX60fGj9mnQ/iRYyR6rph1SHafInh+SeAnsD/d4H5V87W//BOPSprp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D5Rj+UDPIL19BSx8eXU4nRbeh8l/DH4Y6h8XvGujeGrCMsl3Oi3Dp/yzjBBLH8v1r9ob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0uHiCxto7aMeyDFed/Bb9nPwx8EbMjS7NDfMpVrmRtzfnXpU0Mj52SFtxzntXm4mvKs9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4r4lMZNItrVCwM93DHx/vg/0rC+yyncI3YbW3fdznAArQ+MAvrPQY7jT4Vu762uIpkhZ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a8q0/wCOV/pEyLqfgTVmaYhImtp45WLHpzkHGTXo4CpGMGjkxFNyV0epWt1uuE83dG45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5lkLMd2celEMkWqXUSi2eKfYDLu/g4yU6nn1rSaCymt508gJKq4jkP8ACewr6DToebzS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sY4WlfUJWhALmQe/eue1q+svCujnVdX1CHTLSNlSS4upRGgZvlABJHJyfyqPStch1a0k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3bRNbSiRfTGQTzxSB81jdbVJVcgfu1HOKc2pSsvzYAbncayx9p8sK3zSZyfpVhkHmCJ8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nrfUluNH07XJopr21Buo4/KWZSQdv4EVDN4XZVX+ztY1GwK9kuXIGPZsj8qtW8twsaiR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S4eGQNtWVW5rOVKE/iRuptKyKqWPiezXMPi26YZyDLBFJ/MA1Fea9410uRRHq8N3kZbz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avKvyAr7elAhb7SA0rDjB39OaweFo/yl+1l3OZm+Lni7SUBuLPS7gdfl8xGOOTzkgV6P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4R0nWZLb7JJewCUxBtwB6cH8K8/8aeTHa3GUPnxRNhl6Hiui+D1uYfhb4URtysLCInPu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nFHdh5zlud5GpZAQcU9cdGBf6dqgiGw5Byc8VNvw2du5v5V4TO0fsVVIUkH3pFAA+VuK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4qRgEX5jkmkAu3dxnNNVctmjB2jFG0sRnpQBHIME1GuecVLjlvSoZFXy1BOOeKAELbev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KbQ/CNysErxXl4y2kDRkhtzdSCOnyhq6pl+8M5HUD1xzj8ga8i+J18dd8XR6akq/Z9L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CB+CgfnXbg6TqVPIirLlgfHXj/wZ8dPBGsXl74X8b+KNX0qaQyw/YL2aQxLxhChJHHb8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7+Gbs28/jzxZY3KcNb6lCgYe581M4r9JtI03+ytNDRyMoPA2Nz+fbvWX4gmg1KaIXttb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WUqMepB9B0r6z2FO3wnne2k7I8Q/Zh+Jfxm8QfETQo/GPjw+JNA1C0mnlsmsY42VQny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9neZuYl+Tk/NnOefXPrmvHfhzEmrfEbU9R8tRDpVounIiJtUM2GbHA/2a9cVt2OmPU/U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R6NNtrUnkmG35eSOa8/8afFS+8O+Jk0jS9Mtb8i1W4nluZjHjcflAwD1w2foK7iY52tx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4gSO6+JWvv8A880gQ/gG/wAarBUI1p2kRiJuEbor+LP2sfEHge8WO9+EWu61aNgi80CV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+v4Ulp+2gJoBPffB34jafGRhSthC57DlfMDDr3rWgmkjIWAkZXtVW6kukbMs3mqQQWX6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bPOWKm2kz0/wJ48sPiJo7ahZWd9p3lyeU9rqMIimQgZ+YAn1re+Zd3OOeK83+DPGn+IZ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ZF/xr0VZCznacZr5evBU5uMdj1oS5opsN+PvLzShwei49/SmMW2gE5pFJDjPSudbGhMp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aYbsBtue9RM2WXnAqVQm4HOcChgLv2jGN3v61GzFmGIsDPJpNy7iRSsznaO1AD87ee2a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ZJC+3Bwajk8xm5X5fWmBK3fH4VE/0yakbCc7uMdKi42gAYoAX5ecjHpUcn3SPWlUZzzi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UAMZNuOcCnrGx5JyopC3zHnd/s1Q8ReKtH8E+Gb/AF3X76HTNIsU82e4nOEQZxzwfWmo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+qttJHSkVG3bT061xGlftMfBnWlT7L8SfDpkYAspvQuCee+K67TfiB4G1rBsPGmgXJPO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WjoVIrYn2kSwu/k4zz8tCgnOV5zWhaW9jfSAWup2M6tyBFdRtn8iauyeH5thYDC57Yx+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omG2V6LULSFuM5rbl0KcrkRnHtUDaDIEzsIPvSaa0YrroZLLnqcU6NSzbh82avNpkwUb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u6YpAQbSqhivSgk7eBirBs5EJOM0wWsn3Puk85oAYFLZ7Y7+lMcFiB19/WpXhAHIIPcC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60gI1kI+U9BzS8ry3XrTliLZJBHpinrC/XeD9KQEYyuQKI1LZzU7RPsJByTTIYic7zg0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98DtRgqpBO4elKqlVGDtB7UAJn5ThutKuWULnNG0Kwwc0/uaAGlcjOM09V+Yjb2o9TnH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MUAJH8oIzmnfK2M9c8UmVbO4YYU7eFzld3tQA7O75fekwUzj0poYCMNjYCeRT2PIUMMd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T0xRGm3I7UeWPMIJB+lDLubaO1ACsOnGaEznhM07rzTX/eYGcYoAT+I5pykbuKaMN2we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N/KgB+EBJ70z3yB9aays2CDg96dkr0bkUykKuf4SSfeneY/IMfPf5sUzl+pye9I2Twf4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TB7fNmlaQSYBGDTVbqM4oVhyCMH1oAM7eG6VExyfl6VJkknL5qDnrnNAEpAOMU1vl58v8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SHC/w9e9JgR/KzAhtp705UJ34fJxSfxYJyDQoEY4GVoAQKoVRt+Y9TQeF+Y5FDjzMHOV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YCEhjwMqKRvl6HIpysWbg5oYtuNADN235vSl/DPNJIVIH97vSsQoJFJgMb7rcY5qPaMA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BqPcC3v2oAFwxycY9qY2Gk46UnG45696eQO1MCN1HINNbcXB7U6Q8Chmx2zQUhn8Rwce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mRinbPT8aBiDHel/hOMZ96VQEpGO7ApMB0eVGzjd7UwsMYC7m70m5VyD6cUcd/TigBdx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WBAzTdoCkk55oYCscDgZo3DdwMUuQuz3NJ8u4845oAQtjHGadnd2xSZIYcYPajlWJ796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/hPP4elH3fmPegg42qcdzQAYDKAelKUBkKDpikOGJOcnFKFbv0xSYDemPSnMvy5xkUu0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Bu3CkAgHyht1I3Y5zmnBeCRj8abtByWUL9O9MBGU7ig+tHO0t3xxSlV9M0KB029aYCxt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oXZubkO3cijZtxtyx9u1DYVjwA3fFACk9tvFRZBjZdvGeKlUe3BPX0pm3DsNuQe+7GaC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BSrwMA5PansPLwMY4/vZphOaA6gwz2ye9IqZbpg9qezBVOelAUBcfwdaCxi5Ve2c85pA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wXfk5xS8dC1JgIqhfvLS4GMhulOjY7ugc4OAabtGchwV9RSAjPysG3VMrJwQctTGVtu4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JNAE/wB7gnBoxjjcR7jtTI2PPGyPt70i4Vhk5DZAoAbIwBHJY+pqC6aOLLbmU9yKl8xY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j3qrLcmRWjKEuvHNSykc74wtUh8L6ncxlvlgdin/AAE81L+xjdm++HeozHOGuD8x703x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+99ncH/vk0n7Ha/ZfhTOoOP9KLV6mD3OPEbHvc33f7w7Vn6kH+xucdB09a0LjLMDnOea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APevbPNYWyn+wbknj9w3HpxXwnq8SqrMoyDwPz5r71jXb4Wu+OBbSfN6/I1fC2rKPseT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0Ppf4C25g+DbOQB5szsc1DCw8yTrjnGavfBtRD8G4Md5GNUIcZLH+9WUhRLCIflycA4/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4207R9oCXdo8qsf7wPH8zWmsn7xMdiSfpXL+P5BpGu+EtaACPDei2ct02uMD+tYm5N4+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VXn1a4WMx/8ATIHc5/IGqPxok+w6No1rbRq/nXsVqi/7PBH6YrSsN2t/FHWLsqDZ6RGt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foKxPGE/9u/Ei1tgpeDR7drmX+75jHagP4Y/KpZSPRHkFvbvJJlI44skn0C8/oK5HS5T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/lllWa7dvX+5+gFR+JdUmsvh2fPm83UblhbGRFyCxOP5AflWZ40upJvAWlaGEYXV9dQ6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36CgZu/CHR/7H8A6e8ny3N+WvJm9S53D9K5PwWy65488Sa3PMGtLh305QeyAH+teheML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qJQiWdrtijXpjbsX9c14xot7P4R+GUFzEzR3bK8E8R6iV/ukfgxqogXosW/w5vCZCLrx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oQ23+g/OprG3mHivS/Cc8Ijs7aczvJtyWhj5/LPX8KttZ6fpfijwH4buHBi0ywM87N18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JAnj7XHYymzgaytmP958D+VaMBfCviq4tdY1bX7oR/Z7yS4uI5GXB2BSgH06Yr0b4a26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CGPEct26Dp8wJB/lXnnjbQYD4R+GekohlF4iwyuvXk7j/M16N8WJzpPgQ6fbgD7Q0NlF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OPWObT/gul267ZdQaW4bb38wkD+lUPCt/baL8QrS3lwE03SUtEL9pyNxx/wGu2+I0EVn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yzLGhI/uxjLfqK818TW8Wr/Cm819QEu59Z8vzA2P3ZOxf60gLOgWj+JPEnh6Odv+Qtqk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U/QV1HiKQeIv2hIbbIK6eq/RW25OPzFXPhn4bVPHtwGfzE8PaclmDuz+9YEt+mKyPAup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Cwzu8xU/3V+X/wBlph0Op8DwyX/jjxZqmDsaZbZGPqvX+dZ/ja2HiD4u+GbBWzb6TC99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ka2fhXbvH4MjuHyst5PJdcehbA/TNYugsmoeI/iXrcpLWsEX2NQ391EJP64oM+pzl5pN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kvHSN7po4dnQooAB/Q0VV0vW4/DOg6TaytCjyWq3GD/tkkfpRQaH5mRzWdxGbcPGwcYK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pkglWUKMFa5OTxxbQ7WfRLjg9GqC38YS67cmCK0FmvJVm+8D7V0qOo3I6PxR4stPDenC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Rr/Cvf8Az7VymnXkWoXiNENu0AZasvWNLWLWfMkmaR2XJZuuav6BxdgkgsCM5rQUT1Hw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1C9t7RpYLFA80vZV5/8Ar1V0k+ZcvIGGwDAxXdeA9YGmeDfEFoSALmLHH4/41wmiLhpC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VTNlWyMfe44pfQhhnHOaQ4YAjrSbvfafWuJlinP3iQe/FC/e2Y6/Nn0oU5zx/wAC9aXn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yRwOM+tSc7dv8dR5VcHfxxketP3LuGGzk8D0oAbdrutyoxjHevrj9iGAr4NnlGP3kzMc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ZJ64P8q+0f2MbXyfhxC/95mP61FX4APfr5RvJH+R2qoq8Z4zjvU88hZnUDO7imMp/dhT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3KRGysWBChjt5xQPmA4zkfypej5HQ0Ha6hR3pDHBVjwGGARmgbmm+7u6Z+lSBvMZUXsK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YZoAm+VCSqllz2oYLOyRkFFzk5pPug722AtkmnsscbK6lnU9060APELxhmznHAFSRq21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qhWNVX7p2ls+/wCNTCM7t28DbyQKAJ9+45HbrVltvB3BR3zVIxsv0PIqWTcy84wPX17U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wQfSpfLU8j5fX3qCIFGBTGCMHHrUgdWYEHBXg0ASL1xnNSHGBkZqONjIME5FCt3zjtQB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4AjbA7VHszg7uOpp27fg5yDQPoOZvmB4696Vs7cjHXtTY/ukZxjmhuQWxjPNAkSLhAAB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1HGW24PSjJ5CDOOtBLHjbsGM7s96kDBmPrjmosjJxll9qepBVuHxjp60AKHVdgIzmnK+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bgqSox0NO37nIHzADJFIljuNwYnJpVLb84yKbHlWGfmUjO6nBV7NTEEnyqWUYJ605Mrk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OVpyoh57CkA9WXaP4aUYZSAcmg5k43BcdM96Q7QpVvvDptoAdu2p/tChedq96iVcgOAC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Mc0ATFfmxTihOMU0LjcTSrIOMUAKufUA+9KY1ZTtBA96RZPlJxk05WG3aRg0AKsYVcqM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jGeaawCjApWz2xj3pMB8fzAkAH1zSnbIyg4Ud8U1jg8Z980hZSME7fekA7DIxDL34o24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zDOMlh2YUjOQv32J7ZoAlUE5xx6D0qcRuyADr3qrC23r8xI+vI56fhXy5+0Z/wAFAJf2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fwKniZLa3ina/XUfIJLrkrt8s9PrW1OjKs7RE5KK1PqryWZwrMy/TvQke7Oc8cc18Ua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zoupfCvVYmIwzWuqRSfoVrqbH/gqh8LmXdeeDvFVmw4IWCKQfo1dEsHWvsR7SLPrAQyb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Q2civnKy/wCCm3wLugouD4l00tz+80hnA+uGrf0//goF+z7qpH/FatZt023dhLHj8AvF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8T2xoTwwGa5f4w3r6b8IvGFzjHl6Tctu/wC2bD+tYNh+138B9RjzH8UdAjz2lnKn9QMV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wz1X9n7xvB4d8faHrOoTaZNHHa2V4skjFlKj5R9e9a0sNOM1dEyqLl0PyO0pY1sYGVsA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OQNyBgVTsY2t7OBOQ4ADFuCD06Va2heDy2evrX10VypI8lu7JmY7cdj1r9Gv+CXOnhfh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Y4h+b1+cAdiCOgAzn8K/Uz/gmZ4fmj/Z41OcJ/x8aoxDeuB/9evPx3wHTh/iPpplZQdo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L8qlipCDsO1acmlzE5UY9KZ/Zsq/eGTXyzjqemZnm5jUplQehNSCP5vmO4+tXVsXjyCv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lPapsBUWHczMw+U8Z9KGVY8KFyAc7qn+wu2fmIX+6e9JJbFIySOOwpARcbSMbyTn6VG2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vl5zsB/WmAtyn4igCO4kFv5YIIye1SMpVskA8cYpI5OAWGTTGBaTKjGaTAkVXY7s5FNX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gDnFSbVYcqQfUUgEb5lJyB9KbH83G2nMuABuDAnt2qPIXI96YD1I2kY5HQeteb/HT9pT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rrxXDdPa6xeNaiS1i8024VQWkZeCwGRwDnnoa9Fjw0gwcYIP618C/wDBWSbdD8NbUscM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rXXh6Uas7MynLlPvfwT468O/Ebw1Dr/hPWLLXtImXKXFnLvVSedrL1Q8/dIBFaszszKu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K/Dj4XfGPxh8B/Ekev8AgjV5dOlZh9ps2+a1u1HBSRDw46+4zkd6/WP9mf8Aai8NftLe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JbRM6hockmJIvV0xw6Eg47joe1dmIwjp6ozjUjLc9eLFpAQMDGMUStHHnkrjlmXrimyC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9ufXFV7huOSTjjn0AJrzddLm3TQxvGl3oa2fkamj3byKTHbW/wDr29MV5ro/gjTbi8F+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BHJJtjtz/ePq+K6JNQmufGWrzbd0kKx2iH0XBb+tWgbgK5D5G/JFfS4LDRjFT6nmV6kr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iIUC4HBHU/X3/wAasJC1whC7t+M7V6k9se//ANeqsMPmtwdjE7i3p7/X/GvOviB8TrvU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k8Q3K7Lq+UZj02I8MzDvIRnaPr6V6k6kacLs4owlJpGH470u9+OnjePw7pjW58PeG5y9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cYVcdwnzfi1dB8H/AA/H4ZtLnSo1jCRalMrmFdqSMAoLY9f8BXoHw5+G9n8O/B8OlWqt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WQ8s7HuSec/4Vy/gNT/aE7s+5ZNRunLevJH9K87DVvbVHY7asPZwsdDdQn7Q+xdyd1qG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uwBjgg54Oe3OK0wi+d1BJx8p78VVv44VuYGVSpx8474z2r1dmedH3mj5+8ReOvF1n8V9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E9Nura0/swxq0LDYodg56NuJ6V7EdYkZl8oeZFnci7udvXBPcjNUvAnhmLxN8MdeMse5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4sh9oP4BW/OsDwDeSGP+zrv/AI/dPlMEmepX+An6ivNoVr1HE7qlO0Uz0fTfEjXWxfso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zHxi8ba54C0PTdU0fSrTVbW51BbW8NzM0YgiZTtbj1YBefWtrSYAZpWxuUMciptW0221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eXT7pCGz1BBBUr7g/wBa9Gak4vl3MI2vqeT33jjxl4mjNp/whmnxzXiiJZI9TyqFsLux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Pw7op0Lw3pGmvtL2lrFASpypKoM4PfmuQ8FTaJ5lvp19YJaa3bgpFIPuXOAMOvvjrXe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wsY6bf8AOa+OxVSpJ8sz2aUYWuh65jVifWpEBK5AzTNwZVbjGOMU6NiFYnvXns0E3Euq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7eDTMPtA3bsfpTlJPDcj09aQDc/KQBj1prE/L827H6UCQeYU6DsPSlbaFAPagCtJI27v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PrU+QOj5oaPdg5BA5O7gAdyT2AppXdhmJ4n8QxeFdBvNUm5MCZiQdXkPCqPqePxrxvRP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yRX1xMby6kXq8h5wfoPl/CmeM/iCPiJ4+ttF0cSXmkabJue4TmIuOshPcDGB+Ndzoscc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fSvrcvw6pxuzysTU55WJXvjHEICNuByW61zeqapHo9jeajMC0UMbMc/xY5A/MCtfU7hb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t6j/ACK5DXoW8WeIND8Lx5ZbiYXV4B/Dbp1H/AiQK7q0lSg2c8VzyR3/AMHfD8uleDbe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r6Y+jScgfgMfnXoDHbuVhlWGDVa1j+zokUQAAGFQeg4x+AwPwq0oC7gvHHI9K+JqS55N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pljVfkxivFLiFrrxp4luwvHnQp+UY/xr2mZSxX+90FeJ2chm1rxDNltv9oumF74Vf8a9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r4TQaMwyJuXhuKrtIZJJUZNiDge/b+taLKmxMvtI7VD/AGf9qkCxyLk5PzV9OzyFudD8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HSS+mb8to/pXcx/MuPeuP+EMbR+C1ZurXlwf/IjV2CkyFsDOK+IxX8WR79L4ESM3mEc4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tpuDuXIxgU/7pJziuRbG6Fb+E4zTJghUcYpWB+9nNC7uSBkd6YyWNEQfUUMGLLhtwx+V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Ui7mbLUAPwyyZNOXO3PbvSSOcnnFJ96QbiSMdqABt3IGMe9R7inXH4U9SfmCAHHpTVzt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Pzd6TZuOd+w/zpRndgnBqGbduwW47UAJKzLu2nJrwn9t6UL+zX4giJw9zcWsX5zKf6V7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V4D+3ZcC2+Auwfem1a1QD1+bP9K6cPG9VGVX4Gfn5/ZMP2iOUCN0IyPlB5HB61Df6Bpt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jkYiBP6Vo6PdRQ3fkzxCVjyFPbIz/Wtq20/yzJLDEqyM3I/uivojxDj7XwnYBtn2bym6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tKZbvQZnFlres6e6dEs7+SM/mG4rpL5Xd1aKYuyLlielYcswmky/l7jzxTUbj5pGlafE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8TPF1oMAhBrc5I/76bB/CtnTfjt8YtLnVrf4u+KlVegmvFlU/wDfS1xckaSNkYweuPa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pjnNOVOPYfPI9Lt/2uvjrZ42/EWSXqALvTbaUfU5XNdVpH7bHx9sbGOe61rQtQss7Vku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wzXiWhul1diGUI0WcBq6Lx54gtb3TrDQtNSPFu/mSSI2Nx46/T+tZ+xg9XEr20tj2VP+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1udD8M6gM/PJHbyRDP8AwFjW1b/8FIPGsa5ufhvol5zy0eoSwn9UNfLatNH+6iKgJ9/c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aeGZljiZYsDar/eH1qfq9P8AlKVSUT69tf8AgpZd7v8AT/hIqpj5mtvEAJ/Iwiuhtf8A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58O/ENv8vzNDcQSgfTO0n86+IV8QSbTuAPsad/alvIqmS2LjqfL61LwtPsa+3kffMH/B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XmieLbBJB95tLWQH1+7Ien9a1tP/AOCgHwOvm8ttV1u0Pc3ehyoB+IBzX5/XV5BPo0cM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6BfaqKWllJbtIYyrsOVbvU/U6civbyP0us/2y/gjeKGHjq2t1Y/8vFrNH/7LXR+Dfjt8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wt410nWtUKmQWltMfN2jqwUgZxX5X3TSbY3KRmILtC9vxr2T9hWMTftGPcLGAItOlUBe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rgoQi2jSFXmep+jPyFuG/pn3xRjDHBzUU2VZSDhsdKljzjcRg14B2IfkhemaR8qwGMBu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wD6UAKqle+B2pGYsMD5qQqD8xp24nknFADlyF5GMU3Abk7v+BUn/AAKn5wRzmgBQq5GM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AQPSm/eY+tPj+bIEnzUAHJ5HzI36UeUDyBikDblO1twpfMfaEXrQA2Nmxg9M0rKvmNt+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e9G7+EY/CgBFYbsH71D7hkYyG4pGYcBqGKcfNt/rTACCrct04pVI6k5zTV29sZ96lyy8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xiG4FCsFYAjNK5DYI+bt9KRWC8k5oGLxuOBijGWFJtAwyfepWCMoIOPWgA2nf93b/WkZ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w3AbHv6Uxsqw3NkDv60ANA3f7JH60kkY25JJ+lO4Zjg5z0pHYKpXbtJ60AR/NtAwSPek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ntQhHIPU0ASKVMZLdKb82AFfK0YCqQOvegbdowcGgBQxbkHNNG7kUHPcYoUBiM0AHG4A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gdqb918mgBedgz0prZk4HQUpyGIb8KMA0AMZjtzRgbsnoRTWwecZC9aAc5IOR2oACcLz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BYHFDOkbgFwDjvQAir8tIAE+U9KduXZznr3pJNrHigBGcjHrmhXJzzjmmsvHzdKdu+UE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H1zTWYngDNKQNpTt1pgVWxwSR2FAxyqW+6MY601fpk0OPnJJJx0JoUN+BpMBcf3hg9qM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F61GoJ6/eoAdk9hmjhugxSbfmB707lmz/d5pgJt98UoJPQYoXbtPOC3NOVSy5JzQAnPQ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jGV6daXLdcZI60AO/i9+9RsyqxzU6t7YJpiqdwIxnnrQAxV3cn7tOVUz0yKZubJGQD3x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CFZjtGCOlOUtyDjOMc0znvTkOGFMBNrxsFIDDHAFOVwwAYbSOgpZMMeKarN2/GgB7DIH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NSKwjBB5HcetCnc2BgKex7UAQuo8wEnJPSnYIan7AqgHGO2KayjoKQDMEs2aQJ8q0/l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GtxPLOBigZ8xuccUpHysxbtTFAYA5yMc0maCqpbr8wFC43cqNo9aVQOgzz0xS5CsAcZ9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yybgafGrbgSQeOMUkmGPXApSoDA7uKGAq5ZtvaoGbe3TODxTpv3fT5v6VXRjIxAOWI4q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YFvmY4qFrjZCE+8y8VPLs5x6c1VuNvkkF80iooyPGStceFdUBGP9GYk/hWj+ynYtZ/DO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eayfHGF8EalKG/5YMK6T9lWeOT4biInJDFq9TBfEcdfY9ik5wo+6AMVm+IJPNszHnGKu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VT1ZRJCAex4r3Op5ki+gC+Er0k5/0ST/ANANfCeuKY7AepfI/GvvK8yvg/UFH/PnJ/6C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T4tnTcK06GR9LfCP918H7QHuTms+A/KcHAJNaXwwPl/CO1D9OazoY/kA/h7fnWMikWEh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JppvvhzeTI5jmspEuY2XrlT0/In8q6OZmbUIkUkIFy2PwxWR8RXOoadp+hRkNLqVyiOB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lr4e2LeG/A9rJezG5u5o/tdzO3VmYdf++cflXOfDy1k1Xw34n8Q3QCtq9yzQMf8Anmh2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WB4b+HWp/ZztlmjW1t192IX/ABrotF0eLS/BNjprkxxQ2Sh5FbaVIXcTn61LKZ5/rF3H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Ihs4muWkX+GUKNn5kfpTdJ+1eJvi7pkVww+z6Rafazj/AJ6sm3P5hqq+DbXb4F1rVr52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ltx2hioJPfIJ/Ktv4Pq+qXWua/IpY3Ui28THuEO2gCX4vK2oP4d8PK23+1tUhErf9MVI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s7bUviDDoCxLHGbuC6kC9o40HP6Vh+NNQTxR8VpoQxjGjW4MGDj94Dkn9P1rTbVE/wCE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xaXZJbwo7ZzK69B9M/rVRAz4lN9rOueKiBOlzPNbwA9o4wKyLhU/4Q3w1ZOPn8Qap9sl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xyKsF20X4S6FFbv/AKU109rIP4y02Sc+1b0drC3j0afKoK6Roa28IH3RJwW/SrYFyz8j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xKv2XQoZJ5FXoOdqitnxpJHrXjzwlo8gYCN3vZlX1QcVm/Buwju9W8S65Gm1bi5W0gYd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Vp+DZDr3xC13WmOUtNljCf8AgOX/AFpAZHxS1JY/El4xbcNM0tmVP+m0gwP0JrBuLq2v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psa6u45bmP8AupEAz/rio5CfFHjOINJk6xrYXb1zBFwRjv0qDxZDbaP4z8TXlruH9j2s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qADtjLfnQB2Pgu+bT/APjPxZOdn9ozzTIf8AZA2LXJeErc6T8K9YvhzJcwMgb1BJ/wAa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+Aej6Mj/AOlXUcMZ3fxFjk/lx+dZ0VxG3hdNGkUKLchGUd8L/jiglnqWhoul+ErJW4EV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zxXmlnNLp3wFvLlcfbNavHbce5kkxj8hXbeOL46J8MbqfO2Y2awqvq7LgD8RXPeLrOLS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YkilhuJC3oIy2PwJ/WmT1POvFPhW68RaxJ9jtHngsVSy3DsUUEj82or0nwN4VTVPDsW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lx+5+7gsQMflRQaH41XlhcQ58792/T61TtLVpL9Mtu5xXo+5LjSxDJBHcBecbssfpXK3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1u0JxjY3Ue9dKlqFji9UvHv9an2rtjh+Qe9X9BUtfEHpnmptW0eKxuGkWLyXYbtvrnv+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dwc1oNHsuiqy6FOxbbu6++BWBoi/LIT/AH+K17DU4U8KyAnEzYK/rWfoinyd7N87kmsK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9d3FIcl8d80E4+8c880n3s565zXEzQFYv+ZFScLwBk96j3eZ81OVvlI3sfpSAf8AcBGc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Qdu3knPrQcMgA6E80AQajn7I+78K+8P2TLM2fwxs89JFB/nXwXqblo17qCPl9eRX6I/s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Cuu0+WDj8B/jWFb4QPQ7iMea7MxYA42iqG4ryMhfQ1duMmTJ+4OfzqnNMkcLO7lvXHav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jd0qxuG4KW+Y8VWt5Eki3KxdWHDHvUluoaQkHBVaBk+47socnofwoRgBkZA6gjtUe6Ni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ChsuDnqvWgCXd5MQDgMjHORUgO7HBHHaoN2VBwoGei9Kkt98cbODtXOc0ATRr06596lV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/rUKsGwCuc/Nu9akUDyWO7Ge/pQBY2jd0B2L3p0YC/MQPmGcDvTY8KFYNnA6+tPHysR9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YwP4j92pW2vIAzbhnrUMandllwOzVI/yhmY/P/d9KCkSKpwPVRmnNhtoOc43DFR+YG3f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7MPvgUAOGF4GM9Tin5G3OMntRHJ5eFY4XHFOVTtyDnPSgA27nBYYpWRg3AyM8Ubf73Wnl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JNyr2U9s07cVG4sOBzimtJ5mHJzjipI1C/MnXvQAwOfLyTlW4qRNwYuv8JxTNuME4Jzy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kc8A9qAHfeY+venRyMo2o21umaYTuYHvQPvHp+NIlkhUNhh95eMUpHzKf4e1R4B/hCt2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3r60xAWaNsr1bincKAB06VF8y9D83r6Ubj/ENx9aAHsmRmnZHyjuelJuHG4EDPajllO7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kAxl+1OYjcMDB7Ugj3bRvzTkwq4JyOlIB+5/MPrihWMiH1B5pNw/4D0pyccBtyn9KAEx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yMdoFDAr1+7SHO0kDPpQA8ABj0yfWpTGNpIJH1qPduwG+U0oQfdySD1xQAByi8fNSKyy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k7YHIxQUGSQM7uaTAay9B68Uu1VIB7cAetN5XOHyD/D60MCB8o2+ooAntyfMIGQDjgdu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RfftYeMTH0iS3i+b/ZjH+NfrzblVKszAAH5vmwcdz74r8aP2oo7/AFD9pT4g3kltMFbU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owcivXwFlJtnPWvy6HnLM6sRHt3s2TQZj5TuWLYP3TVeSMRKFdWj55LZ/rU6KWUhfnTs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qVyt5zyMSmR647U7YTIdyq5PG7bmpGViwONvvTZZNrtld57GqXK2T7xBNbmTduWNlHHK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Bz5UZPbaoH8ql3h2wyYOafu3clu9aWXQmUn1HLJtwcEDvml8wuSScLTOOMfNzTmIC8rx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wWU5VuD0OB64P4dK6Lwr8Y/iJ8PbN7Twv401rw/p7yea1tZXJWLeerBTxXPMy5+U5FNz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tzSLa1R7Hpv7aHx+06JPs/xS1Z0A4WaKCUf+PJW/p/8AwUO/aF03Bfxja3wB+5c6Xb/N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8YyM8UGPcSQCOO1ZPD030NvaVFqfUWm/8FOPjtaf61PDF/z/AMt9PZT/AOOMK6S0/wCC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+DvCV+g6rGs6H9HNfHIt5FZdoJPvU0m6EshX5+KyeGp2+EarVGfb9j/wVw8SLGq6h8NN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+6H9Vr2/wDZt/bwT9o7x4/hlfBU2hSx25uJJmvRKvHTAAHvX5VtGW3nb82M19o/8Evd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1hhvkRBbxe2VO7+lcGKoU40m0jpp1Jt2Z+jMjbi5BAPQ4GP0qKP5PlJzRMGaVypwpOaG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fOs7QydzY7Uzvk0sf3M9ff1pzsXYKBk0AGMjjrSKJOcnC0keVO7cN2T1qTc27OQT3xSY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cqtHj3NDFTH75prfu8AnGehoAjCj5sHGc1+ev/BVK4M3jD4e2ob7lrcS7PTc4/wr9Dre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7X5rf8FQr4N8avC1mz7RDoRfH1mf/CvUwC/eHPW2PkKOPfHtLbe+PXir/gfx7rvwt8a6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jq1jJuQoeJhkZjcd0IGD7VnxyiQkKxYYzxUUihlBYyBc5JHoO1fVShFxszyoS5ZH7Z/A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8MNP8X6UBDcuPJv7Pd81tcKPnQjsM8j2xXaTD77Ywcc1+U//AAT++ODfCb44Wuh6hciH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j/hinOfKcfUnB/3q/V/ULVo2kGVBXlj1B9cjr7fhXyeKo+zqLsetCXNE8y0Dddat4guh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H+NaOsahb6Dps2oahKkFvEu6SWRgqKP9onj8K8c1Hxh4z8O+Ltf0/Q/DzTSXFwxjur65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QXP0rm9S8I6r4m1a7Txxr9xrE+n2p1J7F4mjsrXg7WMIwM8YBYHvXt0a8fZqMdzgnSfN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R8VrhtJ8AWcttZSkpL4mu4SqovQiBTznrh8cfjXtPwl+COn/AAx0dYYlaW7mJknvJjmW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XzVY2vxGtfgKnjO01s+HbWG78tJUbbJeQM4VHCbdo52qM+lZGufGD4yeAVgivfFQuXkU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njAXBIPX6is61KrW3LhKEdj7j1S3a1tZHVW2xo2G/CvGfAKbrK1duPMMs4Z+h+civN9Q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Qa5D4ytp725/0Z7W8tYwgc8McADAwT1PpXP6H8atc8M6XBZ6frOla6Y5vKEc9tjYhxz8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wlF0ZNszrS5kfS0Nuwug8rcDgbOlVr6zkkkZChAkyN57L3rx7w38cfFPiDUNKtYdL8Lt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M0W1t+3bjnOMfrXouoX3iHTtYuLARaPcajDtDxw3LhV+XO4M644r1OZdDi5bSudB8H7M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PcSLj0eZ2/rXDfELR5fh74pi8UQQNPYygwXcUf3ihHUe68t+Brr/AAXruoeDfD2naRce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obiNlbHcHIBq14k8daLqOj3FlqmnahC0wxGTEH2se/yk/r6185yVadVySPVUoOHKzK0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uFeC52vBLF92RSOo9v8AE1rzL5f7v/WAHjdXhmk+KE+E+tRjWLO4j8G3E24Xk1uwj0+R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k17pthuIY7iGVJYZwJIZ4nDo6HoVYfw+3avoqM3KN5bnl1INP3djlvEELHVvCkSA4fWI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Cr1pfmlLH5l6fTv/WvL7qM3HxA8I2q/NEl3NOzf7sLf416hGzbjzk4yK+ZzH+Kj1cNf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4qc7aXy1wvYYyR6UirhcsMmlG0A5GFHWvGOskVWb7oJcenpS7mXuD9KFkHy7fumkbAf5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4NnFDP1yc07cpYj7p60n+s+8crTKRX84Lkjp3/wrxr486l4s8SRyeDvC0qWUckaNqN2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HP4V7MWDzDC7Rg4P4V4VPqjX3xC8XqCG2XMcK57RhP/AK5r1MBTU6l2c1eXIrkvw58A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tHM7jma4ZtzSv3Oe49K6m8ghs4c7A7g857CpNKmWLTciM4j6E/xVm3jSTSZ2tLNKfljT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rGklp0PGvd3KN9exWMN1f3sq21lBH5kknoo5GPervwN0W8v7e/8AGGpReRf60+YI+8Fu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/wB4Vyc+hH4keMLbwhESdLsHW51qRf45F5SD6Z5P4V9DW9jHaRxRIoWNEARR0A9B7ZzX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enh6f2hu5eCVO3P8XXNOkkZ9mRg1KsJbGTgc06ZQVUk5XFfPHaUJlKTE4yMfN9P84rxv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mWTUrpm9c+Z/+qvY5cRq5Xpg/wAjXh/hZQumyvzuN1PIMNjrK3+FfQ5T8TODFbHZroDt5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qO/3vxrPuLKFVla3uN23Lbqh2iZV86UAMDjzGyKp3aizMqF1lj8ssGTpX0UnbU8qO6O1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SBjzBJJj6yN/hXXQ53AhdtYHw5jFr4F0JAMj7Mv61000kGnWst1dyRW1rEu6SeeYRInu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qVXY+hg/dREwKlRjJzxU8Nq8xwEZj3CjJNeQeIP2nvD39ptovgnTr74ja+B80Wkgx2cf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6bjweK4XxBpvxg+KF1JF4r8X2fgjw5IPn0LweZGuXT+7JePzz/s4HXiumjgZ1HqTOtGB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hx8FpBa+JPEUcutNxFoekr9rvnPYCJOVPPUkdfavKYfjt8V/H2of2hZeEl+GvgeAGUT6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iLogPOcjuOTWn4T+EXhP4d3QufDXh3T9OvwnN6yeZdMT1ZpHBO4+oNaPiK1lutLu5JiW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z65r2Vl9OnTb6o4ZYpzkkj2axuZZbO2ZyZXkiQtIWzklQfoD7AU64bbjnODg+1MikMcc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TMobk9c18xLc9Vbak8cwZflMbnPbtUkzmYZOFJ9KhhVEU+Uu0MeaeNrMGPB9fSpGOjYR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/NSSNzjGR/epmxjyvzCgBZGO04J+o7VEzLkblDehFPb0xj1pvybhjqKAGyMJAF2Y5rxz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M+GtnpttqS6e1tqCXJkZNw+UH3HrXszMWOKTzPLXG3d/s7Qc/nVRm4O6Jkk9GfnJd/su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JcqflzbOjHgdyTmqLfsy+N413R6lp8p7BZ2XNfpPNOj4LWkLZ4w0SnFQfYdMl+Z9MsS3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Qw9jB7n5nXf7O/xAto2AtLWfPXyrpcn9RWJL8BfG9tnzPD8+B/Ejj+jc1+obaLo8v39I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2/yqs3g/w3Mx3aaI/Uq7LWixtRKwvq9Nn5X6l8P/ABToUMrXeh30SKMmXySQB9QTXNW8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Yrzn8c1+tV58N/D95EUhjubHP8Ucu79D1FfKv7UH7MwtdLn8R6Lax/abdPMkaBQpmUdV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4xzfKznqYZWuj5HXaiqqOc9Mt0qWC1j1KQRxAidj5e9fU9MVAuZI0aPDA8tu7H/P8qli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U5GdjbT+dep0PPe5t2+iy2E1xBGqv9hI356k89ax7ry7jUAk0i2r55b0ra0+UtoNxd72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ubjpzX1b8E/2d7Lx78M9H1u50LT764uoyzSXL7W4Yj1FclWs6WrNqcOd2Pjf+y7lYxJu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2Yo3jmthJI3AkXqMf/rr7yvP2PtJk5bwfbMR3gutv/s4rEvP2NtExl/DF5CD/wA8bot/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/Vj4vsbplV1nXcmz5W/iFTtqTJGu1AMD7jdcV9XX/wCxroagk6frdsOzCViB+lYd1+x9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an+68CsK0WMhazJ+rvofMlxfFpEVl/dZ+6vrX0P+wTai4+MeszKCrQ6Z0Pu3/wBaln/Z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uQegWS3A/lXsf7KnwFHwr8Sa3qz6ydQkvIVtli2bduDz/MflWVXEwlCyKhRcXqfS80pM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WQED60kgDOSuDnqRSxZWQA968BncSrlVAyp+lG7vQBhWA65o2YY+vekxMfGvUUAbZFOM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hmYKVIBzzmkIayhpMkYpSQGxjI70gjIZuQRnnFIARnaMr3oAlx8px8wP6UjRjy8H5gaZ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Shn3Fg3NADo2BVY9p2+1OVt0nBYjtTN3cHIo3N2OKB2BWVW4zv8AenlWU4IzQBhl5yO9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CHG0kDDU1PmHyjIPWnthugxik3D+L7vegpB8rYyp69qXy2wcAhAe9NZT1BxQuG6HNMY5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hGaTHbv2pqMrNtbkjt60wHsB0JyDTWkT7x+7Q0ys2Rw3YUm7JG6glhuVvmXpSFg3KnHr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VlPUjFA0Ge2c1GzN90DPrUmaZu2tmgYgPb7pH600Dr8vNOYeYxNNyeMDJoAXcO4xSrtb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KNoj4HSgBd38J6Y4pnlru3HtScN1GaXOc4UfjQAgAI4oxjNN59QR7UeYx+XGRQAM2Cop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4Zd+c037yjFAA2Po3r6U1VbaC3JHf1oZgrKGzz0xSCKONfMQkL70wFyGHPI9PWsuOHzN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tJeScHIoSNQMgZoAcz5Jyfx9aj3N1Ax61Ju9BiomY5wTigAwQQFODTSD5gwctUvUYJyB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F3c8/epGb5c5we9DYC5IzRuVSV20AITuj+V+D1X1pjKGJGduOgp7SDhQMUix7m64xQUh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GX8aGX5uuaPuqTQMFz1PQc0v3uR0PNJIO/rS/wAQGM0AOVRzmhfmj5OKjXd5hBGB2p6+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DmlUkgc4Palyq8AYpVXvTAVvu9cmho8ZNL8qZIGab1yuc0AL91M+tKuGXk4PanMEXjjP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NACZ75yBRtVuR+NDYZlx2p20buaAE2lc4GabuZflPy4p+drHD5zRz/fxmgBDubBY5A6U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cbSMvknpTW2tnJy1ADP4QSc9hRuPQ/xcVJ5ZYKB60zkMwPY0AK0anAbr0FN8vsBkDvTs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EFOaAEYZx/Fj9KbufuvFP54CnBoXawLFuR1pGi2EVVfqdmDzQrD5mV8gmiOQFfMHz9sU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YdKBirMBncc0g+ZsocGmzMVIB+Y/ypHYqwwQSfWkwG3T9tw3+9Vt67eFOB61YuJVKAHG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3qGUiG6X5QQMZ61RvFwwIGRjmr1wAFbb1qqxAVSx2n1qGUYnjpSvw/v8JsAQn6jIzW1+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ihAOJywz6GqHxIQR/DvUiuWxFncvWt79l3Snj8BS3kzqlvcfIqH7wx6162C3OLE7HrSs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ncKo63+6WBSdxD9a0rVFUZ+bB6Vm61+8mQDOARnNe91PM6G7qS7PCOqk/wDPnJ/6Ca+F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n/61fdeq/P4L1vP3fscuP++DXw54iVkiRW6sSP1qnsZn0f4DJj+GiKowAq/+gis6zYMu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G+GpJ7FV/wDHRWZMJI7CZoY/MlVCEA67ugxWMi4kehzHUL++nZd0QfYo+nP9BWbbuuuf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2u3d/wBNn5P6Ct7RrMaHpCib/lnGZJCeu7BZs/gDWN8KYXn0S51u4A+0atcyXW49owcI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RzHxSV/Enjjw5oKjdFDMs1wp6bhgrn8K6r4s6zLpfg68jtz5dzfFbSPHTDkKcfhXzp8Z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U+szm5u703YaCxs8B1jRgd+SQPXjvXoVj8fPAvx28UeE7bTdUWxit2Nzdw6n/orJPtO2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Tmsrk88b2Z0nxY08eGfhPZ21oNrW4jt0X1OMH9a67wPpaeDPANkHT57e38yQe+N1c78Q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1oijeiz/bJyuMeWo7Y4PJPNa/xc1gaL8P5lgzFJePHZKx7b8An8qpF6dDzXwvDbaxpN1r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zy7+7QlcDH5VXvrG5k+GOl6OiNJqHiDVGuZUPUxxgHn8FrZ8ZWcvh7wzpWmW4VZ7W5Wx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n+dXWvLbTvi3aW0w/wBH0DSjCq/3ZXHJ/SrAryXces/EPQdOit1Gmwquq3Eh6KqIQQfx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T1/xG6Yub7UJXXd94R4Cr/Kqmn34h0PxjrkZO2CFdLtXHdmc8fqavePvCb6HovhTw7bT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9cnJP60Adz4Cg/4RP4Xw3F0oifyZLuY9xnkZ/Ss/wRI3h34V3+tXK+XPdede59d33a2v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u2y5zHbLBz/dJCn+dZHjrZp3w80DSkOZrpreBI/7ygDP8qBdTg/At5Fp/wARvD73WY4b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lO7n8KZqkY1prx9wKeJPEKQHb0aGNsn9QKuQrbXHgvxZrKr5bf2lJGjf7CrtH6moLOEW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+yrBdQl9C7sOv5UDOy+L2y98beFNJUjy7YPPIG6BQOKwPDqvq+tNHGAWmlCjb03ZGf0F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H2t6lCrNFYWSwqe28jJrS+EtiGvknKARopdCPwx/M0wOg+KitqMfh3QIUGdS1KNdx7Kh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r5f+EmuuVMljprIv+zLJhB+Y/lXQzBtf+NWmWxlPkaJZG7bHZ2JA/rXm3xG1C51qXxBJ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8i12/3YAGOf0oA9p0mFdB0LSdPYqxt7OJCf8AgNFedzfFRdQtNOnkv0tpmtY/MjPZhnNF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XGoRq7xMjA5KptzRezRNdSIYoXRTzt+8B61JJJc2cTSOkUYH/LRmz+VM0jT5L6KW5V48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8TSu2h21tdReZMpIil7lOoH4VzPh6Ndu7AAc55rqPHl3G6wQb1VreHc5PXzD6VgaDGwj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z/k1tHYaOlTc9m0Abdxkbe1bulQ/Z7RNwBLDHFZVvM1j8k6ZLJx9e1bltG0dugzg4yfrW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YkHO0gUoA3Z5yTxilXOW5yccUMd38W0gVxDGtjnrnvmncbVyM54pu4DDH+EVIsnZetAB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3BlOOgpTnGScGnYLKoAxzQBUuf300EY6NKoP51+lPwht/s3gS0j/ALsK4/KvzetYDNrO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fzr9Mfh9bi18J6fGflKxKP0rmxHwgbExH3+5+Ws0xj5uMjOK0bhgoc5y3UVT2nftPUrv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Ywvyg5p25fMJIUZ+7mmswZVzyeoHrSEgctwmenpQMlCjbyAT6CkDGM5+970rR7ZD9BT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RQA6PjI28npUy72i27eajwRkH5l/lTkjXoxypIxQBaXK7B9445p7OAfm+UngVFw0i/3e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P6UATQHAc/e4x9KdGc7ec023yqlT35qTd8w4zigCaMn5sY/GjczHDKGcelNGYyX+8vf2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g0AT4CspK7eDmnW7OoJYZLcUxm3DltuOPrQpCjO7b/WgCwu7bnGB0pET5vlbaW4pqKZF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PUngD1oAsNHLHGHMikLxtXvSxtuxlNhqNt8bbWO35elJvBZec+tAFgsyhgSADjrSl145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19vbHFIGwP8AdoAkZRw3Qnt6URn5uTgCmKx5wM5FOdXjwQvDCgBzEM3XJFP+Vxg9aYv7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BgV7CgBdpVSDSqm1c02KRWGX+/2pd4Vzzg0EsVm/iqTy8Z96Yw3Ywc5pvmt+VAh2T0FK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of73pQCVxg/j60APaNnXCnHrQkcu3IG+lYmPa5G8elOWXaPQdl9KQDY45DkFdvenFv8A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j1FO9BksT696AFVVznbt/rQcqu9fXmnR4+YnIBPbtSrjceAwx1FACMwmZc5HuO1NLKr7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rMsgVlXnpS5Ma+WCDnnmgAjZxIQBn0oXCk5X5jQy7jz/AOO0saq2Qc8jvQA1lfggYFPV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8eEc49Kdu+cjOaACaF2t5VR1DFfl3dK43UPhimq3DS3Z02eVsnE1tnH6Gu1DfMoIzjm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TUpRegHl1/8As/6bqWPP03QZj6SWYI/VeKwbz9lPw1dSFn8I6E/qY0VQf0Fe3724JOM0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ql9xcsep85337GXg643FvA9g5P8AzxuGB/mK5PVf2GPA8yOZvCN3Ev8A073T5H0wTX1s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/wC0y8KxJXHatFXqX+IjlifnF8TP2EbGS3nbwnql1p2pxrvj0/U03Rv6Dd2PYfWvjfUt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manaSWOpWcrQ3NvLyySDGRn06EfWv3c1TR7fxFZtBdRqzMMI6/fRugIr8qf+ChfgtPB/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/tSxX7Rt7yIxXP45Fe9hMS5e42clanZcx88ZGxSP4hQqjcM1DDncQOmanyATjr3r2DzV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gsc4wK9t8P8A7GvxB1/QbHV7P7Cbe8iEqLJcYcKeleOQ263BhUA7HlVQR15OK/b7wf4L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1/s2HEel2+47iGLFATnFeXjK86Ox3UIKW5+VU/7IvxJ0tSp0aK5PZo5g2fzrKvP2afiV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J1yjA/yr9fG8L6BIpA08oP7yysKqyeA9BdyQLmE/3VmP9a8z69UOr2EOp+Ok3wU8e2qn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ZbZFZd14C8S2GfP8NanEevzWrf0Br9nG+H+lt927vk+soI/Wq83w1s5FIXVpUHoIlOfr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YR6M/FW703UbfPn6TdwqOu6F14wc9QK+2f8AgmTHu1PxHK0UqMlxuI2kfLsHrX11dfB3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yG42z24Iz74rofBvgnSPAumyx6VY2dpPcEPPPaRbGkIzge+Mn86yrYz2kbFxoqOqZruv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p2pwb5dvfvQJiTsG1B1PvTUZSpYkntzXlG62EXekY2lQM87qdncxIOT3pEyqgN1zmms4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v3eRmhcbRxik8wKVI9aTH3h1OenrSAk3BeaSRMRMBj6ntSN9wAnafSlYA9TngUwKaMUu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n1/X9a8J/af/AGedG+M1q0ms2Si4SLy7TVrf/X2hx8ob/ZzX0BMilEI9aCqXCPGw3J/E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ck0Q4qV7n4VePvBOp/CvxzqnhbVubmycbZh0mQj5XH1xWQWHUnIPFfZX/BTL4fx+HfEH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all0+WQdWAwy5+nzfnXxlCwaNGU53KCRX2eHq+0gmzxqkVGTsU5pLm1uIbyFis8EivGV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r91vgz46h+Jnwh8IeKMl21LTImlZuvmAbXz+INfhbfqFtnI9Dn6YNfrZ/wAE8dc/tv8A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069ubIfRX3D/ANCrz8zheKZ1YeVz3W7s9N8O295qH2dEeNGdpE+/xzx75A/M1474u8Gr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dOl34wum1PXmi/1n2C2iwsK/7JYqD9TXoXxK8VadpZtbXUDtt1ik1C6TdjMcQBC/ixX8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+oa7ceNdbia213VohHbWsjZ/s+xxlYV/2mLbm9zSy+jpzE4iVtCn+0ld6beeFfCeiaiz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NzBasVJhVHYKhHPB2jj0NfOsWjp4mvdbj8Kfb7j+ypSdJRLSWVJZQwMkbsRgfKWyW4r6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DFndW9ncahqWm30Fzb28GN7lXBZeemAA2e22ue1vUNX+Fvwdl0PTCg8Z+KL6cxR26Blt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5UY5Pcq1elVtH3mc0E3ojwbx18E59H8LWXiWwkmhhvjaxf2bJ+8CzTMq5TnB5wMDgVqf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+ONWg8Gyak1uzqbyQ7TEgQiRVTuwY7ie2Kt3Hwq8cXmi2ul3XiWW4hsmjkt1mglAhZG3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vNdZbXnxD0nSr+x0610MG5jlDO1zLh3ccyMpX7xH8q4frVN6nS6NRo8s8OeGvDWq/CXX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rWCKW3s1JbyXLjeVx1GCG9se9fQPwXnim8N32oT3f29714cTKfMKIsSgKWPbIJP1rw3w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11q2v9Dj8QTX1u0VvNY3oRoHIJ3AEDoC35V1Ph/xt4x8F/D/AEzQrbwNcpqdsHFxeRuk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O4/LnPtWscRT7mLw8lufRX9oh28pHWQ4B8osCQD0PHQcHH41djt0kjG9YpH7B+lfLvw1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qgzHxE8J+3aLqCNCbuLqyRsSfmXBIx64719O+H9Xg1zTLW8t3ae2ni3jzBsboRgj+EjB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oro5ZxcNGTalp8d5Zm3kijMTA+ZAQDHIuOQQeMYzXzVoo8TfBvxj4l0Lw+PtfhKCdbq3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IC2yFvvJtOVxgg7R6V6d4i1rxIvxLuZLfUFttJ0WS08ywSDJuba4bymlLd9hwa7GSGOx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/Y9UsZ7CRZE3K7xv5kYPpgFh+FZYm8YXR00o62Zy/wAN/FkXjb4g2Ulvpd9YixsZprhb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HBHXnP4CvZ0jMYBIw/TA6ccVV0nw5p/h9p/sVstsJG5Cnrjj/Gr23gHvXx+Iquo7s9eM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9ISHwCM07BXkelOKlsEqVGOcd65RibhtK5zSqm5QwGRSfL0GfxqVV29BnmgBqqrH7/PpT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3fkY5qGRtzEL1FMpFd8MzAZ3Edq8L0wR/wDCWeKJAAWOoMrY9lGK90kUqpIJUeq9a+e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carrFpYPcapMSkk2xyA/YDljz0Ar2MucVNtnJioycdD0lo2+xpFGvzbcqe2fSvMfiH4m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PDPhi81nUtRZoG1VYi1tpqn70shHoOg7nPpXdaB480fxzYzaj4eeW50+3uPsglmga3JZ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xWvbXz6fcSFQzOCSWVs5zX1HxI8iPuvU8n+Dv7SHgnwvZp4Z0fwd40vtXErLcXg0ljHNJ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AnPJPTFfQHg/xzZeOdNluoLW4smglaF4bpQGUj6EjH41yHiDUZbyzj/eSlM8x/hT/gtC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1Fx+Sr/jXz2Ow0acebqepRqX0PTE+Y4AyvemSELnC1GqmQBRnHbFSGJ1Xk71PGE618/F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ht52UYIRj+hrwrwbeBfDtlLIu8TIWK+uSa9n8XanZ6Dod7JeXUMMjQuIoWb95I5GAqju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cL4Z0uIJslW3Tchb5lyM4I7HmvpMshKKk+h5uKlpYvmYTJkR+WvQCqhtXuobuCBGeZoX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x1q9HCrbVZTnPaut8O6ZHouLx3VQvzivoHZqzPNhuc/p/ibxVZ+E9IsdM8PppsqW0UbX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2woMtn/aZf51j3Hw7g8SXSah4x1K+8W3MTb0tr11WxhI/u264HH+1u+tdtda22tXE5U/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F/fTTbbdIhJK56bsD8a5I4alF3SOl1ZSWhntrVjb/ubWBILdThlRAq4HpgAYqLVtUkvN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F3MB9KfDYDTmeW6eJ+flj+8Catw+LriHdDAsNvkf6zbg+2K6bJGVm9yvaaLc3Ua3F8/l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Hbim+KIYLHwy9tHNE32q5iiPzZbPmKTXN+KfGGn6Dbve6/raWqnhWuJMSOfRV6t9AO9c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T4w0S203SLq00WO5Waa+1BPs4kVOcJH1JOOpFcuIrQp03eW5pTpycro+llQK3PYcfqKl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m8cDP8XB55wR68igc4AUfUV8U7X0PdjtqKoKKBjI71IxJ4zkdqFx91Tle1NXPQUhildq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5TgUrehOM01o27nI7UAJ97nOaRiT0609M8/SmHIAJoAFz1IyaRhnB3Uei+9IW28e9Jks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odiT0qVcdTTuBkUCIVhU9sjtS+WG4ZfpT9u37pwTSc85OTQwI1Q5wpzio9Q0qPWtPuL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bpyCP61YOeMVNbtt3M3QKf5VvR+JEy2PyM8QW8On6nq1sEVZor+eFP7oVXIpmjqbi+Z3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OKj8XTLN4g1OQf8ALTUrlh/39anWO23xC4YvKu4bv8+9fTR+FHiz+Jknh/Uk0PxJpV55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KT7oBOCx+mf1r9NvgjbpZfCfQY4TuiKOyN/eUyMQf1r8przAldGXlnIH17V+tHwrsTYf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afED9dorz8b8KOvCq7OnSRgPvFR3xUi3bx5RpG3VDGvqMil8v5csMMDXiM9QsLfTR9GZ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TvP91lzVTJ3c9DTlZd5AXaf50AT+dHMhDxW7H12dabiFEOyGONvVFxmm+WCmQMtUi/d5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6nJqTIFI3bp+NG7bjp+FADvM+U4zn2pe43AE+1NaQ4GPWogwGdxI57UAWA43FQvSl4X5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gsTUqELkkgH2pMByfLnDbqdnPViv0pjEMuc5pM4Y4pAScDnnHfNG7b8oOAaFdhjHWgZ2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wBgUjMvTODSj94c/dYfrSHdt5GOeKYCx4JPOQBzS7vuqMAep7UKu4nkj6UNGG7k/Whks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HekXD8jgevpTo4WfI/KpVjDKw5LJ1x1o5bjRB90jv70ISV45Pp60+3aK5wVuItysNyD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GkWFxIEmMTAfw9Krll0GChm3AcNjpQqjywG61U1rUo9B1AGXLRZVTJ259alv9a02HdCt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pNxBbpn0q+WRNxdoJIUZpcHrjBojvI5ftARCRbEK4Hr/AJFSW+28tzNGhCZ71PK+oyNX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ipdjSMG28d6Qw9cDFSxkeNrA9s0Z+Y4OAaPLK/dGTSMXP8PPegBqynBBOcU0Nu7A/Wk3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5k5OOaTAlVQ2QcMPbtTfm3AxyYHTFG3k4GKMdjQA2Tdu5696QZ5yMilXuBTdxkYHOMUw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+fg9qGU7skYpOG69qAFcIuC7Bc+vekaI8PHtxVbUohNGgVA7g8BulPkXyIVJwij+Fego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GKlTnnvTxIkUYUrIxc8bOmfenbRJgK3uKbJYR3TRsXIdT2bFADI55WcgoBtOD61IzFmA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90SF5zls00EsMkg/WgBGHzYPy4/WhVXu1HmA42gn1zTs5xkYpgJuHY59aRtijbsww6Uv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3Z/h5/OkAp64xg018AcjIFOwvVTk0hHfuaAFC/u8KMelQXUbzCGOJtgDglql64FRzSSI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Q9lBxhcZ/WlXCnaetC7tijjPfNHA4JA+lAmJtPGQT9Kdg8AKc+9J/unPrSq2OEIVz3NA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Sb+Mp8pNOSNlyVJYdyaFjDAs1AwkLrzu+ajCu2R8o/nTGk7du1OiG5j6YoAe4BUAHNK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AVQPMPne1IvmLgu4PrimA/aOSRnnijeEYKG/ChVOSCMHv/Sm7QG3ceavrQSxxHJT7vek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gOeFOd3vSZfbg9KBocSeAF3A/pQxHAzg0g/drwQM9c0rNublAT2IoGJIAxYZzSoAIyBS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FT8+aADBVRjuaGyyMN23mmRx7oVycvQMt/DuPegBzMxUq0nGKT+AAfhShR0GOfWhjjjj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wuOT6UiokkfQsP7wpwIbK8ZPrTPIQMAq7XJ/hpGi2EkjLRhQSQOmajbChgwzjGKUyIzM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cswOcJ0pMYHp1yKYEDZz93tT/uMUIwO1JH+7U49aQFS43LMu7ripI1EZOQT9KjZg14S1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b1qWUivcsQm9QR1zmoGUMAMZOKsTBn/eBtuD92oc/PuFIZh/FRmh8BXgxgMgX9RXefs52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4PmN/OvPvidlvA9z6ll/LPNekfs/xiH4aWqnqZmP4Z4r18DuzkxHwnoy7jMQxJ9MVj3Z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1rQkl/ftjtVGQlpA3+3XtRPLZsaxuXwXrQxgfY5f/QDXxB4r+W6iRRk5J/nX3BrK/wDF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TP/AHzXw54qYLP5rHCxqCSegGOSat7ExPo/wmgh8B3FvjBRo8/98CsPULh/7U0m3hZl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/wBetjwnm60LVfJY7SkDpt6MPL61iaPG154kllkjKizXYue7Ef8A1qxkXAr/ABT1J7H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lWyiHqXwP5Zq/wCJWXw14FltLeTypUtks7Ur1DH5R/7NWXrFv/b/AMTdDsnO+30m3a+m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P8ayG88U+GdHhbfNHOdQmB6BUHGfxxULY26M+Nf2hY0034032luIz9itYYmKdN2wFv51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2xZHFvcDDKSdn4gdfavSP2v7S60P9pTXpJV8sXkEN5HjoVde34g15hfatDJptx5duxmw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WUrux8/XclPQ6HwP8YvF3wj1SO60XU31KwUYk0vUZWaIp32d0Pv+dfYNj8TNF/aQ07wp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zT6pZlgGtJlUBNxHDLuPB96+A/OWZeBmTBXHp1zX0D+zL4+0H4c2moeI9Z1a1sfsjrbX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YjKeUnV2Rhnjpn3ow8nezN6FeUXaWx9LW11J4q8faNp1xCY4tLU392jLj54lIwPUHBrP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jXX5of8ATb66ci4C5Kw/wqK8ek/acvvEXibxNe+A/Css66lA1v8A2hq0ot44Fx8xXjOT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en3d78CrvxD4n1vWri8Dta/2RosUMaWso5UupcGRduMkHj8a9LlOyWKh0O+1DT20v4X+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G8OpzLtw7KuW/wrsoLv/hLvix4emZWVbOwa6lWTqPm4r5F0j9oqLQ2spr61fxXd6af9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dPLDKQNox6HrW/H+2tcalqSQXnw50PQtOucRXWo6VNMbyJCwLFSWHbPr1pXS0JWLjsfT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gnVsRtFCdTitkbsw8wZ/p+dL8VdU+w65Y2+0eXo+nSXbY7tjbGPz/lXznffG7Ute+IWk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7wxO/wBp1TS9Ws/Ne1VCCXSb+6Rz+Fe465nxhqFxeqI7hNW1C2sFKjrGBk/zqeeJ0wlz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8KdB0m3f99qd7BuYdW35Zj+efyrovh3DaeIPGfxC84q0Frbx2isnRVjUkn88VU8RRR23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LTQ4J7wn+BQFwM/iK4TSdUvPBugeIXkWRH1i34l7kuSR+lVGSeqNUS6bPLN4NvroM3+n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8/iBXsfwpgVrSeVQB8iIgPupP9TXm1xo40n4UaXCQBJdzqsZb72CAT+ma9S8HhNC8Ave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TPsvH6YqmJmX4Nvg3iH4g6+SRFG/koT0xGhP864bQYZv7V8Fzy2/neX5l/OkfpI/f6j+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Abm5QhLnWpG/eN0/etj+QFcdrnii98I+Iry9jiE+n2NpBpciJ3YKGJH44pDRevtPsIdf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0hiEH3VU4IX9TRXT+BbG2h8N281zGrz3TNcsX6jec4ooGflNbXVgfOdzcwxBcmO5+5WR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G0y0e4ZE+Xd0X/a/CseTw3DcODNqt/cJ1KOcitKNY7fTbxVwI1gYD16d66eVX0NTjrHT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7gyO2Ts7N7iuv8KxFmhG3IXb+prB0uT/AIpWE5yxGP1rqfBcZbULZcZzKoP5inJ20Kid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0kxJs3RAH35poUCMHGeAKl+Ikiz+JLK3Cn92mRj61Ecbs5BLcHFcs9jYQ5ZjtXoMGk29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MVPTjvRz90kj1zXOAqqOQTnmggjAzjHNJx91jkdqe2FIH4CgBfcnI60biOT360hPykjq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+6RxQBpeE4RceNNIT+EzA/lX6V+E1EHhuzVxnKA/4V+c/wAKbM33xK02LtGC5/MV+juj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BAfzrixXwoXUSZpFkJZjzkLiq5QLKC25iFxU8yrI0rbsAHk+lV2j2khSWUAcivPNAQ/N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kEHvzSnGTwScd6TGWHII285oAkjkDXGGUMH+TirG3LYcZxz/AJ/KqwVM8bd27ipN37ws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RQWwGU/hUhKxxsEOW/2qjWMEgHqDUi4KEgZ56UATxKG2Fs5x3qS3YBlUHaGHJqBI1kk5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aM/e3cUATKyjzIzuXI+V2qVnVZVYtnjGfWo2ZpGKcZHrUgUfIcqx7n0oAdt+YEfN6VJH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5HXegCsSTjNPYG3kY8qegzQA/cOd/wBR+NKsX8ewBcck0yN2kXfjCdM08Z4beTzxigpD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vGexqXKs2zOxup9z3qvGxkjCxlixHOfrUuAsrGqRLHrIcAlAzA4BNO2lgQ+04P3aaG8x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y2MknHrQA7IDcEkY6mlj+bHOKQFuNvXNOILMqj7xagBWB28NzzUikp5Z+6f50zBUlGGS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d6lgSNnJB+Tn71Ku1ckptPb3qPcNpAxt96OGUcAjtiglgkbLkjHHJzSthh0BPtSq4HfI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9BzQIkVnBX5cY/i9KcnlNltwLdyagXcrbgcZ5p6/MSXORQBI0e9lwQfpTsMrYfoOlMEq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++BigBd44I6inZBwSMtTNo3Bt200eYyt0yCaQE6sG4K896crCNsgbdvOaYkyDPGGzxTt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MhJAxu5xTVC5xTmHmLjOabuO4luw4pMCTy+y5yfSmKw64JwcHNAOfmHpS7Vb5hSAIcBW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h1b7uMdqVRtz6EUMpyuDgUANjUPhsZ4o84B8YxTdpVifvc1Ip8wj5M4OaAJA6rtJ9aQF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VTubcu3JyKl+VsKTgCgCJBgZAJHUZp2N3OMZ5oVm2kljnPapVY/Mcg8dqYEYUclfxpjD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zEtkc4xzilztOOMYGMUwEtTtbaMckA59Mivzg/4KuXEP/CeeBYflMotppSB3GVx/I1+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9K/Lb/gqNqDXvx+0G0H3LfR1cf8AApXz/KvVwHxnLX2PleFsIG7MM7fqBVmNdpAzjp8t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sBxWjbR7mVicqOpr6hnk8pr6Ham81zSbZRhpryFR/wB9iv3Dhiaz03TbVusdnCh/BBX4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il4VtG/5bapAv4bwf6V+2mpE/aXHooA+gAAr5/MD1qGxXDK0JwOc9fSmkMe34+tOjVVx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vc14jOgapPJPak53ZHQ9acxbONvWmMzcAJmkIVNyqUP3aNjZ64Wmq5z81TSYjQKTgZ5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m7RyAMDtRIAXyDkYpGbauPWkyhW3L1/Co/vBhjPFC9gelLuyxI6Uhgsm7bxjikYfN9aP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EUk9qRWGw4pC247dm/g8U2NdqsM5yOtMBwdgvNEZL7s9KRmZVXPTFCLubIz749On9aa3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Kovw/8Ah+oALtrDYB/64tX56f2WIfLy7bWj3Z9TX3Z/wVl8RLDJ8MdD3BmZ7q/YD0yE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nBFphEqhZAFC5UHPGO/0r6/Bu1NM8uuryOavLBvL+bO3Oea/Tz/gmXKbX9nHVxM22CLW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n+Vfnhe+JbKPSDEloxnPV9g4/Kv0T/Y18L6hpn7F1yLKR7fUNWupp4ZfLLbCWXDbR1HH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e2LoxV3Y7ZfBN38TviPN4o1aVm8PW2xbKzDZE5jbK7v9kEbj9BXptw3zlip5Y/e6jnOf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VfE/Q7NYRp3h+4VfmLTafcxkt0JJViM8DqKs/wDC1vHqriTwvo9w/dYruWJf/Hl4rSji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5O56oIVki37hleRn1rjfBH/FZfFzUtdDNJpnh1Dpdq/Zrlvmmb/gChU/CubuNW+KnxHj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jZyHE+o27vczop4PlnACtjI3HpnivYPAvgux+Hfhiy0TTlItrVMbmbczuTlmZjyzE8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1yxNaNFxd2cr+1P8btU+AXwQ1LxboVvbS6zFcQW9ql0m+PLSDO4ZGflHrXxDa/8ABVr4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fCGrqo+YLDJDu/8AHvTHrX0J/wAFKtS+y/s4paZAN1rlkMHvtYmvy+WMS5ZUCYOAw9+f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eSHVqOL0Ps+3/wCCo91cSIuofBzQrlW7Q6g0ePplTXqnwD/bP8M/H34oaZ4FufhX/YU+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5qR7VLZK7R6evevzd+zmMEYDcZJNfSv/AATh0/7Z+1Rps0ijda6bdyjH/XMiqrYaEYtx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/GT4eReH7S28SaQSr6dKtwtvnsCMqvJ5wc/hWp4N1GOw8StaWvGm61bHVbRG+5C67fNU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X4r0lNW0e7tnQFHQ5BXOe+P8+lfLEfjC88K6v4c02Ky1C61LRtY+xKyQMY5bGUEMSQMA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9bXlCvDnVz1jx24Opatf24WUWPh24jnh9fMKmIH6MjfnU/ia8kj8M+H9bucLc6dcWt3K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As1eMfHIXGmePJEtPEM7W2qC3mvNNhQ8eQ/yoWB4RgSePxr0Cw+IenfFTwr4ohhs5dPl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bcCuVdSONpwcfSvXqe9GRy01Zo+gWYSsXXPzc8+/NNK9a574f+ID4h8FaHftlZJLZUl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/jwNdGrgMcnK18TUXLJo9mLugbCM5PWnb3VQB6UxHG0lemaUtluT1/h9ayZRI27jd0xT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PuwANoXqKZ5hCkuMkUgJVcMdp6tUMy/MFOevanrIu3d92mNMW6ur/wC72pgJHhiV54z1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D1LxFdanPFDbvcyNKzJGrP8ANxznp17V6dzxgZpYHMuWxtIPX9P61cdzOezPDPAtjHoU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FrUyru6n5UH9K7Oa322sZReRya5bwS/nLqkpwTJq10dx9pCP6V2dnCt00sbOGUDO0V91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mPfsvlMWBB9q1Pgt8nhO5LHbu1KflfTC9aydWmbOxXwi9F+lbXwjPk+CYn7SXErn8WxX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6Ns0/G3xKtPBrwWVvbvqWsSxectrHkBU6Fmcfd6+nrXB6l8SPE2ubRHLDo9sBjy7dvMk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bxTM0/xN153wEisreNSfTLk/0qvbFt4mZAGkGcD0ycUYLCQ5VNrUitWldpEml28sNwLq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szFmP4mtS1ll+1YjwXckkjvTNMinuZikKiQqNxU11Oi240/dcGIM+PvD9a9hK2iRw3b3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cLsi6lvcVDql49wVRQBBnaoNX764S6UtGCExwB+tYV3LHFas01xDYQIC0k8sgQBe+SSB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w0eyaYXLxSiIK2HMv3NvfNV9Q1R7W+ljs5Y5+3mDrt7153r/AMbNN1CZtN8H2dz4nKfL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7U5GD9F3d+Ki0r4YeOfiN82t37WWnMMtZaZut4gPRpD87/hjvxzXDVxlOns7+R1xoSk/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fh+6e2lvZdV1ZhhdO01RNP8AQhcbfqSOnese2/4WJ8QpEh061j8Iaex5Maie9I93PyRn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wT8C/Dvgu2VBaRMc7ikK7FJ9Wz8zH3Jr0CFIbWEQW8McEY6LGuB/9evErZjKfwqx3ww8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LNOk6PcG/1Nzc6g3LXdzIbi4Ynr87dPoBXrGlaDpuhRqtlahWA2+ZISW/M1oyZbg00p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ypTdTVnTp0BWDdDkdKcp+bpk0jErlQN3vQqttyflqNkND2by4s4wSaROGAxnvQqvIwV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ApjGqdxY4wM4oPHy9hTlIPU5NDK7cdqAGbd3bNI2EU5GM05mLYx1zSqA24P0BoAj4VRi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Rhs5GMds1E2WU4zz60mSxFYyYXOD3pSw3FAvNNXcvGzFPYgrx8tIQ37pAxgd6QHK+2ae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UkH0plIdjLD6UtxOtpZXsrDKx20j/kppkjEqoPTis3xXdLZ+CfEd2v3odPuG/wDHCP61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n5HzXR1O6lnxtjeVzn6uf8K2ruWFVBVd7wkAe+f/ANVc1o7COwtyxwMKzfln+tdHazW0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hulfULY8KXxMwdQQTahbBeB5gYr6civ148L2/k+CdDh7rYw4/FBX5RXGoTwyadY28cK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sMzKzAYGenWv1sjtxa6VYwqpURwRxgMRn5VA7fSvNx3wndg92RRqVZQW3Hn8KlGe2M+9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96kVTuBIBPtXiHpCM23aWxnPapcBunemeWVlAxgd6k+8AFOBQA9V/hzimqo+6TmkjmXz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+G2lu3FADmUOCQ+TQv3Pvc0iODlR8xxTgo3AEYOKAEb72Sc0mEbr36U9FbaUprZZh16d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nDZnldv9aHyqghQv070oUuoJG72oASMopBFS8Nkg49ajzt5xt9qAdzfUUmA5ZByF+U9/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/nTQRv2npinKo+UNyOcD1oATcGkUOu1P51ME3kqTjByKVIw2xSBkn5ecbTXknxM/aa8M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zzuWEf2aVXXaMZzjo3pn3raFOVR2RMpcp6288FnhbiRYA3IdsbffOa5zxx8UvDnw0sot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8ovIpAwU8dcdOtfm3+0H+2vqfjBWstMuri1s45DPZyySqxMZwCpA5ycV8o6h428Sa3ZX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Uk3mGzaVmjDfQ/d/CvTpYFyepzSq9T9fdY/bs+FOh6lJDDrserQMo+a0YKFz1OTwPzr5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7fXbm48JtFKjD7O1vJl1dOzA9Aw55A4r4D0uxutSkbyxiNPmfY2CPatnTPDkBtWnvhsZ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r0oYGnHc55V30PcPF/7bnijxRNDf2T3Gi+IIF2pqWnysC6Dosgbg49e+TUfhv9tz4iaZ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2mUh2ilbYzdmwvRuvT1rw27ksbW5e2t4+Bw8j8n24796itri408yG2AdZUZOOP07V0PDU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D9v3xXcWMaSadHEWjCzyq53SAHqe2ePTvXCav+1R4m1LxJLq/wA0d5JiVcyHaCBgMcen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LwK16zASL8xXvWTeadd282YlZol+Ubeu09KlYamV7WR9K+Gf24vGPh7w7qCajqc93c+d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92wDnt+ten+A/wDgph4qu59+pQ6Ta2tqiiRbuNiZwDyFYDhj2yDXw3p9jN89pJtMHDm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SzC4jht5Y/swbh1OM9Mik8LTaGqzvqfrHqH/AAUG8JaT4B0XXFtS91qErq1vcShViABI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v/CX9rDw54+mm0i51FBfSwR3EO5hvuw7ZwiDoPU9+K/HfUNDvPN8maEyEAOil/4T3ra0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nsdZ0i4eC6tQrqyNnBHY1zTwMfsmqq6n7rL4k02fXo9Khurd5mGP9f8AOx6n5Patd4XW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+VfiloP7THj63+IVvrMWrrbXplDMrxbV29yD9Otfd3wx/b4g8V2l9YX0yHUbJUjhggh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0xzyeua8utg5Q1OqNQ+uXjbccplBxULKG/3x/KsXQfiL4d1fT7Jm1u0jvLtcrY+YPNBH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paF4plzgmNgcH3xXmuLjub3vqRAAqNuce1NUuWwcY9qkkUocZzioiSPmIzU7gOyFfAXb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MWU8kNzSbldhluT1pgEuc5C7jS7SzAZwaVsDODnFQ2kzTQMZIzEwY/KKYDplPLE5FRXU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np+NTbg2OSPrUN1OIcKF8xm6CgB9uqJbhc7MgnI6fhWHBezX11KpPlJGcAbsZrbMq7Pm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o7WIrviPz9GHqKAHq37oMTn/AIFmkVs496RQ0eTLtYtwir6URzBlyfkK8YpgK3DdcUm3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97726h/lIVW5oAa+d3FKW243dKNg2nkk98U3I24JIx60AO4xx0oZgrZNIM/Lk5FGCWOP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4/GnbmXk49sUfKv9aRm7A4WgpCMA2CadjHSmEqeN3y0rMGwoU7fagY9felxk8HHrSK3R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+8wwc0ANVV4+bml3fMwJyccUq7c4xlu1KvTk5NACxD5gW64oWYK2GGc9KTCn0/GlDdjn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WLFT+FOZRgHhee1N8wr/AEo2pICQm1/WkIVWbzG5ye1I+Wb3psa4k3sd5/lTt6nJ3fhT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zRtLKAy8UnzspaNeR1o8xgAWGDQMdz128035mUrjGadzJjB2n1oRpVUgtkevrQAm4eX0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Kb5mz5gPMI7U0kqysRnPVKAHpndwM4zTlxyc5bvQ3QjbgdcelNzhQdtACqpY89e1Nbdu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2CPl7UpKnG05ccGkFhudzD5uR/dp/LZG4475qNtvG0kfSklO6PAQlvU0Gi2F2rH3zmhS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WUFcbF4OaMEsWG3FJjEYleHG1fWo2YFlA+6ejVJIy4Gcnnoe9Jt+Y9h2HpUMCNVi6Eb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AwwPFM8zdIyOSMdMU+EDaXDkL0INIpEFwp27QMiozGnGflYVbYgcn73eqUmFlAHrQMxf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U5G4V6T8B1H/AAryyBGcscV5J8TnaHw35SnzPMkwVr2X4Kw+T8P9OJ6su7Nevgd2cGJ2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6OlUbgbmjU/Kd4NaU2N+RWdcSO1zCNu4bvyr2onn9Da8SA/8IHrRJyPscv8A6Aa+JNfj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crskuOmzuD/ntX214ofb4C1g/wB2zf8Aka+IvEjFbm2Xjl9wz2O7Of0/WrexMTz3xV4m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70bQ9ZhudEmRJksr6L7RayRyDepHdT8xGQf5V6x8F/2vPCHih30zxdbQ+DNWy0huJ5gb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5kngEc/hXQ/Hb4TD4qeC/GGoWVv5mu6BJbNbHq80Qto2eAjuR94fQ1+eWrKkjSwzBmQH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25zk+9eXiJypu/Q451JUpX6H6jeAtPTUrrxD4rT95bancrFZzI4ZJIIxgOMcYL5/KsfS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su/yWO3ToAvbnc5P0NfBn7Pv7VviH9m3VzpFxJJrXw/upCZNNclnsWIJM0DjoPVe+B6V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PBNvruk3P2qzuwt9ujcbZI3O8EY6/wC9359K1jU9ojvpVY1F5ngv/BRLwqq3vgPxXbsq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HxhWjP6tXypcXERDKJAs0ibUjHqBX21+0roLfGbwn4qtbSBpW0PT1uLaENlvtGCzFff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zand6elwuzyQ5DL04Hf3GDn61lWV0eVi48tRM1YJF07Dvhp+m09M+v6iuhfwpL4f+xz+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RRXLFQVPfIBxnscVoaN4F064+Hd94u1bVZYL+4uxbaRo9lAZHuz3JIHygcfnVbUPCeo/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lcp9sJ37fVQTwP8ACsIqzucfKaPjHxxZa1a6fpGi2H9k6JbQLH9ljuN5lk/ieRwBubpw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VkkuFnliEYi+ZZmB4+ma6Kz0e3vpBFo9jczrHy100ZYbu/TpV1dNt/mOoXgZ1/5Yrncf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ebKjEwY7UQnbFbm8l243v0/Cul0X4fXV/Ypdaldw6Vp3fdyx9lHfpUEerNYqDZ2IjKnh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qeNNbvJj519tbsY04H0r5fFZw5pwwzt5mqSTuz1rwF4xl+HVjqVt4RtYIhqSmG61C+iD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c/ypiXWu6lpt7bxeI7iCCyX7SILdhGise4x90143Yx+JvEl0IYb66mjPDFcqAPXiveP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ttAutXi0yGfNxf6hcTFN5GMoCeNx7fjXhxq1pzUXV1Zt7TlWhw1j4W8TeLLhbWLWtSub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2sWH3WJI/HHtXo/wj03xXp/h2bSNfv5dT868NtbGZ97RhWChN2TkDBxXsfxc1L4Y/CmG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54vMRFs0c5eC3YjHmOQcF/Tg9DXKfD3S00+bTbKSUm60q1NxdZUgmckyE8gZ619zl+Gq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nKo/I9B+JC7bnwhocTbFgTzdvv8AdH/oRrsPiZI/h34V3dtGPneKOzz/ALTkL/jXMeBC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m8yrAvkq/wB0/Nn+orqvidanW9W8N+HI5cNcX6XVxGeqwo2ST+OPzr6A7zP8W2iL/wAI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HNJDH/zzjj5J/HFcPNGdV+FfiPUo0zdNr4kjbbnCZ8sD8mrt/Hl0sXjbWLsfuk0bRpeM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fnXI6Zrmkaz4R8PeG7Gd7e+ubmB545I9rddxPv0qkNHP/Epv7N8RrY2Z8uO0t44WXZ/E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dBi8Wa5qGpT3P2dpJ2VV/vKp2hvxxRTGfmK2g6jF5ahIZmzwyyf0rm/Ei31rYT2sceLq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6/WvRVIjjaQpsjgBkzJ04B9z3xXM5/tiaWTUuGuOW2dFOBg1VOV2bcuhzt5brp2iWtpH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4f2v2jX7NB0Lgn8K4q63W8jWkjCWMSYSUe1ekfCGAv4isw53KoLE/TpWktiomp48fzPH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Rtt3H1B4/rVPWna48c3koOCGY1cXByS3J5NcUjUiPCtjlT29aewwx7DuPSm5CkkfLQzd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4H3cUbmbDbdwApFwe+D2qQhV+QnLdaAFDK2OM09sBcYA7c1FjcMuMqaf97YSMdjVITO7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RMM/LFjn/eFfoZZx+RaoN4MQTHPrXwd+zFa/aviBdSD/AJZxrj/vqvvIKJEiQnDYz/Ou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qwchiwwAKrsSpTHGOMelS3W/Y4Bzg81Ey7yoX7uK881FAIUNnAxzTixVVO489MU1GHB7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aezelADo9scRzGC2eopcn5+AxYYAPr2pNrZ5GDgCnopLYJxxigBygLkoS7g4OfXvUiMj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VenAXaM7jTo2G0jaXyc7jQBKwVpAD0NSo4UsvdTu/wA/nUW1t3zffFTRYXcxbaSMfWgB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3yruOcACoDh3b8qegOxV7Z5oAftJCk/KuOPenqzkjeWOOOKkbbtxnC0vG1RjC5oARXXy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P5ogOMjoG6U0pudgpwFOaW6lhtfKWRm3ysAm1c8mgBV+bIBLnoTuwPoKkRvlUquw/dK7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IwccLjnvSK7KxwCwAyR3/CgC0q+WCofKnoKQPtyD8oHFBUsqkfIhGSD1/GmnPQt8naqQ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mlBLHIGBzUcY2zHByCOKd93nGRnmpYD14GT25py/K20PkEZIpN3PByKMr2OKAHKw4wMB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9aah5/vDuKVTlmyNo7CgBvf5jgtxT8CTGBjHFJg9VGcdaG+bsB9aAEXPmbQdv+1UrKVm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Ft6dc570/AAIUZGaCWPZd2ec04Z3bt20d/fFQK43bSCPpVhvkzhgvrjvQKw7yzwf4W5p4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+8EYevNSGTgYOOTSARlZpApTZjr71IOWz27UzcWKg/KKkh/djGcigBHV2bFLkjCt0oyV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sPu7QT+dADtnzEr0xikbO0H04pjSAPknAJxUyASRbkGMEgUARsCzcnHFLnkDcOB3oTG/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8ZZW9jQA5AdpwSQOeafbxCSQqW2gjcTv24HrVKOaSH5Qc1R8aa1/YvgXxJqBxmDTbgjPq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ITdlc6Sx1XSL/Bt9Z0+4bJBMd5GcHpgjdnPFaEekrJ9y4hmJ7K//ANc1/PJptiWjW4Sa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K2Tzxg1v2uqa9aMj2vibWLdlGR5d9KCPybivajgNDk9tY/oBOgzgZVOR1G7NRf2TKjAs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H4u/E3RWH2H4j+JrYDlSurzYH4ZNdLp/7Vnx20rcsHxT19QB0ubjzQf++gaX9nl+3XU/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CQfWo/7MePLAZ3DFfjlpn7fn7Q2i4RPHRugMfNcWUEmfzXNdTY/8FNP2gLNQsusaDeeq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Cs5YCfQn6xHY/WSOzkVmbGMIefpzX5Hf8FIrz7Z+1NeQLIJPs2l20IB7Z3Mf511dj/wV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0TwrfoylSwtZIxzx2fH6V81/Fb4lax8aPiHqnjXXEgtdR1Arut7ZiYwqqFGM9OldmEw0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jZHPRqFHQEdOKuWkqhkBbjOazywC5UcEDHtSqxIB3ex/GvZOCMj279mHTf7a/aI8D2sQ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9Dmv2N1PdJdy+u4g/gSK/FD9mP4qaJ8E/jpoHjPxFa317pWnMzPFp8avL0xxuYD9a/Q6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8uP30fiaw3En/StNBbrnnYx9a8LGUp1Hoj0aMo21PpfYVUD3oxgnI3HsK8L0/wD4KMfs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s2Pe606Zcf8AjprpLb9tb9nzUD+6+J+jwu2MGdZE/mleV9XqfynQpRseoFdy8Lg45HpT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a5TT/wBor4L6oFFr8UPC8hb7v+nxoT+ZFb1r8RfAWsOBZeNtAuR28vUoj/JqX1ep/KPm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ByKcrFcgKNuc5NXLa50a+j3Wur6bcjsIb1Gz+RNPezj27llX6KQR+lYypzjuhqWuhQY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WXbGNrfLRLuRgTnHtUNxkOM4CtxkdqzLJVUbQQc4prhiQV607y0Vd3Xtn1okO6MfNtoA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5NGd2SE2HPSkXdjmnKNwLt0oAA/Ut2qN5k2s5+6oLGkkfeDltz9vpTZ2RYGPbHzfTvQA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fubals4w8yfMRzxj17friqZlh2xRoflIBC+opdS1yDwroGra7dER22mWst25boAilv6V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2flb/wAFGvGw8YftUanpsU5ltfD9pDpqIf4X273/AFNeByjyUhQvu3Lu2+lLrHiK48ee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+91a8lumL/eAZiV/8d21FIstzNHGwVXbCbpGIVRnkk9h3J9q+ypw5II8mT5ncseHfCt3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3EVnHNkzXE/3Io1BZnPsAM/lX7Kfs96G/gr4DeDNLWQOIdO84uWwTu3fN9WXDfiK+bP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N/2br7UvD+pQ+JvFXi8/2DFqxhZUaSchXSFW+ZkVSw3Hr2r7HsbWLS7O2sokPk2sCWyZ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uleXj6i0R0UUcda6nf69rmuRNqV5ALedVRIpQAIyg29Qc9DV26tbi3tS7azdPt4w0cbf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Pihfwfdg1C0DD/eRhj/0Oukkbb5oK/NzmuvC04Tpq6Ma0pRloc74s8Ya94L8N3uq2upP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TQR7WjDDeOAO2fyr0yG6S8gilTJjl+dck9DnB59sflXnXirSf+Eg8F67ZNlWuLCaNCP7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wn18eJPhn4U1KPLfaNPtyxP95UVW/VTXDjqMadnE3w8+Zanzd/wU1vFX4W+EbQxhvM1Y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/fVfB9pZxyaRLdQ2kNpbhirzXS7hEO7Y9a+1v+CmVwt1Z/DzTWmit1kmu7lmk77UXA/W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m/0m5u75oSNogk2wLjoPeu/BX9mrnPUL+nfDuS6VZrq4+w2xBlTzUwzr2IHYf419E/8A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jNauYJGlitdCnJZlwDllXivmzVvEN/r0he5uZBbRqEWEDoOlfWn/AAS50uNvH3jjUfvt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/wDWqsV/CkVTXvH6Grhs7hke+MdcZ59ga+ePHvhbw74l1q4u7LUpI+SkktldyQNgMeDg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vW/Gurto/hfUJ4mxOI/KiX1dsKv6mvP9PsUi0nZ5YLnGHK54xgfpivKweGlW1TN61T2Z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Zrho9f1KGe4OZZP7Q8x2YdOucVW0X4QSaC17H4c8a67aC6O+4SFY52Ye+V+UfTr+Fema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EURZz8zMuCR1wPxx+VX/ANn+3NxrXjTW1c/ZWmi0qFuzCIb5D/304/Ktq9OdCN+YKMo1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ZfBfw/07Sbm6lvLmFpZHmlQKWLyM3OO9dWrEjaaaruM7urEsT9TmnDPOW3DH5V4Em5O7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8E59KawIxgEfWnbtuOcLxScc5OQc4FIY3BKt9KXI2j6c01rlUhAx5gJwWqQqFjDfwCgBo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SDPBAAz6U1ZDLu8hQz9s1F5k01x5DCNH7bunvRy3Ae0Z3HOfwqazYRyEnP3ScN7AmqD3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lzhivRfSrEzfZ4ZZjKAVjZ1YDPRSf6fqaqMdTOWzPF/CLWlloemmS5tEfUL27dUklVXl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Hjt611U1x/Z6mdUZdxMfX7uexGTg18hfs8/CbwF8RPitceKfO8YXmueH7ma7mTU7dU0q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2HUD3r7BvpFe1eTzmYs27djafXBXt1/GvuKbtBI8WpuzL1BlbeVBwiE5Pfg10PwrXyfh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/wDfbGua8uS4t5Zjkja3zHvgV0vwzk3eAtCiwfmtuSPxry8yd6aR0YXqcHqsv2/x94iT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Lf8As1XIbWJNrsT06DvXMXXibSNE8ZeMb/UtUtdOgW/8smaRVIwi9AfvHnoKyrj41RXT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wKPlvtTDWFs3uCRvYfRfxrro1qdOklJmFWk5T0PU9JmWOUMrADbgKK6GDfcaQ0cgxufn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8StX1jQ9T1K/h07Sft0Ie10Gz8qBlLDCvK+XI47YzX0HNdNHo8jts2ONoAGAPQAZziuun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Sm6e5UkmijnCxJvRuo/nXI/E7QU8ReF4tClCudTvoIPmUMNvmKeQeo4ro7D/AJZF2DAH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eLPD8DjK/bwy/VVY/wBKiu7Umx0vjOs8K/DjQ/C9nFHDbR3DxgAFkAAI4O0DoOK6rzG2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VFGwK7sYPQ/Xr/Wnr94LXxEnd3PoI7C/wAIycetIT22/LSg7ZMA4NKXwoy3zVIxqnLB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Tik42n5ucc0nTbznigAwdxLHK00MrcL0FLk7iRRjPI6d6AHL82WwTn0pm+Vp8LGGgx27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xQ2I9peQqSe9AAxHTGGoUHqxII6YpGjLSFW+ZOoNRkGHayscE44oAkbhlJLFj0pdybsk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kk9eaay9fU80AOkP3m+8vH4Ux7Rnw6uACOhpy5XPGc0m0qcbeRQSyqoMP7ts/jUvHrgd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JqLnbkHOKTEIxG3rkUhILDFO8zKg4zSE7iONue/pQUiP+GuX+MVybP4NeN51OGXR7n9U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bvevOf2mb86Z+zr4+uF+Vv7NdB+NdWH+MzqbM/MTS9jaekT/ACvtBz+H/wBetu1s7e3t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zdHs1lSPcMKoGfp1NaE0qvIEVC6hgF2ttIH17V9KeHLcfpVureOPDdqjeY0mpWyjb7yL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VKnA+Xn2r8uvhD4etp/i54XjuwBtu45YVVtwaTdwM9+/5V+pV5945GTg/N/e56/59K8j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SX5VDbT36VKwRQuCScd6cpO0YGOKXy1PfFeQdwkcbcj8af5idB0NLsAxg5pt1ILUwlV3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lhiNipx2qLCxyCNtsj7cgVKy7mG04yucU2S3SWaORoyWQdRQUhzMdysQEGPuilKiRs7e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49aRvm7ZxTGJKw2ZC/N2puFbGBg08KvRvmPahiD8uwEe9BLAsmNzDJHFRqjKfnfAPan7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h/vf0oGhe49KFKgc/hUeAGHzde1SLGN/QgHgkLmgY9VX+LGM8ZrG+InjTS/hr4ek1XU2L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qwPjF8WNB+EvhKe91mdlZ4y0a/dJP+cV+V/xl/aqufjBrC29zczxWSuVjZmyAOgruw+H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y6Htvx0/b+1zUtQS08Ms+mtaEgXULADcfXPXpXx/4i+IWoeMNWuGvCdQv7198txIoG5j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qNbiWG5dmKnCuvUj/OK0tLtZrC0S6jjdZVBkOFyQnYmvoqWGjFXPOnUu7GTdaTc20kis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aegaWJ5JWuAbu0t8yNDuxvbsPzo0m21q4uvPeNp0lZpMuMbj3x+n51e0TVo/I1BLz/Rz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XarLYwGaDbsz3sjiMS4zII2ysfPCj8KNQ82a5n3TStboNx2denH8q7bQ9Agt9glgmK3Y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lcl4k2X2qXUdtPGrN8u2Ns7QOOfSmSzkIr3yYJMIrMZiD5v3gpHX9K6y3soZoZ7q4f7I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flxkfWs+60qPTlW1jSGSQKGubmXqGPYVFJ/o95bC7RnhYgP8uX2dj+eKBGsvkSaetpOn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0ZDyDVbUol0/ToL5JQQ4yXXpntUN1qTeTqbSxPNdSr+785MgLzjjvxipfD9vdeJrCO0u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4gK7njHB7D+tBS2MbQ9UmfUnlaJZFmPlM79BmtfWPDr+XFZl41lQl4yn/LQf3RWfeW0B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zjdBjaMdelaOi6dDqMZu9XEkWmW6qomDEMWzjIxQO9jNJ1Ca2VssibSsj/xIB/hTtIu5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RKT5kn3pBXeaHqX2XRRDLEki2ZlVr3crCSE5IUjv/wDXqHTbG11bR769Mf2Iww+YsJwB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pHEabcRos/2kGaRBvt2Xjpn5c9scVN4e1Z9Jvhrml38lhrFg3mmN+Rweee9aeueF45rW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owkg3YETAZzXObDHpckrxqsyyhZlzk7cDn9DUytJWZtzHpmm/FrWb7XF8VX2ozjUg2Ip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R0H86/Qz9gv4uP4t8D3Vnevb29payMFupJCPMcknqSff8q/J/UruK6/cpLIY1A8uNlLD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n6k3hxNHW7uNOg3ebKbSQRAAdMKO5ry6+GjJe6dFOZ+z+g+LNK8XXF+2jXS3lraS+Q0y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9/yq+qYU4GRmvij9nX9qrQfhf4bstP8AFWoWdpBcDAt7b5phIehf37/jX2d4Z8XaV450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LWaMOZVXHJ7Gvn61GVM64z5tCywKnOMGmtGn3kXb/WiWFmwoal+9/F8wrn9TQbnv/FTm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WPX5jQoJYZ+UUAA+XoNvv6VHIvnRspUP7mpGVs4U5GaYrfeIODmmA3cqKBsII6ZqNgzZ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zuxnvUM1y0cuCm5QOWoArW9lIs2DJtXt71aVVjDZ+amrMJFGPunpTmUR4IpARKWK/vBh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pUhccEjOaRtwkJ28UAJHjL5G7pzSbQufl4PWm7TGxAXj+KnMVbGJMe1ACvncMDApwzsN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+P4gxPtTAe2Y02n1qNcMOfWl+X+62PejnaxJyvagpBuPfkenrRluo4x1HpTWCo4C9cc0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jbs9enanbQvUMeO9MjOzbsXa7cfWnscN+lAC7VbI29qEB5IGDgYpdvT60ZPQHGDTAdv3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djGBTSzN0OcU4v0PpQS9gVl696XB7rtBpu4dT3pR8ynD7gOopEoXncFH3aMsqj93hB3p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aTDI7EvmmMOG6En6dqFVpGCF88HhqcivnK4Zj0FVlkf7XtZSG7g9qCkTbdrAkAcY4pTl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GRigDElAxQzbiDT9pyM01uDnOKVV6jOaAGyMd20UgJ6elDhdpBzn2pisFjIYEj3oAXJB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2pPm3LkYobGeKQ1uNX0YkD2pzbuOSV96TaN7kjIxTZFCABjle1BoKPc4HalkTADBqawy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kZA6/wBKTAcGDfeb6UInOM5XrTGY3GVkTODxTVUxtsjIHrmk9gK7Rqt4yk4zyKmWN1U5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Lh2JJwO9PaVwuagpC5BJwST71HdKCwyM8U1ZGkk56VMse1iw696rlGct8ULeODwzFIB8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/wAKY/8AihdO28IF4HpXjnxfk/4p+MKcIzha9a8I65YeEfhLZatqkrwaZbw+bdXCqzCJ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I6V6uB3ZwYnY62c/KQ3Ssx5dt/brjJL1J4X8Z+FfH1vFc+HfE2k64rDP+g3kbnH0zkfT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R3luTEWG7IYdcV7UTz+g7xs234c66cY/0SQfpXxRr7eZqtouMlpAo+u6vtn4iIV+GuuY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fEmtxrHrFmuctvB/Uj+tamZ734V8RJo+teKrCaGZ1udQhhE38If7NEef5fjX5+/tTfDs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IxHpGro2pWar0hyxEkf4Nz/wKv0Y0mzjX/hIb2RQwfWPMJP8O2NBn9DXzd8UvhBL8cPB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fUvDt1IumQLyJIx80ox3JXp9K5q0eeNjKpDnifn9rbRzKrS8Fgfm7fX65x+tfUf7Bf7Q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IPEM6tpV5FNc6DcTdYJMbntv91sbl+rV8xalaLJJHklbdWJGeMexHY8c/Ssm5ln8P6xY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C4S5j9ODnn8q8qD9nI4KfNTnofq34O8Lyr4Ss9VExt7vV7iae7aRdytCBgcfQY/Gvhz4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lPiBpVbw7rYmubJI2yUYH50K5BHUEY96/QHU/Felj4HeH9fs3j/s650dZY3j+8S4BwPc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+tftYeNL62ttmk6FomnNEktwuYkYA7Y/Zm5yewzXXUu43R61WmqkVczfh/4Rm+OFtoen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Z6RaLHc+ItQl3P5mAXdY8k55xyO9esfD39mnwnp3xTuF1q7ufFw0yx+1Xk9+3yMx6IE7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ereL/gL40ubzwxqTaZdwSGG4s3AktrhQ2CroeDnHDelfTfwX/as0LxdpHiPTNYVNA8ca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trlSAMxuehOehPpiuOnioOahJ6mUIQWjMP4//EK58F+G7HwboVnFpNrrkz6pcSW8O1jA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fwrwm3tSw2qoZ88lm3En1J/L8q9t/bm09NG+L/AId06Jt32PRIINgGMdTj0z16GvIL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GDj+GvzzPqsvrHLfQ5KllJ2KrRzx7lXG5RnAq7pvhqG4AuLjEcX3mJ70rXMNvuWaRdo6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G1xJFZYtbCH+ORsLgV87TjOppHTzMjo28W6V4fxFCmI152rjk9utd38KfAniX4r69Db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NLdKY4o4x1YnqfoK860nwXp0es6ZYGRrqe8uI4izfNgFvm/CvtDwvqr2+k+KtYSVIvsg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jUdR719jkWVUZVPbTd7G1Okqj1Of+EPw/wBNHibxqqLFfrpto0VtI0OxBLzllHXPy8E1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+q+J7aDytWLfY5JNuCyggZPvwal+HWuQeCfBfiW8llaHVbuCWWOKQ5LIGwrD67jWVayf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VWZ9WmM7egJJP/s1fo8aairI9OMVFWR6j8M7G2sU0q8nIhhs7GS6mLLkBepPt939a+Df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PjZe/EHQ9Uk026tLgpp8e8mEW6kgI6jqrYORX3N4mtG/4Uz8Q2jYI0OjvArBsY2pk1+b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hguEVXJbPUZ/rUSlynNiJOKVj7C8E/HzSvjFpuptq6Q6d4o1C6tYbnSYifLmhU4LIT1U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9DnsYPDfxC1e3SOKOLR4ZLyOXy/nRChCqPYZNfnfLdS6VrCXNpctp91ayK8MynayOMkM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8H/jevxQ0vxXDrs1svjPULOC1iCnYLtAdrMF/vcrn8KIz5h06yl7rOhh1HXvC9vDaPry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dr8iiu+8QWuiWkGiw6mkH2uPTYEZmiyW2gjP6fpRWtjs90/MWSynksZonKmSQ4zWZoeh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EyL95h7YJzVvb9t8NxsWNvNbtgTRtgken41hal4xXwzpbXs0puNQeMxwLuyRn1+n9aI6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lR6u6KDJH5jFGPcZ/wDrV6b8J28nVC4bAETfL6civK/tEl39kaW38mZ13jd/ED0P869P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ADbC3St5bBEiWVrrxHfMxYgF9uPrWio6Zzx0zWPo0m+8v5QSDu7fjWru+8ArY9643uaj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mkFc5I2lfvHtS+ZtUArj39KNob+DJ7PUMBwBckMCrD1pill6nAFL7NkkdxTm28ckH3pA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p0Z6kjCkYJ/A035m+bH4etIzE/L09vSgD3T9kezE/iS9uCNxMioG/KvteRzsViepIB9K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9okP/PwT+VfX1wo2g47Zz6VwYgXUqXMyzRx7eWUYPvVf7wXacID9yp/lZlZeCO/rVVZn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pXCzQlDtvUB9uScLUqKCCWOCvJqJlIYN0iYdfSnTDOeA3PLGgCUHBBznjIFI0h8vhtxz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CuO1OVnZsDuMCgCbbtZT2YZNPjxtwvSokZk24O3AwDU8LZXB/eMKACMEttxk9qnSPk8Y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3x3p6MvJ7d6AJEU5wP4uadGxaQnONtMWMH5cZHUUiblGUbqeaALEfyk5Yc+tOVRtzkEZ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pxxtUYIPtQUh6FpWLSHBAwPwpVlZQr78cgUxgxXBxj2pQdjMDj73eglkjsYmZN27Pakt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6UMoK5GfxpUkZlwO1AD41+Undxu5oMhVWAPGc59KYjANycVIsaFiQQR3zQA9DmMZI55y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9aN23G0Ej3pyqVZePw9aAFZRwadtEa7aQKW5Xg+lJu+YjGTnmgBSQVpSu1V52570pZH+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2lWIOemWxQAjKI13Edx83rTuFIx/q/4f60R5YA5UDP8AezSyF0k7MTnOKCWDYY4FCqOQ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8DHFOAx1/CgQn3mG8Dj0pVx5hHlYDcA03flsEZ9KAu2MsEyc80ATDOwM33c4/KmwzLJc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ke0tInAHI9afbxrHGHQ7Cw6fWkBISFXJG4YoCjCtvwM/d9KI+VKrLhQetPkwwJAx7UAO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DjNInzRnzGGR0xUafNjjOKeqgqMr1oAThlxnK0qInAUZxTlU9FGDShmjYZGSaAECN8w3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N8zZRecVNJ83+03b2pnzfMGXk0ARNtU/e3d81wf7RGpLpfwJ8d3RzhNJnPH+6R/Wu8Kl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3h2z8cfD/V/DV9cS2lnqsH2aaeHGVUkHvx2rWk0p3YnZqy3PxT023lt7GIthxtBGO2VB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EnB9K+zpf2ANDXJtfGF2w7GSIP2x2IA6Vi337AMtzuSDxlBGB2mtyM/k1fSRxlOx57oz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LyxwTTJCGXrx0J9K+o5v+Ce/iTa32TxLpd16K0bL0/E1k3f7BvxEjT9xc6Pcled32gg/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ewl1Pm1V2425OejDvQcNtHO0Z617ncfsU/FCEsF060uO58q6HH51j3H7IvxVtd23w3JL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WKZEqcloeRMvlqqjGM96TJ5HHXtXoGofs6/E/TcNN4M1MIOrRxBx+lZFz8K/GWnt++8L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z+QNV7amzL2cjmFkV8kHBpchmAzk1pXvhTW7Yln0e8jYf37dh/7LVA2N7G53W1whxzui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ezkGByCMik8mHap8tGbPbqKibeqYY7SD03A/y6UR3B3MxGOKOaIWktCfyYmVtyncTxmm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Poy5qJrhdoZvSlhul2gLgFj1Paj3Q94jOk27SYMERGeTsqc2OlSNtW3iz0HGKVX25wNz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SKxAGOOKPdKTZZtdGs0O6MvC47xuyn9CK9y/Y3OpSftJeEorfWdTaFZmcwm8kZCoU5yu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wQDg9a+tP+Ccvw1vfEfxsPioq0Wj6BbO8sjfxyMNqp+PP5VyYjl5GdVPmufppdSGO6kV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xGI1I3bl/lUc0p85XDYP8/f/PpT1/1ZxlTnnHevlJb6Hf6jsgJ833v7vrS7RIhDY9nN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Heoy4hVncYVRlvpSGJcSeXIkfJ46nvTpiPu599vrUgZZAjKMoRlfpUEg3tx8uByaAIJ5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OcbKlWYLIImX5sc1FeXENhGsspJUYG8e9SDaZiUYOBxkUAV5LRJpC8Z2Ov8AFXhP7f3j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1ss4S78RXEOkxOe6M26X/wAcU19ARphvXngf59s1+cn/AAVU+IUmoeN/BfhC3Ytb6TaP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X8QqcfU124OHNUMakuWLPjfTNQXSYJJo0BePOxnI6A84z7mvpb9kb4IeHv2mNV1a28S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W5JNPtV3SnncDI/yqOB25z7V9a/CT9kX4ap8JfBMHiTwLa6trTabFNdS3Ehics/z84PP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oOj6HpFt4e0vRLHS9IQhY7K1iEaYHOTgc45Ofavreh4vN0PMbTwD4f8ABfxI+G3w/wDC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ea7J9omMsokIMcLMfUux6DsK9tVBMAwP+yN35cflXkXwglt/EHibx94rSFYbebU/7FsB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/ed3Ndp4l1KeK3tbOGWW3kupQnmRnDAd8fpXzOIvWrcqPVptQhdmF8QNmj+KvDeo7iEe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Sn9RXTXEUe1lDZOc7v1/rWBeeA7HxBbwpqN/qt19nkWaMm76MjAjjaeOPaun2KzEt/Dk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wtKVGCUjz61SMiAJ51lIqnJ2HP0xj+tcn+z2y2vw/k0hTj+ydQubNf8Ac370/wDHXWuw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7fX/APVXCfCGF9L8TePIWkwP7QguQOyiSMg/+giubMKfNT0KwsveaR8pf8FNPtuufFL4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3C2dzJFBbxGR2ZnUcAfSvlK20HUNN1Z7HVrO8024jIV4ZYGV0YAYO38a+yP2sPj14v8A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rwtpFjq/kaKtnLDqVuJIm3PubaeqH5R8wNew6hPpn7aPgaz1afQ77wV4ztEWWLUY4RIi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fVvTjvVYWP7tGtTc/P268M6B4f8ABNxLq2o6pD41e4LQeHVsSIGtz9yYzHt1yK+t/wD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C9aMJJI8ELyDgH5uw9Kyrf9hvXJJW1DXtd0SC3aQyN4lsbyaS5eMZG0W5XD52kbR6V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Bdt400nT5Lya0s7y3iia+t/IkkJjY7tn8IJI47VGK0pNCou7semfEyZbyTRtMAYky/ap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C2lhIycrwcfhVm+m/t7xVqEykKIX8iIH0X736k1aK7mERIKL97Fb4KHs6aZjXlzSOb8W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VSI7eF5pAO6gZ/pXY/BXw23hn4aaLBJuF3NG15MD2klO8/zrhPG1odVt7DSVOZNX1CGx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46hr302qQqERNyINqn6cf0rzs0fupHXhdGQZbgtzx09aRjhS2B9D2qThcn2qO6gWONHJ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vnTvRF5yxAOwIHT72P8A9dRw3bzNsitpJMHA+XA/+vTv7NjvpDe3k629jGP3YD7NwHU5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n7QXh3wGrC81e206wXjzi371vZE7+59xVxhKbshM9Cumi0877m6htmB4Qtg//XrJuvEF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IBn5sIij1LHivhf4hftrWuq3Dp4a0mXVJt5WK/1KQhUHqsY7n+leK6x8S/HHjy6ZNU8R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MaBfTC9fxr0aeDctzKVTlP0Y179qT4f+FL42l14igluCu0rDhgPYsOK4LUv21PCEO+O1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HDfQmvi9fA8slvHqdzOsFhCu6RZmAz+fWqraxdS7IdLsZLm0TIVlVQv1HrXasDBbmPtr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XkyLFEG+UjyprZg5/Ss2P9sDS9Q0m4too/7PuHjdY47gsI8lSOueK+VNP1IQeZJr+myy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m/2sdulc7eatAIz5VnK5c4CMxI/Tt6fjW31WnG1iXOUtj7l8E/G+Gz8OaTYk71KBRndt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40t7iOSwZJ45eJFkgYfL6YI61+eWn/FrWNEjW3hmK2MbbTbyLlF9etdLB8dtTk2N9qj3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wrtjOysc0oNu7PuddevZNLaBQWvGt38syNlenf3wTXq3gPSxY+DfDygsW+wRcf7WAf55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13TWmjjma4e4Qxtuyx2nrjNei+F/2pviR4dsbM3WkT3GnKuyIswjLoP7pIP5e4rixEJV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n1zf/ATTNa8a3uumwtYp5pA7TrGGkyPr0rtdL8DaLoe5xZNc3HXfOAR+GOlfMnhn9uL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jdWENwQ0c7IVLr6bSBntzXvvgX47eFvinDv0K4jlkQZuLVmw8fr8vXseleNUo1IaSO2M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2k6HbhfKV9UiURhcDoelWLq7jbSwrtjnG38aqfGSSJm8KrCRMkmoq/LfNwp7dR+NMjmm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7/jXv4H+EzzcRvoSErbCMyRkjHUVh6fIbz4g+Gl52rJNJz7Rn/GtCa6mC5Ks0WPvrVDw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5VLa4fP/AAAV0Yp2oSM6Xxo9k6xlV6Z/qaThskU7cEXg45x+pqND9/nJNfE7nujtxDDH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GajVm24X73emrIqtwu09vemBIc7SAuOevpTTu5BHTHzetIZGTJxk0qsVXDAge1ACSSgM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RGWAG4Ak8cUrMfMBAxjigBs+WUBDhqdldofOWHFVNSvH0u3EotpLrcwUpCuW5qaNjIu8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KAJN23gnAPWlVgvU5HUVGGI+8vzZpdhVTkY54oAdIu5cltzdT7U3+Ec4o3N8wPTFJkLs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w3fmpOFZmLc1Fv8AmIAyO4pHZdp/g9qAFkkLEMRgCkDRnC96Y7dCxyKRST83btQAu1Vk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mKPekZQ3BGaAGMyO2DweOfSvHf2wrxbb9mfxoFP8Aro4os+uZFr2KRgy5xjmvB/24JRa/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9ug/77rpw/xmNT4WfB2lzC2t4WPzAcYq5qjWV1EV+ylZCPlYNjmsOCQxWaZGSoH8hV2G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K+lPDe51/wCzvZrJ8evBFooIH2kO+Wzkiv1Nvf8AXFc85PHpg1+ZH7Llqbj9pLwdIo3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f8a/TO4+edm9a8bH7I9PC7DFb5uuBQ0uWwBj0qNX280vA6nGK8g7WWEIVSScGpshlBY5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NIsh8xckhfagaLTbVYMBnFCFlkPz4z2qBmVnIUk+makUheMZNMY9GKsUpv8AFyM8UeZj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hgP44Gc1G38QGPxpA2chTjHSlJIXJOTQAqg7ehPpmmbh0cYHaiRvm3ZxTc7mHOaYEi5b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2z8L6Y15fyiO3B2lmwQp9SCRx79qvW8WTjjnr649q+Ev+CgHxOWRItDsL2605FbbI27H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vaySIlornnP7Y/7XmveLr698IW2nW/8AYdpLuWZ3E5kPZlIAwOvFfEGoTNcXLSkRxFuW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vbr59kkm8GNWkbJAzWhZ+EWgsZY7kGWfIwkPXn1r6ilT5EkebUlcoeCdMS71aN5k37lP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StW0sDw/LpAH2SKUh/OX/WOv+FV4ZdO8G6PDGI0l1KQASf7K+1Pt9WhuLW9vrmXfdy4V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Kuu5y6vYv3UFvo1vpVy+5oYo/LgVeh4GSfx21U/sO1j0pp9UiAudrTSJH95sngVNJqEn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70x6xYHQ1W8QWLXk0padxKXCNL2EYo5h8rKX9pajJocrWFzI7Tps8tfuwp2H161wMrR6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TblivmbpJW4+Y+leqeH9ai8J6Re/YoZLu2ucrm47NyAR+ZrhG8MzX2vW9w9vJJC8itL6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aNpsUl093eySK11LmKAfeAwTn+VR6jo4jtI7m7lHnSuZEjZsPtzgNWvFa3kOrXWo3E8c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QHb+VYl7MNYuvtDkNcMcrEapEl+81C101oLZIoZophmSd2y+MdBWXo9nLp9rLd/8tL4+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5J/lWnKp1DUrSExqkVum77ucvir9uzWMjeVAXcRlDlPXrRzR6hyyexk2q2s11dGBY/JV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P41Dr15dSQfYVPl2yjAt1/u5z+tWb6zf7PlYsSAAhSuAG7ZpmiPf2eoSJI8ZikB84yLl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B8r6lbSdOm1GQia4W2jvBsERXcAo749fT8a6HULrydNn060mM4ZFiErDaQORyOxqhJMb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WXcnIJrQ03SftELu6KqlR5gK4zjOf50uYrkuU/DgsdLsLyPUrpkihlXy3XqG5zXIeJJv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o9jM6pGyrkHnI/ma9R1jQtL1LTWmgh8mAxLGAvr3NZOgeC7c3k1u7ERxnKzJ2+UnJ/Kg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tp4ftL9rf97HI1tJsXB61z1nM9urP5nlSk7VcZztznBxXeeILSS78LxRI3+sZhj++AfvV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lORc78DH8Sn/AAx+tVurFobeXjXl+ZBhlYgfPkZ/E1+hn/BPP4x3Vwsei61dX1xaafG6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bPfGK/PqC4RLk20iqcnAk9BWrFrfiXRLeSx03VpobOYj5bRyitjtkfWuLEUPaRsaU58j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YG+2bzCy556/U01tquMDAAr4K/Ym/aCh8M6XBoviDxO2qX1wfmhXdNJEOirGO7dee2K+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qrJHIoYBs8gj3/lXzFan7JnoRd9SHJaPKnFGWCjd8wpDjdhV2j+dKzMuK52aCqxk4b5W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3zGmMS/1pMEdTg0gKOparDpLoblyFY4GKt5iuIwY3E0ci5BHenXEcN0nlzRBwenY/UHt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Mxa/aSLJ2R7dxHtnvTAmk0mJpo5o3KKpztFXGUqx5BB5GKCP4cnPfK4pvk4YHOKQDV/H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cz8HjGKZwwBNACfezxncMU1VUMHAxxtqRUJ+7+NIzFiCBu9RTAQfe2j1qNnO4j0NPGdv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8xGAOtBSDAGP1qNm2scDIp/lg8Ddt77qDkjYO3IoGMUFjwvNIqjzCGGDT2jBOc4J5NJs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VXAOM0u4Nhsk89qj2kKP4qVR8wO3gUATcdeOvam7lbG3qKGznAGBTU2liCMmgB7Odo9e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TU5wdtLt2sSBigABAjwTmlVV4Azz6UxmLYywXHr3qU/L1xjvigBOCoPPPrQoCuMHBNHD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biglijeqscYFKGC7QRk4pvO0gHK0c7QqjdjkikIcYy7HJzSYCsoNC/MwYfI3XFLx5gw3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vTWHyZAyB0qKW6MLN+63BRkn0otbiO6h3xjfk5+lBSJC4WMswIXHbvVKHWori8W2MZik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RMMsn3ehFZ95a2rXUNySYXU4BHekWkaDyRRr8wJONxxTdu5Qdw2tyMVDqTNeW0zW4JZR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DbRGVNny80FItOQrKASd3HFNkYpk4JA4OaTejKQ7KxHPy1DHfq12LdjtLDKt6HtQMlU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7juO3LE8YNF5uaRBtjYdCq/eJFQpdJDIQYxHz0k60AThTyWYAjjaaZwp3Bfm/wBmq76k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ao25/wA9atfdyufcNtxigCCNZZt4TKhs9aPsYjUmU7iAPlqeFjGpGNzHnd60s0iooMny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a54LdvSkZdvAx+NJHJ++27stjg+tMkLLGWIwwNAHnnxs1AW+kWyuxVS/U+wr6E+FMccn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ILm2VJI3AKyKVwQc9sf0r5v+OUZvNP08H/nrk/pX0V4LuGtvh/4bki4CWq5PpXrYRHJi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2WU+EvxHnl0mKSDTtSLXOnXUJMZ65aPevIKkj06iuK+H/wC1l8YfhFJD/ZXiy41qxhGH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AeVDH51+oOa/VX4qfDvTPjV4DuPD+pL5bSDzbS+X71tOPuuPx4PsTX5SfEfwJqHhnxPq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d0xzFcxr92U9pF/2SBke1dGIhVj79I8Gu5Rd0fb3wl/bw8KftDeGr/wlqtt/wh/ju5tJ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3bgf8sJuhY/3D81cX4h02VtYiXJVwzICoIO/OMjPI57e1fn7q9isrBiu2eL51cHBRgRg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/Z2/aCbxpqum+DvGN0v/AAkG9I7DVpht+3AEYSUd5MD73f8ACqw+K5/dluTTrczsz7U8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ya+dhOLyf7Q/8W5MYH/joq58J9Oi0LwxZSEm2WUNeTB/9rLEn8P51m+LoLzTtJ1jRGja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N1eEhN5+mAai+LWsN4S8A3/2UqkksS2keep3fKMfhiuqSvoj0Er6H58ftB+Ajp/jy8u7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kuoaaq/xrvwwH44/OvEtViMlvLDz0KunfOCNp/HFfpD8aPgvdePf2UY7myi/4qXwwW1W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lT8Quf8AgNfDOk6pYeKLe31gW8R1eEK8m7mOfjgOO/TH4V5laPKzhrUuWXMfSNr4o1fx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CfQwp1SSyAuLqU7UiTqSzdgq5/MV7Pqfxa+F37PHw3m8HaP4osJL6K1ZNtk3nyXU7qFe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TA96+Brm+8V+NfFJs9J0zUNV128TyRb2AcbYzx5ahei/jXsngT9gzx9ea9otn421K38H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/e3SooyQQOAfmGST3qoybVkdabasip8aPi54P+Jlj4WTQtE1Kx1XTLUWd7qFyiol8qg4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rxXiviDTYfJQyJ8zYO7ndu4ORjnPTB9q+6vip+z/APCH4E/C9Wt/Dravqdwwi/tHVZ3l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Ae2K+K5YfOhvrdVIEbFkWTqFPQdPavm82XLUjJbnLW93cz18TX+oX8M2sahdahLsWJLm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m484HpXc+eILEzqdu1cD0PpXmMyhoBG21TnFanhu+udQmh0yKQt5xEcgPZc9a+TxFFYj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a2a6tJJqF1NtslODv6EjqBT9V8bi2t1trLbBaqPliXofc1m+MJk06++wWyEw267Bjv6t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B3d9p0PinxTaTW2nsoa0tZFy0244Vj7dPzrpwmAnipqMdjSnD2rsbfwD8C3drb3PxA15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t1+f+WK951aMad4F8HaIHaG61iZ9SnZu6Hccn86n+JEJMNhpUdrHE91aW9s0DLgh0POP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F98RpJFjae08KWcEBRWx+9cf/Emv0nCYWOFgowPSjT5DkvGNhDreg6ZqH2pYi88tnIf4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mSLWdF0CwgjVfss7FjJ93aoySP8AvkVwniaw1WHxVqNtZAN4au7wyQr1VZVA3YPbrzXo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hEAKWzLHhf4nIUc9+9duvU1O8hsRqHwi8Q2hUGTUrC5O5uu5lOK/KDTbqWxZ0yGeJ/LK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q142vH0DwALa2kC3Nz5FlFn+87qh/QtX5s/tI+Bv+FT/AB08R6NbJ/occkVxDu7CSMP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VsjlfGTLcQwXsKspOA4X1FVdH8QXeiTWWpWM5tr63kWWKZX2MrA9j/Mema1G8jWPD73E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eprlI7iKONoSC6xghJB29BXLzcp5Um1K6P0F8H+LLX45eFdK8S3E6Q3fkC1njSby8SIT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V8NeHfEEuj6f9niuGiUuXK+5oo9sdX1yoeKx+MpNUlS3tbWaNGOPMm+6M1FqGlJNqkL3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6VtSNK21mGwZrH1yYf2zp1shYyDDvt9O39a9o+hFu5FbU15A+UL8vTivUvhrGkWl6pK3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yuN1fVGI6bvl+teu+FLdrfwRql12ZcH655qZbGkTmfD+RZ3DE5LuT+tbBbfx/dNZWh5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N6YJrSTvkYWuKRoDDHXpmnZcL/s0hGcYOPSnqo43HPrWYBnLH1pyySHI7Ui7VHzcH19K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AAfKSV+5ilkDKoA+6f8AChf9oEnPQVHdY8lvmEgzyRQB9VfsdwlNKExGQxLD8Sf8K+pb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OpX27187/sn6f5Xhu2ONoMO7P4mvf5l23SnGMdvrXl4j4ikQMwO4YLAfdYelRMhUAqw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wYqN2G5X1qFv9YTkF+cZ/WudjJI8LGCBhi2CPWnh8hkLbgveoeJHCjO7HepFVpHyDjb1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43EDrUy4KqOcluc1CRhshuakVmVlYEFvegCZm6Y+5k7f60qyKmD/ABDmo1P7sB1DHr8v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ENwd3UUAWBtx8oJHTinKNpwF4PXdUcRQZBw2ORjtVhY1XAJzuOaAJMHy422ZG3A203B3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gsvrtpVzGrHGSOlAEke7yWKn5h0X1pUZmUcYGOlMjdshyCrdmHaplZ1b5iJCT2oAFZV6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AcCmqpYt0Tnv2pV3cnAHsKAFAXbnBGO4qSHIYneDuBHFNZQuSKaGCsSe9AEqhnUYOccG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po+Thvu5p8ZCNknGTg0AS42KGQ7h3WmrJhsjgnt6UshEinByvSkTczbCmEx1oAeu9WKk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eKa24sADkY6UmSrEEbf60AP3bcMew4pVj8xgBj15qNmPY5NJuP40ATiVlk4AOPSnqw8s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60YHUdqCWiURqccYb1pIwTGuW3UxZCrZHWnL8qgnqKBEm0bSV696PnUBw+R3pFKtknqK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gBkMBaRJZHHl4zg96tMuGJDE7uQD2qFfvBeMe1O3bWIpAP47/eqTnuMrioNyt0GTUke5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DpsGFxzTvvKcZwPSmAnzCB3pQCr47UAPQtw4B9Nx7VIMxqMndk9aap5OPTmkcqoAzjcK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uUihCVUDG70WgY2gbuKVSB0OVpgMIVecbT3WiS1gm3+fbpIn+0uaM5jbsvr6Um0t05XH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P6M/Mml2oPrtwaD4X0WcbX0+J/bcR/KrWwSfLnAoaHy1JX5j/KgLmZJ4L8Pt/wAupj9l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yEBluj/sq5/rWsFePhjk077KxUgYz15oAwn+H+inASS6hXsGbNV5Phvpzcpf3gx/s5H8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xj2o+dkGDinzAc0vw9t5c7dUm/4EnT9ahf4bS7iseuBif4WSuuEz+XgnO2kMg3ZFUqgH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2tqVnIf+eckIb+YNZl18GDIcTQ6LcDsrW6j/ANlr0krgD61GMNkE4Oar2sugHkd9+z9p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Lst/EIF/wFc5q37KOh6tCYrjwPpJTOc27KGr39pCw5bin+ftYLgge1P20hcsep8q3H7E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Lk5/dygH9DWDqX7CPgKRjjRtbtiev2abp/47X2R50iscEgHpmlW8l+6Hwaf1ia0TJcIs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Ct86nxFZE92lyw/8drBuP+CfvhndmLxLq0IPTdAGb8cgV+hn22ReGBJ9qPtUm0/IpHeq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8F+Fv+CePhybU4GutV1jUoFYb1aIRgj0yOccV9k/Dv4f6P8ACvwlFoGhWEOn2wPmTCLk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1rrBM2zCqFz6VAyuxw3SpnWnNWZSglqhvlrwM5HWlXduxkBfelVSpx27U3BwCBuwelcx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HbFIcMJFbDI45z7U1S7Z42nPSlmJVQR92mA9PLjVOCrY4JqJSXc5P4+tWI28yJdpAf3q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3fbQA14Uurd4pVWSM8FX6VgSabc6Tfwy2BU2G4LPanoq/wB4fStqOFoWIZ2Kd91K7Lux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Y4zPLKFt1VmdycKoX5mYn0wK+HPDfwMv/wBqr46QfEzXtHm0b4d2N20kbXzf6TrbxuQn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qAa+zdbtfL8P38CtM4kjcBFHI3DBx+Y49q8JGvfEvT4lht/Fha1iASKG40SJNiAABfl6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jTk3I5a8XLRH0NdXDSTSNlYy5AKrwBxgDHbAAA9gK5T4h+MLbwN4L1rX5kikk0+1d4k/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2B+NeOSeNviecquvaMzEY2zaY6n9HqLS/C3jr4meINK03xNrunv4ahuI7u7tbGzaN5tj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Feu8dS5XY41h5XXMeyfCfwq/hD4a+GtGnkD3cdsJLqQ9XnkJeUn3Llj+NHiwCHW9Bh3D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tGgaRmdztDHopz39fT/CvOfi9/aWn/2Xqmj/AGSa8tJjtgvywjdSuDyvI6/rXiUqsY1e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62FpFZZDlgR2qTe6q2MKp9K8Wt/i/wCM7f5ZPCejv04g1B/p3XI6d6k/4Xh4tXft8A28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v45U4H619KsbRa+I8l4ebeh7DbxJaxzXVzItvbxqZHmc7VVQCSSfQDJx3xXC/Bi7fxFH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hrWpkWBA2lrWAeWjgejFWIPeuFk8P/ED44XAs/El3a6H4Vcg3Oj6NvCzID9yWZvmYHj5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3TdFt9F0uDTrS3WK0s4hFHEoO1ABgLj2yPp+NeXjMZCa5UduHoOnds4Twi2h+LtZ8YaZ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n38QkhuYBKYt0YKHBB64b8q7tvKt7ZbOCC3tbZRtaKJAiAdxtAGK8a0r4naX8NfFnii2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efaFms7BpFkG0KGLj73T8Me9ay/tK+AJARJLrEDZ+YyaLc4B79ErvoVqcYJNmM4T5nZH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qDHFCibk9F9CPxxXnHwu1b/koutW7i5R9QCpKe6xW6k/+PE1znir48S+MLCTRvh3omoa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bVLY2tparkZk2yfNIRzgAD9a9D8E/D9fBvw4j0SOQzzeU8lzcN96aV8l3I6g5I47ACu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NKNOSu2c7oF6v9jWEjDMsyGZ9vZmJJ/pWo0zSfdmBU8ECuL8Gatasv8Awi+q3cWnavbM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pMkhkY8Buemec11lvo+o2kxzaSOq8Zjxhh68cZ9816VGcJwVjknTnGWo7XNQt4NJzLbQ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VSflJHvyK87sJtbsvE/htYtb1FTNqcMbRtO5TZuwV2ngjiun8QRz7/NZZIUTkLJ+tZGm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MZMjNqiuAP8AYjdz/KliVGVNtmlL4kfQwsJRI3+lAjn5dowPYgdKpa5eWunaTdXeq6ku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ciOMAc5yf5VF8Q/HeifCvwje+IdduVtLO2j3HzOrEDG1fc1+U/x8/ac8RfH/AFaS2eaT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psTcMoPDOO5NfKU6PtH5Hrntvx+/bebxBfXGjeCN8+lwfu11CVsRyEcblUfzr5gvjqHi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/wBRmO5nnySo/H7o/n+FUrWw+VMFYyBn73AHrjtj+tSX2sStA0IEaQLwWj++59a9KFNR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bfT7KPynvhnHzRWq7UB/2n6/gOtareII9MWRNPtohJjm7lQAAewPJPvXFwarPDaqxgRk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f/aFwqs8k6iBRwf6V2RnYxlSN60ukmLT3sIvbkyfJJcSFl/74PSi81KbVMRyXC5XgLC2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xDcXesHy1cRoBww7VoafHaWVsYrgS3EuflMXU+ta81zCUOU6Wz1h9IjMeYpo92NjfMai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bTzFznCJzVSxaPyWkijitmx1mXLVQ1LXprO3McUEc5bksvy59aCEY2p+JGvLhwtlHtYc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aSKNpI0ihbdwgbOP8KtakLm/BktSI9pLGMNnNYrJJIHDIySEZy1AmX7HxTPprCedsMv3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/GC/1iPT7IrE0VrJlfOcuW/AdK8s16xdVieUFyEyvoSfWjTtU+w7V8kGXby6dfwrRbEu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laj4qt9NW4tY7MWi7PMgunZiPXY/yjp6d6vJ4sv5LiG8nhtb6a3jCQ3VsTY3kYHcSIQrH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6kdQle3WYykjPlydQa6lZ7ee3ltbrdFKRj2oai9GZcr6H1JY/EpvFekafrPhzxXceO7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qkKW2v2n8LyKMbbqMdpF/HqK9f8ABvxK8O+PtBXVfDmovcbSY7iFhteF+myRexGD+tfn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my/Z5tPysF9CmyZRxjJ7jp+tdR4Z8beJvD2uS+JtC1D+yvEin/SZk+Wz1RR/z2j9SOCa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UkfoVoCM7SF7kNbMOI+27ParGhLDa+PtMun2xQSQSwxOeF8zIwpPbPP5VxXwB+Omi/G7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T4ptV8y80ZzyqgcyQ/3kz27ceteqXVjFf2LW0kNvPaSApJDcRAq7Y4OCOv5VpUj9Yhym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bF5iJEjYrjIHXb6jPenf2bI2disX/u18r3P7Hvh6ed5rTxT4o8MyyO0jf2PrFxEoJPaN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ZX1y02nS/j/8RbNl6Ld3izoPw4/WvBeVzvoej9aifUC6bKsfzIWfP3jTXtJVb5hkV8yL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CCP2ltUIH3U1LQopT+YJpJPAv7U2lxs1h8bPDWuMoyqX2hJEW9t3lkD8TUf2ZUK+sxP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UZt2j+90PSvnHSW/altofN1Xxt8P0lzj7PJpTyn/AL6jAFaVt8Rvi74dvrWTxLqng6+s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NzHKQzBScs+B17CsZ5fUim2XGtGR7uwKdKiySeabHqMF+87QmR1ifadwP4DJ69DUnJUM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h0J32HrJ2qJ9235euads39F2nvRtK98YoGREEyDecU/O5sK3FO2jqTmkYYHFADHxu4OS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m7qG3Cm4Cpjr3I9qAHj95k9+1N2lgR3HWsnxJ8QfB/w/a1k8U+I7DQPtB/dPdttVgOvO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8YvhlqzBbT4ieF5mYYA/taEfoXGK09nKSuhc0epv7SsZpqkgVJpureHtXXfp/iPR9RHT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1pw6bDMu6O4jmU9GjdWH6E1Ps5IXMuhjujHBb8KYxC/StwaDdIpZI9y9jtzUb6DN0ZRk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UOYwmTd1OCa+df2/LoWvwR0a2Ix9o1qJP/HWr6ebR51zmMqvUZr5L/4KOTGz+H/gm1K/6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W/xrrw8bTMakvdZ8N2snmR7SM84rU0uNWupRu4WMmq8FxZwx7WXeehar2i3EKtc5+80T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/YlhbUv2lNLTOVs9Pnf9BX6MXDdPl24xt/Kvz5/4J/xmb4/axM4zHa6MxP8AwJgK/QuW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/wBb+leLjtz1ML8JWLeZu3dAKdyqr/exUjW+3gr34pAhVhwRn0ryzrE3DgEZJNSRgjhR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brnPepdjDbxk96ADjzMHp3pG7legoZtzbcY9aPMXzDj0oAcZBnLdKGkHGetIrBlPGRnm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N8xW60qr8wNDHDbv4aT73PagYrEc5GaRZMsoCnHfFG3oPU1PZqDMN2SAeg+ooteyE1pc4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+E/ga7u5ml+2zRMIRAQuDjqxPQDIr8hfGWvan8QfEN5qOq6lNeTu7MrzSmTC56AntX2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neyadoVo2blQTKG/hHb+tfD9pp8rzNHAd0WNzFv4eB0r6bAUbR5jz69TWxDpdnLdahAr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+ldFqF00d9EIkVmjO5vYVjPdNp0KmGNprqTj6DtW1oHh2XULqMEM874J9s16l0k2zks5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WkuYWQGSQhl2rn6V6z8Mf2e7++WLWNQgYTN84V1wAB3r0/4U/BSxguI9QvYdwVcgN619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CKq4wF9BXgYrHa2ie9hsBJrmkfHl78Mf7P1C8t41YSpL53mR98+lYuteA7i0ureDYH899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9a+0V8C6dJJJcyIS5HeqM3w3t9aubYQQbnR93/1q46eMm5WZ2/U4pM+P7z4YzQWaG4jl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Y1Uj8F3zJ5NtbNEXOF3Lkg9z+Vfpl4b+CekHQ2nv4re8v5Ytvns2Etl/2fVv8K8dtfhf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+COQlpNuGKjv757/AIV6qr6HC8LGTsfGmtfCd9J8NTXcitEJGCoWXEr9cn6Vy2k/C83T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q54r7y+KHw9j16OF4LfyIFTyxhchwOmP89680bwrHZtxDsyMZ24zUTxTSsjSOCi9T53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hXacYyI/m98VvaX8KWA3yiRYwuAzNkk9/pXueneHluLgYXpxV7VdDeFsbeAK4JYyR2U8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UxSDbjeOq7q566+FJnugBErFeQNua+kJtDaRflXnvTI/C6yXkfyZH9aj65M2lgYN6ngU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QZmOdoTpXSL8KPOg82aMoMHouM19QeE/hz50YuriIKoPQ967SLwLpix9NuQc7e1L65Ja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Nf4czTwvGokghDfKi9T71zXibwneaVptxFYIwCli0jrkuTjIr711r4Y6XM2Yk+7yC3eu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Sj7OCWycitKePfMrk1ctTi2j4iaGxvrEM8IBitvJaErja47/AI/0rmofA7alp7v5SsVU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0r2vx18NV8M65NIkUjLLyit046/pXHai73Es+wrZ2iDdCsfXPfP5V9DTrKex8xWpSpux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I1IjvoU8x0kbB6/d98/0qWe4Mk00X2csVwuE+QofQGvQPEGk2t7HLKkH+lNBl5C2CMen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faDJHO6gxvtwSPf1roZk/M6r4W+OdS8M61aW+i6zHoki3AunF1AGLMOgDlT6n0r9Z/2d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4+0lrrULY7J7mMDaTjoCOvQ1+NfhXwvceJPFYtpL+GwfI23F4xC/pya/Vn9jPwSNE8Es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+eCJQM+p44NeNjqacbs6qR9HzKuMBt2ahZmj3AdMVLMpVnUkn0J9KiCllwK+d9DuE+8o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cjvSo23ING0BTkUwIz82QaJJZDGDENz+lK5HOHz7UiyYY8YGOtADlDMMkbT3FI3y4/vd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g/pTmVfK3FeRQAjSM3BXaaVRjOTim7vM4wAPelVUHcjb1zQAeoDUzjoDle1PZj2b5aNo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c0vIGRjPvTeeo60jZ6/xUAHK5GQG9qaMc4OXxTlxuwh47r60pHJA+X1FBSGNvwCfalHD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aX3xjFAx/wB3AbpQpAb27UzcW5FP8w9KAAAjbtpxbaCaaMhSTS8qoHvQA37gxjNORjyR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MjNKpG7cF4oAN53D5etC5DE4xRuYSAg5B60OAWHGaAD5lxTsDgjqaaQwZtgxxzTZVVhG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eMZwTURy3AbkU4KVGAM0N9w7V5oGhWuBDzI3HQ05mbO3Oe/51GyxyAF2H40SSEcggt7U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1EUSBlULzzjvSbjsB7mnZOTQArR71PGeaiaFnkViox71NvLcUisQg4zikA4khcbwPQCn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5qPcepbNG7NADFtbfzvOEAEuMbh2pr6bFcMuVzIDw1TLnqBmnLjlgCD7UDW5hWbXNnqK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K2p4YrsMsybs/wAVKrIJCdoZz6dqSRtoK/xdqDQWRUuIVRtv7vAG6hoxuYr124pssbyR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LiSfzVnUkocbh3oAsrgIqE49aa8YPyPhifWpd0i27NFC0pUFljjIDPgZ2jPGT2HtWP4K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8eiapFdX9uStzpzOI7i3YEgq0Z57UctwuXuFyuwR7ejCkuhIyjjEZ6Crl3ZvApf7wAyT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jS7UTgAbsetGwHmHxYbf/ZcD9ZJyp/Svofw3J9n8B6JAvT7MqV88fFqPzdc0iAPtZB5h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bT+FdFUDJWICvYwXU5MRsdJZF1tYguS3QAHn614b+15+z+nxa8Or4l0CFU8YaNGW2qm0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IwSPxr3eKNsZHy4H/wCunWV0sWqJtchcYP8An9fwNepa6sebKPMrH4n+LNPDoLyJChB2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78EfhXn99uaRbmGSS2mgcSxXEP34pEO5XHuCM/UCvv39uL9nmHwB4gXxnpNuR4a1y5CX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pH+w/wB765r4g1rRDDqyW4bZ5jfJJI20MM8Bj614taj7Kdzx5wlTlofo3+yj8Zrn9ozw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4h8M24sr22XrLK2AJx7MBk++6ug+MccuveK9F0RAxihjN9de2PlUt9Wx+VfC/wCzb441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f6hE8Gga6y6XffNuhZXI8ts98Pj86+7Fl/trx54ovizS2F1MmnRzhc/uxyxHp8278q9C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3HU6r4reNLD4U/BPUbu+Ic/YDZwxbsebLIhXA9eWNfmx+z/+zjrnxGv/ABLe6ZNFZaJp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4i83kiBO5bg9K+hPj14i1X40eONA8B6Mr3CpMbS0VWznkB7l/QACvoHWvBdh8JfAfhnw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lhtpJlXc9wdwaR2Hckg/kKxqQ9orGrp858MfAj9orXv2W/iLc313afbNBu3Fpq9qygzw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1I7jHpX6CeD/ABJafFv4lN4l0i9j1bw4ulg2d1DINmZMFl46HIOR2NfMf/BQ74Ix6LrG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hqyiz1FY12qlyqgLIR/tKP8Ax2vnz9m39o7xR+z3fano9hJHdaBqylTb3HBtZiCBPGex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Cw8vZz2Ob2nsW0e//tu+Pzq3jrTPC9pcl7fS4y9182R5pIwp+gA/OvnSa3l03XbaTyyb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P+TVzU76S81ye9uJvtU9y5mkkm5dmJ6571a16+ki8H3jskZeIBkL9jntXxWJxUsXidDz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Xsmtb10fpksqDpye1HhuSbTfEVveIoKxNlg3QCrmlw3vjTWxHFCsfyZkkP3EHGSf89q9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IHiKTQ9DUx6VZgT6lqjL8qIp6Z7EkYH41tThJzUO4ODvZGLoOn/8JTrtxeXTCGJsvGzY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17doH7RWrrHBonjSV9Ts7VUhS/hiX7REqHKB1HDKOeQMjn1rt/2jPhbp3hL4B+BtX0W1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lF5aKTlWY9yHBP8AwKvnPVAL6OLUIQZJIcJIo5J4HzY785r7XCYaOFil1Nm5UJXZ9tvd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de065ivtNe3N201uco21TuH1GBkHnnmneErxtY8J/EzXZsB727aZQOojjGVr49+Fvxf1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kMl1Y3Ubwz2ci/KN4wzp/db+dfUHhvXNPh+Dsv2O9FxFq0GxDD858wtgoT/e+bn8K9WM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rvcrSW8i+FfAdrvZrnUria6Zm77sE/pXcaXqVtq3i2XSEJKQzRxnH9xFB/mapLYm4+Ku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B0oI3y4WNmTJ/LipPhRo09v46157hAstmNjbejs3Vv8AvkGre5sb3xClOreOvB2gAAxt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S7gP5flXy3/wUl0OFviXoms26Bri6sPIuin8UkbbQT+H8q+qbZU1T45LtHmDTbPAf+67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LTvhe2+IXgDxzrCRCTUNGvIY7Bzn+EjzOnqD/47USV0YVo80WfDng91aS5VMmKRNroe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F7ld/wC8EpX6+lXtNuH0jWS8YDFXKyq+fmUsfmGfY/pV7XNNQatM8fKMPMQduRXly3Pn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VJ4IZmV1BYj+93oqvbXV3DHtt57hEzkrH0z3oqRHIa94Xu9BaLzZN1s5IR1bPTGfp2rM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Hn883GCGau9vrzR5r4JrMV1FequDFv3Ba5LxB9rsdKt1LNJYSSMYiy54GMfTrXv0721P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uupunU9K9hs7g2fwrnA+9ICBXjulMZHBKgMScktnHp9K9Tu5Gi+H6RbSVLfePvVTNTK0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1rSYjdz1FUtNGbNAr446fSrrEnk+tcUgEyO3enlTwR1pnPYZpVzu5GKzAUE5560/+79a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0OVxjv6UAShdue/Xiorli8WemRjHpwak/wBZGMLnHf1qKQFpI1xgllA/Ol3A+4/2a7Iw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/wAdH+NezXICzAL1CivMvgXbi38Nw5ONqD+VeiTO0jbnffx+VeXU+JlIRm3Dawyd1RMg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K/L/ABEY/wA/lSbn2EtjkAjNc4mSx/Kd2AedpzTvl3FVBB6c1ChBVcRmRu4NO8v7uduc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emWFPjXGTt+YikA2sex7H0p6yBcjAZj/ABGgY7yzuXevBFK9uFVUY7jnO2kjYR56sWI6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zyfSgCRYxHyOA3UelSwxdWU4I6VENpxtTk/w1ahTb/Fhv7vpQA/aMbwc54pVU7uP4eK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e/1qWNirgjBP900AO3Hkr+NOA+bOcZ60D7wUZC+h7U9c7QP4aAHBSvzD5hS71wSgwtHO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DdvKnA7mgAjb5wScZNOX92dw4GOR6imMvJx8vy8j271L8qrlycZGCOwoAGEXkhhgkHoe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AhODzUassbspwVPQjvTlCsvJ+YHp60AOjbbuA9c0/wD2mzgelI20SGPdg4BI9KTarc5V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chzlupPYUjZZiwO6P1pIlLNjdt/2aI1ZpR6UADHdLjGR/DTj94Izc03zF3HjPPNKzsrE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T94jjFO2jJAfewFRlVbBHynsaVpPlLAYOMEUASZ/PFSCTOF9s0w/e3H2p+3apDdM0APJ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z61GzbW560uC2B2PWglku7BJIzg09lG37tMXlmKjZj9aeu0cucuelIQLhQNox61LtPQ9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VgOpxz6UAL97np7+lObHBPPv61HtLdfu1KqqnK/nQAjsFXdnA70KyTRkg5x0qreNK+I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eGKEeWuWY9SKYE0eyQbvlz705iE5G3HfFL8gG1AQB60xd0Zy33aQAzELkIRnpilRgq7E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obBPSkdkmwVTGOtADvvLl/l5496VSwxwQnOcUiKJGC4xTN3OB60AKrLuwAS3v6U7dhPl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fT1ok+8RQBIsgVQ2SARzmkeOJUJAxnkVHgNwRmnthiFAxQBGu1uCMrS8L1GDUnyr8q9a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AE4U8HFRNH8xOc5p/wB5d2en8PrRI37sHGPagBg+TntTecMoGRinsx25NGSW49KAGYJC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CkYWiPcxxjNO2ncVIxQAbGT73Sk54x0pyjbkUMo2gntQAN2zSbtvI/GlH3toobCltxwA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HPFJHlATgndyc00YuYwVY4yOlPZlYbTlfTPegADFs7zk/wBKQIqxhkGVzSxqXiJ2jbnn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7UASb9rbs54xTtxmiJYZYHBqMZ4I/GnQqACvfrQAuFXoMU2QBl5OKVcnmiRiqGgljYyI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kaUH+FXX12g5/Oo1dW6Uu0/h3oEN2wtnda2zfWJT/Q0xY4oo8pbxJ/1zQL+eAKcsWOT0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egAjdtpaliaNo2DxrIT1DIG/nSK4xtxmk45wMUuoEE2j6bcAiXTLR8j+KIDP5VXXw5o1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1VKvsM1EVPQdaopEquscapEqRoP4VXGKGVZFIPzZ9M5H5UCMng9RT0j8s7qBnI6h8L7D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iMyH7u1SBVM/CG2VlZNam4OeUHH5V3O35jzjvUiqe4we1IDndB8B6foUnmmWW7uc53SL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XLYUZ71IFPO84FM8nzDhTkUwOC+IXwl07xVvkjSBxKPmt7ofIT2OccV53N+zXd2qqLWK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LCB9MMK97vIiDDltu59taOdrFs4rWNSUdExPltqfNS/AzxHaE+XqPihN3BCXzzD82LZ/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vhnrbeM/F2r6mtlo0EsscOqFVTcVIzuAH6ivoS1aOCFrqWVYoYgXd26KAOTX5lftp/tT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hTQ7hxoNrKRI7dZSpx/jXZTlOo7NmenQ8y/ac/aM1f8AaC8WShrlo/C9jNi0t1G1ZAvA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2sZkVAIiqLk5XpT7a1j+SAxsRjBc9vapJ5Io9yFiI14OO9elGPKrFAt0X+Yu4Qdqis5F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+8R+lQbTMpSIHc3Rj6VbS4Njb/Z7bavH7yZu/tVPYpFrzpbdW5zCOGPoKlWNLoRvPkqT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97ezS5vF8yOT5UTbnPvTkufMlGYdrHo23GBWRaJoVl3CNVXacfLux61ct7Y2spdnihJz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1SR9kZVWPBduo+laZGmaAA4tTe3vX94uVNaRkZTVyvp/h/UvENw32S3IhH3mZsLgd60v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3jklHOwPxisnUPGGuXCNDav9kVh80Nv8vy+lcxNpviDUeBK8S8kAtk49625jn5JdDevL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PAVX5z2rMkWKa8Dx2klsSu1g/wAwJHXFZdv4Nvbpz50fmSj+Juv4V09h4VvWt4zDcCQx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4o5o9Rcr6mrrPh621Dw+18X5twCF2deOa8wn8P8A2mPzbVozliCr/Lj6V9IXXg2S88Kw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v13CvIdY0WW1afeg2qcsD2FUpLoS4mLoWmalp22Uwggcgq2a7u41KPXNPEN3GNOuVX5X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h9hCqLwhTyIz0Arpbe8e4gVnEd7aHg46iqciFEyLya5VTHI+51HLI2VK0y08SSzRiOJ/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+fatC9s/sigwZFuzfcP8NYb6Wwl8yKby2PI/rUuRSWtjqtH8Sapo+oWfirw/eSadq+ly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PRv9huRX6bfs/wDxk0T46+D21aweOHVoVWPU9LkbL28wBy6/7LYJH0NfldZ6dcM2+KWN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2fwl+KWsfAP4iWfibTH+0WuPJu7fP7u4iP3kYdCeeKUKri9Qnh3KOh+rtxDErEbAR1z3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jIFcFov7VPwz1vRbS/nl1K0SZQwkGmTOq+qkqpGR7e1XF/aP+E8rnb4whj/6+LWePH5p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8z2c1udj/EML05psl7NtYjLA/wB3qK5yH47fDG8+WL4gaAW7JJdCM/8AjxFa0PjzwjqE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D3hvY2/9mqvaQ6MnlkUdUe7mh++oT0P3vxri/EVjJNeafDJnbJdQkD1IatzXvGfhzS1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Fmk+1Jhcd+CSevQVyngXVJvip48s7+yhmt/DmkkyRTzqVN1N/eCnkKMHB75rjxVaCptL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nuqxi3U4eQsxJYnpmpVkO1SVHXqKRlBJHQU5oikYI6V8cz2wVixPOR3pQ2Rk/dphVtqs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O7YAue1ACthsc4FI69CHwRS/MrkMMHNBbk0AMd3wC3WoWmLEAkqMjkVJJIFQk9KibDEK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xCPjP9v6GG+8X+CLCV90X2SVpRuwGBK4z696+Xz4e0yKRo5bKBtpG390D8uOOtfRX7d1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SXWHRFY47ZkP+FeGfubh3ZsK6gYx9K+no/AjyKkveZzk3gjw+zGZNPhimz1WMKf0FXI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7v7JWyC0N3Kn06MK2jGZIFVWXfyRs61U8uW7t/IbC+Wcjd1PrWnu9TPmfQS11jXNPT9x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A8jXLqMD6/ORWrY/GL4oaWyR2XxM8RhV+6JtUkl/Vic1kPbRNGp2ZH+1UElrFIwPyx7e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udvH+1F8c9LcCD4l37FeQJre3l/9CTNc78RfjX8RPjFZ6bH438QprUOmuZraP7HFAQ5G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Me9YE+j3Ekjsk8RQ8/exUlnoUpbmWI/8Dp8kVqS5t6Mx7e2eaM7YmOcY+gGP8av29uY4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WvDGlnEYkkUuPvKrZptx5scTukbTIVGCq55o9DM6T4G/Gi//AGffG2peJbPw7beI4bq2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nbkHIIBHbuO1fSdj/wAFN7CZkjvvhRqsfmNsD2mqwuqsTnjcAT2r4skvL2ORvMl8pSfu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S5iyd3m9RIzYFZyownqzeFVw2Pvhv+Ck3w70+RoNT8FeLbdkOHaGKCXB79JBWhp//BSD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JtNHrPpRJH/fLtX5yrZtaxsdkbqRnIbNVFtY8glNnoVrD6nTNfrUj9Qrf9vT9n7Utqnx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LuVI+uI8Vvab+198B9YkVIPiho6P6TiWI/qlfk60A81WVQjKcjHarNqjec2+cqWOdw45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NYqT0P16g+Pfwnu5Alv8RfDRd+FV9RRMn1yxGK6LTdc0bxFE0+iaxpusQpgPJZXSThSf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x1vNFS4tkku7NbhnOPMlXcMYPfvX2Z/wTnsrbS9L8dJbwrGjXMS4VcD7p6VxVsLGC5kd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/Fz3pWk24UDOaY37yYRgYxn+dBYbSEJVh3FeW/I7R8fyt8xyKViC3HSmRnC4ZSR2Y9/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ExzVu2bbbyuG2MiFgT0/GqrfeNVfEt9DpHhXVbu4cRwR2zl2boBg81pTV5pCPyv/AGhd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ur+7F9PHOyCRf9Wq9lX6d/wrzWSOEYEPloBxk+tL4s12HW9e1e7tZdlvLcuwkbqwLHn9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vL/cQgAlu59vyr7CmuWKR5U/iLFtaLJMs7Jm7U7Ubsa9f+FXhB7rV43OGdly3oD3xXnP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8pEjZ2n+Gvpv4T6PF8lwU+jetcuKqckGjrwtPnmmesW9jHpNhBDGo6c4ras5GZVA+X1r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q3ZXLSOCc7Vx0r4uTvJs+zhH3Ubkh4GDkitXSyIcSrGN47msOWT5skAqR2q9p0nkqoYY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ube7W9ZTuw5GCFq9a6DY29m6oPKMjbn29WFc1p9wkeGBxnrXS2N5HJCMfMf5V6NOqYTp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6RDCgMKLtSMdPrXnGseD5VmHmKrSZ4C167cXDSRttOeaoSW6TMC67nHSonO7ubRhbQ8x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2t/KoNQ8OmXKshPq4r1Ka0UxkbMGs2S13KUZflrBy0NlHU8qTw/mQLgkdMmum0HwlbwX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10Q02NZDlfm71YbEaqqLzmo5i+W5OsqxxgYCKowFFVbq4W3jZgfw9Kjkwqkv8pzVC/kV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FxhbQZNdeaGYHFVB8+QTnNQTMe1RhmVifTmoRUl0PPfip4Lg8QWA/d/MDzXz14j8GXWm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/MJFyCK+uNWUXkJj6buSfSvPfHXgxbvw7PsUs2Mhh616eFxDptJniY3CKom0fIuo6XZa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0KeU0LLgk1wniy1kW2tQCwaNSpKdeor1PVrM6DqAlaNj5zZY7c5I4/rXIa3auk0nyAe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19dCoprQ+RnTcHZnAWMcMlrJK4/e+ZtVifkPtjHNfoF/wT/8beCtch/suLw8dL8T24w1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2A/5zXwu1g15vsQCspbzMiu3/Z51ZvA/xo0G982SNVnVZDE2N6k4INZ4mHNTYqUveP2O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QEnj2welV1XjnrV5njuLK3lhbzIXUMmWyQCM4qi7gKSRjmvkJbnqCt8vOcUnmMqnC8Hr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00ShGJA/D1oAH8t4sYwxpuHX5ew6ULmRmZo9opW+ZTluO1ACMoZGA4OOvpTIZDu2PyoH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BLc9BUIhdVKuwLE/dHagB6fd64GaXnt8wpUQqoxS7vUZoARSR1GKbvG05OKfs3AkHOaY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CehLHPpTVbjHP40mCAGNJgMwJOKBdR+dp6gZ9aVccZIJ9qhxgDJz6UqlhnIytBoP/iYs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mkUjnA2j1pWJCkjn39aAF/DNH45pWHy5PU9KT5vL4/CgCQfdNNkxgZpWxwO/ehcdDQAv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06Gme4o/2j+FACbkXg9acsnpSf7RGfSkOepGKAHNnp60LlTxxj+L0oLbaVFAyxoABhRtB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XjAI9c0DH3qlVtwNADMgYzTN+GOBkY5p+Tnigxk8kZ5oATcF2kHIxT/M3c+tRBd2eMc0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co5xj3p2TtHQD1HamYLcg4pihc9cmgCXnaSOff1pR93A6DrSK5xg9qTOT0yO9ADyQDwM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QpB28Um5d24jApAO+8xXbyOlG3cD8vzU1SGwVOBT+cDDUFDmVpIwjZQg53Cs/T7icXlz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Cryvzy33afHIBkkYBJoKQQOYZ1YdOobdgg9sep/+vXzZ+1V8EfJ1VPiT4YWS1uCVOpPZ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oYdEPc54IFfSO47SUGRUtvcx4eKaKOWGZDFJHKMq6kcgjuMdR/hVxaTuzOpHnVkfInw5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j03xvG3iHTOFa/wou419SR/rRjGeMnivqzw7q2jeMtBt9c0G9i1HT5V+SWBsgf7JH8JH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GgvgWvgPVku9PR38Nag7fYZm/5d5CMm3kb1z9z1HHavMPhj8VvEXwN8YS32lqs9pMwF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ccnH8D+j/X1rpdONVc0Tz1XlRlyy2PrD4ssLfxXpKlVHmMPm79q+o/BluIfDNiXJ3iBS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iZofxZk0bX9EUtbA4niY/PbS8ZRh7Y49a+wfDPmXXhfS5eC3kr0rvwkHF6mlaoprQ1kk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ULrIAbcCvNWYWbkNuzntWdC+3xB34XvXqHIN+Omk6br/AMJ9a0rVbZbrT7yPyJVPVQej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/IH4peAbrwjrmoaBeOrzWrHyJx0uIcfKR+GM+4av19+Nk3/Fu7jB+9IgwOuAc8flXwD+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TNqmnxGTVNEjE5G3JlhJJYH6cN+Fc1eHNBnNVjzRPmHwf40jaM6Fr8X2yxPCF/vxkdMe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xn0Pwz+zwH0/UVkvZohbSx7gJo8dS2eueK+A9UubZroPbsWJOeflw3/18k1vafdx69pL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LZAPqfyr5yOIdGTRzUqjjoj3z4GftK+Dvg1rWreK/Eltea7r91Cy2mn6XAC8K9tzscLn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wUS8Z+MfFFje+G/DNj4bFgS1sL1/tMnmEDDlcbQeOnf8K8k+GvwJ8dfGbxXcaP4N0v7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gt0ORudjwBjPHfFfX/gT4G/DD9k34O678UPHMcHi/wAR2MrQWK3CbreScfKixI33vm7n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VKkb9DpjKpL0PnXVvGfx1+L0EU3jXxHdarokw+0rpbwR2qnHIdYwoJAyeRmvMdWtMNJK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MHucda9e8J/GLxF45tfEniDxKq3GueJLsSJch8PZRJkJBCF4CY7e1cx8QPCNz4d182l2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sSPmGcc9+a+dx1Rym2+hyOXM7GT4T1X+0RHbSndIowh/2RV3xnqEn2e20yMncw3Oo746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9m6gzjrA+RtbFdz4N8HeJPiZrVxPoGkSai8ZCu275Is9GY9ulcOHwkJVXMI01Fts3NB0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sEV9T1BwoYrkbm6Z9hzX2z4f+H9n8GvgTYaHbSJPqGszob2+K4aZm5I+g6D8a+TvB/gu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OW5ju9aNyrajcR8xWQHJRT3bFfbfiSBL74j+H9Ct1Mljpdt50gbsowOffI/WvoMswri5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u+ZG94p8Gw+NvhVrPhVwEF7pjRwb+0gXKEfiP1r8ztAvJdKU2t2uEidoJh/ddSVI/MH86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N+FdY1APteK2JRh03MQFA9+RXwX8cvBq+B/iIkkZ36R4gtU1CN5P4ZCMSD67uv4V9BOO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eb3w/s3U5Imy8bYkVx69j+H9a7r4SfEuL4b+KtK/tSTzvCNxfxz3UZHyQNnHmj2yfmHp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NPN1FljBzkdMVUt7yO+tol2q8cqfP7Z9fbOK5vhZwxlZo/Q7SW+y/ES38aGeKfTNa1Ca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DRShv4skcH0x6V1HwqhaTSdX1Zl2vqF9JIrd9oOP5hq+RPgb8WJ5vAGp/DbUZ4ludNf+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kkSQf8BJDL+NfaOj2i+FfAdsJt0SWtjvkbvyu459yTn8a7b31PXjLmVzF+HNwt9rvjbW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DrtRc8VxFhfINH8PwSFZJNU1G51GSGT/AJbxgEbTXR+E5n0P4J6hqjqwnvhNdL7mQ7V/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6HccN4d0aC4jV2wGZnzKPxBYfjV9Bu1nc+DPjt4R/wCEH+JusQJCI7LzBPbpF/zwcbo8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SJYbe9t8mGRAgVuob/Jr3H9rJfAt5cRajpHiu1m1gzeS2jq2Zoo8llb6LyK8Msbm2+wC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VzjPOP1ryq3xM8GtBKTSKWluLa3KsvzliW+tFT77S1LRtbXchB+8qcUVznNynL68u7xJ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+7tz+maqePtQSHSdN0lRmRI/tMg9N2Nv6Cn6t4k0nTlFzYQPdX+/CwyLvVv970FeX3Wo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dxmSUk4z97nt7dhX0cT7dbnQ6TH++VF6V614otRZ+ANNDjLOVz/SvL/DVuLjUIVwQeOn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sOg6FZx43bQD6fw9ame5TOUs3b7PECMVbTaoPODnNQoohhCN98DHHT8KmX7ozjGO9cr3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yMUqg7cc/jStkxu5GTj+GkZd5IJJye9QwBvlwc42/N+X/wCulUEMMHJAxTdp7jIqVR2I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lT1xT7WE3Go2MYXbmZf5004+YHrxirfh+IT+KNLjHVp1zS7gffvwdt2j8Nwj+6AP0rt5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Vyvwutx/wj0ee+GrqZGVpiEOFry6nxMpEEzblzx68UbSygKMk8igYkblu9N3BgMN3NYoY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7zTvM3ELnIHNM43l85Jxipo0RmJbqc1LAWPZJtbqCcEetOeQM21TtCnpTmyFO0ZIxSmQ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1SANrHaudwbkirAj3bdsuB/d9Ki24YY6/ep+5slg21m/WpYEkancD3Y4p6sjKEPXGD+F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vf3p0KuuJMgrntQBIm5VJb7nGKk8xXkC/wAXembtrr9eaescckgfJDKeMUASNHgjBxin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ccg3FSCPm706Nd0jAjI5xQA5j8ue560qsWZkJwGGKCoVU4wPWnqxZduApz0NBLDaZVyr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KRtBIZh3FRFSdynGB6VLtC8n7uBQNDpMMQ569KfBGNvzHG0kioVHmKzZwRU8YO1QF60D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0pWPY53H0pyrsThfrUa/LJtJBI5GapASOW2oDjHbFJuCleec8L60mQ2HyAc44pVYjKlf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IPMIf5faiNgzEZ47H0p5Ij5kOQeRSbw3LdaLgKpYDHUevrQ2G+UDJpBvY/IMmlV1VDgE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rwDUu4/7qk8VGo27WDBieuO1PxvbJoJYMFC5BPuR2p2d0YOT8vc96OAxPXHb1pTIGXr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t2UzjJzkVMzc7TVZiS4wtSKSrHjFAbE24PghQwzjBpxVVcqHBYc5FR7THhgcM3SnbVxy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YI+bPWnbTwCNo7moYzjcPanfLGyMxxQA4nySAw3HrmniHyyGIxu5FNhjJc+a+/nOPamT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tXHyt70ATfdypkJz0Ap37tm2srdOKgiz5Wc5I6n3pyB2Hy9aAFVWj4IAPbFPV15GcZ60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q/Nwgye9MCLjcBu+X19KkjRWLfxAEEGnqQuRtynceppQA0e8ZXsQKQEfKk4XnOac2ZMO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3GRvftT1yrE4wTQBFt3cKQD3zR8v3gQV6cetOHy4buDkU/5coGGdy5pMCNV2nLfeFJHG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23IA3joPamsuW6kHpkUAMBOQGX7vFIyhmODk1KqjY33hx0qLcMbQATjjFMAXC9epoZRi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CkErgYHOKAJNxjbK4xjnNCfvOcA59Ki3FfvfhR8vc7Qe9ADl+ZgcYp7DDdcUKwZtp+dQ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IUDop70AM6MTnNEmCBnBz2NOBDqcEL2wKG2rHksMjgZoAABzyBj+EU5TuPB/D0pm4dwF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5YbvRqAHBSq/Wo55DCgcRmTkDC9aex+Xk53Um4RqMUAEkLKoJxyc5XpTdxC496XlWCr1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AbynNJH3DdKXncCRmmuzM2FGPWmSxqyZ6pgik+0ruIYYAqXHqSuO4o4b/lmG/wBod6Q0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RpA2AKf5YbjbtpnG7bnBoExN+35ak27QecZpWxtAwoPfNSc8nAP0oERyIQRgY+Wmbem7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TFjCZB6UFIFjCkH+E8ULll9wcGlYYX5elC54JoExJFWnKAqg96Rs7tx/CnhRJgE4zQNC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TgzHgnJU5qMK/m8NxT1X5WLN8o5NAyK6BM8WTj5s1cVTtBBPHcdRWfJCPtEBX5gzZFYP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fBOoeI7x0LW0RMUbtgNJj5R9a0jHmaEzwD9vb9oI+B/Ca+BNDuhHrGqLi9khbH2eA4yn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uEIk7l2bJJ9TW3408War8RPFmoa/q87yz3srS7nbJVSeFrMtYR5wBO1RyFr3qNPlRmnq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tVG5m3KM8NnOPWrF8xVvIQbQTktUcdi7sZHI8uPkk962LLMKxxxDn55BnbV+z0v9zvKh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0y1juXG35U6lW7fStS4KxKx2llUADPaokaRRFPNLeSW9pJOzrGeF9OlaTXEdrCESIO2er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5LmQZlY4Aqq147SMzYOTgKe1Yt6G6WtizdaxNZuIreOMXbj7y9Vq94f8LXd+3myyySSu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fCYnmE0yEs3IzXr2i+H0SFQI+9c063LodlKgpbnLaJ4FtbX95OivKeC1dRa+ErZh8lqp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D4KkvyNqY5616Rofwp84Jvu/LYc4rnjUlLY7Xh4R2PDm8AxTTRNbwbZAQSPUVsw/A6VZ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lPavqnwv8L7PTWilaSOZuuK7WPwlZRzEvbRMmPuLXXTUjhq043PmTS/hY1t4RF+AblpE7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g8wXVxC0WNy9dua/SXUNDg/s5Ygipbr1jr51+Kvw1j1ASzQxqFAJUUSlKCuRGhGR+fm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KHbtK7cj69q52Sym0+6kWzn2kEb4GbqPr3r6F8VeDGtJ5FMZz15ryTxN4aUM7+UxYHOV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ziq4Vx1RTsfE6Wy/ZbiECQDmQNniobuztmYy26+fuGfzrnbl3s3EjYc5Klf4se1bulrt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jd1Wt5M5Ixa3IPtE2lrI0MKsuBlW7VoKPtFgI5DiKbBAHZu1TpCjTSxyOGAGMn0qhbxy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lGHYVgzqjofRv7FfjK0j8aT+AvE2pvp1hqYzYyMgYLNz8vP97j8q+3tQ+AunbmC6ozY4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Zt7+80XUbLUbSQi9s5VuIZB2ZDkV+xPw78aWHxT+G/h/xRYuDDqVokhI/gcAB1/Bg351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cDefs82VxkG+tpB6SW4P8zWHefsu6ZcMcwaLc+0luB/Ja9qMgjzmTd2BpZG3Mp3Vx+0k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9l7TtPuopksdCt2U53Q2+WH6DBr1nw/4btPDFmLa23TN1MjDBP/1q0QxVjg5qQqWwScYq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Y84PpS5LdRinYRmHOTTlUKzEdcc1DAhuJvsqh9rMOny05X+6Ozc0q5Vyo9BTpGXgHpQS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sijBy1IQBjPWnEA4pjREoO07TuHcVC0KlsqdrDt6VZbDUnIzj0pA9VY+Sf2qfgfqPjz4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aev9mJZFZoi6/KzHt0614r/wzL4jhmMlvrumT8YOFYA/ocV+jzxw3GDJb28nH8SBv51B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NtG57xAfyrvjippWRg6MG9T85pfgB44jYtC2mznGP3d0VP6gVlTfAnx1HwdKE/Of3d4h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8P3DENo9r1/hUj+VVZvA/hl927SQoA6q7LWv1yoT9Xpn5uz/AAn8awAo/hi8YL3j2t/W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Vsz+HNVUDuLNjj/x2v0wX4d+GZQNlrchSOnnH9M1Ul+F+hyOVjmvofRROMfqDR9ckL6t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t4tt9oOsRSjrILUr/MCq0i6dbwv+51LdjjzIsAV+mb/CnS1IxqNyD/tRq39BVWb4M2V0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4P8qr64+ofV4n5frdQfav3UohQD+L5Sad9sUSfJdgk9cNmv0qvPgHZ3jfNcadN2/fWgP8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5uGsNElH/XuEz+XWq+uESwq6H51XE1rqFuY7qUb/AFT+tYzaWZJERASM/eNfonefsmaR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nuQdh/mKxLn9j/RZMg+EYgfW2vv6bqtY1dTP6qfA0mlzW5YrLHMM8kdaikhuIVX93JtJ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+xno2w48O6tDnvBNz+HJrBvP2OdIj+6PEFqfSZt/9DitY42D0ZLwr6HyHpaiSTa0O/J5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2jcuMkelfTl3+yJYof3esanC3/XLP58CsuT9lGRbjEfiWRPTdb5P8xWn1mmR9Wn0PB5N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h3tIFyI26LkYzX25+wL4fu7D4d6pqdxC0C6retNDv6mNRtVvx5rzzwj+yfYHUozqd/Pr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yIn1bk5HrX2L4N8Nr4X0O2slRItqBVij+6g7Ae1ceIrwkrI6qVJx3NpewX7w/iqTcR15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jJHBpXBGPmryDuF24qRSqkY/GmKSO+aGJPfFIQ/lSxHeuI/aEt9Qk+DOvLpsAnupINo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V2ikq2T8v9a534zXRj+DviY+ZtDWboT9RWtP40TLY/G2SFGvrgHayeYcH19f1qe2d3zE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rnZtQP8AatwChKxyMu0exrb0m4dh5rEKW6KO1fWRdoo8zqekeE2QvtDYkZgQvpX0v8O2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nFfLfg+YG8hKnJzzX1D8N5vmJJwccV5mM+Fnq4L4z0zUpljVAiHO3OTUemzFcsDl6z7q8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nFS6S7K+XQhfevmHsfWROlhuDIgYjc684qxbtJcsTt5Izj0qvaIkn3flBras4fLYYOal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Jh5g+QjGK0bGbc25Jtq5+7U66Mlwv7yTI9KkOm/ZI/k2qQOCa116Bp1LBusDbs696RZd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o5CJowq54xT5GLZaJutK76hy32L0105QtnOaofaps8DI6UyGIyfvCSW9qYt0yybTEevU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NQ3M3lx8nPrUru0rCoLy1XOallplaa7DgDOB2rNmm3fKFq7cafK/KKzL7UkdmUcjyyG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u6t84JGKqTNtO3O33rVuEcA7ufesuZV5zQJlbdukIx/wL1qZ7WO4t5IpBlXWoJlCqCO1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xgVUXZpmco6M+V/jh4YOkak+wERo3mLj3rza9tUextJgwDSJzivpT4waSupWLysAcIVc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OMWQZj5bEr7ivq8HU5o2PjcfRcZs5TxBCuntJJCds2c7fSqfhXVRp/i3SbiTcd06btvJ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nE4uA7kPkrtasnRJQfFHh8zQq0KzIrbe4z0r05O8GeSklK6P22+H8lpdeBdHuIPLcT26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x9a12/1m3Oa5r4S6Wth8O9LeKXzInQMo/uDA+Wuk3qcsPvZr5Kr8bPUi7obJGOQW2j1p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m9aCxOQRnPWmDK5AAC+9QUPzn7oyKZ5ZX5idn9aXG3lduPampjdubr2oAcWO04OKaqk4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+BkGhF6DGKAGliygk42nFP8AUbuBSMhLHHWk5b5iMkUAJ/F93jtTd+ZNuMGn7h3GKYoA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3tTWbcue9PfrTfMoKQ3dtUNvzSJ3y1ObLLkY49aMlmzx+FAxFIDcMMnjmhWXjflexz3o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elACsUIXacjPFC7jkds0zPCj0FPU9O/tQArL3JxmhfZqEUcHO7/Z9KViPm4xQAh5wM5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I8bTikP3qAJN3/AVo/hODkdqZuC4BGc07cVIyMUAOXdwD+FIpZWYBd39KYW3SDkj6U5v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yD1psgBxxmkA3Z4zSKoUnL4PYUAOWQg/N8vpTW378g5BoWRtpDYxnjNLGwXk7etAEg6A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aDkEVBNGkisnOe2acMqqjuOKAJM42g0YO/Dd+lAyoyc/hUUDlmP3sDrmgCUkDcBjp3pN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5bcRt3J3p0mGXAXcB09qAE2suB270/8AlRwq5Ay1Jt8wD5vLb19aABmLDC/ezgU/nbtA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CknkGkAJZgGPXnNABknJxin7dqgsdo9aCA65ximXcJuLaaNCQWXblevNIaY9VVojLncv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Rise487Tbe1W1VjHHHhoz1J75rVgnS4hSTJjJHKGg2RS1mGDVtAu9P1K0j1LSrj93c2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COSK+N/jJ8HW8K6oLUt5llN/yD9SZsmROoST0ccD8q+2FiVlkBICupViy5GMV5L4m1LS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R3NsX2LHImHHJ+ZT2I7V0Up8rOWvQVVabnxFpOuat8PPEDXunuqXEbfvYpQTHMvTYw9D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f2Wvjh4X+NPw6jg0h3std0lBDqOj3BHnwPzyD/FG2DtYcHB9DXwH8UPAZ0HWZdPkZ5lz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+6x7kcfnXnei654k+GPimy8XeD706Z4k005ID4S5iz80Ui/xo3GR9O+K9WlNxdzw7ulL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6MJADzxjsKwbMmTxFKSMfLXHfsz/ALRvh/8Aab8Ef2rYD+z/ABJYkR6totx/rLaXuR6o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NekWemImtz/Nlh0r0E09UdGltDF+Owx8OW9fPjA/Wvh7426zq/hf4beL9W0MSDU47ZY1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N+R/Wvt/47Kf+EBjjIyrXMYP64r4o+JOrTafod9Fbje94Gik3LuVIiDuJH5fnU1Je60R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LySCOCOSS6kchVEeXZiQcY9yTX138Pv2E/Gtn8O73xT4nvf7EuryLGmaIsPmXF3KwJjR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rX7Hfh/4X+B/Ger/ABF+IXiHR9KtbGQwaTpV1MNwmGPnEZ5JHBGAcZr2T42/t2fCfxbq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Um0+13XH2rSrCZ3W4UHy2VtoDYb8AK8KOHpJOVQ5o04K7Z8v/AP9oDxF+zV4y1S1eOT+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fJ1t25CTJ/dZOPzr6gb4OQ/thXei6ZNqF1aeAfD9t50cicLd3Mhyzj+8c/lk+tfDfjLX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6ySXE1zIWuJJoxGZSf4iBxg89O45r3H9lz4/XWj2MPh7VdQe1/sg77Oc52ywlgSj47rg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T9nLY5qknFWjsWta+COn+AviR4n0C1uFfw74cmGZo12yjChgCPXrmvP/AB94gHiuO61W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sBwPzx+lej+PNfUfEH4h6tNNJJb69aloZ487JWwMHn6mvD7x/suirboVMjnZ744/xNeHi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UryZx7RHULxWRMSzY+VOobPWvob4c+Io/hX8OdahUTyajOwSAWzYkeZs7R9c/wAzXmfh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wuBEcKG7kele0/sk+ApPi18aLXU9QBbRNBP2o7ujSj7g/MVrh1+/UUdjjeXKes/sp/Cm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iCMv4pvI5NQvfMbLW5cYWM+4DHP1r2LwWjap428T6vLIdokFqpPfaMVm+CtS+1+IPH3i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hZe6KDkj/gR/St34X2pXwqJ2P7y5mZ3z1OSOtfYRjyqx6MY8qsZPxmMN9pukaEZtv9qX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54rx79orwoviz4Y6dJDbPP4g8OzyeXHHy0kKcOcd/lx+Vet6ps8RfHDTNNc5i0zT5LlV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rJ8D3tu/xT8RapfndDo9pIzL/D8wKsfxVSPxqpIp6qx8MWu28gMRPmpInI6duDjtxj8q8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Ywx53q7JkfWvWPHGgyeBvFc0T2/k21xi4tkHQxPgrj6AgfhXmHirTTpfiYXCjEMh8zH4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HWXK7Ghr2qXXh27sNe0xxHqekzx3UPoxUgsh/wB5QR+Nfpz4k8e2Xj74C2finSnVrfXr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4Vl/A7h+FfmLqKreeFZZHGQUz9M8A/59a+gv2C/iTN4lsbX4RXeSmlamup2c3Y2xPzRn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cNNp2Z9a/Fm+0rwN8LdJOs3T2GlW7wpOU6mNBkj9K/OT48ftHa18YvFWptol5eaJ4Rmf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cRrwGduuDg4APOTX0n/wVG8cT6fZeDPCcJMFtePJdXPl9CqkALXwnaKqhZMMmfT6DiuT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IqPZDbaygtJ2KIq4AY5XGff1J9yasZ2kSgZGcnbUN3J5MyMCc+ppLfzrveIk2ryPM+nW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lvqav9oOmAruBRVeOG38tQ1xlu9FX7xJwfw/ka4spfMII805bueD1rnUkEc1wi/Mu/j8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9MuVs4ZAGVgqH72cdq4HTuFWN8q5bcxbqTk19ifXxPRPAsXmalaJ0LSKceuDXpnxeuhc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oCFHsa4H4XwCfxLp42/L5y5P412HxM2t4+hiV94jjOH+prKexoZi9QC5OOpNLu3KCxyQ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47T6+tCgepGOuK5gHM2DtBxT1baRkYxUfK5YKAOu4dqFbdH8xyG5zQBKvQgDPHNOVFWR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h0zxTwTk4+72oAczbFJHc1teBLczeNNMyM7GL/pWL7Ftp7e9dT8KbU3HjiHIyqR/1FRL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P2fw7CqJk+WGP5Vo/wDLQfNg9SKqeFIgujxZ+RSBz9BV50PmEY6dBXjy3KQ1iA3IxxUW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6U4NtHIwc0zbjOPWoGSYBTb1Pr60qbUx8u09veoifl+YZAp6sGJCqenGKALCv5eSpwWx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G8YOarW+JFycMw547YqaP7pYfMzfpQSyyjBgAuPlG0Y9qcsW5+pDY7VW3Dco+6h4/GrD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Sxok+7vD4ZR6U6GORAWHyhqrhhGrZGGqbmPBHXvQMWPG75zmp4kC/Mw2sPu+57VVjJ6D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+8ozQBJt3LnbyDz9aev+sBxioOdq843HNPXdIc4wOhqkSydvmO3OMmlVlCsQ3OaYnyrt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hcYGaliJshlyW4o8wbCAw6cZqPcrdG24NAI3cLu4oAmTGAhZc45qSMhW6EAc81CF+bO3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u3dheBQUix80jEfNtbn5aRlIxkZWmZWPbtfJXqfrT+Sp+bvVIY5SvmIFOcmpvvRoKrsG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DjO3k1LAkQBkwf4SacoVuCcCoI7hlc7tzK3THapvM6gAjHTNACtheF+YUm4DORjikjaN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5xjpnmgBisG/Kpd38QGc0iRIucKX4yQaTHQg4UDlfSgB3mH+7TVUZyq+xoPC5VuDQWG4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RJgHcrDhdtKmUXcfmPQioSvfO7n7tLHIFbJTb7UEsmWQtHsxuGchqT5vMyPm7Uzzljfu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9e+aBFmP5mO8YB4prSBpOTh14B+lPZumV244pjKsi8nHzUASC4BiLuvl9setV5FQx7xw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QNhX35zn2pzxrsBJyB/D60gHLMsiKd+P9ml88Yxg47kVCIIvMwIdoYZNORf3XzKFOe9M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J+tMEwXOx8EVAZFVmUgEe1LHt3AD5gf0pAWo7rYGLZyR2p0VyJF4LDA70xY1VtnDN1Ga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zg4oAGldsc5AFRrIWbJVlC8jFOV1VcE45pwYMrADHFAB5kkjY2M4PP0p0UjAHaCG6c03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sowvAOaAGxr1AOMdakYuwADcDrTcZUY+XnNNTIbH3s0AIPm+cvgUjDzMbetS8qx4xzQz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nGP4hSLjaAeppR82c9e1LwvHc9aAE2BVJft0pm4MAf4ae2G4Paox8+SOe231oAcCBn07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0q7ocrwAeMHtQpHOM56c0AJjHzHp2o3bmVimMHinFjkenemxxl5G+YMCO/agBzyhVYgY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WZuuPMHTtThbmGNE3biBQAoGW24xSrGyjn8Kasabh03570NkbtpIdTnmgBWTdjjNMztY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4YE5bPp3p6xp8zFTuzxn0oATDSZApP8AVnj8ar280rM6leM8VKrMq/MmaZLJSMgMCR9K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WmRgI+DS7huwBnNAh+cMzYweMUm4ck9aavTdjFO8zKketADg33cDNKzKx37c9sU1uG9c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8H09KAHr8owDz/d9KQZ3DP3qXO5Sf4qRWZcbvu0AOf7revemsCuABnIqNgrMcHFSySFV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Nm3Abec0MysxXb8xNCkEZViye9IJsvvf72MUikLJI23O3vimwsFyzfMCadM/zJkZ4poV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YUbvKXbhA2SfQd/6V+d37fnxofxV4yg8GadMw03TgJrpl/5aScYH6GvvfxZrlv4f0G81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BLPcOf7oQ4/UV+MPiLxJN4w8Uapr11uZ9QunmX0WPPyL+Wfzr08JT5ncyluVGZl2LySx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J5cJWFRkntUSo8jbyABntTGk8yYIvXNewT1GqDHNE7fPITz7VbXdKDDFHje+3d6Z/wD1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CV55rXslT7O0mC7Oflz2qZGy3FhVY1x1x1NELbrkZ/ejqFoYqoCkZfNDstvCWYYmLcVi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IsHdu3HGPStLwlo0mqXG+VMRA8Vhafp8+t6pFbd2fn6V7p4U8NqrRwxLtjjG0+5rkq1O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c0PC3h8u4XGFGK9Y8OeGfOVMRnb/AHhWf4V8OkXqQj7m3Jr2XQ9KgtYEYDPABryZTuz3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tboqZQ59W716fDotnHbrxCGxzlcmuWs/3cKhRha1rdlVVRrnyx1Fa06ltBThobtrCtur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FXLO8upWfzBCwxtBDYIrnFR5Iy6tvUcFt2M1V3S28mHO3vndmun2xzexT1Z0c14kxDTS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xdYsbeaBV8xRFID+FVLy4W4jzGxMnYhc5rPmvGUbWG8Ywdy4rOda6saxw9tUeP8AxH+H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ejivnTxh4PktZpEkXIHevs+8ihu7ZkZduTgbq8r8a+C4b6GYrGN47iueNSzCpRuj4c8Z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ucHIX1rmtJvJbO6YOd1lcHey/wBxv/r/ANK+hPF3hXaJYmTftBwK8F8TaeNHmSNxt3yZ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cx4eIp8jNP70UUsfPGAfaku1Ikgn5DqcMw7Vn6JcN58lszbos5X2rYvonijlUvlgRge1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LSgB8qynaV/vc4/XFfbv/BOH4mfbND8T/D67YTTWMn9r2Mb/APPN8LKg+hCn8a+GtiyR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ehfs6fERvhH8bvCniZ3YWouRZ3mehhkwjA/mPyrOpHmiKR+tUiqJG2rnAwG9QO/+fSmh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nmjRbhxGwlhcCSCVejxnoar/ADSSMc4IFeKYilFV2O75u1IwbaD95iaFUsoGAPrQdw55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TkYx1pVBbIX04o4X5sZBpFX5twJQ+opAPVypAIyQKbtbcwJzTGZdxwzO3rUZYE98+9AE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u5xinbgOlG0A80ykMZdo+tIWXOF60Zx0pGm+n40CBgB1ODUcqqV5GKf5qn1z701s8ZoG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NxY9e9O27v4dp6/WkZt3PfpQMTa33f4adHGVbGcLSLJnipI5CwJAzRzANYMMqG4oXbt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mkjg4xmnzAKsj9G+8Kk3sUOKZu6bvv1Wv1uJLGRbORI7rsZPu470ibF1pWTbk4FBuX24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caSFnfA3N2zVe3numunSS2jECnIY9TQUXvtcoUAPipVvpFyQ271qm2Mklfc0hcemBQBf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HptzTJJYpMb4YmY/7A/rVZSD0obHHr2p8wE6usfCxrHn+6oGfypGcnGDiowcdDg96QsR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cnNNUgZyM0z0aneZuxQAKfm6Ypc4em42sDSNndvNADmlO7jrWB8VtNOr/CPxHCF3TC1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Gt5sLjIyadeafFrvh/UNOuMvDc27xsg/iBH3fxOK0pv3kI/C24kRta1AgZAnYE/Q/wCO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Y156AVZ+J3hOXwX8Ttd0me3Nm0N0xMZ/hBJx+la3gHR5NYvljC9Ty/tX06laFzhUOedj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5aZmlLZJHavqHwPp7WsCswIbHeuA8MeH4NJjRI1ye59a9Q0lkt7dVxg45rwsTW5ro+kw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Kyybj0q9DcKjYA3H+7WLb3UtyQmzC54963tP0sXeQyMnuK8lRPYjJLY2dLdpNoI256Cu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7tc7pOlKhTcxeRecGups5UhkAaTnrsq4xHJnQWNiishH4VoTaaJxwgdu+e1ULbVo/KDB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usZ+RZDGOnNdCiramT5uhXuPDQX5oyqe1ZtxpogznG72roF1LywdrKxPVm71mXlxFM27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NIuSMNUZJCnapY7ASDIGcVft0RsFc496uwIgX5ue+PWoUNdDRy7le10trjYREAO5NaB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lj1WGPBLFQOqikm1yIqeCQe5reMIpamWvQq3FnHp65Tljxt9ayr4KykhMDHK1dnvI5GJ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4TYfmDH3rlltoXG5zF8W+fIw2elYOoMyoSDhq7C4CXEbZxgelYl5YDbkDI7Vz2NeY5p5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GrhckfNirOoae8a78YGazjcqjEDqetBLMPxdpqapayJtwSM5r5a8c+GZdK1SZ1Qo4bcj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2nAzurifGnhODXLViyDzMZBPavTwlX2bPMxlD2kWz4116NZNQMmyPbIMMp6hu9YWiWjX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uaVQg9we1d58RvDreH9cmjYFVxkE965r4a6e+tfFDw/bxAhzdo429ThhX0/tL07nx04c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aKT4a6OkZfekCh1k+8GxzXQjGNvfvUtrbw2emWhjjER8hA69923nNRFh2r5Wo7ybPQjs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1JIi7c4wBT+FznqaZjHJ69qkoRfu5FIzFsZpWAZc9+9Nx8o4zQA7BJ4pMEL6e9N/4Dj3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H96gpDuNuF59T60bty5P4U0Y+Uhtw/lSHAfJoGNfMikHpUi7WxtbcQKj4VQFIH1oxnqw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r0puO9AY9zkUu5e5wO1AA2ccHFM5/vU5h6t1pNwbnOapAI25hjOac2W696TA6+lGW65x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kdqYc8MTu9qcc8ADoenpQUhVb5gaMbxn3pct3GOaFJPU4oJY/wAvk8ZNHHQ/KabuDfKW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hWAByaczcH170yjGe+DQA8EGP5ulM+bjd1o2juMGlVWZsHpQAqsAxy23+tEgUZzQVBJ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x92gBfk8vkZNNUBcfL1pWUKCKGZVb5CFPcmgBgw0nTGKl4bdgZwKRvu5JDe4oXBXjvQ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Gl3FeNo59KbnbxQoUMMHFADxv/ibj0pFYtnAwBQwDNjbxjk0pBXABBGO9AD42Ktk0rOG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zx60sePmCtt9aAH7h0FM3DlTShiqr2/2qcyll29T6+tABt+VfTvUqMCp2dcimXTva2c0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J9nhwZXA67B3PtmsPwf8RPC/jxWXSNbtZbwHy5NPmKxXUTjqrRP82fwoFfU2lkhuHbD5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Vqy2kpZqwaMq3r0J+oqrIGjwyhgO9I1RJb7VmGF5wa+ffGsR/wCFmQEjCmYFfw6178s2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7ivIPHVir+OrSVR8m4YHoe9aQ3C+55Z8RFttY+LukaPf/vbG7kihdQcOAxwWU9mHBz/j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z8GvEiW11uvNMuQWsdS2fLcpnOGHZhkAj6HvW/4m0uXUf2lPDlpCcshjkP4Gv0F8Z/Dv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w5rkO+2nTCShcvBIB8sinswP5jI717FFXjY8nERUttz8ddD8beIvgb4/0/4geDZ2gv4n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cRI3ROO4IBA9Cc9q/RbxJ/wkP7W3wm0bxz8HviPfeDrq5gxdafDtCSSD78TsQSjg5HHU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Gmp/DTxdqvhDxRbmOeFi0Vyvyx3kJyEnQ91Pf0Kkdq828O/Gbx18LtB8Q+GPBfiefTdL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bmwu0lHxlCRxkelZyxCw11M81SdHRnt8nxk+N3wl8SX2j6v4xl8UW1q7QXel64Y7pfNH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/KvEfF3xe8U+PNYnk1m7bTw2VNvZny40GeBjuPxrzfS5r7RLpru2vHe6Zi0plcuZM9Sx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vbPxdCGZRZ6ioxjs/wBP8968HEYmc07S0OKVWTehk30VvO2TEsz/AN5+v1qx9lihtgwi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D9lkfzuJVXhTzg9jjuOtep6Z8MJtB8Mp4t8R2gTT3jzZafNkS3RP3SAOiZ5rzIwnV66I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Nxal7Ce1EUVzH5zMvXnpVS1mfQNegu4+TG2G9Sh4P866q90O4vvCF14hQF5rSZVmVM4j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zurR+Z9mm253Dk++T/jUzvF6Fbnpl9rUuoyutneg6bLErGGVc4xxx+VcdCkeoakqrmON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60OiraqczEbD9OtaukWYsdLeeQqs0gyGbsta3VGPtJHVTiqauYXiDUZbDNmGWRYjhQvR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7Nuiv8ABv4Bm9voM6ndlr+6Zvv4ZSEB+mf1r5G+E/wnvfH2srrc8Pl6Na3UaB36TuzA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vGLRfC8OgwjD3Cw2oX1wwDfyFexlNB39pLdnXQi2+ZmXo8cvh/4IMWOy91SXCj/ads/y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dHsbGLpFEo/Erz/M1xOtaalzr3g7w8o/c2qi7lHoVAx/Wuy17Uk0nQb6/mk2RwwyEN/d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HYeaeC9Qh1Dx/r/iC0XM66kti8n/AEwACn9QKpotv/wi3jXVYztk1zWEsYD3ZBIQw/R6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8C2+pSv5cWoWkpmUfe+1ZJUj6j+VadxoU3/COfDzw3lI7orJq0x7bgpYZ9Op57Uh9Dzn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gLR9RWJY7rQ5msJZh1aE8qD9M/rXyF4ohnl8PfMvzwyhQ/8AskD/AOtXtvx0/a+0i7uN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HfMVxcXzYthKAAQo/iYY4NfMVx4s1K8jdZbgLEeDHHHgD2x7VxV5xTt1PIxPK5W6nTtJ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jple4PSvQ/2CJptL/a88NxMu1b63urdl9cR7gfwwfzrxAapcQ7UFxJJER2XGa0vD3xC1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D4euG0nxBp7F7S+VVco2Np+VuCNpPaueNRppswp2i7s+yP8Ago58PdX8ZW//AAnFjE0u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onVQ2G3/AE9fwr4SW5d7cFThu/ofce1fQ9j+3F8RLrw3rXh3xDaaH4p0vWGxfGS0+zyT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Hp2rx3wr8O9T8Y6s9noFjcX14zsyWkKbzEuScn1AHftipxKVVqxtU5anwnLRhV+efBHv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JCn9zJH6ivuDQf8Agn74c0/wDo3iTxH4gutS1G9lQmx08qqBSQCpc9MZPFbvxA1r4I/C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h4DsbpfOW2vvEN4zv5UxAKqCfvHdwew49accIt2EcOnoz4MtdB1fUIVni0/U5o26PDaN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qGg2v2qx3fZ7bT9rlPs8MSKq464B96K2+rxNfqiPy9gtRdzYS389mBBRfp/9avNdWtYk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dyntg16j4MzH4gtCAPL8xGZT2CsD/SvPPGE8c3ijVDEo2SXUkgx6Fia9k92B3XwgtxJr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tHx1N9p8eXB3f6vCil+CEPmasZcY8qEtVLWMTeMr0v8AfVqxmaMsvy2QcnjNIMjJPc01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fuk549D6VgIF+ckHpSRtzu7DilLHbyN3PWnR5VcgEc9lzQA+NuME4xT45PT5f61Htx1X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ecE568ZoAsjafmzk4ru/gdbm68YTP34A/wA/hXAqRGrY7c16j+z9bedrk77d2GCfTGf8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0ZfL0W02nAI3fyq07ZdV3fe60ljEFsIExkhMj24qLI6A5Zv6V4stykPZgzFmGFbkVDuZ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BPXNNaQKpyCMDvUjH7lbqdvoaa8hRRglhnqKjZgPLfG4N1FO3YyduBnp6UEsmij3KzjO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0UN1xgioV+7IqN83LVJCxkjUs3zd6BEyGMqpzv8AeptxbaGAB96gPyrncc5HSpmyzE8M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4gSzDk8djTo9zMo3A98DtSFjwMbfelVjtJzt3fw/SpYxZNiqVK7iefw709/kcgDIPA9h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9xzyfbvTtqru2r8hPH0oAMFmX5jnpxTtwVuCSAOM0sahSrBMrSiM+TGWGeclapEse0R2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s6MD7UNIDxgKOwPanYEnRi317VLELgbgWzx1zTlkGWK8+g9aZ6jjgd6Nu9lHGe2KAJAx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eWDY+XkdaGlYnaDg8A/hTY878Zz60FIX+Fjyq98VJ93amSWI5zTI2CvkdaGXarDaGz60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nHSnBTuPzD8aZ5YDIpULxnIqTg9Fxn+L1oAcm5Wz8rDHbtT1Zto8xlyey1CxC8HPtin5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SAk8sfeHy471HhmcFV8o0/aqvu5zjjFK7FyDwMDJIqWACRV2FomZv+ei1MrNv2q4PB69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lYZzS4y4x8vzUAOLHgYIIwTmpGG6PKsFIOefekOVzn5uaFh8wnnPFADGY4XkAn0pdp4O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EbFFKhxJtNBLBdrMA3zN61KoZVGV4B4pu0cYOGzxjr+FP2+jcZ4z1/GgQbS2SRjmjbt5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IwaUyDcgBxk9aAJ4dnQjDCh13KOQBnvULDrxjnpUiEqoAOM0AEkKqwUMc+9DRsUOTmpl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kCqucfL6+9AFNoiJBzjPFSR742JVl3dBtpzZ3DBzTcCN9zruHpQBbVW9ffNIuWBYoP8A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cGRuhNSGMDkZwfWgBhx0KjkdqdtCqPlpmw9QduOppVb0O73pAO3B1IxihlDNkMV+lC/N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MfkJ/SgAVuq4Yn3prABSCMNSxMGk2/eHdqdJ8zH5sqO1ABtZcY6YpFxty3SkZjn5RsC8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Q3PFAD1+6pP40wg5Yj7gpARnkkKPWjK4yDkUAKygtkHANIUZRlCSfalB+U84pQ52jcc4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c980A5bpninjDZpnmbflH40AI0wVgD8pGKdui+8G+fNJ8vT1pDGMhQAT70AOVfmBDcml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MGbBADe1G0vg4zQBGQdwYHFSup2AlqqyXyecqgb16H2q00gZQB0pgNA4AxinMwGATilZ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TbSyqAwx0NBLJNzdcYWgnK5XrSIS+35iDjhT2pcENkHLelAgMjM20nBxTFygzu6UbPmJ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jk5NACeZu6nNH3uvahSNxLDPpSDJU8YUmgCQ44I6imnC4yMk012I+VxkninMw3Zdfmxj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YobcufTvQ0m3afvDH5UvC42nJoARl2tlcYx3pE3SDjH4Ui5wSeuaF/i5xQBL9xT8mM8U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8U2QiRgwOUxxQ2VXk4NADUDSGpIW8vlhwvem7fm2bulS8rhMgqQSc9sc/wBKLXaQHy3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hX4HR+GYGzq3ii7WJl/uW6nc358flX5xwL5nKj5QMKfX/PFe2ftmfEk/Ev45X8NvMH07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3V/6V43p8JjQor5FfQ4aPJC5LHO3kW6pt2n+dZvIbcOuc1auJWkkYHjbxj1qKMBnCu2F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1JUjEgCOu7PzVu2ao1tycLGKzNIiFxctvOVOa09QYW9ukUfAeTAPpWb3OhbEdi3nSGYn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MUT947Nj6VM0iW0Sxg8dc+pq/wCB9Bk8Qa9b5XKL8zD1x0rOUuVM3px52kdp8N/CbWym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Ne4+FNHjjhC4HHLk9zWd4d0FY4fMI2qowq12djaG3mSMrtDdPevDq1OZs+go0eQ6fwzY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DFdpC0iptH3q5HTpFs0JH3K66wmtrqBDH9/Fcp6B0ej3D+SFl69qv3BaFQ/Gw9c1z9qZ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71rWziaNd25lA5XtmrRLLVmz3kRfcViBxz3xUn2mRWBXBI7HvTNxW3O3CEdqoQ3zqpEj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1gsbf2o7d2Qo9B2qpcTpIpLnIqgLxXJ+bvzWdqd8Y4WMZ3HPSgrlC+URMAp3g9FrI1SN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9KsJeKq88HHT0qG6kimhZj1UZpMJR0PFvHGggXUjgYzXy38UvD3mTytt3bfm+mK+zPFM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SK+ePiXovnGZwMblNddCR5OJp8yPn/T7qNZ0lZ9sq4BHtXVaowmhDDbuZMjb6VwyWrWu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a6m3vlmiELCN3VcYHp3r10rq54L3KVrcFo8RjIBz+VQXz+ZbTbPlnYZU+/aliZo12bQS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zSN1DxheGPY4pyjoQ9j9ef2e/Fx8ffBPwNrIl82R7JbecekkY2t/Su5Zv3hHpXyp/wAE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9d8NTSFn0+7N5bA9oyuG/mK+rJJA7Eg5/wA4/pXhVNJMzG7iz8dqaZHwB68Um7huccUj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lIkEpBAXqOKQsQ+cZPehWU/KRgCmbieW60DHGU7jkYzRw3Bpu8dxkUecE+YfN6UAPXax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IpFm6/wk0yRm2kk5PYUAPyDHwST7VHt3ADj8KUZX2b09KGyvGcGgAXdyDSkjbycU3JPU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IXvkHrRnHT8KTPzEelGcMv1oAUhmU57UkYO1uccUrfM2E5POR60i4YZUcenpQA8MdyHO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qTgMMjFLkEtigAWQbhgZoZsvjb1qKRtp64qU7+nC5GOaAEwfMwFp7MVOCMUwE5Chhuxg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4oAcG3Z5wKb5acnOaX+EA9aRuwFABF5fmZJ4A6etO3ATA5yuPu0mNjsfannLYPtSAVf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REkh5GBmn7jtPGaVSGXBG33oAkxsyKRUBYk0i7emfx9aUltvXOaABcbTSD2pWZshPcU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Mw1W7Rju5Ge3tzx/WqH3lzVm1Vg6ljwOf1FO9mmJn5rf8FJPBl3ofxuXX0tY4tJ1O0jR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zv4J2i3TIwIX1x3r61/4KlaT9s+E/hfUVH/HrqGx5vqOB/Ovkr9nBmuIblCfmXgV7UZX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eziFu/HYV0unSeZGvqa59V3YAOHFTR6lFp+XkkCqozzXkcvMz6Lm5UehaSsVuoaUgD3r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bqoYcKa+f/FHxWTS/ljnbB+6I495/KuSuPiNqtwweTzUgblTK20n8O1dtLD3VzllibOx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JjKA5GTipV8UL5hVX3tXyHb/ABYv7G2+eZWVem56swfHpoVAmnjRu5jbJrX6qOOKifYV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E9c960Dqksjbg4AHp3r5A0v9oyxS4UF5XGfmftXf6H8fNF1chYZ2M2egqJYflR108VB6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YhiR9KsyXRaFjuH4V5HpHjyG+nG1j5ffNdfDrSzYCt8mK4pRtoehGalsdbDqEnCmQKAO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0rJhf9oVysN+Np8xuatrK5i3tLmsjZ2tqaFzrTxXDKsZIA+8KbJeNMqqzlOOhrmdT1yG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ktQ8bPaebNJcAIpyPWtYx5jGcowVz01p5Fyu447YqBpJBuLK3tmvmnVP2ln0G6lEtvOt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/wCvWJeftgQLiDy5pwed0fUV0rCuSujzZY2K0PqZtSNuSxEg+vSs668UReWQcbuxHavlq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vh1B4w3BjkbBFYt98Urm++eO7YOvA2yda0WFVtTnljux9XW/iRL5pE8zzD0x6Vn3cPyu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iDrKSrLDc+VKp67cE/416R4K+LF5eSeVqBZj0KN396zq4X3dDSljFLRnp8kxaPYwxjpV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pTZNQivVDxNuUjNMt5GdnycDFefFcrsd0p80dD52/aUtBHdWk20KGXacd+lZX7Evhuz8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JdUt4WmVo/vBgRit79qJtmm6fznJJ/QV6z/wS/8AhnFcXHiH4hXMR3qpsIWft64/SveU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/es+9b5juKkAdv071Qz29KnvJfMmLZIPPJ781XY985xXhmmwvXikZd/PftSHG3JobdzQ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Wm+ZtUsEJ9c0wAlqdkNuDLuFABuLKATigZ6A5pqlwNtLuH3T1oAVlKjHrUe4tznFOZj0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UhMHu3FMWTb3yoOadsYrwcCneWN3JycUDG/K0hyrKGGRjvSKu5cc8HvS7WVeDjmlOc4L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rSZHUU5iV6LyKThudvPeqQCjMmQOtMO3r/F3pT83bGKTfjipZSAE/wAP41JknocetR5H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BoAmjOMkDHrTchlOOtRmbyxlDlc08/MwNBLFVdu3PfrRu2scdO1IvzKfY0jNwvzb/wDZ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0Aq31qPd0Gdv+zT93bbQA4Ag8jNAYKOWpjHPbFCnB6gfWgBzSFl3k59qVMsuQcf7NIkm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lGQStACgAfeGBS7VXoMqaAo44xTmOcbo8N3NADGUKOF4p2MqPm5p2cc7u1NZvLAbOc4o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ae3zqR/DmmY2sM05ZgrEdu9ACqQq784HQUMwVemB3oZd3OcDtTfu980AOVht3ccdM0+N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MNxJ7UecrfWgCbIHWlXnr9ztTRjcDjnHJ9KcuNuWHHr60APjmKyA87hyMHb+R9fbvXlf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nZya/odvFb+L4FLN5REQ1BQM43fwSccNkA469K9SBwfbtUtvceTht2ADnGcZ/wDrf/Wp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4s+Hf7VHjH4T340jxQZvFWiRtsMV4T9sgwSCkbn+Jf7jHJx1r7C8D+NfDvxS8MR+IfC+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dEmt5O6Sx9UYe/XHBNeU/tNfs8x/ETSpvFXhy0D+IoF331lB+7N8ijl0HaUDt/ED7V8X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P+KE8ReE7sWt8CYri2nDG3vYweYZ4h1zyOOVPPrXQqaqK6OJ1pYeVnsfpg0Xlli/4sv6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1zTYTCCYxu8wfSj4LfGzwv8AtAeHJbzRX+w63aIBquhT5NxZSd8f30OOGHGPoa3NZ0mV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2l+ig4+7jt2/Osopp2Z3xkpK8T5yvo0sf2n9Punk2xWu0yv12oEJYkeg9e1ffngHxloX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q1lrFoek9nOsq7gMEEjoRzwa+HI4ol/aJvJrjHkrGwfP3UGwZb8q+Q/EEfi39m34u63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Y8R6fctia1f93cxs25PMQ/K6lSOGFdqxKoJOWxxYmSp6s+2P+Crkmj2Pw98IzG1B8RXF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slvtVpQfXJ2fka/M+NZbU5IIPQ59+f619D/tMftM3H7Sng3wN/aumvY+JNEaRL4Qpvtr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lztOVI44rwmdk+z/ADMu3GNvUnjrmvGzDExr1FyHz9aopPQxJCqtgLuJq0sIWMYVldfm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A6x8QNdjstDsJtQuWOAV+4g9W9q+w/hT+zZax6P4h8OW+kQeJ/FNxpskV1LM2IbUO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nQwc6y0I5L6nzH8GvFXhfQvGVtdeMNNl1i3jUvDHnKMw5G8d14r0b4s+Mp/iBrUN1Hrz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1ePZHaP0WBB/dVQv518+a1bPpMyBkkiuLSdo5VZ+VYHBB/EH866qC4S3giuYpGa3mUN9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qKVJchMrrRG7eadc2umzwuu23uQY9rMRGzde1cNMt/pepLYXy+Skkfmx7mByPw/Cuxn8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5O0lpZnKq3Tb1rmpri48Va0+pzLiDGyLHTA9Kyo07u8jWjFt6lnTUlaSFyAoJxtXuK6O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jOU3BXHGFXueazLhf7MtlAblh830NQ+H43jZbxSDhjglsAAc8+3BrOdq1ZQWyNak0mkj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Qfh7ommRxR6OkEepz+XjMmOSxx7ium8ezHxN8YvDlhGfMgSBL189ACCea+c/2bfiJbW/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RdMvrSS0sbiZsrCzDd5X0JIx9DX0J4Ft5r3xx4k1i9Ty5NPt1tI1/uqgP8+K+0pR5YpH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urax8Qtd1NmLpCv2eFV6LgVW+N17La+CWs4gwmvJ47c+vJ+b9BWp8M41Olz3iDP2ucsP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N/498LaRKd0bCaWRfQlCo/nXQzVmZ8UbOOzm0HTbOFDDfJHAidguFBIrz/8Aa+8Rf8I/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TwT2VrbaNayRSbWDsV3gevyg16j9og1/4heDLJj5r6Sk883syDaP1xXzX+2RO+o/BWK/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ISf9kbf57qzl8LJk7RZ8aWdnFFDsRUYIAQxHPQc/rTWj+dlRsOo2/WrKN5NkhY5C9l9q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Bi3IIr5+W54L1YjTBV2EgBRjnvRDHJdsEAAj7l/6U5LVWfzJSNn9096uKq/Knmx28YOV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a21tajf5y7xwFbv9Kv6fq+o6Dfw6no+pXGl6lbMJIbi2l2Mrf+zf7p4IzmssXz4wl5bh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zRxk745W9FXFbLmi9C4t9D7C8G/tPXPjT4O6rBexRWfirRG8+ZY12w3EZBAlVf4SWwSB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upaXK9xIZJSS0jyfxMTuL/8AfX8q5rw7HqOn6Jf6hNbG2tNQT7Ojn+LHX+n51oaXqRnk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fN22j+tRLESUuUipOTdj3T4YftGxab4Rt7TxFa3uo6jCzR/aof8AlqgwFLf7WP5Civny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lg87R9aK39tIv20jhdevv+EEs50mYQam8bJCoYHkjnoTXmdvdLcSYE2+TAZm9cgf/Xqf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sSHIfa2WJ4P1rN8Mx4uG/v5wv0r6M+mi7Ox9GfAW1Bm1GVRkfZic1yPE/inUJ2O4iRgF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w3r15jPlQ5/AZzXmOlyCa4u5yckzOB9NxxXPU3NXuaZ+XodpPT2oUe2D3WjrGWPfGKbv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RU2/N0Pp6U4KR3x3NMXDZB+tP+8pLdKAHKxkJy3y4p8eCQc59KarbiQDx6etSI67goPT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luy17R+zfa/aJzjo0pJ/CvGphiM+pr3/APZlswLe0dv+ejZrOfwsD66XLW8QOdqqOn0q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T2qxtHAPXaKhVwsjsDivGe5SGLJ0k2hmHAzTfm+ckKTihWKHBY7jyuP1oZVZiThh7Uhj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GcU+OQZ2t0AzSYPUABenNKjIWwMZI2nFBLJIkG0knDH+tOhO0bBhiOuaRd0cgIOCBtFS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QIsK5YbiAO3FPXCuM5/Ckjbt6Ui9MEZGaAJVkLZBzj3qSMFTktuHb2pGZmXYV+XtTopB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quGUgMc56VLGf3fIYHJxmmZVeAueOu7GKUHOQRt44bdnNAEiEFR696UPuOM4Hejc0f8A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U+tAAkir8rL8vapfJUqSRhOtR8KMd+1OXMjFicetSwHfKoGfv9RSFs4z1NOCbmAzkUvA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flPQc0+NlV9uCQ3THvUZIwTjOaQ4MyN90KOaCkT/AC+gGOOKVQGBwM4GaQyb2J28UjYH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i8wIoOSeadwGOO3AqJGVmypwelSJjcQpGPU9qAFZD/31wacyZYBTjHFIFyNxwQeMjvSh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96pASGT92dwwKQDOcdMU5l2yNuUonYGncrj1I5oAbGvC8ZNOIfdjdyelG35TkA+maNp2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gL5jROcnJpywluo46k+lNxjdyAvtUmwsowcjbQSxPKHROCO/rTo8qcL8q/zpVjCqpbty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50CHRxhuowc0JvbJHTNOYFehxmkRW2hgcmgBdy90w1KGH+qVTuPPFIGXPP36MbVJP40A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pFGOtJHGOGzgdqkUsFxnIoATn+Hp3pzEY+UZPemYDNkHGKX5UJ3HIagBu4c8YNO2ksSw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2p3PBPTNACLIyqQq8UscpOcN9af2Ppmmbdz4zigB/lo6n5jt9qAh4A+ZR03ULuaM7hgj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qQD9xUY3NH70ivkMrAgehpTGVGO9I2VPLbf60AKjGOIDbuNNOW52lfpTlfGecU3gclqA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+tOP3sZA570KAv8XA6/Lml2lgQDkD/ZxQAjAHgqMc9KT/AJZrgYVc0i8rg0NgrnZimAgU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HHl55X6UwDIzuOe2aAH5VuB1WkLNuHOKawYLyMGkY7Tu7jrSAd96QZOaUqNp4zTj83zH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JHHegBFwq8LTlkK/7Q70nG0jd0pD+8UAtxTATaD8w+UFqezDcRt47Gkk3RkBTnPFN47n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4OTUKgqxIGWqRmAU4bmljU8HOR3oJYb1YZIw3ejcO278KXcMDb+FNdlVSWbaaBC5LcYY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qTbtwS26k3AkEdqCkOVj0VuadIwwFJyaYm7aSvPt60vGBjg/xD0oEx5fBw3DY5PpS/8A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TcEjjp3pmzJ+Y4WgRJxuJC7aQ5bABwTS8dAcqKfHjPt2oAQbeOMNRgFuBn1pf4zim8+Y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UUEBlOBgGmfvJF+XseaWQ4+9QA9dqr830rz/AOPXxFX4X/CHxD4gLrHci3a3tS3QOwIz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5ZOEY4r4f/4KGfE2LVW03wVayho0lE8qr0wB3ropQ5mgPiSB3mMs9xK09zcSNLMW6uzH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YgKFJ2bm7U1VVpCyKNzcLt6AYFOMJjUBzlute4tgIdo29Nx9aiMXmSIoGCTTrlgbcMOu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su4DrVcwdTW0+3SxjXIJYL2prKHmBkJbuFNTzbxbyZ/i+UVVgmHkzSsM80nLQ1Su7EV9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kHd7ele3fCXwubOx+0yJiaf7o9v8mvNfh/4b/tbVBPIm6IPnFfTfg7TUg8ssPlUcL6V5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lO2p1Ok6X5MaswxjgVrWuktI+9sc9M1NBH5jREjAHWuj0+3SRAB615PxHsxdirbaZt27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QWYPG+1O6+laMNqqR/N26VahhDSZ7U+U2JLe3FuS+WcHH3avxlyNi/Kp5qL7KY/nXpU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aZISKduc5HeqN1CdwKDKnrVq8V2YhuF7n0qGOYKEzyc4z60DW5B5ax8AYOOay76ZlYAj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BPuE1lXEAVuRndQaGBdSOuDjAAzVD7TK24AZVua6K5sQckOPoaz7i2YR84XsMd6CXscf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FGa8w8YaQJoXbZk4Jr1fU4D8+GGM45rk9bsluIpFwAfari/eOOpqmj4j+Ili2heJJCoz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7uF48vFdh8dtFaG4aXOMpiuG8Ls8sKxuc/LtFe9D4UfNVlaTRIY/LUSFNnb60xdvlNs+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UJGlik/hfA/CqcuHaSOOTqMkVsluYn1L/wAE7vHy6D8YrnR5kJt9SjaEOP4SQf8AP4V+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uUbN2B3xX5Cfs968nhX42+E7uQlYmu1SQj+7/nFfr5qUn2iQXIUETJncO9eHiY2lcTKf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PNLgBiw9aImKRlMYHakclVABwK5REh5xzgGkOcYByKVtqrkt1pit8vXI7UAKzYPIzSbh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xTAwViCc+lAA8gUHjNJxtBYYA6Uw47/hSr9084PagCSSRup+9TfMbaD6nmk+fC5OTTA0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mXAVsetJJllUCo42BYhl+Qd6X+I/NQAjN5nWk/2RxxnPpStiTqc4oViOV/i60AOZioAQ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c01WC59xSJGF7Z70AK1OjzzgZppw2MvgUrKOMPkUC6jFj6ZO7nhakZi0m48L6elI2Wxh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eg0FZgzEL0p0bbcim7izHZt/4FTlAPX73eglkc2dvHrToSV3bhmpBhgRnFNUAL/eoEG0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TBwMU3IwQBilZiJBjqKAAqQpGc5pVzt+lLvPOeppithsf3qAHGTOBjNOLY6DBFM+6xOM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6kE7lOPSm79zHnJpFQZPOD2piqV6nJpASj5j93b/WpZJ7exj824mWFP7zUyP744z6V8+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vh14408JAbnS0gQyIvUZ6mn1RvQo+3qKJ2f7SXhnTPjJ8JJfCtve2v26SbzYVkOAHUEg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4c/BPxr8EbfxHrPivSo7TRLK4W2kvhcxmMFwSjYyODz1HavpPVfGtp8QvDdteWF0bW6X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D9K+bPA/i3xL468SePfCPizXLvXdC+2KzWF0T5TOv3WYD0z/ADr16NrNMqphZUai5T1q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Wo/EzwTo0My71jn1ZGm+nlR7mz+FY7638JLwoU8d674llz86eG/CtxcKp/35TGPoRnv07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W81bXp4NB022g0nS5rvaLZGZpBkKeeT3qrP5iWoZQqDAyFG0dAenbrVLkhG6Q+WpUdp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NqDNpPhHxpqFqPuTXkdvZs3vhnJXP1NS6Pp+gXF0z6t8NfE11blfuw6/Zq/5kVtfasMDu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6dDuYNI38Kr1NNYh9jT6smr8xeg8B/CjWFcXHwn8cRSj/nj4nsGH4ZIxVKT4LfCWbJm+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/5Z6vY3Jx6hVz/Stzwp4gurnT55Wks9KXf0uW3k/4VvW3jCwj2rda5ZDB4SNcc+oqlip3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XK5HA3XwL+EEyiO1f4kaZu4LyeGI7gp9dkuW/AVBq37PPgLT9Nu7/wAPfExDc2o8z7P4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DqqmRNu7/dP17V3I+KEEOot/Z+rWt3GrYZfM2sT6e5rt9F+Imn6pCyStIkoB3Q3CBv5g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OunTjLWMjxXw/A8FnAttqNte7ehhfOB6Eev867jS9emhGxlKgHqe9dDfeG/DXiq6k8/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kOD6h1AOa4PXvhz4i0jWNNj8Ffb/FC3khQ6S7FpoSBnIY/Mw68VyziqmqPSp4n2Okjv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RY892rRufEyw2+DnOOi1z/g/QfDfiHxB/wAI7Jc+NrDxdGgN3pLeDrpzb5GSN69V5+90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0GYafat4j1vXJrZp7Ozg0Jo45Nozhpnk2r24Jz7Vl9XkdLx9PY8/kg1XxddGDTNMutQm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yPoKrap8LZLe4eLxT4k8PeECxANrq2qRR3AHbMQLOD9cVzfhD4c+PLq41O78Y3+q6PI0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rSMLjI8zyyGYc+pHWupi8GaX4bYrZaVZWcr/ADM8UQz+LHk9+cnvVpQpb7mcqk62z0OR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23vifXNdnzjy/D/hu5uo8d/3knlqc9tpPQ5xxm9pXws+E+1bew8F/EHUSR997e2s934O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VItPU+bMItv3iJDgfgaj8N+PrAaiFPnNC3A8whDn6nrXXTxEvso4quHUU5ORf0z4B/Da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agMZH23xDYqN3bAU8Uah8PvCWmqDb/BebZ0+fxZCGz6cQt/Ou4/4Ty2+z7ZLaV8DjZdo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4stb6Zd0ps4OqicdWqJVpPVo8qkoylbmPP8AxB4PhuEVtF+HUmjwhcPHP4gjuAT7fuxj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+qWEZD+C9QcLwFt7hHH4YAr26S4NxCjRNHMhGdy9KrtD5sm5oFbtndjFZe2ezPUjRUdm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Fljh1Twpr1hEW5aWIEfhg81qSfG3wRCMz6o1m3UrdWrx478sRjtXo+oTy28xWJ2TaMj+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f4oeDdL1jwX4D12402zkn1SzeC4ZogzSyKT85B+v6VNqc2bqU4SSPnr4qfCfxb8cPCJ1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O05xFNJbXSM25uQAC2cnn8q+vf2NfCq/Dv4J2Pha7sbnSdegVrm9tbqPa4cnrnJzXxD8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0tbPwDrN/wCFrXVpAJ9P01lWKZ1XIbGOOc/nX1p8Hfiwug+AtA063tLvXvFkllG+t69q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MHOcZ9q0q29mrHF9XnOq0j6MuF5J9Ki2/KDXn1p8TNQtpY5tXNh9lbgxjKOD6gE/SvQ4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bdHKocHdng15TLrUKlH4hF+XNNYhlIJwKeflUEVFuK/M34UHOIzFWORhKTy+QucDrTiz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bcD8xxQIQtGzHLcinOoZcBqVS/yqDnio2yrEOpYY7dqCkOUMi4K/SlMe5eAQe2KOEAPz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jr2oGOb99xsYECmhf3f3T+NLkttHfmjB8sg/eFADdw2gH5cUgJLDgg9sUHauN3TvQ2Vw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u73owNox97vTC3QDOPalZl25GPwoATceg+hpdoH3fu9KYGHOO9L93nvQLqO5+vt60HP0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F/rSj7x4waCxYQVJA6N1owVHP3aMkdKRm/vdKADIGM9KfnK89O1MVh+Hag/NjFADyzMa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TGM0APxjtmpNnmYGMVHx5eR0PWgZZQWOCKAFG7zDg4xSlwWIPy03738NPKjuvFBLDaGU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4sfpTdgPbavrTlKrnbyPX1qWA7OGVs560w725oUJI3BwaXczNndxQARyKM4+7/Wm79qk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oc+tCZRvegBiyI2MDHFTK4A96ZJhm3EZNN+VucYoAeM/4UMrL1/CmqylhUm5kfPagCRf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Xhc4pz7VyCc0AH3cCng/LUTEFh1BxwR2p6kgjOD7jvQBbtNQe3kQ5YFeRtOP17D3/xr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N/bXnxA8H2BlkANxrWkW6/M4/iuoR6gZ3L9DX0S2Wbj7tWrG/ktbhGjbDKcqM4BP1/zn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p+0iflVp8mseF9c07xt4G1NrHXbAhre5hYlJkzzFJj76NjB+ntX6C/AH9o7Rf2lvCjpH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xqWiu5Uq3QyRZ++h5Oa8j/ac/Zjm0Sa++Ivw508zafJmfXfC1sPuf3rq2X8y0fsPWvli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8c+CNUfTfENi3mR3MRwTjGUde6HoY/8ACuvSoro8pSnhZW6H2bqVjNH8VNVkhXeZEkjG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px/Kp/25f2drnxh8N9C+J2hWLSa1plhFBq9qq5kntQozIP8AaXH5NWD+zX8WLP4y+Krb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Js1XTVHMbn+ND3VsMfbFffun7JrV7eRVlt8bNrruXBGCCPTnB+tdNKiq0HFnRWkqsbI/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5Cmfuhcf5IFX/h38PLz4ofFDw14JsUkJ1W5VHmVN/lxDmRsey55r6A/bm/Z/tvhB8VX1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XYzdwQQrtED5xJGo7AHB/wCBVb/4JqyWl1+09OtxF5k0eiyy28j9Y23KCfxrxKWCjHFe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2Z9d/E3wX4M/ZM+Bb/2PZQ2NrbxEz3bLme6kAwoZupBz90eleM/sa/tE2djeX9jqaRS3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iRs42JnrtGRwen40v/BVj4hi6m8DfD2yctcSyPqd7CnaMYCKfxDH8K+Pfh/4nt/CF19t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kbuUOccMCP8APFe7PFRo1FDoViW01FHRftpeHbTw/wDtD+NI7EobO+mW/QxtkAuPmA9t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mnXVvGwbewIz2ra1K4vfFN5f6tMztDcSsUSRy7BM8cmqej2oWy1OXO5YRx714GIarVXJ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cSJZJt54bb1rrdMtkt7QBFVWjGDs6GuS8PosBa7mf/WN09K9C+G3gDxJ8YvEA0Lw3ZtL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RjqznsOv5VbpNQsup1RjyrQydH8P6l4y1h7PS7Se6ESGabyY92yMfeZvQV1F5pcVno4a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nqO5+lfZn7Pfw30r4W+Hbu8sfLupY7gwXl6eROOjJnuhBYfQmvnv4t+Bx4G8R3F3awF/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Iv3Am75kPuhYD6ba7cLg1Rjzy3M50JfEed2iia3iWN2WRAsiSJ94EHK498/1r7T+Bvjq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aRlGu20jW2pKOokAwp+hH8jXxVb20en6kkZJEfl4Vz90rngV6D8EvEzeE/ixYaVc3P2b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n/VmTlkz+IFd8XZioTcJWZ93+ELF9N8MaVbsu2UQZcHoCRuJP4Yry+/kbXPG/i6+gcud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VgzhffB/nXt2oWTafa3Eko2rDGzMPYLyf515J8NrbyfhrqmqOp+0SXc9xIw9DkKPxUj8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ht28feJdPYO8empBEV7TSKNwX2wV/WsD4z/Bv/hKPgTJ4TjYG9jsY9SsS3Uzj5in/As/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L8LfDGn+Uz3niLW0Zkj+8Iw/A+nFcx+198erHwU58O+HHW+8Uwjbvg/1duF4+b3HNTL4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4EtnbNbSoY51kKGNvvKQSCp+hz+dQ+X5O15Wy3930rqvBfhHXviR4um8m3m1LVbyRjJt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Cv0C/Zw/ZO8B6Xomp3PirQLfxJq0c4jikuZWMSALkrtDDPvnPSvMjhru5wLD8zufmzZt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88zDAVELH9K7vw78Dfif4nkVNN8LX5DIZFaSDy1KjqwJ64H86/Uv4d6DoGifETxUNE8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wxvbWS5ViCxwTyKy/HXiiV/EHjG8ku2WGx0oWsJY9JJO2O2a7Y4dR3NFQV9T4V0n9in4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WfSdItIYhOIpX8yZ0JxwoH1617D4J/Yg8Jadq73Gt6hcaz9isob37OyiCJmYg7Dg5x7V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D+g+GUuCty7WsMkI7xkhia7TQbaK/wBS8a3LPtgiuRZpI38IRe34ZreNOJsqMT4m/bO1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6NYQ6ZpWnwKsNnbpsRAcdB1zx1NeE6CzrqEkjNvjaFvk9OK+h/2nPhbd22h+EvGpkmnt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9RIj5QH6r0+hr500pktprobsKsbdOgBGQB+ZrwMVTUK3MjyK0bSsjN0qcSWvI3kMwz+N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bB7WKZ4XJZWFFee6+ouU8p8aMbXw7bwyfI7S+nXFYHhdQu5yuecD861vHWj6t5Mc8+Hs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M/yFVPCa4jX5Msx6V94fUx3PrL4M40/4Q+I3b78iMDJ68HivFtBYmxkYjCtKzY/GvYfC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XO0vuXd+I4ryHRVZdPiKjJOTj05NctTct7mjIGcLtxj3qQjkcE7fWoyAV5GD3p244Xb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s4xQMNyBkHhai3HcQDt9W9KFYbgoU59qYEpH94Y7VJGDuBP36i3Zbdyx96miI3BitAD5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Yr6c/Znsx/Z+mq39wt+bGvmC6bbCWUYNfXH7ONkYtPsQeqQA1jWfugfROG3SBhlVHy1V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O37xj/eb5h+FVm3dvu9a8gpDDn5ctupjPnOBkjmpGKDJ74qJsBdpGehFIZMzZChQFX72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A/2hUStlckYp0aJuJP7v+tAEu3ngfNu4b1qRPnIUNjn7vrUUW1/midie+6npsCk43g/p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gBz6U8ESQncMNmmQqvmZDYfbwKcsghUAjCZ5+tAixuGxWA2EcH3pNxQjIAz61EmN2HYq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zFiOmaAJXY7/AJQCTzxUqMH5BCLg5zVcSPt3gZ7U75SFBXnvQBZ8z92PmZlH5UvG0LgE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/KBTw2wBd3GDmgBy+h+Tng0vzdMDr9496YrIy/fxQX6ZGVHegCbnbv5z2zTht35bGTxz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5xTz8zbgFfYdvy9qlgP2sjFhjjjilRjuAP1H1qOQlZKlX5Y1Y+9ACqxG/wBOSfqaeV8s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v5iNhttSsyM0a788UFIUyPj5jg08SfKCwwtRbA42jDfNjlc/56VPdXk9/IrPhcDHC46V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dy9vanMwDECkDcZ34NKMMeTg/wA6CWTbt+DvyMdKcobkqvA70gXpkYHalib9ySP71Sxo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x7gFPelbhcd+1BywUMRn0PegY3hegz2pVX+LGKHbdggnA6g9qNxXB4wemaCWPZwV5GQe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AMChYZGUt8uKcoYrhs8etAg2njAxT/vKQevam/d7cmn7V+Uj5mzz7UACkSYIxu6c0MuG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E8hC/KBmhVO7ggkDvQAxjnjOKkVtoUfeph+bAON3tUjKdnzDIFAAdjEhvlbHFNVedjEn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APTNNwFxnOQe9ACsvmMoJIHbNOj27eTmmbxzgZOaXPGc5OeaAHbVZgR2pZNr8n+HmmxM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NDbmUg4UA4wKAGdiHGXPIpV6AlTg9cUhO1wCSQemKAFbepDGgCTy41xglN3r3qSPAYAj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4YD07UMxkZhgg8YxQAn+sBbGPmqTAXqMikGN2GxlvShlEecPnNADtrKpYDAPSmRs8eR3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Mc0rzFssRg8igBSwPXqeTUaSd1OGPApQRuGRnAqPIyTt60AP3CPAPzDNQTyNHcB8YB6U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9fSiTbiMMuQOp9aAHYJ527f60nLcGkZmaT5RhAOKFdivNAAWPBHrTw3HPXPFN+9Sbuho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45p6n92STnNRt8uB2peeNv4UALuPG1d3rSHa0g3dadndjBwR1pAA5wDk0EsGXngZpvmA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uKN27tmgQqEyK2xdvo1JuMY+ZVc+q0wLG3+yaXO3oc0AK8iup2rtNIWbgEZ9Kezt1zim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Nx4IOTT8hhnv3qP5vug5PanklcButBSGggNzS5jLneWAx/DSNhlwaTeyRh+oBxigTHqq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emAox3zRuUqecg9TTkwq5Gce1AgaRfM24IwMjNEe7p3PIpONwU49sUKxUEAZ5NAAWClh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w2tIRlm4WlaTC5KgnONp70mUWOeWVm2ovy+me1C3AxPFXipfD+mXl5JiG2t0Jb1d8cA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eNviTruo3ch3+dsRG6qozxX37+054tXQ/CtxcGYJBaQNcOo/ikIAT+tfml9qeaae7m5n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6uGjpcpCwBVkcYwQKdNmTg9MVFuKsOOT94eppUbzVZxwynGPSu8roQXSlSMYxt71f0Wz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9ax3zdXKRK2QzDn0rpY8W7bc/ImMH1NMlIh1acw3SQA70jXlf9qoYbWSTZCnzPM3zGqt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sc4rufhvoLatqqTSrlU4VfQ1jUlZWOqnDmkkek/Dnw4un2UfygkDODXoT+LNL8OwoJ5A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ahcX0V0NK0mMtOUBaRVyVJ/lWlp/wT1XUtlxf3qgSDLZbLfj6V5/uyd5HstSStDc0H+N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/b/pU0Pxyvoc5gUgVo6b+zzBJH89/ID7LmtUfsz2zRnGoyjPquBV2ooytiTPtf2jp4lV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PCvx20nUY9l0rW0jfx9q8t1f9n+50uZlhuI7pR/H3rMh8A3+ktu8sMO4Wol7K2htTdZO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p2vWu63uFOBgVe89POL7hkL2r5x8J311ptzGgLJ2Kt/SvUdK16aS4RHdm4xhq45LsejE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1OtZSqb3XjNUoQ0nzFsDuPSr0SqxA3cDmszQVpApOPlFVZWiT5XU4J7U68uBExbOQelZ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uPmxTKQ95CrYKnGeM1UnjEwfjFULzxRaWuGlnCEjO01jXnxE0e1LM10OfSqUJPVGcpxW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wMntXIaratGxyvzA1qSfEjRnUiO4DH3rK1TxRptxCzJKpbvWkacjjqVInzv+0ZYKtjFM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fhBWEi4G7naVr6T+M1rHq/hq68tgx2bhivlrwrOySXBBw0chU17GHTUbM8HE25ro6a9t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cFaz7xx58PyrtYj7taUzNLI+85VjWPcMk/yEZZHxW/Q5tzTtr2XQ/EWk39v8ktvdRyK30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8I6kPEXgLQ9QD7xLGodv7rbRkV+M2oIbjTHJHzx/NgdTjnA/Kv1J/ZB8RQeIvgxbqkzS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clcFfw2j868zELQl7Hrqgsu3G5RxmiMBWIIwO1OlcRu3GIgcUh3qcn7vavNJQigMOelJJ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yvHamsVOMHHrQMfvO0FhiomHOQcZpJnG4nOcVFMRKwIXbj9aAF52njFGMqOcUigYOetN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rgSSlk6nKmmZXaPl3A0xiy7R2zTgSyn0zxQA5SM7W6fw0wtliVx+NPVg3y49fm9KaqMv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gChRypIHvTlz1ByaRgA5wMetI23t+NPlAflgw9aVfmUZqLIHWpN4HSkA7hehxSgFecYp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u7d6AF2h2BAy1OZvvPtyccj1pqvtbGMmnKTv/unvQAn3lDfd4+7TVWUtwwUH17U9iSx5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0ANUtuZc7vdqdz0OPwoZvmJ44x0peFbBODjigBMqPvfhT8luFqMtujIb5lzS7tuARg0A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9PxoWTqaaZOC1AEoIA+Vdx/lTGkAOCCSfTtSLIcZzgd6RJOuRhaAJMp0Yk/WjBQj+6e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JHVj1xmgBYnYTjHTvXzX+1/aifxM3oY4v619KR5ZsE5H+f8A61eFftceHXlj03VkHy3U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fpmmj0cDPlrI+b/DZuNBheWD5oWYgrXG/D2Mr8V/GEqL8srJ83rmvYprG3sdJhBQEsm7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s8C2YbxR4kuFyW3jJP0rsj8DPSxUffTPdfgzAYfHd9bl9sV7pd3bt7sUyP5GubhsPtVm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H9K1/h3fLYeJtDvXYLHBdL5pP9xvlP6E10WqeH303X9UtNgAguXUAehYsv8A46wo5tDi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gjutPJ8iPc3pXH63c6yY9kDIrPx5ki5C5r3nX/DwuojmLFcTeeF41JVkwBRCSvqbKN7o5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zTavOutSq+RBIuMnsK564md/EWqw3dlHYSxXxTyVbaET1B7cV6PpPhm6tMy2NyYJOoIr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WOfV4bc3RXYZ4WIdxj+LH+eTXfGpGJ8vmGWuvNSR8yaL4Zh1T47Cz8PmS+024uwm8NkA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WHwTd+D9YsraWYXNrcHbBI/L57oT37VyPh34W6Z4JZm0priC6OR50ZJIz6Z6Vuw+C5by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5eNt482VyQe/XpSqVIyR30cLUppI9a0/S20HWIZJItsUkBzu/hPHH8q15PGR+HvgX4j+O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fs8dwjBXE8jBV2k8A4zXmviC5uLXTYfMvLiZwcfM5PygZIwevANct+001p4d/ZX0TwvL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rUOqS6Kjfv57fdiLcOyhcmsaEeaWgq0HGUbl/wCH+uXd1bx6pbavqlne3ChpblLmSOVi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n4ieMtY0PSX1hvEetS3kMRRJG1SVnAxnaCWzg46HrWb8L/DNw1iyIuViUAv64Hb2/wAK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/h66tlyGlidVIPU7Tj9cfnXA6kvacvQ+g9jGVHm5dT16++Jdp408PeCfFkLedHr2kIWk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GOD0571yvii6m1C785mG3aEXC4rkP2SLTTNY/ZtvPDEfiWDV/FHhu9k1SLSvLZZ7S3bC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K6bUIWuoNqPjcMBl6qMYwK6q0eWXkcWFXOmup51q3hvVfFl1qJs7jyba3RsY5ZnA6Ad+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ffELSDr+uXQsG1b7NdRl9nlLyORkV9RWfhrWfCN0XsNRdR5n3XXcH5PBHfrWLqvwGg8c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wziSSO3XbGzjvjtXZRrQgcWOoVqtNxizovCPgmyvvidpmk+Smo2M11sKrclWdOzZBPav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hzfFNMmttQ0uQ5jtLxwZF56fN978K4n4f6NB8J7ie8sdOe9158x/bLj7qqf7v+fSp9Vb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klFwn3TL2HtW9WtSex8rgcnr025TkGn+KkiuGC6eti2cOkbcZ78dq7HQtRtb7nIORniu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MWkJySO9dJpFpFYyKiIoYjJ9a8ectdD7SlQ5Ulcn1i3ElxczKMr0H1rsPiZeM3hD4baX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rb7tIQa5y4t2usQxA+ZMwRQe5JAH6mui+LV4bvxpPajhNMtobJB6bUBb/wAeJpRl7rNp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xp8erfEPwBBImQ2ofyXH9K99g01dNUxWsWWVfw+teQePLPHirwfPjJh1EN+a19IeG9A8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BvOfpx/OpqS91I9PCRjzXZ5Lqlv/AGtq2nyTzNJOZvL56Djt+VfU3hWM/wDCK6Zk5AhA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vxEs7PBCW18znP0r6u0Fmj8O6coOE8r+prnJze3s42LPKOcDK1E7HcTt4xxT9xbOBgVG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hWTcAd3bpTVzuwBik3AKFJzTWZun8NBSHfNuIpqyFhmn/KrAg4Pak3NJID95hQMTJKn1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aUEjORg5pPvMOcUAPX5lXIZOO3emK2MquWPvUgBGcEH600SeW43AEe1ADWUcYGBikIx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jKOhqkA3saXAVRlt2aaijdwM08fKx5zQAZBU460zsPXvTmVuCwyDTdhPQ5FSykGdvNG7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EUfe2k/rVIBNq8k/hTd3NKoCtk0nG0GgB27kUKx3PgZ4pjEcYpykxkEHFAC5JIyMU9cZ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5pwdW47UADKC3C81Iu5sgfK2OaiYtwAM46U4FlIJGDQBKrc7d3z4pgYSEEjBpvDEs3Xt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9algK3zEvzt74oUKI9wUMtKqjOd23v8AWkwNx+bbn9aCWPjxJj5dpoZg0gPccGmZxwG3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cUADFlbIGeKUsOCRjik3H/gVKH3dTtI6mgpCbhngZoC/L/dPalTlid2c8Z9aDll3g552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yacMbuelL/EFP4UQ5LMuMkNwO59h70yAIJY5GTRy3QYxWXrvi7R/Cmpada63df2XHqDe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svaIyH5Vfnuee3Q10E1uY+CN4YArJkEMPX/JoAr5LDDHFGQ3AGNtPEY2kZyc8Uix5Jx9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G9xgVIEXn/Z601Tgk7tw7Uhrct6ffPZyI8bMuD2P+c//AK6+Sf2of2XW0qTUPiR8NbM7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45/jubdf4f8AaTtwa+qUJ+8BmnrM4hkIbysggt7en49PxrSMuVkVaftItH5UeFviVffC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Kqkt1YNi9sicx3kGR5kbHvxyD/eHtX7R/DHx1pPxP8B6N4t8PTLPp2sWyzxEfeUkfMre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L9pX4Xw+E/EOs+KfDlsyaBJckalpydLNmIxIv/TMvjNe7/8ABNH46L4P8O+P/CGpTs+j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n/5YJgmWP/d3AkfU17GFlbRnixXI3Ey/+CiPjR9d+Jn2CGZjYaDGtskK/c8xgGf/ANlr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Xgb9qPQb/VtRj0uymintXuLg7YyShZVz7kAfjVX4ma5f/FLxda2WlA6hr2tXbSpD3+cl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9p7WWqXVncRkTW0jRyKezKcEfnmuDFVHSqqqjkqNqV0e6fE7xdc/Gn9oDxd4rldJIpJTD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iNVPuOa8e8VWvnakLX7oLZdF6bh2/D+tb/w+8V2sMgFzAskUalZAeo9CKspJP4i8UyX6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bZ59GOK86rUdXVbnPdyd2UXsTH4PvpSfLfZiPb7etcnY30sll9lZNqsTmQdM45z+dewz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ZSutrDIfmEakgZ6da5PxV4Dj8K3FnYWbyXd1cACNNuCzE4Cj69KrD0pWfNudtLc9h/ZH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1vFHiSye68N6G6RLbhtq3MmRkZ9vT3r6o8If2N4L8AeOdY0DT4NJsJP9Cs4beLy8/KMn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W+E7L4Qfs2xaRhDPHZtcXkj/AMUz4JB+nC/hWSukb/B/w+8JE7X1e5N7dnuUB3Efjx+V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9FBbWv8Awifwt1KwBEnn6fFc7W673bn+YrnvHXw4Pj+08O+AVm23v2FrhLk/8sJ9u78j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7M3viHw5pdv/AKu8uBBJH/0yXDY/DA/Os3w74osdH8T+OPGequILHw/YvD5xXJUDPA9z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MtmfBmrSSeH7m+0zVofsmpafMVkVv4COCB7dD+Nct4i+Ithdra2tlE7XEEqyJcB9u1lI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xSvPjd8Q77xHLbLp9vKNsUKLg7B0Le+MH8a4WWKGGRMx456rXh1sSoysjx5S5ZHv3i39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XTJfEdrpNh5SwSCys18xwBjLSEH5sY6V59c/EDxfNaiKbxlrRtG4MaXbIG+uF5rg764d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+tMSaeaMLGrYIJ+lCxctkP20uh3tn8Rte0FbdrbxfrVuYTuRVvXOzPUgk8Vlt4tmup5J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yTTgu7k8klj6/wBK5q3sCuwyYY99/b6VbkljtlyfmXdx7Vr7aTD20j3z4I/teQ/Bfwzr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fUfvatBcFLlFzkA7h29q+of2Xv2wfh344Fn4LvJbnw34jmmkaCLU4wsN1u52xy527z/t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SMRksCeFC5P1HvX09+yb+yTqfiDW4/iT4wtLjSvDmixNeWwlXElw6glGHtkD866KM5zd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6/8AtHfGq8+FPgu70/S5JrLVfGGpy+ZeW5AaO1jwCyehOfxwa85+Gn7R0dxpI8OeLrk6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1pubmJU6JL6gEg57fjVD9tZpTrHgeCWNg6aV9pYn1lct/ICvnnQVb7dHbSMPImOG3NgD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zo11B7CnWtK3Q/S3Sba01nXPBV1HNFff2e1wqXVu+8SxIu5Gz9G/Ssrw74gv/D+i+L1u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Wcb+rMU4/OvkD4O/HjVvgzr1xZXWLnTG3wXEMzfdVhjeh7HB/Svre5ktNe8E+Ao9HuIt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dTsPzlCe54r1KNWFZXR0wqKWxzP7aHxFtPBPwH8DeAPJV9T1Epfszf8ALFUBBP47v0r4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GqT3D/LbKBuj7YH8NfVn/BTTwzJb6p4K16GHbbSWstmr/wAKuuwgfqa+Z/hK7Not24+Z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/wBa+czarKCPPxDtLU6prh1IWDeYVGECdFHpRUqTQx7v4CTkiivheeRlzHz34zhudP0O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yeePzrhtHU3F2rDCAsq7R9a7z4teJItV0ewmhia18648wxv/ALII4/OuC8MXEf27+IA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Sm2rs+pjsfRuvXC6Z8BRDnYbjn6/NXm+n7V0+A+qhj/n8Kn+IHjIT+BdI0dZQwXaCo/3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vGFIx+Nc8yiyW4JXp6UZUqOjn+8aRcjaCAeM80u0Ko4IJ5GayAUKSCeGw3btSbjypOdz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mmtxyWy2evrmkwJR0B96sR43qQM1WjwuRjB71YjALDIzz0poB90oZlBXqwH619nfAiD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hFfGIVpb60jzndMoz/wIV9wfBW3KWjSH3NZVvhA9WlbaQD/CMComwGBTqQd1TSSfNnGa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OK8oLkUy4wecY5xTON23APpinOdz4P8ADkCkBBUYOKAJFJX5iMEUrksWI/iGKY33e7c8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anIbI5Qdj3oAtx7fLXA2lRjHrS+XiHK/NITwvpUcEx/1bHJI4NSL82AxwSf5VLAkDbW+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4MijKYbHNQlgq5ByQcU7aRI/Gcn5vp/nFICXdl22puA+8KeqkKUX+LvUAXAK4wG+9/v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g5oAf99ePvOOafH0UnsMVF93humeN39KkG1lIGM57UAL6M6EL7U7zmDLuAAPpTXUvku+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ZoAsRymN9hbcx/ShSAx3cn09ai2lsOWLZ6Z6VIpwp37cDptoAe2RJkHacZC06OPy5Cw+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YSZwuCKGXcAM5HUUASbgWG9uSOKdCoX75yvamf6zJxkAZP4Uq7XjBC8dalgPViqMDjLc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IwMc1Cw+VQGpyyDscqvSgCcRqFUr8xz/ADp0jFNyv8vpUMZYuCafgtzjNUikLt+XJbHv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SefvCoivyjd8opZZNq7T8rnH40DJ9whXcwLSED5jT41DLu34UdKj+d/lJzxQr/uxhMe9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+amMgVgcYJ6VCmWXaTmgsNi59eKAJGO5juXcSOBTjuAG7oOhpmSTwM806RiYy2MFTxQS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WFGZeBgZNNVQqrk4NK7D5UxgDmgQ/wCVR81KvzcZwlM3Fl3YyO1PZSseWGFagBsbfMCg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96XzR8oH3aF3bTj7uaAF3buM4PalAbaQPmI60ny7hu6ZpybfM46ZoAFYZU4wRSrjlh97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z09aX5gpxwMdPSgBBxkEKTnvTucEMAPTFNO1lXPXFGOCKAE+bpnApRgZIbtSsPmx328U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BIyFk2Fuq5qTnb8rfWowu18+lPUdC4JDdMUASrII1yUpFAXcwGOKi2lcZJJ96fjK0ALw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lj2sFHQCkjXoKeuVZlHpQA0sFfC/jTTnd1xQzGNQKYrNu+tACnITOPw9aE+bATAUdAe1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RvlB7UAPXLDBJA96YrK7MSmf7ppR8yg9qa0m1kH8DHFAB8n8ZxTmVDgp8wFI2POO079v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dbofxoAjY9PlPPpThnIAUfhQylVwTnFJxtOTjigBwj+fay9KVsgMCMIvNCkBR/Fx+VNz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Q4G7vimru27weP7vpRtduh3eopRn12/7NBLG7g0YK/dzSlQxyTilZd2MjHNNx6HHNAgL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ycikkJVRxg9qbkMTnrQA9yAeOlN3D0ye1GwnqcLRgn+HjtQUhyR7skfKe9DBo8HORnmk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3AYZGaBi7hgkdzTV+U7s4xzS8NnAwOaajdfXtQSyRmK44wDyaRc7h821f51HIx43HB9a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iTnf7U2RiD8xwueTSl1K5HXNRyKViOBlnbAoAdEqyb3K5XtH/WqGoSARW0TnbH5hkk9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kqzY2iJcn8q4LxlrP9ieF7y9kfZIYyif9Mxyc1cVdpFJHxf+2x44N28OjrJzeT+bcp/d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1bdwBg5/z/Sup+K3ix/GHi28vPM82LzGSNvVQetc3Hgr84yAO3X8K9umrKxaER28uUv1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iQF3ZO5vqaI1DgCPA9m6mpLq6hhtwigM2eg7V0CZm2aBrwzbdqKM1vGJWhjU9VPNYVow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VdvtV2wSJF/CNoak9hrdD7ONr24klxkBsCvefhboZtdLa6ZcM3yqfSvHfA+jtqt9bQIN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GPDqx6fbW8YxsALV5WInrynuYejZXLXhXQ1WQysuSW5au6gtxA4VW+WodL0tIbfOcAHI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XDKTvoejGJeh1JLVtvDFfWo7nXLiSPbEAMntXPXmtJExLABfU0Wnia1Q7WnUqO3pmleV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JLbuOfas+8szayKQd4I/Ks+bxJDBuMM6rk1oWeuQahCEfBfGQw71OvUCg0YaTcEzzWnp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NUryZUnBT7pGansf3ky7M89cUBH4j0S1k2w7vUZ/OgzGAkhtrEce9VtLt2aHcxIXGOaX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vjrQbFPUtQ2rgHDAZH1rgvEGuT3qywwTtETxlfXv/Sr+vag+5sdelcy+Y1JaTLN0FVHT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RZ6xJMBBLM/G0sa5ZvDuvNlV8xn6/MuRXtVpYXl5J8sYK+pretNFmtYw8gWUf3ducV1x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up82t4f8RxsQYJT/ALicVBdaXrtvHvaCYDvlcV9SlrdVVXG0Z+6wximXUNuy/IqtzVrE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x8jt4lvIWlsL6NjbyIQd3bivC9FVrPxJqVqrZTeXDeozX214/wDB+n31vKXgCSsM7hXx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OruAH5WXINd1GfMebXpOnozUknVZWCr8wwaybjmOUEYwfMP51pOcTDactjkVTmjYrIc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unQuxr9qs7iPPDAsF9Tivub/AIJ4eInm8K6zpRfEYG5U9xjP8xXwhp82y2VgcsnB9ulf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QfidLpbS4troSR/mpNctdaEvY/RK8jEnJH3hn6VA7Kydc4qWdgqpgYG0KB9AKg37DnjH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dsrSF13kfeB/SmSkmPcMbc9qbISOVzjHai1xiSOS21B83p60rYjGVH1HpTEX5t4IH0p+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CswXA+WmbfmBzmlB5pjEbmKjJAoAdkMxFNUFFIX8aRnJGSMNinrvbHmHD96AGp8rZpJM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/aNhyc01hhRn8KAGtIFycYGaC/OR3prMqyZT7tG07sKMnrQA9do+Ydc05ZAMjvnmoskr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5s4PepYD923PGQetIrbsgDAxTQw3AkYXvT/N3NjOKAF2lsDGeKVd+7B+XFMVgVwTnFIs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JVyVwTmm528Up+XBBIQnnNAG4Eq+MGgAXLcUvLfU9KZ83pk9zQ5Gw4Of6UAP4DAH73Sl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haQLgs2QOc+lP83cqlOVPOfWgBy48sqOtC4+6340bcqSOvpRlmUAKV+negB0fyDdnlf4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7VGW2Y6/jT89/WgA4PI6il3R7Tk4c0m35SaRm+QUWuA6Me2DXDftB2K6l8Jb1zH5jWlx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Hd+FZnjax/tTwDrtqT9+1Zh9V5H8quJVPSaZ8cfEK8WzsbCMDYJIt2f8/WuN8IWOy81W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f/Xrt/iNos2s+CbPUbVC0linlzRj0xnNcZ4Gv4r63uzEx8tNoOfpXWvhPoqj5opnZ6Gp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kY/nXsd/dLq0lpqyoQ91CqTAf30G0/0rx7SZFaZlU5JGB9a9N8F+IrPS1uLPWbeW50u6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7/31z1HPI+lc6fQw5LrmNeTTYpoWAUdO1czfeHAzHgDHrXpVj4RttYVZPD3ijSb4nhbK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cjJ9xTdT+GHie13/AGnRboL1LRx70/BgTmtvZvdEqpB6Nnl8Wh+UpxjGecVqaZYiVDGO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kzJNYzK3TDRMKjtdPuYWH+iTLk/wxMafJJm6lTsctb6CSJFxk+ZzWzfRQafa4VV80j+K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q8CW+j6hOGbjy7dyD+XStrVPhH4n1FRdXlpHolkgxJdarKsMUY9Tk57dKfJLqLnpdDivD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t7qXydPtw11fTdkgQZf8xx+NeFePPCd38SvjJeePp2jt4A6rZRt0igjG2JR/wHB/Gvc/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g+E/Dd815YyOJtX1iLj7Y46RRjH+r65PfivP/tQvrgW8IIQEAhen4UObh7qM6eHjVfPP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Q+H7iNoy0kikmTsTWH480oRpKQSDG2RivR/g54RvV0BrjyiYvU/SsbxpYxTTTxAbc5AP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Z6dJp3i9j5f+G/heb4SfGi28eWR82Eu6X1uo3edbyYEikfQZz2xXuXjTQ4fDfiIfZJF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cKdyvC3IwfYkj2riri1axv5LeYKw9W7+30xXYeEtc05dDHhTxNMbbSRIZtK1hlZvsDHr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Y1r7Xn93qcksP7CTqU+pUutJgu4YjnDMd3zVa03Q1s1OG6nJ211esfC7xLawWk9hZf25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GE0Ui9jlen0qmNN1G0X/SdOu4dvVWiYUeznEUq1OSMmfT++C4Pq2KqXWlDYSVx7bs5r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KAP9g/1qBbKeZ932aV2PH+qJA/KnySlqzJSp2OdXRYoozI2QewHaiPTvnRxnHvXZ2/gT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F1B9/R0tmK/ge1dLp3wJ1+NRc67c2eg2Q5a5vbgKw+gHf2NL2Mnq9hSrUoaI5XwRpAuv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00NfTt/soMgficflXI6tqUmoXlxeScyXLtMfbcSQPyIrvvFGt6VY2dxoHhyVriwmIF5q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I17R5J5715xqClWKY+bH4H3Ht/hWc/d90dOPN73Q5jXrc3mp6PJJjal0rZNfQfhjVkkd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K8Pt7dbnWdMik5HmbmHsOtdlp2tC58XRwwkrFG3Cj0BpSloelhorlk0X5tF834pXxRAi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P5GvdBCLWxhgTOI1Vefp/wDrry7wurat8TZnwAm/c+PRR/8AXr1S7LGQlcZPLZ9f84rG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YdiswBJ9O9A+bO771C53ZJAHfFNXdGxCnIqmeMC5VqGDBjR5h28UzB6kZzTQxTn+EZNA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7H8KPMzwGP41LAB8uS5z6UY/d7fxpyAgnIxTR9cUAIjDaSRu9qYvzEgfL/s0ryBGVycq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u6YxQAIOSCMYpuGA5zntikZlxjsDxTnb5Tu+70oAi3FjjJHrmlWQcgHJAo3LIhznevAx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70AObcuCe4pMk9TgUcryD+HpSfMrACgBqnaQcYFG794DnFL8wTPftRztDHrVIpCsdxxu4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8lKuOc96QNnJFAAzenzCgfTFDMaT7vXpQA5W2tnj8akVsADj8KYTn7vSkOzac9aAJmJ4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c5VqjVSq4wEB9e9OVVPIcBvQd6AHhwRxQvyqPekVT1K7T6+tKI1B2kZ70AKpy1KMbSM4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V+nengY7KP50AKyhXHOTijawwjdKACfu5z70uxupOCKlgII23MCNzgdKcokZgCc8daQA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gUjs1BLFYbcikdCzDHUU5V+XHemEdu/egBwUkgd+9SR4DMRz7etN8wBgD2GKVQUwM4oA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0e50bW7C31PSLxdlzZXX3HX+h9COQfxr508TTeN/2Qb2K6trq68Y/CW6lCRx3jBp9Mdj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K2SrYxxX0d5hUk/e/pVnZZ6lp93pmp2sOoaZexNBc2lym6OZD1U+/p7itINLRkSi5bGZ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fDMOueH7hbm2fiWNl2ywP3SRf4WHtx3FajKY264J4r4R+LXg/wAcfsH/ABAg8ZeB76fU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8O9bctybSf2/uyex9K+u/gn8ePCn7Qnh032gS/ZdYt4wb3R7htk8DEAkgfxr1wfSqnT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dDrc2pWUDXelWQ1aSL/XaejBJpY+/lseCw/u/wAWeoxVXwj400Px1bzSaRc77mBilzYT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ljPKt/PHU10XlGHcP7vOU4J9wPxrzv4p/BlPHs6a94fv/wDhGfHtkv8AousRHyluMYxF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Txzxlym70O3bIbkHOMrn0qpdsxs5iRllUtj6CvFPh7+1SNP8Ty+B/i5ZL4U8SwP5A1CS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/uluzj5Dzzwa931+2+zaezrtZZF3I6NlWBHBB7j3HB7E01HVC509zwf4H6fZ+Mfi3qGj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UFzbXdvJ92SJhhh+A5/CvkS88Ir8Avjf8T/Acsk01skHkWlxHJtD25beq+/yhR/wGvpn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/j3Xdf1O7t7SDT45XJuJFQNnOQpPf6etfLvx++Odt8ZPjHceNLLTBY2sdmlhbwLyJY0J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SqQp03c8vFSjFnS/s5aetj4m8Y+N/wCybyay0mwKQyRx5WB3YYLN26H9a8n8SaX/AGh4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pXlG5vu7mJK574/rUWn/ABK8UaXZ6ppnh7WtS0m11dtt1aWMpQTjnCtjqOT+ZrBuNGvY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inaNxJxzjBz3rzcRXjVjZHjzneV0XrLRLTSdRFzPfjZ0aOFsls9q6+P4nWuhRiHStMWJ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Xn4iEeCcuq/Luqvp8huvOdyPlJUY7Vy0NZaGlP3mdjqXxQ8U3h5vxbR9NltGFHP16167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j7SvEGrpLNY21yqQyT5xNMDnjPp/WuI/Z7+BOsfHzxqLKyP2bSLPEt9ef8APNc4/M4P5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0ez8UTeH9CjEej+FtJ2W5T/lrcM2Sx9zsr36VPmdz0Yw5dTQ+JzS2+qHwpZqVtdcuLZ1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5DP4VW1tLjWvipdPpR2RaBaJBHjpnktj8hWnJcReIvit4f1AtgaTpD3jqOgk6DP5NVX4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uWIOrXd1KW7BFAC4/Wu42HTayl548k1Odt1vpOmtcMf7sjjGfyDfnXgH7RlxfaL+y/rl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9GLhl6hN5IT8Qor0BL0L8P8AXboq3m6tfrbbl7JkAfzrpvHXgGy8XfBvWfAt3JHGykRw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Q/TPH41EtdEKWsWj8wLWPdCGAAwdpK9F/wA8VFqGSjSq+6NRjNdDrnhPV/AWv3ujazZy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pFx06EexGCKwZoW1W9eO3UiLPLDtXyNSMlI8BxkmUreIX0keSWXHIFbENuLePaBJt7KK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wI9o4wcfU5rqPCfwi8Z+OvKm07TLj+zjKIjqE6NHAM+sh/pWsKc29DSNOUjkZLxdrL5I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hp8DfFfxd1exttL0uS3s7qbyzfTptjH94j1xxX0z4L/Y98L+CfCc2q+JL6bW/E63MVvF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G0+p7/XHNM/bg+I174N8afDzw14b1S40OXw/Y/aY303bEY5G7FR8uMr3616EaPs4OVRn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8C/sf+Hfhr8VPDmlam//AAkeps4mlkkjxCqqpbgd+R+lfSXxj1cw+A7m2hYoLp47YKvA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+RPg/wDtnPcfELTr74mRRxsLf7H/AG5YwkIGxw8qDoD3I9Oa+p/G1xbeLr7wPHpl5b3+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uHikRAWBBHHrxXp0J05q8Dqg6bVonyd/wAFAtPez8f+EVCMsLaOIyfVkfBr5jsTHFqM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rX3h/wAFA7OK68K+F7kWwa5t7pgZk/gjYA8/Xj8q+FY4UfUBBNIQq/Kc9jjrXz2Z0bVY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ePrFv7cE+/IkiAWT6dB+te5/sh/FKy8K+JNB0jxTqP2Tw0l20ouJkJS3l2nDEjpn3445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99ji25VBjzPUev4/0qa30uKG3MaYwucoa8r+0Xg6t07+RlCbTuj6s/bE/aZ8CfFjwt/w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BerOdViTFvEyqcqpPXPfHHSvkDSriXwnNPPYOzrKuGikxt/DFaXlxxgCJAFx0FQXX8OV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YTxc05KyLk+d6lr/AITuzl5udMlMw4by+lFYT6WOP4eM4orlvSJ9meE+KPGbeIdZ3oub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2d+lWfCNo0l8qhCqt91T6VzeoRquryxx4SMPwR2rufCsQWRCCrEEHcv1FfsPQ+nh5HW/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WjXMMey4kKhm/KrWQ0EOV2/KBitf4yaadNs/DFszbhLEsw9uaxfvAY6cVzyZoyWEMc7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du1SePeosAZxUq8Nu9KxEL1Q+zVHy2MNu5NPb73uKTJDBskHvigBY/lYZqzu7ioosvGf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qnLUAW9EhM/iDTISM7phX3Z8H7cR6eHK8MK+HvB0bXHjDToz8xVt4/I193/DWIQ6HG5X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sB2czDcxBG3GcntUUhUTRgqG+XIce9LMS2crj5dob0NRHEcJPyuhIXK/3uc15gCKoVX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SYznvimsu1ju+Yjj6U5fkwFyT1yO1BSHhdpHtSBlBbChifXtTY2ZVUIF2gE59c0/77dQG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8pWwdw7ntTgq7g5O5j3pqyNGu0jGBSqxyWBI9MVLJZJt2uASG9c9qlVcbsEkHoDTEbnJ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cs3I5P8ASkIljA24IzinrhpsfdGOTTAp4BOTnNPbDKckjPpQA9MNlNuB29qdu+bATdkY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5n94dqfymWzuIPWgBfk3gFMMvAp6sWX5sM4JzntUc2XYH1pVbd83ccUAPwD/ABnPZT3p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nkCkXuDncOeKUpJLECAJh/dFADlbdxsIT1NSBQrDnI7VCm9cAHPHPtUm8hhnAzgbj2oA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LmP5ymcr1p20FchlbBxmo5G81SpzjHepYEsmB35PQU7aNq8FD7d6Zz5K8ZPepZGVoTxy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naMlT/OnRzYk75x3qJfkXeOGPOPSn7vn2nqwxQBIsjsDsRQmR96pMFmYAKEweW/pUKqG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Nf8ASEIP8PSgCcyAygNH8pTgelScqigDcOy03cP4mz/tf0pVQbgqjDKcgUFIlaRl5xt5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Ubsu3XkGpMmSONu/T8qljBFHBHelb7rKV3KSM0JuXOCB65pFxNlUyqj171SAlZgy4P3c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1dzIMLkjt61LDjy9+No9PSpZIm0sNgGaVlzkF+AOlKGCsCO5obHzfWgQ5VJjBPylcfjR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KRT9q7V9QOKAFUEKFbrRgH5efwqME8+3WpQdyjGOOuaAHr8vAyeeh70NH8rEMU65UUi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qTkscHB6UAOXOBkEjHemrMqxpuTK4xTZIzGVXJJ9qeNxXZgH2FAA22RmcjLgYpE/1JOM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B6H7vpUjfNnjIFADDGGjYZ2lh1pI2aFQqNnjk+tG49Gb5ewp0eFPC9aAHk+Z1OaTa3QH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U1WMfQZ7UAOX5ec59aejPncfudqa3zKCPl7H3okTdwflzx9aAEZizkhd47CotwX7wz/s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pO35cDvUgbDMSCvHQ0AQ4ywKvv8AU0oX5mwQOOcrmlVU5YfjTY2dpG4yAOKAFYIF+Yk8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Rk88UiyF1AYYCmhjuGRn5TxigBI2G4ow2g9qd8jKfTtSlhkZxn2pWUcYoAaBtXFLt3Y9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5sqowMc0AKzbcc4am/7O3mhmOTzim/e6nNADiCi7sYpfN3Nk0z7tGMUASmT5c/w96j2h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mA7il8xlUADJxQBNIysqnOTnFMUBtwBxz1oZSrKoOQwzScsnNAEpjZDlsBR/CaT7/YIM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mlIx8xoAGjPlthuhpOecnNSbwwpi4ViaCWNY9B60hyvyjqaVSG6d6Uow5Az60CIgpbLH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vQ01TuJwMECnMw4YdxzQUgd9rIKSRSsaAD7r5z6UqZZsflUqMYUZpCAqqTzQMyNQvBcK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lmPbngfzr54/am8ef2P4E1ua3aNV8oWlvnuzdTXuqI1xbJp7SFbi7mUsT2jyTmvhf9sr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TaTFrOxmO3H8Tg4B/nXTQXvAfLl4pWcLjJXk/wCfzqSPKryvXmq+4KfMZi3ox9KkV93z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2ux2mQ4+6KgvHinjDrmHttPepVlKxgg7Seh96pXRG638tchgQzep71QDGZ41AxjHQ+tQ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d2TRdXAtVyflwuPypNBabUdWQn5mkwo+lKWkblwV5JH0B8C/DHnD7a0fXivp7w/p4t7Q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f8K9H/svQ7eFU2Hb+de16XCFs0j27hgEe1fP1ZXkz6ynG0UVbyaO1tVSQ4frXn3i74gR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HfvXpl1Yx3zESgnb0ArEuvBmmXDM720cmeCGXNZRa0bNJRbukfIfib4r67d6nIllDLcZ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uTm+Lfi/Tb5omkMAz/Chx+tfbLfCLTLwMsMKQE8/KnH41SuPgHaXBMklrZ3WBwWXBr0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mHqvW58qeBfHHjrx1fTw2dsL/wAhCz4XHy/5FeleF/HF6b2Ox1GEWdwD9w138nwxbw60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yfIbG76/571nTfCv+17gNdXkrSZB3BsnPtSm4PVF0qVWL1Z2dlN9oswxIIGMYrT0jJwV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tx4a0ueK4uzec5XzOtaOk2rwRguBuY9B2rgkepHc9F8MKLqNVbOMc4qj4kU28jnczHGP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8YzVPxhffNMVbcxGBULY2ZwGs3PkRXDAAjH8f8ASs/SY1Y/aZ9rRdcGo9UZrizfjLhx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h6GGxgspZLiRBmQrlU9z/ntWtOPMzlqSOkk8UpBMUhWOJOxNFx4xuVRf9Jt5AP4R1FfO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vFe6PqtxdOz7WhtlwU/zzXmckXjSa6hgFxqlvIxw3m5/764r0FhovVs86WNcHZI+0ZPF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err0q9b3EV1Hm0nDL1GK+QbnUPGvgdI5F1B9TiAzJHJGWyO456V3vw1+L0V9dolyrabM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D/Wsp4dw1TKjjFU3R7JrYN5FLHJ9+vkX4xaO2meLFukj6ttavr9ZkvI451ZSrdxXz78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PutuDevNFCpyyszDER9oro8gtX3ORneyqTmo3+aZZMc7c49ajs5w+8qMZJA/SpZf3ioN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x3sM0uMPd3cB4Lc49K9U+APiI6L8WtOIYrHIRtI/vAjH9a8qVhHfoQu0uAp966XwtqTe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/wAetwrMD0K9Dn8xXPW2FFn7D213HfKJIs4kQSgH3A/wpJFO3cwyTzXLeDNT+3+F9E1Q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dMHkYrqWYhsMckdfr/nFePLcgiAAUtjAxzRn5V9COKdkYGPpQuBlCM8VIDVwuTz07Ukg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ezFcfNxios98b8/pQBJnnj5hjrUXmBWTcCFzzihsoue3cVG+3OMZFADnceblc4I4zScY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j5SKDtYht3PepYEsb5+6cL3pnDYGcinRj5gQMZpsg3cH14oAV2G3NN3/ACgDvSt83BB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9RT6AG4t8tIR03dFOaX14we4o3FQPTvUgPUDaT2JzSyPsYFRlu1NXdtJBx6U4qzHOMHv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OO9MDHaQCR65pfmoDMD0zQAqt8uM5NKAVOcbj3FJHlevy5o2/KMjA70AHYMPk9RSBdvG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OOlHzNtwM45oAVmZsBsN9KbvDfKowe9HmMIyCMHduokhRpR/ePNAEqsV57mkjYswz1pN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JgdzQA75uRswO5oyr980xWO4ZOVpc5Jx07UAK0hPU4oUZzznijaGXB49/ShsbtvX/a9a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lvITPoepoCGJt5MA+u00jAKox2NSq4SzunPI8pzj/gJqluOPxI+XLrSL638QWuoQBzpF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x6jv3rhfF2k6TpGuefpEEcEV188iQ8IW9h2r2m4tJtT8OwLasFRg2VPuTXjnjbS30ea2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1rZHudCHTFVZCM7S3OK67R23spLcCuHsWEeCThsCul0+QqQC3vWUjWkdullBNywD/Xp/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LcNpuqX+nkcj7PdyKv5ZxWFoM/nqA5y1dtprJ5an0ojLlO32cZbo1LH4ifEHTl3Q+Ir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R/48tSyfFz4msdqa6oP/AGDoSB/47zTGaMDd3pF1R48KsYwQeta+1l3D6rRf2UV7rxN8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zUIeOlsyW6/kq1wvjDw/KI3vdb1G51eUZPmXkzSD8Mnj8K9AfU5Gba2I1x2rxX4weIJ7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gY/Cp9o5bsr6vThrGJxuq6t9slNvaJtGeidMV0Xw30T+0NViYpna2Tuqp4b8NmSMzMp+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xg0WJnD7Z2bk+lGwcvMfRnhnxBaaLof2NQqBl6iuC8bWcd2sskZycbs1U0jVhfbVV8jO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S0keKdTtI6iolPmLp0+Rtnj3iQiS55++vFHhzUIbq4NlcFRu4G/kH8O9a8uitd6pMRh4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B/smKPU7UYlicFl/2e9ZHQo6HbaZ4bk0eYXOj319pMn3g1hctCPqVBAP45rrNP8AiN8Q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LyMciO9tYXz+JXJ/OsLw3q4vLOI7tySIGz9a15o43IXy2xjtVqrOOzMZ4enN3lE3B8dv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iP4ntWBP1w2KcPj54+CshtNHtCw4khtmz+pIrmxIynYVK465q1BII4WwAd3rVLEVP5jF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7+J3jzVsrd+I7uNDn5bZI4R/30ig/nXOXVlNqTefdTy3smTl7qdpWH0JP8q6JpLTzPLd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CqwB2r6+lZyqTnuzVUKNPSMTnbxY4vLjIx82K5rVJf3ocdB8tdK8hMjeb8xzwa5bXGzc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qGJqWrDTLxJ44zJKoIVV6nNdH8LNJu2kutc1KQ2yxhpFtm6/WsXQYTqXi2zXoiHcx9MV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Hb7jARh9vcVcuxph3ZM7r4QxfaNdvLxuSsLNn2Y//Wr0iVhuJBxnmuL+EMIfSNUvAPvz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vXYSNlgMYIGKcdEfO46XPVaG5znjf/Sme1Ky7sfNtpcbC5yH479qZwoYT0X1pWbGBt3Y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D27U/wA3LAfdGeX9aBiNleBQsgbtmkC/MxzkZ4NN2+jbc/rQBLI3y/Mvzd6j8wKoIXm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lyPl9aAHKqtGUYbcknNEcrMuyRcY6N60zzBtAHzc/lTJVMi70OZN3H9aAJTtU4GM+9Kz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EZbkcf6wdad5YbkUAIzK2Mde9DNtWjkMMc+3rTJCRnt7elADtu1RSEFlIFGWMf3VYd9v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WAigKMNn2xQc9RnHvSfOrAPyc9PWlVizlQQpJ+6aABcc5GQetGdsYyMEUvO48AH2pQSM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DYJpyghjxkdqapJOQMVJz0JxQAn8B5zRj5eMdO9IMeWATnmlP3sg49aAJFJwu4AgDjFC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2OQ3B61IuFYAHINACyHd8vcdaVcFQCxUD0oVRHkqu0n9aFJbIIyaAFeMMow24Ds1KoIY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t3cYxipAOMf3aAIwcbf4R296Xgbs/Ln9aCuT1xmlYKq4BzQA6PBXGcirEdpJKvygn0Ap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feP97H4fz/I18K/tbftceINV13UfBfgS/n0LS9Pk+z3eq2spSa5kBGQjjkKOcAcnJqlD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XZ92TWUka5IZSOoqA4Vc8/jXyD+zL+2Nqmn3Wn+E/inqS3um3CiG08RyoBNasfurcY4K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7LvrV4sFQsqSDKSRvuVlI4YHuD1zTlCwU6sKyuimuPMAHpTs7VJzg0iRiMZP3ulPVWX5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kJQ5p6ycqCmDUbR7MAHHNAU4bJzzQBb1Cx0vxZoF54e17TYNV0a/jMNzZ3CgpIp+vQjs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8B/Ff7GfxGtPFPg/UdRXwpNPnStbt2zLaOSD9nl/hOOnzcMM+lfpXCkm4Hy+PWrGp6Jp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3xFYRapod/H5VzaTKSGU55How7Ecj861jK2hjODlseJfsw/tYaP+0HYroesi30fx7HEX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dXgx0fjkHkZ9xXuLxtC5Dphj/eboeyk+nWvy8/ae/ZZ8R/ss+KbfXNDuru68IT3Al0zX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5WOVhwrrn73QgY9a+sv2Qv2yLT44Wtt4O8Zyw2Hj6KLFtdZEcesKuRvXH3JeOR34q5Q6m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+PPwB0b9oLwr9ln8u08T2cZGnakUCg46RSk8NEcYz2z718ffCX9pDxP+z7rk3gLx1aXG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ezulLXeiSdN0THl4TnO3sMV+h00f2WTJBAUcBRjj/DqM+tfI/wDwUA+EKa74eh+J2h2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8EfW7tegkP8AtKcg/hSjI1qQt7xxHxc+D9l8R/A2va9YalG02igalAucpdwscFM9yOCD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VtZFiQqJJMBUdc+2fqK92+EvxSih+CfifQhdCW5mEdvaCRsE27MSV/A5/OuWvPA8t5q2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AA2QoHQn9aVaPPE8rFR5lcydDsrHQbNUtoJpPELSA/anXEYXHKj/AD2qG4ttSuvB95MU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P4kkOeD+VdX4g0eXw3NZG3ORMNqXbAbPM+p9P61vt8R/D83wI1rwpY290msyO91dymAC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1xUaXM2jxYy2PBY7f/iSyyyPtA3AsOv4VW0yzMemxxBVBdeC3B57k9vp3zTdM1GTVtJt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FcAjHGP1r6E/Zv8A2XLn9oPw/wCOrqz1CbTr/SLIS6T5PO+5UEhGHcHbj8a7qNDldj2a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GtS8HR/s/wDkeHJlOsWs8jeJIpU2XNvMASNw/ulQNp+td18EbttQ0LX9WlRRLe6lJIf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1+a3w3+LGpfCvx1p3iuEy2kd0H0DxPZltpkySrM49VPP/Aa/SgRf8IH4cmjs2EtlPpIu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If33Bgfwr24bHUcLYahPpfh3x3riSnY0z2EEh/u8gD82Fdr4osE8N/B/SYtm3ZarHs/2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X4j+JPDHw/8Ahb4Y0jxD4hstME8y3d35smXDE7+V6n73YVwHxP8A28vB2uaDa6NoWnah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qCCGQIwOASQecelOUop2YudLRnr03hk2M3w78MiPf9qkF5cJ6bQpB/Wt74lalBofxA0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mRei+Wchj7dK+WtR/b2ePx9beKE8EMTbWwtoLSbUAqheedwXvn9K5jx1+2HqvxI1S4v4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kbo73zfJXncQcD2rKVSIueLK37YHxI03xJdWljaWiPqENy8s+op9/DH/AFQ9h/WvKPAv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DT7aaaRuXMa7tiAAkke1dNHYxeOp9M0jRoJbrUbyUKLeT/W7yfuj+f519r+HfgPbfA/4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ivxBcRxXlyq5AjJ3NEvsAD+dY+yjUdxKEWzl/Df7PvgfwL4LnupLEX+ttpq6hDe3R3Df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d14tt7seFfBPguxby5fsj6pNHGu1flUvgDpk7u3pS/EizlS70TRLRWdrhvsCttwwTcpx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qXxour2Eg22hWEduyL0JkBJrojBJaGtktEOaxj8SeOfBMdurCx1KBLiaNugeMtnPuDiv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47/aH8banK5khS8+y2u3oI4xj+ea++/Ad/u8T3Vy7BIdBsLkgn3PFfm1ry/b/EWr3bAM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/nJ/rXj5o3GiceKfu2Mq3Yw9WPy88jP4Yr1z4B/Hq8+DPiazvbWFtU0GN83ekmRj5SsQH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8imVgxG3C9z6Vnz3MmkziaIsu3ksnUjHSvBweIlSmjy4vksz9UfEOueHPi94d8Ra5bGL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SHd93zTuwD/tqVP61+ZLSfa9WmjgLM25tvoME8fWvoX9j/4pQ/29L4PvGQ6F4kkWOZWO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3KSMd686+Lvw4T4Q/HzxR4UEhMNvKZLZiMZRxuX9CBn2r2MwbrUOZHTUl7RJmNau+xS2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RjGd3vznr+NLGnQMNh/rSzSKvySthj0PrX5xKTnLUxIbvMEgkIyD0FQ/Z5SrSMfMbqD6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s8rBYwPlzUN5hUVIyXwD1qttAMmSSSRsl+aKWTa7ZZecUV0gfLY3y6iXO5sv/FXoHhuQ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ms3xd4fisdXklidUVn2MidmFdJ4H0GbxFfQWUP8ArpzxX7TLY+pirK503jPXJ/Et/pZm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Ycf4VGqmPJJwe1Qa5YS6X4kOmzqWlhwpx7VZkYMwI3cHbXJIrcVA3JY5Jqb8cGoQ+7r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z93tWQDyNkbdWJ64prKOCQR9acNrNjt3pC3y5XpTAfHlcMfUVNgvGxAyc1BCSRwcMORV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HR/DSATeM4WA4jjLY9a+7Ph8ph0WAMAQUxtNfEHwdTzPGFw5/ghwPxP/ANavufwjEV0S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lcdcDcLFmPVABgKaZ5wWPBGOtNSQFTnIXOQT2pJSXyj857+tcZSGs33NvWpU+ZhgbE5/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u4qfyqSAKZNx9KBkyOrOAvybed1KzZkYody4yDTOGkQjnjp60/cdvC7ufu1LJHqCzPkZ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OP0qPccnIzx19fanR4Y7AuzAzt9KQh/LRqN5JzxipVY5JGSpGMntUKgDDnjtn0qWP5V+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SxyAKpHHOCfWnbV3HA28/epjPtQuqgAdl6inLtZSd3PHXr+NICXcMep7H1p7NwQxA471D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9aap8yRgzfKo5oAsKMKsYBUDB2ntSj76t71GpKqDjBHNOBUsD/EeaAJFUsrN25Bp20rt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DnncpYe1K0wPAUrt55oAcp3sh3DjPWpVyACCDk9qjZjLkMcDGRUgbduYpub7poARvmzn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QvG5zt4pEzHGSByONvpTh8wUAYGd1AExZi+9jjNEbgMzFabuBRs/xHNSKSkagjNADtwZ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Kj/4DzT84xkY9aABRtCnOOtSwqchs5HeolY54OBSKP3hBZeem6gCwGbOe1SR4WRSO39a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pVZ/lX+In9KCkWFOGIA2OenvT4Y2ZSFAA96Y+7arAEoGwcUrSA/LgjbzzUsYclipCmMV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R6VEGO9do2IeR709OcoU981SJY7lSWXOevFPSTdlnIDY4xSq4bphtozz2obnjaMHnigk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XnG44BzSbjtLMCD7U7O4j5lUY59TUsZIrM21VAC559fwpf7owpGPxqOOQ42AlfRjTsGT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nCH5T+NPjxtzjB7UzOPkzmlUMvV80AOUqHBIyaUICrEDFMPYk5Ap+5pfmJwaAFZiybg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V7NSbm4Ayxz2o2nyxgKFz+NPoAij5vvf8CpflVsg7fUUvlquc7ufyobrt4x2xUoCNsBR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XjAphZV4yQfanfMuDkk9s0wJCw4x1pN7cgBSSOd1AkLY4y/amL91jhQ4P8VAB5idHUk4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RlR6GlOdxTv3puxVUfjmgBY1Vud3zURyFM5OTSKMfdGz096Ru25vrQA/edykdzRuZd7e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0pOdxz/FxQAcYGKC5IwKORwOMd/Sk3M0YYH/AIF60AO+ZW96JMED171Hyc5brSsu75M5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+/xUSqWOB1qRg6qMHGOtAEjYxuNRZHXsetPLncPm+tNZU3ZLgH3oAQOAfbtQpxjDbvX2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QQVkAPSgBPvRkqMkGlKnaWIw2KVlVjkDOKFYZ+YYWgBNo2qx+9ilyxQnk+w705WO3B/C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3ucY2hccjuKhLsFwM496m3NuABwMc0ir0I+b2oAav+rzToZj+AGTQzbg2Tn3o27sA+nF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imqx3EjrS4PlqD0Bpi/Kx/OgBNobBc42mnY8znfgg80ic9gT1GaFAaTfghv9rpQAcrIc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yydWK4x6jvUsifv1fvnnHT8Kp3edSvo7QNtjXDOfoeP60AZXjWdPDXg671938qa2iVYz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VHxV8QnVvEV66OJAZ5Jdx75Nfov+2F4yXw78H3iWUR/aySQfRTj+tflxqFzJqEzyOu2R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FiBWdd1qgAJkx3q3CF3ImMALzTFw1zjcAUXOwUpRfLO3lzzj0r0wFu5NuFUZ44rP1S4l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CKv7WuLiMP8oGCfwrIupluNYnlB3eWvSqSAy/EFwwWJC27dyf0rtvhXpX9oa7Y7Vycj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Zri23KxZ2zhu1e2/AXT/ADb6GX0U1lW+A6cP70z6w8G2awxxKT8q8Zr0i0tZGykZyM5r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0BxXolrdFYY0TovNfPT3Pq6OqLDWu4h3GUzt/GpF0qYqxK/IDgVNaSMzYbGc7hmtiS3M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MvepNjn/AOz5Vw33QORUEy3t5CRG4ABwc1qXX2u3yREX9zVaOYyZVl2v1NLqTJXOeu9D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uOAKqLosFqQ7bnweNtdLOCzbmGRWbOsztlEBQdc1UmJR0MXULmSS6WNWxH/d9KmRWjC8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2OCScVVmuFD4X6CoLR0Gmu6xqU+8azNfjdZuemK6fwjpEl9GrMvlqOj1N4u0VV4jXLAc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y0seMySSRyTRjhc5zXTabJaahaCGaINKvIY96wprcx3kitlSGPAq1psgjumBY4I71rGT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vBttNKXESgtzVeT4dW1xnJkBP91sV01rIVQFW+UCnI0iSnb8wIq3Ub2M3QV9TiZPhNp8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s1nSfADw5NIcW+JCc7g2D+FenMzyMo8vdxzVu1gkLgFflpe0k9CPYROCj8Ep4f0/yYS0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jfxq0kT6BdspwyDcPyr6wurFJrdlZRgDvXhfxX8OiSyuUCBkkRlwPpV0/j1MK1Lli7Hw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k1oSZeNmPWqEfy3VxAx2mKVo8emDWkVEdm7bc7VJ3ete8fMy3I7iMo9sw6IQxrRkkjku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npWdczFrKB0X5hg1OrMsbEAPxuIPp3rKotGSfqd8AtSGrfCHQnY7lu7D5l9JEOD/ACFe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jDNGAP5H+leEfsl6g83wa0+TiVLS5kAA/u7BXuGmt9q0mJx8wU/kDjFeJLcCdlVMBRnI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Nng7sDoPak3FgQFz2+tSAZ2sACB9aaytyQ6g+1LIdrAjkj+Kjt8xDj+6aAG7gU+ZlYnr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KT/dAA/uil8osOV2j+dSwGPjdgnA7U7cq9GqPytu4ZwKccb+cNxxntQBJHhcj73GajbB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uJBA9KjwVJ296pAOZztAxgE80cbuKTd8pPcdaaCGTJqWAqvuZlp2NvFNABUUuQVOKLXA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ZJgFGKjAJYbetKyDJycLVAP3fIGzilaRXzk59KjmbGAgwKQRhm96lgOeXhRgnHpTlbb3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axx6U8qy4OcigBaNwVhmmfLwec+1OIY+ntigBfl37iM0btzHjFN2jcOu7vikYANwhHua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4KTnPzf0qKNip7N9acpKrvK8f7NAC56jb0oR2yf4SOlIuWyFYZ7AU9VG7DL8veqQCsR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pMk5AFN3FVAAwnao9oU4AzQBMq/MS/3u1T2+2XMT/dcFW9wRjH+fSq6u2OBinCTb3qlu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sSfDnxTd6FqoYwq/mWkrdJIjkg/hXD/F7WrTWoLN7WRS391e3SvqbxN4T0Lx/pq2ev2C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KWP/dcdOg4xzivD/ix+zjpXhHwTqOv6VrWo3b25DC3uYkbC9wWXr9cVsj0oYlSVmeEW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XUWczxr8zcE1yGmn50kUZGPwrqLKRtoTGAaiR30/I6/R7x4WBJyp6V11rqxaNFRixzzj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6qEGRurrrGdVAw3NYM74bncW9+Gh2sQGx2qUSsdq5yMZrmPt22Ndpy9WLe/kkk+btilz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4PLIH3s14x8UWC6lp87Z2mQBsfpXqGp6guNu3cTXJ65ptvr0ElpOuQwyGHVT7VpDcGjH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Q/tF9II0A4wpY5+g5rD8G/FLRfF11IdN1SKd+QYDIQwPuDyKwbq11PR7027mO9t0OA0i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Dp2sa4urQRnTr5ufOt/lOfet7R6nLO8dj6V0XxA1q29XEe0/dLZq5qXiwXSs0rIBjlyw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k+JLW1jjM63ka8CSR/mNP1bwld69Zy2t/PIIZB8yRPjH49qzcVfQlSk0dppPxQ8KW+sm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8vl7xnP4Vv8Ai28tbzR5jHKjR7eobOfSvELT4a6D4P0totP0SC5upD81zI25+fetfQdC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QxWUeMRL0xUs3p8x6d4LkePSrc5I2jjP413Ed0kkasG+dea5LR1WGFIkA2oMcV0NrIVU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6l7lvnLcHmhsqrKGwMZzTFuFVRwAfaqtxcbicUjOTJ1WPhyuWxw3rVe4mba5BzTPNOz3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JoMXsZVwCWZjXIa5cFrwMPQ1195J5aM7jA7VwmrSGSVmbA55J9KZxVmSeD7x7HWJLryG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eg2d1c6mSYoBGN2ct2rnvhTq1hp1neS3yYWeYtGzKSDj6V6ZY+Z4lkS30K1JXrJcMpEc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MYts6r4bwm18KEDBZrlySPwrfz8xx1zzUOn6ami6TbWUDecIhhm/vt3NSq3ByMc9KtHz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ZQoB7Z5qM7I84GVzzSrh2waauN2RL+FBIwqPvAYHajA2k+tLIoVvl60jAFeetAAD8vHp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3KADimyY24C8+tUgJWPy/L1ppLGP5121DGWUgg5HepGyxyPxpMBgjC/MB9DSj5gSF2t3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Td4HbHekBE0ZhnDKQu77xNWJNu0MBz3Ze9R4WaRl9RmmKxg/dq26LtQBI7BsnIH0ppb5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dKTjaTnA70AJtO0ENUZjVud+KeF2qW+8D0pkLSRqcDFBLYjAKQQd/wDSpCFZcsc+lMJW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rgEZbtUsZKoK4KnApw6sc5qNVUucrk+nrSphmXJ2Afw1SLRLkDGRkUpb5l2/L6U0r8zb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d6lksubTzk59aZ93ntUfycYOCelSbWVz/EW4qkFw38hcZp7D950xTo42klRAdrZ28DJ+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aU+Fdjr17ouqeMbLQdYsp2tri01MNC0cg68kYP/wBemJySV2eiKcL1xTV65xio/DWu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4Z8Qad4hiXq+nXCy8++Dx+PoauSW7RyYK5XHfrn3pDjNSV0MX5GAp7Ek8UeSeF28dqd9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jPrTVIVsipPJI+91pgUswUHHNAD7+6ax8Oa7foMva6dcTr9ViY1+Rum41fzJ5gztO5nb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XDXrKa48E+K4IQXmk0e8VAPXyH/+vX5MeHY9thGu0oFGDn+HBOfw4Nd1CJ4uYbGytjHN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3DOP88819V/sp/HweFdKtvBvjC8P9jrL5WmahdPu+ykniGRv7mSMH+H8a8Y8H/C+88Y+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nl7C4+x3dlPP5c6uRuRgP4gy9PpWJco7RSwSoY2PySQ46H1z36V0So8ybPKo1nSkm9j9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B9CGzkdQ3vnPXv8AhVcfxcZrwb9j741TeNNPm8Ca7O0us6XD5mn3b/euLUZyjf7ScZ/3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nhv4I+G5dc8TXn2eNm22tnGN01y+OFRe/vngZGa8uVN3sj6inWjKPMdFBZloyzDaMele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ffCdWj1bWYrq4Tg2Nipmmz6EAcV8s/FP9pDxb4w09bi71I+H9IvF3WmkWJMcjR9vMkHz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iwtdT8Wa3bRWto09zI2yOCCIZb8O/uc12QorqcNXHWfLHc+rNa/4Kb+GtPeSPS/AOsXm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9O5Irlpf+CpviGPdJa/C7ThEpyDPqj5H4hK80vLHwB8KYJI/ElvP4h8YSxts0iGMgQO3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XZfAH9izXPitcReI/G0E3hrwsxMiW+0C5uQTnEadEXgfMfXjvW0o06a8zOlVr1Hqd58O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zfTeFNP+HXhay8GTLs1eTUo57uFIe5yWHzddoX5ieR0NeP8A7Un7G+t/s7X0firwve3G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oWpC3WlT8EFgOnJ4Y8YUg1+jnhfw3oXw+8O2+heGNLh0jSYekNsQzMcctI3VmPqfwq35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20V/p93G0NzZzx+Yk0Z6qy9x/wDr7VxSqXd0ehKjdX6nzP8Asi/tlWnxct7PwZ42uobH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wkOrKBxhjwJgMZToc8d6+i/E2kJNp+oQXNv9otZ4JIZYSCA6kYPXkDrx7Gvzv/bA/Y/u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FrcXPgqScSvHA/8ApGjT5yGD9fLzwHH3cY716L8I/wBtXWviB8LJPCurxpP42sbdlh1O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P3Eijg564FCjze8ZRxHs1yyPEtI+FP8AwhHi7XdPHz2a3TPZTDoI8kgD8zWlpdnPrnjm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XbK27Hy9W+tbvhv7XJos13qFw15N5rMXkySSTzgnqP8ACvIrfxg9r8UruKWVo7S7YQP8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OvLlicOIadJtHoXxMkt72W20fTrJUkU5My/KZFA4HvXR/Ey38NeG/gkLvTJbcanLHHBd6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5lB9/wClctqBuLXxLaNBL5syjCyN82Rjp+WK4n4ieIr3xFeWWiuqpBasZnWNcZbtn8jX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KVPmkjkPCukm3sWkkBEhzktycdeT3z/Sv0r/AOCauhzaT4bv5pcobyJpwvYgtgZHf1/C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rhLZUAj6uf7vXJNe3/BX9pjxD+zrrhltIF1zRJI/Lm0y4fYWQHO6JuzdeuQcDI9PZoyX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zP29PhLZfDv9ojU5rVEi8MeOrdrgKBgQ3wGJFx2yMN+NcL4k/a08c678I/DHgFJIbJdH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Sa4jU4QYHTCjrX0P+1V4v8LftF/A3xT48sY7h00prSWyic/vrK7MmJQf+AkcjI44Pp8F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cjIk9Rjg1WIrcrfIc1Wb6C3Ez314bq9uZ9Quxz9onlMhI9Mn09K0Y7628v8AecEjr6Zr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aPLJzuPvUZjaW4NuiBFYdBXjyqTvqckm27stLNLPuPmDy0P3jWxYzQJD8jMpb7w9qzpLF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OacI4oG3HjsGojUaeoLc3hctbeU9tdXFtdxsJIJ4ZDG8bA5BVxyp4/pX3N+yt8bte/aE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617wcGM98FGLuNxiN2xwH4bP4Gvz5+1CR/IjVpJGOECZJY/Qda9k+H8PjL4H6rBqGja0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k6xvGHSVOfkkRvXPHPrXo06r3Z1U5OL12PvX7L/b3xm0dXkxBpcM1/IFbOCMKPp3qn8O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7mTZHq0kvkM3coSOPzrxH4QftXWy6zrk/jXTV07VLnTmtY7zTw2wSn+9GemeOc+teuab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TG26+yySb2jO4fOSc5/Ecdq9CNRS2PRVRSWg/wAIwyJ8NfEt6GIvNau/sMCnuMn/ABr8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7V7GddsttdSRvH6EMea/QTWx/wAI14R+GulSERma5FzcqPTr/Jv1r5R/bW8BTfDv47ap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jHdxSL/C5RRKn4MD+defmFPmpnJifhPF5IfPgdkbnoDWXqloLiCKQtwPlP4VeguFdhJG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dXwys2Tn3r4hS5ZHltXVip4Uv5/D+oNeWzNFJGySI69mVgVP54/Ovsj4tWOjftX6XpXj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EHTdMWTUfD3mAXcwjGJVQE8uMZH1NfI0yLaplQHjPXHas825juo7iBmgmQ7onjdlZT6g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3PZy2Kj7qseiWY+ZxKWgnjBVonBBX1BBHUd6yfm1fWIraMb405NSXPjTXPEFgI9Vih1G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qlyMdA7jh1+o4/GoPhVoutX2ri0NtJfaxfS+VBBCcszHuOwH0rgWBhN80DZRclodNqDx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AXtWDNKSwiRHmds4jRdxJ+le6aT+zJrd34u0zSPEMyaKl9IUHlfvXQAZJYdgPr3r234D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N+PtT/s+LUdX02Ux2t9e8EoDt3IO2T057V1UMjqVJc03oaRoT6nzf4R/ZY+IHivQLXVr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mLHeXHlyY9x2or6P8WeKtY0e4060srqWNUsYTIq9nIyc+/Ior2/7Do/zGvsUflT8SvJs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18zcq88cL6k16d8Adlv4w0iSU5QszfpXifie7n1TUTPPcmWR3OWK4z0r1b4Vw3H9o2DQ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vqZHtS2RJ4qk874kauVbd5chUe3JpFG5kJOCeKxrOZr7xdrUxOSJjn9a212+ZkHBxXPI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AGKlQqFTJyfWogMEtjB705dvJ/hxzWQDstsO5drZxim/MZMA44waU5xzz7etBzvGOCOc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QjA6n8KscFOOhqtGyqCM43Z2/Wpmwqrk/MBtz6HHNAHovwRt/M167ftlVP05r7i8PxCP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PbAr4v8A2f4Ve9u5eoa4RQfXivtfS1ZNMgUdAP5Vx1txdSyzDMn8APDD+VRMhVwpbkDI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gmm92/h4rmNCNkDSbj8zelPPQgZY/wB8dqFJzwc8VLGwkUL1A6j1qXsSxFYqys+WDcAm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D7o70INq/dyB0HpSbtof/aXFZkk8fzKMZHGMGgPvclewwKjRioDH7+dpqSQtGoLAFc45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yPWpGjIyVYA4+6ajjKqxDAhMZ5p7SgxhgChOBx3qWBNu2qhwQxHenBgpBZd3fFJHI3lg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GGZeQATj3/CkAbS7H5yiMM7RT928hQFL4602OQFi4IO1fx49aFfzIQfXmgB6llYo0gc4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Nz2qFQNuIugFTbRtUK244+b2oAAzqxYz8+lDOx+YnI70m7pgE5HOKczFcEqMe1AEsuGk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mVvoKBjbuxgZGKRnfy9y+tAE4YKSCmOetOXH7vHzDHPtUbSLsDZIX2p0bBhkElcd6AFB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sA9KjVvLhG7gOcKfSpd2QCT93jPrQAHnlTg44q0smVG5udvNVlVcHnJxUq5ZQc4wOKAF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7vQzIWzjYT096Yw34KbVbHO7vU434y/zFQCtABImxlXG89fpT5Mpk+vNEisq/MvtTYW2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TqrLEpY4Dfdp6t+8CkgrnPNQiR/L2sQGHTHpTo2VRtHyj+dAyQMGYHnGO9Scc4fn19KY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oVtqfd3J3oAmbH8IwMdKOe3pUatvXa0dOgYEtigBVwQyj7hFSRkNgnO0LximKw6ml3Dr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IY2VAWCkmnfwj+H/AHagjKxjaV3BmDBqmkbMhf8AKpYhuduTw30qRpBnJGM03Y3k7sZ3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AUAHp607AVST601c/KB60gO3fjoDzQA9lCn5aVQWVjjNM3HAP8NSLgDI6GgAjyM5OeDS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f6UwKWPHal25+8QAPWgBFIO4MMH+F6OMEdT6+tLuZpGLEE47UxiAoz0zQBJ/y7gsNmG4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U0sVbPtxTT/q8dwc0WuBIX2KDt3UxW+Yn1p3MzkgZGKYHGM/dNAAr7eak4fkehqH72SD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u30oAdHheSccUimNgSTmkk+aPaetNbDLnv3oAXzFOVZdy/yp3yspz940gUsoVTjPWjcR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VUHg56+lJnKnGSM8kd6GUGTB9KRcRjgZoAMBgOuPelY5AUdKM44xg0qnn3oAXcGO1Tgi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OU7RuxkimfMo5+XnigAyCoz1ozj7vWnyYZSqjB4zScdRQALhclvvHpS7vmGenehW3Zpd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kanaSOmaQ5YEU75l6Ntz/dpCqnggFiOMUAJtKr1wR0ohJZCQctS7gq7SMbQM0crtKjIN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6b5g8xwBjApdy7sE5NPYblwe1AEbEnGDg4prKzL13Y6inth1HpQgAP3dw7UARMguI+JT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7NpJ45JpjKrbvbmlVRGuW+ooAbLJtQkjJzkCotKkMlvLdt80kjE5/QVMxLOijnBzj1qh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TTNst4d0x9sU4q7sB8W/t++NoP8AhKrbw5BN5iW0Mck4/uA9fz/pXxetwkkhYyZDEk+9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8c/EHWtSUh1mnKKT/dXp/OvKYZPlPyEhRzmveoQ5UBJY/vLyeQDJC5JqaJd2GY7hjO2m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HHFOmG2J2OcgY59e1bAJHIHk3jIA7DtWJZkLdTucYLkcVrxXCW+nyyt/COP941jQkQ28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c1otiWYt9vOpySO24L/kV9B/AU+VDA/8R5P418+rH9uvsngZ6ele+fBe4Xy0RP4eDXPX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Hh2Pdtau5srplVVXqRiuK8I7mhyDgsMV1FrM3mBlwyoO/tXgyPpqTsjdhulimVG+/it+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U5I3YzWFZyG4gEksaqp+7WppuVUqARIpBGfSsjutdG9NBE6AnzA5GdpbIrGuIdvBXbnp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gBOOmDmnfZWVfmYKq8jFMzOah00t8xUsPftWjJptrNAqMTnb90VV1zxFHZq8UZw/WuO1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UzSmT7kS9iTQBBr0yWLzRq4IBwGFU/CmnnW9RDniJeAfWsK30+91iYNM+3eclfSu50a4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c44otbUD1nR9Ns4bWOORzFtXgjvRrOm2l5b4iYuQOWPeseG9aSzMis5TG4n0qk2uz7lY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NoTydTy/4gaS2l6kJhkQscZHaqek26zxswUu54BNdf4+kt9f0tre2bdcZ3Ba878M6k9j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zMY9c1D2BbnYQwTW+Mw7hjOK07C3+Y/LtzyVq1LbrIqhSQfamwxJG+7JL+9Zo6FHQtw2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1Zt7pIUxgDI7VBHIJAysSD7VUu52jmCqGHHWqHylm6vYxHsPUHIrzvxsEvdNuD+FdFqF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OK4/xRdi302dmOAMmt6fxI48R8LPgHVFWPx7rds4yqXLn86v22TattOVyQKwb2+Fx8Qt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/DNbWnn94FZi3XGK96Ox8XL4mRmT9y6gEgDC4/Wp7NTcBtz8+XgBvxqCEk/aYyAdrBuP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Hz7F24pS2YlufeH7BOpfbvh34l0uSRna3kMiL2X5ef5Cvp3SWdtDtLhX2tsOVX+Kvj/9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mONsXMjI0a/QHI/EH9K+xvDsySaLaNEd0e0nH49PwOa8SpuD3LMbLJGrjKgjnNDbvMOW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b7iMceW+QPSpdySSfMCSeTiskIRQCOoJ9qbIw4HfvUm07iMAH2qBjtY5GQaAD7vI6d6Y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3dzlT0oweQDigBrRgruU4pOSoyc45o4Xv+PpRuG4DOMn79ADlyucd+aY2W6nFOWMbmwd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igBVVNww3NIzHdgjFCt84AGT3prMYyCW6mgCTIwQegFJHt3cdNtIu4EBWHXvSr/rPnwx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7cUrMckg4qFZBGoLDBzSqSFcj1oAcJDC2PvZoaZQxIU59qb87KcdO9HmZ2qRk0AO+0l1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eQKflAHFMVhlhghhzxTcg8c7jzzQBJyckfMaMgfw/N3qPgMP74o+YPuPWgCVZN3TC/Wn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qDzixP4VKdu4AenNAC5R1Izg0iLxjd06Ui58tlAyKXzF6l8cdKAHZJ+8+FqTJH8eWqAs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IZOSdmP1oAkAIkPOTQT82DTMZ74o3dPm6UAPQBscZK9KX5dxJfB9KZuHnZUY45pvLds0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aYNe8F6/YMu77RZSIB7gZH8qkUbTnbWnpmDNhhgONv1qluOOjufnfpkjJEiHhkJQr6EE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9Kq+PtHPhP4keI9JKeSkN6zRL/sN8w/mak01hwc5qnse3SldG9Yzn5tpwMVuWdwwRec1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accVoWyuCBnC4rNnpQlodDHdMdrdqvw3G1C4O31Nc/DdBExu6dKlju2Zs7sj09azOuMjo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7HU1jXmopbzFQcN0qtqGsPZ7PmwrjbisWRVmn8yV8Jg1S3JnVcXoVNZZFkaQnKk1XtZP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fVLeB1DPMEVecmsgeJdO0+6jdEknIJB2mrtLoZK8tWehQlIbVY8gN71WuLiNXCggj2rH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qdRuLJyMlGiwB/jU7eI/D2n5htxcXXYzbcL+FQ+a50KNlcu7YZJcn04q5aMrYUGMYPaq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+zTbZevlt1NSnw7PBcJJuZRjcR60teoublOlspo4c/dZu+K1be8MqcDFcXo7FLiaOUFG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rbVdU7ZzUPc1jPmVzUWZpTsfqvIqVvuZHVuTWbDeRswbOZBU5u5o58bd0RH5UIzlLUso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8zHrnC0bzJwe/Wo5Ljj2prchmPrrCOFthzXn+tzmK2lycHFdjq1wMyZOK5e109/EXijS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jQj/AGc5P8q16nnYh2TZ9UfDPTR4X+HOg6ZIgaZLYSSAqDln+bv9RW5JdPgBVCjuoUD+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XgRqFx6YAH9KpM3zA02fNuV3cUyscZ602ZmaTg4bsaSNm2kjvSfdboD9aRI7KbeVy/dv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Shzub7ox7UxmyuNxwOwoAN21jv3FP7w70NjrzuPTNNI+VTHlXB796bHubcc5GaCkObPf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1Nba2ATg0ijaCM5oGKzK25ckDtml48llb5R296a2NoycU2RlbIPzD+VADV4XhfnHWns0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tRHEbfKww3HNKzbipUszLxjtQA9WWQbgAD2BpsspVRkAnPaoZN0nJ2gjnHpSgHaMgEde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YY9KXzDtwBk1C2WxhuAaWP5mIJzQIdk9zuP92jd8pHQ+npSrIrRnJwaar+UM8P7GgA8w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VfM+UbePzpnlnqwKt1INH44FBSJ2jbG4AkD1qMMGYcYOaRpnVV+b5adBtLYII+nf9aB+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Pan+WrL/ABK3868Y8WftRW3wv+I9z4X8d+GrnTLHiSz1azYSCeI9H2cH8s16l4N+KXgH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9OvJnGVt3lEMuSQCDG20k8+lWo31IdRdTYhhbgEAH2qdYmWTAryP9pz9pPSf2bY9ItE0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pEsvtOwRwjgMTyB3/KvItD/4KaeHDgav8OdYtwxy0tjdxTpjA5wStWoJ6IylXhezPruJ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PP8AL/PpXkv7RX7LWnfHi1TWNJe20zxxbIEWa5wIb9B0SZuqt6Hpzz2qb4Y/ti/B74qX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LD1e4IWPTtetzas7HookPyFvTmvaJrW4sZG28Y5XcTg+30weufSk6bW4vdqqyPyT8Qe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G0ube/8AB3i6xIKyQt5Mh54kjkTiRTzj+E46GvqX4G/t2v8AabTw98WIoUhkIit/FVqu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gDPV149QK+k/jd8M/Dnxk+HN/Z+ItNmu7uwgkn0++sVzfW7KucReoP8Ad7gH0r8r5LiO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wquY0mmi8s7RwAV/hbrx9a5pN03d7HlzU8NK62P2Mt9Pj1eySSynjvLe6hbyp7V8rKGQ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Hv8AhXwf4V/aq+I/wj1i+0HWobXxTplndSwCPUFMd1EocjasqnnjHUHp2ryj4L/tR+Pf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E1jq2hzN5i6Xq4eSGFs8tCVOUz39cD0rW8Q/Giw+PXiy6vdV0K18L67e4ZobOQvbTsBj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qdSlLRBUxTklbc+yfBH7V3w08cCKG91CTwtqMh2m01gAID7TLlCPqR2r1y3ht9UtUu9O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tJRLGfowJr8sdZ0uTT28uWLdBG2BvXdhvQj1rtfgTfahpXjSzj03XNR0GKUsbo2MmVK+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+ldKo87sghj2vjP0p0qT7LcIx5GcMr9CCCCPxBI/Gvzl+OXw0k+Enxf1jR9rHSbxjqGmS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/dORX2xoPjDVLLTbe7n1Gx8XWBBL3GnFUvIscHdGThiOMhefQVz3x++HemftJfBxtX8I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ha4sfs+BK23/AFtq6/eVioyAwzkVtGnPDy1N6s4YmF0fHvwj1y40Pxe1hAyxprafZGjn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z6ZOPrTfHOmnS9c1K0srn7cLGUwPcR7tkkuTkjNedQ6o89vC6hkljc8HqrA9/cdD75r1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UAv9VGh6NDYvJcSr952A5H/AsAV6Cd1Y8OSs7GX8L/FFt8Ivip4U8T3V7sttNdrm9WHq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gfjXCeOPjzqP7RHxi1PxVq2xdGsw0On2Uv8Aq4YQeB/vHjP4VgfHMzaeyWHlm1a/2vGJ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rXnv9op4V0tYof3t/MuNq+/f+VcslFS1OmnOSXKj3NdY8O+PoY7G6f7Dqdum2CNpNu5f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Y+I03xA0/SPBdy9vqVzJ5FvPZ7RMobqQT06feHT8aT9l39jvxd+0Dr0et6is2meH4JMy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VVeWPHT9RX1h8WP2HtX8MSWniL4Xa3ea/c2IV20q8fy7oso5e3kUjnr8hzjjrmsJVlHR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0D9n/wDY10L4MqPEHiwf8JT46uSbie5vmaaOFz1OW++/uemOOte7ahfSXEjMxY9hk5H+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ftZ3WoTR+HfHrtZajbsITfXqNFLE4ONlypAx/v8AtX0vIjSRK8KecGBKEtnfxnI9Sex7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2aKjFWI2lLYJOMUxWG7JbjqW7L71U0fVLfXdNS6tmVoclHC/wuDhlPuKo+N9SXQvBes6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U+bwpAxxn1P1rJW0uaTkoxckM0nxZZ+IvFkXhe8ihvbHVIpYZ7GVQ3nIRgmQH+H+uK/N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7LXx0XTtJvmbR9Q/03S2Rh5kUbMd0TjsR+oxXolx8aPEsfja58ay+IZdP1q32nT7e2jQ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7jrzxketeL/Hnxhq3xU8WQeItWlkutammUyzNgLtGAAoHQAAfnXofWqEV7JfEfLOq602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W0qYSW4T5cLuzn0HckmvnHxNZ3dtq12bi1mt7qGT95HMu1o26gY/X8a9lt/EBjsdBy6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xwrKQPxIqP4xeJk8efEbV/El6dF0w6k6u6wXIKcKF5B/iIAz9K5q0OaFuptOUeWxk6H4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E80JAfMX1IH+NYPh3RdU8TahcX8dvukuJCxYnAX6/hWtJdfD/TNFtoYtekv7zzcz2y2z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634ZWd78aPGUPg3wWLiTUZoTcMrbbeJUUgHk8gcisMLS5dOplSai9DMWxi8J6fLFJcxt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ZqrD4fvdYcuGIj7Oy4HFXfF3hfWfhj471Xw3rGkWcer2L4kedzMhyMhlIIyDVnT9d1Wz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yyRoQAPbJOK9Fxkine+pRj8G3Fgsii4vAkmC8EUhEcnsyj73X+frVnVPB+lahpNxBcaX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MIyNgkDj6VzHiX9oRdBke305o7+cdFx8oPue9cTb/GDxB4kuGS+vIbb7Q2wrDHtGD296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r5o0RJAQrAlZD35wf5CtDS4TuMp5VQVB9ajvlNxfGwiwxV8Fj2z/AI11Gg+ENT8Ya1Y+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LlhFHbxqTlu30+ua5OWUnZGSjKT0OekuI489B8xyTWj4W8I638QNYj07QdKuNSu5TgLC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T4f/ALFs1vquoL45la1Omp51xZWriXBHQFx8oz6A/Wvp39n3Q9J8OWuqPpGmw6baQuIY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x7npXbSwcpay2O2nQe7OI/Z1/Yy0X4R6Y3irx5s1bxBFE00dj0ggwCef7x6fTHvXhX7W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4h2s0OsWj3ICrtRNsrAgD6EV9s/FjVms/A93HHKRLcbbdWXrl2AxXA/Gz4T6V45+DukW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4VLSZl3FS+AYmXuCcH8M16EqMeW0TqlTXLZHw3cYuL4iBsyFPNjdWwfcfyrvPhf8YL7w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L4dv3Vb20K7wm1t2+P0Yc1T8c/DXWfhf4zSx1mxayvrcKxi3bo5YmHEiN3B/pivONWaT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FjeF7eteVzPDO7PLU50Zan6M3k2m/EbxaL3SLhb7Q10dUtp0+6JWXK4/75Oayda8B2nx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LuFlpJlhuV+/Bcxrww/Kvnj9lX47W3hPUpfD+rso0bWAFhm7W8+7I3f7J7/QV9g/Bm3W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D/pk91tB6lQrAL/n1r1qdaNaNz0+eNaJ+VdjYmKOU795idoj7kHGf8+tTKfMj8snf71p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5Wdvl9OTxVK9t2RRPCuMdvevgsQuWrJI8uSs9CG2lKK0LDAplhb/AGmUl/8AVLyaL7bP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JT0Petdo0tbXZkk9TiufbUkqS3JhGFOA3Six8Yar4R1iw1rS7jyNR02Zbm3fsWU52n2I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sYEd6x9SuBHGxbaf73oBXZh60ouyLjLlaP0i+HPxJt/is1t4vii2q1hLcygdIrgptZB7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03wf4auLRpBNroaxnjPTPmDn+debfsrCfT/2cdauZUeDeTHF5nXDOP6CvftbhtH1rwNp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KqPRVyf1r72k24Js9aMuZXOW8UW51PxDftHbpKsMnkbj6qoFFdt4Bt7K60OW8ukQyXd3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yorUo/DkSSTXSGRuTgbq97+EMkkckjImWS3YoPTivn6BT9oiwmRkcV9BfDPdbafdyYJE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qreR3rY4rwXvm1TWH7+cwP1yc106srDHcDmuY8AKxXVJpMjzJzye/WuoU/MuPm7AVz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2W+QdW4pi8b/AJcFjjHpSnHyg/Ljj61mwHrjkdwME+lNACRrnkk/nSfwfKuTnp609Qdx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0LH5zu3jBwnoe1TSEpGcnOEGT755pkmOfKHykAgepFLI2I/l6dSnvkZ/lQB7Z+zjb/ul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X2Rp+Fs4gV/hr5P/AGdYQ2nae23PnFmLf8Cr6wtw8dqEkGAFrjrblIPmYjK8UzlWbAwC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+3mmCRivy/drmGIctJHlsD7podgWZl4BO7HrSbtpyPxpx2LhWONxzUvYlknmKsa5yuT0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LDriq6sYyRnk9/SpOVRG37TnO71rMRLK67QWVmBHRaeSJJmXO9PWodrH5EGFTIxUsf3F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QSXHpSSFWyWB3ep7UsalWzjIAyKTiRWCjCkZH1qWBKseJg3TC9fWp93Gc5yKrrK6xtvB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MAFvSkA8H98V3Bvlzz2pPMbcDJtyRSKwaRdxxk4p0gClsEHJxz7UAOVuBtJHpmpVbI2j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HgZP0Penx7fOVw2D/d+lAFiOTrl8ADApu/5DtO04+9TOC5XGMEkn607zNyhA+4A/doAe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Y/On+WChGdjf3ag/ic7ycjGRU0aszYO1QAPqcUASLGjfMU2t02+mKXgkD7pqFpF80HJI6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XaF4HvQBaLF8eZhj3zT4/vAAAJ7VXT7ox071LgMuAMnNADmDbsKcP/SpCNuCDn1qJWIQ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SxUNs3HuKAHY3Dnv0p7ZdhGTjI4pjDgMDtXsvpSs53KWGBQBIokVSgOQOtPYxqEAGVqv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dCArBiGXPYUFIldk85WCjC880+Nn84lXA74HvQ2WYMAT9aF3sxYHIHWgYbjjvvJ6inxD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9qah/eFsZx0o3Ky7mBH0qkBNG25l5xtGacnyt1znmoQnCnIAPTFTr8q5yD9aTAdH8q52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AgxkbiPpSKd2euSR1pVULuz94mkA+PcFEJOUxkUq8ZGMrUaAKTldznpUrLwM/ePWgljv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ezMdwyaJCVBA6YojdRtySCRjipYgzwQRjFKpwvFNC7s8AduKXow9qAHfK38O3196RmMZ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3pzMJEHOD2oAk37t3OelIx3N9KQNtj2BsE9TTXkMhIxgjkD6UADbFx61Iy+Zgd+1Rt/q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MAr+NADiu5guNhH60oZV3FjkZFJ92XewyBRIzbsbVz33VSAMtsPueaRYyqkj8aXdhlAG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+i+tSwE4mDsRluKaqq0b85I6+1G47flXHPSnbW8wbjsHrQArANwG3Y5+lIsWDn15pjKJ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Ubjg46UAIzYYinRqeSKMb2Izk0fxAdx1oATOeozSjPOBikIDMQcfjRt7DP40AIoBPPXt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tP40ZKdSAfegCQkljijJxzUfG1skn605mC7cDORQAmOGHrS7SqcUisThAMetIqncwHWg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CxjAJGDmlGG+XOCOTS4YMAvy9zRYBVYOg5xkmnKqrkE5zTd5+cH5sClwXThe1ACSYYbl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jgmnbx5ZAGCFqBvmXG3acfnQBNJ+5j65zxQo4xUEeF57npSqWIGfxoAkb7pfsODTl25G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bt7dqEm2Y9qAHqyr0BAyetMCk8k45pVl8xSfehGG45BPHagBsnzTKM5yNo/z+FeLftP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LrjiZo7nUnFrbrH95lPp+v517Jl5Lu4ijAUcbmf09q+E/wBvLx9/aviS3sYJsWlgqhIv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jqgPkvWrr7RdPjlEO1f8/WsyaYWsYJXrx+dXYyHljQ88bnNY11eG5vNqgENIEXPpXuR0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XBH8XFF4FjtYwc/Mc80tuys2xWOQdvPt1qHUmCxlVORVgULqQtpvlR/xSfN9O9QTRxyQ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dKnIMgjG3cF60yRf3Jwu1dtaLYlmVpsIhumkcghgSMV6x8Cro3EU8h6rNivJnleO3hyu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9R/Z92smopvzsl6+2OKwrfCdOHfvH2P4Vk/0W3H+zXURgRsWUEn2rj/BziSziwc4FdtF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V4M9z6mjsjS028eTbHMqlF6D61uWsga4UFgB/dHasKFfLQBlHsBVy3kFvlj8zN3rE712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dwLdKm17Wl0615bnqD61kpfsIVGNo/velc34kupLi4a2jO9mwAaoaiV4b7+2L6WW4+WI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7H5bacR80QkwfrxW7a6aLW3XcN7AYxUWoeTd2Jgmj3gnhf7tApR1MKHVILO1klkeOJVB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p8WtB1LWPsllqsbXEZ/1ZzyfxrqIPCsUkjtcOzQZwQx4PtVHVPCPh+abEOn28dxgDIj2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DTWqPQfCvxCMNjNa3HIc5OO9Qa14wtobdhDJKIsZK+leeyWV5pO5PL5B+Ur0xWVq8Vzq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k4Z0HIFOxKlI6mLVm1K6jliZiu/q3aq3iSOOS8s7qNcTiQZb1rmvD3hdPB0jSx6neXS/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9K1kkub6/jkdCluvIDe9Jx0Liru56roN8GtYzMSHZccVpSRL5kkww2DjiuV0XVFEiRNj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eHB27axZ0ETs0jbQmwdc1QvndY353np9KuyNhcc7vesu5nCowP3jQRKVjGuF8iNl289T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S9FvriV8RxxMxHuBkfyru9avdjOoODjmvnH9pzxINN+HuoIr4kuCIB+J5/lXbQjeSZ5O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h6Zb/Vru6PWa4ZwfqSf613Fv5e0lW3OGOVriPCaCPTxIwz+9xXYWMP7uRo8q27tXuyVj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B/8AaXBWovOMOpZRceYhB9+KuWflQ3BYGQlhhsVSuFaO6hILAM5XisehSPp79i/WX0fx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iK/8BNffXhiIW9nFEf3RZDIF/GvzO/Zp1aaw+JUMSkrHIqM4PcbiK/SrIt7XT5bdgQFM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RV3Ey/AfOkmJODvI+tTQkqHyNrAHa1VTGqx7GfBBwNvpU8bFhnBOBgZrkEV0ZN2W5Y9/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mk3BmAIwaNwRjVIBGxuyxz6U0tuxk4p8ynaoU4NRzYUqVORQAucZCjBpFyu7sT1NNUY3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JIz75oAFysf3cc/e9aYrHa2PWnZZY2J+7TI3PXselBLBWGOOtBYS/MRk05ZPlzjNMyPv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xRhiC27auOfekYg85xSZHYk/SgCXavyM4y2OtEkgXksce1JC3zfeLf73akYKuSxDjP8A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RV+Y4HrSlgflQg7euaYQWbgAIfSk/wBWw2nFADm29Vzt96F7kHFM2ssnzfMO1Ob73TFA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vy7gKRMYOaTcAwxQA9c7z6Yp7feXIycVGqnccY/GpFwcgYyPSgpDDncQV4xT/k4UAA47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nvSbV6d+1Aw7gNu21IccY/DdUe31IDds0YZeeFx6d6AJuT1xn2pGQoMimNLwCvzetPEo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Azmmswxyc0u7HOMUZDcmgB3DMCPSp7WQqwHrx/n8qi9l60xW2uu44INAeZ80/tfeF207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lj1KAQXDjoJVxjP515RpNx5u0fdPfHSvsj4zeBz8Svhbq2nxKWv7UfbLRl670ycfiCfy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LZRwdpVuoxxj881oloejh5aI7S3kLbWDdK1re425yc5rnrGceYGzkd60ImLSbh0qJHs05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W7VLDIdoBGORVKC4ImVdu7P6VaZgqnNZHWal1awyLG7oHCkHmvJfiZ45udJvobK1tZJH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ktdF0KE4GOK4nxDop1C9M2399xj6VpBpS1Fa+h57P4i1K5jAaC5bI6HtUuntqLMGksbj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1uSvlhgDg5r0Hw3qVvdWqo0MeQO9dylE6acOh51Z+IrbS7pnvbe5Bx92SA4P5A1bbxV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G/gWJgD+gr0q4s1uJw4SMxgdu1TXOmWGnWbFLaOd2+YsVzV+6d3svdPG5vEEtvMHtUlV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38btQ0jyUuYJiMhSxzj9a6nUrj7QNsdnHHg9lxTbLwrLrEitdRK0KtnaVyPxrGo42OCp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b+ILW3uE/dysocD1rrJD+7OPxrkNNsV0tVSJAg9FXArehuGkjAzjmvLk03ZCirKxdto2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5eMZIqlCVWVcnJxT2YK2QM1aVkS9yTepl5GOKjebJAJwOaazbs/Lz2qpcz7Y24wR1pdTK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hj2zXQ/s5aCNa8fahrcsIe20uLy4pX/56tnp+VefeJNSaKNygLOx2qq9STwBX0z8KfCZ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1AvbhftNy3fc3OD9P61sjxcZUUVZHVXDFmbPNQfw4prSncQaTOOR1qmeLr1H7sKR600Z2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br3pjv8ALx96kA7zDuAJIHvTX27twOfWmlxtyF246e9Qg7tx796ALLHzBmmKwz97ae3v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tT2IZeMsPegpDPNJZgetLs3qRSNNhtuzJoVlc7gNj9KBMMOqgHt0pGBZSP71JhkYgurn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/doGgX5F2mo+ATjvS+Y3lgOQV9qYzMu3C7mNAmK0mQRnAA5px2sq4OcDNQtIY23MNhp/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zawYEdOtPDeW4YdaMvJwvzUjFNuD8rDrTsA9t275ulLxx+lR7mkYqDkUv3qQD2AJX171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phetHnLgAjJoKQ3c3POR2p6Db1OM8U3d/wABp0bDnLcUDMr4j/DHwt8bvBr+G/FdiLiA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Zy8YkjbqD7dDgA9q/Nf4/fs6+Ov2ZtaV7ydtc8J3cu3T9fSMeW/oj8Zik55Xp3Hev1A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Z1O30vxVod1oOv2EOr6Nep5dzY3Kbo2X19m9GGCOcH11jPl0OerRVRX6n4wX+o3Wtais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CqbiRnKr6DJ6fSmSRiYY2hQp5xX1P+05+w7f/DW1vPF/w+E+t+EI/wB5dWDKXu9PXuTj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kdM/JK3gdldn3bujZB3e/wD9alKNnc8GtCcXqWLuwgmj2OgdCQTuHA989R+FfYf7DP7X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4W+OtTbUdB1D/R9H1G8fdLZSgHZAznlo26AHocetfHQmnmYJAjTO3ARQST+VbunfBXx7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t3p5jcTwXl1+4QOpBDKx6kVvSu9BQrKnJXP2yaOXT7jALLLG+chzu3eo/lj2NfK/7cPw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PtL0j+zvEAu1TUbmwAWOZGU4aRB8u7g8jrnmutt/2kr/AFDwnpL2lna6nqumWcba8zyH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oO77pznpgetb3gb48+DfjPJdeB/Fdunh2LWrZrezXUZ1H2zP/PMsB8ykqQO9RKD2Z6Uq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X954f1CP99bwfao1UZMK89PTtXPXU0iyGOaKSCVSMcYYHPb3r6I+LXwln8B+Nte8P2+o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LQt8zL1UkdQxHJPfPFePa8v2hmhuVB9RJw351ySwiTujwZpwnZn1T+z38DdW/aD+AE3i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m3sliYbk7Y72NANuG7P1+teZ2ui6r8P/AIkafb3NvLpl9BeostvcfKyksAQfbnrWt+yJ+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P4V8V2T3fgS4mMoutPh3XFlcN/Ht/wCWikYyByMDFbP7VH7anhD4z39ta+EvBnmG2kUj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MZREHzOD2L816NKTgk2d0qdOpTT6m548+O1tb/EaeC0tdvh5UP2yOGfct/IvBAP8Oeef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nWWr+HVb4Z+MLWULBrFm0kq3UPP7u5iIKzqMDHfkkd68psr7S/E7/a9LkaG7gXMtrMm1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e4vGLtDidTlgucZ74x36V3+2U1ocUE4O6PT/ABvY2fxoj1nxl4X06HSvFlmTJ4o8M2Jy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b4WPzMOqMxHeqvwXaHxP9r0QODPlbmCPO5ZirAlD6gnr6V5bZ+ONc8P6lYa9oWoS6brW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HDcZjcH7yMOGXuM19f3Hg3wb8efgbJ8c/AEH/CIeOdF51vSbMbLczrgSYj/hyW3KPQ1i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vr1Pj/4wa5e+JviHq9/qaNNrclwYUtv4bdF4CBfSvpf9lX9gmTX2s/G/xQjltLA4ks9H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j6cd67D9iH4G6T4sjvvi34qt11XUZrx4dOguOY0CdZWHclun+7X2FfXj3kzO53huc9Py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sj1cLhUldiCW2sdPg0/S7SHT9Mt1EcNrbpsjjUdgP61Et1Ijja5AXnA4z+NR7WkVm28d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dvmrl949OySsjjfir8E/Cvxss2OsRGw8QxR7LfX7RMTx/wCzKD8sieqt69Qa8o8C+KPG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jx7E+peCriUpp2tQvuSHg8LxuVQDkoeV6gkV9LR2MiKpGQB1OOn49q4jx98UvhPpul3v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7Ncr5c1jcXitJnnBCqCwYZOCOc/U1rFTa1MvMzvHGqw/CzWIfiJbyG68B6yYodc+zgFb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5UkhXA4IYH1qh+19abf2bfFFxCzGBkhfzIzkMhdTwe4OeD6AeleC+B/2ktJ+Cmtal4Lv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VA62t9DxcQQSAhoJEcAMQMjYOuARzW54J+PPhWyt/EHwU8R62mq+AtZtmh8N+IrhTmzj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CHaoY8jGDxilKFldGVSd4NHyAt19uI+dvs68Rq38PtWZ4gMsJhKoHIP3iudv+Fad1oVx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IF3YzNA20hlYg/eDD72RtOfpUElpJqGovAMMWTHPvXy+Fg5YrU+epRvJnIPLcatcRwxT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Vfc+lWrjwj/YeoJDqdqrzSxiZF25DA9/0rs/DPh6HwhqwldUEqSK+6b7vXp9K2viX4pu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ureztfsyfZFW0+4QDwa+jUlz8rJqR5ZWPOpoVKrCiLC3dNuK7f8AZr8Vap8Pv2lPAmra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6fdL2khk+Vl/PFclqVsbW+ZZGOAvGa0vCfiGHwj4m8LeJLi1e7i03V4Z5IIuXdFYbsDqT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5ZKwU9z61/b+8DTWvxSbxvaLmznKWN8F/wCWTrwrn2IJ/wC+a+JvEX/CS/EjxNLofhuw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tupYynucDnHp+Nfen7V3xk8H+IPhnq2sWWtxPpfiSLNpIGAdWyOGQ/MSDkH8K+Z/h9+3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hb4f8AhSzl1x5/MfxPqS/NkjDYReWAwMZb8K9SfK37x1uMb3ZN8MP+CePjLWNY0xPG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F4mZTPtPXCnpxn73rWD+2l8F/Anwd8ZaJ4Y8EXsl9cW1r5l9eNKMsxPy/KOBwDXmfiz4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FufE/i/Ur0uSfItna3iRfXEe3j8a2PDfhS3dpbq5R54lXG+Vy5dvXJJJ/E1jzQtZHRTj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x+bczA7lGAp+bJP4e2eo6V9b/speNvhX4a03UFn8Q2x+JV7cGKzsnikLQxjng7SBu5PW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Xt9MtJWlkbYqxrlsnsK+kP2Vf2Ybn4d6Hq3xS8Z2vl3kNrJ9gtJFw4kcbQx/OojFJ3Lj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o2veEtb1KSTC3dyxlkz/AAqvX8/51tfCOyWx8F2zMBE1yzTYPbJxj9P1rl9Lsn0f4FtL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cvlf616R4Zs2tdA021ChfKgjBB9Qo/wrqNjifipq1n/wlPhPR7k7bee5Ekm3sVwR/M1X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f8IuWP8ApWpw3W494V5/9lFZniiNPFHxD19ZFY2+nWSwxEdRKG38Unjf4leGfhNq1p4s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Sy0ETNiW4mb7qD8ad0k2xOSinc8p/bW8S2+ofEiwiR911ar5Rh/2D1P8q+YPHEUjXEMp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OurGpePNR+JnizVvEOoIYXu5i8cMjZaNck4/LFSeIIzcabbPhiVJGPyr53GVVVTSPDx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JtYUjXHmM+VY/wAB6hvwxX6XfsSfE6Lx18OV0uVV/tbRZdlzGvWSM5Ib8eR+NfmpHY7r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P1r3P9ln4mSfC/wCKllfGQ/YL3NleKP7rYKH8GA/Os8tqON4MeHlyzsV/jt8P/wDhC/id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XV3Lc2Ey/ckjZsso/wB1sivLdQ8mGHcVMQXO5R61+l0nwv0H4l/BeTTvEsCrJ51xdW+o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t6t2z3zwcDNfn3+0t8Kdf+Dmn+Hr28lS60TXmf7FfIcOyqVDBl7feXpwcnFRjctlKaqU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wxZ/ai9w4LImSoPr2q1eRj53LEluqDtmr+n28FrpNrDbSM1xMMMm3JOfSu50H9nnxr4q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WxuvtGpHbujHcev/ANevB+qVqk7RRzKnJ6Hj155UWAXGc4DDr9K9X+AP7NOo/FnWpNQ1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Z2a46TYyQo+uK+tPgF+x74I8L6TY+J/Eq/8ACT6i8RuIY5lHkIcHBwfvf/WrctdQW8+H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EpqzGKKCMIpiA8vbgV9RgsrdO0qx2U6CjqzlYC+m/CWKBbURJd6iIlgj6eWhzx+WfwrV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7g74bDTLm5t5VzhwcenfpTrX95b/AA90wJmG4S5uJkXspUjn8qxtHh/svwD4puYZRKnk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mf5l/EAflX0XKdenQ2/A+rC48LWBt/s+xVIP2jdv3ZJP86K5v4laZf8AgvxMbHS76aK0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UsgyPzFFHKB+Tk2imxvo0YBhnO0tnNe7/D/W7TR/A3iJLlwJ5rfyose+c/0rxDTWnvLx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jBNdvHDcW1nG7LJFbt8u89O9bS2PQJvC8QttLmx1llrWViM8/wC0R65//VVWxj26VBtx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VYN3NcjAGIZuDwQOPSnL3HftTQRhQOxp+cds81DAXGfrSRt83H3u1Ehyo4xTlO3BxmgB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+LpTpifLbGRuH4fhTNx3FlADe9JduBGzKAcjBx9DQJuyPp79n2326fpYA2rtyF9K+oIm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Xzr8Dbcra6ZGQBthVufcCvorIa2UliPM+Xae471wV9xRIgW3FCfmPO30pFwJcjGDxzQZ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w6VGuR838INYmoskgXBwT82KUMpjYncu44y1R/MyFx0DcZ6fjSybhkONznAwOn4VL2JZ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OM0+Neo445Gah37cfLggYxTyxEaE/LIT1rMRYtZMb1yBkZOKdGxXIzkEdKhVgofHy7uM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D5T7UAWZJlXAPHA4obGcA4wKhYMe2VAA+lOdkj68kjr6VLAmDdMAhuMYqWPBRSADj0q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0zBVtyjPrSAnCltq/dwSakD/AHtzcYqAMWwAMetOeRMKuMtnigCRZM8FvlIwKerJI4Yf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zThJ82fwoAl3fKxI/CkC+WU2n5vWmldgYemKcN3VhkYoAkkz91m+XPFK0oVSjOd/Hyju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09j5S7uh9PSgCbcuAEAYf3hSLtZQHBGG4xUQA3fMMnFEecED5aALS4WJT/6DTt25tnOe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WBUjMG55UZ5IoAljkDA5XaR+tS7h5Y9O9RtntlVx0NOZTnaTkBcigCRuIwMgKD3p3nRv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sWyTnrxipGy2M49sUATFg6hsgY7Gm7v3hwQRjtUG1NwLDJqQDliBg4zQBLG5VcqcDPNL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TI3IcKR8zLnPpUsboGDOuSBjdQUhXwrbSM44qWIE5/hPaq67GYjlh1GO1PWU/MwU5wAM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ocg0/d0UfdPSoYZA3DjBFSLJ8uG+9QBL93jv2owGx821gaamN20DO2nfKse4Lhex9KAD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U9gWIVjketMw20fLkdc0jOuQcYY0ASZEjEenSho2i+buOaY+d2c4NKWkbGTkUEdSXzG4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jrUK/e/nS71LHB7cr61LLJh/DgAnvmkaQ7mzleMZNRbguCRt46UsjbU2n8KCWSI4aMgj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0N04phbK4XqKcCBtx0oEKx/eZXoKVuuW6UZ+UHGcUm7cM52e9ACryRltrA5FO3M+5mY9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PHXsKVmZcEDc3QiqQD2YLsK4frlBS7S7fdC57GmEnoBhl5K/Smsxb5mO8nnNSwJvOYkk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5+X5u1QnGOMqfal8zcSdwyfSgCUvgfMMCgyZbBXcaj9/vUquD1GOaAHK5Vy2M5420vCr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3YGaY0hDqAvagA+Xkq3I6Uu4tyxyRUQnzICy8U7hvlB4Pf0oAkXHXt3pcgd8DtTchcL1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nnB70AJuHIznimfeIUHAAyacrLtx90/zpNmfvDAzQArErgYIHUYo5VVJJUeppyoVyXGT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XtQA4MeCwGf7x709pkaTPOWHeoJMLnqx7ZpY2ZUJ+7u60AOkJ2jAzzxQzyR8hjnvikb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zyfukEUAHzP82Sc+tEbFFf1xxSNIeTnIzzSR8MVPQ9KAHg4Xd3xQRvVT2zzTcgqFoVgr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csIbOTgA8U7AZSWOQ3FNk8vqvI/vUkiDgg78/pQBLj5tqDPGBQsvkoSV+ZeaZuG7BGOK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gGaAMvxbrcPh3Qb2+upY0QRF2x1zjj+tflD8cvFzeLvHV1dZIUueD6A8V92/tV+OhZ+G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OU9fSvzPvryTUr8ytzI5z+FejhYa3AJJGhjuJGTJAyKztP8ANluI5iu0EZB9zV7V5VW2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mnIkdnI53eZnAz7V6wGlozBWdmPyrG24+prNuJvOk6g545rRVzHp0jKQNw4zWXpkatfp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pTJY3hVOSBtOOKbJJtBUEkd8VGsgZST94sW/M1FcYZsEZ9RVIRh6rdtZrAiFsM3Ofxr1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+gI2l8Pt9OK8m8SMJJ7UKNuAcCuu+BOryQ+M44V6SRsG/A//AF6yqr3GaUpWnY+8fA8i/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XZxJHHvcZXpXlXgGYTQx4OMcGvV7VUa1Vt3WvnpaH19B3VyQY24Jz6U5fukE4pkgVVUg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PasTsiSG6PllFfA71SjMSzGRhk9M1YnsxDH5jjHasaS6lmkwCAg+XmqW5pc0r26eKaMq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rm7YMpXvx3rPlvHim4cADjirwuokaOZ5y0f90VrYCvcaa7Sn55Ez0Io07T0W6Z5F7fd/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rSeZPGshPKnrWSfiPpcE3yLJNn5T8uSB7U+WXQfJJ6o6K00uKTVJJCPPAPB9KwPE+iCO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NXLDxFoV5G8lrq6Wx/iSZtjL/jWJq3jbT7q+SK2u1kK/KZuxp69S1TfUpW9r5Zw+M+1X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PGKlIiuMSuQAw5x3p9zDDbKjKcrjIqZE8vKXNJkbcSSNmeCO1dRZ3CyRkqeMdfWuQsbh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1r6bMOfLbjvWDDmNZr4quwHNZ95dLGxL+nFS8x5cHNZGpqW8zJxSW5jORzupTvNJIw+4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vMt1pejoflDGd19eBj+Zr6+vm+y2zgt71+fnx+1tvEnxS1LZJuS2YRL7Y616+Djrc+dz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OL+z7WMAg/eOPYD/ABrpbOSTfJgEqy8Zrn9HV45EcHK7NtdBAuYlwcc160jxFsWGkG9S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WBjFq4/56AfnUTMZF5GPmFTa9saO3TbvPUL6njFYSLR2nwrvn034laI6SeWJFKt9eMf1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o+B9MulHyyrsf2bj/CvyX8K3iWPijRLqdSYEnUPjt61+qfwxvvtXw5tJ1y0Usu+PPYH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YnsddFMWxCQBIq7t5qeaYDdly2TyTUMlqrMzov7xhn8qEuI5Ix8vzDg1xEoTPAUHK9aC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3ZGGx61G7tuyMLn0oGLwzfeO/wBqRlXdyAG9qaXbywZDlsmlkwvzDH40ADFkXIOGzTUA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N+47SvHfvRuIQAUAOZvlOevamrvZfmGR2obagJcEnsBUZUleSSB3NBLHbh2OR3o+Q9KT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uvy0CBpGbA7U3AHAzu9qcqjnI2+9JtMZzjcD0agBxjHG3OPek4Xg9DSlj3fjuKFIbgjA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yop7JuUFRgUn8JFOUAtz6UACkjOaRWXcc9aUMNvf8KQsOOn4UB1CIg5ycelKm7njj09a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3M3H3hQWSgA/x5PrSso3HnNNkIPH8VPyy8H8KABcLk+1LxxgZ3CmBu9LklSwGfagB8mE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VHvymVlz6mjJVQWfO6gByq6t7GnnGeetMQBs85p2AvBoAeTv4bOPaljBB2vjPbFMWT5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Eg5oAcd+3C+tDepGT3oKgjIOPWmqADyc0AaOmzfZZkP3h3B6Y9D9Tivij49eEf8AhAfi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1EC9tsdMN94D6Nn86+zoJFjcEjIyAfzrwP8AbM0MNpvhHW0GJFmktJv+uZxj+VaRN6Mu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QR1xzWtb3XQZxwK5XS59o2N94YBreixtGO9OSPai9Tfsrr58ZzWgsm6auchl8sgZ2+9X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9awZ2Rkbaq24EjNVbi1aRycBT6mpIbvZgZzUijEmdu4d6RvEyptBEzkiEO394VUk8LX8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zXaQqHQFEwac26fgL81HPbQ297oedSw+I7GZVguVdXOCx7Vfs9N125lH2i4DoDk49q7J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farMGmhMdWx60e10KXMZdjpbqwLRDB5JPete1txDkhAB7VfjiYqGPy0NGzEYOaxlPmK1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qVl+XKnPrUHmfOR2HWm7gGJ/hqEQy7HMscZyMk8U7zw7YDdOKz2vFxj8qgDEyhwcY6Vo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xk/eP8q5zVdUaNmUnKmrGoXgjjZy5D44xXG6pfNdv5EbFpDjOa0ijlqT0N74aaSvjf4r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vMbuUD0j+b+dfWF9d/aJJGAC/NwB+f8AUV88/s02It/HeqXBTc0FiVDem4j/AAr36Ri3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U+dxM7ysNZivQ4ambzzzk01JBJlSu0LxRN8y7l6dqRyk5bnDdKqyytv3dV6Y9adI6+Xx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CYagB7MWXavB9PSk8sbQD97vSk9sYNJt6n2oARvQfjQrhegzntTM7iB7UxW24HvQBK3z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sWyQSCQO1MaOQLkdM0jTeW3JAPvQA5jjGfSowQc4ODSNKGGcg59KCVzyMmgB2Fbp8y1E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sgDDkY9KYzFjxVIB6zfuyX2tgfxU3+7sG0HvQsbspVRkmnrCuB8tMBqydVHJz19aOAQT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9L5Z3bMY4qWAi7lkx37VJg7ss27HVaIlOQSNn9aXP7xstxSKQufmVhwB29KkVlZuOveq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xjcRkigYvy87vXio277cg4604MJkCgYNNweo6jg0AOy21duCmOSO9WoGztXsaqrnO0DK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IMJk5woHXJ9Kpa6BdJXZtaHcSQzER7d3KkOMgg8YPbH1r4Y/a4+BfwZt/HtpeaR4kg8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bOIvGOAS6AcRMxJ+WvUf2jf2oIvBMdz4U8F3MVxr7Ax3WpRjclpkfMFH9/qCe1fFJnmu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Z2LNI53MWJ5yfU/pXTBWPFxmIh8KOq0XVrPwX5ieF9PisX3Yj1K6Xfc7cAc5Hy+vHXPt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xvN1K61KSbgxvMSGJ7YJ4FYNvHJdTGFclv4V7Z9TXTaZoSWLoVzLdsNpb+6faunmPENn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K3gnZ7h3WNLW3yqA9lOOuK88/aiuvE3j7W0+zwzajpXh1zZPPZqBtugBvbjkkAD8q6H4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Xl6PLt8VagDHZCP/AFlspGDMP9rsPxqh8FtIu/D0As9ckN093cm8+zFsNG7Lgs/q2eTW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01PKNE+MXimbxM+u6tezatdskcF1Jc/enVF2rnvkKAOa9XvLHS/iJo51PRLqNZsBmgb7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XTtTXUtNurK3xcXJlE8A2TZUkZDVy8ngnXfC0n9seHL1LkK24wMdjHHUFfX3o5/aajl7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ZoZ49h6FfWuems7uxmaW3c7x0A7e3869Y0/WNK+Ktk8Msf8AZuvwjEkDfLJx6eoOK4zW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9ttoxgFVxkDp9aXKnoyeXldz3/8A4J4+OPhtp/xY1ex+IctnZS6tYfYLCPUkBs5yzcoW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+ua+mvjh+xKdMuJdd8AxyanaZ819CV/36KeohkY/vB6IefTPb8v/ABBplrcQtJEBkgbV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9K+sv2Of29NY+E11aeDPiNf3GqeBn/dWWqXB8yfTD2UseXi9uo28d61jFRXuno0alOou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SWN9dMIp0WNyssM6FJrfJxtkU8ggnpivQf2UPFFx4PuviZ4c87dpOveGLuaWEfdWeEDa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8RvhD4J/aE0G31iG4tjd3MAk03xRpDKcgjjcw4lj45DDPavhTxb4duP2b/G3iTSfFGjx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6fq1nlLa7VymJUA4BOORjjA9amUlJNLcuNGVKXN0Psv9mrTxZfs8+DgBt8+2adx6szk5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owMge2ePpXlvwt+Ing/4b/s0/D3UPFHiLT9GtF0eJj9qlUE8fwgcsfavkf48ft+an4vm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g+HfuC8iUC8uV/vBj8qKfQc81xRg+p6/tYxj5n2d8TPj54A+D8bHxHrkS36rmPTbQiS4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XzZ48/4KJXskJt/Bfg4287ElbzXHB4/veSOP1r468OweK/HmtNa+GNCutV1C4OXuHie4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yeBX1d8J/wDgnT4i18Q6n8TfED6NbMQ50uyYPckehx8i/jz7GtPdic3tKlR+6eB+NvjN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GqeNNVvBI21dN0FGt0+gWP5j17n+de+/AD/gnnJcGDXPiBF/YNq2GTT8eZfz553MT/qw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/wDh38JfA/wbtUh8H+HLfT7gLtN85E1059S7dPoPXoK6maZ7qQlnOccnOefc1Eqj2R00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vgD8PvFHwyvfAS6Db6fpF2uY7qGMtc2844SdXPO5Tz7jI71+VvxY8H658O/Geq+CfE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GLjbtS8g/glB/iDAZHoSw7V+q/xA+Kfhj4PaGdW8T6mtovHk2kYDyzMCDhU6t25xxnnr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7T/2lLzS9T0XwpJpd/oaOItSuJVE13AefKdV4xwSBnjJqPbwiuSp1OLFSglZHz5YeIrn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Fgu2Q5Kj0/CvWvhrpK3mrXN9NuYRq0mOwHavILeSHVvstwi4lLDPbnb0x7V7r4Eb+y/D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Z9OKzw9GMZuXU46KvdnNazdJd3168qAoXyuK5XxFqLS2bRKfKO8FT64rpbiFWznl2Gc+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V29FPH1rho+/iLnK/fmxw1A+ItN3EZu7cbXj9R6/pRqjLp/hO1vDHujhbfgtgZrF8G+D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t/4Zi88eHtPbUb6P1hUgNWxp8N18UPD2maL4dtpNR1W4l2CziUs+4nPAFfRpS6FSpvoe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10JbiRnC58uMtkIPb9PypLHTri9lWG2gknmJ3BI1yTX0Dqf7JF/8ADfRX1r4laxD4Tsoj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f3FQdO3J9a5TT/jTP4Ls5bXwNoGm6UJCY/7X1G3S6vmHsDlF79ATz2qZK2sjNR5dZGd4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nhkivpuCsi4KD/J/SvQW0+U/ZtJtFMk8rBAo/iY9q8a/4T/xEl897LqC3FxISzySITu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C/jl4Q0bxXJceOIJrS4ZVS2v7VDLbxuWGWYD5hx3A+tKDi3ZHo0a0LWR9xWHgnQ/hz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0yyOrXLxzXl4YlaR84J5P3fw610Pxq8SlbZfDER3S39+jLHj/ll169/u1F4e1TQPix4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6TpelhY7m1lEil9wwfY4HTFL4q0seIvi/oUP3/sVkJrhvqf/AK1ejFJLQ6r31JPGbS/a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aWRAU9QBk/zr0NsWVi8p4jij6+w5/pXD6dbtr/xPMrDeunxkD2Y9f5Cug+I15Jo/gnVp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kjj9SKYmcX8PIf7a8DeJtQZdkuoXss6y+gHAP6V8X/teXB8VeMtJzI3lQWqxLC3dl6t+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bqPwv8P9Th1CRYYLXT1uUZum0qdx/PNfnR8XPHFr428by31isn2GCPyI2k6kg8sPrxXn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5cRK0bGJp8LWcKsHCsowSa6nTpk1DT1BlEzZ5QVwGoSBW4+ZW/Sq+h60+i65DcAkQ7gs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SclqeTKJ12oB7ZbqOM5Yvj8Kn0Rjp9r5vSMMrZ9MHJ/lS69GsdwHjYFJvnUjup6VCqn+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j34NdVF2qWFD40fqV4k1qz8O/As6pdT/AGexXSI3eb/eQHj35r83fi94r1H4+eJtF1G6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b7Jp1o33do6ufc8flXqfxk+Pn/C4vAvg7wJoRkTQdMsYDq8w6zzqgHlj6c/nS/Ab4M3H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5ehaTzNP2kYDOz8cfpX0kpSlaMD6OKXU6P8AZt+GdlFo/ijxrrtsskWk24h0q2m6b2GB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dvNUs/BVtF5rfbo5Psdx5n3tsgH6c8VFNJrd5a634U0rRzLYXLRuLmL+AI3+rP1/pWpr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d1W1zHa6zJBb3EDf8s7iGQK38hW8acaZGi2PX53Xw38OZoycLa6cUB9xHtz+teJaYbnT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RMSFGeh3MCG/X9a9V+OOrf2L8OdTcI0jz7IY1TqWOD/KuD17VbS/t9B0qy2xy3ktm7Wz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8gF8OwmPxTZGdRE9vp4giiH8Lkg4/T9aydLj3eF4IXxGl/4jbfnuqk5/U1JrmoXGl+M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2yj1JrdbeP8AvKOo+mKIbqWwg8CW6Wouo7s3F3Osi5ZQ56frQBW+OM0jeModgQgWUS/k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xV4iu7toJg0ZW3ICcDYoFFAH5YeGZZJ9SzK2TkNt9Oa9z8aatPb/AAg0qBvuPOdvy59c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wC5ww2nPvXtPxWZLXwP4Usx1ZlJ/DH+NKex6LMhP3Om20fPmbVPC47CplB84k5CgDk9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n5RStIWbg5x+lcwhCDtbfzznPrintgbwDxtyF9aYMPHhiX54x2qQr5gJwBj0oAHZg+CA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nBJ96FHy4xkd6b0PBzjpQBKMRkEHLYOKgum3CIfwsQB+YqVNxJycEimBftF/aQlvvSqB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lfBm1CtbAnG2JR+le6SZ+yoM5J+UV418I7U26iNvl2qo/HHNew+Y/koobhea8+ruxwGy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qN4jUAfMHXNRyMWjZQg5IOTTWDbseaW2joe1Yo0HxxgMCVJBGMClO5VjVlDsowGFRCY7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tuT371LJZK33Qe/ensgeMEjNRxthcKMx09SOoDAD+7RYQ5sQxgg9e/pUq5UcDd23fWoe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zEbdy4qQLG0lGcksB8u0U6PbG21QM4zgdqibLKOcegp+6PcMjD+nrSAlTBwSMetKRtJV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s7y3GaVm24H3dvFACx9yepp4+ZgB1PFRYJRgPmIpWmXaFJBIHOalgSsymOIEsGIxlf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jhv7tQKz7Rg4T/Zp8bLnIY/jSAlkZfL5i+fPJpynnJ9OKh3LIoydwHakJUrw+wf3aALK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vm3ZbcxP3arZ5IHzZFLGx2bRlT2IoAslkwxxxjgelO/hJzkg8e1VwzfdG129amHdiAGx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Fbcw6+1TowZWC+lVF6FsZOOKky0aqWG0jvQBZWTG0FwSB9006Nw2BuAyeg7VXV9sxON3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vzEcUEsnY+X0OfmqTllbJxk1GZNvykAH3pN5ZlCkDHpQNE+wcAN061IkaH5fvZ61Wk37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nO2GyRxj1oGSD7ucYWlUqPmU8+nrTfnRstyvHHpTVbap/hfdQFyYEk53bT39qQfd3E5H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4BNOUns240ASRsitvUFj6in79yjGVx1zUDSL2LD0xT8HIJBA4zmgpEoc9UOWFSM2QxJw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EfeJwafExj+Vm3BgR+dHUZPHIUXbnIUgCjzDHkdieagjwi7MZA4FO+70OasCVsdhkGhf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fMcDFJ5gXDZyuKlkdSUNhj7UNuXqM4qLcdpL9e1KrMVznApFj+o/vA/pT2bb0+b09qjk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NMBMiHNAD/uN1yadGflPy7qi8zG489ccVJ5ivHtGeeualktDlUjcfMMgI5x2pu7HVVYY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ig45pGYblJbnHFAh6t1Y4+bkYpxZo+fWotwbduOcinbV3YHXdQA6NmL5zjNGE3jJyTSN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pu5OuCfrQA5d2cE4ak2lpMEY/wBqlOxsDdSxBFUjdz0FA+gfeTPX39aVT8oOM4NQ/X5i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gUAthy3GW+73ppmVmYMMCkO05FRNhlOG3f0oKJVzuwPu9qTI4A60yNhjBGalKjgg5btQ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hmGaZkHpRnGeM0Esl28kqcGo2BYjDcCljBEfC8004/3T396FuISRpVTg5ShXJIyu4fyp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dz8uKbAexy3XFO57HNMdhxg5zSL8jjjOaQEoJDDufSjf8+C2XPRfSo2dipwMCmqMEYoA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z7+B70Nnkd+1NR/mI7jrQUh7M2wo33AaXaG5U4GKZu+QgZ3dsUqzl17be2KBND2XlcNzi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Sk3BcEnaM9aFZg2Adw7H1oFyixsJCxxgdDS3moR6bpF1eSEBI0IXd03djTlIO3H3wc1x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AvD5hie+mWKNh+v9KuKu0gPif9r7xlExhsobvznupBJcMeiqOw/P9K+U7KQSXIZgVYZB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m/trxfcRK4eK0PlqR/E46/yrhLWctCcjbI55Fe9QhZEsgvFZ5MbvlI4rQPy6dDEfmkY1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92Dt2+tazFRq25htjRcAVuND9SC28ccbL8+OfpWXC22SWTGCRtH0qfVJjdjPc8D6VTX9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VITBSI2Cr060zaFVz3PSpB99QXyO1LkDO4544oEcx4gLLJGQcOASP0qt4P1qXQfFGn3y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Tg1b8SZ2xMOgNc3IAigjIPqKbV1YwlLlmj9Gvh5qkTeS3mZSRQc+uele16TcCRHRzgAY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46p4VsVlZjLD+7JPcDpX094e1QvDGyHPIzXzmIhys+vwdW8UdaW2x/Mcmp7GZWmRe/aq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96W3kHyqeGz19K5D1Iy0OkvrVLizY/xYrzvXZJ7MOsY+boDXcQ3Un2fJ5AJGfWuf1K1F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PU0R4v4m/wCEst1eWzu4xH1CvHuP4elctFq3iq4kC38lxcRE8iBsE17xc6XHJEEx1GMe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7bytPZOY1zkANj/9ddMJG1Jrm1ObtdW0dFEV5bT2dwrfeuXPP5Vqyaho1vaYgvYixO4/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Lq68xY9Xs/tUZOCWXH/66m/4R3w1qAGLbyZC3DpXXe+h60UmroTybe6t35UySHO5e1VI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IRyGLYqRvBOmRzSRJPcYHX5sVj6loej6fIAWmmHcM9HKuo3HQv3F/NovNvqhwONrNkV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9mnhkdlOGmjXIrDtNPtr51jt7MK/UOzZ4ruvDfhEW+Csatu5JrKfKePWdtDsNLvl1O1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cV2ug6T5diZH9OaxvDejRweWpUfhXZaldrbwLHEMfL81cLtfQw5jGkYchegrHvPm3H0p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hATmqd1crEjySNkdSKIrUwqPS5wHxO8RR+HfDuoXshwYomKn3xX552942ra3d3svzNPK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NrL4heXaR6JBKPPuziQJ2j7g/pXztolkILVDIpWZjkg/pX0OEjaNz5XGT9pPlNq3Yw3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lblm26Nx77q56Ob/AE5D/FWzYt9oadEzjb2rqkci3L8JiLNn7hGR9ajvpA/lHGSAaYOu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oMkdnaSFMbjgmsuhoX42FpJayqvyRosx+gOTX6mfBm6/tD4NaDIPlMpVUP1G4fzr8q5Z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Iqfav0v/AGSNWGrfB/wrhg0aQOkme0iEf41wVlcl7Ht63BaPLDEqnDD3qs8J+Zk6ucNT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IdxubPtSSMWj3IMbua817koZkKoA6jg0HO8E9hSFgOD170K3fGaQmKzbY8bdwzzUbNuk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OS3FRFVkXIb5c1SEOX75TOafuzuOAQPWoN3zEn5W/nUgYeuTTAX+HIJPpntUTl2IQydO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aiyzAjtmpYEhG0sB+NRc7ic4p+SrEDriokJOc9aaAl4bBU5pp+XGaTPBz+FKyMVX0pi5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I5wKj+/jb96lZTt5ODUsY7kdDkUbj32/jQoAAyMUAnGD3pAG8Duo+lKuPTGaTYvft0pq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QFIpVY7QPekZjtGaiGW6UAWFbrxnmhiq9TnPSo4pCrEN2p3XBBxnrQUhytuPXFKM44+a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04oGLtLcMMUhbdgUvPenKEOcfeoATaFwF/GpuOAF2/7VRsDjkAn3prY3DKnHvQBYJxgd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qPeNvXcB/DUisJFGO3b0oAcMfw9KbzupcEMAOpo3lGIPWgB8ZI6eleaftWaeb/4Mvcjh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5Fekry2a4v8AaDXzfgP4kP8AzzETf+P1S3Lp/EfFsMZEYKjdjgn9f61oWt1tID/L6UWM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bThIpZDlq05j2oluOQuq4Oa0Le42sFJxXNR3EluwRutakV7jbu6d6TV9TdM6OCbcxUn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U/drAtbxJmDD8Kvw3DN9/oDxWEonVCZ1FnIPLA7E8Vqwxh5FHbvXM290WjDKccVq22qR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FZ8p1cxuMqxtvxkdBT7WMPuIGKzZlkMKsmG5zx2qSznkWEfN8wNJx0NFLQvOhVfm/CoG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EucnFU5bgOvBxis+UHIURna3GKqzSHle/amTaiEXaWrKuNVCnGc1cYmMpl6VxtAJwRST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pWHcal8pJbaO9UZL6TUpRHB9w8VrynNKoS6tqst3KIIF3Fjz7U6100WsJLnzJnyC34Vf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/HNRybZLrylbcoHNGxlbn1PUv2arcLd+J59vy4ji/nXsEzMWJHyg5I/OvM/2eI/J8Oa6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0RmDMATgZqz5/EfxGPhby4yrN9aacMcg59KevKttOQTTG+6AWwe1BzjGkIwNpYnqBS7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KiKSz7j6U1Tt43Y/2aABSTnkN7ingnoehqNsxx4C85qQK23djB70ARufyHSkLBlVn++K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CsnznnJHNAE+7dyaSQAr0zTUkO3Hc8mnMyspPegCNVG3IGMU7llLDqKTf8+B3FJuKxnP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lZf3me/H86RmjdlycE1Io5UAk88Y9cg/0p3JZ5j8c/2gLL9n+Xw4b/SZ9Vg1YSbhbyBW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0rntJ/bi+GGoR5vYtW0kt1E1k0gB+sef5VxX/BRTQru48L+BtditjLptnPNaXE69Inf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fFsLpIVUna5A+hqJOa1Rx1Kzg7I/VDwr8XPDXxKsTP4Gu7XxRcp/rNPW5EN4OvIjcBm6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4s6HcapJpWqxXfhzVFbaLfU02Z/HpX5ZLiO7juLWeS1voGBSeGRkdSO6kd/xr6J+G37Z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yaV/wnnhviJdejATVbBcY3F1HzqOPpjnOeLp3luRDFNuzPvfyXaMOuxlblWHOR9eh/Cm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lFx9w9q+W/E/jrxT8BV03Wvh14m0z4nfDnU4ftEdjeki6s1P8GVJ6Z9O3IFfPutfG7V/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9qunXVw294I72REQ5+6pQjGOO1VyWN3iVHc/SlrOeHGeo6mkaOU7SDv559q+B/hn+0R4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6zd6/wCHJJM3um30hnJiJGXjcklXGc89fwr7n1rxpoek6PpesSXDyaVq6LJbXECsylSA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0p9DWFaNTU0EI3fd55pm7qXGB2qbS57XWrOO5064iu7d/wCOFsjP9DUuo3Vl4Z0m51PV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eS4nbaij6+vpUqJtzKK12I7W3Z8g7gR825eo+nvXz7+1X+0kPANhJ4P8MXAXxFdwgXVz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v+2ea8i+N37YV14i8W28XhK8vLLRtLl3wSWz+X57r3dv417he/NeEanJfeI9YvNWvLl7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IuC7E9cdh7e1arlv5nkYjF8seWJJpkbXiytIWeTOSzNnk/5/Wr+m6PJNMgkG2POSduau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qGOTjvXXPHY6HbK1yAkn8MS8s34d62ieFdvVlLTNI2bhHujRj99lxkd8Uni7XbjwbYx/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Pkto2XK/759AM/rVHX/HEunQp5EG+8kBW1tuQXbjk4+6BnOa5W1kv7Ozjs7nVZ76QStO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wUH7o4Ax7VblZjRX0fQ3sdRk1XVJTqPiK5JaW6kbKxZ/hT0Aro4bltDsdU1wlZ0023Mp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4yRVS2tpFjRn+Z2PX+7SrreiQTaPpWu3IttIvtZtF1C4ZSyrAkm5twHVemfpWTjzM2im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Y1Dw7cW0epaXPYXF1BHfJHMuMRyLlCvqCMVFpOqf2bBJBcOVZm3LjvmvS/2r/wBrLwn8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c0yGLw1pEP8AZtvreCGvMH5eD/B1A/GvL9Y0wmJDGm7nj/Ae1V7PlCUbS0MrxpoSXUkV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nS5i+8TjgH2P9K9R8D6Bo3xY+G8P9o+JNPt/Flve/Yn0m5k2zSfKNrr6hufyrhY7qG4s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LLmsBdBSa0luPmhvkkBhuFXBBznHrg4GR3q1LQNb6knxI+HWr+AbyTSdZsntHzvikYcF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PGYplB6oFbofrX0n4d+OFlrenweGfiTYXGt+HDGEjnj2i/0h+hltpB/rIxgExN6cd65b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MrW18QW7ReIPA+rKJdO8QWKAwSoem4dY3HdT36U+bWxsoP4ka37HP7WF/wDs3+KovD2u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fbPbY5052OBNH7ZPzDvgelfWn/BTWaGT4EeG9Xtrdb4DUk+y6lGnmKIpIycK3QhgF5/2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omiKn94H/hbnPXqfQjj8RXvejftE6j4w/Zptvg7rVhcXsukXf2yx1gzKUFsitsicHupJ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TuoVrrlZxfwd/Zm+IX7RTRXGk2U0+nwYibUb6YR29uAOFy/y8c8KK+0Phn/wTl8D+EY4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jvQu5rayHk2270yeWHuBXufwD8OQeBf2f/BWj2zZH2FbmZiuC8knzE+/b8q6aa8LlgqZ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6EKKtdj/AAzpeh+A7BNN8M6NaaFaAbfLsolDNgd2+8T/APXrzD4wftNaV8DvEthB430T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h8SWcX2i2D91cDlWGRyRXojSbtuBk/ypNa8O6N468N3/AIZ8S6dDq2i30flzW0wOO+GD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rU05Lm1Oj4V7pN4L8XeHfiV4dj1rwnrdlr+mSjiezmD7T/dcdVb2IrXWNbCzubq5byob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ZJ/T9a/NH4tfs9/EL9iDxkfGnw61q+PhOaT9zqkHzKgJ/wCPe7j+6fTd3GcEHNex2P7f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xroOtW6eGPiB/ZhSOKIj7Pe5YKxiPUHbnIPqME1vUoqMXOJjKs4xdz5f+LXxKv8A4tfE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T2/2h4rKKSTcIoVOFC+mcfyrmNS8RHw7p63cUf2jcwjeJu6nrUFjCq2yK3DAY9cY4xnu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l9oc8UJ3upDbfYV8vGSqYhOR8xOpzzOat7yMSvLboFjZ9yoP4e9e+XOoCz+HEEh+Uzw7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NqerxQBSI26ge1ew+Nr1V8PiCMALFDs49cV9LGmoxbR6VL4WT6LIdQ0CK5zkhSDXPXbc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zkAfqRUvhTWhD4IW0jTfdbjx9afb6K1wqieZbbP3tyg4B69eledh4qnNyZy03Ztn1r+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vwb8beOPH2u2OlW/iSeXTFjuj+9aFQVdQo5IJY9B6V8e/DTXta+Dvxkt/F/gu3XVdN0z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yxNblm2q+eR8pHJHGa6ex8KeHbPYbeCTUZ05DSMSgJ6kZ6VfmWS4wuFG3oi9PpXsSxS5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N8RPE/x38az+IPFBjtlyfs+mWrboYFJzhT39z3xXGr4VgaMjYwXGS0fUfWvR5NDifBby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FQxIgEbdcV5VTFLqcspHj+taDLo7L5i+ZDJzHMvT3H8qp2tvnCyArGGyAO9ep+MPD8V1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gTL+HX+deW2dtPqMiR26sWx8zdlHGc1dGoqtmhRlodN4X8Vaz4DuJ7nwxrF5ok05HnR2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kA6jr19TX1j8Nf22gyz3niDwjdNrjQrarc2MyGKRQMAndypPt1r5x8B+B11qWWC3ge7v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ep+gzXUzx6d4aunjW4h1WRECoYo9saeoHrz/ACr3VKSib+2cVZHtNn+0N8Q57u9m0az0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chpHwe5O4D+dZWsftCeL9Us5LLWvGUMkW4b4LfT1ZeD9Ca8ca+l1BtlxcSG3X5wi9B9K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RTCC2Z3foGZc/QVk5zk9DKWIlseg+JvjafH3hy40PVfFM1hDOnlPJDpriWSPHCtg/d4r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iPTPEFhPIo+7cboGx6ZYY/OvYtF/Zs1yO8tJtUeG0sHJJMy7ZNoHJz+IrudL0D4YeELX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1EN+5gjjDpnA+8x/D9axqUHVj+8MfaSeh8ka18KfF2h2++50qSS3271nt3EyFf8AgJ5r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BwdpQqVIP0PSvqXxx8WPCmh3kD6fazaXcQ9LPT5Szsw7EH5QP8a8E8Ua/N408U3+uXME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VQB6nbwSe9eHWjCm/dLV7alrwuyeINPOmPP/AMTKHm3jk6Sx/wB2rEMM97dDTYw6S5xI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HjkSRSVZGDq6nawI6EH19u9d14d+LMNurLrtoZZ2Xb/aMKfvCOwdevpyKuhy82prTS5r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7xDqlv4b0K33zMN9zKFz5UYxuY19u/DmTTPgx8E7Bpm2WnmtveBcPIS2N31PNeNfsu6p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X0XVodX1aeA210qrtmjLEhVI67c4610fjS4uPFFjomlx74dM01oLdvR7jrx7A7vzr6ih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ek/FSSTSfDr3mhCS3e4iE7+V1MfBJb3+bn615XoUcniDSdV1KPakGjvHfIi9HYsAW/Sv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BVneztwn+8pX5gfYjI/EV4ZrWj3vw11y90WGdn0bV7c/YpD0kjbnyz/tITiur0A9O+OF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3bhf30DEBcnZwePpurI03Tkb4heHbHiRtJe4m81lwfLQ5wfzrI8M69J498XeHbHVLZVl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2Rcq/wBTjn6VpaS4tviB46vGJ2afpBCuezSJnH6CqQFW28pvhDqWsBDuGuzXMkkfURsd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r/xFBaLc/NZ6AZVki/gfIIP/AI7Ulndrb/s7xwlMzXUscUi7sEsZFJP5AVT0BfK8M+It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cEqNlhGq4waAOr+DthNq3hSW+knQS3F3I7tJ1Y4UZ/Siun+AFrGvws0g3MHmyPvbd6gs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gfbgo6nH/oQr2L40FS/hK1jOAqqx/H/9VeMeGZPJ1aFs4JI/PNepfEHUP7U8X6Oi/Mkc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c9AsyFpZOmFVcGnKSMBG28fnSSKrMSDnbTTINuQAT71ysli4AkyBkZ605XO3hjwSOKRc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9Jg8DG3P8VA0SLleCSe/NDSdG9Tim7ixG0YPpR/ERnAoGL93KkZBOafpaNN4j0yPGCZ1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NaXg21a68aaQo/57Z/Q0u4mfbXwrUtuYHaWGM/h/9avTZQfLUls7Rgn1rzr4WhFjMn8P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kYA7fMK86puwWw7zNrEg544qHzm2s6jLCpNyMctwWGc+lQbQrDfy2c59axHccs0kwA2/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2waYu5d4JVXY9V9qVnZY8hsnox9RQBKpPAA2jGM0txcpB5YO45PVe9V/LWZURvl28/h2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49+1HQpF2NV4YnDKcmmLKVXYfmX71QNJ5ewE53fxL/F/+r+tPSRWDDcX9zUCZPn5SN3H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OikY9agjTIyxAUc806QqpbGGJHBHbNAidl3MwbgenpTl3eSqMMtsyPwqEybmKhQijgKe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Tj0PagCT5sLkYJXIp2QuCSA+OM1X3qVDEZOalkkG0nG0k8GpYE6s2CzqMe1AbOeMA1XX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6kjmbbjAP90CkBLtPOBmnMp808YqOSQKm7dl/wCdRyXJZeBtG7gflQBYjb+Hnd2xU3mB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NtAIGQRiQ0RyFm25DnHJFAFiM7sjeAPepVJXIGPbFV4mYZGANvPNORh5YcFnLHPsKALS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1Iu5lYDkdx6VSEnMhAAYAYxVqOQSMGH32XBoAkZizZVvu1JG25gW+Y+lV8gnA+8o5p+d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QBYjJbccx8fwjqKXLLI5jXcp6bu30qGLarYY5PY1K4JPy9KCWSxXDIowCWIxg05WaRmJb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/Mw5xg0+NjubBzQNEwmZ4wzHPYUvPzAfWo1yo2HrnIpwf947fxYxQMcWaaPAOKkUCNmX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pzU0KgRs2cADigBfNXBCpsIP51Z85v3ZxkjpVONgWU5yCMGpVPyOQ+dvAoAsHIY5OTml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+YeDkE45zSq8h+6pY+7YqkUibc23J4/2qerAKAOff1qvjb8zR+Wf97Oan835l2pgkUxh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7T+FIzbWJC/LinM2AAflXH51LAZtKj724f3aezEdvl9PSo93XC8UvmRs4yMUgJgHZQyg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OnaoZcNG4Bx6UqtiPOMHFAD1ySAScHAIHenPhMOhOMlcHtTByFYDJzTmbbhR8oBqWAuS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eAD061HwzYb5k5zTlmMa5GFB4570AKHLKQFOc96l3lf4fmqFcNnqo75703zCmWU5x0oA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Aqpx3qNgWZSTggVJuEmAW5oAA3yjd0pNw8xv72Ki3Fl5OQKd5h2qBQA/eFUN/GKcxWQg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yOibNw3MzYxTmO5QR8gxjFADfMK8bt7Z60qkP97rUPrzu9qlLBQdx2j0oAV/lUjduJ4H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CoxS8eWWVhj3psjFcNvA47UAPEi79obntTzkHk5qurbmBU4OKXzVkUEt81AdCy0nHTNR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Mjc+YATnNIuFL5GaFuQSbf3eew6UwNxmnL8q4Jy3emFh0Y4psB6tS7h079qjX5VQ7sL6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Yd6QDlm3njr0NPZSq7cZPamtjcpcBsfxDvURcszbxjnrQUidWEigk5K8Uuwt1qGNlZwu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RPf8KBgrFZFUdQc/lT5VEjBnXYCclfSojKQW2EqfU04M275zu9TQA9VHT0NPLA4xUW75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ZyaAJo1LK2Djivmv9rX4gf2XfWVotyq2mk2bXU4X/nswAFfRV9fppOlXt+4JW1jMhx69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ZD5WpQMTcXOoBZZG7oCw24/X8q3oxvJMlnynrV817qTPvKszM7MPVjmmXMyi2UHOQR85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G4gk7uuM02/uArRwR7mZhj27V9ElZWIZr6TEZLkydVUdfWtKDbHDJcsu8sCqiobUfYLG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oNcvlWCOCNtoUAk/SmNGbJMz6hLjjbwV9KnWTyY2xjd71n8M2eobkt61K03kpxjPQ5oE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rVvb5kaZ5PUAdT9KzYlEhAGf73NX1LfJt60COZ1z95bkjgrLgg9R9awZFLZ4ycVva2oV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pSfLKn61S2ZzVPiR9AfBG4ktPDlrcQ8Msjbh69K+qPAXiRbhIzn6j0NfNXwD08XXg+In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ceH7gSIN0eeRXj117zPfw75Ypn0VY3/mrzjPvVn7QVfjGT6V55ofiRbqGMhsHH3fSuot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vKnHU9qnUvoddZ3yzQmJjh+1UG3NKxznFUrXUg042Y59a0fO+UkeXk8HNQjuiVnQFcjr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QfWrvleYoZTz/d9ak8kSoHwQR1Aq4mnUzrrSLWaICSBSTXKap4TgkzmD5d3AXvXbSMNp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8BxkVtzGylJaI88Hg5txMaSxgdNvanW/gqzW4Es8Mk7/APTSvQ1kVThV+tQz4Zvu/N2p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q6HBb/LHbLGp7LWlawix2CP5T3FX5I0VSUXmqtuRGSzHJqJTvocLi+pr6dMIXRydhHJ9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tX+IEmsNpx5gUdOpqrNdhZGYvlegrLlJbtoXlmWOEZ7ciuE+JnjKDwvod3qFzKIoIULE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Vtdh0zT5ri5mSK2iBZnk6AetfCnx5+M0nxM14WVi7rolu2AveUj+I/lXfhsO5u72PJxm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/FHiC68beJrjV7ok+bJ8gPZc8Cr8rJZ7R2YYNUdFsJJponaICJfmweoqxqrLJfEJnb1O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Mq7d2SWTA3RBGT0rptHZYZ5mUY/d81zVmyC5ygy201v6XI2+bPy8YqZGi3JLeXz5WPYK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k2QH3VkJ/lTYY1gkmyc7oiKiulSTRYhjPkzA1n0NCfzA00ahQojXHPf/ADmv0I/Ybvf+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yRjd+dfn0+1laQLyeRX2z+wfqkv/AAiHiHSMb0mBuYPZxnNclXYl7H15d3zfZ7KVlHzH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wd+0d6qx3gktbaNV2uFUn8R/9Y012Mdw8akKMdTXmMzJzIBu3cr0DetPWQ7CzHBHFMk3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bHI2mkA9XEy7yMCmSfJyrbRSNnBReMgZPpTF2sMEjjue9BLJOdoBoxnFRtIjKW3Dj+7T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BUATvM0kZyQMetNDgE72XbjtUTbSSA3QUKyhhk5GKCkPSYtwRj0pSoXBJxUbDLEZwO1L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AEjKVxtb60ix/Nyco3Smtz1OPSgSDlQc8UEslRfmOeoob5lGPXmoPuggHDY4p8bqMfNx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EUj/AC4XGc0wS/M205FIGO7k4oAlxt4zu9qXLDOTuH930qJmPl4xjmlyThallIdkkNxg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2tj86UYVSey9aaGU4GcDtSAdGTkDO0n+KpGY5x9/HeoNpWM8YYninbum044oAk3s3YjH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USsxU4OakjBK4YZFAD1XzG5GOKVG7ikwBxt47UrgNgAYoAk5YimtlmpFyowKQbl5oKQ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RvJFRxsPMBHWnE5U9T7DvQMeX3KDnFAOe+aaoO3IJXHY0ud3U59KAHoCTxXI/H5hH8DP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+q6wOenpXEftCShfgtrK5wWeID/vqguPxI+TrG33Ii9sCtRLXy84GRSadF5cIVl5xir9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SfQxWhk3mmRzR5xhqypLWe1zgZWusm00shkjJZ/7opsdsjR/MpQ9wa0T0HynLQ3ktvgA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jywH+838VWrjRVYZXvVb+wZtvyjIpMtFy31oWsgTeCD2NaFvr6FlUADnnFc7JodyuMR7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Bj1qGVeXQ9Ah16CM8uU57d6RPEEKl2Vu/wDFXASaPfMmSGPpQ2lX+0ZRjVq1tR80ju5v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9j2qvN4oVlYlgx9R3rkIdBu5MM0RYehq9b6DdbThAi+hpPlDmkXbjXnkjIVdo9az5r7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beF5ZgGdyR6GtW18Kx/xLwKV10HaT1OcsbG41SQHDGMV2Wj6MtuqgKPwrQh01beFVSPa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JAwe9RKRSj3Kz2p2tg5HesuezS13FfvGtvy2kQYrPuIm+cHsD/Ks+xUt0eq/AJRH4D1E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u7yEXfurz74AzE+FdVg/u3hP6Cu+eRWU5610HymI/iMc2Fj65zULfMB8+e1NZ2VQQ24V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JG5X733eKQt8w+aoWkBOD1pc7ME0DLDtliC1Rrndkt83ekWRW+p6U0sJGOSAfegB0oJz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cYokJVeWGB6VHuAkDj5x3FAE8a70B3UPIfuhahZhvGPlX+7Tt3X+EdqABWVcgoxP+1T9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P8pOQKNzddu5fSgBGj6HHTt60M+1eG2Mf0pm8+u0dlpN7NwF470AO1nRdJ8ceFdS8N+I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5VxBxkejqTwGB6GviD4k/wDBPrxz4fluLnwRe2/i/SlO+K2LiG+jXshViFY47jrivuOO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vI6urq+w/l+vUfhVK70exnKmqi1PyB1rT9Z8K6xJpfiDTbnRtViJVre6iaN/yIH51T8z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3r9jPGXgHwv8WtHOneNNAtddtyuEmmU/aI/QpJ95T/gK+L/jx/wTw1jwxYXevfDS9uPE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1j7bAg6lW+7IBzwPm6Yq3SXQ8+phnFXR8weCfHN34Dvm+yZl0mRsXFn256yJ7+v4V6Rr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/bGmTfZ3mXzFnh6P7N7+teFyebb30tvcxyQzoShilUhw3fIPI6dDyK6v4e+ND4V1Qw3T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3/LFj/H+dZxk2+Vnmzk47mvCs+h3Js9XjaBWXEVxB/q39Afc19D/AAc/akm8E+Dbfwd4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iJEVxZOBcwIT3XHzbe3Ixz1rzm+s7e4za3g8+0fJbLYwCP59K0vD/wCz34t1fwPe+M/B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LRXNmrbruLaoJbZ1Ix6dMUVFKOsdjqw9S7PrPwq/wv8AGPhvVNf+H/xM1Xw4beFpbi0D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DLhjzx+fI7/HXxo0v4n61ax33ivxHdeI/D5b/RdrLFCoz8u+FBw2Mev1rg7iRm1r7bbQ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SIwPY9c8dDXbL8QrzViljqt1uSWMRGZE2EZP8Q9R60qVaMvdk7MrEVJPRHlK2E0nlR7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B+hr2DSfDOmaDZW5vbwXVzsBMFr8xH19Kydchiu9ch+xxxmGFvJdm6MAB8xqXw74faGW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GJD7sBvQfStY0lTejPJd+ptap4kWzhEdhCLaRvlDN8zj/CtX4Z/C3UPiVrkm+4Ftptoh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VpCASXc9uhwO9cpqt5b6bHJezoqyzZMcKnJPvVLTvEmq22ialavqF5DYaiyvLp8UmEm2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8zXStXcqNupR1uzsbXxBqtxZ30up24mMdteSJsDQqSFIHvzz9KmsrJLw+c4wgXdRJap9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EYYxkZHFZnijxLHpNqlnb7fO28/WqcSUlfQj8QeIxa/uIJSJZPlyvUVw3jG6WS4t7YuJ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dyauaPpdxr928pm8gg/K7/d3dqwtf8I6/pF1cXEsP2qMnJlgbePx9KjTZFXtoc3f28bx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r034Y+NP7Stl0a8YG6RNqGTpMv8AdHuMcV5WbhnYIkcgJONoGOtdBofw/wBe1m4hlj22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bSO49avpZlbnqWqadNbsZIZHuI5BuEh6n1B9xVnSJob/AE+4tpcrMq7xn2rb0mxt7PRX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zY22GV+x9/8A61YF1p7WN2lzAxdcFTu6sPX/AD6VEWJhbaWmpG1tpHKSSTgRSBclSep/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2/aE+IfwL+GviD4Yiw0zWPC+rsxgm1CMzCzV/vGNB0B4YA9DXG2GoC3W1mQhfLlBwexz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JYSMIcxkKJWXuxGB+PpXRGCmrrc2pux4/wCG5LfxPKlnORFer8qSLjY+O3HTPpXQeH9B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y3t4TDIw6ZY4wPyrvP2f/gfpni6z1fxRr98uifD/AMLuW1jUgTvGDgIMc7iSO3auC+Jn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Lf4cS6zf+FZpVks21ZShfbyQSeSMg44rn5ZM6qcVG0mfrzoem/YfBnh22jTakVhCgHp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SjMWkChT/E2Otfmr4l/4KXfFXVbCOz0jTdC0GNI1hWbymmkwo2gjcdo6V5J4g/aK+Lv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gWTkw6fMLYZ7cIKh0ktWel9ah8KP14v77TtLiaW71SztIkGWaaYIPzJAryjxj+2X8Ivh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bU7iMfNDpitctn0+TK/nivz7+GX7LXxM/aCvFnWHUryzkYGTUNYuHMQ9Tubgn8K7b4i/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m2i+NvEOpeKPFPkBzo/h23QRwlh8pklYhevoOcGtIwg9txe2m9Ufb/wK/bJ+H37RPiXU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01ozGHV7MC3vI84ZCAc+nX1z2r5m/ai/Ybl+FmqTeN/AVtLqXg/cTfaWp82fTAxJYj+/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v9sbwh8O/h9p2oaL8N7O7vbVBDLNpaRpeOuTuLEjOQMfWvt34R/EPRPjR4BtvEeiNN/Z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JseNiu142Htu61FVSjFroynH20Hzbn45wbWUbhnklec8dv8A9VSff3kDGRiuj8feFJ/B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y2e0utPvZY9knUqWLKR7bSMVzqnyZtrjaP71fH1abp1LHzc6fJPQZoNrFp+vqEQBVQyH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8VW7iILBC5/1krAAfnXJ6zbTzLPeR3MkZVcMyNjK1w0xe6Uu88+wfw7sjFfYwVqSTPSl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EfDvhezX7XqcMtzj5iJVCCty1m8IsoP2+1kk7r9oUCvmexigfEPlozZyA38XtWrrngm+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Mx0H7WLI6gFPlrJ/cyOlSqCvqc3LfU+lYrjQfJAilscf3ftAI/HFLDPpl1gItqvvHLkG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42+PWuQW3hvSp3s3KmS6ZSqRKSBlnPau3/bC/ZQuv2S9T8F6dbeIp9WvdYtHurgrmNYp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PXjpWjwamtGN0W1dHpMnh63vFZ47WRv9uH5vzrNuNB+xxsR5w9pEr5n8L+KvEsGoeRYa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tbplQ8V2mra94l8TaPKuneKdUudShYGSG6uixdR/dz3H9a455am7uRg6L6npetWcr6Pd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EeecHtWJ8Mfhxa6hpz3l/qC2dohKkZ3SXDgD5ETsf8a8fGqeIre4C3er6pE55+ac7vcH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Lw14eutSh8WXMUMUqZt7m8jYxpJ13Z7HOPzrpwuGjh2S4OOxNrX9pQw2lhY2J0Gwxgxl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096f4Q+Gk/xE8T6boHhrTZb65lJM85TKoo5ZlHpgHmu61vx94M1TVr/Vdcd9d1iU+VBa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6S56nnkVwXjL9oPxBa749Ee18HQiPyS2mL5cjoP7x/Hr716L5WyLN7npGrfDXwR4Ejkv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oBesrOzDggRrz1FdX8EfE4vNH1PTPBOjac+t2dlNqkup6twZIk/hiQg4I9/UV8Tt4rWD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TXmzcSu250z1fPcZxn8K92+A/i1vD/xU0zUzfpLYX8b2LyN9wxSrt/qMVPNyv3TSMF1O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/Hl3JPrN2jmMmPy+QqY7YAA9K8/vvFXiDWrWWOXUnjhydyQxhF+mRWh4v8Pv4Z8SapZO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vYpuOP0rDumm0xfOgMbQycGORcg/4V8pWr1ZVHFsbir6GJ9nBj+X/WZwe5P4963Ftfs8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3qnY6vpFxcMt9CbCTPySL80ee+fTtW1fWIEausguomHDRtlSP6VyTpz36FqyWpmSQxup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P8zAYHQ1sNCWBEWI2HG0dTVu10+JYwx82R+u0/dH1rWhTlN6Ey8ip8FbfWtN+K+hSaF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1Lfu5oz1Vx3Hv2r9G/iB4j8FeF7rwVpKeIdJiS3l+3X8nnq2JQOdxHf2PTFfn9CwmhKM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gj0u3hVilvg/7PevpqNR042ZUK7pqx+n3hf4seA/EEkzL4q0meeZirRvdBD05OT+GKXx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vC5tLe/ju7bcJrC+jIkNtIOh3DqD0r8vGt4wwP2aNznkMu79K6jwV4+8T+C9QiudC1e60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3lkdgUPb6VvHFq9mbxxbvqfaPhbxNHpt+qapbrp+pWsz2c8m3HlvjHPsRyPxqy2qW8Ph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dV1OCzgbs6KMHH4ZrgrH4rJ8adBn8RS6bHp/iXS4Ft9aggXbFewjgXAHqOp/Ct74f+H2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XM/2rSJGlurcR9UlMZwf/QT/AMCrujJSV0d8WpK6OnhltdQk8PeHdwAivZJ5YR/Aqp8r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tp/wnnnhO9Ha4t5TH3O44Jrbs7O1bxRqGoEBbnT9AmFwV+8kqLt2n8hXK39kuj/DHSbd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YntMX+b9CK0RR794DaHS/BOhQFelnGefcUVf0u1gstJsLcQb0it40U+20f8A16KAPwCt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F5+td9CpuvFMSSHf5cake3FcDcP5epTRoMqZA2K7bw2wl166ct9yFQT9TVT2PQOtX5py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u6AEKPQdqhEgK7QQR7/U0/JyQM8etcbJYSIWxg5pdpPBXbilWQfeAyTS7g3J+Yj9KBCK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IXg49KcMR84wO+Ov4U3G1uOnUZ6/jQBLH90liGIHQ1vfDOMyePLAEgsgdyR/u1gL+9Oe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21M3jOSTG5IYck/XpR0ZLPsj4Zpt02FB/GuD+hruJm3SMQMhuv8An8K5DwHDts1DDCqg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QRg4+XNeZLc0WwkLGNiwfA+7ikb5uScYP50nKtycknApmcyHLbsHB9qyYyZpA3y/d/rT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Rs21Nz9d1CgMvHrQBKrKwDBuvFLIdwGBjB/lUCMPMCkZ5qRdoyoO4kn5vWgCbYkkYUtt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co8mNkA3L1APU/WoYhuUbe+cf1p67SxI9MUATs42j+AqvApyzHC5OeKgMmIxhg5HG006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6mgCXzEZfl+9T2k2kYzjHGKjZkaNWiAXcTkn8KTlmXIB/wBoVLAmRvMjAyQfek/1Z65P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fpRu2SHODjoB3pFImUKmAMY96dv2yfIFMfSoI7j+7gN6HtTRcydMAp14oEyyfu5wVBJX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gVF5gVcr8wJBPtSRs+5yV+UnipYiwrbz1I28jNLCp84kMYyRk471CFBYDZkL1FO8zcHU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JUjcwxz0p8cjRvsX5k6moI9x4G7hec07zPJdWzjjFAFqJlZi6DCg1IrfKcEqWPUVVhk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PHN8pLDbkZBqkBOx28Ahh6jvUm484qsrhgmOT396fuKsfmLdeRSZLJlOdwPpU0Z3bS/3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ZyB3pyyYYDuDSETR7mfJ+6TTo5C0eUOD2qP92Nrj+9UiqdxI69qAJFIONpyaR87hj71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apRIFxwCT/d60FIVsbwedoOePWp+VjZHONx3ZX+tRZyRgY+vX8aUMBv29cUDHmRmx0Vf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bv09KhVgijPUilXCuoFAE5yr/Kc5606FlHXOR6VEuWyQcAHNSrheQcs3NAuo5pI2baQx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A4zUQ+VenPPPpSrIVOFXJYYz60FEzIxZAfvEYoK7WwwyelRD5hjAV143HtShd2WIZmI6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5JBHbNMz8oOSAeuaTy1LArhWA5xSMxZiPvY6+1AxwwFK78BuBTlT95tD528UxU+U7XGO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r/xbf0oAkkuB2XrwaRpfm+QAE/Kc01mCsqcMV6YppYHcCAOcnNSwJsoSMsV/hGaNyKoz+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mNJCxwCc84oY7VU4waAJfO3YG3a3ehs7yBjPvUPmFQWBwalXaqjnJPWgB24lSxxnpxS8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TbwD3pVLKCx+9jFAE+QVHzsR39KazZUsCCFGeKiVtrYbOMdqTmRcjHHXFC3AmVdyj5dx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NIZO2NigD8aasglcE5Zz6dqbAlXLTFC20FefeoCFWXKjIxQ390Mc+hpyYMeQMHnNIB27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B2kUqMIBxTSW+6DhiOKi3EKBncB1X1oAeGKhtq7ie1D43AkZbb1oG6LouwdacSOCSXLc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0fONqgZzTYyWVWk+Xcc4pZFk+YlwG4zimq0h43buKBEgbftJbqOaDncVByKb5odFz15p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RcjryB29aauerHafSkKZJwckc0icsQep5oAV2Cxtn5h/Ko2UtjnIxxUnzMhJ69qaoAxn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bF6be/pTg3lbuRgHqe9VynDhlzuPFPSSOKMoTmgpCvubDlTsz1NS7ix+Q59qjQlnwpw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5yaBhHnaQ67aTcFPzjcnYUnmNngZ9angjWfKsAvGdzdBjvQtwON+J2pbPDpsFn8p7w72X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6/Lv9pjxD/bfxIlYxeUuTgf3UAAA/Q/nX3j8SfEg1jSfE/iFnK2CRmztPQRIfmYfVify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eI/FV/eu5lEkpVTJ0CgnFenh4apmb3KNs32WNrmRMM7YjH8qboam+1KS8cN9ngJYhu7V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s4OZG4BT7oroLfSxDaW9jC6xhQGmb1Jr2CS3uG43UnAHCj0rmLu6ea43EgfWruuat5TC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+tYsBHmGZjkk00LmNNAybMkHntTJpl8w5ODnFVFvHycgEnrmmeaJFLYUM3AphzGpp8hV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WhGxaTZkMcZ2isy3PmQqzgMANu0d61NP/fSuxOSDt/TipZcdjmdQYTx3hY4ETk7a5ybO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8uty3aj/AFjynNY8mW2qOnQfWi2lzjl8SPqP9nuMxeD4CejMSPzr3aLSVu7cll3Bs/hX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4a0pQu0mJS3ua990e1VrTnrgV4eIl7x9LRj7iOQS1udBul2/6g11Gn6xujX0rWvPD8c9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TpdPdl/g7VxnXa2p0kOs+XICTgV12n6nHMjNnPNeWbjsBq/petNaybc4U8GoZ0U6tj1m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WNq3GN5wp6VxdprHmxKQ3y9/wratdWVnAHzA0Lc74zvqdBaaXCquTLlMdKZdaSY9204G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UscN6KatTeIllAQhVz0Fa2NeYzPsPnXLAHLGq7I9vIVY421pC4/eSHIU44IrOuZlVd8p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FW9jMa5zkNzVFrhVYEnFQahfbmZg201zWs+KYbR8bt8mMbfWkldnHUqcpuXepLGzEHLd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dsZtR1W5W1tUXLO/SvPvFHxGTSLWaSJTNP12j6V8efEL4ja54+1ORtRvGeBHIjt0/1a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V3seLisbyRtHc7b44ftCX3xHvJdN0zdZ6CrbRGv3pcfxH24ryexV428wY2jrjpUHl7CC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jCiNT93cC30r2VFR0R826sqkrzOptSbXS1fGfMHH41ix4ad8nJxWpqV4Y9OgQgkYyMen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2sd3oaZ0ehoab/x8bhwMYJ9K6HSGIE5z8u3GfWuc09hJMhAwoH3q3NLbzCwzwG5/2qze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SHOBzTLp3/sNtpwm/I+uaSZRHJKV+UE9Kjvp0GgSE/NiQHH40nsUtzR5ljLocsFGfriv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21y9tQcPHKQf9xl4/9BNfIel3DqHRsoxwwAr6P/YVuCnxQvonIO9ok49mJ/rXHV+Et7H6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fK8bDb7inzSm8WOVQQ/BX39am1DabN1kXMcq8e1ZeizboJIG5RGIVvWvMZizTW4cZWZ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004sBwv8AF1qKSMunzEKcdTUCtvBIJbb3NInmLO7bIQBn1FN3BmbHzepqvvIbJxjvmm72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oH0LHnDBCjGOtNMm4kn8Krhh908t6+tOWQqwBouZk0abGbdyMcCljxJwMNx1NNaQL19a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7UGiJ423fwrTvOGwg7mxVeSd9oXKg0nnFW+ZVzQSyaRgyrwQPegkBl449fSozKGU9Fx6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etUhFj5mzlMjPDUxWHzKemaYZlkA5xSsybG4wccUmA5ZWVtydM4pdwViD97tUcLo8YB6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xSAsq4IO+k83y+eq9hVdWbywhbintIqoF+Zj/s0DuSna2ADtLdqa3BCr8xFIGOFyvFM8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k/mlVAVMinsokPbPfNQIS0Y9CakcqMCgdxcnggqPpTw3o3PeoGYbeKQM2Bmiw+Yuec3p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qBHDde3SlBfbhTjNSxkpPTK7jin+YG4K7dtMjCtt3/Mwo3Y6NSAf5zYI4xjvTx82wLnd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5prXCtgh8n0p2k9h3LLS7s+h6UtxNbafCJby4t7KM9JJ3CD8zU+hWp1HU4Ekj3QqdzH1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7WvgXVvEnxzEdtHjTP7JhMczt+6i5OQo7np+ldMKLceZlw952PdoZYLq3NzBdwzWwGfO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+fPj58Sk8RQR6FppJ06OUNJJ/DJIOm32HP51j6H4Jg8E2M8VtPcvJKuZmaVlRxj+6O3X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S9RQwCKeAo4xXM7X0PSp0OV8xa0uFnhAzjHUVfih2Y3HIqHTY/JUYOQelaLqUwAMmoZ6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1GfSrH2dX5xgGn2+dowMLV6GOOQiN/rSOgzH09W5xmofIMeSvzY/St6S1MfCjJ61XkhW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hSJlLFRvHXNSLGr5O1albTmhYgdaatu6MW9aAW5Eqxx3G5o5GI6Y6Vs29sJlRjGFU/3q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GvTGF3HFBYlzZxsWTcMY7Vn3VrDbYUNywxVz7Qnmbg31psqfaucYC8igLEdr5cjKgboM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x+tR2enorB3+tXZCWj3Rx8dKh7lKJGzKo3M3FTxxtcKCq/J3rDt7HULvWj5xijsFG7aP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qNgwg6etZs05dCG4Ty4xtXpWRqO3byvJ4P5VtMWkzis2RT0YZANS5amEo3TR1fwLvPl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o/AivTn+X5H6D9a+ddF8VT+B/FBvYovOglGyaIfeZfVfcV7LY/Ebw3q0MMiaxaxNIM+T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XbFXVz5rE0Zc10b0gwvTY396oWzuOGy3r60+O4trlVe3uYpQehEoP8qfJCzRnYhYeqtm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uV5DtwcB19DT9zRqoLBl7EVHIPLZQ273pqEbSRnAPeod+oieMjdls7PakkmkbLDbikUq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bieefWkAqTb1KkA8dqYMMFIAGfWhiB91t3H5UxjuZQQDx3oAsMv7s8Zx/dpnmbeMEfWo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e9MZ/M4Aw1SwJTg8t0pEYliW6ioJrhooWwMtQkhaMY+Vsc1SAsB9y5zipBJtTOzd7etQ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Wp61pvh7T5dQ1S7jsrWEbmlmfYo/H19qAuldsvKn3B/qz2WuN+OHiLXvBHwe8TeI/DXl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zx71KBhuzyPavOvFX7Wljb3L23hnSjqLY4vLwGOBvooGSK8r8RfH7x14ot7yxutQ06DT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7fajowIK5Y5NbwRw1cVCmrI84h/b2+NMsakX2iQAjIK6eM4P1Jqhcft5fHGG5SWPxRZx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lwPeoJPAOjLH/wAgzYrAYEMhwABjHP0rOuPhn4enj+5eW7f3kkH9a0fMnoeY8RKRnfEL4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j3RNNt/EKDaPEejQfZpJR2W5iB2uf9pea4jUfD17otwIplW5hlj8yKaBt0cinowP+PPr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rHTtWjYEf6u6Tax9PmH9a5S48B+J/DwZ/wCzp5I1OPNtmEg/MVlKL3ZhKV9z0D4fa/Nr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a50/AV/70RPA/Dn86+6P2dvEb/C/9jXXfFEcnlTv9suIWbtIcRoR75NfmHY+MNY8NapJ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lhnjyHUj7rD64r7W+IXxu8O+Mv2Ufhr4O8EXSl7258vV7N5MS23lAM25e2XY49hXRCN9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9fD8XiLQLG+vXSw1ho9/nr/rHJJJL/jmuQ1TQbsKjXUZTJ2pOv8Aqpfb/e9K7K3uJ7ez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CrZXkd/xJqh4k1xL5bTQ4Iy8VqAZz1BkPfHcjH60q2HjNX6mHtNTn7KG6gMRk3OqMAPc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ufF74naR4Ps7e2sole78lWgsl+4GOMyP7Z/rVrxt8EfGPw38N+Htc1Bl/sbxC5e0haQJ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8JyPyr551/Qb7V/iVf2Ezzy3DyLtM2PljIBzx29KmjTtodFSDUbvY9L0/V5L7TbO/wB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IzYVs+nsO1dD4V16LSfEMN5cQRzxq7L5DfOoBB6CpPDfw31HU9DfVEtydIsnS3+1M2E3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r0dv4XvLy6vSPPhfy4442yC2OtbfCcCXM7Ik8deJ4rS8urqP5Li4wIo2XaVGPSuE0nwf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47WeXTbMB7y8SPcsAOfmPp0rufgn8C/FP7SXjJobJGi05G33eo3HEUCZ6k+uAcDv+Ff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S+G3gWTwhpumQz6LcQmG+Nwu573cMM0p7euO2BUymmj1aWF91s/JNIdlrFHEfIaPlXXo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rH9k2JFyNskZ+XYuWauw/aE8N+G/hP8AEzWtB8P6xD4g0iF/MtpEbLQ7uTE3oV4FeMXF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ydiKyjBt6nDKlZ2NBtXm1bUPN8pIl6qqLj8677w5p8nliWXlMbtv+PtXI+GNN86RZGU7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Ik0nULaWaFbqAOFaGT7rcjg1rJdEQlZ2PJvi54zXXNWj07TJ5FsNP4DL0ll7t9OOPxqX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WHiKL7TbMMfaF6qfevVPid8DdD8aabH4k8Hsth9o3+bp+0nbIDk4x6181eJNEudK1CSC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SBn8a640/dNrHv2uaHEtnHqujS/bdHkdZGK9U5GT+FTab4mM2prao6zwG+QtGOm3afmH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LVdE1Brezum+zup32z/6tjXoV1HNFewX9oostQAD+T/C2DzisOb2cibWdz2z4T31j8L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Kuo/Djxlt0fxDpLZ2ASjCTpj+JGI/OvNfjR+yre/DH9pG0+F+k6smpRapNH/AGdcOxDB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tWnp3jKz8XeG/FtrrKqLg2WYtr7HDrk7lPsdvFdFo/j7xD8QPiF8P/H+tC1n8RW4h8hl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PUqOT64qas7anfFxduY9N0n/glzbpCf+Eh8f21ndkcLZ2rSBW7ZJPHQ9KT4c+D/AAL+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l4OS7kuZSNJ8buxuNNmGflV48Yjfp1zn8K+ptB8aQ/ETwvY67YBlhuVbzI2+9FKD8yH6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sfE2k3eja1p9tquk3K+XPaXSBo3Jz69D71gnrY9KNOmveijrdN12LUdPgmsGhNg6r5Bt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cfhjivz2+LnwP8Q/tFftPeI9N8M2our61YyXDTSBBGgAAZye1es6x4H8d/sufaNZ+HWo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tz4U1Ry81koOSYWP8IyeO2BVT9kX4weHNS/aC8c+JdV1GDRx4ksAIYbyTYI2DZMRPr6V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ejPiDxd4N134R+PtQ0LVYpdM13S5ijopH1G0jqME4+tff3/BP39qzw3daTD8MvErx6Hr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4gv93WLd2fjPv+FfL/7VXxN0z4xfG7xHqMcQa2jKW1tdryXCIAW3dwe30rxM2kdx8uWi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Qcghv4enWs60ktGec6nsp+R+hP8AwUn+F40jXvC3xCgt2iN6DpeoyKMAyL80bN9VyM/7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83coO3OO3QH+tfQnwf8A2ln+Onwt1H4F/Eu9STVrxB/wjfiW6YAPcJ/q4J2PRiPlD991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Z7/StRha31O2la2lhkB3IVbBBz9OnoPevHrYVTqKSM6ijOSmbXh+zh1SxkWUB0ZGbjtX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3jfT9N1G6ay0zUCQLhVztb+Efj/StmxuntfCs88Yy7gIB9eDWZq8Mc1nCjMwZcZkVsFW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kvdSRdbyNnxV8C7DTWkittZZLxSTGsyEK3XHI6Z6fjXplh4k+3fsbS/CWO2Fr4nk8SR3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wFkVj7nH/Aa848N/Fb7YqaR4tYXCH5YdTK4kUdF3+uK6LWtDlgtxd2j/AGmBh832dtok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wkYKXKz7E+In7bnw9/Y++EekfD/wVb2/iTxnBYxpPFZf8e0ExX5nmYc5yTwOa+F/H/xO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E/jvVf7TvthFvaomyK1jJ+4i9ccDrzxXHeIPhTF/aNjrGiyvdaTePm4hkbdJbt3DHvnn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IY+Nyoi7U9scCt730OmEuZGdZ6b9r1iOCyg8y4uWEUUUfUkkDn86674vfDGb4UW+hrd6h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urKP79qMgJn/AHsN/wB812X7KPgg+JvG9xr9zHmy0pTtZ+hlOcD9DXA/GDWL3xJ8YvGF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cQhXbCBVUHaPWiUbK5MrW0ORsfFlzGysyRX0CHHlzLyP+BdjXceHvFnhm82/avtNg54J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9a5jTY9J8Ro9zpmxn6vbMuCv+PQ1ak0O3kRHRTBLkhgBx+NcrjzHK9z27SfBtlqFrHPp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ibFeM/EzTodF8bSWsjSbREJdjtnBPp+VY91ea54dlaTTL2709MfN9mnOG/L8fzrmZby7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luJ3HzyTOWY/nT5eUxmdfZatHJbrEYA6ODGwbpg1Vt5L7wa3n20bT6LM2XiHSPIPzLUN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c89K2NJ8V2zajDaXcQS2kO3c33WJ7H2NJzj1EjvPDMM3i7wTrGpadc/2rLaSA3FqoDXN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qV9SOnFcH4gucQxWispbPzLknH0zz+FaU3gPxJ4P1STxX4HS9aOxj+0TvaKWMEZ++GA6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DW9ebVoQLdnbLWcKlVUnk7Qexrza+FU3zI2s3ojc1jQ1s9Ht7wcyjG8N0K9v61nW+pXW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5K9VOfbvXYr/AMTK3iV2KqQMRt1/GsuTVD4bmY20Ns9znG6RN2z/AD/SlTp6WkRKEo6m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ve6ZGFYbftCNtb8q200X7VGvlQybRxs3ZP41n+FNe8X+KLyCz09bWWWRtirHa7zk9sV7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9KFxr2taf4fZV3PFfhI3APfaOa7IUV0OaV76nji+GrssFSCRP96r0PheRFJLRoo65612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7y3uNTm1LVwf3U9nGPII9934dPeudXXlYn/R97dm+6KuUbaAUl0GLaNsZlfPVeprR0/Q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t823+Ie9UxfTzzFFVYy3ZPmNes/DL9nbxD4+vI7xw1jpRIaS+vFwpHon+1WLpuWxcYSk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xFaXp0fQtGt7m0ul8qaGThpE9c9uCa7HUn1L4U+KtOlsy1ubNvtdvH1DxH/WRZ744r3f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2YtNHtE80cPeSLmVjjr7d6zviH4MtfGVrHBOxSSRsRS7ssknYj0r1qFN01qerRvTVmcP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iNqmnyq39ox2yLFD9/EgGT+YrJ8Y2rWHh/wbpUu4iOOWLPdeVwR9M0zwR8NdLvPFH2G4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TbcQM2I59uSrD/ZbBx9DXUW9pD4r8deHrGYRvH9lvGIRs4bhV/UV0HUzuPBPjK01Xwtp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x+TIH6lkO3P6CivAF8QXugyS2ix/OsjeZ/vA7f5AUUhH5Z69bjT9dMO7zIy4ZG9RXYeF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BQAD6Zr2fxz8K/DXxJtBc6PJDp2rWqYQxtmN/Z/Qe/avI9B0O+8M3GoafqMXk3cT+Wy9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rONTmWp2o0lH7tWDcE8mnqQFbByM0vkorDZ0XNAXcGPP4ViAoywAHWn+jPSRg7cjPy88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T6ChAKzBsZGTTeOobmhW6DqB90+ooEx2/N9B+NU46gL1QlTla9D+B8Ak1W9lHdAh+hJ/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6HivU/gbCfNu5hyN6pj160PSJLPrrwb+60xHPfp9McV0NvcHzVmIy23aawvD8A/s1ccM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L/s7cV5UtzRbDmZQ2UOVY4pk0YZ9yHEi8CkuAkYY7txUA/So7abzN7LjbwRn3zUDJF2u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xtGMZ74qLndsOeW53dKF3RsVIyc846fhQBLteNSVOCeKFwxUgY7U07ccHc392mZYZ4LH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0J3Z2nsaUgNGzZ3D1qEO21QMsSM89qer/vEEgAGDnNADpiFZlH3shhUilpJQcZPBqGM8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p7bVYOGCgevegCddrSKuMMBSbkbDMSCB2qEN5jMAC2B9096cqtuAz2oAlL5iBBB+lN3f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CnklWI7MBmpYD1JbmgMWZlX/AFdNiGXx+VLk5IbsDSJYeeIVZAMselOWZjlwcjcaiZQy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QHNAiTd5nzH7461Kshb5Qu72qNWDKCpwM5qSHJbaFPJ6igpFi13tvRSMgZJPcd6czHje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lzEWB2soOT6ilaN14XKpH696BllGyqY+XnOKtLcM7NvOR0qoH3dRgdaeu2RWbdtbt70A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KBn6UOo8w7eRjOPWqy4wGGdh9KmVtylgCQeOalksmX5sL04+7TzGyMoVSp/2u/0qFTmM7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4HOaaEW423DaqlhnHNSeYFIG7aBwRVdvU047s5PcYFMCddy7xjLYojbCgMMGo1PzBT0I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AZUGpYEmW6ht23n6VLIpmI3dOtRRgjPGBjipgWVgRzxyPWkAKHxvPbihWXdt7mmLJgtj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yjJxzQBOcrtycUgISTcTmk8yRpDhOMfe9KTc235lxz19aALKTGRtp6GhVLBtoz6VARgj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vpxQUSMDIqkLyOtSSNuX5hjPApOWUEHDZpNwVhuOStAw3PGoAOKI2WTcJW47UjxquSDi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9aAHPtPKnK0/qcc59qh2fMC2dp6Yp8eFHzAnjof0oAk+78+8Ek9BTQzNnIwScCiQsd+4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KDxgY9R70FDlZDkgZxwPwpBPjORg0gIK8HBo3MvJTJ7GpYh653YFDblPXFBmPHGc9fam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0SPMu4c5bHFPt5dxwwycGq+C0gJOMcipBldylvcfjQMmaTgqUB44y2P/ANdMLB9h4xjn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WLDJ7dfSmMu6Pk8Z6+tADmlCnOMjoPxo8zbLwS3GNoo3FVIGHA7Go/tBZiSqjIxj0oAV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mpQw3L8mBjNNVVyrKCD70jEtnH3s0AKrB9rAYG2k3BlPqAcfpQoVF5JCk9qcuN2AAFHc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nk+nrT2k2qu0445Wj7J5cZ3tubOaimkPyt2zQA7JYgtx7f3qQMAvA2+1NkKvyG3MDn6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BfM2/N3FErOwVj0zTdx6mjgDAoJZJJjGQcc06OTy2YYA2jv71DNmNgRjn1owxG4EAd8U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n+Ghm+bayjHtUKqucxtT2wwxnI7UATbV2kYx6UhG18EZ9ahWRvLxnABpeAWOck0ASYG4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wR2HNVopGUAk4AOasZCuckncO3vQUhVkVdp3bcnrXO/ErXpdG8MfYLBgmq6s/wBkts/w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ddEqqkblmKKgJLN0A7mvINe18a7r194ikwumabGba0Xt6Fh9f6VcVdpCZ4F+3B4mPgj4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bFJshJX+PPVvx/pXwLNNJYxyNkefJxtHYV7H+1N8WpfiJ45e2hlDWFnJmKMfxEfKP5Gv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SYh+MlT6171GPKjMTQ7D7IyyM264bn6ZrV1q+i0m16h7hxyDSXNxBo1v57oDNj5FHauL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jbpn4B9q6Iu5nKVtBzXUlwcsxBJztPap/OXaecvVKL5V56dKbuG44rQz5i75x2nP3sU2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VVZMZ9MVLDudh/eABoFzam9Z3G+OMgYAHNa8LfZ7GS7kfZwR9ax9NgE0yw5w2NxrV1OE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gbR3rNuzuehGPMjgiXmXaPnYsePqa6bwv4PmvrqKa6+WEMMJ64rrPCvgVGlMzR/IDuw1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CKFQHtWFSroxU8Pdpnr3w7sd1hAijCqoAFexaDH+5ANcF8P9PC2duB2Feo6XYhdpJxXg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TUjsAyJxkY5rP1bQxM2/bx2rpba3UxxqDls1ZexLqxHTtWLlqdPLHqeV3eidQq1nTabL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NpIZuetZtz4dLMSRn0qoyIcVfQ88t5prNztJC+gq/D4i+zAKcKfbvXRTeHHDfd4rOuNB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xrm6FeHxMY+hB+tObxMm8NISB71DJoJGcKV+lV/+EdKtyCfrWlxOUjTk8bRCPCtwKyLr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ps2h9QQQPaqsuiorYIBHbFBHPKxlah4kurtWWLEeerGsBrGWVjJIxdj/ABGuwXRdpLAY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t8DrimtzKTbV2eOeOl+y6beu3RY2/lXyUjbpnYdGYn9a+rPjNJ9h8K6jIf4kK/nXyjb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eDjPjRYVWeZAozzWrBGdyybsxqfu1n2OftJA6kGrkKmON89cV2HDDc2NYuEMEflnkr09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Q0XMzNCQxwN1VlcopAOVzUs6k9TWsZ3yxX1A/nWxaSOcgHB3Amuf0uQmQknCg1fguvLk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klwDDMSC54UY7VWvJVGj3C4J2MrMp9ARmq803madMQ+WJGPwpIZjJpNwZm+UcGswNGGU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uVI9M179+xPfiP4w3CZO14d+D3O7ivnSzIW1snByFf8Az/Ovbf2TdSSx+MFxErbZmsn8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GsrxEz9Prwv9hnCsA7biFP8AerPsWaOxjRsLKignHc85qaBxNH5jttKwrOPfcuaSNdtv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46mXNYsRKk6KF+ck520wv8zhhtQcYqqynzGG5lOcjHemwuzwsXz97vS5QJkb1oCjFISF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+Xd2p9ADHzAetJ/FihsqQvY/NRHK2Cy+uBWYhXztwKMHkMMgUjF2wvfrTdzfeMn4UCW4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nYmm+Zjr3pC+MYqkajp4fLTeO+KVlZRw23+tJ5zLj070bs5J6EcUyHG47y3UkZAyM80j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insSY1z0pkmY3XcCVPTFAPRDlUxkHuetO8ssoO7YfWmCTzCWUMF96csi9+tUhLYdslXA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pUvtf1pNpb5gcc0iAsxJGBmk9hjkY5Ktycfe9alZhtwPSmBj82Pu0KSUPp2rMTJF4XZj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FQqu1lJ6Z5pBmSZsNIoz36GgRNz0FOjXceaj3Ekk4x3xRuHVTgCqQEykKMelSbh0qp56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F8N6v4kYCysZGX/nq8exB9TVxpuo9B81ikzALjp7+lWNP0++1iQR2FrJdSHrtXI/H0r0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yfWrj7S//PvC37v8T3rslubfSIRb2lvHbxqOFRcf/rr0aeCv8TE5nm+m/Cm9kRZdWu47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T2rrB4T0LS7i0iW1Vto3M7Llm6YqXVL2W4jO+UY6gGsjVL7dDDKuYyvBY16FOhCnolcj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6kkgjWFFbKpGuAD2rzT4vW41K70fVmxlY/s749eK7u+m+0SNG7blkH3/AHrk9Ytm1jRb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Rv8A7Q5FRWhzU7WOqhLlkmeFeI2DNKA24kH8K8q1SEfbo375xXqOrK9xG8knExJV19D0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k9VbFfM35dD6Hclht/KZOMo3SrsVuxwfvt3X+VLDD5lsM1ZhX5ARRubwJI06ADbnjFX4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VFwpyCfpWjpo8yTgEY9aR1LYtrCCp+Xce1RCPc21o+RV9IQGyoyaVopBGGC854oGZdxb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baoAzWjeQqykgYftTrSBFjUy9aYuphSCSMgAYFNkcKuW610v2KOdumR2qNtDjdifL3kd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OUB8ZzWl5e0bQgJPrVi3swoClNhA6VZhtugbpSYFe1td/LY+XqBV4r+7wo2Ac/WrCxKk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GDhqhlJlVraPbuzlm5NQuqqpw+assvnSMQvFRmH+HbUvYXMV9uIWIOc1VZS8ZU1pzReU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mT5YhkmsxPY4rXrUqzSAZxVWHS7XVIAWhXceDuXNb+vQ7YXOMVW0mEsq+h61rGXKjjlB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Mcbi1jdWXn92xQke2OtZfg34wa14B1i502bUJ7NMnZHckyKM9CQa9VtbM+Ye/HFZPjT4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tRtY55FUlJk4dT6g9q66dd7M5K1DS6O++EnxU/4WhYarBdW8aalpqq7z27fuplJ6he3T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Bnpj0zXkn7GHw5Xw03j7TmvmniaaNIJG5ZUO44J717jeeFrqyvvsZlV5WUtHt+64z2rq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crsZUY55OaRgSBt61HcfabWRo7mEwMpxtNNimjbJL5wK5HFx0ZJIwKqcfdqFlC4YPkmg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0058z5cfhUgSxq2cZyKGm+bapxjrUW/y9xTpS7nVB059aAJhk8sc0jSL3TFQsxY8Ej1z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JTuxuX5TTbrTbLV7RrTUrWG+t2+9DcJvU/h6+9JGwjwx71NGPl5+8Pu/1oHo1Znmfib9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aRdy6JM33Y5D5kIPp649hXl2sfsyeKdHlONOg1KIZ2zWjjLe+0nIr6kjj3MGAyKmjmmU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2hzTwtOep8TX3w71DRWdbuzns9vXzo2UfnjFZcvhaWRd8Ds3/Ag6n8ulffSXE0yFX2yx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p3XhvRr5cXXh/TZXJ5ZrZQfzC5rXnOSWBXQ+Cn8N3+75bGWVR3RcAe9Qr4bnldlaeW2P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X3hD8MvB115rzeH44UWN3eS3uJYioVc54OOuK/LLWPil4qXUr5rbXGe1+0OsKSxq5CBi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rnXU4q1D2KPQtY8HXLZaWK0vf+mk0Klm+prlrfwt/wAI3rEerWOmCzuoTlo4wDHIuDkH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/IpS6l3jH3kRFJ/PrVix+JVzdqAurxQsP4bmHH60KpFO6OS19D3jRfixbaR4Y8Q2Fn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PBcx/wCpbruX6V69+yX+zRF4lhg8f+KnhbR1ZrmC2dsiV1P339FGAfwr5Di8Z6hMu57S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k5+ldH4T+NGq+HbG+06017UtFs76Fra5s1uSYGR+GG1vuk+o6UpV03Zl07QlqZX7SH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nE1O1uWXwppErabptt/AYQdjP/wJ8n8BUupaLHa+J211PLW4urVLYKem4HH8qpfDX4Fe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54gNvpkhBj8zALOW+7uHXk9e/wCFdx448GyaP4wv9AMvmx29zsimbpImBht1bSmkuZHQ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HxNrUXhW50g3RGhROdynOBgk4XHqR+la/wACv2f9d/aQ8VSRoDY+GLeYG91SWIjHfYgP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4Q/A/UfjZr0WmxM1l4T01v8ATbzbtVsHlF/vscHA+tfdklx4S+BXw9aRXt/DnhbRot7S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SN+vTtWKlKexthcLa8pnzboP7Wvg79nnxZqXwsuPCN1pvh3SrySCPV7QB3kbcfnmj6sf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j/24tR8SWt1o3gRp9G0Vl2S6pNGUuLnI5CqeUX68nPPSvJfil8VNI+MHjzxJ4wi0eXTt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G1p9oCiUr23Y6968h1Bpb+4LlcD+76Vqou+o6lS/ux2M6J3upDK7u+87i0jbuSecmtaC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zuHQ/Si0tYEjy+1Tj+GprHOs6zYaX9qis47qdLf7RO+yOPedoLnsuSMn6eta2srnLyuW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whbaIxzVa21GRppbZ3PkXDfumHZuv616Z+0B8Brr9n/xVp+hm6j1LT9Vs47mz1ONMQ3A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3bcPWvJNQtbjTW81QJITjKr0z2rJvW5zyXK7Hrnw70XUhZ21/pWrywQXMrK0IXIhlxgq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4TvrXhXULrVImS6hkLPlcBeuce3Q/jXHfC74kRaDqFxYXMi/Yr2Td5jtgRv6fj/Svdrz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t9b2XnRNt8x/3bgqQv8AKu+Ek4gpHxPDaS+HdWhvIVM8KOdj9iB2NegfCnXLfxT4thb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pFFbrkgnow9+KdpPgvVbPXLuDfbX+jTS7ZIZHGOnVM9+a6fRv2fPE2rahI+iz2YFv+9j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cdawlyj5jkNYSIahd2M0kkE6ybYbg/KsiZIy3vyK9g0vXtB8E6loT6hqm21sLMhZrXD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z714X8UvD/jDwD4gNj4ms/s0lwu+Pa4dZFP8QIPPauXVnaMszszDjc3auSpFdCuY+yPh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Gja5Zz2OoahHcXzXdvDCgk2hgM/MxwM4FZ/iX/goPrF5K39h+GjZRscq15MpPtwowK+T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7E9RWpawxwxjewbafuelTGLk7I6YVKjXLHY9e1n9qH4keNt0N5qTWlhKcPa2a7Qw/wBp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fR7u11O0TDNIA4Qg7c9Tk9Qf6Vfs7u3+wyDMasVwqjrWLeTRzafLEVO9MYzXpUaKhqzp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OeMPDXjAw22rWsUV6pwl4sYVz9cda5nx94Ol8K3gltyL3SZzuWXujHrn/PauYuLdPsq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r+Fdho99eWtrb2F4k2q2V8vliFVLSKexUDvU16KcdDOcL6nDrl+GYhuDGV+8CDkEH+E5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V/41ktb/AFF459QhjWKa5H35towGY/xHHfvXNeIdLl0XU3tj0U5XepUgehB6Ed6Zpl8s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j0ryFHldjj5uWVjuLjH9k6XZqMmWTe1R+JIY4mYIdiqMn6io7e8FxrVmxbCRp8o9BxVX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vmfOT/umuqerOmTvqcPcXK3WUZtzdR6VreGfHWpeFX2QXTCHH+rfmPHcY71hR2mbRZM7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Ksm1uT/e9a0in0OSUtT2TQ/ihp8c7PJZsIZVxPHABsYeu09KrapqHhTVI5DbaleWqk/L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rx9VKoGWUqc8Edqm/t+e2V1Dq+OprTlkOM30PoLwz8eLrwT8Pb3wr4dtoohdSGSXUnDA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cZryzUpYNF0eSASNNc3BzJK/3nyckn35ql4F8WRG6ksZ4QI7pvllH8LD/HP6V20/hmDV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uPemue+pq5aankUOtNpd0skKvG8Zwskf3gK9E8M/FOzuGFvqsYAbj7RH/Nq5zXPh3Lot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jCyL1yemabZ2djaxiRY1MfQDvurV6K5B601j5luJ4HjvbRxkNF93FZOo+DbW+UTWrC2n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S9fvtBuTcWF20TZy8LfcYDqDXo+j+KtM1xUWYf2fduMmI8I3uD2rPmUtGJnG3lpNpymK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fpWPcMjxkM25TgY9Otevalo8N5b+VMofI4ZOfyPevMfFHhe40CUSJ+8gZuJD1H1rir0W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R/2gYPhD4vN5qyefHZ2U8Bt25S5RlwEYdxyPzrxjxLYm7vb/AFy1tl09ZbiS5+xx8LFu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OjzNHq1rIg3tnp613HOs3Bh2eXBjkVpTqc0Tppu6sN0nXHm0+GWQYnVdh/pUun6Gs0xu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tzmtax0FLeNVgjJBO3jvXR/8IrNHJGLy4W3jwONuTimzGdS+hNoPi6Hw3BEukyXMVyrZ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hxyKj1DV9U1SY3EmlTTzSfM099dGRmPux5NX3j03S9q2aidum51xz7VDcT3GoN5jIRu5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e6c7541tCeBHG+78qlLTTNHaW8ZnnlOFUfeJzXV/D34Z618Staax0eFTHGN880rYWNee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Al+C/hj4a6ZHqk8C6rreeLu4O8Kw6BR/X2rWEeZnTRpe0Mr9nn9nW28I6emveK7VLrV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5UB5BI79vyr3ea9eYbfuIOiKu0AdgB26VmWusHVrVpnGZA20qTuP5/07VKrOqqN3Getd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xVmSbvn2gY44qnf3BW+09M4Kybj+X/16sKxV2I+b1qtIPO16AAY8tN5q73B76HMfFrwr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E/4m+lJidY+txbj7wH+0v3h9DXH/AAv1+20/4n6PqkqJ9k1i3e0if+EXBG4D6tgn8DXt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PjIaM/xDHT88V4D4m8L2ul+Jp9Cjk8jRtYf7TpVyvW2uQdxjHvuB/OrNY7DvixG/hfx5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sJ2WTqGYZIoqG68P+LPiBdTXl7EqXdm32GVj1kZADuPud1FBR8WeA/h/b+JJZW0jxMLa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gDHUE1t+Lvhfr8unzPLcQ6lNbqZQ0HEpUY7Y+avCLj4iavrWvJe327TtZjG37QE8stjs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/ESXxV4cM1wpa9s1HmqrZc88Ee/Bry60alN83Q7I66I8G87y5JI5I8OhwQV2nPuKctwv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H4h+HdN1u1vNWh0OwuNRtkDSZYhpFxzuwRyP615DH4l0lRiPw9poO3PzKXx+bcVrTqe1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sQ8EfKe3pR9qQYUP8ueldI/ixIyGj0fTEAHQQ9f1NL/wnV/Gv7i3srbuPLiAI/MGunXq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Y2YE8bVJ/lViO0vJf9XaTk9tqNW7/wAJ9rnLC+aLv8iLg/8AjtQy+ONbmwG1W4H+7hf5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s+P9CuD7Mh/rXsvwO0+bTdNuWv1+zSNOfv4XC9uteSN4n1ST5TqF0wJ5/ekfyqOa6uLo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aT/OplqrAff+j30C2yLBLHMVAJ2MD+eK27XbNHx86k5x/dNfC/wJvbvSfF2ow29xL5U1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j+Zr7U8EzS3GkxPcSZZcsR6+lefVhYOpttH5w2t1qJQka+Wn36kZm3Etx3AqtM/zL71k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Tv8AWdaiyFUZGTTGYeWA3y8nFFgLSt5XH8efm/3aTzBHld22Pdx7+lQeYS2AQ20ZwaVZ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GpAtMx8sHdhs8AdSPajJYk7gVx91utRxsTtyvPZvWnKw5U9RSsBJhfLOGLtgde9HqG4J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ccccVIzDzAT8uBx71LAb8yzKW+8p/pTo1ZcEDPFM8wt1Oc8U5m2rg9DwfwoAev7z5c5Y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rblNMYKF/wBrHNOJx5fy7htORQBNGWCkv0PC00M28emcVC0zbSDgYGSp7U5mPyEqRGRn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KA4NQxjDYzkUsm1mCHjHb0pk2WJX+MdfpQIlT/WbUOD3qx9oaNWyME8CoYmWSTKnjA4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4B6elSykW4iPMUg4Rl5p8NwIW8xW+XO01DvMcajOM/dpJC5yc5OM0hltpHPy5y/X8Knj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mZnHlj1GakZjtJBOfQd6ALIk3LxjPtTkI3AIM81AjNJECCdyHO009JCrMGXaV4+tBLJv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61M7DcNuBngg9qqibcwwu1h+tPabcwBXcvb2qWIs5SOYMSwI4qVX3OWyT9artJ5m1B2q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oCwDuZT096l+bzF2Dc2CAaqRu2W2nLD7v9amifrltrEdaYE/mfueQBg45py43Ahi2fWm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9KFUswBfJHGKlgKWIxxn5qmAKjJXvUO0MoY8e3rR9xlKtgHqPSkBYU/KTjFO3DaM+tQt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mfcqFCEOfumgCVZNpOO9HIwuM1FGWLckBs9u9SttzkDDdzQBNHjkFMntSsSGU/5z2qOE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Kqtux909z60ASMwzkHGev1pGXC5zmmlfmD53A9RTR0yDkZPNAEvmHkCo03ZPpSMAykL1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AHtjtTowyZymGbgmmKW6n1OKdIy+X8wyKAHsT13dOKj5OdhyhpNp6fdU0uVXOGxjv6UA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0m0uu/GBTd4dhg7v605iAeTt9qllId8+7cuM+9N80bjjdg0mQmCDnJxSxncytnG0YqkM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np60shLI3y5JbkL2+tVtylTg55yadu8snjJYcfjS5QJYWUsyuQAB0FNVo5CSRhe1Q8r5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o7feJP5UgHYIYYGX/pR5h3nBzxSSNuYcsR3xTVxg7VVhmgB2Sy/J1xzSmRWIPPbpSOx2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5c7flGRnmgpCbm5PzdaOV4OD7DvTT97gYNND/LycUCZIdrXC7hxtxj0pWBaPg5RTgVGs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tNmztKj5lzxQIeu7YxBCrnqaRZcbRuB56jvUfmHaUximrIeh70AWFb5yfvHPApWXfk4w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KVnbkAhc9Se1ADtoLHb1A5qONhyEIH1pyyHbxhyO4pke2SaRiMMzdaAHSZYbVIIHPFR2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pip6Dnnr61E5O1wOo6UASNKgX5hn0pYN7SkDDDHQ0yENJt39AKi1rXrHwhol1q+pTx2d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J7BaaVykc98S/ECwWX9j2s4S7nXMrA7Qid8t/CPf2r5A+PXxeuLjw3dadoNx9l8P6dGV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TanqDz83fFS/FT4yx6j9tna4aK2vGMptg+Hki7F27L7d818u+OPHD+JLpA8ixWEJ+WPG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aULPQT7nIw6efOku7tw0kjbzu6880+91iDTbd8qFYjtWVqniPyzsiBd8Zye2a5e6vJr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UpwfUxnNdCXUNSlv5dz984qsrFeDTVG3jvTq67JaI5Lt6sC27j0oBxRTreCW6mWGFPMk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JvRCoN/B6Vr6fpc1xIip0zXSaX4BFrCZrw/MFziuo8P+F3vXUomEGBXNOtbQ9GhRvqzB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Bz96uu0fweJplklTP9a7bRfA/l7VCZ9a6+x8NLb8fxY4rgnWb0R6ionJQ6WLS1wF5xgj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Hb3zXVf2NjqM881r6dpIWVTjC4rkdTudMadjrfBGnFbeJgMYGK9Ks9PZlXHBx19K5Hwn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ei2ETLGCDg9a45O7OqKsrFnT7dVRVYbmz96tSKyUqN3zfNx7VBAoVlOMEnmtSKPble2a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0wc1CqxqjCUfKD19K6CWCMwnaMtVT7ON3zgD61VwM9dLWaMPGuVPf1qCXQmYfczit6NM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ghkIH41XMBxtxoqqwyn4etUJ9LX5gI8+3pXXyTBV2kZ5rOvGRZT0bcMc9qOYlo4ufSgp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zBljjAA4rpdQR2YMqjC8cVTWEycYxzzVcxL2OdurURqAOrVzmsW20H1ru9QgWOYv324r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Ut0Yy2PmL9pC5MPhWSMf8tJVWvmO3J5J7mvpv9oa1OpWsNqONzZzXzhdaTc2MhDx5Ver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wMVF+0Vh1i375jnGFqzFJuQnGKz45gjAr1FXuFUEjLMM11HDG6WpFK+DTQxbp25qFm+Y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5vrUsXMammsq/LkANyc1NvG5iMv6A1RsZNrZzg9qezmPfuOSw4pG0ZaFuW4/0XIPlsDn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i3QChd2GGe/X/GsNmItgh9QavWl2ILSaNRlGXNDV0VzamjpkxW18hiA0XTHrXqf7N2p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eSt+7fzIX+rIf6ivGre62TQBDncuG9hXb/Du9Ft4l0s72DrdJsZOq88f1rmnHRmq1R+v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OXls1hcfgMfpWj8qxqgbdtXGa5+yYXFposqSM6oiLuH3SMDH9a2bhkt5GZgqj+9Xjvcx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DmnsTErbSCDg81W8ySZg+VWMfdQd6ndvfbx0pAHmBs8A/SocozgEYpWyysQ3NIyq+AQA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kH8SABj2BpqNnBycjqp7UigcgZ+XkZpWkYRqEXcxOTTQC5IYtSqwMZxjn1qELtbPqaJM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MY8nYAfl/CmNkyfWmuXZQAAp9TSN8x52lj39aQuW5KzlWIwCMd6kW4Rht2jgdqrYC8FS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pgTyMEZ9aCuhNvWSMHGMGhWDybw+cDNV5m2sMdxT1IG3d0qkQSJIGbk5B5pyqqzKcZK9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NKGbnFMZOSG5UYHakjJDHd+FV/OJUhvwqdchcn8KlgPyCBSqV3CmM/OfWkEgDA4ye1Sg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3T1pFdRuwNvPSoIvMkkEUStLIx+7Hy34DvXd+Hfg/q+rBJ9SmXSrY84Zf3pH06D8a1h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7jdtRVZnY4Crzn8O9dj4b+FOs68qy3K/2ZZNzun++f8AgNep+H/A+ieEwr2tqJbgc/aJ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K159Q6kZ/FcGvVpYFR1mY8xzWi/CvQdDdJJYDqFwvIeb7v1C10VxdJbrtjCoi8AJwPy7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9V5pWZc/hXoKnGK93YCdtQaXr8x7Vn3V3nKlfrULnbkZ24/i+tQy/KSN2eOvrVDRBfT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MskMkBb52HFXpTnvnis7dsy3cVJoZMeZoyAcyRnFU5kL3AJ+8eD7e/8An1rQvN1rcC9h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f1qHUWVpEkQghx1FZy6mkdLHh/xW0U6LqaX8QxaX3D/9M5e4/lXlWpW4Fwp6Bufx719R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0e50m6womP7qX/nnJ/C306/nXzdeabc6fqNxp2oxmK8tHKMp9OxHscV4GJo8j5j3sNU5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GcVbiU8ZGFzzTbRhGQK00jDRBsZ5rheiPQTuVIYV8xivertkfIbP8R4pv2fL7gMVMq4Z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YlG4FhnPWrDICfuZTvUC7lkVuxHFWI8Jwzbgf0qkalOaEBsBdqGohCGVkwSO2K2GiG3C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Jypx6iqGU7dSvKqffNXEkLYwAPrVkxoqllJLY+6arKvQgc55HpTKQOXZsYB+lKWaNSSp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GKma2L4y27/ZpSJYWsYkiLDK56570kirJDtIwQeKswgIm5l2DpimTTIynYMmsxFbywfm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0rNtwXOabHG8jZX7tAEPnCWVlC7hUckQQP8ALt4rQit1jl3H8agulZQSTg1m9wOX1SP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3WTIGfWtbUFbL/Lx3qlb5UgkYHamiXHU3LJT5anGMVozRo1kX9Ac1lW8hVcn8Kkm1Ro7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/nFaR6iex2f7PNm0a+Jr8f8ALxeKg/4Cp/xr2LUrc3Vg+G2TRjKN/tDpXjv7NOsQ6h4R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1GRZ4x/CT0/PB/KvX1nEZwxx8tfS0/gR8viF+8ZBY30WoW0JvLeOUH93Iske4Fu/0pus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NOK29yM/u/4DVHT4wtnKxb5N7YrpobwwxwMrENt6itXTjNWZyXtoeRXFvcaTcG2vEeJ1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drKMPhTXtl9aad4ms/Kv7dZT2k7j3rzjxJ8N9T0VXm08G/s/vAR8uo+nevNrYVx1Qzmv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NDsHXORVRrny2Csu1u46fp2qTzlYAE4PavPs1uUiQtj74zQHJ6D5PT1qLeegGMUqscEm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HsO1Srsht2kmkSGJRuaRm2hR7noPxqJl/dBumT949K5L4rfDeX4oeG/sNtqVxaSod32d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/wDr96uOrIm2otpFbXf2kPAnhxmhj1RdVulbaV09TIoI7ZHFcdqn7XtjbK5tPDs8rc7S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rh1+F/hDSJvsHiD7d4YvcbS8tkZrc49GBGMfTvXN638G7RpZzoevabqsUY8xQ8vkOw/4F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eDUxla9kjYvv2zPH8Vw/2XTNOhiz8iNC0jY92yKox/tz+Pra4Am0XTbk55U71/kTXm93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hoxG2CwcOufYjg0+3s2soWNxDHIX4SQ9c0OPY5/rVbuetzftz+Jdc0XUNJm8K2lm9/by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MupXIUqM8E96+WLz4dz7xFbaku/+5KSu4+vJOOc12F0s1uXhmj8tCc496v2HhSC+aIvd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itqZzrTqL3jxzXvDureG5s31o+z/AJ6j50/OsCZo5YyysCpbuuB+FfRV1os9vDMba4hn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p3rg9b8BabqEnmrbtYSEjMkH+rJ/3az9mt0RzX1PLI2kt2ZoJmgzxvjY8HscDrX0l8KY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VrbT9EsPD9mlnftZ5M184ztlIPQnBzxXh2o/DTUodzWUkN7F22Ntf8q7r9mHRdXt/jV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gxCOb5VkYdB7nk/rWtKMW7S2K5nbQ9x1j9nvTo7Z7vwrq82mzxQtcSJqC7bYRgE8t2J+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c8S3l893p/2a9hgjgMqSb0dUP31PuOnFfWPxwvrz4keNtL+FfgmEXM8Eaxapd2y4SQj7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f2i/2adI+H/wK0XV9Jh87VtHlVNSuwP8Aj6STCn/gCkDH1NViPZp8sD0cHTlL3pH0l4Zb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V7CYNG8P2unR3txO3Q5jDOx9WJPTvX5lfHz9oTV/2sPGphtfOsPh3pU3+iWbNg3TKeJZ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0/8AaO/aE8VeKvh/4K+FFuPsumR2y/artJNxvRuIUH0RQD+YrmtJtdO8K6Ha2McBmMQ4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o8tOCfU1xNZxfKjE126CSx2wdWOAu1GyFA6CqnlC2ibcwXPY96jkV5bx0ii8yWRvvbSc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wbqXhm8gttbsZtNuZIRMkcykM8bfdbn1qU9Tls0rs5+G3lv5PKiUKrfdZ+nvWXrGmyah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JLA/NjtxWpqV5cQ28dmCxjVt6uvVPce9Tafrd/qUyw28YSRT8wZcpIB/Eff1quaxjKT6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L4f0vQ7zWNSvNCsJWl0+zllJjt5COdhPQ8Djviuu8E6jrev6WbfUbRkt0/5fHOwtx/d9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xW4TyIZmLZIVcDNTSTysBJO5RV4Cr1+lJyvoZ8zejKMOhabBM0gtfOl7sy4/L1qzDZfa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7LirEbFYy0mIE6kd8e9Ul1s3dw0VmSkfRh2x71PQR01mscMn7pFd1Gdp6H2NU/EHx0Xw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OqtGU+0SLlYG9B6Gqvh/x9L4I8R289xpKahbqCskUn/LRSP4PfrWd4g8F6PrMja14PKz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MsLZ+ZT781rFdSkjyvxBqGoeKJv7a1DUrjUL+T/WtdNnn0HoKtL4ZuI4YHlkixMC0ccX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q6VpUK6neLeRtBpcblh5i4P0/PNa2paxaQ7FsrcIIVxG0nQe9cdSp0L6nvn7G/wT8De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HNrNpLut/D8gEbXCqBiTPUr9K95+IX7Ffw98a6zJqcRuPDFxIf3kOnRB4ieOQjMCD798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gX/hZH7QumXE+px21xokbamPO+/cYG3y1+ua/SO+0WT7QzHedxPT6/8A1qiE5RWh7eHj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xH8M7e3SG4utVupBw07FEz+A6du5rl/HX/BPzSfEF3YHwlr0mlxMrLcNeYcK+Pl+UA55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0dDcoWU/KRmT2/wAen518h/tsftZD4X2lz4M8I3CJ4qmAN3dRHK2SH+EDu5BPPbFddOpU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M73/AIJ2eNF8K6veJrlreapbEC1sUuCftCgjJGAMZPavFvi58Gfin+zzofhzxD4giksr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5jlT5tpx06jGfev0m+FOoTx/B/wVczzzTT3Gk28z3Ej72dioJJPqfSrHxi+H9v8AHz4R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5ljM1hK3WK4VTtx/vZ2/jVwxD5uWQ3Tha63Pkr9sjUNF+Mnwe+GHxs0Czt4bi/U6dro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Xx3PP5V8hySCHdtjznBBr0X4V/EpfBHw3+KPwd8b2lybG8BubPy1ybLUYTgN9GA2n8K5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0aG5uQsES/KBN8nmA88H0Gf0p1qaWqPExEVe7NXwor6nam8dliW1xlW/i61J4ivzFHIH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jrxXUw6foFj4LtfL1Cb/AISV7pkubLyc2zQADbJv9ev5VxWtLZfamW5u9jsu4YG7Pbg1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MjUvB2taZ4Ms9faAf2RfSMkUqybirccH0/8ArVytvp13cR4jt5JWbrgZr2f/AIWxYL4T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NqBhNnJbvmuX1D4taZp8hS00n5v7oOwZ9zWycm7Ij4nocevhDWZo9yafMdg3MQuMDvWD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bZ6H0rs7z4y61OXgtI7WwDKQSsG58f71c9qlhcahqGmwYYfatvzsMZJPNdMIuOrLULM7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l7ueP9/OCVYdQMcEVP4B8cvBJFpurP8AvcYhuG/iXng/T+tdB4n26DocNq7DbbxqvP8A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N4zXZD7N2Rt7e9C12Lmo7M+lbiHzFywGGHQ/dIrhte8FJ5jyWhMW85aHtn2qh8N/iWZF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juG9OwNekahat8rjmNh8rDp7EU5K5lI8Lu5Zrec27Ltk3YNbdrb/AL6CJ+S3+1itzxX4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sokf71PUj+L+dY1rOsl4h+8QM/TNeViG4PQyW5qf8JBqeh3gFrNvhU48qRsjjtWtJ490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1NoJBt+X7u6uYvZm67eM1W0jTJ9YvYoYVMhY847VlCtJ6MvqWdFtN2qMsRVwp4b0Fel6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iTfKRl41rn5tCTRZtqXSmQL8w7/Ssia8WaUp8w5wDXQlbQUp20PSv+EmkiTyLGAW8R/j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665kmYj0frXMKjyLgySOqqBtFaFrp6yRqWGyTHArTmsczd3c0F1h2VQGLtnoKttcXlxG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QQ2/lKoCAsOpNSONiszZ59f5fzqJSFa9kdN8OW1pvGWlxaNeXFvczTKHa3YjKA5YHH0r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psJ24UrlNwOWIBzx9a+aP2Z/h5/ZenxeJL63A1C+lCWiH/lnF6/j/SvofVroXWsKoDeU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Y8iuexRXJE0HjFnrkE6AIkwwwH94dP51fUsGDbuRwfrVLUCytaSEMQkvNaEihn4U8cc1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D5ST83uKzbK7WbxLdwHDusY2KfQVogleQo4HesnxFJLZ3VpJaRbrqb5WK9umP5mkamt9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lrhvbjpXI+MPB9r4m0GG2kf7DcyqJIZk6pIDlG/A81bk0m/09/KQNcQXe0SSf3G5z/n2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G4EixQNj0U4AyaBo+fbzxl4i0m9uLefVP7Ovlf8A0uF+vmgAFv8AgQAb8aK9U8d/CfQf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op/KWI7Ohxnn9aKBn4uG41S4hzNumCNuDSNlq7v4U+PNW0vVLqOwmEMl7F5JWQblYjkc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rqdjOzRrAoUDHnbc5z2rn7M2y3vmWqLbXUcmQoXHTvSnFSi7m8T6e0bXriItaajaPZag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Kk7s/j07V4nJiPUJhwQG2lv8/WvovwDdr4z8H6ab2OORGjMTFV5yO4PY9a8T+Inhj/hD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tuRuifbztJ6E9z1ryaNoycUaMxhIm87m3IePpToueCAcHjPtSbicbscLjinbAMMMZI71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LmTbuycLUn2WLcuGGRzWZ5YVSwJC55zTvkGRIMbflH07fzp81guaPlwquXkjUc9PerFh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mgudy4Cr14rnri2WbAGNueM+temfBix/4nMaxqFIPOO5pSelw5tT0v4P/Ce40Jri/wBR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6qgznP5ivpHw/GlppsShec4H0xWDounxwwwj/lpjmugt28uMZfZyefyrz5y5malrzFaX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bpcXEaRsAVGQR2qCLH38Y68Ukjb2VVxk+tQtAJOIWjydwYZzTuWZTjI7VGqr945wG4zR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gUwJJPm7YApV3s3+yBUbbmdQP9YOKVn35zUsB24bR0znvUjEZXgk980xcRqOcE0m8Rxh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sJGCt8oqTdkkCTc2OntVXeBCyn5hn9D1p/yq6nAfjAB9O1QwJ/M3MFC8KOtNkk+bfnNN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vYUwsx38AKemKAJo5P4iAQD0NKjho1TIP8QIqv5md2f4TT/lkJBXbn9aAH/u9wMgyD1o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aQHbnjIpufMO4tQBM5+bP9+gt85XJB6cVX+VSh3fw0rO27O7igC2shTGVOezGjO5Tgck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MGxz1qVUXdllwCv3/WpYE0bBplIfPFPDEKQDuBJyKiVvMT7u1cdKeGICKDgYpAWo2CqD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53YYDnntUPmbMMRtz/FTvMGQwwfr3oAmjx5hO0Y7YpzSfNyMelMR1jk+bAHoO1KrAu43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PnGKlRj1DbW7VWU43YzzzzUrb2xk4GBQBPDt2AZ2tuOG/nT1f5Tg7kU9aiQjdwc8UREh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X516dKnhZjndxt7+lVkZ92c/h61KrZWX5s5HKUCFaItggBmY5BPrVtJA3OBhxkgdz3qo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TLRbv4sjrQBYUhgQFyFB49KViDGuOD6+lMaTcxdRg9KXK/dPXHNAD5D043HqTT92VPGD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blvSpd6LyDuPrUsB0WcH1708qWGKi2HvUzL29qQAURgmNu/PG2ptxVmC1X+6MEZAGalV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QArfMyluWA6etC5Vi54X09KbIwG7Py8/nT+VQk/KD+tAAudzAdDzQM7snuKaBjC/eH8q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Rj8qAF3fKG7ryKeuFXJ6jg1C20AfwkEUuGVick59KAFkd+APug00kYOeuaT7+FJUZ6U/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ANOM8Er7ilVQpwSWx/EaSRflyaayiM7vWgBQ26QjGaGxM3lHK98im8BgfWmSbWPqPSgB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UrHbgZwe1MO5mDbty9jRu3sQAD9aAGxh1ZWzk5qdiOXH3S3NMXLN90475ojBYsMYC9K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mrlRx92kbPAHWm5ZeO/en0AlU56nC1L5gKkN8zVDC+Gy34U6QnOO54FSikAlEigkYxQ2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s8gEr8vNOMgbBYAY44pjCTMm31U5psjeTGyHvk07aeCnc1FMnzNn15oAY0heMBhkAUq4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r57CondoycDIbg0AaHVjn7palf7xYjJ6VUhmZ12g5H3aspIVBBGdvFADlV41Yp8p60yE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dPhV2bcTuHpRHAZGbZGVO7nb1oWrsAhYwgiIYYHdT1jLMS2QsfUiqPi3xNoPw90WXWPE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5kkm2Rjj7q+pr4e+NP7eV94kuJbDwap0vTYyUE9wASf9o56muqnh5SehEpRjufYvj74x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o+INTjhjQZEXmYeQ/wB1R3Nfn7+0R+11qnxgvI7O3Q6R4ehfdDbZ2s+O7D14/WvCfGHj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5e3F1q18Sd11dSEk+wU9BXD319eSFjsCZ6Zr1aeCa1Zk68Oh1GseMLvUmaQswHoWyCO2a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dzAjb0XoKrSSSlSkkhPqDUHlhegwK7FRjAxlUlIf5uM+9M60o+b8KXGK19DLXqItOpR3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X9C1AaXqtvO4JjVvm9h61WhUM3IyKddRh4yeEUnqfQUpRurlxlytH1J4Z8AXPiiC3u5k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8tB616To3gWG1VQIdkY4C1w/7KvjJfE/httGuJT9v00fKp/ij5x+WP1r6Ij00mMY5UHg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S4b3opnJwaLHDHhYsilbSV+8F6dq6SSz8vk+tRLESwIXb/WvP5j0eUwJrKPI/dY96mtr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bclmisAantdNTJIXdmhy0LWxoeHYTbsmTk8V3lkkkmDjIrldDhAkVQmD2rubGCTydob5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GISOrkYxWgvtUKkL82zJ65qaNjkZGc0gJlkY8U941uAD3FTQwiTBKjjnJqZLaUMdw8s9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sDBsZFBm+8dvatpIJNpA2sTVKay3uymIBsdRVIDCupNzISvGeapXzAqwjGBmtO90yRnA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PZvwwjKqONp71QGA1n5kgLAn0xUF0BCBtAAHXFa9xbCGNjJ8rk9KyNUYxqNrMR6DvTJZ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rjNc3hJGxjtXWzsGLujlVH8Jrmtai37lIzk1p2MpHz38T9LOpTYJ2ndw3pXl58ORXGVZ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8XaW8ikbeK4ufRyYtzR7ZB3r0adTlVjgqU+bU8R1j4fwMzPCfLdWyVXvXM6raS2s2GUq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PD4fcSSWYdqw9Y8BpqkBQAGT2rshW6HDOhoeBg7skdKXtXW6x8NdUtfPkii8xIySV9q4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7E76nlyjyMswyDAXODniiQ4DANznmq6t8wqaRvmpkcwpk3Ltb5qu6ZOJPMiYYG35azt3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DYp9BqWpc3lZF52jpmup8J3CWmr2km4F1kVlJ7sGH/164xZDsDH5uPyrd0X/AEq+toof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e6dNOV9D9ePh5rk2qeBY9kam58tJ4j/s4ANdhGxkVTcEOw5OOxwK8t+DerCb4ZeGdShf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FZ/kK9QuFRo+Fy8Y2kemOP6CvDnuxj96q/ByvUUb13HnB7VGs0dxCGjTGBzQPmjxt7i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7guW/nUfnGRcMV3Doq9qbI7MhIy2D27U1lJwwAHHOKAHKWZx+tMUhm2+hpHYeaGGenam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aAtcmZlEjA9hSF8Y52jHWo1A8x3LM3b5qTbtXA9aCiTdu6Nn0PrRv/2eR1qDjDbe5wac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UAWGfcvTGKTarKA5wtQ+Y5kDEYbHNIrGbKmglk5bcvLfSnK+1uBjiq6ndkYzinrKeoWg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f1HBwe1QbmX5lGM9aRpSuFAyxoAm3bsjGDTdoXIJxT9N0nUfEV8LfS7Oa7l6FYuMD1J7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kKR3Gv3xGOTa2fUD0LV006E6mqIcraHmFjb3GpXS21pBNdXDHCpEufz9K9F8P/BO/uGW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byY+ZT6gn+H/AD6V6ppmnaf4ZtRb6ZZR20ffZyT7k9+9PkuHdhk49a9Ong4x1luZcxR0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XTrJUl6+dJ88je+a1JLh2IDE4PXcMGoGAlUhTk44qBmdz1xtFdqioqyJZLI7h9qnIqB/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MgnNRybf4ulaDRC0m1hj5s1FI8gkXOGBPftTpe2fuUzOPu/hUmijoVmVWmbdlee9RTIF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j2yb2bd6+1Mnw0bYGRQUUZIvMXcTiqEkanIJyK0N25NmMc1SmePDHvnFSwKqxncY3CmJ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lvJY7lU4DetaPliZTGOO4PpVWaAyKY5BmUfdaoZpFmbdQbWz/COnrXFfELwGPF9qt5Zo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/Lyg/wCWbf0/Gu+WZ2/dzD96vAPqKguLfYfMQkKDkY7H1rGpH2icTppz5Xc+ZRa+ZyQV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Ooq4lvI0O0JgYr1fxx4Fj1otqWnqseoAZltx9yb/AGh/tdfzrzaC0lLMDG6MCQUfqD/j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I9yjWU0kyna/M20jB6Vae3RuB97vU/leWmCvPekZTtBBzXM1ZHf6FaNikgT9K0rdcqM/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3sOtX7L5pAVOAaSGacdrujY4IJPGKjjtXhbcZGq/bxvH8yfNFjmnTWxZWKjCgZquYZUW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vVa308yzlwx2+9XlhVkVP72CalNr5OQOmaOYOaxF9gaKMsDn0pkac5bqKs7ircfe7Usy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AiuI2wWC7uKzJIZVUkrsweta/lGRgu75e9U7oh5CgOQKQFKFfO4cFvRhWjHbLGi+WSV9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QvWtGHDMQG4xQBGsar87dulQSQj52xnippnMLLzkd6q3Fw25mC7uKloTMm4tw3zbayps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6MlV2r3rEvHCI7g4x0p8oAs56ZxVLULspC43gdB83SmS3QWM4b5iK5vxBq0kkaWdpEbm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WJ4/rW1OF2iJyjFM9G/ZJ0eaHXPiJrWT9iup7eCNezOE5x+Yr6Bu7stcAZzhST9a5f4d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sNCjINzGvnXkvd5mwWz9OKt3EjrHPITncNi/U19FTVopHzdX3ptotWc5azAzhWYn9a6S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2jrXLhWzBFnBX731rUimDTqAc4roizmlE3Y5tgIwQ2O9adnqEkZAdsDbx8uaxI5QxKt0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qDWm5gXNU8K6N4uhJuYDFdYyLiHhh74715v4l+GmqeHVe5hX+0rNefNhbkfUdq9BiuZE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+sSKw2MM9ztya5qlCNT1FfU+fFmy2CMH26VKsgVtg7V7T4m8AaT4vZ5I1Gmak3zCaFMo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NeTeIfCeq+Fbgi+tx5HRbmA7kb8f6dq8qrhpU/Q0KK5K4BK+4p6SbWyrDP8AeFVluNx4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x+tcZSLF/Y6fr9q1pqdpFewEYPm9vp714r4v/ZZ86Sa58KX4G7LixuuMZ7Keg/GvZo2X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kMKZGOpPNbQnJGdSjCotT4g8T+DNc8Jzva6lpt1ZTBsNuXcD7g9MfSsRpJXBWX96i8BX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7VH5cyRzx91mQOv5EEVy+tfC3wT4ikMl14cgNw//AC1t2eHHqcA7f0ro9p3PLqYD+U+G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b+aE5DL2qFYVUo0qyCNj91etfXWrfss+FNSZn07XtT0uTsh2zoP+AkZ/KuO1D9jnxIGM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fdW8s5Y/zwCKOZPc5fqNSx833OguAtxaTYjIyrnqMetSeTKqKXJaQ4O8d69t1b9lX4q2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1vaNxgtrhomcDrgOACfxryXXtW8Q/DCby/Fvw91DTUXjzJYXAx7OPlI/Gj0MpYWpEybm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lEc7k6jHesS48PDVEYpN5gHzKH4bI/2uo/CtT/hdngnUpv38VxZw9NrQM+38R/WpbTxd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v/2fIx/5bKQv/j3T8Kq1zCVGpHU7r9m346TfAPxBq02o6RNrGjajGiXU0YDXdvyfmjY8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6N/aO/aU8HXX7LfiLXPD+s2muRakiafFaqVWWNncZLRv8yFcdK+YdN8P2d4vkabq+m6p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+BXO+JPhJDqEd2I9JkkeUYCrjYQO/FS4x3Z00MZOl7jMnXNCi8R2Og30aiS6tMNC3qGA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hKbpbGBftEgH75x0z6fStOGC80nw3/Zojk+028W1Mrk7Rk7f04+hr0bw/wDC/wAUeKvh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XI0J4xeKFO2ZgNxbaDk4/i/CsL62OuUOZ8x6t+yb+yzC32fxr4qhEtpEd9jaSLkzyDpI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0f8AHH4LaF+0V4ZXTdU22OsWqbdO1WIfPCeMIw7xnjntivAPh7+39ZfYrXT/ABx4bm0+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pmg4GMNEcMp/A1s/Fz9tbw1onhkJ4FvP7a127i3RS+SwitCerOWAPH86ajaVzp5oRhqf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fDfxZqnhXX2jjvbGXY0kL71ZezqfT2qho+mpawslqhKIfmk7t7mrLyan4u1a61DULua9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lnYnr7f/qrT1C+stIs/sNs+/n96/wDebFbnjyir6GY0flsz8Fjxx2qjfa9Dpp2cTzKM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t2xMUGMfL1NZsdjGf3t9IsMR58v+M1LJ2G3Wv3mrO7NJ9ngH35G7D2rlvEXii8vozYaN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g+ZKfcjp3rsdQ8RaWLfyobOORV6K65x7mst/Gl1GqrbRw26jgCJcVpGXKHNyszfDviDx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6pAo+VbtT8ntkkZq/wCdrEMjXTWTWFyW/wBZatgD2PJpsniDUVYtLdStu7N0H0qWHXrx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kGlUlzBKrzEMmpXN9MzXc8hkx83mNnNM0u6tJr3Fw4EQ9e5ratdUj1iRbW9sI7hG6ugK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u6H+yD4e+IWijUfDvjyHR70Jvex1OBzGrf7wyfxwce1c8aHtLkKeqR5cbILcRX2nXF1p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TNFKnuCpzXtHwt/bW+KvwweO21e5j8faGvy+Rqh8u7UeqTqOv1z0HSvEtc0vWPhvrF3o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RsuLN1eKaM5wwYdfp2qza3EepRrtYZVeQKj95R06HdGs4s/Q6y/bm+GviL4Y+INftb6T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ug6owjuGnwQhRujjdjlTxxnqK/KPxRq114gvNU1jVZWudSvZmuJpGJJLM2W6/X9K7Lxc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zZCt3rhrxEaJty5PI45wMdh616FD3o3LqYhzsmfsj8LbeKf9n/4flVHz6NbEZ/3BVqG4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Jzz0z2r5Z+AX7cGleHvhr4X8PeMtBuFs7G2W2i1bTh5yhQTjzE6gj1A9a+kNM8deFvHe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3OmrgyThx8uOfnzyOnTFcMoy5z16dWLifJv7afwZ0uH4uaB4ssUiij8RQut7bdzIiqxb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TSXbLEsRjhQZRV9MCvRv2rvjVZeJPir4ah0FjqOmaPbslwwYlXkc/Nsz6cVy0MMepwLd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SvVGxja3uMV0yvZXPFxnxaHKSRGNc7TlvWsvXLEahas6LmZRgD1run8GahqUjYRYcn+J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xoZLi8ijjAyTuyKDgPELa3eaQRImX3YKVsTfDm8vFEiW3lsOa2dc8SaF4XvCLKD7Xc5K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uviZJcLmJNjDoN2OK0XPpY2hpqctceC9btr5l+xzM/Zh0Oa9A8J6bc3mtaGLy1aL7LGE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nZPiFqLYLqzqOSrP1FelfD3Tbq8tZ9cVN1vtLL82cHHNbSk7JM66fvSRxXxY1uW78RXF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a5Pw7cK98llcNhJQQnsxq94gvJ7zVbu5B3vIzMTtzkVyU0j/AGhWj4kVgwG3GGFax2M7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1I5ZHkj2lMoRXWeHfFUvh7Npc7rnTGONv8UfuP6/QVFosq6poENwPvso83/eHWobuzMk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YM76a1g1DTxcWsq3EEi8MvbHb9a851DQ30y+bYMRudwqlPrF/wCFVS4sXMT5+ZTyj+xH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18R24hurX7Jf7c7lbch99v8AD/WuXEQVSOm5cVcwLhzNJsAyen513GjWsfhPRTdSL/pM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4b0OO5uvtc0qtBHkkhcflVnX9WS8uhNErTBRtUH7o+tcEKTi9S37typa30/wDaAlkR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qx9jhmvTKEJUnJjFUGvJriLLKEI5Cr0q7b6glnseEEuRliOx71ucN76nQW9qIl/0eIoX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7lTZIgOWrnV1h+GSeTOeAP1rovAfhi++I3jHT/D9hK0ct5Jh3XkhP4jjvQld2BR5mkJ9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S+/OfYDvXtHwd/Zz1fxRbQ+JPEsD6boO7ckcvEsuOgA7CvfvBP7Ofg34cx2gt7P8AtnVz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/wCyvY5P6V1/j7UjDHZWUbKzDZFIF4wRyRt7HpXXTordnqU8Oo+8yLQbeCGS0W3UJBbx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XRafF9jjMn3ifMP9K5nwvDuhnuW/1e8AfSuvlaJJliVtrOMj9K7EktEdPKuhDfOrW8Z5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ZcFgNvNZ1wpZ7cbdwEgrQZR87t+7wCfrirKGwyJMp2uHZDjjtipFb5uRk9RWBYxGLVLe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CFIZhnIxUsAXEmF345yawY9SVfFs8ciFvMHloo/hP/1/6Vt277gCw4B61S1eKCHULecw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fKBVIpFySJd3AYHv9aK5u78WaksiltFa4Rl3Ryb+q5OKKBn4rT6Xf6HPsBltzu/1O3GK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YJnXFwpOT61Rmmnvr92llkuGc8u7ZPPrXQWsTLZwjaMAbeKctjbqeh/DfxoNN0aPR5JY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sEcjOPzFV/ipcHUr6xnDFv3W3fuyOCf8a4e88Ky+K1k/sweXqVkhmTHVsdQKdbahe6lb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Ajq/VMdq4fYcsuY0b0LShNpCgMDxk0/C+YBtOVXHNRfLuOApA4+b0707gEHd7A+gHStx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DRhSr54AB59KUEOoIwvPQ0rjaWkDDd0GKBkMnzyIqDdlsZr6I+BfhlI7hZWUZChua+et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qNxdwufTJr7F+FWn/Zg/G0KqJu9eDWVTYa3PVre3VVUAAZGTj0qcRrHCCRsAzj3HalVj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0pZvmXcwzuGK4DUjmeOER72JVuAo70rNuhVlJj4wM9qf5OFRCN4IyAeg+tMeEbhzvUjk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N0eG3gjk+9NVvmwThqZMgVBwAo6ZpGY7RkgfSgCbcse4k5akQo0fK7SevvTdpR1AamhQ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AnVkkAX8KVsFyoGSoxUXlnzMDK4xgD9adGduCGGMkcVLAewCqCxyf7tODKGJU7Se1QrJ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6kT5ctjOahgWI2DfdfkdF9fWhpB52BwMcioo5CI88j2HemSMVG7cRnjB7UrASMwU85I7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wOw7VXViqjOGA457Uv2hV6N15+X2qQJmbhR91expJJejAY9qhk+V8gqd3JprSYKqCBn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Nu559qVWLZYDIzUQG1MnDDtmnbgzggEfL3oAsRTKzgFMmp49wBLbdo/vVVUKWyeuOKcs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AtRzDdg/dbinux3AYyBwKgD7Tz2P86ftXaSi4bGcetBLLKyEYAGM1KgdmUZwM81UVm3Y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xi3PRealiJ/OEfz7f4dgNSxyAIGY57D2qrH8ysT90nNOXCsd33+1IpFrf/t/e7+lKuzI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qzeSNvB7t6Uu8Dd8+5cfmaBlvzB5ZLMwYnr61JG3XOeneq0b8AseQOnpTlmPmIVbavf3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RxVhY1bdg5zyPwqqr/OV7dc09ZR5m7ec9Aw7UEsm2hfl7sOaVJflZcAliDzTN7hsB1lP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iDliaBFosNyqAAcc4p20ZKld1VkkLN5g+XBwKlWVl4BBYk9aAJcqvBXd7U9/lwVPmJxi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xS/dUYOFzQBN93ac9c/L6VJEePL27iefpVePLNjPGfvelSJKyybd273oAdgIpUde9SrJ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BWDDA56ntTv4QBycdV71LAcJNqjd15pxxwBnp2qNmL/IpUCnMwB+fDDtikAqnDAc/jTm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fn7y81IMr8y/MO/tQApkaNs5BDHAzTWU7iOeuOaZuOzzA2QWAK+uae2NxyNo9KAFZNpC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xtbtzShgnJXc/wDKl3Dov3e9ACcLvJG8EYPtTeGXjdgDHzU5mY9CR6YpNpb58gqeOKAG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l5XzGDfMKNiZHGT0pATjAGMUAN2n5dw38c+1G8qo29M0Nu4IznPUUNyv3SpJ5U0ALDnc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GzZfANRj5WxjqOnpR5m6QHbxt5oAec8kH5vT1pqyHkEj3U9qbnJGDkU6QZbrigCRGCxg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cZOAKjbLKQw2+jU0NiTAG4AdaAJAUbJU5K00BJGG47T/AHqSSMOwIGOOaRl6LjPtUsCQ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cd6b5Ylz+8O7tuqMo25mLegzUqYVQrHIFAERUjkhfqtRspY8PkDqKvbk6H7pqOaSPaFx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KZvMQYC1ciXzPugnPXFNjkYSMEVsd9nWq/i3xnongPSTqPiDULbSNPjUszXUmDnHp3rS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qbFpG0aglyB/tf096+bf2iv23ND+E/m6D4SgXxD4qxsaTOILc9w3+17e1fPH7Q37amv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E3UugeF/uPeBP9LuwOuD/Ch7fWvmyNVh5YNLIfm8xm3E/U+te3h8Dd80jkqV1sje8bfE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1TxZrNzqDk/Lb7/LhiHoqenT8qwfJhjkG1Q/G3I6VK7FUwgyh5NQMWV8gYFe5Gmo7HBK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ijOOtZ15ZiVjIwI5xxWn/rCB3NI0aMx4ye9W1chLqcheaeI1LLnBbnNZ7ICxA7V2FxAP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568tQswx949aylE2jIz9mKNtSkFWINNasuU25iNloVd3FSL6U5e4o5QEUHgipVbcCCMi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WGfSq5QOi+F/jq4+Gfjiy1hEL2wbZNH2dD1r9GPDevWniTRrXUNPmjmtJ0EiMnUg+v8A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kUl1O3HavfP2XfjMPCt9/wAIzq1wwsrhsWsrdEkPb8c15mLoKSuj1MFXcJcr2PsiRVlc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YrDaDkE4FS28yt8mcqfu46fUUOjMxK/SvnGmtGfURaaugW38xxGe3ArRhtwsZI/hxVJW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1LWdJVBI27eSP71ZyNVHQt2luVlV16sK7PT12whW+8q5FctayBlUKNoAL4roNPvFlVCO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HQ1tpwM9cZohUiQEHBp8mNx52jGCKka1C42nIwDVEGhEpWEDOWq3kqAT1qvbxkwqDVqR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R3pJJGD5JCj1NRsqyHGWH+7TvIBUqDmgdildbmbaCGHqKzbpJNpVyQvtWzcWpRlAYLx3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njPtVIOpztwollXeSUA71zusTeUzBBls8fSukuldVfB2gd64/WcupH3gxwXqhyMnzPMM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A2kHritmK1XA+bOOM1l6pEBMQDmtEYvY4fxBpfmMDxsxzmuXk01RkMCfrXqF/BGLfplj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7Rhe1aJ6GEkcHJokDZ+X5jVZ9BKA4j3Cu7bS2znGSOlRzWIWMsy4bt7+1bxlsjCcFy3Z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QdQurkLEEj+Xd3PPSvlE5nkkk27dzEgexr2f9pDxsmqapDoFoymKE752Xu3Zfw5/OvHV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w8fdPnsTO8rIheMr1oc5xT5MbuKZjNbHIN3YpVkoK0LATyKlgDNs+arelaq+n3iSIWDo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lIrKvbv1+le1/A/9lfXfjR4V1PxBHf22h6XbypaW1zfvtjuZ2IAjXnP1x7VEkrNs0he+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B4o+FP2YqYpbG7aFlP8AAzYcfnt/Svp6OQtE+fml/u+pIzn9a+UPgF8F/FfwJXxXpfiO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4LW6tpcqbqNTwOM/dY9a+otBuFu7GOZUKr5SgkNkHGef5V4Va19DqNCBWjt8M+8/ypGI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RnCH+7S7l8v5SSfeuQpCg7Y2IGd3BpBIvljLe2KSOYfdxkjrTRgjlM80ASF8k/KduOMU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ZqLzG87b7UpYr2zzQBI29dwzhe9IrDaRnIqORmaQDcx/2V70u7aSMY9qAHNhSUBxtqF1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MtDFQ3yjJoAezFcY60zeWOCcNSNyx/hP86QhuCRjB4oAVWOAMYI60/ziy4zio3YbSxGe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XUVpYxPc3czbUjj6n/wCtVxTdkgeiuPa5KsFBZnJAULySfTHevSPAvwZu9W23+ul7Cwbl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90f412Xw6+FNt4PCX+piO+1kjhf+WcHsPf1+gru7iczZ+bPbJ617NHB9ZbnPKfMQ6ZZW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tHZ26j7iLyT6k96WSYs2d3Heq07HeFJzUUz4ULXo2S0RkTqpZ2bOVqTbHIuO4qJG2rtx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P4uOaAIWYZI7EYpjNtwPakmcbQVGCDSgCRskZOKllJEcv3Cc4qCR1mIIbmkklDbiBjFN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q2IZpXbIzlTUsO7yhxkVXuG8x8L0JqdSV+Q56dqChux2bgYwearXgdY5CvUdas7dsbdf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JPpQMoyM7RqUbbgVWZNytu+8auMFRcYIPfNVJHDMPapYFQhk45x7VDMu7aUYq69M96sS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oFSCGyem31qXsNblSSH7YpLcTD+Koo7sKrRONxxj61NcbQpf7kgGMVWuJFutgPyyqO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xqSnzA8hfSuP1rQE1iSSaFBb3w/vfdk/2TXafaArESjHbNc/r2kMyme2kYsf4V64rKpB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00eZ3vm28xhmhMbqcEH+VUrphuAPyiu0upLXWomtNT/0e5X5UulbB9g1c1q3hm/09dzx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ypFeJXw7g7o92liFJ2ZkMo6gEL7VPHP8oXjHbFZsl053IU2EdDRb3BkVW6sO/rXDr1O/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pUb73er00ixKsjfd71zOmTYwWO3PU1svMoj2buOoagqxeiUOAzpgHvViSNdwKncP7tZ0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BwfWpobr5cBvu1L5ugmT+WI2Z2O0Z+7TbiQFQypn0pJZxLGQrgH3qqH2xARyHzM96pX6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2KOpqnM/7zg7s96fJdOobcxZcdqqvKsWMZxjvQBP5iwsTnB70smpRsmAct2rHuLrLEk4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u5oA0pdUaRsMcCoJtQjjXG/HpWRJIWXIbnPFVbmR1xuOTVITL15qQVCRnH/PMViy3wmk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SPzIZAgPYrnOKn0fQdR8VXgh0m0ad/4pGwiJ7ljwO/HetIxlJ6GcpKK1Mi5umeRVRWmm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z2A9fftXr3wp+Dr+F7qPxJ4gSM6vt/0SyU7lt8/xsf7+Py5ra8AfC+x8Fzrf3s0ep6wR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med3Tn2rsBOLq4k+fcinJY9W9z7161Gg4+8zyq1fm91DpG35bq7nIHp7H361UiZZ74RK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SXd55a5jTMx+5Tba3EbGKMfvXG6WX69RXeeeTRqZNzdiat2cbKxYdqb5MaqsYG3j86tL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zVIykXAu3aEwM9z2qyJBgBskjuaYZPmDBMcfdp23cxJPvt9MVSMSRZBxtq2rbQGJwe1Z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Oc4z8oHNaA1oa8dwDGrZywq9DqcVxCbe6jWWJxtZH+6frWDAAW65HUVZVwrYxkUmk1Z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zb6kz3fh+4W2nx/x5y8Rn/dPavLdU0m/0G6NrqVrJazr/C/IPuD3Fe9RyeVhlfBzwK0b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avbJcQMMKX42n1B7VxVMLGWsdylI+comKg7vvHrU0cZdq9A8TfBi7t9114fm+2xKdxty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74yfHy1+E+7S4rYz+J3X/USrtWH3c9854+hrzZUZ03ZluooK7PW5AYI/Mk2RIvV5CFH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LasQtwLyZesdsok/lXyp4bsfiV8fJJZ4rwaiS+TbxThdgz18sngD9a6nVvgr4/8AD+n3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cZWNI9NtgTIT0JIGe36muynhVI8atj7NqJ67f/GvT7WZljtY7Yr0a9nSID16AkVyXiD9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dJdEmAXJZbqR8fiFrzG+/Zr1H+yZNQ1q5utPEjZjgkjLSzHj5sD5s9PzpmvfstR2Vul5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miKyL05IPI4JP4V0fVrdDi+u1XqekaL+1/Nq1xJGr6DboELI8t1Kgc+mSuK6+P8Aam0+4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mtQS5DW8ExlQnuvzLtP4V49pn7DreJfCc3iDS9XS4sw5SGAJ885Az/P+VeJTeF9b0W4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LczkIR5ZB7kdMUnRjHeILGVL6nrXxF+HXwO+MhnudDt73wL4kc9Yokeykf0K54+q+vPa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HuqLeS6Fpp8RWtqSrSWCiReM+vP4dq9Ct9D0qfR7maXWbiPU1HyaeImYN6kn8qNGbW9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XdyAH9xcPEG9Bx+P51KhG4pYmctz5cvtNv8AwzfSQXtrc6ZdRtsKtuiZW/pivs39jvwL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WsS38+nI0rJetOcKoxt+Y+4rCbxtfatJNp3iPTrHXLdVKyw30as+7oWDn5s/SvVPC/xg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wR4ZS18PyyOCPtEhUDG4kK2OpJHX0NXyRVzLm5keSeNPN07xpfWyXDX+nBAWmddzxSlt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+hr7U/Yl8ZRaz8H30qPZDc6PqEsMzKMbvM+dWP13EfnWN8J/gZomtfsseItPs7qz1rxL4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4HDvHdJlo4QQfugjH/AzXjv7D/wAQrfwl8UL3R9SaOK01q0kDpJ0FzBmRAPcrlfwryavx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U/bO0fwR4Z+I1tZ+HIza6pIv2jVreJcwLK3QL/tnBz+FeIw6aLiPFvF/pT/NPKy4WMen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YLnxx4p1/wATaxMyi6vp7hpD94AucKPou0fhXK65rjarcR6XZGSGyZgvlp1kyQOfxxWn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tvYq6t4igsY2stNbevSW5PTPoP1rmvtEl837sFYgfvHv61v+MfAt74P1p9J1e2msLyJV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Kn8q5TVtYjs0KxbsqMbWoM5SXQZqWoQ6Yx8oBp+8h7Vy13rEt5KxDls8c1HdMbhN2/cz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PIBIqcnp7VRzvmk9CqE6oWOcZOKntbczShgp2KO9XrXQRuzOSGIOQKuKYrFdsSjAHGKY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7jcSox71ZsNPWVgi4aTocULLPfSBBuUdyv8AWul09NP8P2n2m8nWNB1Y/eY+i+/NPlGo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bZJFkuUyijL+3vTvid+1Gug+HV8K+CCsUigrc6mApwuOVjyCAc9/asXXteu5PD+ohImt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vtnu3ueK8n8P/Du81FfOuEMadlFdNLlW52UqHL7x1+s6x4N1fwl4dvdIuNWHi5o2XXY9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Ekb5zgjPGBjFcRNq02n3atDM6lT8uOv/AOqrWraZbaHcRqpwVIzt9PeszxIpS681SDuX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WrjlHU6ePXZvEGnJcXQXevysy9D6VgXjCOOV1ALZ/HrV7QlVvDO4naWY/N6YrL1Bnkjf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p8qS0MftWPZPAOl2d14CsJ7mWRXG7O7/AHj0qK+a0s1kWyS4iSRh5ieYwR8dCwHXqcZ9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eLPCdtA2yyvLNfs/ln/VOB0b61bm8O3SqoEBY88jvXly+NilUlF2ODurcm6kmLbmJ4yM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9HlFxp872k3cg5RvZh3/APr10VxpphcieJoZB+tU5NPifHmSiMn7jD1rbm6GfPzbkbfF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bGQ9FZY9pPvt711Wn3l94u8KXt7M6PIseHgi4578dq5C407coUNtdevuazluJtPuWeOS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3pSjsV0OauYY7jVJEf5bdCSd3r6VBq0cBuoI4IhFG0eeO9dHd6RDeK0ttjeeXGcnmsC+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KpXb8q47iumOxRniNmjmxH5jAcj2FfTHwgXy/grfs/XyZDn/AGSK+f4/M0lpG8oNuUjj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az+CF8QNu62kJX0qK3Q66C0Z88XEg+6f9YxIH0J4q3a6AtjIm7DzsATntmtnwX4e/tLb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Y98nP9K159PDXUku3Jxkt/KrT0OV6MzvCd0dN1ZrKYH7PdAqCezDp/Oulvg0cZTbyerf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iyRtE3zRuHU+hFd614upaHa36r8+cOPQ1QJXMxtaja31Hw//AGdHdXWoIv8ApUnSBe7D3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wXDJcCGFvtLqNjPJ0Yccn361z1rdTzeJZpISSztt49v/ANdeseWnhDw2snAvbgHBHbNc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U2cxqCnTYn02Ag7D85XpWR9laZtv8VaEMLbi8hGTyxPfNLHN5Y2RDGc/M39K5+Y4Jz5m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lH8PrT4IGmjH8Cfyp8Y3dckg5JPelWbcjdyTgAdfqKDJbgsa7gOHC926fWvrH9jvwI+g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cSRNFbo3Xaer/wAq5D9nn9mu+8dPHr2rKtvpMcgIhfrL1/nivqqy0RvD9nYR7Fh824Nu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+tdlCHU9GhQ5feOssf3ixXczMq5JPsF5J/H+leR+CdUn+IsGtazaufLjvJShPfLED/0G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4Z/DPU7+SXbItjIkRHUysCox+Zrj/wBmeG30X4C+HZJZB9p1TfdHd1yWwP613I7D17Rb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4kkkDt7mrWqBm1KAj5RDglvrS3sxt47UW6ee0K4cL60sBGrSZaOSEhh5gHp1/pTAx/i54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uPEV1zJGQkEXdpP4au6DqeoeJfBPh7VZNsV5eWUV28SdPmUZ/lXyb+2x8Rj4o8ZQeGLa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Ve8hAJzX154KCp4S8Jogxs0iEhfUbRUKXvWDqR6PL9ovt+P3Y6j3rc5LNuGAaz7WER31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D61of8tPmALdDitgkLEoO4AkLjBx6VV1TSItWWJvMkWZPlGPTtVjscfLSq23apbkHikQ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ZuFG3mipPLR2JZuc0UGvMfihZqUheRRtzwWrY1JRax2vG5mwfrWJNNDYXKQFtv0xn8MV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AiO5oXzk9Rj1qzr5bI2/hv4mg0/xRcfbJPLh8s5I6rzWh42uLaLxJLJBIjxzKJg0fQ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ULrw14igv4FUrIoYb/usD1FehT+IvDvjK0it7eKW21URBizx7QcdQPXH9axluSVDqUWV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tlydg5ASs2O3KnBwpyRx6UqwqjYbLbumKEhm3HqVqpUFcYHWnSXluvHnYB4x9axTCN2N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XZgj+lHKPludJ4JkW68Y6bBndH5wP5V9qfDWa0ihcTXMULs/HzYxjNfEvwzt0m8eacVT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RZ+C7CaCFmTe0ih/M3Y7Vz1OwHsLSWbR7kuYt/TG/pUUgjkGYp4yBwfn4/GvIm8K6csx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+VVZdJjgjUwT3PptWVjmuTkLTPYJvNMYCMJDnPDZUVH9nuFV8KQ7DIK9K8t/sLUE2vD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4/Oq8z67DMiWutTbdvILZpezHzHrlvHcmEq8QEnZxTN0o2YjBXGGY15OP+Eok4GryNjn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rSVgl1IyKp+cJuo9mHMeubnhlAIJjIPBqeHd1aIg9sV5HH4s8VMuZLjEezPmzRYAqdvF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wGEnh1Tij2Ycx6o26SRfkKlTkE1Jb28si4CbF+9ivLk+JXia1uYIns7WYTHj5SD+n1q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kHR4WC8fxVLpy6BzHpUdu0WSejcmpGjVWJ9q8s/4W9rDrtbR9pH9zP8AWkj+Llwrfv7C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1DmPU1Q7UbBI3dqq/PJLJHICCGyM155H8Wn+YLZXKAf3u9WYvixbrh2spXk/2VyaPZhz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PBb0ppiaHAJBPOCa4Z/ivaRnM1hdwqerFcCkX4r6SzKjRSoeuKXJLoHMd4ySfKUzuK8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B61yy/FTQXJDyzJkY4XNTL8TPDRx/prDaMcpS5WHMdHu2vu+7/s1HK8qyKAvFY8fj7w1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+Wpl8c6BG6hdShz0GXqeUOY2fnwu8Yc9anVS2ATis+38RaPMoC6hbszf7dX0v7HbkX0P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Rn5d341IuFkRQdhPWo1uLXaB9piPf79T/wCjXBBEsT/8DqeUOYZuMe0smX/vetSeYJFw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T5QrqOe5zS+Sdo/eDOOMUDDzgysAMCm8tIpBxxViGF9pO3f/AMCxStblz8wP0DZxUiGu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bR7mYY3HHIqNor1VjERj388/xAe1Cx3m7L+Xj+6PvikNFtQqrgJ8o5A9KVguc7tp65qG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3daSScRKzSZ+UcAUDNG33LIDnAP8NJuGR/ARzurPOsJb25uGtpBGi5LCpLPVl1BXeGNi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01+X5gw3EZ3GpYmSSMclX/ums6G6uGxHLEp5PyJ1q5GzK20nL579R9aBFhuRgr8w6U+M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FVpHxnBzg/jU0bLHE6lTIenHagB25VAwCWPPFOVkKswTqON1MWRlj3hGIAz9KndgqKSp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ESRnG3jlG7fSpPkyQc/jUbbQ2SoUdNx96ljUZ+ZwCvBQUAKNgU56UFpNoViQq+lDqzHP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JDyfOeRQBKceWCMqAe9Gd8RP3hu/KhIS0JKNuVaXleaAEX7jgfNnp7UcBt6jA6fyoOVw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GT07elSwHyIqMGYZOOKF2ruypxjtUe5m53bgw/KkLNxzgAUgJNy9gw4p27KGM46Z4qPz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J83zKx29OaAJGk+7jPTJx7VHhGY7UAU85FIrMsbJjFDSDeg7Y5oAftA6NyKRYyMqTk9R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0zSMxUkD7v8AtUALktljLyOMUzEjfLjODkU4yHOePwo3s2D270AN8zqcc55HrRz1A5P8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Iz3pVLFUzlVx3oAbIVwMrhv73pSOm7GTlPWly2zC4bJ70i5eTbgg45zQAKoRTubbjp70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09akAYxYBwOajkZdwLNxxmgBVLbeBhj/AA0m/crDflh3pfMRgdh6HOaYGX5iiHGMlh3o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Kbt+Y8lCOuO9LGxZV+UnPY0qsxwwOeME0AIkZjjLB2OTRlN2wkk9eaZNP5MJI5I7euaht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A7U7AXLfVD9pFpbJ587f88/4fc/rX5TftWfEnVviJ8cfEkF7eySafpV0bKzt0k3RjZ1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UvdQh8MeG9S1dztW1tJZ2Zu21SRj8RX4uzag+va5qepTkvLeXM1wxP8AFucn+VexgKfM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mwtvDBWHzbh0z6VPpt59r+Zvvk8im3q4uCAduOi1nyQvAWnQcr1HrX0EdjzTo2P7vB7d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La6F5bpKuRkcgdqVpFOWkzhhgZrRC6kaTDGAcU8SjkscioDIGOCcHGPypC2OQc5pjY6Z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bUIv73Rua1i2VyRmqN2uWYAYwMmpYIwfI25z1qJh2rRuI152jJxmqbJtQkjHrWckakPt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cDtRle5zUqJSYAZ3Y9KkByq+oHFMGe1OXOeaBMcs23nODQU6feOSOU6j3pWHyg4yBUis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dGXFtWaPq39m349prkEPhHxLcKmoQgLZ3kvSVRnCH9MfWvpaMmNVDd/84r8uI43t7iOe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r1GO496+0P2av2hrTxvb23hjxHKsGuRDbBNJ9y4A6Z/2q8PFYV2ckfS4HGJvlqHvbWr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9v8ANGMHPNbcVm27yWjK7hnd6e1Sto5aH5fmKnOa+flfqfQqJQs7xmkGDjdW7Y3s0TAF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VshMtnP51aWQxKIpG2nPB9KgtxOltLwTMd5yQOa1bS6aTAX7uK5GHdDMxDbxt/Ot2xuA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i5jynQ2jgLg9c1cwSAScVk2sybM98CtCKQGPcTj0qhMnUNIcKv1qa3Qq3IwRUUc+xiWG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I600NbEdxCCxJ4z39KxL9PlcDnHetuZjtH6Vl3EYaQ561YzmL7HlSADKVyOpRZjzszzx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Azx/Ouc1CMspwvt+VTfUlo53c0akldp7VmXkYkRpGOPWtKYMrEs3y5IrNuJFXdGuG479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S0S7TkYql5ZKDPXtWmrYYLwxxzjtURt03bsAAHJzVx10M5LqUzaeZCznO7HavJf2gPiZ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DD+17pdkMY/h9W/UV1fxa+LGl/C/QZLq5ZJr2TIgtx96Rv8AAZGfwr4V8TeKNR8deJLn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PC/wovZR7CvUw2HcnzM8fF4lRTitzJEr3lzNNdP5lxI5d5P7xNEnUgdqlRQrMSMcHNVJ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ZJWR87zPqDY3c0pxximgYpcE9KYcwhjAxk4pxGAOcjvQqnuKcq4NHLcBs23acZHGRj1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3wd0ew/aB/Z88OfDjQPEkfhvx9ouuSXENnI7KL+GRMl48EZZcZx718ntD/o+8fezxjkg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YvFvhb9iew+BbeH/AANpWs31x4fk1S6uLjMdw00saKHaZQTgb2O32rjxN7JI6KNudXOV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f2etK8F23jGx8b+ONR1/+1LtLedrkWNugMfkyMSSrEgkqOldJ8F/21tEjt4tN8VWMumR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UZ9SOoHTk1zf7Y2geEIfg18FvGOleEdO8MeKvFlpJdal/ZilIpUUgbsZxkkg5wM7ua+Y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odQVxz+n1zShh1Uh724SqKMnY/W/TNS0zxNpaalouoW+p6dJgrPbvvUk9Rn19qRsRMV+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JPi14i+DPiGPU9Gu3lsmO270sybopk7gJ/C3oe2TX6JfDX4n6F8ZvDS6voUoEy4W6sJu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PPfHtXlYjCSp7FwqcyOizjoSPrUfLMMkke1DM6r93Lg4PrUbBt/zfKQOa4GbkhkaRwZ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AQSwPaoRIFXIP1PpS7vLU8bvekBJJJl+PlY92pryHdk7Xz1NRq2SExgj5qR5BtUscEmq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Ocq+ec0xmG8jOcUm4rls7lPVfWmbgWChdvoKfKWT7l24zikZzCwUnIqMLuUr35qGaZnZ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L13dse9NJ3SQnorlu0trvVNQisLGNpriZsJGnUmvoz4d+AbH4fWKyzFZtYkH72bbnyz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l/Cn4e/8IVp5vr5VbW7teVPS3QjO36+v4V195eGSNTn5uwr3cPh1Bcz3OeU+bQuT3j4y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m3LljhqoLdNuG844qVXAXAORXdcyJmclgSC4HPHaql3MklwihyjYzg1IuSwC9TWM1wF8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iky4o6D+JSDlz0p91Nt27m2g1BHNsZA2eB2pLqSLlnUsPeouW4jUcnf8+VzUpZo48sMK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NIFRdo7GmX9wUTZ5Ww55qXIEROVZs7tuf9rNSwxtyQd4xVSNQ/O78KuwY2DjAGc0zQz5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kgdcVCzCa8UDopzUxUyFiO5zSYDdwwxZuR0qq0zM33vpVnBVWFQ3EbblPtSArbjKpOMH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V6Rv4R361Ayt0HWgCjIobHqKguOv7z7lXbhCsnGcnriq0wlZcKQD7UmWipgs+D93tVKa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q/uljX5jk1UuvmkzWZS3K00ImYowIb+FxVQtLanZKCyepq66rMpVnJ+naqkimNQHJlhX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vEnh+LUI/tFrxL6etYGn3Fxp7eUWbaDyjdK7D95b7nQNLHnkr2qlqFha3mW2+W+OTWTi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OXmmaVrbM1zZLFP3kgbDfj61zt/8NZFUyaXqCyDPEM67W+gNdZ/Zn2dt6nI9alViqsM8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OW50wrOLPJrhdT0SVo7y0kiCH5h1H1B71cs9eLYH3T/tV6I+/cCTlP7pXI/Gs688K6Tr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zJb/AC//AK64Z4S2sTujif5jkl1lN331DE81dj1hVwd4P0qzefDBfL32uq5GPlE8Z/Ui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+5pwvV6q9swI/TpXM6NRdDoVeMtjVbVwrB8k/Sm/wBsjccZ/GsuHwl4rul3DQruMe/Q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pLaRIB/tMB/MipVGfVD9pEsvre6THmc1VutaO1lD7m9Kyn8JeIo7jeukTE9/LYH+RNXr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hdJNvkf6y6lEa/mT/Kn7CQnUgldsga+DOPmw2OR6UjXMMkfzTbCOvvXS2nwX1ltn2rU7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4/Ejmt/TvgTpCqWv9Zurg/8ATvhfr1/wrSOHkZPERWp5Zf6xHEA28KoOAu7B/wDr1f0D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NpYlYGP/AB8TfKg9/evULXwH4a8PuZLLTkmuFPE93IZHH0z0/KughkdgoyRx0VcCumOG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905bQfg7p1jtuNXu31SZRnyk+WH3B9a761WC1t0it4o7WBRhUjXAX/Go4WEilSWO0VRu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bpxXdGmo7HDKpOW5fmul80BWG5edxqhLfOJHhhiGWOdg7+9VI1eVfl+Y9xVuNfLURofN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xHR4tWIK+bcP2/u1p2P7tPvk/wB7FUGjFqgBPmStyWrQ092fGR26HofrVEsmLFZA244P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2M4wfSqF4SswK8ccgdB9K0LVUmtcBtzH9KpGMi7b7JFAJy69TTnk3NntUNqyx/UcGnbP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ZvunGcVPHIG6jAqmxyo3PjHUVPAxkbKfhVCZaDDcpzgVZiYbs7uO9U5c4G7rVhSAowMp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sjdx2qaO8ZYwqnd7VU4YcjC9qltJNq7HOM1SM+U2bHUDGyn7zL74H5+1cb8Y/wBn3wh+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W016FMW2rwR/vUYdN/8AfX2rqYzFH0OTT7e5aHdIr5oai9yHFu6Z+bfjL4c+I/2ZfHDQ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zBPbk+TdoOhVwRt68r2rs/D/AO1VoMt3ay63obRW6Ls+yPaSSwJ7EhvmPv2/Gv0F1XSt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i2jurWRcfvFBKsehUnv/AIV+dn7RH7Oni34Haxea5ZBPEXg+8mLfaHhB8jOPkkQcr7Ed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e7seRWwy+JHpF1+1V8N7izMkWg2sl3CP3AE0oO7sQT93HpXmsn7TGk301w82i+Ibu7kf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wOeGHsa8Sh1vRdSuGf8AsqW1lzktaTh4/wBefwqPUprq4Yi1t2mbsXITH5daxlipPRnB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i0aaWLRJ5rayab7SltcqMK+eu0cZ9+9N0v9o7xLoPiq68RxadZ3N/evmdZ1xFICMNlf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OPFl1HbWUFszkcLLeQxj6ZJBzU/iT4ceO/BeoW9nrnh7yZZkEqlp1YOp9CCc1g5yepHK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+NNSi1K88CQadNglzp1yVVj6gDp+XetLwj8RPh3Y2b2GqeELy6kVGMcjP+83Z7sevGem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NcuoY7dLXT5X+RYnlJyT9Kj1vwnrnhfUHivDas0BAZlYnn8acZSjqyuU+ndMuv2d/F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8jW7BJEBASXHG9ssSM+g9a8s1f8AZvabR9S1HQ9RttTRPnjht5vMdlyei4B+vFefW2q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+YRp1Prinwa19nmS50y5vLC4XJyH2/gaqVXmK06blfwzqnj74CeLo9U8Jz3enXUbjzrO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R0bg5GRntmqWpapB4m1i91mDTxoU9zO072sLnEDtywXPOMnOPetax/aw1v4f3yLrcF7e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wdeejHr2rT+LHia21vxdojz6XHpM+t6SmoRLDGE+RuhOO/FcNRX1PRwspbM8f8UePdWm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CIbTI7ZL/wC1+NReC7y/0PytaLq2oWk6yQ+bypcHjjvjrntxU/jbwndanqljPaTETZ8u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uvfwXJY6Wt1qkg06wiUL5snPmn1A71lUkoJJCxF6asjjPEXiC91W6vdX1S8m1LUbuQyS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ep9vSuOk02S8kM04Cgjoa6TWLqOS6kS2RjACNpl4Yj1x2rOlvI2Ujy1z0ojfqckY/wA2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QNhTgVPNdRWuVBBx6Ugs7udSYom8sDJY/dH1rGZiZHklfBU9V6Vsa2tqiW61YTfIgy2c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p7qX9xbRDMrjrt9qxNQup1mMULCFBwcdaZp+tXNg0kPmE202A8cnQgGqRHNd2NG68ZHR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AvIcE+h/WqT6k3i66tppVKASAeXuzWtq7WOozSSTQyw7wAGRcrjFVdE0i00u6WeK484A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peZtHlWvU7zXbyGb+z7HkAuowO2BTvFWsPZaII9NUPclvL2r941zN3qBuLjzZFjZ4/mT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h3rBEpk5xuXOG71zq7kaur7pyd1pd1db5r2Ro5B1jfrnmql+z3GnxMRgRDy8+uK3b4XX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XSDGFXH4ViwyN9jks58hlbcmf1/pXpLYyUr6k2k3kkOhBQMqrk4qvdXIk6fKW5IqPTV8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KjugUkKn5XJzV9BS1kdx4c0OVvCqX9mxMvmEMobGcdP61ck+IWs6DHayWM6qrHy5LaZd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Ufwn1qKHUH068kVLadTsLf3x0/nW/r3hGw1RpN8GyZepDY3GuRx94ixY0f47rJti1/Q4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r+PP610lt4i8C+I13Jdx2UjHlJGIYH8a8xXwnb26+Y07LjjazZxWLrmgzR5dGaeLPCjp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Uj3P/hEtBmTMWoI69mzmsXWfhvHcfNbajGx/hDV43p8tzbBEgmngRW+4Puj6VcutX1m3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ezfQqVG2x28ngG/tgSs0O4f3Gxn61UufDmqoyl1jkwO7ZrgLzxDq7R5OoSKG/hDYqx4Z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b2bcUJUhs81XLy7kcuht6poF7eSbCse5TkIK9euNS/sH4JXW/Cf6KY9o9TivL/D1vNe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0Ozd857V6J8bV+w/D+2063j2m7lQYPXCjnP51DfMzro+6mzkfhLdLeeDnRzmSGcofoRk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BwN2K4v4Xs1gdSsphjzEWdPwJFdxeTL/AGfG3/PU/rms6nxHFU+I47W9PXzsffIO4fWt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msRNH+8gLBR1Dj/9dZ99cM2oFG6r1/pUfh3w68kks5i8xpJM/QU5S0LpxvqdN8PfDscJ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6ZNXfFetR3l8CMSRJ8qhenFV9S8QfY7VbSzTdt4ZvU1itPdHOEjDE54XNcT3KrVNLEs1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CCla4kbj5kA4IpivdbQC4BPXC4pytIvAbclScpZh3LtUtwD/ABV6Z8DNS+Hek+LJ7vx+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UqTEZB0D46DOK8xjba2S21cH8aikmIyVAKsMfdySewHvVp2sOPxH6Z/A74ieBvE3hO00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oMZJHsY5iJFy3IwewAGPxrrPGcCxaGtx1+xSx3BLD+ENg/zr51/ZK/Zzh8OyWfjPxBGw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a4KccM3vivp7UJ4Lq3eCRPO875TG3fqQf0NerB3jc9iOx8q/tteODqXhe20yOMC3P71Z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a9D+Ddik3wn8Boxx5VtHEPrkk/0r59/bQ1ZG8eTaPbYW1sYkTjsxXcRX1D8NbUWXgPwb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9yoAq09RncW6ta65LfRmRIJZfIfcMqf84pfH3jKLwL4Q1vW9QICWsReABcK7Ywi/if5V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1Rd0rASY9WzkCvl79sLx3L4iuNH8IWYZhbKtxqJXtJnCj8MH86qTtG4ns2fL2valca1e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dytNKX67mP8Ahiv0x0OMWvgLwhKZPLmj06AZ/wBnaM/0r80tSswvlpjlXVSPUE1+oyWY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uGzjRB6HYM/0rjoPmdzOlqVdP2yQySE43uW/wq4uWTcz7z/KodLXdZxqUypGf8KfqZns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3DYrvKluSmJs5BAB65o+TsQT3xTdDW5uoXadATHxw2a0W0uZcILc7GG7IoJKHy0Ve+wy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D8HEzdWqPu3bPm+7jntU15KJI0bs4w2envmsbTb/AMkFZP8AVnrWtDPFDubaZrZ/vqvU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2fC/jKx02dbXXtPi1KyxtSST76D1H+e1ek3Gr+H5oEm06K3lk+6m3qAR0P0rzjR/Bdlr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k/6lvvAeldvb6XpHhy3dlKgKCAG7+uKlnJPfQ5vcGkm28Nn8+tPUlcD7rVLdSW84Etq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/fBOPxqkQx+BuPBcnrjtS7tv5fxUwtt3NweOg71Ise5XB+6x5SgDq/g1bibx1HIcEKnK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v9gs7uWUCNGykbLnAX/9dfJXwBtUuvGhHl4RVAPqOtfXEenyX2mrbTN+6ABWOHsMjFc1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rD3rRRb2QhCq4OSOKy10uSO387cVnUbzn61q3S3GmX2nlEj+zsjLibqcH/69Z81/PHet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rdetYAIZpeVMuFCfd/ve1Z6xtaTtIyfLu3Af+y1qw6bJcrMH2rMw+Ur39aqWti19eSXE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hsfjQJly6mtLWxn24luLhh5ef+WS/wCSaqWc223Y7CzxqSA3Rzx/OobgBZsGDyxEAPMV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NczoM7cAqvY564/KgRlRrcapfP5zE26KVkK9FP8Adq9JtkVFt1L26qAd3RsdqoyzXDXy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ltj6Z/WrdhMtjZ3AZg0pfaNjZIFAyO2sreaaS7vZJJxtKmGNtojXtz7VPYyPJbrF5ZAY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nv2p8Fh+7VVuAEzvaPu31qusM2+SWBA7MTtB/hI6Vm9wY2a1nWPzWgLAAsXXoKj2MYYX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1C4hsora8eNQrLJIT/GeflpkkiahcCONPLgUHgdR7CkIqtbvNuWPds8vmmSQJtMsc4Xb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JoppizhoZwmwBVyxA9azbe7Mj3DMyoI3+SNVwNw70AQ3trctZ7JfLx1Jm7isvUPKWS2h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7+9dA0kjZjkYNhslj64qpdRpqF1aqi5lBw7L2FAGfPZ2y3EKGDImOCw6Aj0/OiXwvbyM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f4/8/wBa00t/s6CEQtOUfKn+6PX8KWSxjjs7ppXZwAWVfVvWgDGm8P2Uq+d9mVUyNy+v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f2hFWOIcbcc5rTt7hcQRqwLtjPmdM46UnnRLF5NziF1fBTsSemKAMax8OWd3vMSSo+7g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m8H28EayzLceWzAbt/yqfetC5tVtdzQkwJH8hU9Ca0rObVLfTfLTyHtfvOrdV9Pz5/Kp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ZI7iR0VePn4/Ckt/Dt80O4XUtt7K9bzXCrB5TrsRmB39hmpvJlS4MXmgW5wRJ3PtTSFz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xKalMRtyGL+lTf8AFQR7catd/MAeGyK1FeeV5UayliXBCsy5U+/tQNYtrO0Nu2bd9/8A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XLoHMUodQ8Rw8Jqcrt/tY/rVlfFHiqxk2fbw3GSJFB/lSpqVlNbxyEzXExlwjjpmr9u0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+Vctk9fp0FRyivqS23jLxjHarMTaz23Z9uM0xPiR4jWUJJZwSd8K2MntVTS5LZo5Fkm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pH+P9K0lkt7O8jZItk78sN2cjtS5Uac1hIvifqrSBTpG7y22sC2QDWnD8ULmNiZdGuge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LeaTEAwxJ3H3q3a6bbtGt3Ldr8i8W/8Af/8A1f1pckRcz6FmT4sfbrEp/ZFw8Ofmym0H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5I4W8NSwWxO3KdB71nFQ+sW8Hy20cZyzt90dwDV2RjqUkAcq8szlvMWLChR0x655o9nE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PkQbtOm+XoSuavr8Y9AEYZ4545MDO5cCuaN0I9NlmZo1lWTbynbNJaaTDJGs8Ea3EzIX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eziHMdZD8XvDlwvM4Rv9pSf5VpWvxO8OTzL5eqRDpw2V/nXnOqWIYwpBaW8zqQtwX27k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psc1rFNawxxSDAY4AJ9cjpR7KIcx6X/wnmiuwxexPg8lXH9aD440OQlft8YOe7A/yrxz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NdIrLGeoG5D6DNWdJ8H2t9odxe3lj9leQAQKy4IUn735dKXsuwcx7BF4m0ozKFvoWGO7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hkniAb+JWzivDNF8B6fJfXizC7uJI2zDDvKFkA+9kdqqQfD++gvmWdY2t5pNwNvcNuRM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ZhzHu0OvWFxctbJfxeb/AM8m7+9XI8SwqUkWR92Ca8G1DwLpbeVNG9xaSRqylJJS5Izw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TmWENaaxdI391nKr9OKPZhzH0Osf7sgBSM884pyIGZQAAB6Nmvniw07xFHb28lzqOoW6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HQnP1rWhs9fyEtPEd0H3FcSx9SOtS6Ycx7mIT0AzTfIO5gy9K8JN94uspowviBnaTnc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HxJ4wvoZGi1e3WNMqS0RAbHpj/PNR7MOY9uaIKMAYyKdtPlgAZGeR7V4X/wmfjO3jGy4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zqST4geObNAZYbdWZ9m31GOtHsyuY9xNupcFFw27p6DtTFgIUbl7814bD8VvGVzD58V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27cVYj+M3ieLaJdKGf7qsRn86PZXHzHte1dp3PjngUKE4YY2E4Ge9eRt8afEnlgjw6wI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PGqxxhr3w8zR92Wj2dg5j2B4VVidgGBnjvQsAn+8mw4DM38q8ot/2jLZWIl0SdH7jj+t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L6HceV+H9KnkEenPboqlVGe+6mfZH6qm4+vrXAwfH7QZIVeW3micnmMqT/Kkm+PWiLJj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Fo9m+gXO+WxkbPyAMfWq94JVntYUOWL5bHTj1rmLP4weHtQAzdPH3G75d3+NWE+LvhW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SGkjPP0xRyPqFzptzRsVXGG5O3pTdyKhIfLDtXJN8XfCwYq2oxIDxjawq1a/Ezwm0iH+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rT5NAOg8lsZZ93ovpT47hWYqqAOoxk1kDx54ULCRtUt8/wC9ipP+E08NyNiLVbQeuHH9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YnLgMDxiiRvMGMlz3xVRfE+iFgU1W2PsHWm/2zYSyM0OoQufQOvFPll0KRa24KYUblOR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vzNyaij1SGThLiJ3z03rUv2xujJEBnIO8ckdOlLlfUBYU3bmcYbFNCSbWJ5OMkfyqOe9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I+bPPeoJNWltbNXYDzs4Cp/F9apK7SB6K54h+298TJPAfwJvNMtZdl/r0i2CkdVRvv4/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GJFZ/mUYOeuenP4AV9DftyfEL/hKvihYeHoJd9toEG6Xb3uJByv4D+dfOcjBWGEIB5XP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SHLG559aV2Odi0rEDB7UjKGUkDOOaEYP1OTTlDAdMivSRyFRJms7hcjAbmtJpScZGUNU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P0pYJA2EU7xj8qtDLjKSuSMVDI/7vb3p33u+eKhkO5SoGSKYDI5NuWc4U0TSbV3YAb3p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TkfMpK7lA/KpYIzpFG/5sZ9qpTIGXB+9nmtKZRywAKg59x9Kqzgr84JI/wBrrzUM1M+S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NuwTt/CrUymqjKc81AAMbeDipBu2jBz61Ht9Kfy2M9qAHqcZ/WhSUyQcCjdmlGOT37UD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qSGSW1lF3bzmK6hZXSSLqhB6/Wq7buo60qvlSMZPek0ralRm07o+7P2Z/wBqyy8aR2vh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QBLe9bhLkY4BPZ+n519UQQhYyc5BPHf9e5r8a2VlMboxikU7lZexHevrP9nf9ty48Oiy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4Yii1ZSDJEOg3g9V6c9q8PEYPmu4n02DzBK0ap9wy2ZjbkZzVS50dJJFZxg9RWhouq6f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w3lpMoeO4gcOjA9wR/Kr1zpjtGDncvc14c6bjoz6JVFJXRzkNvN5+2RMJ0zWjApRliRv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Y9qrux+lRTQvGoZD8/dfWsuUfMWrZvLzuGApqwl2+VQcAnr6VmC8VWIK4OOlTRzLIwAG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a3UjLnG4KcZq39s+UfLzWDFK0a7ScU/7Wyd8jvQLlNk3fzKSckdKo3V0FcvnBqD+0Cqn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8z/XfKR/doJ5SO7ky2X+VSfzrnNQK/Nub5ia2LxAuTklcdDWPqCRsowdp/u0AYWpbFQb1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8yYKhzzkV1U1v58hWUBYlGSzdK4jx58SPDHw8szd61fx2u0HZF1kk6YwO/8A9et6cJT0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Vbf7OmWGSTn72BXjPxm/aE0j4fWs9nZyLqWvcrHaxtlYz6v7f4V4z8WP2t9Z8WLcab4X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uWOLhx/Qf414Escs0jzSyNJK5Jdm5JPrnvXuYfBvRyPnsTj7XjA0vFHijVPG2uz6nrd3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Uf3V9hVOOEMo6cDtQyqqg4zikaTLYAxkV7MUkrI8GUnJ3YydtsYAqFBkcjNSeWV60oWq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tO3ZpxXc2KAG+SRyOtWbJd7AH71NjjMhB7d6vQqBgBdo/nVJARTKBG/ALKQeSBkg5A59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e+Av2zdO8J+Ip/EOraLb+EPC8NjrdtBpxkWwMZAMn+0GAOcf3a+PvDukp4g8V6Hpkiuy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vEM4UgenXr2r7x+Nn7QXw2/Z/wDjNq3wv0H4V2bWENla6FqU1rOYnvQ21pElAHzE565F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sw3Lze/seO/tf/HTwV8Vrr4e+FPh61zf+GPA+lGwTVLqHymu3bZ8wQ8gfIevrXhayBVBX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bPwa8OfBb43W9j4RH2HQ9c0qDVotM3lmsd4/1RyTx6fjXiGVjwGIYE5yK7KV+VXOOpuy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07V1fw1+KGufCvxNb63olwY7pDtmg3YS4jzzG/rmuKFwG+UfezVm2ZZGz/CeK1qU1ONm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4U/Hbwn8aLEy6XMtjq8aA3GlztseI9wvqvXFdrdWrQcg713bTxyPSvyl8yeyvIr/AE+6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W7lHUjuGHP4d6+oP2bv2qPEniLxhpHgjxWI9aTUGMNtqakJcJIFLAOBww+Xr7V4NfCKH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smQpuz8qjj60LKzrhRgVLLEVkePeCSc46dvT061A0Rj+YjHavJNxzSbCCeo6UxWBZsDL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jnmkk2MvKnPfNUhkrEhThucc03zHYKA3OKjVSsg5yuKN5PH8NAc1iSS4IUFQA/8AtdDX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k/4SXUo98Ebf6FHJ/HjOZD+OK4XwP4Sn8eeIorBcpZr+8upR/BEDz/SvpSRoLPTWigUJ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AOB/n1r0sLRcnzMylK+hPdakJoAzYDM3JXp9azGn3TNk9Dw3rUiyD+yonb+Lmqjuv3x6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uFmU5+Y56VJ5nks2fk9BUNrMROPLOI260+7ylxj7wb9KkuKLsLHCsW6VzOssbfxrpDj5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QzNCU2nJzXO+MJAviLQJR087b+dSanWciYEfKQAp/Klmfy9wZue1RRsi3gXOCQf50XbR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2pASaf8AKwfdyaqatN+9+/jJq5aSb7cvt6GsO8uPtF3gjaAetAFy3hEh64OeKuzDy7fg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N43H1q1ePm3ZsYHagZmwgPMS3XFW2/dxZWqNjG8szMn8NaUilmUNjcRzmgZUcMgJPHv6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9fWppCI2Klgw9u1QN6r92gBjx7l3D71VNreYGxk96s/L171FcMyqCg3J6UC6labDPtIw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meMe1QXB2xD3NZvc0Kd1CGfdu2/1qrMoUtVzvntVaaJ13KQSh9KRpEpSKIpB6d6hk+V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VWGAX9M9qq3UZWTcUwtSzZFSSFd+EOw9/esu6jC/eYr6MK15mG7KjAqNpF2kCPJPb1pP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YDCdPaqke0ZIO0tn5a2ZbGNnDIBHk9+1UprE7tpjDYbllrIa3M2SCRpBgAZ9aRlZWDgF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SEQTFRnnf2+lMmt7i3PzDeP7y1LNbkTN5iZUbR3FSWeFJIzn2qHdtOHOB/tVPDOD92QA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Up0AG8ke9V7y+lm4B+QHO70qn9qZVGUxk9fWhbj75Iwe1ADoZH3YVt5Y5zWlDcSBchtq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bkgcd6kW4hj4kcbcfdHegDUeQtIR6LTvm4+lZUmrwxhcZ4x8o71E+tySM4hhbPv2oA1b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O5NUX1a2s3IiRpW/vdqx5Tdag7+ezIoHRmx/+unxra2+xJJ5J5GwPLRcAfX1oA0IdUu7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A71JDprQ5ln6jnZuxUcbPENsUSpt49xVnKeSrSO0j55WqRMh1rJ9qjKKuxB1+bOK0LGN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cMwki3KCpz0NWrSQNk4yDTRmTSLuwG/CtXRZF2N6d6xNpbKqvLGtTRysfLNuYHGz1rU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t2jirGnzqjYzgZxUV+u1SS+RmnWuPMXjeCPyoMzSaNkbO4eX70/cFU7vmI/u9qRYwsZO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gPzdh3qkSyVWVl3Bj+NOhZVAcvg0rRoqAfMCeo9KTYpj27gw9u1MRcELOoKjPep+Nitj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EYzgjAxVxlZkBOMA44qkSydHDZOcLiq8k+GbzRv/AKU6ORtpAxt96SSMzw5XGfaqCxdt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KuQr8u14/l9aytPujJujb7yjArWtZD5SxMu3b+tHUylHU04fkw/fGKsK8d1bTWd1DHc2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IynqCKzPMaPBLBQOmab9oW3Yuz5zx8vvVtXViHG6sfLX7RX7Buh+IIJNf8A6g3hK+zvk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qvKjrz718O+P/gz8Wfhysk2paRNf6av3dR0xhcQsPUlfu/Q1+ytnqUb5XbxjB39D7V5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yT6zoTOlu3z3FuoBCerDvjrXDWhZHNLDwb1Pxjk8TX8UjrLdSJJ3QqQ4/PpVmz8YX8PK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j/Cv0i8efBv4b/GBUl8R+Hkh1D7w1PS3FvMT6naCrfj0/GvCvFP/AAT2sLhnfwn44W1H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0Loefyrz+YxlhLax2Pmq3+JGsQlSL58rz8zA/jzWvN8WL7W5A+rSveShQnmtjcVHQHFd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Ph2RhZaVb6/CP+W2n3AZT9FJDfp2ry7xR8P/ABX4HnSHxFoF9o+8kI1xbMFYjGdpxz1H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lh5JXOzttWsryPdaygOOQr9vpV+G4EijzBslbnd/f9q8sgBX+LaV+vX8a2dM8T31lhTM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/WqJNo5HDl3PQ9Ut4NY0+W1nxLEyEBZVyM46D3FZvjbXLjxZ4i0HVtV8mzuNHsYtLtRb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9+f1plr44tNSgS3voGtXXgTQNuH5Vrx+Exrtqz6ddwaicZMY4f8AEdqwlU6DpzlCV0ZW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sJkK7tqtgHvisTxj4guPFS2j3F2ZIkiCi3DZ2Y4x+ldBHY3mixhLm2khVSQPM6H1x+lc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cIo2udx2f1pK0lqehiNYqRlQ2sDRvISzuDgVp6fpMTM0jW4MagNWVosZk0t5HJMk8mwZ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PRTufLvVX2sebzGJ4r1uOz002CSrHEzbzGvf61w1nNE3m3V0C1lEeUXrz3ovkm1CaR5m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CLy3jso3AH3iD3auotbGg2iPcwzTafIt/B/zz/jC8Z/Ksq40driFmhYuUfkN1UelWlX7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tf2+P3kbck56Y79K9q+Otn4CPjnQ5PAt0Z7bUNMtnmaH5gLop+9BX13bh+NBoqfMrnhu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iTHyL6inQafPeaittDGWmJC7B69v616N8VPh3L4H1Q6dqCHTtft445JrV12vGGUMmR2y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fL4ihnMe94ZPmatIx5jT2dh83hvUbXxPDom1XudnmuO44qS+8C30SMRbsjj5t23Iq54i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L4fL5i7D+Irpr3xdfeQJ7GTzIyCsscq5BGf/r11wpRW5E46HmVxbtplxgsATyyhcYrK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/u2G9T6Guh1u6juLhzKogLc7duB+Fc9qdqkd1HJE7EAZrb0MVsZ8LGx1ZDIu9d/z+6nr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eWfnWEXlxcFfxqj4j0VIdJtr6Nj5hwxzXRfDjxFDeSS6XdADcoaPPc9/6UpF9DlbXQZ7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xvHUH1FdhBrN3ouk293qatqGmOfLNwOZovTI7jj9K7LU9HivbNrUQ7Jc7gy+lYNlpsiW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mUqVP+fXFYkqWo61tbTWI/temXUd3E/O3oQfTHY1kXym1HlXEMkJ2/Kx6Vxa2eo+D9WY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7/5FdhbfEi2l2JdwiSBh8wf+GqRtr0MuaH5D5G1JG4BrN1KOdoNpAyvBYd67OGPRNWbz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O2aqTeGr1XKqBIvXjvRzFc0tmebapGsMcKk4+WrGjqbW8t5CMM3ArY8VeFL7C3ENuz7f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0t5Ft2jVlFvEvzD7uRUuWhMr6HUfCKM6x4xuZH6xLgfXNb3x21BbnXNOtM7YbaMux9yf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20d1dMg3SSFtw71yHxT1VdY8U3McYwo+Vq5X8Z0OX7pnLeHdeWPxrYBeLZn8hm9Qf/r1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WJjzEjEn0P8AnFeKvGdO1G3kGfklU8fWvUviXePdNa2Vrh7q7jQgj+EY5/nWlRe8mc8o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r2qTSqu5T8u78a9Pkjj0HS2jjA89h1PaqfhHw/F4X0gDAabbuOfWqV5cr5kk93cBQ38C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pTjoZ6xIIxJJuY5Jz70KA0js4KjH3j2pG1BZMfZEKbejv7+lQLDPLcDzWLn1PSkjh1e4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kcijcWkAciIE8tUtxp7RqC8kYywyQ2MelbPgvwLJ4y8Qafo8d1DFNdSBFd/m4J5P4Ucv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y5bFYcCGdbhiOi12nwb0/Tm+Lng+21OBZ7G4v44pY36c5P8AMV9j2f7MvhL4I+F7uaON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u5XCISvJT6Z/lXwzHqr6D4p0jUUKq9rqtvKSevyzjn9TXaqPK0dSpcrTZ+qC3S2LXUuf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u4BwAPwp2m2MrM11Ku2aRl2r6AkAn9af/Zgm1SaZlzb5BiZu4x/9atOFG+2W4IAw2Rj0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fmr8frwa98RvE1/tMsUd86sR/FtOCPyBr7p+G8tj4k8O6DeaXIJtOOnwxREfwkKNy/ga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+2teiXIWa5mIYdvnIr7i/wCCf99ca58BNOW6YXEmn3NxBu9Vzx+WTWMXqSpa2PcvFXiq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27KxxWkZcbv4mA4X8T/Kvzx8V+P/AO2tZvb55vMvNRlN1LN/zzz0T8BXvX7evji/sb7w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zBJqVy6d9r7VB/8AHq+JZr4yMzGULznaKyxEjOpU5dD0GaY6g1qkQ8yV50YcehBz+Wa/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wCEdCtZdY8WafZOLVQImmzJkADaB65r8nW8QSR8pLInGAY22n8+1Za3ltJdPMwWWY8ky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qqnscvtT9CPFX7fHgDwzZxweGbG88S3+OqxGKJT6lm7j2rynxF/wUC8Y6wvk6d4X06yh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F4r5dtGubriKwnud3IaGInP5V1ej/DvxnriILHwvqDr1BMLVXtqj+EOectj1Zv20vi1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XPCx2pZh9M0v/DYvxlhtgTrlk7FsDdZJn9Oa5bQ/2Yfid4g4h8M3Ua7tm6VSg/Wu60H9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Vu7XRF3YPmzhsD1wv9aL4hlr2lijH+3J8Z412G+0NtvGZbJ936SUV63Yf8E6bC6tUkuP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FExX6UUcmIK/eH5ZrHHyoGTVi1UpMi52qzBMeuen8qYrouccE9F54/OpdAVZdetgTjDg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PRXL+t2Mvhk2ssbvHczAv5anAA461Il/LqFqupyWLXhgOGMjZVf84/StL4kWL3nifyXf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Wh8LbOJbqaxuFWRJRuAdcg4//XSTurmDfNqT29zDfWccsMYi3RghF6CpFO4lcZbnNW9d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i8uPqIwuAPpVNcND8q4XdwfSmSxyEnGxMoeMU55Dxt4b7u30xTFULnnaR0PrSyYRNvdj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bQN4me75z5u1cfTmvrKz/wBDkmBGSY/4vevmf9me1jZp5JDjaxkVvfpX01dNGLSOdGUg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muWruBmXF1NdQlJ7gyrG3BPRc0jwpbyLBFFExC8yd896z7i6ea6mtYEEXzq6SN0I/wA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RvaKZ5mKM46Af3hWTApXV5/ZeHs0892yjrtzwcc1FMtokn7maS6kY4CRrghvSp7zVViu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q2Vzux3qtcahHBqJnSNmkCAMVTjB60iWO0W6ttVa+guPNSWNdsMW7H7znO6o/LLMscWW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z1ptnP8AbLi4eEskqNwAuDtPWq0d9E960UEjJBH8riT+J+2P1oEWre9e31BBdKyySEgy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n3vmlMfLhfM9T6Vfm0ma1tYriZxsYcKvXms97o8OYYpBu2IJvWgpEMdxB5j3MG1VkB3n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6fHb2kUs9x5m/wCoPUVQ1Sa8tGW48uOEKMKF6bvarunTTTG3eaTdO/B2HnJrN7jH3bND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l1yAfT8Kde3EWn+VKzGV7gMVjC4QHHH9arQR3N3HdJcP5USO4jR4sHYB+tOthFqTJPv8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jnHNIlktrPDLZyzrKfttugdYyuVMeOf1xUWlMIZoRNzJM3zRgYAY8jFX7qJrO1aWCLfI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KkhvLq4tWeKNRFHkBynO7PegRTi1CGTWJbeRVAVCxZu5qS+1CHTyWjYLdSH5c9warzW7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xt2uoXGahadG1CVZ7XcqH723OKLFIuR+ZHOqTcIyksy+9E0RugIwknmL0x2XtU6Rm8hd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7WI/rVOG8xO8lncEsr7ZImTBB7c/nQMie0MDLEkMjXDHIJ457c9qcNGa6uS1xCW8kqzO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psOoXN9HbtfRbmuCzr5m47e/wBOtXpI109byC1eS7ET4UQthutAD9XlDKWBJZhhgFzj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aXNbRlREMBjtwc1mPDcRpuuYNhY5LFs4+tGjQzW13cecoktJB8ojbBJ/rQBfS1+0EpIh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51JHBLZXEYlQi3Qf3gR+lV7ddUkMiLNDBbAklJFAbA6detJZjUJBHJJItwUUmZdwA9un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zSfPa4ukfTHYGDZ1z3U/Xj8qn0+ezlhmhktx++LPGx/gbHSqzRPCwmht1uIAdjJuz1/w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lvGRJ5O4lPftQNBZvGmnttxd3CqQ0Y+tXLGJEuok802+7BIC57Vn6K89vp/mJJGLjOHW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dOV3/wBYHLhz17YzQMkuNMs/tfmWjLNcyje7bcHj/Jqx/Zo8RXX7uURyRQjEkjbVODzz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J57yNZGZtiFepB5x/KtJLe5tpmuroQwWU7Y8peGi/2ie2ali5hLuzvNLcxQ+ZeOHChd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Fud0aIvmRn5w/AQ9yT2AplhHfvdXzeVIiCMyxzLyUXnCg96cTJHodtcjek6jzNj9XzkH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xb3E/wBpszqEDCPDKu4L6sPUdKma2mg1e+F3bzW8CxqkRK7dwIz0pbe8uNJeRYrmfy/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7n8fyq5PNeajcJGUuNTjh+aRlztC++aZLKtxpN0z20soa3tZGB8l+hHrUul2P+nXMZvF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7gdAP1qW88QvcQJBfqiQwsUiMfG1euWPbpwO/NUpr6O4s5dYSZCjKY4o5U2Nu4G/H580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tT+z7Qfupn3eZJ1du9dHrWlvqU1tHdPG/k5ChGxgjHWs2TXdLi1KxlurVsKq7JIVJaQ4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n2zxFqSS2rwMcuZNpGVzwOaBmw1q2nWu25kWYyfKYWb+H69qsXRCajLbztm1UIGW35ZF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dd3VvFGCFAMcsi5AODxUOls154mnm8w2rrZ7QJlwjIDkk+/p9TQBp2YvtPjtYNOuIXiR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jwapXF0mn6pLBJulijXHlo2BnuffrRJe2fmQQ7vtBvLcyB0bAxkj8+lVtPW2ivIbO6sQ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yGTjA+nSgDa028sLjVI5pnM1qv7t8rgDA4B9etVdW8QxSXV5ZsipbmPdiFcs7A8AVPo8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W/7mLInWRsEyHqR6jiqjaaZNQjuYZ386Qbgm0DOOoGevX9Klks0NSsp7hYbOObeHhW62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0qsYbm6uYBfOsTbDhV5O0dOe9WJre78XahYrbXCq2noxYRsA1xj1x6VY3Wl5HdRefLb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vmDPn7o+n9aQjOsbiGSP7O8AleQMsTp9wY6k/pU1pHHa2NvGyBpACpjX+LnqKiguDHbK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XxnHJpsEcX2iSaFmaWRRL8snAXA6CgAEy2qzTgr5dz8pLfeT/P8ASltY/tzSAxs8KKVL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WS8a8MEaQSBn3hJ4+3qT7f1rQMMk7RExGCZJl3CJsx7c8t7UFXLFrv0y2/dSW4SFcN5j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Xj1K3j1S2klFteQ5EjR7snHtSeJ9P06GJY7OMXMk9u0zvL93G48j6VUCLp9jZJb2SxST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b26mgOYsahci+l32ifZjJJx5Q3LEvrjvTNThu5daSwsrlNUtIbfzpboLtSEAcpjtgn9a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ZrYLKsXEJk5z6Y/z1qLwnql1Lpt20QksJmkeCVZFAYRnGc560Dexl6d4St7XR1vr14bi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pByD+tacOlxySW08kcRQthmlXAdfWpY9Blhigk8zzdOknyytj7nc8U+9vo9Sup7a2mb7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4/rQJFa88PWk2qW8EUdnaRPKd9w2NqrxyM1Vhjhubq8+16JFd28LtEk+FJICkKxHoc/p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cFVxGrbTI3U4G04/KsjxFNNofg3VTu2rDbzBGXrt2nr+dXBXkKR8V32r6rcXl7dx6peR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csqopJ6L2FfQ/wCzXYy+JvB+pPqssl0EuTCs0wLcBQeM18z2twJLXztpnHqfzr68+AMc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YP8AajLOufVm/wDrV31oxjBdyUdCuhW1sDJa2yztkRqnlbs56nHtioNQ8P6bM2LKOJ/M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x2rpYdSm0MJcGwN1FIvlJOVzsf8Az/Ksy1lRtSlaSxkhhcbzMh27h7+vNedyl8xm3nhX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03UFIZy/yhV7j3/+tSSeE7GaQmWwDMqgEKuABg8++K2pZLPTJC8cLKWfc6suAX9T6ipn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5kdWDLI38WcfdHt6UCcjlI/BOnLbxSXFuIsthFLY49afP4J0mO4kgjiB+UPEVfotdNcQ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VIoY/MzIuSwAA2GseNpX8hLLJuJIVEay/IEUdcn2zSBS0KTeC9NjkKQPN8pw4V+3eq8f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zJITtj5Jz+XQetdVpdnLDDdCcRBbnO8xtuPT7wPfnFVLeO+03SnH9oCJmGwyv14Ocfli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z4ZfSLx5JZrqC5jUkuJWYhRjJUelU7+7Og6Xca1c399HZWscl35bORkKB8xz0ySK7GG8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kQqEa6aXJfI3YHpnPP4V4j+3V4uTw/8ADvTNAtlaLUtbmzO+/wCUQqASg+vH5VVKnzyJ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y58Sa9qer3knmXWoTvNJIW3E5Jxz9MVnYUsAG+QcUzA+RTwwwQu7OBgHFSSsXOT1zX0k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Ku7GMLUiqdpQHA7U1mKsMZ6HpSeYVAJz071ZkJOwVWLMOneqFnKI5srli3rViZwq4Jwa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fmFAzaaTbDub5aikkKgDOR2pVm82BC4zkdKax+cDG0+lAFfc+75OuatKy7RnpVK4P72N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cqE4IH8RqkA2ZS0m8fdxVWQFoj1257VZ3fLkOT6ZqBstnDfNSYKWpRdV3YViwx37VXkU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JGAwCLgH+H0qvJbklgRjmoZqUdrKpOc808H5sk44pZFK5Apq54JqGAoOV4GKRunH40pU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RkYzVIB20MwI6gUu390eSMnqKauemM0eWRg/doAVZCrZYDa3y7h3qWO3XjIynTpxUMnz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hZ4ZsxyYOORUyV9Ck7HefDP43+MfgtfiTQNTY6fnMmn3DeZA3sVr7f8Ag/8At1+D/G0c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asx2lZn/ANHJ9VY8fgfWvzv+3RXUTwzjZx971qrNY+Z5YA2r08zBP6CuKrhoVFqejQxl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P1Sw1S28+zuo54nTKyRtuBH16H8KkaFJH3+YMn1r8fvBPxg8b/DScDQdeure3jORbySF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gfCH/BQ7XLFY4vEvh6HUQMAzWk3luT6leh/GvIqYBx+A9unmcZfEfed7p4mwDKFkz1FZ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cqD9+vn7Qv29fhxqpjF59u0iZh8wmtywU9+RxXX2/wC1l8M9RXKeKrJB/dlJUj864nhq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ZLc9a+2unUMy/wB4U6O4aRs7jj3rys/tN/DGKM58Wafk/wB2SsXUP2uPhdpqkN4mjn9F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tRvY2eLopX5j21boI3GWI9Kkjup3c/Ku018qa5+3p4E0tXGn2Goao2eAkflA/iT/ACry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FOoeZH4e0K00uFvuyXDtM4/kP51vHBVW7M5Z5lRjsffl00aW5dpI1QZ37gMfrXkXjz9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PtetQy3SEgW9sRJJn0AHSvz78XfG34g+Pt/9r+I7xoG5MFvJ5Uf5KP51wzWokJb5i55L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WXpO8jyq2ZuXwH0j8TP22tc8RNLa+FrFNHtm+X7XN88x9wv8J96+dtU1LUfEV499q93P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Y/j/SmCNV+XcSx7jtSNOqsuAxPcmvWp0IU9jxKuIqVH7w1ISvROD29KdhY/kPXrTGmL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Oc8YrpOQezbvm/CmLH1A69qOF4BxjjFGS3GcjvSABnn170c9KMkcdu1IVoAU524FBzuA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M/doAkB2gDOBVu3CP99ee1VQNrZq3bxmQ/NjHvVIDqPhlr9l4Q+LPg3W77Yljp+q29zc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LEe2OtfYHx2/ZT8UfE39rWz8caTrWhah4e8V67byWN5Z3G5dgVdw7DcqqcgkdR1rwb9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L4yy6d4u+0f8Ifpen3Woan5EhjcxpGSACO/f8K+hdQj8KftQfCnSfhN8E/FQ0W18Pve6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9lYE7YUl/iJDu3415mKlJTSgdlKKcbs8o/4KC+MYfGX7XHiee0v4tSi061ttOa4gHyGR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Svn1pjuAaq1lH5PmxvGyTI7CTcTu35O7Oe+c81JzHhScg1301aKOKTvsWYmGfX29al3D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6AfhUwbMmP4q6DIvQ3BVeGGO+7pWl4P8WP4N8ceGvEFrKY/7N1CKZmbrtJ2t/wCOlq56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jNV9UXzLGZVGPkPy++OtZVI80WVF6o/X3UZ0vXjurYZiuFWRP91lDD9DWfu+VcjDgYrl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/AnwJqbMS8mmLCxH+wdv9K7BoUh2sGGcdq+SqR5ZNHqrZEC5ZwCMt2pVmbksNp6bvSnr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kfLgnBzx71mMhRn5dGD88lulG661C7isrSEz3dw4SJY+mfb3/wDr067PlxncMAd/617L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O3i/UYgby6yljG3SNDxv/Hj8q3o03UkrkSZ3fw+8Dx/D/wAKrAdj30nz3Ug/vf3R7DJ/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l3bDPzA5zXa3EKDQ8rlnxlmbqT3NcBrTBtJvVPykRMSfwr6BJRVkYG3DCtx4Pgk/i2Cs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mDXQeFZBf+D7Y52/uVG36CuZZvKuSAMckUmaJaFuxuPL1QRdFbv6VtagvkQg/wAJ/iri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K6U4VZBv+ldzI5vtLjkUb1ZdwHtUloxoJNsxV+VPAPrWH46ZVm0t2OCl1H/MVqs5AO5N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pBJa2DA5JuYgD+NIaWp1zFftCgHJUn+dNuJvOmXC7iDzUdnMPtj4GWAIq5Zr594uRgKM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zswNhBYZGK58FJrnDgruPU0++8RRahrz2ac7VwT60+GMXF+yBdwU8+1SDWhsQxo0a7eQ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5a7ASBjnFTiTDFQMgDj2rN1SQyTIgORimiS1pcZ+zkjK+maWXO85OSKtW4RLNEJxxVNs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L4x61BuCsysMjNWNytnnNRSZ2kHpQMgYgEbRgUyYsY6WV12gLjcvPNRySMqnIBJ54oF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wary/NGgZuGp7bmUndkdxQrqV+5j0rN7mhUuLcLzkkdsVWeby4yoBOfWtCTCqSflHaqc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RZTkIkYADBFU7pMcH8avTL9nQMV+eq8jOzZxipZsZ8mFb2qNmHfpirUyswyq7iKqrIN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tEJ3B1wARjgGqtxA8UwfzGYN1NW5AuDzkDpSKUK4d93oKzGZaz2yl0ck885pGt4pIv3M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wERidmKrbo9xyMEjimMjaOWNcq0Tbjn5qikt0Lb5LaMjHBj/AFqXa237pYY6CopPlX5c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aGpDZGRWZJE4qIrbRiIZmCds1M14xhBdd2P0pn2hhyuNp9ahjK2LZFVw8sgx0qxb/ZGV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xpERwACTznNM3eWcq+DmkBqSZV2eOIJ6g1A0jsTLgLGQRlapNM8kh3nee3tTvNaNTljj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ZfLbzSOuexp9vGgICKFx/eqFZWdMhmx71Ksy4AZRjvmmBdWQck4yR2pIZOpC7wP4fWo1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NDhlGBhz1qkDLUIXaADjFWlLLhcYdeaqqo27ScGrUKsAo2jA9aaMhCJst/tcmrum7g49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SpLNgsxXtjmtSZGreW5khU4zUSEfLtLIfbvUjMY4cr0xTbdGWEZ6tVIzNC0YvFt53D1p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xTNP/wBSVQ4fJzVloS1uBH8xzzTM3uLN93dnfjn6UqgeUGIxu5ojh2qRjAwak2loemcC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zgDkVps2+PG3JPP1rHyY7hcjGRW3ExktkA9aCWVmYx7XB+YnBX0qWEqrcLtUnmopPNXI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FgP4eMUCKN4DZX8cg/1chw39K6SyzJAxLbvQVjeILfzrNSvVea0PD1yLqxDZwRwfwqkw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so1QNlnwFX0q7o6zz28bSDKjk1xuoXTax4oIJyqHb+Vdy0kcNkoUbCo596pSI6F6EKgO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N8rpkHg+/wBfaseG+Pl5Ug455qSGQspdiAG54pyM0eW/EXwSfDd9/aOnpu024PzL/wA8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x9tMMbt2C3SvoZzBdQyW86iW3lGx0PcH/P6V4N4o8NT+F9amtXBaAtuglP8AGh6V5WIo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W2oXKncsjBF4JDYxXGfH34TSfHjwTa6VFrzaNqtjK09s8zAwTEryj9/4Rg+5zXXRWpWJ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HuJCHd3ri5n1KlFSVmfnD46+AvxQ+HM0qap4fvJ7aMZF1bRi4hcY7OoIrzqa+urVsT2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8eBX642+tXFsrATuqex4P4d6p6rovhfxMpbWvC2i6mzfekubBN5/4EOafNHqcbw8Wz8h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WcMyr1wzA02L4sSWMqvHYtbSjukxX+YNfqHrv7MXwc8TKyT+DRYlud+nXDREfQdP0ry/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+KIXOg+KL7SZc5SLULcSKOwBkHQZx2q4xhLcylhU9j46X9oi/wBetbTTb+z/AHAkG24M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TcWp1Sxlif5sr8o/P/GvJPi58J9c+Dfi3WfD2qp/pemy+W+Dnep+66+xBrv/AANrD6t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u0N3+X5efyoqUVFXRPJ7ti/4Z8MxtYpeTgR2truQg/xMK5rVG/4STV2gLiO3B42+1bk2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ZcWqIWZW7k9ay9It4LG9869mEELOFa4kcKqknGTn0rhi7yseTKNpcpj3fg9ZMwwys0xX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o82n6htnJVFznd1zX2z8Sv2U7LUvBWmeKvg54zs/iJfWcC/25oNjdRtKxwC0lsBzxzx3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KJJoLiL7PqEBMcttMpjkRh2Kn+f1r1lHQ1lBx1R5uLmWyLqxVSrb1LdGGelbttr6waxZ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3lSaOKRA5SVSDuweo/wq7rXg9+VP7oY4+bNcVeafc6RdLvQ4U/dUfMfof89qXKtSIylc9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R8XNfbxV4tv7PUdRktVt3mjgSLci5CjC9xz19axfBF9aafqkqTSx2/nnINWviD4It/BP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+uteF/E9r5sTKcS2064WWGRP4WVvzz7VzfhrwzL4ivF4/wBGXl5G9R/+quRc8Z6nRq3q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68oEgq+cjuOoqxpfiKRbedEl8pupRvrTNW/0jxzqLpkiJCBn8v6VzsyO0zvG3lvuJ+te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dHqV79sBa42g9A1RSFJI3zzIqYBXvWRb6hHewmKQiGZex/iqxMwhkjddoGOo96pbmVrM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sUxlvu/L7VzEUvmOPILpcg5Qq2Gz7etbmrBZNLsollV3Zx8q/Xmue8QNu1PZCCoi4AHY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0bwr8ZL7RZ0h1yz/ALRgQBWkUBZgPx6/TNem2/irwn4nmEmmajHFcsoPkXA8mT6FT1+o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INFsrqS2lgviowGj27wP4veudutFaOZkng2Ooxlmxk1lKOpLpxvdnqnja1g/4SFbWQRu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flXKXnh0/MBGMMOGFchHFdQ7JVLBojx82eBXZ6H4iu5Igt1b4TPyyN6VDdtBehxV1pM9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DK2D+FbR1jWNO+Rb1ig5xL8xHpXW6pYi/hN0i74cY3L2IrlLiF2nHmg7W4BNR2FJ7C6f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3IV1k+TfAuHrf03UJ7rcjsJ1kJAY+vavPLWNV8RQr/B5m2vUfCejmS6R1Xcu/gVVTY3S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3w/LdYZFjjLn3avJBtupJ7mcESTOZBn3r0z4kalJFpVtpMTFpJcGQj+76V5tqFzDoOI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/n8K5obirdjA1C08y/hZc7VcE49M16X4b03+0dSl1GdcqoCRM3auX8N2d14m1JGddkGc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6HYrFAAJCvbtUVpdApqyKOva0FZreNwirw7j8K2fBHh/4ealoMl74n8XjSNQWfyl08wG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/wCvXndxOsnEgPJzkd6bCBIQI0wCcZasVpqZt3Z7z8TvA3wmg8BLrXw88UXGsajZyRm+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d2MqO496+YLrxPqN1eNEGESq5wqLj8/wxXcN4hltbW9020nKWswDTRleH9RntWVbpDB8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bz9M98f1rZVCCpNpU1xbqqFjOBgmuu+GniCb4e+INM1lYvtb6fL5phTqR3H6VireEyiP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Rs1vNesTdR74xcRqyvnDKXGRxRGT5tC6e59IX/7VXxB+O+oQ6P4a8BeXOymSMvOSWRVO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xVqby6fcSvH5V00smY1BHlPk5GD6MBX6eeD5tP03xdp8OmWFvYW2ladPM628YVRmPA6d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ebeauXXcVvLglfYuTmu+V+p0VHsfrp8N9eh8YfCfwVrlvMZYr3SreRmP9/YN/wCtdBo8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KC3fd+Rrwz9gvWP7c/ZW0W3kZg2lahd2bM39zzCwx9N1aPx6/aQ8Ofs7+FbqC5VrzxBq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3trDHmN+dbJ2jc35tD83tXuDeaxq8j/dF1Lt9QDIQD+tfdn7L/jLSfgH+zfpzahK2oeI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bcZmnZjtUYx3x+lfnpFrku1pZVQSTO0jhe5LE4/Wui034l6rDfRX0WsXenahbJshuoQM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Vwe2Slqc9N6tn2PYfswfFn47eONS8U+LLqx8NWmoJ5aG/k3GGAZ2oiZ6DNdja/8ABNnw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kkCjBFvCq5H4kfhXwBrHxP8AGesSNJe+O9cuyxzg37j9ARj8qzF8Qa7MoZ/E2sFz2+3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G5JvU/S62/4J/wDwh02Mvc6xfXhVeFadFyfwJruvCv7L3wX0m1iEPh+wvZV/5aXM+5mP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LS1Kf5pNc1OQ/7V7J/8VSrdXisHXUr9GXnel9ID/wChUvbU/wCUSlHsftppPgTwh4fU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L08uBGYe+SCat3WqXtrDdxxsyL0URjAH6Cvxl0T4n+OPDphOl+OfEGnOp3Kv25mUfgSc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t/GTQI1jn12x8QQD5WXULMeYw/31I/UVrHEU+xtzR7H6RadqF6LbUbmaaRiF2qG9az7d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wYbzJ3Oe1fE+g/8ABSDV9Ptns/EHgm3ueQ3nWV5zj/dIr6K+CP7VmlfHjUzp+l+E9c04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eQuO24H610xqwlsL0PQbj+0ZpnYO8HP3BRVmea5hmdI5xEoP3WG79aK2uwPw61SxMOCB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+GOhNfaokrx+ZtbAFbvjDw7Jot69rPGVk27tu0jH512XhHw3c6BogvGWO1hkhUxyfxMT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6Hq891Y8g+KV8zeOLsqSDGFQEfSqvgfX/wCx/ENrcTTEwK4DZ7A9a6rXNLsNW1S5muFL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96ht/Dml2qkx2u5+25s1UdjI6XxpdQ3erySwSebGyqFb2/yayFXy2xjPzUjKFL4jG4cb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fKsB81UAqnoeGOT17VHcPjHRTnJxUu3dJkpn1b1qvqQVYwCmFOcUmB9I/s6zQab4ce8l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ck5Jr3x5oIbVpltzKn+tCp8rdO9eN/s3yw2Pg0zsisfLUMr9CMk/0r2ea8g1m1e8itFh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MYrjqAUbiFpFiubaP5GBVlLZb15qnp+p263Rt55W3sSzxnggex7VK969nbwQrb7JWGSR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b7NcsYdyN+8hlUE4PcZ6VBLGwzWe+S3RFlmkT5Q3JVeep71RuL6XT43sZEjcEA5j6kdq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JNYZjUHN4sgwAc8YH0rMvo00nUtOnhu4zYzHbhoi2D9B1oGh6xmO1XypVilI+VR1x3zT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TABJBGG2x9SRUmrQBIWLwrMFJIaNCh5BwcGmNIbYxtPt3Mi/vIuhyBxQJmpbztc6HPeT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b7tYH2WXWMyRMuxZQgZGwEyP8/lSxXV5cabeWTkx26zBFyufXNS27vb2nkRcRIfv7cc0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axTyNOCCqhGySaqw6ba3dvKd0trOqn/UtjD9quW959lGySQfaipKxnuPWo4ZIreG5Mkq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T9alopFvQWdbH94DPcRL84kbLe1C3CSRmN1VE3bnHoKyWuLrT4/tcN8vnybYn8td2e4y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UpbeRcGYpmR4l29PUdqliZJ9ttReJE0jyI3DhWxg/wCcVU0mSW11OQyWEdxbTSbiRPh1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i4ifSYZI9O865lUxmbuB2P8AOqcN1JafZjKPLS3A2yHqx/umlYRnSNftfRxARyTyyNLJ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j8q13FysjSxnygOWQrhQPU+tUL/UraRpLg2bNKjbfMgbCKT1FR3Ec11qsU5u/IDW+ArN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41qt5eRedIHRchjG23C+me2f6VoaLpMU0dzJFPFCkWXZnw7ED7oyfT+tc9YKkzR31vKS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XjtTysV3GjqJrVVYllHSkykS3EqXEhmMn7wKTKyYXa3Tt68flRo8qWLXSWzsxi5zv+93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lY423NFjH1q3Y2I1G1Z9NhC/Z/3kxeTb9cetIYtut7qV2rPGIBdSf6wNkn/OKfdwSRQh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g0zYBxwcetMs2a4vVDT7IY48+Tjv2P8AOrV1p4e1ZpIhJBkN5jNgbu1AFuO6jvCslxb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6+9VlmFvKI1s1uFkkwrbsEe1Zt1Nd26rBarJcxz4BcHKJ/hWjofkWtpeBgbm63bFnWQM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OZtMvr03YE0MkbYbc/yqwq9GvnTJNsZiqhvM8z5CPeqNvb2lx9okZvKhYgtuxyfXj1q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omDhP71BLJ7S4tdSma2tVYTsGG7biPJ/n0qhD/aVrCIHuxOy5QBVyDg1ZstV8o3UVnbx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rTDeLbrzbiX5Q29ezGgRv2chvpomtpU3sMtHOn7wN3xTLq7NlfWxvpFktZpDE21cHOOh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k+zz3U8kgCx233wxHUflUmpW8mqWb2cwkEKgzncvPmehPagpGrC8X/CPube4mRPMYBBJ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rfUPts7Q3TiSaWPcGHCAD+HHbt+dZ/hONbm8kUq0Py8/JnDfXvmutdZrGPa8CWcCtuka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yvZytJHLMcrdD93DHDJuyPX2rTuWWwW2cTsNQLjcq/dYY5BrCk1iLwzDPPbxl4YZFdJn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p00mpXy3DPvh2iR/MUrwexx0oAuQzeVBdSTBZYQ+9lK52k9APTHNXY2vbHMs0qlJYS0a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+FQs9pdXT22xbIqnmlAx27+xyev/ANes+3uLnUNSil+2+UluSvk+X8jYxls0AXYbcTX1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RJJ5qlWB6heenetO3kitbi4gePy5pASsQbjnuD3rE1nSmNxBOGuFhmkCI8eWLsOccdO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SOJZYfnEzXSHcnA4GfpQSyHw+tlp8kltBbySW7ShpZG+Z1YZPNaFzFb+LFuoLeOaKBTu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/Q1zl3qlzqF8ltp7LZw2gL3FwE/1zD+AV0DNPpunR29teSXJuUHnqyDELHnHPpQNGR4c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eSWwtJfKgE7A+Wccjj3roZLw3Ui3Gnr9smkzHOG5UAdCB3IyaytJtZbRJ4YZrYhzudGj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oaT6VIkGnbpHlkcyCSTmMY6j9aBM05fFUPh+ZLqdPNlcGNoIeMgDhmHY80mjLNqlut1c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MPZsnCj8Ki1Jk8K3syxWUM+oXEaqN/zxeUQfmA/v5rOs/wC2F1K1h8yaEXSmHyoG8vDf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jf8A3VrfTDS2QWyxGaQT8fMevPamf2hbw3kNuUWBJIvmPWTPXg9xUUlrNp9rNZzBZAwA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9s56YrGi05hq9tPdXBu1hcwyWcjfvnbAOEHcf/WqWJl28sp5fFUE8TtPCsAkcPJtjKjj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dQuXe0tXEEaf6RO/Un+5H7j+tWLnWLjVoG1iEW1tbIDE0TDY6KnOCPwqu2umHw7c6jbT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r/NvbOSv0yPzpCJ/DM8ZM6Xp/dliiSFclF9B/sirN9pYl8I32y58ndP5cd6/ymdfb2I4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LjS5kRJPO4ESscsxPLE/hiug1jUm1VLaKENI4iUCD/nmB1agCS1ihuo7S0S2byolCBg2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UGm2d1NBCClsVhRe8a55Y/pT7e4kjkglhVsxH92sbbdzZA3E+39az7uxtLjR2i+1TG5h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uDZJY9+tUgNC4tzqFxaXiXKqJQFDtjByODz3zinahbx6LdQ6O8jXN0VLiaXAYKvLbiOg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Rm0+zuI0Rp1kEiJtyGz0H6GrV3qVtfNeQyRyR3t2+GZVAWOPqV5pMCzp+nzakoFhsa30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PPJ79aoabY2LQwSec8k8TPvtduFRuOT69f0qpZ2KtHd2RZrbSFhe58yORldVGOnY5OPy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1CBUkN3FfmAeXhA4kGcZwPbHPbNICGxkudLjuHwt7aqxRo16b26fqK574uNLY/CDxVeT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X+7IccflWxDeJaJp8NpG7QwzMLh5hkZLevfvx2rlf2j4lsfhJ4gnSch5jHAEj6FS6mta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8u1KoeOu36c19m/Cy2bT/hP4KaC3MkxsEZVk6Hdkn+Yr41lkks9Pm8sBUmBi3HqOtfb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T8Kac7AG1soYvnbAwq4P9K78RsQty/b2eoalYxJqTLEPP8yCO2k2kEHjd6irt59qVpZS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Jx/sjuKzvJja+TT4zJLG0hLAPxGB0I+v9Kt2tyUW9lnM7x28LKsobceOgA715xoQafdT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04nHnTcSs3sOwqaa1vLuA/2dcx2SRud0cjEAk/xDHfr+dZui3k7Kp1J2S7kj3JC3GEPQ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lWGSP7RKwyqL0C80AUdL0uRrT7LHDdSyIGMzvIBu9WyO2cVLbaC+i6hM91NFdSyQYa3f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BEY/WrWl6nc2c1xLasscrxNBn0BPP8AKqUO2FZ7O43efI3mGST7xA9Pbmgll/T7lNPj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SPbgOT/CPWoPNjuJ/sxt/Ne4Ykq3Hlk45z2xWbr+g38NmxmuWlluDGIfL+6ibhk/yq9c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nhh67Oue7GgaJ4dKt9FkuML50qttXcu6RmPKnPpkCvgv9srx7L42+Lxs0maSz0KBbJFV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64/KvuDVLi38N2OreMpNQN1p1vYNNDAzYiBUEqfqD/Ovy01DWLvxBrF/q1yxae9ne4Yls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6GEWpNSRFKwVjgElvWmDJ2kHOKczKYwo6Zpv8RGcc/LXsHIL8uzfnDCiTPc5NJ8vlsSv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ckjiglxIbgN1XqKpy4ZjnrjmrjbmQ5OCDVeQESc/MDzQPlJoJhtC/wDLRRzUjyfKDjJx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x2Jq0yna5UAnPagei3KU5ZirMMYPFX4SrINxx6VRu9qwlgcj+tT2comjXd9+gT20LEhw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dx+XMgPpn1p0jjay+nWmc7sN1IoMwkb5mOCBjnPrULRlcAdOKkxuk47ig/MwYjPNBot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z19KgaEqcY5z19avtGdoZTs4596rtzn360DIVQDkZz3xSbW4POOc5p7f3QMihlBzleRU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JtCqd/3adznpg9qX1x0xSAjxlRxmlViQcAD607rgYzxSMf4sY7UAJLGXU5CnFJveLGx/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aalj5iRbwHAeAb/UUK0MqgMQh3DrUTL0+tKsYbcT2NLluVzFl9NiaQlXU1HJpacDYD9K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+lO/e8DzmyKXKHMJ/ZqDqmMUfYowwwtOYzsnEx465pirLj7340cocxYjtoVjOAAe+aeE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KqMp28y59qNq7ju49Go5Q5i3cSquQhwoqs102AFAH1oVRuHf0PrS5JjbPrVcouYbmQsN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mlXG4ZpW24YVRIfdYcZo5KjAxSNncoNLu3E0AIVbpTSRww+lPyO9HzN2zQAf7NIcjHoO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IAFGevagBNp2n0bpT4lLYXGadgnGadHwaBFi2UtgkAfWpWIXzSWZTtPP4HNNjjP31ODT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srNDNcXUqwxopwxYngA565xTvZXC/Q+0v2PfDdxr/wCxz8ZLHwNbRX3xL1edLNbZpEWZ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OADnHtVL9jXwPdfA34V/Fn4265ZyWB0fTJdJ0UXce1Z7qT92WUkDOPb1FeneK/jF4e/Z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qGg+RrL+F457zUtKXy7tdSuG+USSAbioUtkDrxmvn39rfXPHHgnWrP4Kap4tk1vwX4fS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yS+agkHmgfeIJIBPvXm+9Un5Hd7sYJ9TwS0864hMtwW+0zEySbsZLEknp7mgt5bZ+8x/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csvHtUNwpVgQNw9K9WOiPPluG47R82D/AHfSpY5NvLNxVYgKu0fKeuKeGZlBU5NUSS+Z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SruhkIyMjkDsOn9aj3Y53bWpVm27l5zjtSezDqj7g/ZL8YX0XwE0ayKLPHZ3FxEgGSVG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XNokbvG99pvnqdjrNdqhVu+VyK8x/YvRD8EbouhcC+nbntgA18s65JHf6vqt2MB57mZs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lSVSbud3NbQ/QKx8dfbtLl1CD7JdWqttElpMMD64Jq1/wm8E1uqizkZuu7z68j/Z103b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xSzSPEyru+XPy5HfnNdr9jgtyTc3KXDxtuTy12rjnoK4p00pWRqpaHXad4v0y+1jTbS9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SyynCIu4dfWvtHxVPHDp2m29iFSzBUIIzldo6Y/z3r4F8N+H5/Fl7JYG2ZLK4VjLO38K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VfWfhFrvwnp+jeFtYv8A7XJ9iS60+Sf/AFhhx9xv9pMAflXbh4W1Jlqe3W4S40coW68V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RbvmKso/Kuk0jWI7fbDK2Y2XcH7e9N1jThcRM8O1g44da7yFuZnwh1BdQ8HrFIMS27NE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HdBfTx4yN2azfg7fnTdf1vTH4RZzIF9M5rovGVvHp+pI4+6cZ/z+NRI2RjeKIRd6HMoX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1n+0vDluc7nVdhX6VhSSC4tXiUZEi4FZ3wvv2gvdQsJPmeJzj2qCjotU/dzyGI49q5fx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JW5jJ/76rrtexDIXkXjIJ/GuI8YsJLSCVB+689cj15pMpLU7GxlMV056BuSfxNa13cfY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DetZGhw/aJmfIVjxg/SpfG1x5NmsIYb1GeKa6lcupyWhzJca1PcA4ZVLGus0OQMJJWb+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ZNqMoOdi4/PP+Fdx4djVrE7u5yKziVLY2ofvdc4rMKi6vGOcNnirpYLZysDg42is6x3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WpitjWw8e1Hbiop3xwhzTpMN1zx61FJl4wynBoGNbdI2FOBioSXZQxJIzjilLFEO58Fq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QetAFmZY/L2hQreo71AcIpAQue+O1DbUG0YHpmq5nWJsEsW/SgXUbdIy/MEJB657VD/q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kM26Ttj2pski7uKlmgxsbSCScnvTJmIDKhwxFSNCQu8DJpmd7HaNsgHWoZSMz7Mzsoc5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5cfjVyZpNpV/vZ+/VOZfmwW3n1qWWmVbiPywZIc575qjNGSoyMg9K17ho/lXAJ75qq0c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Y1WxQjI+6fm/pT0wy4C9KAoWVlUgD3oxwBkn61CLRTurZZ8hhgDmqEsQkj2n90B0ata8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SMG2JzkDrUsZnqpk+ULtPZqrzKzBiw3be9XPL3Ir9jwKbNDIqhAM1LKRRHzZ4IGO1Vdk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0ZIz5ePutVQw+WpJ+U9/eoZSIGZl4HWnMQ3UhX9TS7Qo+RvrQduNxHPp60hjiWzvwHbpu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nB61MwKHAbZxwtEcm5fm+8KAGxLvzzux2oVT1HGD0ojVuW7U/gfdGWNAFpdysoTPTnFW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P51R3lSA4we1WocA7n6DpVxJkWT+7VSQXz2NSwyFflQZI71HD+8XcWCt2JqwimP5TiM+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oXY/eGDUkbDeQelRW5O3LHAH61LGQ7pgYGa0FI1Y2MsaoTgipFJCkZzUMYxwpwxNTwRF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RmT2saqisDhjxWhtBhJLHqAcVWt4yxGfl4LCrcMbrCUzkEZpmb3DaJFHVQOme9S26AsQ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OPu+tSW7btrBCpPXHagRVvINsm7ZhgetXtJctC6O33fmqG7UtkHLfXtSaTKIrtSRjdxQ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mXqQOv4U1S07R7AFAPIbrVnUolhm+QZRjUUZDSCQAgj5eKBot3J3QmJtvNUPD9x9lup7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OZQqjKq39KwTII9SLBgpB6CgpblXw3bCTXbyVgS0chAxXR6tfMsMeQBk4GKwtC+TVNQG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avJF/tCKNzuUc4/ummtyZxLsbSIMhDg9h3qxGOQCoB9B2qLyjGryFvvcCn6e25gfvY4r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Rg5Nc38VvC+seLfh7qUXhaW1h8WWsbXGnfbIvMikkUZMTD0fGK2W3eXJJ947uKuaXdGO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Ldh2z+Gc0mk1Zkve5+Rln/wUJ+J2j+LF0XXPD2iRNFeC1vYPIkRkO8K4A34BHT8BX6DX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B8Mm5skA849hzXxH/wAFUvgCfAPxMsPiho9t5Wj+JWH2sJ0gvUAyT/vD5vzr7K0XUBqH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k06CTPY5QV5WLgopWOxNNablvmNW+bcCeRSLgIVEeAO9N3HazFegp0a+bg5DAj7przmT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znirULmGYyAt8pyVXqwx0/z6VQaAkkACMccCpYCYpMb/ADeOvrQnZ3A8C/b2+C6+P/h8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rRYRBqqw9biz4Acf7rEZ/wB6vhT4dX39m6atlG2+NZTIh+vB/UV+wdh5E1tJZXcYltLq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www/EcfjX5U/Hr4VXH7P/wAaNR0Eof7Inc3mmT9mtXOQB/uklfwrsjL2kbHNUj1NSQxw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BFIPQHv+H9a47xDLaXetXFksm1YTtXPR2PJJ/Sum0uZL/TJLYtglcK3t2Nct4gthqiSJ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X+8o6NXLGnrc82cdbnNlrzwvfx6ppN5daJqtu2+O9064aJ1I6EFcH8c8ZrM8bfEbXPiJ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azHwdYSJYrmfpgyFcb24+9jnJqjrF/cW6tDKRMqnCsaoeGYft2sRq4BQNu2j2r0ofCZb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PhePVr0jUtOB8uRT8sgY+vqP8Ku+ErPTPi/fW+kaPFJPq8gOyx8smQgckJjqP8Ki8Qx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OHA/4EK86+EvizV/hn8RNC8ZaRDLJPoV5Fes0akgKHwQcdiCR+NVCEZR1LVKNtTrvHXh+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NK7+VJv8kMdoJ6naejcc/QV1vw31QW+hyo8R3PkiQ1V+LniR/iJ461/x1CHfTNWvmmWF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2B3D8Kg0C8SG3AX5lXp7VnbsDSirI4cy7vF2oo7Y85WX61TkszbydcIW61D4quDa6406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+NXZ71by1E8eFWRfnB7N6V1HJUjrcoSaX9tMyKMTLyretQ2NvdXSy23lTS3CjmNfvYHc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HJKx2j5Xz/dr0fSo7rw5v1vQJYjfPbvDDLMMjEi7SMeuO/aqCDvoeb27RpqCOHZzCc5P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+Eviv4h+LLSTRNBuNbghnWaVFXIcBskEnhR7npmqHgrw7a/29GniaWaz0xSHmkt4/Nkk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HtmvofVP2p/FGj2drp3w18O6f4M8O2YCwrdKZZpMDrKQec4J9s0cx1wtHc0f+Cg/jT7D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pq+H73TNLFzLY2yqPKd8DYSvDfcPPfNeHWSr4i0yCWaBYrxcGQdi2OT9at/Gf4q3Pxi8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tNQFtDai3t3Lodi4LgkdGJ6e1cbaeLLqy3tGgjQjjK5pOWhlOonojc1bQ0sdszFWjYfd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GWI8ELj5ewFZupeJru/G5tsfH9yn6elzcR+fOCIH6sVxkCsbX1MVuad54uufDdvYwWQE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kOOMf1rZ0/VtM8ZWpgjUW12MsIZBghh6Vf8Ah/4FtPih8RPD+jWt1HarqJWziaTpHIx2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iF4I1D4V+PtT0G7QW+paVevZy7em9GxkfUYq1HQ1sc7DZS3XiT7OuRL5xBZexzX0H4L0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QAksa8z8LaSLnxFPeumHbGfr3r1q4R4bWOGIhJJ2EYJ9T0/z71zVb3sjohsch438RR2K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LV+5I9K8ZVJb+Zp5yfOkbJZupNen/tDeFW8D+PY/Dk84lazginuQP4HdQ2z8M/rXHeFd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4VxgeuK0j+7hdkWuz1X4f6SlnpqXDJsIXd+VY+sa8upX0rvceXbAkfiK3tc1AaHoXkJk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0bwdeeINVsrRAscl1KkCNN90szAAfrXn3c5WRFRS2Rm7bjVL4QwLvdj8q7d2fTivdfhf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5l1PUrfw7Y2qebLLeLhtvX7v4Z/Cvoj4Q/s26F8GbN9U1WOPV9fjUlpJeYoOcfKO+K4H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QutYguGSXXdVe3eZOCYgxHA7DivRjh0oczNIU0ldnyf4iaDT7i6jhkjaJJnjjkThZEDE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XYSfBHxHqXwXHjrT4TdW9rdeXe2yrl9g/jX6d/qK4HWGGsa7p2nW+4meRIVA6cHrX6R/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9npMagrG6PInUOCMMrDuDUU6SlsLkvsfnLpLJdRrKpBOOXZcHmultMRrPCSB5iMpcdsj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A+DcfgvXLrxLotmU8J3l6bcCPhLW44JQjsMnj8a8uk8xriSJwDtT5iOnufyqPZezndm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f1geLvh/ceJ3YW8+p21rp7Mf4pAB5h/Fga/Obxxp8Hhb4ieO9Fldd9nqssCYbGSrY/Gu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H+Bug/Drw80ljfRXM1zf6onDbfMOwIe3HX8K8Nks7u4uJLq6aS7uZmMks83Lux6knvW1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aktD7j/ZO/aq+GfwW/ZxOh67qu/X2vbi4NjFCSTkjAyPXmvl/wCOXxRf46/Ey98Um3a0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O5Ylzg8+v9K84ksmZuICh/vCrtriFcHJI6k1zzr80bGXtJNWO+8E/D3wf4jaGLW/Hun+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u/WvpTwH+wt8KvF9tB5Pxw0W8mk6rayBj9MEivjRmiZCT19duaijsLYnzUiVJfVCUIP4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FGbT1P0fsf8Agl34IVUlHjS81CLu0EC4/PJrWT/gm78LYVIfVNac92O3Ffn14R+K/jnw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xpiKebcXTSRZH+y+R/Kvc/DP/BQ74raHZtbatBpXiNUPFxOGt3/EpkH9OldMalFs6lOL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Of4YLGzrrWsxqv8Asof51lP/AME5/hze2++38V6rbScgGSFGH6MK0v2d/wBqrxR8er7U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da2zyTajHcFkD9lyQM5wfyr3nR4xBp6KzlnceZjHA+ldsadOaujblifJ+sf8E0NOt4Xu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u3FgwIH13ms21/4Jxm6mjj/4WHayo39yAkgfiTivrvXpN32KHOfPfaU/vDHNO0W0TT77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L6Aiq9jTHyxPnXwb/wAE9/BXhnXo5ta1y58RLGNzQiMRqSOxJ7V9N6Ppml+FdLXTNE06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bdQo28ckj73+fWq9j+81C7IPQ4B9KtJu8wlj90Zz61cacI7C5V0OH8QalHb6tOjeV14y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lHa+IrhC3oaK1uw5T85NejvPGl9JdanfxTXBXcyqwA49cV0GiRPYaGZtQuftEKboVy2Q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fD+pppelSyWlw0clwrxSI6qDt45P1/pUVjdXN2twlpJ5tqFzJiQqABnpnr3rOoubQ7EV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vll+PpijcR8oztx3qsu1lGF+83H0qZsbTgY5o2KJFZdwH8NOyDtx93NMbtn7velVBtJ2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Z/0024NV7g+ZIik4+XaT+VThflHy8Z5qKaPdcRv90blx+Yp9xH1v8E9Hh/4RVIZ28mEq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Oor19bdZLXNmFVE+7lsbR6VwXwzs3j8NwSxICWIU59CBmu1uLNZI2jM7IoXBO7H0/rXB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LTWhEz4b5iIkbJION39KrvcQXSx3KqsUELbx5zYCj3qRtItI1W4khM8iMQrtJkDI9O/S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LT7QWyIlAVF2gYzzipEaMen21tYTiOaR5Zhud92WVjknb7dPyqtqF5um0q0it/NQJ5rs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lSaCwDPBmS6VUz5pXPBz8v8An0qFr65mmuX0wC5KptdJF+4B2x3oAswgPeFmlEjdAq9D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1Sba+60lhO8KOntmq/nskn2lHiYhQCOmD9O1O+2RbjLfEfNxiNsZ9KAIp4I9OhZ769SV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rXcVrGXjVpnlPyrL905puuWEctqrTq1mjnbFLuzk1Ms1pHbx+YyyJgbG77RQA5bi5gvD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Q8fVfXFReWusfuo7eRI2j2tJJ0JqGzWS6uJWikkFqX+UPHtGfb1q6zmG6dHuwINm1k77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P2lvJaW327E9xJh37Adv61djiQ+IriCGYTbeAyfxY65rKsY3uZZ5GhJkWYoobqOODVyJ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3j5XyvQ96AC61G21e8uNMilCy27CSRQSp2jryOnamTXgs7W9JiZXwHkZgXHtyajsdMs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j3yyQ9RycA/rTtUI/stTIU8oSBVjZsK2P50ARHWJriw8uCCORZCrswk5Hpx+dP09Y7a4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TCRtHwD9afo9wjfagsCrc4x5ZXAUe3rnH6UupXlmpghmiCvMhcqVzk0AT27RXDC3neOK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jdyfTtVbUFuZo4LZb6JoEyfL7v70XMj6fb2EAgVfNODIVwEUg9f89qS80dbiKOaGQTiN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/XoKRJNcQ2ujwXSwrI7Aw72XPXFPbFtZQwRbd3WWNBjanf69vyqXCWVrPFYNgRp5iqeh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4be5v5VzeO4E4C5HuB9aBly8vLVXFxC0iSxjDbosKT/WrWnz3CLI9yFUyrlVCfy/Cp4Y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IJl3RRyR8BSOlZsMflalbNPIRJgr8knyBe+f0pPYlj4ZotSj+zwvJDYyN8u9cK3r/KrF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mMQynA8voo7/AJ0+61JrERSjy7iyY7CobOPTFLeRx2dwhtlYtIP4ugz6VmNDdPtGt9Nv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tjg//qpbW3t7SM3cCmKZcIkhbP1H8qiuLiSPUraF5Q0e0ZVuneroa0ubFlfzEnDfw/dA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LDqRtltWjXyvM8xepJpNVuIGhbz5M/Z2JJjPHtV+OLy49z3CzLnCs3X3FZj6O032p4rQ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i9mzwaBoZJ4g1KTTbG4tMQwJNs8wrsJHH51rXGoR300lusoS9k5MzMDkDrjNZEkclhpNr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WDODj5gcCi6VdJa0uPI2MsbCJt2eo/woEy3ayQ6fqz3VtIzQtH83nMA+89MY+hrSuhfa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MlvL3ZJ45NRO+mXumwbYyb35GQw9SAKhdri3s7m6lkcNKCig9R7GgRNZeXdrdW8krpCz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gY471ft7VpPOjub1DbH/AI+XVduUA+XIrI8MaldyeHmRrBUIZmhaTuvTcPp/WpNDt5f3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1bhsc7iO9BSLlnp7ajYXMszxyyx/LA3bjOM/pWfov9p6dNHa7WjuLpdiso5PPOz3xWv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gZCwZ12puOOMfhWZ9sk1i++0Cd02SCLyF6jHXH1/pQM6W68IrZ6gqxXMoztk8pJc4HfP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eatcW0CXCPFCyq8nzjIb0q3JZ2qzYtpZXebhpedyeq8ViWLRW+vGCzn2MhO8tnn65oJZ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0KWyYj3SLL8m88cexqDw3HcaK1/Zz3rTS3EvmiEr5hiXBwAfxq3pcOm63qha+jAnZPKj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hcNpPiiaB1a3uvLKiSSTAdTjGD+H60DRq32rW14wsbeB5J4EElxNGm1we9N1bTkl0m3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gNN/IfzqnYWEwW4V7ie3RxgjoWz/ALXeq19Nc2NiunvGDbMdqw7sk/WgTLN1azMdOayQ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1J56/wCeK0biNvtFxbHbGy8RMc7mYjrz39Ky4bxVhlW8gNnIigweU2Cp56/XAqxb6xeW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3ch2xs7EgH14oEJa3MBnghvreSW/sVMj5bGR6/Xpn6ipNFWCPTZb24kiuNTluG+RDmWF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5Gt1cQHTpovt0iiWdjnaWyMgZ9P61jQ6c+n3kW6GGSJSzyy2/wB5sH/69BSNextX1TU7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GdmEoLrxjPPQ1c0uxvbVI5rbThHpGi2v+kjaJFkAzg4Hc85/CqunWrvfS6hYXUfl6ivk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5pI7e9sbsuL94oVhaJlRseaMHO7+n40CZXuGbxBcQ34bybMKZhsTYd4/hHoe341o3d1B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jeeWBsbk4X+Bj368/UVHa31pdagtgrvFbpbg26q/CSY6/j/SsuxnvEbyb394bdw8L7t3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DRqQXTXTTW9uUjUJ/rZFzyew9vSoIvC32tmtFWWVVyQseVdnHOOOxz+lP0GOz8WXl5HZ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ptsbH/Z9P/1VpaBY6heyXnkymJbOPzvMaXHrwG75/pQMzftYt761tljzd7MJYxkEoF9c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/mMyzx+QhxFGqgyL69emP61m6c1rpeqTLMs07zY3SyJukyxPAbuK1by4sLSQpqKyRSRS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HbkUATaKZ9S1q4TyRa2cKFSZMO+QMspA7dM/WoRva4k1DToLW3sW+R0t12sM8ZA7A4qC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SCW5b/RlXhjnO5mHYEbamvWa2uvIuhFp0txAIoVt/wDVyDPBPuaLAZ+oy28n2fTlvT9n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OMEqfTNcR+1JeSR/Ce3ChYxcalBbqF6BQGOP/Ha9U0m3t7WGYy4iuckbRB8oOPvZrwj9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ORNKzTz6g7uCeMCNsEfXJ/KtKfxmUzwCTdM1nATuV51XH1bH9a+9b5GtZE+aPy1j8tcS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r4a8L251LxtoFsI8mbUYRn/gWf6V9rtZw2N5fXHmyXe6RsqVztI4/CuvFbIyiNtxFpmi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kLfaOxXOD/StC4ijtQs8lzHPbpgvDG2JHY8Y/UVWS0+z2clrI/my3ADwb5OFYnpj3/pV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/AE9Fj82JGIeWT5flBPzn1xzXAamrpYtFtbyPVrKOaG7l3PJI33I1BAUHsf8ACszQ9Sl0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HTO2aVvm8vPXPc4xj6Gp9Sa3vnmCyi5DA4bdlHGcf0qPTdLFjYyRR3ttPC2QIw2Hjz1F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RuL602ajdRf6K0MpAB7M2OpP9Kraest5JbwXqLeyRwlWkjJDK2Rxz1z/AEq1PfLo66fP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k3ZO7jGfzNGq3BgutQsdOAk1FYo7oTRtiPqcx/hkUAacjWn2Oe4eZbOAMIkhdsyCT2/K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ukInSb/WSI2Bu9/bGc1LJZxapHA900dtNEhGUfq3PH6/rVnT9Nt1vpfs0bQTBkVZJWyp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PE/20PEVt4E+DKeHdNUWz6zMtui7s5T7z/h0xXwWP3cYCnO3p9P8mvff22/GEuufGJNI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JVTpuY5Y/wAq8BWNo1IOWIONx/z717eGp8sTnnuP9S2Mnnmm8bWwcf71MjzuORim7yeB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7Rwe1N3Ky5C/w80K2M5OCOlIzjywchueQaBEUjlmUfd4qDcGbcDyOc+lTSyc9Bt9B2qL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MJ5nlyK2CxJzx3q91DNv27v4V7VRVtmeCAR2qfzMRhOc9s0EvoQXSoUb5yx9DS6ZhrfD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UMuz+KqlhKBIy9880FvY0WXCkAZ44picADbyRS8MxDdKRfmyerenrQZjtuOcdO3rSMS3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pw33cnuPShVxg0BYY/bA7HigqZAGxjinMu0kZA9zSyA9gR7GguJTbO0jGaauOmct2qwy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J/vLyamxoyv83mHOPxpG+9gYz3xUkgJX72/cc7vWo8FWLdjxSEJypGe1NH3mWpTHwFAz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igCJvTOKB9c05o9xA6+3rSdcnoc8D0oAOV+YdqUBunTvn0owpU5+/wBqaq9M0AK6h8EZ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mxgelCk7eDigk7fvc9qAAMc9cHvQANu0L70Fgpyfm9aXI+6DkZzQAgbnOMUm7gE8j0o7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eoAbt5yRyeMelP28jjGOKVfunnOOaax25ySM88UAIx+akU4OefwpxYZ4JP1pC1AAoO3I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37Umd3FH+z2oAcybV56inLmRuPSmKN3PanKMUAKuMZBwak8t/v7hj3pIwCGyM0sbDbjG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T71Ki/d+XdSNGNvQkj0p8bK0mTlmI79qpCLKKeAMY963fh74hsfCXxI8L6/qUMc+nabq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NGrjcCvfjn8Kw4WHCKmX9KvnT7d4SJl3H19T2FD1VhrR3PrLwn4Tb9r39unX/Hml3N5q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LvV7pNggtIlDLHt7D5GA+hrwX46fE25+M/xp8XeNLqXP9pX8ggRuqQRsUiH/AHyB+dcn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h6vp/h/WrzTdH1qMWupWdrJt86MHdhvUdfzqhDiOKNYLYlcdPx7e3NZxhaTLci5uEnzc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mEluTSef8xVlkjfsppzKNvzAg+9bowYfxHPI/velKqmT5c7m9aauFXBxhuOakfcqnkB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J60ikGTPftQ2GAI+Y02NWYkN8o65qGHVH29+xzui/Z+vJScAXN4T/wB8Cvk+3bzrGeYn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/wCFfQX7NPxH0rw58B9W0i6eaO/kmuREojLA7kwOnSvC4/CupRad5UUR3tzg4yMnPb1rz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05SSaPr/APZ433PwX8PxSYI82Un12g8Y/Our1yV7DUJo4TFHZJbq/msuWJLdP0rgPhJ4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dA06+1OC0v4EZmjkfaVyTn+VdjofiHQvGmu2NhY6hb3Ml1IqiNX3dOTXDKPNO5Xs3Hc9s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xqCAi4upFLfLgEM/H6A16v8AG/QW1KPR761ma2v7BU+zzr1QdM/nXMLGLPwzZtGNqPeR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NenfEix+1aZGI1JAgydvX1x+ldsVZWLRzHg/xa2rRXGlahELXXbNf3sQ+7IvaWP/AGTX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/Zl2UEv3U9GHqK4PVvDqeMvB1hrGny+RrNiu6C4HUEcFG9uBVLRdeTxpo8/nRrZ+JdL5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HFO4cp1d5ZHw38TLa+txi01Bdr/73+TXY+OLUzafBNt3DGa4W48Rw65ots0x8m6tJFJV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zwvIC4eVByBQM8/s5G8mMjoprn7O8fRPiDbzhtsF0nlt71qm5exvZI22hRwVNc7418zy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JeO4GKzkaLY9Z8RbbizSTosnBb+VeZeK28vSecny5E5HfDCvQNHvP7a8OpMO8YJrzvxl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AJH0NDGegeEbzzLiJufmPesb4jX3lfaju3bePpVvwC4uY7aVTkbAc/hXH/E7VjJ5yIwV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o6GkSv4DmDaPfSH7s1x5K/hyf516BYbl09EXduY8ba82+H7KvhKD5Qzy3Eki49M4/pXq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3MNkMKZP17VKFINQmWCGG13bpMZb2o0n93cM3tXP3OoJcXcszfM5bj6dq34bgXFugT5H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X0r3WwZ2e1TSZbAOOnaq084bAX5zjrUccmxjlZM989KACSXa5jMhC98dqdEqTklSML/E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aOeuKXZtjwi8UAP8uIL1y3amHMecAE470qsSAAMEVG+0MxzhhQLqRzKowCAGx2pJFjaN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ZkXJyc0u5FkU5we1SzQFjbCjziMdQajkj8zcPvNilkk/eZIwaimmKkbRk5qGUhGgYLtI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5Sv8Jq6rna5b5Tmmt80ZDfNIRQUmZU0PzFhL856imLGMNxkVJNHtfLYUgd6UqJI2ZXYF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7JUYIqOKPy1O58+oqWQ553Mp6n3qKSQlcKAT2xSextHYGC7SSMKahltVVhgErjPFTLIz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nJw3asijOVFaUhsqF6ZqG5U7jxtXs1W5F8yQgxbtvU1HM4k2RqMLjmgFuZ0uc7+vv61X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VcuIgvyj6VWjhdlZc4AJFSyyhI/lsPlB9x3okAVv7uKleIRjBOTmjy9xKkA+mahjRArb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lioIIzzmnmMNkcL9Kj2jcDu4pDA7mkypAAHanKQYzkg896aoKyfKSR7VYEbnJ4PsO9Ut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RsenarcbP0OBx94VFGq7QxGc8batSR/KFQbfUVoRIkVcom7p/eq1BCu4SKN3GM1FbsV+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i26qv3TirWxAyLKx4ZflzV2FF27ivyiq2WXn73erETkR7mORVATeaowVXirKzE7cquO2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vVdjhMMgYnHFBm3qWIcyENjAI5qxuaNhg8Afd9ajtcbTk5pw2dKpEMt7BtGRtJHSkt1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WMBRmrFvHgbc5bGTTEPYLIOuTWRdKY5QydVOa1/JZcbvumqd1B8rdgehoAurIuoaaJsZ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QBz1Ip+izDZJbnnHOfWqlwf3jMucqc8UAbTqPJ80PnA5X0rnZ9sN0XZCD1GK24v3lsSp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nDMcjB2/XtQNbkGmyNHrUy8qGQMM/jVzTdsl7I8n3Rxn0rKkuWTVFYnDGHDfWtXR4/N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ppjkjR1K4EEYBXaeMCo7WT7PaSS5w3QfjVC+keS4VQ24dB7Vtw2n2hYIEIBJyxNaGTIr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Zvmc5qGyY+TFIsuVYVU8X3ytd21qmQqYGDUqsv2dFBxzQZPY5n45fCuz+PXwa8S+BdQV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K5aC6QFonH4jb/wKvJPhit5Z/DPwtaajC1tqFlYRWl1Gy4KSRgKf1B/KvoWKaSJyY1xg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XmnxaW28L6haau0bLaagcNt+4knGc/X+lcOKg5R0CD1MfCs2Ryp4J9alZU2YUZ/+tWDH4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bGnr8QdNEe9HB+teRyyOg3jKMA4we9NbCkOaxV8f6XJtwdjN97d3qZvHGipJBHJIo8xt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Ckm3btIByMZ9f85/OvJf2wPg+Pi98IZNU0+yM3ibwqDe2hX701uMebA30Ubh/umvS18V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SfTvWnpviuxhZdkkZCj5lboyngr+OcfjWkPdZDV7n5JWuvJpl1YyA/uLhMj/AGf85FbD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31z9isppBDNfZOIA3Adsc7Qep966j9qT4X2vwy+MGr6XYoJvDt+41bSZe3lvy6D/AHXy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NLaMrkOm1lUdfYnsK1luedKNjnf2hv2f/GPwJ1WKHXrFbjR7xVksdatX32l2jYIdWHBO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RLqs8uVXC9T1HrXa/ELxZ43j8JR+HrnxVql54XgxGulXNw0tvHg/KFU9Byelch8MIz9q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eueO1d0fgMox1PUF0uPV9DltJTJ9kdSGkVckHtiuK0OC48B3mo/2XqAKXdu9rcRz24kD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q7DXLi/0vw1H9jmMLhwANu5T1zkVzB8RRXWkrdzWsEt1uO/C7cY7gVhDmtoTVVis15er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GBHx07Yx0+lRWuoTaZKxWNpP9lqhuNetonijeCQRyqGDqMjNa1otvc5/02CP5cqsnykn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C5Pocrq2ltq8jSPIFZmyA3Ss61s7zR2cT27S2hOCR0+ort5tOhulRYJVWUnlVbIzVG8s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O1bFc2lmc99lhZRIjllb+90Ar0b4XaTB4gjmsUvTZX9u3m+S7DbIn94A9a4DzBbt5seP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OO8+eFijxg/xYx71EhwVtT6v8N/CGzv/AId3/jrV9SstN8KafKY5buLa0jMucqF9T0/G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17VriSzWSHTS+LaEqFIQdMgd+/40iQzNpdxpkN3cR6fM/mtaiVvIeQdGIPU89qwIIRby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GPwqTSpK6sWAsl0oMvyKB0ojgV8/NzTvOTycORzySO9KpEqjyxvznApnHa9kUobWfVLy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Bk13ni6RtL0yz0xcYtYwrY/vd6sfDrQBbyS6jMmCq/KtY3im7F9rLR7vMLScmqR3wjZG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xhfsnhe0n1PUNPifUpLe1bbP5UfLtGcghguTxzXpH7YXwr8K+FdP+HPi7wVr+oa5Y+L7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6SOVThgxzksCzA554Fe2f8ErdFt9T+P2qSyxK/wBk0uQDcufvEL/Imvlz4s6PcWXxs8We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Qtau0sbYt+6iVpSzbV7ZOM/QU27Rubcpf+HuiFbeNpQXAAyQ2O1Z/j74if2bfXmnwwL5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K3qCOldlYMuk6O8rAKYoywHYEDtXgmk6XdeKtcuLqdyQ8hbeemM1yQXO7jt0HrbX3jDV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djma4uWLOQB0yetekeA9NSNncr+6UYQewrE1X7No8cGlWiKXl+8616J4b0j7FpttGnLs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ktqXotBh1mZ727B8iLhVHf1/pXBfETV4t0Wm2pMEYcMDH9/gjGPfOD+FeoapkXFpoliu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udxYjj88flXGftH/AApn+DfxSbRJ7r7clxZw3UdxtxksPmH4NkVjGnyrmM6m1z6M+Df7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vpet3Al8W6LbMjnveRfdSX69AfoK674oeEBqn7M0mmQpvvbG1S7gC9SRkyIfrub8q+H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03W4/mjtnAnj/vwkgOv5fyr9B73V1TwHPcbo5LOaNJYJOzRMOAfbbxXpUKvtocpmpX0P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fErQFjy7S3AKZ74/+sRX6aX2mtovhmWV8IbawbdnseAD+pr8+9T09PhL+0FpK6pbNbWd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hfDqw9sEV9CfHj9tbSbhb3RvA1tJqpnjEUt1cR4jz6Ad6zhJU27mnwo9F+NnxG8LeAf2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bVfETvPBYbN8sh8wYfHoNo596/PZtavtUmmkw8SNkbYxkHPIye/07VreLvFmqeO9STVN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wRgcLEi5+VR2rCikCbRuOMc5rlrVlLY5pS5iOKOQNucNjp81TLN5bbiMjtStMyKBu4U5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XbzwIElEhjcGuWRnaw63umkYfLz1FTeYjYSZAQeTms+MGFQQwUrwcd6mjcM2Ccd6wlzd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l0MnzIx13DpVW+8OzWkayW7i6hZcjZ1H1q3pOlz+ItV0/QtPRpr3UJ0hjVfVjjP5Zr9T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l+ENH0XUfDFtf3dnapFcXRLB5HwCWOPfP5VtQouq9TaMb6n5OJbyQqpZenJVlyBXZfDP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ittI0CwmaOV/3t4yYiiXuSew61+kyfs2fB1HE6eEFZx/C1zIV/L0rutFtdL8NaeLHRdK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x7R+J713/VIp3NVC2pyvgn4aaZ8F/hhp/hXR1V5I9ourlRzLJ3Oe45OPqa6+ON1aADG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SnL31pb5AUPvbHsKU6wpuLdU8siR9uR1FehGPLojUIQ1x4liZs7YVLc04yNb+I3IHyTw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TqV5Lggq2zcaf4gnSGVNpIGwjcvUk4rQ0WxVMbam11fabcbHR9zw/wC0P8mtu2m+12a3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sax76P+yfsmqxIwXaq3Mca5DIe/wDOn2moJDZ38PmfKr74kK4Gw8jNT1GeH+Lkm1LX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7E0Vj32ntqGoXk+XXdO/CdOporQD879Y+zXXhPR7TT7T7HeRJvmdTnd7dTXU6N4ZTwv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xcjfz/BntXldj4ia3QKI90KrtKf3R616vqWuJdfDnR9gw8mBs/2R0P61lI6X0OWjDNGF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HXrUELxowwWPXJarAyvRgq+pqVsUCg9Vbaw6+9OVgclhuGOaTh0UDHXoKcF3M2c4PHFM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OFX09ajtYTPqlsi9GfH5U4KF6Z44Gau+GYBL4nsIz1aTmkDPsrwHJcWnh+KGIZj2LIR/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LAoRok3bMMPvn/P86xvDcyWuiWcKIXkEYUAVt6g8vkwoI0aP+I/xfhXC9yGPvreXT0ns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ZNxHv7dazVkh0uxtra5WS+k2EI+3JXP8R+mavXFqLxvOVtylfLZO4qhb2LrdTF7gxbfl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op22n3mmwxNa3XAb98ZFxlc54/WnQa5ZSXEYhdYHlDurH2PNWWt7h4bmEiLcVBy8uSBz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zrYizMXn7f3k7Nng4yBQJlOG8nupdlvDH80gLsejKOtWzb2t3I0irJCqvgIPu/hR5zWl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8w+vbH61PqDG100MjZ6EO3QsPSgRU1i3k1G72Mn7mNhzux2psy2dvbxSNCVVeAwbOaSQ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cZiX+8aj1eOTbFbRmI3TOPlbrtoAdcTx3VrYs1y4G75Y4+/1p/2mS9laO50+ZCj4Wbv7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9PgaIBJoxt2p1Le1O1DXLi80mzgt45HmiQGWRuq9c0AXWuvLhWR5fs6K+DIU2kt2z61R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PlCvC+Xt3n096kRZJdSzeSmaHaEj3dF+Udf0q3cWb3XlJvVnQArIi5FBSKFvrEjeWstv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8P61NcKmqzWytkmFi4B/z7VNaOcvBeSFvmJLBcfSoLG4N3dSJiOKJMjnrQMhbc18dkJC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+mKtqzSW0VuXzL8xeZTuPqfp0qdbF7iH91IsccaZYN0xWescdtqixNDkOgY46bfagBqX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T51O6WZcBADgEfrVoTjTUD43hW8vK/x8fe/Wq32pVkktSMRyZcR+gp6eZesGlAhtUAXc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zZrG4uI5Nzq4O1vQ5qCRoIdMnuWijeLILqfbrSL5kbCN12pISFZfT3p8d0kHmQGLzY0B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NGzukvPNIASJosxr3xjtWVdWqqkhDMIdoU+vNOm02C+uLiYyTGG42uuW2so2jvUmrr9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NyBcBlGTn3PWpYGNeNJNdW8KxyQwIAAB3x3rXsNQWyjaO4Zjblv3bSdCT/hxS3ki6RcW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+bHLH6UmoaeuswWIgdTCrltq9ff+lFiWWjaG8tbiU3Ecsy9GC52DsRTobd2WO2W5LzKn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NlNprLGkwj8xd21FyuO2asXEk+nx+dLcWqGTaqsFw2O/9KOUaKuk211pNq1zerI23nIk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4kC2nkuY45XEm7bnb7mm/aE1a6lkt1eIMOZD93NZupx3q3SxfvG+TAmXoKOUTNTUoZNW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bzI0+Vuev41LqSMn2GGQRzgsCV2cALjrUVjp/k26BZgZ5F3ljwT269qNTb5VFumwwvt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xFvVIZdfvnMKxtbuBEqRrjHr/IVBqklnplw9vM0cVukZG3+ItjAzSi1eO4tpLF1SeVfO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9Kdc2txcJNdXtrBcSTHYGTsfWmkUiXRLOOOKK6aXdGsW0/3FPbb/AF/Co7VTFNfeaWUS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rNs0VtYrbAeaqcs23PI/wzUC3Vz4gvmiku/s9rEyxJJtwc9cfpSYmQ2t1a6Xodxdw3su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Mi4CZJ6fl+laU2nFfD/2i1hEd1I/nmMtjPJ+WktbeKDUJbaFYNl27MrSdNuMEn+lWNHL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3caHG5tq4B7nsKQjO0myv7XWUnuLYJbSoTK7PgrkcAHt0NXLie1az26cubaRvmEzbnHP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E0dvA0IMSuZGcvlZSegQ9wOfzpNVt4JbOKBIPsEkMO1k+8rt6H0570AW7OY3tvcRI4lA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OjtX1CdTdJ5t3u37Z/7vAFR6DYyWdmba8jRTHH5srwzb13noqt/Mdqkk+zWcrSX1yzWm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MIfzoKRo3umi8vBPbO109uwVtzcLgfdUd8f4Vm7oNQupbyFHaWNdskfl4PXp7dKu6lpn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GG4RXZ16r7frVeyWa1srpyPOuGmJRv4yBjH86BkNrePfx3xudMNnFOU2tP8AMxAz+VXF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P7vyp9z3qs99f3ES7IlW3Ev72Zvv59Knvru6s9Naeyt1lY/KTIuQo7k/57UEsiuJfsWp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FVlwJB1P8v0p/hvw3c6tqErWEc7CEEsxPyyg/MSPpWeM6t9jidY3Wb93DJEuFEvof1/K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O8t7CORyqCM3sKgxZ6MvPpQNGdDHJdW7I4AtUmyNke0liec+vSqUN3cXGrXCyCOC2RiJ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1aLPCriNMo/JXaQCxwSeah1vV0t2kXTrZZ7u6VVSB1yCf4v6UDLK3kGoNFb20fKMXKr1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+oxxS287xBQ23cuSSM8H29aLyzaS3ttrJFKqBJLeNdvzEc4PY0X180mkw6batH5kSCJo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5j6UEsh1WQapqDefsijvY0hmeNcIOnzD8qW/tGj86HTv9KWCMCVpf+Wm0nn8qsW/2nSG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hJIfkRRjoB6c9agK2/2UG8hKMjYZll2kDnnNAgN0D9m3SskUkoUQOvQkevbpWhosl7oe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1OS8NwvMUeDlmPfqMfjWbHDa6xcRxwSRw7CqxrcNgkLk53d85pLy1ezv1nbUEaYxsxjl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yG4E07/bfJS4jh8qO4DYLcngfmKzvEUNvp9lZMZWu/m2IYGyyyDBwfzqxdTRW2hrLfgN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nhRUd9pTNcWJiKhd/m/P15xQBpaXZ/YVS9mmmDXBBaGTqp7mvBP2uruWG68I6fLhz5Ut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e3a1b3d5cXKNMIo2TMTRrkhumR78/pXzr+1Je3N3460C0vJxdvY6NHCJtuDKdx+Zvf8A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j/hHZi7+LHhWMrlftfmEf7qs39K+vPsuqNrj3aWytayIzK6y5yx6Z9MZ/WvlL4HW1zef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uIYpZtq/wgLjP619RzXNzZxxrFbSS3C2+PJRCxLHkNxWmI3HD4SxotxLaQGS/jNz5D4k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fer7LqeqafeXdrbOzIS8UCNghD0H0H9TWJp+m6jb6WD5krSzfvp45oiNvPAGfxrbt9Ul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kmjWETTfJgLydp+uK5GNnNRifR9keoQxi5t4/NdY5DllboOPTH61d0U2K6fJJMI4tQGX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cVcuPDV3A1pJqlxNFqAHlGEfOzqwzuPqCMVXH2u8by1ZLNYgQ3krtO0dDjt0pASQxz61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u3Fih3AA98+2cVJcak2l4u/skU0txKqKqjblccjPbNQ6DC1xb3mo2181rfSkJ9l25Fwo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aGaGK3nVWKSkh4WTpzyaAI9SlS4uhc3EHkiZQsMit9xv7ue9W7WZ9Fhvb6eZdtvGzmP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q/lWWqG2iikUpDNuRH+Tcw6rn8vyrgP2qviRd+D/AIQ65AscEF5c2xtElRtzPuIGc9+D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fc+APHHilvGXjzXdcuiWN9dySo7dducD+VYkshkXnkg8H1plugWNSGA2Afe6nAx/MGo5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VFfQQXKrHKyViwLZOOOKjyCo3Hj+96VErDGU6Dkf1pS2V4OAxBrUmRL/AAkbcE8fWlZt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+8ucjNNkPOB+FALYYzHeCV5pWZuSBjA5pmM9fxpR3DDJPagfLcikkEgwepFOhZsbh24o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SD+If3sGgNh0+VycgcfNmq1iQ0z4JK9eamuGCxhjyDniq+mn98So6g8elAGmTgBR35FA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IGzLD27UqqW42jPbFBEhFUYYjgjv6U7hlyvI9fWkaTgnJLe1H8RIzuK45oJHHLHaBnjm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QUE/MuOmMUnLMSRnFBotgbOxgetQ84ODipNitGMgg54xTZACdpzu7ZoGQEZPC8d6TACn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waiPy9DkmkwAY4z8oqN13bgxyakbAYr/AAimLjJI6YrMZX44I604naucZalYZKmm4O4i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Nig9vXHNBJC4pcAN74oATAPWjaO3WhccYpDjbycc0ASbiMAfeFJ91Nx60je4x6UmDxn1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SjJ79Kbn+dJjKnjJoAd/EKTOGPOKGPzf3mA/Kj5vLXIC5PBNACqCOhzTV6cnHoadt2sT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aAE3buowOwpQAc4GTijH3qVcttAoANvTcc8c1IsQdgB0pI+WYN90DmnHc2APSqQD+jZP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Y96FbqPQU+MZYcAjHemINh2rnp32dcen8q9L+Cv7Ovjb49SX6eFrSORLQhZJpphGGkPS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a4CG3kcorMp3HHDYx6GtSwm1DSbUx2Gq3FnH5nnmK3uWjUyDo4KnO4c1LGfRHxh/Ylv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RH4nh1a50+VF1bTlttptgeHferEMF7jivP8Axx+zd418E6FpWvwW8fiDw/qUKTWuo6W4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+Zev3e2Kl+GP7THi74f6mbHXL2XxP4RvwYtU03UFE3nxNwTkjduHGDXt3hn9qPR/2ebo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PAqL9qsNJa4WK4tIbgEOiP13xMMgEUXA+ZNJ8C+I5dWOgf2Fqkmp3du1wlpHZObgxgF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7V3f7OvgnwJ4u8XS+HvHd3qWm32qTQ2mkzWsbqFdiQSfl5YZHyt719J+Jv24LrVPB83x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a9p8Q03U5tciU6pYWzDaGQKcPG2OSDxxkc1wmqftTeCv2kPDdt4R+I+it8Pb+O4SfQvF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AFDSqAH8st1xyM0cxJ8//tM/A3X/ANnX4nT+GtaZZo2zPYX0X+rurUsQrjnAPHI7GvPb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+Hd6V6H+0J4g8YeKPEyReLNdsfEw0GIafBqtgwaKZH+dW3D72f7x5656V5vaOWPPynb9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y2M7i7PinAryx701ceUMn5/T0pGclVz1zVAlqDSbj03egoZpNuFI5/hPamM24Ebixzxi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l5J9uajrcvqj034fiBfCy+c8qDzmwUzntnpXQRz2xUhZZEGeBJnP619Pf8E5v2b/Av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4ngvnv7PVpLfdb3mz5SoYZG0+tfS1x/wTp+GM0xaG+1uJM8KLiPI+h2V8diM7w+Gqyp1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SPzPleJ1KrfShcfKNuRmvXv2QNDF18WLvWBtlg0fT5JAWXB81/lH9a+udQ/4JqeDZpc2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7LBHKfTGePX0rPh/Z+0j9m631LTNP1SXWLjV0Wd7iWFY/K2kqF4Jz1P5Vtg80oYuoo0y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8wtfA9gy9mjYf99rmvZNUVbzSrSfGVMf8xXjPjKMt8PTGvLi3GPYgZz+leqeFNWGu+At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m5vcLg/yr2WcsTkPhjObbUNT0lyGjDNhT6HOf6Vxfjnw3PovixbvTZRBeqCY8dJVOMxn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E/G1jqcan7PI/lzAema7D4paQusaDHrFjgtHi4icdfpS6G3U8zg1RNUtJpIt0E+ds0D9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X8I/Hixz/wBnXJw/3PrXODw/bfELwhHrWlAWmvW0eyXHSXHUN/T8a8+gvLiO7S4t0aG5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1LaPf8A4ieHPsswvrZMwyDk/lXnmqTG7s5YCu5duD7V6N8PfGdt470NtKvmjFyy4Cnr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ouoywS/KFJx7irZMS/8ACHUvtWjzWMjbpY2IA9F5xWX4qi/d3kZ+98wrF8Eao3h3xkQ5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rqfiBb/Y7piv3ZiNv44rI1HeA9cS30NGO7eYjjb61w3j68Zbfzz6s3445q34TvGTR3gD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j/jXPfEiby9HlPcDNLmsPl6nc/DHTWuvCuhIqlvMj8w47ZY16J4u1OLS7BNPSTYrD5gv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n4N0ed13sljGAvvtFOkuG1zVn2ncGbn29ataozkaej2pvGPykRd2Naq3CQv5Ublu2RVa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iGDtxVOzSRsN/EcGrRjy3NtZfs8gfcQfU9qXzC024fMD3qFyABxlaekxIAVuKpAo6ltY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mMjgkHHXFRR+dIwww56ZpYleNj95j39KZTiPZQykFdy03uyr0xUbiRs5AGPSl4wuaB8o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ULKm4sSSfapF++xP3QeKhly26NDt7g1LACOm/btPSiQouA2M+1Pj3eTz8+OvvVe5kEbb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9wsy/KcY61DJMkbBsliOwpZJv3Y8kA+uKglY7VLrn1HrUsZG18s0wXcU3dVNRSxt5mA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ldgCk9AaYZPmYPjOOMVI1uUbiYL8jKAP7w7VApVWYg7hjrVp8bWJ/CqbsAvHVutJnQth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J4xmmqp2nrjvinNuZ1ABIx3qGUV52aLH8INRSKu0vnNWp8EhT8uKjWIYOTl6AM9ofMAY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jICnH51PNvDDHaiTbsy340FRMuQjzAeVHTnvUdxDnhRgdauzMsmUUZB5qt5fmfMBhugq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FulG1VUORmrEquqjcMjvVdSFY/NxSGgClSMfKtW7UKZV/h/rVQrlQR82Tz7VYt40aTlm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i3dSBZBheanCHAkxj1NQxxtH+8J3AnALVakk2x7SSB71cTMswuscfygEngk0AB1VsAID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NwaswxLGpwc81oBNboAm4dM1ZUbwecVCsDNGCh2jqTT0kXyT82W9fWkSy1GqKuN3NXIy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C3z5fOGPvVtOWxtH4UGcixaqnz7TvParYQspB+UkYqlDD5Mhk5Ue1SqxySAwHvVIyLSs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LCzbzHnAqvE5zjpkdfSp4yV2559/WmBKWA3KBjFRXEe8EE4FSjazZIz6UjTbYySAFHrQ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vqW1xt5wTRfym1uJ0WDC/eVvWqUm43BkyQQ+Tn0qzrTbJkm+7HIv93PNBpY0LKUrCrdW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twA5TJI9KksZGngU5yVGPu4qFlLMzKu0n73uKBdTDuiVvI/4S0efrzXS28iwWcaEYGct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Id1j/St2GZF09pjjy8YGalie5DHKbjUcocKDXWaeogs5LktyK5LS/LlmKIB5zPwR2rb8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AH71uM+vrTTIZyVnM2qa9JIxyN5xXQPNFDLtPUVz2hslqHkIBbrz71p2823dLKCHbpmq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7tnzgN0qLxB4Ts/iB4N1Dw9eKGFzGTC5/wCWco+63+fWtFQtvpu7ZvLHpSQ7o9jYMXf5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cvMmYN20Pha68DnS9TuNPvEaK9tZjC6ehFXoPC9sLMou7zj1JbHFfRP7RHw//tK0i8a6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Tjj6lRwJh/I14ZYupvFRmE0O3Jx1XPavKqR5WXGRhzeG7S3hYyXbJMB8oVs8Uknhy0Ww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h/vV0Gs6bbzeJNOJVVR4wp8tsDpxWfZxw6Pf/ai0qqrGIGVspyeKx3Lb1M/UtCeG4tFg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y2BG2D8pqvPZ31mZhZ6gVlhYFot2d4x2rtP7U+zW11JDb/bIj8n7xsYY9cVBp2mRyeTK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tl/p9KFuI8S/aU8Laj4v+G9rrklx9tvfD8hkweohbCuD9Plr5y8L3yxkxFcnNfoBqHhu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txbyXgMbRx9CrjGf1FfntqmlyeE/GesaNKCj2Vy0OD6A4H6U5GNRaFvxdpa31q6lMxuc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fTW0zW7yzkXMiTKVP8AskcV69Govrd1Y7lxgr9a46bT1h1yNtv75GA3eq9qqnLSxxx3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ZY/d2Nu/IV5jZ6fHbaGHnfEt07ba9g8a25k8D3LIATswM15HqGnzXWkxJIG3RAFauBdW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7htQ7neTnaNueKuTQLcRkOqgquAGXGKvaDqVlJpv2K4kEF7F8ux2xn0xVma03OCqJLx/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icpJp7QsLiJ2BUZG3pSQ65q8Bw+25HXa3pXRzW8seWKx7e6jtVWOHbIdsKr6+471qSnb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Nsu7dbOfP+sZcr+PpVa40uSS5e6tJYJbYDLCKTt61rzJFJtV7UM+eNvpWh4Q8I+FrxNV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yFvs7Wqb18wdFdepB45HTmoe5pD3jnLW+hgjjZ2Y/NnduyMdqo6l5cepTzLicMchBX11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3wz0bWU1+TQtcuYxI1pdRkwMhOFbd1UnPcV4b8fvgRdfs++JNE0u61O21K5voTNuhJO1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qL62Ol0nbU8zs9LvtWukhjhLM3p2rsZvDcfhvTYxLIJLpiM47DvWl4PaOzhfABJOePWm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42OT3ra1hRpJao07O5XTPDbsf9Y3T6dq83jk+0ax5hOACWrr/F12LHS4YgSMJ2riNPfE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bWhse8/s9/tFD9m+z8X65YKLrxBqmnvp9grZwkjHG/j0z+teW+CLmW41qe/1SUvd3kzT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jzWNpmky63eRMTvjXtXqEPhmCz08b4QHIzuNYSlpylJFvXNYgfwvqdynEUSYZvavLfCt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x2oPRT1Ndr8Rf+Jf4LtNMhTEt/MHkC9lHWuUjgTT9IW5RDBPNwoPdeg/lURVlc3grK4+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vmkigITcvr3r1rwPbvcNJdyNvtrcYU+v/AOrFcj4R0RrfTTMoBkIPWuysbldH8OiDISRm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xF7mx8M9Ut5Pjl4XNwysI7oygv0yBkfyrpv26lXXtQ0PUomRZbdmWXd1Knmvm/UPEV3a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ieBt6bexHeuz8R+ItS8VaW/9paiL9AA+xv7wrr9n+7ZjPXQ46ytRfQtE4yWXk9un/wCq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pP7Neg3N6sl1cQXS2brn532HO36civnW0tz9uVIhy0Qc7e3qKs6bIL7S7iCa7AghlZlh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pVnQk0jm+Ef8aPitc/FrxY2sX9tbwy+WkUaRx7Ssa8KD6muISbbuZsYyMYqtNcIt1My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5prOWXc0flhePrRzOWrIb5ncWV1Ztw4yevpTFZo4yxJxnqO9Nk+6GUZHWl8wxsGxjK5P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gYMFJzz39q9q8E/sy/ELxnotpe2fh28Fvcp50cjQgIynoQT9Ko/sv8AwLufjb8RLYXC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yd+jgHIX8SK/US+1A6fp6Wdq5gtIFWGGFWwFUAAf0r0KFBT1Z0U4pq7PzU8Vfsh/Evwz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xNyXiO8D8BVHw7+y98RfE08QOjtp9ozbGuLpvLX2GD/Sv05k8SXFtpbE3DRycjLPxwK4D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ONpWkaaQyHe2Sa6/q9M0cYnIfs8/sk6L8F7qHxDqtxHrfiPbiHdnyrVvUZ7+le4Xc/2m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Pr/jTJLgKkSOeVXGPSoz0yfuVpGKirIfoStudeTk06POBk42nJqEkDOTtPY04vty7LkK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mtwratdzN8620WwD61mQt5l1ZYbnfvKVJGzQ6NqFz9ySeUqre1V7P93b3G5uY4gob3Oa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55Tz50hOPSqOrXn2jUI4CQRlVOav2S+TbQpjAKAke/esKGQXXiUH0PH4UFJnYzNFNDJA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+Olc40UGn6Jqly0ZElorbXDYwOgH4f1rYWRhMSeoOa5Tx9e/Y9F1eMvsNwF5/Ggpbnk+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5aPiZlyX/H+tFdH8K9Ekv/DMkgG//SpV3fQiig0Pyqb4ZQ6fhb3xHYplsMtvvkP6AYr0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lx2ENz9suYF2k3UA2k9tuec1wi6DBNfR3TvJp0Ez+YqR7vvdhyBXQ2wTV7cwW8VtDdw8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B7f/AF6yZ0Gjeae2pQvGsWmQgncnlMwb8e2a5/UPDOo6bbtPJAzQAglkYEfpVzwajXE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k7euRkYAPfvU2n/EHRrO4e0a5kspIZGjkiuPuFgT0pLcDn4WWRRtIGOzVOfl28gnPOK0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p6RcQSQyACSNOit/9f8ApWRGwfryemPStAH7T5Rx3H+Nbvw5hE/jXSkcZRWZiPwrBbdu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Bu3+2eOIkboiE/lUgfYfhq3ljWCU24SFF2o5+gz/AErRvDGjMEbeP9r146Uzw9cjUPDc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U9BjvVW4aXT2tzMVuI3k2g964XuSyxNpcGpM1vcl7abKtFH2Y0zVtGe3bymNxBcq4JWT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DAQsn2lRllHQJnj+tQapMtxHNJd3hMb4VXHVfakIoRwwWdv56zCI7iDn+I1duJDC0Mqo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WcEZbmR2mE0QURon8X1P6VJdtd3SwtbSNv427qCkTWtnBdXkckhYtuUn3561Xv4YfEV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lKjy2wQcnH1qtZapcTajHFcBTLH1MjYXOeM0v9lzabdCZTvDMfNTdnnJx/M0CZdhtb2z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Hg7o/nBH/wCusuO6vftjTiEu+3ap2cgZ71fa7kS6XLR+QpyQ7YJz2FJa3011MIbeDyz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UVaXUNQkeSDaYG3ea64DHjj/AD61rafdqs9y7IqxycyqOnHUj9Khsb+1VZYNSRTc/eRF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qmqRR2oaS3CW0f7sxxrjcPQ+tABtstSvnW3G4ZxIytj5qitdLeyW+vZGcW0bhQyycg9q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R29hp0ONyRR9SMfzNZ2n2UWoWs9w1+7/AHpGiVsYPYD170AW5Lq0urlIN0bTDILfdDHg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yNMrLbedIAoT5uB1zUeg2b/ZpJpo47pmUHbtwEGf1/8ArVLcvPD9l+zLK6qWKrGeC2e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pFKN8nUhcFT61hXmnXMmoCKS5luYohk/vN2W7/TFT6e15Lem/uIXtC6kurLs/wD11JLu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NGN3lbs76BlXUtPnMJk8xVjwCdv38VckjG6LypJFjwCd3U8Vm2c13NHLNLKY03fK4x83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lQyM0qnO446fhQSxlvDb25uFRmDudyN6NU0Oy1jmul3XN20RVk9fX9Kqtdz3FxbGGJdg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TVpbuIayYrdozbOuN7dhjBx+RoEO0G+g1CxvXdTGqHEeeyiq9xdtd3VxGjeZGsYjQnoP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kt42NqhKRP8AwkZ/xJqzHZmRZCyhbkPn5emKAJ4RZyXVtFdSF5rcbyV6EYqX/RLcLMLh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BB6U2OwaR3aPb5u3J3e1Pt7iS9mQNEv2ZByzdiKAJ475rqzSZNs1wF43Lg4HX+dV5NS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LCUI8m3PlgdT7daJJL61tYzb+WqykqjL1Hv+FLpcAtV+3vLt3IfNK/eY56mgC5c2J0nW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N8ht2VHHQ+mP605byaysrqS5lE8MjFhjoKr6xHfmGKayZZ45GH7qP77j0NSw2cs0jTLI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c7DzxQBFqlnLOtiYJwCSsjMWxkf3avTamLrUG04ReajqJsNltp/Cqa+bcyRi4j2wxdWR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kkPnGOeEbwIt7rkjHQD8zQA6O8tV0+5tpbnZLI4PyRnOADxz9apWOqxxXNqLuRY92UiB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81l1CCzU7ROhY/LhVYf4/wBKLFjcXE4aNYmj+V5SuQq56j07UFI3biMratcTYAjO35fl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rbWmlmz1aJlgkk87C/MwP8K/zqTUr6bUJrgxbbTTLUK1w8zZDMOhHpmp49UjhtXvTALi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2Qecewx+dZvcY6/s7d7ISae7SyNkDcnzR5H9KXT7eWLQXiR4beSGIKLhlwZGyTg/XmqU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EZAAKxrtB74x7VNdaxbafKsLXYQXALcdielIllk6oWhU3EP2ubaI4kLYVB7VVO9rr7Os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uParItwsat5nlqRgn19asyXnmyRxRM0aoARGoxvx79qLCKtxG1nan7Q5a1VyJJiuETpx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J9LuLdFN1HC29nX+M5zx9OPzqzdX15NabIw1gXbM0LETEx55IzS6bcwQxSWtg0oKyEp5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7UAJb65e3xuk1OJYYopAsckS53g4wv6Vau476aQQQyqgyP8ASB8mVOPmB9aia3QXywLI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nA/+vVq8a4vIXjnuDIIFBiWNcDaD/wDqoKRUlvIYf7PtLd7wRxynd5ked5JOWJ7jitPV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Fn3qMLJEuEwfvBvyH61U1DUZJ7G6mWQ/LBgIOvoce9WLXR20/RoXS4Vx9nVmUybjzz83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ZBbWq+TFbkTbB1HI+YVo6tqj61pthpUNrNHbRSeY8g+87ZPzUjTpq155iRxhYIcsUbG7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KswCpsXPyx7s4HpQBK8bq2YpHKJ+73dVPbGO/WsySa50fXgNPje7kuNrpIF4zypAHbGP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XNs8qTK/I7cEZ/nWqtnb3i3fmXskUkSqESL7ztx/L+tAE91G1osqMmJkIYGRPnx3z+NZ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b2dst7OkBmf+H95RqVvcXDtM83msky+XGzYAQDv71PCILGO5uLeT52B3b/mPNBLKuh28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SYbnhjlx5fr/n2q81hptrH+8tt6pyHjcuWJP3cD6VWhvrmySa8smWWWTbH90DapPzYz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0sUM5NqVyjuoz1P3iOhzmgaKqC1S6ma1tGSAn5mmU53dlAPSpdQs4rWWSITb5L7a/wC8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jXVvDdNZtOrTbQXdl+XB6DPfOP0qpeXmoWrSxNbx3CSHcj+Xldndc9ugoGad1epJdPBJ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t+8jKOGH603T1l1K2tZDhPOHyGTqwz/Wod6yXf8Aqon8+NSscxztXkFSfTkVlx3Vw+o2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sfZw2CkY4D/7vFAHSXUjNcOuwRFEKMh7YGc/pXyV+0PfHUPizeowBFvDBEMeys1fVdnp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yPFHIqwXKvy4JwAPavjj4uXy33xY8SzqwKR3LRNhsgbFCkfhXXh1qc1Y9N/ZQ0eK6vvF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2kahsHZKHZz7/cWvoQ61LHrulavEwuWgVkQRrguBgYb1xz+Zrw79kbTWvofFUqkN+9h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3fh/WvXJFtobqGWxujPCNxX5sgnJ6VOI+IcdiW/uNSbxB9on/ew3YYxyx/wKSOG9hzUW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nZzgQzyxxW8X8Uag5Mi+1R6VEkkg+1ife7M6+T0yOx+uf0qSxuL6DxKsKMVkjBDSK3CK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ZZLcXl1PrjX63UlxIu62jjfqqg4/nVZtPuZNQu7ueJyzIsaszYBxnI/UVYlhMmqTgEvN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HuRTVnuLZsG3aSV/utv/AIvSkAk99JpElt51or27SBJEhbIQY+8KisVn1zUpry7uvMS3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M4BpNQ0d9t6pSQ3V0m2O4V/9WP7p/Wrml2dro7LJbBZ7iKERg7sp0/xzQA25sZfOhV3D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2+iV8k/txeLnvPEmieFkkIt7W3S7kXdkqW+6D+Rr610uZ7eG7u7+RUCqzyY6JGvLEfh/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t/HnxG8Q62XLpcXDLEp/hjUkIPyrtw0dSJPQ5xgp8wNjr2qJm6kDK4p7Daq59KpyN8zY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QLjb8p5z70qZYdMHtUe0soB6ULGZGBAyKsCzwykkZJqPbtGR8vrSrIOcL9aTcCcKvzCg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hpC2wj5mz+VNHyrlRgZp8jH0yVoAiY/eJbkGmNu2qW+YGnH1YYNIzBqAI752Ea7flGag0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zUtzjyiB3o09tsmex61PUDU3YAx75+tO5GCfvkc0gwIz/dpWyMLnAHSqAHJO36UbSpX3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MeRn2oJcRu4KxX5sk8YpdrKrHBJx0NHO0bSD6k0m0N1xn2oHsN5wozk8YNGWXnvnmnDO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+QfL8xoGQS5ZSVDHnJ3UzZ/BjH8RqWRcttxg96jbd1WgBpUnnOBTRhkXHy8/nTmx0Wk4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flYfd5/OmHK9PmIqTnk4wB0pmT97OKljBcrkYwe9IM0MS3JOaT+XekArKWAJ7GlXduOM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PvbfanFkXkZz71LAVfu8AkdeaRs9xgUnzdOMD1o3A9M/jVIBVbDD+7ml2necdKb75xSj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4/Ggc8HpS+X5mNowQaMFMjvnmgA+9y3WkK9MU5VPepDGWxg4p2AZtbtyfT1pVAAPY9x6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4Um7r95fr3pAG3dxjK45qaNc9sFQCaZGu5uuanCqFfB59PWqQhrbccnAPJp4BZQIxirG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7DR9ItJdQ1W/lW3t7WI4LuTgDqPWvo34gfsBfFPwbo+jajY6Jc63bXFn5t+tuuJrCdTh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vNK4Hz5b/KIlXGPerMxVvm4x0OK6rXvgf468J3ej2+s+GtR0x9VmW304XEGw3Ex+6it7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I/EH4a6NPfeIfC2oaXbQkLJJcwbRGxzgEfnzRzAcqzD7mcA1H9liX5imSO9epePPgbJ4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omrf23oF6iQai6JtbTrlv+Wbe3WuF0LwtdeJtH8R31pNAkeh2oup7eX/AFksZbaVT2HB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CyO0TyIWXBCdCO4NXLSbdG8LYZMfiB6VJpOnXniHU7az0q0m1DUZj+7trZC80mB6Dn0/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X06S1mj1BZfJa3MREokz9zaec0dAO4+Efw90j4jeLF8N6tq0uiwXKD7NMqBka4LBUD5/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W/hf4i+DnjB9A8QWUtnK+54WZCqTRhioePP8J21q/C3U7bwr8VNJOsadM4hu0tpYR8kk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bB/A16z+3R8UrX4r+I7K6vHhsfEWhX9xpM+kK24CIbSswP8AtEE/nUKWpVrnzd5yjGRk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qjbnaQ7NlyOf8f5Vb3BlVe45rUTHRYVT8x+gqZpPmUMdg/2e9RK23gLtzz9aR0kcjgNk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tz9Jf+CO2sXy+DfiZpUAWWOG8tbmMSHHLI4P8q+/X1fXrX5H062eZm+ULLgkZ/wDr1+bv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XPiXbObp2eC3n8mGPf0cjcfpn9a/Q5/G1j/aCTSXFwrIuAs1gw2575H+eK/B+Jpezxr1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jYh1zV2k2SaKck4/dy5wa+evih4gbXPHmrxNwIJ44YhuzgADP869ui8ZadaWt266paeb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jn6V8zaev2rVLZ926a5uWnyc8qXYnr9a9vhGjzOdbsTXlrY9S8RRhvD8kTHAwAPqQK3P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/Y3b97bPJCfwY4qhq/kvphjkGcrtH5cVl/s+XS2viTxJpjnYwnSdfdSCD/Sv0tkR2Ln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cbQSG9K0/hD4iTWNFu/DmoMTNboVXf3X2q546szb30iYyoYkfQ4rzGbUJvC/iK01i1JG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UM1S0N/wg114F8eX+myZNncSEop7A1T8baL9j1a5urQeXLN859xXW+I47bxMNO1uwYSE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L9vhW4Ct5m0D5vWpY+p55pGtTabfR3tkWiuImG5V74617wmpaf8AE3w2lwp8u/iXLL71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qFku50OJk9R3qx4V8TSeHruG6tnLW8g5QdvWp5rDsWPFmmSafcebnEtu/NdZreqJrnha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b8qseJltPEGk/bbXADD5wO3rXH+GLhlgvdGnKhJFJiLf3u1G41uVPC86watqtsfuCUSD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PxL+bTJlPUgn9KXR7xY/GlzE4w72+GH+0uf8aXx7GZYYUzh2BH6UmaHQ/DvUpJfBekIH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A0azt9FjlmdvnYZrzT4PYbwraK/zCNmB9sGun1PWBNcbQ3yZxTRlI1ftH268yTlDWnCw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0/a0bnGZM8N6VpxxmFVYvvdjWq2MTU3ru5OCDg1LGVaQ4G04+9VSz+7jvnmrTK2cquzH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qAsAF6E96dHI0cjAuzYzxVe3ulYlSfLf+76UrSndvzv7UATqybWbJz6HtQsm7r93vTZG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w5jYEdzQBKso8whegpkzlmx/F2pNpWY5UtzxjtST5UZcAqfSpYEQE4UgkAZ5zUdzuxty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3Y2js3pSTqfs5MzbpfWgpFYTiMBgMv0qDczZBfByeKmHKn1HWo5UJbOcHHFSyluIobOM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Khg1TOwXaC+84/KlEfmcKAT70jQp3IcjYQSVOeaiSNrjdnLEelXZY287dkk471AqzK+5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tIA2AQFPYim428Hr/eqWRishMi8npTkO/I8vdxUuOpqRRw7nAxuz3qq9q0cjHGMNVv5l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XMMvEo6HipAZI21lVumM1Sktzctv5wDxiru393tY4Jqr5jIhXJOD2qkBE0aRud27d2zU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Pap2ilDjYwduu0UxozzubGRnZUsCrJGVTDL3qDyFLNn5Rirn2dfJ3buQeG9aYyk/MTkg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XzBg5XFWERlZjjIHSpLeMMpJ6E04LuVlOdwPb0oG9x7MZI48LzVyNlkUCReaqR4fG3dt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AkjjmqiQy5bxsqBSyhieCvYVO0bQxtglgT94VXspSu7dhSB3pzXSNKVBY8DPpWjEXbP5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2qw7SCMLVCGSIfP5i+hFWIYw3dQtIlj/AC1UnH3qs8rGu714qtJGYZCqEngYzU+5/J5G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mlG3lcfMPWrEc5LDsnp6VRtZvLQlj8uOD6VMkpjVcgsmPvCqRCLkjK0Q/ug06Iq5Izha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GemabCoWPcG3NmmJltWPAJylUtSuhHHtT1qeW4ERDnPoce9UdSjaaSIxgEFu1A1uUSA0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Vw3naUQytIUHH41lXEjRu6H5cVp6TMLq1dHb5yMUk9TZDtFfFu3zkEHG09quzxiOPcfl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fZlZCc4PFS3lyy2p38N6+lWwscvezbtYwDn5RWxdOv2GIdu9cvcXm7Unx1GCD61pqXYK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0/hKxM14ZMgFBu59KoeO9Q+2ah5QIKxjAx7V0ehwjSNJadxmVl5rg7xkuLqSX7zM1Mjl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Omcmt3S9Ne7nj3NtjBz9ax7WM7RsQszYyBXd6Tax6XYfarogSFcBR2q4mUuw3WLiO3ih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O4vNrKwO/cu3HvWBqGvPdamoRv3W7FP1LXYLGPEe64uW4SJFySasy5TRsfEi6J9tF7b/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ezZBBz7YNfKnirw1L8PfH+s6ckR/sx2+0wxrwIwwztB7AV9FWaTtMr35kE8h5RlwVU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ljGusaDqlwHaG8t/ssq+uw//AGVc9WPMg5ep5xDHHrUyuZP3xT5N3Pl+hz3p8dkNR3RX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6uw70PYWlhJDLbrImVyvmNgKO1Vm1YW+upEqs1u67nKP8rt6V5oy/DI9rNGsgURMQv7v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+jGx2l2sDg7W2n86o6dNFYXr2c6SQpNKXjkVd+wkfdPpSTabb3sMTvcqiruEq/xZzwf5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WtpbSWZW3je0p3E/U/XFfEX7Vmlnwj+0JrIjXbDfiO6Xd0yy/Nj8Qa+0oJoriOKKH5ZV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+Xf2/dDFr4i8Ia5GrGSa3e0dvXDf/Xp76GNTY800uYyWEN2GDFm28dqz/ESjdFdx/wCs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rSJLT5m5zz7CjVJPMiYKv3aXLY4bdTqtTuE1DwdZ7W3LMN309a4hrNGgIBwhGKs+HdY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CxC/j1qW1XZhFGQck1rDQ694nmmsWxsfFhjQhkkiClT3qb+zbo+XNYSSQkkkKOlWPFG0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W74Ztz527+8MD5c1u2ebNanOQ6zeeckV0gB7qe9XF1IcthV5wMdq0ta01La4l/c7gBkf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S5+zSKIX3AAmhbHPKJoS6tdWrlV8sgcrjvUvhfXhca5osF5IIraW9SGY7sADcOtVpG8z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9awrPR5LzT7mZmMYict8pIII6Hj3/lV76GlG8XqfsxpsatFFHFKvkJHHHGEbIKBQRX50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+0bJatcZg07TreBB6EpuP8xWPqH7aHxHvvAOk+GbCS20uexhFvJq9uN9zcKOh+bgYHevG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nvdQupr67nJeS4uHLyPnrljz+HamoWO+dVW0O00HWLGO3TzLqLJ4b5sH2p+oalazanGy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XAx2ZjdCUAbPy59KdDbsrYdJCvfHSrOP2j6mx4k1I6jezOoJUgKuao27FUigbC5PJNTW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PvV95IYpFcKM53HP3qmWxakdx4D8PxxEOQfKHIY966q+f7be21mibmmk2E+i96o+H9Ws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N8pXuv1qPw3dPNqt1cqu6OCJgn+8eBXAtzWJzfiTWoX8bzLJJm3hjEKD6df5ViX98df1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sAJ3+ta3xq8OxeH4/D1xGCZ5wxlcd2IH+NM+HehrdXQbIZyRyP4eBWz2LcjsdPt/I0+C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i6e4uI7ZFGBxxWtq1ukLKEbO0YzXJRakI/FUFvnJaJ/zxxVUI80iTgbq+hsPGAE4It/M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lRbRhgodMpjvkHFc34R0E+KPik1iqLIzRsQrLkFgpNduL6301Ra3sTWtxGCpjZcHPSvU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BulwzwJdyMscMMLiWR+i4zzXkV5qcl9eSppxM26RhlehXPBH15/KvTPC+ianrXh/X7G0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zSddv90fX+la/gH4Z+Tps0kNurRQ4D3DdF5xgfrXlSoxlJi5FfU8y03wlqVyoMduzP1I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6nY5E+kTSD/cbJ+lfa9r4F8P6DoaTXGiRedDb+Z57MQ78ZOcfhVptN0/TvhDaXR063bW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ElUZhhRn2BrP6m27pmnLE+CtQ027ky01g1nDngyIf1zXU/Bv4I6r8Y/FVvpdl+4sVbdN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v0A8TeHtAuPB/wBm1jSbS5gjtpBzEqupC5ByvPUVg/AfQrXRb54bG3jsrazsQSqLyzuc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YV3VyXTjuek+BfBeifC3wnbeHtChSG3jA86Zf9ZO/wDeP6/nU2paoGnS1HLg8g9T9au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keuTWXc2Jj1c3Ct5huBs+btivQSUVZE6dC14uuBb6QY+gYDj0/zmuf0NQ3iS1jxkRYH6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bwo3G8Z2+nGf5Uzwevna15u8DOcY9O1D2KSO3mn3TAgYA4pokb7wGccVBIxZjhtxznFK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6VKHyk+VZTuy+7sO1NnuDb2Fwd5K7CuT70i4jUsRnNV9Yn8nS5QvzM2APbJqluLlK15G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t3zsPbBqvp88bwNCxwfNVgntjipPEdx5aW4AIEUPOPcCorPS4v8AiXztnzJXBOapknVz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oXAH4VzvhSI3F/NcluEQ/qf/AK1bWqSFdLvHIzvjOKpeG1S10sSA7mm+Yt61DA2o2Kuz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TvnOnPEp2F22fXvXoS7lUnOB1zXlXxpnaFHVFwVjMn0OMD+dNFI2vhOXt/A9iWGTIXk/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DQSQeE9Ljjj3hYFyffGT/OimbH5ZSfZtes/KEkgkiXerbsOahh8NpcRSajHdzRTwAnO7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GrxuLoqVGWcqBkfhSX80vhW6F0JpLzTLk7Zgf4M/xVB0EOg31/Jrz32ljNzGhik3NgsP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VrS5TVIRiK6O6RWOdj9zWvqnh6ZbH+2dDmmRkjzKI+rp2P8AOq8PiWDWvCk9vcOxmaRY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oAXwbfeHLrTY7BpDpupKMCWbiKYnvnt/9er13aTabc+TNGcDkbeQR6g968xuLF7W+Fu/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J+9Xo9nZHSbNLYTyXCLyGk9+w9qAH7g0bBWLc9TXpf7PNuD4wubiYhkUAfN0HWvNJG3K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fs6ae+pT3hHDNcKzN/sqvT8c/pSA+lo7WabWop7dyIYodxX+Ffp9f6VWh1N9TYGSaO3S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DoT7+n41oaXexaY9xDHJlnGd0i5wOflFUrfy47mPyoTsuHKnC4ANcL3JY9vtkE0k5upr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ff8ApVO43+ZB9tuI2hdiCp659KvX8YUFXnIfGQI+orNM1hZNDHPJJcSSngsuST70hotR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XYI1HYcnFVNUWSS6jG4RxQ8h27t/kVfkWeOaUuwuIwAFRflIFZWvX0KNa3Dq0gWPaVX5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jNJbxtbRuD8zTHuaora3F3qabrtRGTgQHsexpmqatK2m2QmBjUtwm3BI96JEljKfZld9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q1uNLnX51uTuw/8AsZqDWr640u2ia1XdHK2PMRsEf5zUBtNTW8jI2yJIQGA+6B/jWpba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ndLbYXjHcPjv+lABfWtmqW7xPlPJDSSu2Tu7iqtzBFNaMgcTiQ8wt19iKpr8wSOMrJID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07rUo7u8dGtobVvKCoY/u/WgpBeWa+ZaqhjlVVCt8uSvsaqSqPJa3SD7OGBVpUXBIJqO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5Llncq0i9F9CKSRX84z/ALwQbflPdm7EfWgZJ/Z9zocJ2yeZEo+TZ0bNXbM2N5BHeOQs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9sfSsrUteuNO0y1aVfNkZgvkq2GBOeTTHtLeaERgXAZgXKiXAVqCWWtUmhutSmvp7i6F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YGcDmoxH5bTCGQpHt3BfM6jpk1p3VwkNhYS7d9/G67JpH3EKOoH6VCWEst1fXchWcrtR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IZHcWkmmx6aYopggLGVo/m57A1lvbiNIpbErG6NyhbPHuO1asU11eOV2CGNGwY+7fWq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rz3Zdv2aP+L1z+VAFhry2m0qb7LEVuB8zR9j6kVPP9jjsbeWO3kU9WlZsDJHSqH9lzNb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LCn8Cj1/z2qeSQXNqttbzyyKFBaJ1zg0AW7ea3awUbhB5IIELtlWJ7iooptzCF3CTMAR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qKx0xry2RBIqXTthEK4GR60mqaZJ5JlgC/bFPkyxr/e7EfrUsCWPWLbR7pi/mSygFT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rc10JFSVVkCzZB2LjapxjP61RaeER2N08izsoKynv7/lVqy8i6sgV8yaHf8ANt/umqQX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ha6iYf2fAzLukj3HjqPahbn7YqyC0ZbnaTsXpt9aTR7VrA6hZBpks4WDJGPU5xV6+kb7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Lkd//wBVADo7y4gvFkWZGg8sYUdQ1TSWbPcGZY5klkOS56Zqpbx+b5jIZZBt5qGfVGsL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JXau7HvigC1catGdJnttkccgJWSZfvH0H6Gp7qYRWtmzxZ3KpKP+PNV4ZtP1a1XMUv2p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7xFQ6nPeTXReFC8ZAVAOnp/SgC1d6lNqWiMLOKa7O7yzEOJAe2D271oeGrxbDT3t7Kz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Sb5A/fJqtND5VukS3MkBDAyvathiT2NVU0stCiaazW0qT+a3nfM8g75oKRbfTNQ1WTyl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EuSSP8KbZw3WnzL59xJNJGpVlkXCqatW9okcWya8BkBb5lXBfPcVDcX0UjCCKcxq+Iy8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617TLGOMqEUdCG++zHrRNe2kF5HM0Qafyg2HXIAPrUel6HYR757hDdeSfNBb7ufU+1Sw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ZJD95e2OQB7c0LcRbbxJZ6beK1xGl0v3Y0RcHeeRn+n41HdXi3Mcbs5VZ3aS42dYlUZy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7hCLeOEyv8szLk/54ptjFLfyX5aNbi8DeY2U4x0zWhSI9RvEvLqN4ZGivrt1kWS1/uhQ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Nr6z1KO6gnVFUFRGygnd/eOelU4t1vcSRwCJAqhd6x7uTnt/XtWhZxWUcMqaheEyqoYI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Wb3EyC6txdatLd3kubxoyojZgUZuxwOnetP+0iujLZv+8iAXeqdN2eawLy7huLqGJ03e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qetPhv4LSa8t5A8ghRdit67qQh+n+dNpMd5K4eaO5ZRH2KAnGfpV1Hm3tczCPc/zAD7u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11I0cJ8zcGYpI2ASfT16UyK4a8drZ5JLV7dcPG42s3pj16GgC2upLb2phuYTywK+X061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lHl+QMFzjJNQWd5qOpMk9nYia03EXAmbJVQDg/oakt7m5umZEfzp5pP3EaHG0YHH6UAT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RusIyzbcMzd8VHeTHUmcrJ9lTdhm3YYD0qe4DWV0YpoJAzvkKGzxjH+NR3i2J05LSSJ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rQUiy0sn2aRrbmRRtVWbJI45NMW4P2WSW5hW2ZRndB9xj71g2OixXV1HNH9ohitzvl8z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WtC0+pfbwZUzBwyqxCGL+9z36flQJi30skcX3Csc5Bbb09qu6Si3EcyJbrCrnOayPFWo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t7aJY42G7JZ88sf0qfUo3uGwkzQzqmVaHrnHGaBolguPMF0soDxK+Nw7Yq55KosnlkC6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6Vm21nqENvbmS4juJCoMmY9qAd8+pqS8sbyFbdIgyI7nq2Mg46UDJpNQ+zXEVxBatJlS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R+Rqj4stbXSrM6u8Mp1BIBDHGv3mDHdirDLpei3bWlx5wKw7VCv1YmrNrHJHCYHUyTO+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2xxQSP0PUL0Q2BuRsgkCyypJ1jC4YD9K+F/EF4t54r1u44/0i+ncMPUux/wr7Xtbm+up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jCGSNeUYDJLZ79BXw1b3kW29Lrv8zc8RPRMvuyPzruw3UxqH1L+x68dr4T1a6klW286+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KMcd+9epSXFtDeFAYmEzsscnl4+TjnHavLv2ctLk0v4c2xlB8y+kku1/2kY4U/oa7S7k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5RM4eTocYyPxrKqveZS2NHIXWBNYp5sH+pmXdncMH5vbmltby90m8tHZWkvCS3nKuRz0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+0WM0NhasLSR1WS8ZsKMfwD61ohZ5mjBlWFUO4GBsnpgA/rXMMS5m8vUkaQLLcXALSF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WXUoo9YFk98JZPLyYO4z0epo7ea8axeKOFY7cEFouMknnJ7UzUYI9Pu7nzbUSXsKs6tt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h1HUlsWjN6kwgjj3+aej49PejRbi63C4iiLGciRFb7uznlves2eS61RbK7nhIsXjP7tj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ps0F8v8AZ6uYpbYfKoXGDtGTR1A4749a9/wg3wX8T6op8qS5ha2Dyf3n+XA/Ovzct1Nv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9RX17+3D4su10Lw34ekYKtxK0sluPRAMN+O79K+Ruq/vHwzcN9cf/qr18LDS5hPcY7FW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XG0Z5qy+3awBwBx9aqg4B25UnjjvXoIyFDZzxg5ojbkpjJHNKzdTgBQMcUzd3Az0xTAs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UrHEZx8pz+dR5Jz8vOOaFzJGOMEdKABsArzkE035SB/sihj8pHfvUeeAO4oAe2G5P3u9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nBppYdA3NAFaRsx5pdP+6xxnFNkw0bAnJFGlhhuqeozUjdTghucVKrKY+TnJqoGKxc8D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grzgdfWqEPZvvAnAFKudvyt8tM4K7v4jT2x3ODgUAEa7YyjncmelL0brjBHFJja24HOe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BSYMTtJB3ZPSm7hgf3uw9Kkyfkx8uDTWf5iSc4NBMRGUqAzd+tN2L1PQ9KePlzzj3puw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DRjGQYye3SoM4bJGT2qZstwfmX+VRd8IcjvQIbtOWJGCahwA/OfwqzIm1frUbRncSKze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/ClPGRSsh25boaaQoUenamgGNndxS5x97pTeV+Y9B0paAAEE8dKcwJUYz+FIpHOacpG4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+FJtPSheMn3p/lhWOemKAGqCuRStjbz17U8kcAHAxxQqN0yTn0oAZkhuV3U8t+dOEW37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2jIqkIj5btux1FSFuxG1eo9jSbRgFhj0pxJUA+tMB+AsgxyG7+pPWpGAIyeg4quJRkbq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fWgDsfhh8RNZ+E3iJtf0GHT5bxo/LDX8HmBBkHKnI2ntuHPPFe56b/wUD+I1jHr6XOja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LukkVIoB96ELk/KR/H1BbmvnCKMeUgZvmzUuxAOTkZqJIlyPqyD46r+1l4dvvh34gh/4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8I6it0TEt1Ep8u3Z27upCDHU7fSqHjD/AIKDeKfiB8L7/wCHnxF8M2d68dsLOPVrBtl1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uGwwyeeuetfMDW4mwCuVHKsOoPtQYwcAkbOp3fqT9OPzqeUtS0P0L8D/ALTnw08N/sze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NUTxUX0fxD5Wn5jEsSYxKFOAxO11OBnDda8y/ZV8c/BG80vxB4W8WtaaNf297Ouh6tKWj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lvJIRg7QQwBxjJ5r5asPEmq6T4X1zw7BcL/Y2sGOW5t5IwwWRCSsiZ6NycfU1hSWqtCF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5wM/55p8gH1/8Hf2WNIuPiR4xfw58TpNE13wnembSprO3SWK7tpI98O2QsFyc7Rnr6ni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GXjiHT/Hvje6vLTxRob21hr15bg2sM8zOFV5W3FlmQkEknsO2K+C/gJ8ZLz4KeOJNSeK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9UsI2wZ7duhHqynBH41P8er/AMPal8StVbwT4s1bX/CmpxxXMxv3kR2l2/MjhiN205A+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/wCHWpX37R9xa+MPsaDU9Onk0m+0adFaf7OGMM0pX70pABZu+RXyjq2s3Or309zc3DXl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53YADr36V0WnXFxZ3FvcJd3JlgBWCRpSxjXGNoBJwMVyMa/aL6TnMauW46dev86qMbal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RuxUi7pG4JLD1qFjn6mpYYxgZzj2rQgsbQq9MjtTZpPKYMEyelSLiPHylQfWon+4SKQ1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B1aO1+PXjSwDY+1aKSB/uzIa/VuaVVkSIglXBPH5/wBa/H//AIJOzAftWXaD+LR7j/2W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cBgMDPtX4VxenHHJrse5hPhOP+K19a6L8N/EN27GMfZjECfViFH86+cdBtSniLRECfKI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+0rdeZ8LWthJn7ZfQRKF74cMf5V5L4QhFz4odlYn7PGxwe3Jr63hKm44NzfUwxHxHpl1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D9K4nwlqCeHfjHYO52x6hE9ux/2jjH9a7e4CyQRjvnn8q8o+Igl0+e31S3OJLKVZB+f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n0p4+02OTTbe5T5mdcFvpXjmqWcc6SJkMvKkH9a9t0W4i8XeB42Rt7tCsqexI/xzXlWp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U8t6HvSkXA5jwdrz6HdS6XdSE2rYMbHtzx/OvTNSsxJp6zRHzYj1Poa8o17Twx82I4deQ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kd9anTrw5LDburMq1tTlp7n+ydSLSIJLWQ7ZFPoayvEmi/8ACNXS30H7/Q788Ov/ACyc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x7oJsbhl274m6Guf8O69DY+dousxLcaPcqY2Rv4Ae/8An0FHLc0TuiHQdXfSH8tpc20n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j8jUobqMAYOfl6Vlaxo8vg7WodInk+16ZeLv0y9bo/8A0yf/AGhxWnZsZontZtrZ+6x6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/EdyNJ+MXh2YEC01iNowW6bwoP8AStfxhb+a1oMEeZc7CG68qTWL8UtPaTw3aXwLNc6H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AN/46TXQeNLlbqxtrqPGPPjkXHox4/Q0uW5SIPhncGLSruJP+WcrZro2UPIWH3i+a4z4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Z/1c7Bl9Rkn+tdrHJ5khYjB/hHtTMpHQaZIFeNW6sa0nXy7gojbix/Ksyyk+z27yMOSO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EiSBt0gHA9apGDNCLEeRkBh1zS+YJuVlYr2HaqdxIjMUcbJW7UsbFcbjmrQi/PiMxkjO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ZG2/K3+13rPdlbYFGeeauxzGUEAeXt5z61LAfullznC/TvTmZ9qqTmqy3WzlpPMB/Snf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2+lBSLDOA23oMcn0qLYGjYfMV9R3ppc7sgZHQfSopM4ZUGE60DJY/mOQSB70y6mjZfLJ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Np5GajaRfOGMZX0oAjmUMoXZj3qGWFWdVLfhU8khbDMMgGoLiNGkDSr8h6VLGtySTa5w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vJHpioGAZiFkIPYCgSNFkFWOe9IpjlKhf3m5mpfMinwu08HvQ+1WUjLcfdNRhRuLfcGR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u4j5ufyqHzE4JbrVp490bsW+bPFUmwz4ZCW7EUjQdIMMV3e4qp9sfzDG7ZYHGPWrEyrH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We3RdzF8sTnFJlIkuE8nHzADIJU0yTa0L4BH170+TbMqkrzShfLjOwYyaOW4yk3mSMjK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x8xCW75qz5jxSbWBPpik+aOTLkEe1PlAqzBgw+TCYqNlZiu5ucVPIwVGAOM9KSCIsMBR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8TnOCp+tP8tlXLY/CnxoY1KthT7UxcecuRv/AKU+UljVjLyDBwD1q9a27QYbcMNkDNNw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TJHNl24wMCnsIWNmkzyCM44qQQlZCSgdcd6d93JX5VIp0Imw+TksKYEkUMCsS8aqGxjF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HFMiYoBxnipWbzF+7yelUiWJGSpDBttXbZUuB8s0it/FnvUUdrJIyAKPfNbEekyeTsV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3LiTa5IX5RmrSfLGMMM55zVpdI2rhl+Y1WurCWFvlUY75pEInbLDcijpyRRbyiVSQcnv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z1zSi1bzkxu+Yfw1SGK2GLK3Q0Wsa+YWBAQetIzbZFjQAjPOetNZViZ1GVPOc1XQDN8Q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N6VT8O3Hl3+Ccl+BVnUPNEWHOYyKx9Pn8q7hx9/eMfSszRbHSR3H2e+ukbqprJ1jVBFG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JRZ3cVwi7/MTDCuX1C5ZsyJwznAX0x/+uhvQpFXR83F4XIwd2fzrokUtfRxAZ+YVi6Yr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/pXQ+G9s14zsf3SHlveoRcjoPE+pi109YR8p24rj4l3KgKfePWruq3gv76XfIWQcLjtVb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q9M1ozFnX+HrGCKEXNw/zL0X1xVDxD4ga+laNH2QjjFRfbwf3bOSucjFUby4TdJFEFZ3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a3KMknksNoLEnqO1bvgS6Fp4imuZUE7qmN79s+lYl6otxAYskY5JrW8Lw7r65mX7nlim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G81523HKgAKOlcJ+0dpUurfDSC9hUebpt9HIFH91vlP9K7PVP3msStyHCj5h24qzqGlp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4DXEZjSTtv6rn8QKqSurHOz5RknW41J4Hb5fJwv+zgc/yqnNpsdvZrNFIsYkO8yN6A81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1CG6JF4srRN5nU44b9c0tqsC4hvC8Vr5m1nXrtNeTJWdjMXUlkg+x7JzNFcSg7h0wB/9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pr8gDyuE9ya6DxDpNzJNCttKpNoR5GPu7O344zVF9BubtppZWZ9PmGFim/hP9786QzX8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iNJGQnywueT1+navFP2u/D/9u/A6e/i2tNo91FcBVbJ2sdrfTtXsOlo9vbS2UhMkUifK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8A23ibwZ4m0SNUmfUNNliXf180DcuPxAqkRJaH50eELtrO4LHK8Y2d8ZOM/rXUzt34If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T2U8sMq7LqB2idW+8GUkNn8Qa6+OR3hjlU4JGKp7nDLcitR9j17y/uiUce/+c1sNDJay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+pSMJYZl+V43H412QtzdWsTRnMrR7h/Wq7G0LtWR5jrsizeOJixwPJFdL4d5mQqMLu4r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zM33ViwfrXQeFLueW6doYWmjXk7VzitpR6nJOL5nc6nxS212z3Arx7xhCILmNgfm3cCv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/iwAflxXkuvI97rVvbj+NxRDcUYnWrbx2Oi2Xm4e4mThj2zUuh6DI2kz2zKH43+aO/Wq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un3wo/L/ACK9NtNNig0CExrtLLg1VTR3NOU8dm+z6XqVrb3Y8uCVtrT/ANz3qocSTMiP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94DoavfE+BY5Y2XOA2P5VB4VsxOYQxAGc8VonfUhxLE2h38EImeP5WOAfSsv7RHGxSWY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V3Hja8FnZkK3Cx14+r+bI7MSWbJOKqxPJc7Vbm1WJc3YaZjjAbNbWh6MdYnTL+XCTjPr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GZI0YfLkHbnvX318N9M+GPj79m/UtPsltrPXNFtPPlmK4uUmUdfoaxmaKnpc+a5NKsvD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YO77vrXUeC4itrpEezL6leeYQ/XaORXm9xqDXjIjfLuZU3N0GT3/AA/nXsPh26tl8d6f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e8gKdPlQ/wBawijan3OA/aL12PVvG1noNswEWnIGmI7u3P8AStL4eqLOzMr/AHAhJ/pX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TX+qTvumu52kYfjx+lemacht9JZAmNwwac+hL95l/UtWa4uMnlM42+orx7xDcalB8QDD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2Vcnaa9Os4Xv9StLVFOWYA49Kz/i7pKN8QLC7V44oLOFN2epwK3oyUXqFraDf2ctch8P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5IrCzWRZLsp8vCn9a7f4neNbP4ieIJrrRLNI7BuElZOZMfxfjXmmk2aXVw4gj8uNm3N7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28NrbrvuJGCRj39aqpU5naILcPC9+6QzW2wozHYWC4Br3ez08aT4f0rw6iDzL2eO6dh3U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PCsHhhtH0cRrLqdzMrSzN6jnFdnpEv2n4mQ+Ym+KwtthPoT/APrropwa1Zodj4xvvseg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LCn/AGjj/wBmFL4rddNbwFpBjYfZyl1IPQKmKqePbd7nxrolkvzRXjxuy/7Kkf4Vr6lJ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grpOmH5T2kJz/KqEHxA1iaPT2t9pb+0FVIM9gSM/zrd+EtqY9J1W+Y48248tP91Bt/xr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caU64VYQksWPUDNej+CbFtE8P6ZbEYMyGY/Vvm/rUiZvKrfKfvEiq91cRwzRBh86R8D1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ABJGKhuNN+2ahBcsx2qRuz6U0SitayQ2+pJFexGQyKW29ge2f1pdNeO31ZIGj8uO9BMU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tTef4kN5HwYJVgT3XnNbmpatDcW8VoF8rawkjutudrj+X/16TNDpvLG75WUegpuMjpg9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VlHOD87fK67s7WHX6VMuWbaefakIeWO0jjp2qDXGZrW1iHO+cDFTK3zMcZ4xtqrM/wBo1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R+YV98cVS3EzP1uR5NQmQEEyALg/w1a0uSa+uLRVjIisznce9Y0ajU7y6EhKtICwYfXi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ijlQMy9XHf0qnsZmg8ibWjMe8MeV9c0L8sYURxoi8BB2qEc8nseaepzk78jNZgSMWHBY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g+MHmzajeugLxhYrV8dizj/CvW7uQpGGHzcgkewrynxlI9/pKkv8+oawm33VMk1SLiej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BQBfl59gKK0PC9zFbaSivNsLMWA9jzRTNT8ldctDdQGKwt9sygsf90dRWDoUZvkaDUN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xnrwcGrOj+KLS+maIXMRdeQyt1/DvSalqkeg6hLcNHFskG5VbnJ+nbrWR08ty9pMkWm3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KSMQ230561heKNDt4tRi1TTbYpBIoaWJlwoPPPvW9/wmekanp8YlVUkjGxvlIAP4VzOp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SK0M1oRy/OAvtmmtw5SGyWC/SIzQRi8VSUZehXNa33ZAMEKfWuEtbpNMmWUAks28P1AH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iuNPh1G1uob21dRkxcGNu6kdqpi2KE2V2lTjnmve/wBmWPaLh/uZlbLV4C0gkUnGSoz+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5OipKQTIWLBexz0zUT+ED3DUrGSSRfJfy49tNlMVomDKyZYABOuayZ799NUPdySAyO2U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MrR6XCkLl2bEiySep6VwksZq1zb6XDB5aA3Uj8s33iKr2bO6zXVzHuKnC7lzge1WW23E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kbzOhNXHmN5EkQcfKhZ0YZ+Uf54oEZK6pb3akEMHwcjbgUy3isFuY0kjAWT5WYNjFTTX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U4VpFwaim08T4MTq6MPmVmx82P8A61BSJ7iPzLhn67RhCGySo9KkVY7a1W6ZZkiwd4Vs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p0KzbobyORiSrZ+UAiqdxcXN07xMGEZZQd3dcDFAmba3l00bFLX911SaFsttPrVRrpFY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joB3qexvDHnTo5DEzqdzBsfJTYNPZlCySyQNGcJhsh17Z/z3oGhLe6tpvMAiYNHjOPTt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GViZGcK3K5zj/wDXViC6htr2TJjVkTJbvUEgsdQREchzHyCvWgZNNqlleTOI2EaFd5Un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HtVV7i4LWrfNHGi4/P1pt+LadYItoCFsM7dh3zU959lurI2dqGARhtkk+8fTFBLK2neX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hCxlckCpYllhmBKvJC78+YuGx3qitjcWunytFIBfGTDRu2CVFOgvL66YSRwbLSI/vWkf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kjhYyqwWFmZlQrnrxUnkfarVDIAVhkyFC45HSoEkSHUhdSxExrlQqtntVu3uLZri9gX5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oKRaa8mktDGjDzfmO4+vFY1rHOsQkID3Z3fM7Y6YxitNvssFqkQYuWGSx/hNU4ZPtF/F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h+n9aBMEmu1njl27lwFk+bODWheXT6fI5h5jxuIHUHHUVTmgtoLeWKK/lidl3fIuSKpx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jzRAAyTLjI9/zoIZPo9yNbs7iQyCOSJsNBN1OP4quw3C2ubu3miDRuD88m5T7e1Q2lxb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xt+9CrkN6flz+dV7+3FzdW8USxuLVtzLMuATQBpebcaneBnjhc7QCkK5A75p9vdbLwQJ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g1BBpUzKFJ+yfaAWTyvu5p86mOZYmfKRrtL/AN5v8ipYB5kmjzyOZ5b15z8sLNgZGcfX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TEjklEMZO5rcLjBH86otdG+KrbRB7nhAzYwMdc5q5DDPbzI9zFFNDna2yQMM/h0qkNEm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AjKiALvIPcA//XFSXs1veabOyQf8TLYuCjYTd3x69qqXlut4EL/6qKX5YV6HPr7UhtRD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5kRugz6e1BoWNNa+SYfb44SoUbztwV/xq7fqsLGKC43Rlt26Hrz2qpDZ3KwqjXKMoXMs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JFlk+02JRXhI+W4bqDQBpxrIi7beGX5I/MlEvXHr/OrtnNYR2FzcXU8/nAqYvJHHOev5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2zhuJcBflkcdHXsDVPTZbV5XdpzMsmVRY8cYzxz9aANC5vp57eed4GFuGH+lQSbs+o9v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6VbjcPtEeIgy5RnOMGo4fElvptsun35V7HBaRY2AZPTGPqfyqOxuIotWWEE/2LHi6iEr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VNJDtHbXF2RtGSsS4QnjIb26U61uT9sltofIiSJ+Ruxnjt7UkPmXlm14ZYppWnwI0+8E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MCc79yluo/zmkyWLeWr3VrPDdgwTs6+VLuzu54A/KtW6vr61kkgW4jgRkHnqv+sxj+tU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sqJy8iNggjFVfEEv2PT5ppUBmJCpcF/n2nv+VZiLcNzDAT50nlwlssyrnLDt+PH5VBN/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2ySnhWXG1c9KoWbLdyQXd7K3lWa+daRK2Q+3jc34n+da1pdSvbkl8zMNzbeg3dB9etBS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y1aNV+YjOfWqmo3Vxa6pLPOVmt5gFYquNuP/ANf6U6C3RJo4nZl2/KqSfeLdeaZq0Zh0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zFTlSefw6VothMmWOKSMlmkt3VtySd8e1PuLeG4dJ53JA5+bq1TTWzWsdo8y+ZavEJIn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UQxSxySz/ZWkSTLLhgAhx0GfrTEWrS7FnqCxSwlIJUyvzYDfX161HDf6bdf2g0kRguYm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+92qnahvLt5rhz5yIUCswIHPtRJo8vlO5xcrJJ532c/dJ7H8KAGWD21vJ9oeT7Q7N5aR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rShs20+OK7unjnSVmLEP93HaomsWt7WZbFIpZ2fcY9udjdtvpxmqrWtwq+SWS5RuVy2c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2lJd2rXVswk3niISdR3NRXF2zAXEcyxRvD5fmN8uT6e9S2dr5kcUcKRpIHwqp3YdQals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VxMZCYhx+79ufxpPYDNm8RQXVq5ghluSq4e2ihzvP1rSspLq4vrOaRVgg8g+ar/fV8cL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l+zSxNGp2MsTBTn6j3zULTXMe/KmRCuSRHlvz71KQFLTYby3khlub63kEzFFtFbDlc9a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ITrFbRgtIG+ZlA9PxxVW3EMccknlLAY49vmhP3gNWoXjkhnu4pI1Xy8btoGW7rz6/wBK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vLy3uxcC4Qqw2suD04rQsYftS+TIWaRXGPbgVRXWvMlt3Ey6fNLN+6LKCPL4yOOlO1SS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RySbU8ts7ye/t/8AXpcoEHjSb+zfC/iB47kTrHbTZ2/dDbDnFfDat9otbdioZ1A3uehB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izYfC/xBslVj9kx8vQZPNfFtvtkhVR8x+U/jxXo4dWVzKfQ+sfgD5/8Awq/S5CHcK8kZ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tzxXa3UL6sracQsFnNIZpLjOZSBj5R6ZxWF8IdN+x/CnTYpVIaSBjlW2nknjPatyxuGj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NnkN87fXNc9R3bNC1eeJo9M0mHRooI42aTzwqybmaQ8KD6dKls/Mk0Oe7liNvNbsPPgL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Z95pT6heWN8zxpbIQWVlwcjpV2axn1B5JFbLWxE1wobkjvhe/GK52Mpza4P7NgFtE8w8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AQRu7dBWx4i1LT1km1G2ga1T7OrSxNJvHmYAOD+VViIdPvA00Q8hHEojiXbuU+g/z1qS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4v3G4Ni4G7jkjjvSAbY3Ufk28ZVYoZX5F220KCOrHsM4pui6PHZ6o+1syR7hLltwbdyC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eHUoT5EgKMMeXIu3gEdvwrqNL1S0a2iuLYMJJ8sQ/YKvzH8ADinFXaQHwn+1/wCJh4k+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m1W1YDpuPzHH6V4lN/q8DtxXR/EPxD/wk3xC8SaoWZjdX0m1n6soOAfyxXNyfNkDr3r3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lZkZeOcDrikZsxrjHXtUzbW3LjoPvelQ7QJBg54610EDXbbnAyueKQNjaehpT/dxkqci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M80APUfJ8pypNObbyMZao0OGGM4x3qaJg2AeOevpQBCzOrE4x601MoxA/GpHUMDz1P51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9KAHbvlyuM+9M3j2yeuKToQaZ91mHtQMgcjzGz3p+nj5TnueKhmfDfhU+nqWYEdanqBa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hGPII69vSl5yc9aQY8sArtGetDEWI9x5HyjuacODkDHHSo1znBO89PpUu04yBjbxTQCB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e/y4/Wk3bkUlN3PSpTjaq9Mnp6UxSRGT8pOAM+vel284MhIIHJ704dxu3HPHtTc7eCqs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4N8w+Xv0prIN2M4IHNOLdj0oXBYAjLjp9KBp6EZUtjjGBUaqG4BxU2087V+XdUbIOu3g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c5zxTdoZsLjjrmnnLdF4xTWAGNwwccVLGN3sV7/jUbYX8etSN2+tNz97HXmkBCF/KgqO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xSOoQbQM0DGBR0HpTl+el42jIxSrjr6c0AIV6DGcU4NkdMUY3cgZzzRtbrtoAXGVp2CF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KWK/MMk8ZoIPzNkE5wcVSECybW+TqaVMtgA4U01lVY/vbT/On+WduO/amAjKvPycgjmp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ypyx5UL0J6n0qzDGZYwkYLMTg7VyTSbshnRfB/4R6/8AG74h6X4U0G0lu7m7lXzmjUny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Zr9GP2xv+CeXgP4c/s6zeKPCjPpes+HbdJrwyTELeqAA4we+en418O/s+ftLeNP2XdY1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damixTf2lamRlVSTxggjOTnnsKu/HL9rb4r/ALR0S2ni7XFXRVO8aVpsYgt2wcgtyS34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bQp2tqeT2sm2JcHnAOcdcjIz71O2cb9tMtrZ5pFhhjEjsMhVH54oaYyZBOHHJz1/Guow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6+lLgSfdAx6nvXc/AR/Dt58VdP0zxbEH8PahDLbXdwyki0DoQJ+ASNhwfwqn8XPh/H8I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XbTxFBbKjwalZMTHNGy5VjkZDYwT9am5a2OUYlVwASR60kuFt2Z/lOK0vDOgX3ii6ub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T+SvUqvJP4Cs2a4E1vjaV3DhW6jnGPzBpjK9nH50jkMB7mp/JGd5UAf3x3pmlxj98h6Z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ng+lMCK6by7OaRRt2rwK5WzYrEW7ucmt/XJGh0ufuScZ9awbNNqZJwS2BQBpBGYlFGTj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8vHzf0qKGNoyfm6Ak1Mr/KGGW+nagBeWAIbnNNdT5bZTnOc1JuAwCA57Y7VFJtaPO7aR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/BNvULjR/wBpyWe0O65/sW8Ma+WXJbyyQoA5ya/TH4safrd9dafLY6ndaL/Z+ivczvb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nJBbJIPUdK/Mb/gmvdCx/bK8KJnHnQXMefrC1ftdeafaXUkonghm85fKk3AHcvpzX4vx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3sHPlR8qfEKPyNN0vQ7S4fyBrM0sETuXCRi2jICk/wAOWY4+tRfDtW/t7WFc5dIxz/wK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FyytYolhtNP00ZCgBdzHoMegUfnWf8KYhcatqkgb5WwF/Wvuclp+ywELdjirS55nplwy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dvauD+IVmt5o9yIxjK16IIvLiIBzHjA/CuW8SWgmt39G4Fe2zaJ0n7PHiV5fDVrDMcS2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9480j7PqVw0ZyrfMv0rzT4F6qdH8UarpT5yT56Y+vP8ASvcfHtmkkdhcoM712Pt9OvNL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+Uq4ya56G4fRNYjlQlFZgciuw1K3Kl/lAydykdh/kVzN9bm73RgDeOdxrK+pvY9mhuYf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mNeGHf8AzivINc0v/SWST5Z42wDWr8PfEM2nXDIZB12kD0re+I+jpNHFqtqCVOA2KuQd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LtBl8M64m6HdmC4VfmhkBOJFPZh/jWKBf6Pq8ui6tzqNucxzKvy3Mf8AC4Pfgc1WulFn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+Yr/Wu51Szj+I3h6EiRYdasxvtLrs3T5G/2TgZ+gqFsaHKagkeqaddWsqcyoUKeuRj+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D+Alv3lmvkt/vRnH8sVesdQa8mkSceVfwfu7mBuoZT/WqujwrDea3pkpPlSj7SoPbd1/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IyCPxfelXwtzbLKT7816BYp9okY4/ebhkeleU+GXMfiaySTq0L2zfUNXp+myN9jmY9Q5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dagF/djaoxj5e9bemkw6cJCNpPRq4u2m33kSufvEfL611XiK+kt4Y4IhjjpVJnMQS3n2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CpYXdVAXHXjeufyrJ0+QquW9a0orqPf3z04plI0I5trMWBKcfdXFTLdEfvI3IDcYNZkc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g5qeBxJjAxQM2FyY8Jt5H8VNjxFJ8vTFQG4IjAjxsHrSpOpX92pX696AHyyFmVM4AOak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nFQxuWkX5dxzzUssbAnlVGeS3agB6R77fEr5z0qm1mU5V8KKn3COQYIZcd+9R/aTywzh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Hlhhgh3PGDS3UUMXG0tx989qVhtZSibXY5xTGuCzMAdm3PNI2RWwp24POOD605Dlzlue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3pUMgZMf3qCWTyKu7djDLzTGmwQWXdk5pftZBAX73eomk3yD5Szd8UGi2IpxI2SpypOd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v+64xS3UjSJtChfpUcEi7REy7snH0pDKk0e2QAuWXHBHekZkEihFIIAyTVuVVjmZTt2j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cgMOePSpaKQ9meORmYfK38G7G2mtLJEy/JiM9PmzStjecnK9akUoPvDI7UbDBlby/lAd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Y2GAfl5xTIjySqZUUrKWiP7uqJZXXCRhivy9qlMh8xVOWT2oC7o9pGcU+1jBbITNMaJN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EUE4JPtUvpxsHNIsZKnYN+7r7UCZWVmZvlBH1qZoVVRuwWPY96dGyszc4PpRPGWkUleB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MgOz0PanLM7OuflSnRMsnygYYGnNtWQbegoAlZto+VVx/tU5ZmXbhC3OML154/rUb4YE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aisgIJAAP1qkJ7HzL+3N8dPF/wAI4/CGn+EtRXSpNUgllvGEavIY+FHUcd+fevh7S/iV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fiH4mtklkMkkcepylNx5OCx469BX0l/wUksZk+LfhS4kBNlJo2xGP94P838xXy80e2PJ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nlVpPmdjrvC/7QfxxstQt9G0b4jazJNeTLFBb3Src7nY4ABdSO5PbpX6YfEr4han+zT+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/wDCTeJdOtYo5GmXyxdXT8iMhRgY55GOnevgr9hHwbb+MP2ptB+2R+bFpUM2ohf9tVAX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dyOf2edO67ZNft9wHrg/41lJe9YqlzKPMcD4a/4KjeHprONfFXw/1bTrwY3S6ZOl5CeB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Y/Bv7cHwP8YRwBfGsGi3c3Bs9bha2ZD7sw2j86/Lb+xy3h19Vb5IhdG2Ab+LHNZTWNne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t2hue3B4q/ZE+3d9T9xdNaw1+zi1DRtQs9VtX5W4sJ1mjI/3lJqG9s3ju45FkZQOoNfi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V/BqHhTXL3w/eW8yzRrYXDpGzA/xICFYf7PfNfeH7L37cPif4yfFTSvAPi/QbFJdSt3W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IhYvJGxIXcB1HT8aynTtqbxq8zPrXUR5trI4OQOg9a5MymPUo5AdpUjK1saR4u0TxNqv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qehTi2v7NVZWgcqGXIPUEHg98GsG83R3j5JZi+STWB2xO21o+ZYxHGNwx+n/ANauG1Bj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8q7m7XztHgUgk7eMfSvPvE95Fo89u0rhRbxbeKmRcdibUNUXTrcjeBLI2FB9TW3pcrab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znsTXm3h+eXxNqT6hKNlvGSIh716VbQ/6LH55+8Bub0NTEozZ5HEgjhPOfv+tbWjxl7e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mIzJ5QyQr4LD9Kv6bb3Pii4ay09mt7JTi4vh0AHVV9zWrM5DW1KSaWSK2QbVYgylc1Pb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r5ztC4zXZJ/ZegWKQW8ChEXALdT7n3NcVdX32u8kfGFzxSJSF1SQsqlcgdABXS+GLX7L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47Vyl5MGKqBnmu3stsGiojDGV4qkEtjFkk26hKzHng/zrUsZWNhcxh9mVLA+nv8A59ax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tmQOa1NMceTMgG5gvLU5HO1oeHfHDQTpfim21S3DW9prEYlJTqk4G1h+WK82vLW9t9K+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dSvPWvoz4iaKviT4c3Idj52nSfao9vBwPvDPbiviT4rfteeFfhnrH9hpbT6/eon71Lf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3wR+VccqfM7kHtXhe6ju9IRrieOCfDR5JwAe2al0fUbeNDpU+qRS3vaCSeNmI56DrXzD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KfgLqC+FGl0zxRJKlpJZ3ChZo423ZlVujYx26Zr5RfSbqFo71JLmK+X5/tgkZZF/2g3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1UXR/sisz3DKgPMZXAH09aueH7iK0kMgKiaNt3lt/dHI/lXyv+xn+0xfeMNSuvBXi2+W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1C4faZgvVJMkcgY5ruvi18WPDeg+HPEdpo3iGDUtYmtTDbw29yHeFmyDJgE4A5H40vZc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Nml6Xpvxk8Vf8I9PDd6f9qaYtDJuVGf5nX2w26qWj3aXVnNvdUCfd3etc8vh1fDFsl4u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bquCp6k++cmkt2aG6dYixiYbx6D1rRwujjqQ5Wa95Kk8YLPvbkV3PhfVY/7FtZzb73SN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1LIkcYEjhGblcd63vAeuNBbSQvEbhopWbYGxlT1/lWXszXDyXNqc9HotjefEK5TWLuK2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r7eeFJ716nDqmgeGtPurbw7CRlcCTALYPdiOpr531y6h1LxpqNxsKw+Y2FJziu50TxFZ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vn5a6uXQio07l7XLllt3aSQkkZ5/WuE0W1m1bxHJJCGljtV807e1bfjG+b+yRcKyqC2A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Y7O9u7FFiE42F36Y5zVqJhGJraZdC88RSSMcleAa9ftU/wCJCh9BXhnh1Z4fPdoi9yx4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b+Jo4/D7hlIljwCp71hU6FzjKyscD8TI/MVT6SCrfhGFfOg9O9QeOJEvtOSeIclgxHpV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XlJywUmtI7Gbv1M/x9rB1TXGtYyBCp2nd0q74V8Ei8ETMMZbnf1NY3h/T5NVvTcSjO5t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2fCxsY2XgEd606CNdfDkVrAuNse07c1jXSvpP2uS0uZbeOZfLmMMhUSL6HHWtObXHmjV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NMz+SUC/KpyzN0IB/wDr1jJXKv0ItH0y9vmNxbAJ9lUtJJKpKjHY5rZ1a+udE8B6jeGT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4+Vm/wDrVU8G+MtMksdetprj7LcyARxR/wB4c5x+lU/ipdK2j6DZRvuEpMkkQ68AYJ/W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L8H26rMuRg4wR75Neg3k7R28MCnknG0dT9K4nwtiGPzSVYD/AAFdLYyC41i3neUOoOQg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1NbTdYh8MNe6jc4EkSBI0bqzHOB+lYek2dz4q1SS7vSXllJ+U9I/asrxZI03ihLYuFj4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jTTbMOCokYfnWUtB8pmTad/ZMYhVlbB5Zetek/AfS5r3XI9SmhYQRvsiLfxNzXEaZo95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kEkk00g3FOqr3NfSo8NxeB7jTNPjwiWqKjY6ZIOT+NdWHp82pXQytRUXnxNFw6faE0+1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vw/Z9Yj8UXp+SSebCH02jOP1qXw1MGk8X6q3zDebdT/sqpP9av/Cmy+y+D45GQGS53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r0HsJHT2E4174jaDIseRZ2LSyj04AJrP8G3X9oax4l1otmK6vXtN3qirg/0pngO+Edx4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MSMewGSf5Cp/hdaMnhG2Sdf3l1cPdh/9pmz/ACNZmhh64j33ijS9PI38Kg9st/gK93Mb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Kv8Au4GP614v4atTq3xUDlv3UF25Vv8AZRf/ALKvZ7dvO86UZZWbGR6AcVLJZZ+9ggYF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7grEEDPp3pYRuZgAQD61leI5t2n3DltxjUhfY0iUc/JsaDSZmz50927Pn+5xXfw2KTaO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LHsex/lXCW1uZNf021UZNvbK7fU8/wBK9CaQrMCzZHXH4UFs5LSb6XQNReCfJVjsmU9m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D719fX3rC8Taeby3F7GuHRcSL/eX/wCtineG9QS+tRZyvumiGVP/AD0U9G/Q/lQTE24c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VJ4v32rXZVVZUEabfbOf51jfEz4m6F8GfCEuv6+7C1VgiBV3GRz0UD1r5nk/b1sr550i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HaQAqvuD0NF11NeWUtj6f8P2u6RGb7rLXRQt5cKgjO0kGvm7wz+2v4XkUwappt3GrhVj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614S+P3w58UKFtvEcMdxuwYbpthB/Hr+FVdPYmVOUTu1zJyF4HNPjYjIK9RmpLeS01KF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p5ThgfyqUWsq8sjH/ZpmOvUztZuDb6dPKF5jiY/pXmupK0mo+CrBFEm+Oe6YHtwK7jxz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Gd0rCPafQmuTnhEnxPgt4+DpWjt8voWAH+NBSPRtFu1j0q2yEclAc0VT0PyrrR7ORfuG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oGfinovh+9dY72wbfKpztPpXatdeZZxzaqsCT9Mt1AFcBpHiC/0ZsW9wQB0RlyKk1K/v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y4Uqq4H+eKg9CJ2otdMvZvJWZRKFV/l79a3pmht9LMMoEqSgDae/XiuA+y2V9DF9mJh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al1HVJNNgjg87zW2bTzuxkjnPeqRcincW/8AZNwshQSWZlOcfw+3612uk6fpNxpMmoWM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1euPCtvf+FZbqBvM+Ufu4/73qfr/AErD+GsiWct/bONwkcq0f904pMxLNzGYYQ2C45wa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4VtpmQbQm/aO9fMF222R4V/hbaU+pr69+C9mLXw3FEvCCPy8elZVNgO4hWW8uH3IPIYg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Sq95ukW+nSZQ4+SFNuFBHStS8S4ht/JguFRV+Yu38WP4azr3Sm0vTTc3F1HctM29Iey+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WCS1nV5Ua8v9uW8tcoD2zT7zULiGMRyxvEJCuW2cbv8AOasW+oPdaJHcRRyQ3Lycw7sE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RtKuImxhmyT6/l/WgQ26uILG+gii8yWCQnbJtwF+Xv8Ajn8qobBDK8b5kJUFSGwM1oW0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LZm3K3161Xuvs7XGBEsZiXjcuc0AVpNJTULiSIFbdkVWJ3Zyealt45FupgwDSAADb2x3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9S6tzHFHDnaZFwCa10sZre1kupGW1YpxJ/FuPWgDBbSZY9aN1dXUs14+UD9gp6CrFzqM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HG/H3n9AKjmuDcyKXaVWyf3p6sR1xVm2v5LGxmSY/au4D9eaCkFvoVvql+7SXBiJUze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f1qPWLeKGFUtSwkzvJHynHHSm2M9w1w067o5jH/qvasRNYbz/NjB81n8thL978aBnS+d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Hh1LZbOOpqtptvbXd5ci1vmNzERJKR12gfdH1P8AKr9ro8VzeBiqo6Qg89GPPWsa6kS0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+WzGVl+62cf4frQSya53apayzTRtFqVuceYevXgH8Kv37QxxwRgLHOE+cRtgscCoWa4m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lA6Mfb6f1pfLjZmuFQSeY2Bv7fSgQsbLNbOstssQbavLZYc9TTbGEC8d5BmSBiEkfoy5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KqyLZyTFnyWMg6H0FLNeWmmQeXczi1Z+h7H60AJdfJqEDHBXBV1Xoe9WWuLJWEcalWuO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ltiQLKZH2KT0x14p1xdRTSAqdk0WcH9DQSyxYTWVncLBN8szMWWF2wSOxpf9HmlLOxJU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mz2pv9TguhOIPIjwoYAg+vX6iriw+WF2yhACchVAB/KgDLutYXSdRnaWyYnA23K9s+ta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BbnyGw0hHf1qe8jNxCiNKQGXD4XOfT+tHnLbKscJMYZeJCuKlgWLa8uVvXhBbyWP7pfL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+1FjD5CIHmV+3qKZBKZYXWOX5gP9Z60xbq3huGtw5+0thmUcfjntQBNBDBcxhhbhpVAZ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0P2gsuyFpN2PQkCqbPEscke/ezrn5eT+fepYbW9v4UtIvJZUy8bbtrD1yfpVIpEbfbil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eTt+n/1xSwpPsFvIftJVQgVOueSf6UWt5aX+4SKCqNtDFt2QPfvzSeaUuVEUW+4bO3a2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PDc3UcTW6YiiLbs7ct/9apvJj0hoBEBIuPMuHVskKfX0qhb3E/21ksIixRTtVzlcn1/H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ElvoIECjZIIP1zQMsSSvfXC2zkTaeoIeSHG7d2HNVLPTbaz2F42iuE5j3Yxj2xUzFm3s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fXbT9NnhaQRzSbxIxVJbj734frQALa28jTiWFdrr80e3r757VblktLQossBzcQ7c7Mnb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wtetAxaIp5UKyDkjPJqzqFuLK3hfUZZ5Lf5S0at5nb+FfxoJZNDZ6ZHYpeRIsk0reWN/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J/sMsJ2/K29VVs5HrWdJb2Mciy2jXAgVQF85dufbFXZvsUmlFz5kVwxwyr0qWIWFjcab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PT8fyp9xDa3kaR3Kr9nyHOzoT2qkulw+ShdS8PQjdjNLdXkbWbKLWNtrbI1LZPt/WiwB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/wBIIjURthFHZq0mSXSdSdZfs+1oQJIz8wYDoxqnoqJqHmxSzfZzCMqg6hfanR24vIXt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uXkUdFoA1RfR3UgZrqO+eRTuAj+Ven3fpxVBoLnUY0tIHE1kSQ/7zkgdgPyqS0urTUpZ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YYzHzuGQM+w/rT2uI9P0W1doFjnaf91IrZc57D0GKpAC6hP9mFibbbbI25g64JYfz7U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WjSW3JuFiP8AEowAP1qS+vnV5bud90cKbljj6lfSs6S5tNQt7MsrS2843/veqn0oAneS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YO3pHnkD9a0tJ0ixuNWWW81B4CsDZmmbAU44H41X0+K1kZUki2ZHluV/u0XiwTTzTXTR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DY4A5oKKtjs8vfwrRg4lVshxk1orHZ3EbC7WQBkzAqd39T+lZMurwaWi6jctD9mtomWS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qvcW+oagLCSK+jgiuMS+W2N4HYDPtSbEaUEFz9qlj+3RqWUsBcNtG7uM1dtbpoJwYE/e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QQSD3qis/wA3lzRFpYycu2OnHpTpWSHavnLAZuVZe4/yakVyWx0ZrHTcwxDyvMLYZsl2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9vVmnheETQxLjasm0ge3r1pVjNvbiR7o7RnAHam6NqE8crOAcodyyN39vxq0SOmuHW4m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ZByTzx+tXpNHj/seOGKd/P5aSGRcqp45/WqP21ZLhwHhSR32gHqH64p1xcXl0JEKKjn7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51M4V2jj8rzFXaB+Paq6rc2l7LYvPGiKqvG3l7xnnqag1bUIrOeNITuZxteE9JOnStaT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LAw2zL/zzkA4WgDgPjwsmm/B3X0lKlpNkfHTJdc4r5JZlhuE243L8px9f/r19SftGyyR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NPGxJ7fN/wDWr5a2nzoiP+Wkow/vuxXfR+Eyn0PtTwrvh8G6NZjy4Y/s67nf3HFWUvBZ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ErckZjzVlbMWOjaekJ5W1j3H1IAz/OmXGqXERV1BdyQoAXPJ6VwT+JmhFcXG4+SxEgYd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02EmeORJM7QwbGQf8P61bgYTXjxzv5ZDgtIq4+uf0qtetLd3jrBFb3trEeTJ1A7Ee4x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zvVZJtnmeazZwuOBWMZ7uzvtHuYpvMspCQ8UfQHtn9akhuvtGsMrLIba6zEA3+z8xJ9j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iWRxb+Uik/u1LABvXr3GR+dSwLgaO6mLTRLEQ7Dcq5Zc9/8APrWN4y8VReFfh3rGqLEw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YztIUH05Iq5rEc0etQWVvcNHFdcvNIwJQgAkDHr/AErhf2rtSi8I/s+SC0kdZdYuFhkh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pq8kLufn7bPIyLO5MjMcn3JOT+pNSNGcnLfeP3l/rUdq2I1CdCO/X8ac7bl2gZNe/FWV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Q3PUVF607bsbrk96TblSu3dj5vpVoQzjnLZ9/SkU4UZ59/WlkyyqRzz92mcLnB28/dpg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3L/Dyarn5ucYxUiyF/lPB7H0oAkkbLHBwev51EfptP8Aep7szL83J9fWoPMPJHegALA+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ue3epWxhfzNQSZ5B+6eRUsZBPt3Lip7P92h4zuzVeZ93IGR2q5Zq+wZGD2pdQJ/LPVhj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QQfLxjJzQcnCZyasRMrck7TxzxT8knIU4PPNEKvJ9B1pGYpGQ3XNAD84ZSDu9VqRcyNj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Zp/lbl+XrQN7Dth+VSOmePWkZSoXBA9jQp+Q7TgUvPzMTnNBkJkjBOG+lOK7MAL82eKF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pcbsHvjkelADDGOoGOaawPboOtSMMflTWOFz7UAnqN8sNk5w1RSL3HzIKmXau1hwvUH0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NBoVZF+bbjApp5G30qwY25K9BUe3bkUARs3mHOM0x1G05Xip8Ej271FIWKkdqmwxmAOh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xyO59aULt5Aye9LvbcOMY5pgInbH40p+Viq9utIw+UFfvNzSoDyT96mAc/j2o3b8MTjJ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kUggenegQ5SRnHzDNOiVdzbwQT0xSZwvtTt/zfiKADcqKWLMyr1B9PT+Vewfs7/At/jA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4T8D+HIhNqutSRGV0ZiQkUSD70jYIA6+lcD4A8C6h8UvG+leF9Jikkur6YRlo03eWn8T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gj+zP4J+FPwx1TQbKGe8t764t5bu4uHMwhu4stFI0TKBtJ6f7p74rOTLSPk/xb+yX8NN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+8Ci+C/Y/EPirTI20+RmAKiby/nt1bI5fnmvmX4qfDHxN8G/GUvh3xTbmGfaJre4hJe3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jIR3/Ov0bi+G2vn40a+tjFrtl4q1G2fU760uJjqvhvxHbAjfGysd0DsMhQQSCeK8N/b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t0Oz0jxDb3uq6dr7Jomlyyn+0tMtHyZrSZSA22NxgE9ulZqQpRPE/wBkPQfB/ir4xDQv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Wckmj6lbMf8AR7yMF1JQcuCARtxyawP2kL3wlqnxi1S48FvJLp0kMf2ppLY26td4IlZE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dWZ8B49MX4teHpdV8YHwTbwyF7bXmsxMttMFPl788bCxwSfWvZv2+NO1O1+I3hDV9Zn0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97LoKIIbhhIyicleCXGDjtg1fUy5TiP2PfHWifDj426bf67qEmkx3KNYl5rJLqzkSQFX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8y8ir/7aGhXGk/F6Brm68OypNZiO1h8NJKsYtkz5bsJOcsGHIJHy15X8Prwx+OvDckGs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qSQrKlvuYDcUb5WAJHB4NfQn7fL6x/afgaG/u01yFbGQ/wBrxWnkFpwQrpGB0jwVYAcD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fsI+LZbT4o3Phi68L2fiTQr5Re3t3PcC3m03yRv+0LIeMDIDJ/ECfSvBfiBcxt488SmH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I/s4Aj2+YQCuOMEcj2xX0T+xX8UvAvg3VL7RPGUOlWjXKTPYatqVhut1fZjy5pEYPtOM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+LWpaNb/ABYutS0628Ptpc0iTvZ+G3lNjt3fMELncmQCTxgfjUt2dyuW5zVngKxyU3Nx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nnNfQf7UvhLTdL8C/DXUfCmn3MXhJYmhi1KbYWeaQB9mVHzKPmAPfmvnea5MaBh8wwHA2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rVSuJlHxS22wt4cY8xt1Z1o3mQxjvxXZ/HvwL/wr/wAXaVpq3X2iGfR7TUYyRgqJU3bT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jYnYCPvUwLKsOSRk5qUMWwCMLUCkNuDHBx0qX+BVzmgRKzBl+U4HrUbsGULjgdT6088B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coXdhcZzR3Gtz2n9h7UjpX7YXw2kB8oSagsG718wFP61+68gMtw5VdgJG1vU8V/Pt8BP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4eanG3z22s2z7xweHHftX7O/Hr4l6RJ5Gg6TeXVx4jjulkh/stsGJg2cuc/MpweO9fk/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7uBpzre7A8o+JGqSap8bfFLZVraOSO3Ut/sxL/iaufC+Yxz3MhzhpSML71yUOpL4g1jx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upXZN2drAkEdOOe3bNdH8Lj/AMS15CST53Ga+9wlP2WGhDskcFSPLUaPY23LCuSzr2NY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PBPat2SQraJhSwxlsVkahMl3GcZyBxmt2dKPM47o+HfH2mXy/u45D5TSfWvpqzb+3vCj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90V8z+PrdlsluYv9ZAwk/KvefhDrUOt6JbSLNt8yHD/U8GpQSWtzkL+ASOxYYPSub1K2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fE2lrY6pPbMPlRvlYdSPauS1CzdmKx/d9+v41D3OpO6ORmR9NuhdI3QjNereHruHxLob2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3rzm6UFWRxkVN4S8RN4c1JYmbEG7JPpmgGZ2qW/9m3lzaTKNoUrg/wAPoan8Faq9vdvb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h/Gu5+JGhR3drFrNsqyRyKN5X9P615NNN/ZOoW9+mREpCuo9DSKUbnT+PbVowmu2cJN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y2i/+tz+dc7b3UK+ItOuoW8y3u4jD5i+hGRn9fyrr9Q1AtFFNt86BwCCvpjj/PvXlviT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O0llW4gz/wAsXDDcv/jwqeo+Uh1rGi+NC3C+XOku4e4x/SvTLGb/AEE7PnDNuDfWvO/i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dgFuIcqx9ev+NdZ4T1M3Xhm2uGzlhlgfXpWhnKJu6XJnXIImOcAv9Ola2rXRuJCxcnk5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rWoyH7sEIUH65rTLM37wqF46Ggy5TRsWiiUM7Nsqzb3XmGRVIPcYrFR/kCAE7jzmr1vm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2IW/d7G5yMketW4JDGoZeExgj0rJhuM/OF3bf0q3bSMQQn3GoJZprJtYb/vGrMc0ZcKT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jYLIu4fyqxHMBIJD64AqkNItiR2uXAbhR1pGm3kHzvMB6j0qtJNGrNuj4JpjMWcCMbB2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rt3gD3qu0ySNwxYj1phY8tI1IJkSPO35TTRRKZScZO0etMkLNJ8rcf3qYzHZgqN3bNN8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pMBD5qv8xyPWopHLbtn3xU7TFl2hgx9u1VlbaxDHBpFIdDI0bAjH40scm1mD4AzncO1N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nAALY68YoGJCvkSsM+YH5BpXhMJB4bnv2pPO2ZUNtbPFRNISwG/3z6UuaxSJJC81xuXK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jkPAxUVjJ94H5uc7qfsDMcMM9s09xiXFr8w/So43kQlQMin72kAU4Yn5eO1ElrsTP3m6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ygEKvK81CsU3zFm5JyafCrQsGkOcng0SBv3n9wmmSwK7mwTk0+Murfe2gVG5ZWAbrip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QIlRhtBMlNgURyffKc53CpNo+ztxhsUkMbG1CFMN1+tABGoZnIY9eh7U7y/9ndx+VNWT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WbyvmC85oATYIWRiSPpUqPGzMGYYHpUX2iSPzDtBJHQ0eT5k3mjarf3RQA/adv3uc1Yg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+oqq27qRjnmp47gmRShwD/TmgT2Phv8A4KP6s83xW8I6ex/d2+j+aV9cv/8AWr5e85Vj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/wCc19I/tlaPrfxO/astfDug2EupXselQWyRRjOMktk+3PWvS/ht/wAE37e+0/zfHHiK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paLIsTHj5nP8h0rqjU5Y2PMqU5Sm2jzb/gmzp9xN8f8AW7/ZiCz0Z1d/TewA/rX1t+21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Piy3hGbnTPL1SFQuWPltg49OM1w37DXw50fwPpvxCltA1xqEWuTaS17MfvW8XQj685r6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tLyJZ7O6jaCdG6Mjg5B9iOPxFZSld3N4R92zPzh/Zz/Y3174+eAZHm1uz0HTbLUnMsk6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aPYjuOtd34q/4Jg6tFDPbeGPHGlalfwxiV7K6tpIN3HY7iAfrWL8Nv2rj+x/4K1/w1ce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cu7jSNSWZIobiHft2MW7rgLwD0rofD//AAVc09dSSbXPh1fWcL4R7nTryOd419MELkfS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2Z8h/Er4W+K/g/4g/sfxho13o1196MtzHMn95G6Ecj8xXrX/AAT90lvEH7XPhi5hUCGw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AgXn/vqvv3Wl+F/7cnwXmFlew6vp8gP2e6Qn7Rp1zjAbb95WBwOmD+FeafsS/s4yfs96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p/wkEWoTpY3UcgZvsSqPmGOAGKn8jUud1ZhGnZ3RR+F8hm/b8+PK22RaR6XZx3BT7hkG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UtdOIjll5Pp2rzP9j3R5Ljw/8QfiNeFjfeNtfubmFn6i2jZkT/2avRtTk8yYSCTcoPFc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2myC60mAnsgH49K+c/HmpXPi/wCIl9otq7GytJBDI69yOcV7raar/ZfhuW528wxNKo9T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hN4Le1s2vr7LXt3I1xKX9WYtx+BqJGh2XhfQY7O1igRdkUa1v30gki8vOIgOX7YpkrLb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2Fczaifx5rQ020ElvpiMDKw++319utTEDU0DSrvxxqX2exZ4NNQ7ZrsdXH91frzn8K9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LY2EQXYuAB3pDfWPhDSksrKOP5RjC+vr9a4y4uJNSnaaRs853N2rcze5NNezXVwSzlR1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ZHO3inrH5eAJB83IYVV1KbELKSXZu49qlghbENdXoHG3OeK72ZI1hj3HBwK5LwzaiS6V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ZpEjYjazcYGKaM59jCvmDahLIpywAxWno7GYMwXa+Oaxr5njv3DIwdgPyrR8PqVuN6uN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6It+GYbe6ku7G6XNrchoHP8AdD/KT/49X4e/GPwNL4F+LfjLw/qUcsd7ZalNEX7Mu47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dPk+z3rOMj5jjC5I5r45/bl8PaZp3xfstavtFhvLTWbKOUXAUq+5flPI6dqhtR1YUaDr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XhvTHtfFSq6NJtGVx716Drk09lps0kwKhlwVPpXqF/wCCfDGuTmZJr7S5Sdok2K6gfzNZ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W8i6b4isdSCxn93Nuhdk/LAqFiKZ3TyfFQ1tofPmleHW1i4a6Wf7JHJIUjYdSe+K9P8A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LZeRI12wIa6hXMnvWpJ8GfE+m26R2tnHJDEPlaCVW+oznJrltQ0vXfDN4DdWFxbNnOX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LY5lha1N+9EyPHXh25hsjJaXTTQQHzCNuDn3rldN8TXG5A8nmOnHzdxXp2oalA1gzSEL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tzXl95psN5rDNFGbW25y38P1FdFOStZnJiMPK97HRrqtvcQGXJ3MMYPao9L1j7HcygSG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q9r4UjkhZl1APhdwzTNFtxcXQLSLIV4HpV+6c6pyNCHwnZQ2NzcveCSa4Tfx/AT1H8qp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A8zYMM1a9vDp81xcx316lkVjLRmb7jn+6K5rRZDY6x5Vsu8SfN8vRetL0HKnqdLr3huJ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3dDXHG8vNM0t7eMEW7H73Zs+lej6lZ3WqaPPGCFcpnHriuXmV9UmW32eXbNGAf9lxxV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wVeQtZosjhXU5YmtTxNfeXbsLZFkZsc+uaraF4GhkmzNq8Nq2PlZuhb0PtVW3vpVvbix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mj6E88j2rO13ct/DYo2euI0b21z8hwVKt2qveJLNZyoqCVAeg7VRvbaV4CrCSJlJ3E9M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+ZvNY71yqJ/Wqehxyp8zJPC1w0LIpOF6ZrtjqCQW7pnMrdfpWEl9FoukyWt3p7C5OcTM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2jrJHm4H+7gD61nEXsSXXvExs76GytjtOfn/ABqXy9Uv7OQJIfmyRGGxgdvrXNX6tJfL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HQ/Sup0jxfaw27QzQsGxncf1rU0jTH2uoC+0Oy0q80u2hFlL888a4lbp+dZPitbibWjd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WHTA6fzqSfUJptQe+ghc2jMFLMuRVrVr/wDtCy+yhT5pO5fMXB4//XWZcoaWLtlqEFvb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dzWho5uNW1CC10tWNzM4XKdR7157dNNZsIZcqZPWug0CG+s1aW3vZLfI27oWw1TJGEYW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LaO3g1WbWvtOqtGCU/hBAzivO9QnGm3D295IfO6bV6HBqtofxA1ew0v7FLezom3Dtuy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M/iqKbxdDdT4vRb4YQSfdkHpWXJqauB9CfsZ6p/bnxcvAcgW8TDB9/8A9Ve++Ppvs+te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PqBXyj4V/aR8K/DvxAmv6B4SurTWGi8u5swUWCRz1JI6fl3ruNP/AGpdP+J39pW+taRN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IyJoT6LkdPyrtpuMFqZypvod7A0lh8E3ZBuuNTb5W/vM5x/LNdpokZ0nw9Aq8JFaeWR6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B7G1+L3hHS7TQsC40G5Wa+0+RvneNc/Mo/z2rR8RXiaXoet+afLba+2J2+YbhgDHbnFP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ZRsR/Y/wUmmTd9o1a5ZU3f7T4H8jXoU0dv4e8FWixLsezQFV9Gx/jXEeJ7WOw034faFy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Cgt/481bPxYkks9D8uPrK4i/M4/wpa9QKHwkjLa0szDLCzaY/wC9JIf/AImvX7eH7HF5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5/8Ar1wng+wNn4y1e3QZ+zWltA34Kx/rXdh9zEKfkAAz6YpGb3BphbhpDnIHOa5zWpft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LhVx64NdBNE90hRO4xvrD1C3Sy1SwgzvNtE1y59wOP60DRJ4ajS88ZavcgbhFiMN9BX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muQ0WM2Oj2OsAH5nYTgd42P/ANaurZhjfuDKwyCPegcgWcIifxbuCPX2rmtTsZNKv47i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9Rlf5VtyTbeB2pZFjv7ZoZuMj5G9G7GgSUraHzb/AMFAr5NS8HeBYwW2T3s0roemVTof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oVf9noK+iP27PPjvPBFksm1vImlZfUkrz+OK+bJJJ7eNWeHcuAc/gKzkj18KrRuy0tr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ttJGQyXWznGN2MYqsmuLx5sMquOB6VPa3kMjH59p9KhXWx2XUtzoNB+IHi3wu2dN1q4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30r1jwx+2h468PtFHezR6hFjkXEfJ/Ef1rxUwrw+MqRUbjbISVwx7+lXz20Zi6UJbH11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EtxrOmNZmGZHdIcsr4Occ9K7LR/jh4V1z4ha94gW7WG01CzRbZbiQbkYHDA5+or4Okii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pskckK+ZBK23PC1SqGEsKuh+pnhbXrKPR4zZ6nE1q7M8ZR1xgmivzAt/E3iKyiEVteok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L6rM8QT7v92pIWZVyspX1A71Cpyw3dKmVSrFiu5K0MY819DVs4Z7yHzUMaRr1c9apaxb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yg4/rUkELQx+afuvwo75roJC2o6KZLgxzkLliPvgdv5UHVd2syv4U1jUnaDS7UF/Mb5W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R9XmkmQMWkxLjsQSP61JptnJpWoLPBJNC7DMWzrnHepvB+lafqHirytdvUtbX/WyXH8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ieU6qeNr/VIJLdGlg81cyL25Br7N8AQLD4fKr+78wbg/4DNeC/D3yNZvb+1sjELSBMx7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U0PUbvQ/kSXfAf8Alm3CZ9j2rhqz15SvZtq6PS7W/WCF4ni812G0e2ajVmaLNyuwxqfJ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tajgKSmKMHDg8sp+ver0tuskzt5sdxFFwBJ1rM52nF2Zk/2kbpo5rqFlvdpGV7kdKW6W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9ww2iH0b1qzDdJZWt9AWDiZxu3dF64xSNc3lkRJZSlsKFwOgUg5oJGQX8Vxbm5fzJL1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+dZGnrcRag80h+XJYs/8Oe1WLdvs2nod2bh+VRf4smrEmqQQyQeahjjmkwVP97jNAEcL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WyMep71k3E2pXlw9nPcbYE/eKf5D8s1sSvIuoSiM4SNt4+UHp06/WmfaGvo7hrpV83G0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Q37K1vcO6OPLbHlrN0xtHNZtxJcNfB1mU2ARvKC/eaUYyP1qtb2OoyTSW10kElqxJUs/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wtY1jjVjbgrjdnPTpQMS2uns7VZ3UxHG7y++0+tJePBPpaweTGtw8iylj120lmHvrUvd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2MgdB+OagF4YLyXzrYsYwQQGztGOlBLFmZ4dz3BIUsAjL1xU7SLfBoncCBBnf3/Glsbe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s0SLlVb17j9KAm+6MKxbiv8AGvoKBD/OuJpp7WKbdBtDBvbv/SkW+NvPDbRjjG7zNueP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rFu6zRrayR+W0ZxlT+NZ+qKJ1aO1mIjkk3fLjP4YoAhuYdt1HKkgkRjlmzuK+/tRNZwf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ujvM8q4/L6VX8owwsUjZ9mSSep+tLHq23yIjC5jkDHzey4xQBTd7u306HEPmSNKyh92M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EhhRZoShBILBcZ/xqzdaojQlvLlKqOJT90/SqMchnhSVVVyzYHrmgliJqCLbySxl2Pmi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YTJsj8xs7mhZd3Ttj8agjlZdQmdx8qgDay5AbvVe2aKbVLq7LyPNnAZlwox6VLA3fONx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XllZdqp/s4qt/aEM+tJYRlTPHEZW3DJ68n+VU7qzF1Gl0Jt8fR03Y57H3qZLSK3u476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KVxlOOPegDUu2e8WZYQI/l2hlXBOO/61V1T7ZbxQxySIP4R8uc5HeoFuhPqs4hytvGgZ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OrSI0cmSGVZGwM9qBpXE0m2LNDA6nqAWK4bvU8el/wBkl7SWbzdjkAnrg9M0zS7i7uJJ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2R36VOJmvrl5Fcb0OXU98dP60XXU1VOTWhFc6XPbk2TKoDDarK2CPSprfSbi0kSWISSt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tU9Waa+hY283kTZGd3Tb3qx/alxFZmJZWdl+VnH3dvfFHMug/Zz7FWyt3uLoSTOEChmA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/wCz7i185osHzS6tmsD+0FtZrRoY45hu+YnrtravrxZmjZoPIg6lfajmF7OfYgtbo3To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P90cmq0d1B8upOpdJCTEp7qOv9KsWV5JnyREsSAeWZHXIK5GKfiOO0t7ryVuZ43kjijR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XFZx0ZHo43Wz3F45ijkOQAudq/0q60yy3VpbSxssfIDeZ/Cf/wBVRyag1xAzXZhV41O2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j0+R7ogzK4VSe/pVIlkkmsQ/aFtREWzn94WzgDp/Wrd80AYO8qrG0f3W7YqpLdW0aHiO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XFsv7RYNMgCE/NM3QL3oEQXUkRtWmMvnKnIXsD2qxo0lvcCJVEazN85cdc1DdGDRbKGO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iXqwH/66kCwXEix4aDduI8tcgZ6Z/WgC5ovmteXD26G6nCNuH91e7fhVNpdQvrWYWzbJ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O/5/0pbeSW3jkt4mLuoMRkRcNSWqm+vo4Y13SrDsLFsL/nigCtp+qPYwz2k8PnpI4VhC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pkdo1wbcsyowVd7Z2r3xQukwvdrcI2zYNzQs2UJHGankYw5EpCpnaSvTnpQUIw+byp5G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6c1YETLDiHUTHbAgLHcRAYJ/h468is3VYbCZrSCSSSWbfmNU7Y6/0pmp2dtJqOn21xPL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JqWIu29vPNdJDK0dvdSKW5XDbf8A69STLBfWZh1CNnWJ8eW3R/Q/59aiuLiKK7XySlxP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HSrEty32oyXMGyS4YMVjYkfr9KOhBBdaVDLpN3Y21nb7ZwpcPHu+UN09jTL61sNJtYL6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zELFD0CjHTFWpoTdXGyGZY0mIJkk5A9gO5pLzUIVnjNoHijZPLLyceY3fjt0/WkBX1TU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pLvyC7GRiAoGMkZ9M1bmMd5pMflKGmEAAAbOX9azb7SRqCxSruMhYSNlsZVeoH17/hWn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mWhgukWWJYWyqnnOfpx+dMCCECfTI2n+4mFZfRu9XoZpGvoF3r9kUku5bDHgYA/WqflW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lbPyfdZvX8ajby2urmNbYJH5CsLk9C27p+NUgIYdQOoahdSQ2Hk20Em7962Txn5h71e1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MjC4l5htlXIaM9GPoetRs1ra6YI45j5sj/vTN1HPQUl9FZ2Niyopab7yxQLlnXuP5UAX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hiJkT58tnr0Ht3qO3kTT41hktBGijewWTcBzwT6VVtCdcsH+z7bf5CWkPy7FGPlpPLtk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ybd6q2TtFAHm/wC03qyL4F0/D5W61AAM3TiNun518/2scF7qOgWUKATtcqkhH8WZBj+R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Gx1bQ/C0cxkt7Q3DMEj+8M8An8a8Q0bQ7rT/ABx4dS6VWhkv1VWVc5IbAP5Cu6l8BlPo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ErAHbHs2n2xVOS6kWYrK/lLK+7BXPbjH+e1TXRbbNJLFLJEindJ5eFznpu7VUuN7R/Nb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5h+Pv/SuJ7mhBc28LXUFpZX0koY+Y9wycyN7fyqWfUDa2KpY2sz3BbaybQp56tk1MI7O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UwIUUk/XimXmpCzZLneGkhYFo5Mqzj+7zUMZHMJ7ext3nIurlJhs8vGzB7Mw9Kda6Na3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u7UEo8Tfd7k57npj6ms+V5dS0i5MVqYZp7neUV+UU4x/Wt+4aWP7MYmV1Iy8hbJ6AEGi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Z2hMHnIFhO7Oxg3T6+teBftta08PhXwzpTStIk07Oit2wBn+dfQMd0ZniEMPk20GVCr3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BrUl14+0fSVQLBaWedo7biP8K6KEfeJlsfPkKw/MoTAx1/ClkeJdoDdsUjdQmSjYzxVd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zXuLY5Sby4oyMnNRSMi7ivcUwghs4xUbKzNuxk0wH8RqM9MZqBhuz6tzT5IwrEFfm70w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Y7OG6U6PO7J/Go5FKgr3pqNtky3SgZZYhozt7VCGzUhZVOM4Haod2yQjGMVLAVjgdcCk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WwpPrUR61DAbNnaMVejXdCoAJ47VRY9PSrkTBTjOFIpoB7MWTdkJ9O9LGNw+ajAO0E5H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giZWO0rnDY5pwcMxIfHApjFeFAzT1ZSME5xQAoPOd26hX2lT6mo/XNSRsGKkNtPX8qBv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Xcd2AM8dKI8yZbduJ5NK+VUg857etBkId68gxn1I605toXPlnafWmhU3HHBwOPSnBuuf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3bh2NJt28bttG5utHI6jO6gXUNqKcfwNwMdfwoH3CcZBO0Z6/jSMx6AYp5X+Jug5oNSN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qNlC5wMrUy5kzk4P3jTW29R8ueT70AQfw9MCmPjgHpUrAE8nNK6nA3cr6etAFY7enbtT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OnC9h6UKCelACFcgkjOP6UL82MnL9aUseucEUrA8KowKAE3bc4OCetO53ZzkY5ow3ANC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wCIKvvTZEKqMScA/wAHX/OcVP2yef8AZ9aY04jnR3h3qjK3l7tu7BHGfepk7Ia3Pp7w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KMvi1T9l8efEmX7BokiZEtpp6HMsikchnOFH1r7u+CN5L8Ifgb4fs/E+oTR3Om6LHeat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fzyZMkHhOPx964v4beG/h18cvC/w60yS3d/AOpyQ6hoKkB5dF1W3A+06c5P/ACzkALdO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uZ/GXhzX5PBGujxLqZe/tNZ8VrDNhSAlqkUfzKFCgD5h9K5uY3WxlL4survxSdQXxPqu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8XeHdbtbOe8ttRs2jCzadJ5QYo6sWAQ4A49a8K/4KXR+HNS1rwL4ijsH0rxnqQuPtlnK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y3CdVfk9ecV3Hxg+B/jr4N/DTV/FXwT8U+K/BOm2ge51Xweb0vBGmRvktJOQQAw684I5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8RalLqV9e3Oo6lccyXNwzzSy8g5ySf1pc2oNHoPwF+Gdn8UfGkejS6qmnNb7LiKOaye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5Vc9699/ak+C/iz4ifFCx0PwXJpPieXQLdtMXw14Z094ZdITO/DhwC6HJbd71nfs4f8A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QLDxjpmvab4V02Ykw6h9pf7QGVj/AAx8jnHBPNff3h/4G/ET4P3F74n8Q/FOTxWL2FLf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AqqFWUSL8/yYyeee9VzGajqflL4o/ZT+K/gvSxqOu/DXXLfTI2WSeSWHfFsByVd0JKgg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7aWoIZfhrpltf2h02x0NTa6PaXMl01jvCEo0z/6wEjgg9iK/Q/xF46tfDvxb8LxXtnNa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mPkLMoz5IUcF9pLDPcV8r/8ABVfwHrmh6x4O12G6+0+DbhmSOM2SRmC4IBJ3qoJDKc85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fFvw/wDA9x8SvGFh4ctLyxs7q8LCOTUpGWIsBnbxnn3wce1L8d/hyfhz4hs9MNubNntM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PzFHHr6e/vUHw703+1PiF4St1u5tKeXUYcXdugeWP5hgrngt0610n7WHi+98X/FbWLCe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SARXkQWZpMANK+OF3AA5q5CiegfGqCXTP2Y/g5ZaTJBP4LuZZrzzUvfPuBqGzEkbJ/yy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X8D+F5fGHjLRdCtrRr2S8uo43hgdUdk3ZYAnvtr3D4rWsWl/sp+BBqGq6HYXfmRavYab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ho2aXPBZQPvDru9q8K8J3EFjrH9oMJDb6f8AvwYOHG0AjB7ds0RMyL9oC50+b4yeIYNG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sVmuoyM80UaADyyT2Dbq5RYzHGmfSqU18+p6lc3zszy3ErSsz8nLMT179RVpHLK3mDJ7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fBzgVYhXzG2/dB6NVQKcAgYPap43IU873/lVCLKQtyS/Hr60NBxwPxpBM68E5zxTlulU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JPCWoLoPjrw/qcn7yOzv4ZmXODtDgn+XSv2X8WTaTrcMXiTw14XOjWodr8a1L+7aSVYy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V+K+o3vlmGQIQUlVvu5PBzx+Vftd4sk1fXP2c/BniLTpVfQV8OQtNAi4kRmtwu7+dfEZ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GW1/ZXPH/DVqLfw7JqCMWecMx3LhuSevr3rs/hfMW0Nw33kfP615/wCEbyabQrGDzdsT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V6P4N04abqVzbIcgrn86+nS5YpHmX5qjfmezWswmtIsruDYJ9qx9UgeORwOI25B25xWh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HGAQDT7pPtSsSdvHC1mzrW559rlmZ7eSJgzZU7sLjIpfgXr0um3l3pec+S7AI3p2ra1C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j3NefR3f/CL+PLS+R8JP+6lrNbmnQ+kvHNquoaRZ6kgaOVQEb0rz+6RzIyttXPO3vXpX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urTIBCbos+1edakGjkcuxwrYOfWlJFRkYuoWbeVtAI+tc5e2+8cY3D1rshC1xCzfePPy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lo8jH3qyN9Opu/DzxUslvNo1/h7d1x8/b6VyXjzw43h++a3l/wCPS5GY5O23t/Oqm5rC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XaapcweJfCv2a/Y5U/LOOxxVi5dbo47wXfHUNPuNGuSpubc74s9GUZxisHxdbr4isrr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S/8AdlAwD+tZ1xfXXhfV7S7YYaF8LMOjr7/571v/ABCkMVjbeINPbzrCUAzxp/Axxkj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crrXmX3w70m6mBS7tESKUDsVJUj9B+da3w8uBN4UaNmANvI4yPTGRWf9qXVfA2tRJh5U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/I1m+B9TZdJ1VN/O3eT65X/61aGLPQ/Ajeba6pdEfLJPtDeuB/8AXrfmfoQcJjFYvgWD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2LSn8f8A9VaUzK0YUUCJGUM4Kt1qxu3N/eOOPaq1vIXbjsKlWT72OtAFq3LAAGTafStK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096ybNXVWZl3A1p6fCrfMDhvSqRLNDzAPL2plB96p1kj+Zh+8XOM1FuKlV2ZQinPIse0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utrKduw9N1NkunZMrn3YVWlk/eA5zzUTXRyyDvn9KRSL8jNM4G4AhfvCmBgkZ6bh/Car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A/ipnLsCdvA5zSGWlkl3KzbRH3HpSyTMGKnOztmobeTpG4VD/On3TKu1Ax59aUgGJMsb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SG4B3HdnvVVlWNgd1SMXjbhMjHJqVIpBI0asGyQR6VKtwJBiTCH+8KqZUYGMtmlYs0yp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qEI+XPA9KXIG4cKAcDNRyIWYoflFL5n7oh/mYCpYEsY+Zo93GMnbREytIuA2FHT1pbdf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zUEGY5BtYqw6ZqogascaMoIVkPoagmV2yCcDPFCndJndup23dIPatGBSkc+WW3cBuaI5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mxuIOfwqq3l8hQUb371JLJJAvnbU67eKd5Sqwx0xUayHfySW29qcV2oHXhe5btQIVmiZ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ruaNRhgG5qm0xH3tpRuN1WSzQxjM5VOwNMB5KqpUEBvakjUbT/E1VmZppPldUHXc3enQ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UATeXucE/Lintsm5Bz61CWPCAl/p2qQMWdioAIHagB7MCyrnBWp7aNpZwC/HQcdcjGPp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vV7T41nmjB6E/wAP+etC3C9lco3OneCvhbfa7441Ke10u8v0X7Zq99MvEargIhPQewPN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hNZ60ttbajqupQq4D3lpp0vkKQR3bGenUCvj39qr4pa18Vfi/rdnfzFtD0G7azsdPX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Y8flXk7R2zSWwnRngWRTLjg7c8rjt1FdUIK12ec6/vWP0J/Ze/aO+Glr8N5ra/8AFFlp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c/bj5G/zJSUzuAGSuO9fSepatHZ+HrvV7SZZ7GO1kuFnjIZSqqWBDDg/nXzh+wX8NfCn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r+H7HV9P1fW5T5V7Akn7tQEC5b7vXqPSvANc+PUn7Ovj74vfCHTLa6vfAt2ZLHSIXkMh02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Z83Q9MDFZcqvobKelz63+GPwc8N/Fb9lXwv4a8ZWQvba8he+juE4mtpJZGcOh7dRkdDg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I+JZvilrPg/wlqFt4mj060S8kuWcwHy3YhQwfjd6kcccV9s/GT4qL+y9+zDpGqLbLNrN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67hJO8Snp/dBO78K+Tf2Ff2iPFOuftJajp/ix4tVufGFqYXu1Xa0DJllVB6HJrVJrYzk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sL/Fn4c+Jry4fxvF4H02/i+z3sOnzrczXCA/cAxtQ4/i7Zr7C8eJF4d+GXiaKGZ5I7TQ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sQMoZjnlsnr71o3zzR3TbXAO7Bz0LU28a11Szura5iE0NwrW1wg6MGUqR+tc17nRGNtj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/BfwZa2K7LRNGtig9SYwWJ9yxNUZZAck9SMV0X9mweH9DsNFt42WwtoFiiD9QF4x+FY0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SpOhbGheMP8AhGVhYFvOIjAFRAfZbddpEcYUcCmX8rfZtPiX7qjeaz7u6SOPk8L69M+9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ZENpI8p3ADEcPq3p+Ndh4Dt/+Ef8OLczxhJ5h5jE++cD8P615npMf/CVeLorZV3WVkf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616hIxv2ZSBHbxD7p9ulPYmRFJeSXlwJJM7Se9EmWbj7ueKqzXf7zZtGxh1FW7OMyR4b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2phs4IFZt63mZQfKP51dvAI4SSmQKzIdzspbqTUyGdToqrFZrheQOta9vLJIu4NyelZW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Z/KtlQm8KDgVoZT6HK6xNJ/bRXd83Fa2kuRcEE/NjrWPqkgbXJ2U5OcVq6ND5c24kO2O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uWYR5cOct6ivCv25dHGrfCTQtbKs0um3vkHb/dccf+gGvdY4x5koznLc7a4r9ofw0/ij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ure2F7Bn+9GwY/+O7qzkrxZ14Gfs8RGfY+AfDa/bNDu5RFvKorovt3J9hx+dXbC5sor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dsZtx95znqPaua8PzyXOim4gcRRKd7fvNpKn09a3YYdNuNBuJZWjhuIkYx5+8zcYH481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jGUVcm0abT7v7YlzI1lJBG0sDOxAlYH7px/nmtRmhuLcpGVHyhzGzEgL3Az3qj4LsZvE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KUzWxeGXzAphxyevWk0vzry+tIzMqQrG6QxyY2JtH3eO55x+NNTa0N/qdKe8Tag8N+F9f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fL8792wB2gfMeep6Vx1z8NdC3uP7OHltkoZIxnGeBkelXbiGfatyN0a5zEyNjaOMg+/F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7YkqWszfuJN2cqfX2qlVmtiZZVhZL3o6nP6p8CNKmWPOngKQGLRy4IzWXP8Asy2UNvJL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Tbt6pnpn0716f9lvtL0O6i/tGBrS8xGRMdrIo53KfQcfnXc/Djxze+BbPUrf7NYarZXt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RSLnZnB6HJ/Kt41pdWeRisjw7jenDU+VNQ/ZrN/MscOpXEjn7myHdmsBf2db6zu2lg1M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K4I9cV9t/s932kfED4xNYa5pTTJfMzxrZOYlifuQpP3elei+OLP4Ot8ZovA0D32j37S/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mP8ACc9Ca6YzqSV4s+fxWX4KjW9i4Ne7d2PzruPAPieyjICRTjbgSRsSD+fSudbwT4rt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/iLYz9PWv1p8WfsceHNIs1e58WR2dzdOIrdriNEV3IJCe54rzXQf2V7jVtd8TeGbm50+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Q4Xa4JU5HQ+v1FXesldo81YbK68XOE7W7n5wSeFdfWNUuNOn093+XzPL4NUta8MX3hny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PJMic89M/rX3NqXwP1jS/iBaeC77T/L1SdsWzbw8bZXhgTXsnw1/Ynn1PUJLnxRHFpGl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pdozwOgB9/bg0qc6kpWaOXHZfgsHSVRTvfY/J2bw34h8UXkQ03SrmdwQAkYIz+XWvcv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Vt4ZLLwLqtwyqC3l27kex4/Gvqn4mftpaZ8I7zUfDXwi+FEccmnu0Vxr+vWzYJXgsBjL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tftl/tL61okeuL43tdPspMgR6XpcSKpHYbwx9K9NUm1qfGSqJO6KDfsf/FDxR4XcR+Er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vI3RyB/FyuDmvnPx98LvEXgG6eHxB4YvtPlj+WTdEwJI7DgAj6V7/wCHv20v2jryV44P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0V1pkDDHbOEz2NdppP8AwUV+L1irReN/C/hf4g6RgRSxPaG2lbPXDEOufbA6Ueza1Qvb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8qayk+RpFDpIh3LkjI5q78QNJvdJvtNFzam2R08yNyuPM5/z+dfoT4d8MfAP9saeX/hB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hZ/Duooqw3DqP4Acg9zlT6cCvJ/E3wa+y6lc6V4lsnN/pr+Q8dwuTDg4BHoD1/GuerUd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7QfLTep8dxXjCJlYskDNueNfUd6fealFO6ILncq/PjuPSvry6/Z+0azjlZbW3E0YB8l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9nrQLWIzjSLeaTODbxy4kA9a5/rUT3XwzibHyPq8cwhjkmVmRPuM/Qf54qnpev3FvuRS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sub4I6C9qVOhtc2hGGVbjGDSeHP2X/Buqi/uBot6VsoTcOIbsDGOmc/jTWJg9znlw5io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bZwFVsfhULQaReZlWQebuzujbDV9deMPgR4E8WWVlDbeF7nQJLeEbpoLguJ/c56f/Xrk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qmITndyFMuD9KPrVMhZBi+x8yXWiwXRS4gmlEuOWdskiuv8Ahr4Jfx1Z+J7S81RNKv8A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YndQTtJJ4GAPzFe7Wn7OPhF7gpI9/EduQPO4zRZ/AXT9PmlNpc3X74eSyed99T/DRLEU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U73S/j18O9L+HPh7XrG8XSPiNF5doGiYLJOmSGWXA+Ycfhn3rV13UG8ZXtrJKiwRtJE1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qB6ZFec+GfgP4S0i4W9t/Dvny27bd13d7kRh7fjXoHlSNgELC2MouODjoopQqQWqMp5F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Jodc+IWjFCDBaWc0isP4X6gVc8Sf8Tq88NWJPmPc3Ubt9VAP9K5zw3rgtb2FZ/8AVSuI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k0O3+2fFK0teJI9PtpZWA/vMQP8ACvQjLnR8/isHPCu0jo/C+F8eeLcnO0W65/4Bn+td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MnH4muT8LgSePPF3P/LSP5PopA/lWhfaxdXl49jpWXYcO4/h9T+FVsedYn1zUmkk+wWz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o9K59rj7Rp+r3cvzGOIQK3qMmta6tYtC09rcEy3c/wB5j/EeuazIbdrjSNOtMBX1G9Du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O1061WHRbS0ddwEShlboRj/69ULOb+wr9tPuGaS0f5reU9VP90/pWzNIvmkEAr2xVPVr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Lbhom9HHQ0mLqNkZsgNgHPan2zHzlwf4xx68is7S9SfVLNlkwLuE+XNEe5H8X41etw/m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2pGh8g/t8XAb4l+EoV5KaY7Mvplxj+VfOb38yj5lyRwB617p+3pMrfGjRrdgcR6QpYD3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ABTFceWqj7rVm9zvoO0S95yThQ6gE9VNMGk2M0vyR7D1BX9ahj3spG3eW+bK0kUkfmcv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i0umXNrn7PcMY2zlfrUD3V5ayBZ4g2OMirsW7OYZN0VNmmlXJlTPakb8xWjv45V+Z/LO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QVZWO3+GqjfZbpsSIR24qJtGibPkylDnjNHLcOYvSx7my0WTiisv7Pdwkp9o6GijlDmP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ozWxb6hMlqltHIqxnj5veqUFq03mDylJq9a6SLm2UiNkdRkt6DvXScEVbQlkNvo98FkY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1JNPuYUg1KFWMUiAvEVxkH/9VZklqlvDv2G5AGV3dqlk8UXd1IkbjZGUClIuvtQaGtpV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5andGjehrntVjH9o3bmQJIsmwZrs9JV9S09vIaTz1faFP3ue1V5vhH4suryWWPQLggtu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zlNR3Eo3Z6j+ztILqGeVAFVY9j47YIr2oIdwCLu+YkN+NcP8EfA0/gXwyyaggN1O25wG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6LE2ZMHupB/SvIrzUpXR1RjoWtIk/s/UUcgmNwc4rYmnFlH5uWWNidtYgUyKQvRTgVsR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Zt+Bj9aIS6HNWp9SOO0GoWsTCJl5y8n8v60y4vFs1Nv8z/Lz7ip9T1CSHT444hsZML8v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8lBedwFAauk5GVrXzJIy8MQimUZKv1C9mFW9yG3+VSxUFjv6E+o+tQWfnai1xKHjSVW2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OGVndwkuZFJDKvzcd6Qi0ftQRGe0WV/vIu7GarNZXccyzyhU3MDgNnbVHWPEE8d8ls8o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Cp1mvmEbE+dbt8pAbJ/CgC+2+aYb1jA3ZBHemXGof2bpciyxKrdfN7tk/dpsuntp9wmZ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e4/lTbq+s2kjhllT7R99YgpLZ7E4oAZpck6kT3Ikaa4OFV2wFUdAKb9nWx1Ce9kBWW5f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PhuLue6kWUefCcFmVSFix/AM+n9alnt7d7eVkciRRuw3U/SgBlnokNi7RBpHEjGQBeii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l2swK49h1qtPqSpCHjJaZVJ2N1PSkhhN9YSsGWOWU4AfopNAElvplu0ayNOZznPHYU5o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ABxt75q5pthFounyW7sstzIoXcv3Qe9UJL6x3fZ1AV8k7m+8W4oAWG+haFI5WaO4Z/uU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o/tBLG4/u57fj/Sq1xoct9D9pnupIpEYFWX0q7LcN/ZKx2CMZm3bpW7jigDPkEv2VoG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nVsdcU6OzkW2jFnctDGRwew9/wDPrVJXa3aJrxTLK/y+WPSti1kOmXbTRxmKLYVCntmp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WTzUaWd4ZHB9G4wP8+tU7GK5bwqrS5S5lcZz361pw6mty4iXAPUsy5A9vamqY7q6e7gk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UGMZPtQSJYtsuI0DbWHyIhbADHqTV6W48iaGzUCR+SGLZUrTWNneXUKEKV27pN3QkdFH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5sZ8qTbiH/Y9R/KgCjq+p2vh+2OrajI1paQKVJCkhs9MY+n61TsviZ4T1sw7tZEMkY2e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d+NUl03gYQ3MmZproAD8K8EhWbdHIqEsRjj2rkrTlHY/TOGsnw+OourPdH19Z6lozsXt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WtKKSwyW3wF26tvr5R01ZNo4kQN1w2Mmur0u6eW3TPmrsOD82c1xSqSk7n2MuG6MfhZ9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wqB83DZqRbeORf3xUp/s1554A1+bT7fUHYRSQ4wFm6Z7Vy2oeKtXtDLLBdIkZc8x9Bya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Tm4o9qbSbOQH5dx9N2Kkazt2QbmlDqMeWX+X8a+adU+IGuSRkLqGSCT9axbrxlr80fz3k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qjWOn/VSNtWfVM9nbsGVr3yMrjG7IWs+S80vT0t1GtW7zxNgRhsFs4496+VP7ev7iRYn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LYajY+KNNtbkzMzSRyp/dHzDk10KfNY8fMOG6FGk5zeqPr+/sY7e5iii3GS4VZPL8vh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W1tpAt+WjZH5Xyic+nTpVfxZq1zPpdle+b50q4iO3oQCOKFinvMvOn2e4XmSBu3vXoR2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Y7qy/tFp3ljMMbZCsTjH41d0+8naG4QwBYnlZVG7jaBkYHes26iWOMExqYiytt9WB4FaN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iRp55lU48vcIz6e1MhkWm30l8t213askAUCNZeXJye3btVu1s7qyke5klDLcJ5cUG3BH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yWtw0zXF3KoJTPyY4rS1PUxqENmiIIhsAO3otSyGMhs47S4e55SVv4R/ep8okaSB4GWM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myalayXQSTcsinajM2Nx/wA/zq/JcRWtvJJsZux2tnmqQ7l3+zjdQTzzXBhKttWQfd3dq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0nyX8nVF3DcB1BPSq9tZM10SlzJGnl8xt049fzrXt7WJLeJFvMT+Ycuq5ABHX8MUCIYL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53ATA6p6VZs91xeG3n8mZkUsrN90d/z4pNUxqU86QneiIirKq43YHJP14pqw/wBn2nnl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9KAGRsbqB7jCxyNyS/cA/wCcVZsZBJZz3TAzbGHlLJ13VQi3SRzIFBlZSAB+lV7G3vrO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uwfpUsC801rNGRubdFyoibBzkcfzqpeapbNfNYQ3CC6jYM8TNl1yP6/0p32fbbBbicR+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wDUcGn2dnrU1wrGeZmKyyBcb2Axn9KpATXVu9wtpi5S3MB2mSTpg9c+2BUNpHZWWpQta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sv3WAHOPbJ4q3JZ200CCeP7Qr5KROcAY7/yqOHT49X1aGOWQPGy+XhZOFUAnH6CgB0lt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qiQSRInQDFZ0eqC6hs0WeT/WsWVehAFX7W6eNIxLIhdQfkSP5zyRx+AFSm3t7rFu0OGU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TNSwJdSs3k0+eQyRLOEDRxN96RcDgVF/pFlB9tuWWK4MQkVf4FHYUyO8W4MQNt5L5KiGX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TW9sbP7PJK13NIPlVFwR7UAUtJuILea+mjf9+yB5EPTc3TH5Go9Ps1hYXd1ObWaaZVAb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TG3liSKONQNo6H0rQW3sptOiivmVArbl8vt9f0prcDxv4/282o6loaQXCw20cUksip/H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534E1JNc+I2haPZsWia8SUyNjPyAnaM+mP5V0H7RniC4034jWdrbzYRdIVnV+mSx/piu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obq3zK0mS3X7tdsfhIvqfV+p4u4SLsSGxjJkMMDABmzkdKzo5ruS7ufMnhBZP3ExbIm9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0QzW6S/YlbB3rjv9aZpepB4ZVjDNcQYRppMcj2xXI9yxtnNdwYnnOxY+rp93PerBtYd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lrhltWj3GY+ntis23vW1y8njMrIlqNptz933Jq/Hb2sEMAuFYSoSqNFJt+U+nr2pAalp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wGRhHGrYUSHGGP8AntVHy3mlaK4P9nwIcpMsnykf/XqNdUsmj8qW2ZzG+VnkH3h6GqkM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lhjYeaZIeAv+zntQBs6Ddx3XmMpPlglR8uBkdx65r4W/ao1hPEHxs11ozvFsscA9iF5/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MQwwybo42wd3LHjOSe9fnP8AFK4N58RfE1xG292v5MH8RXXhvjM57HMyIAq5GDj5qh27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IeMjOeCKY5Rdp++c4+tewc4xc7+Pm680gJCDIxzUjr8xONoI6VHzuOPSgCOT5gR23c1H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2FLnAFRvHuX5RgfzoAiZUPUZJqML1yMY6VKzHJJXbxx7ntUZ+6h7A8/WgYqsd3PpTZWL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37unTdTrlS0eQcYNSwIj/qwTng8Zppztyfu5NNDBSSDmhvlGKhgDNtHtU0L7sDoO59Kq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M8ULcDS2naMDcPWmBhzgY4oT/V4LdhikbLx5zk9qsB+75T6YpqsNvJwtJg5HGT3pPMPm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bv3Yxhlz3pY8ySFTlj701vmO7AGfSk4bCk4zRzA9iykyquBlc9cVIj9skj3qsrD1zUkc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bFls7Tg4G2m7jljkED1pI2DNuC96Vzhic55pjUdR0h24DY2be1N4XGepHFIuBkkde/pS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aDTlHcrz37Uu4n+LcWODTVYttUfNml3BmP8ACB1oAazA5VhnBwKCxY7gMUSOu3k5UU3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NAClPM5H38801iJcDOFHP5VIWX5Bu5AyarHCliPmJOaAHnHXOVPNJ7A4HamRyM2cDDd6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BCPmAznFAGC1Kyls4GRTFVWYMTk0AObPGKFB5NK+M4DbaRRs571LGAZoz0+9/F6cHmvr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f2gPANz8QXukWwsL7ZDozqQdQjQZZFkH3GPY9818saH4cvfGPiTTNFsI3lvtQuEtoY0X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j4g0f9iz4B6NYT6Pf6jo+j2Xl6j/AGZAJBFclQTvBI6k9fY1xV6vK1E2pw5jyL4Z/DxP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EXvgT4X6xaJq9pp/21Zbyy1KzJZpEh3Fl3AHKj7wrybx/wDsg/DT4m/FzU/iDD4k1Kz0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h00o5bjeoZj8uSCfbn1r468cftA+MfG3xduPHFr4m1fQcai09gyXDsbCInGFAbjjkj2F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i6T4a6L4z0v4r3XjeYpBeoz6baxR3cR2l1JVSxOC3Oc8UN2VzVRGt478NyWeheCPFz3G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pCAcyKyBFUORwNqryeuTjpXZ2/wp+A37LGlaeYvCVjDdyD/RnWzN5dzuBj5Mhm3cdq6X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8Iruxti1prcaJf6bfKMSW9zGd0bj2yAKpeDPi1q3iP4Af8ACXWfhpdd8ZaPbSRT6OHC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MQcHK1nzXKsea/s//tFaBrH7UfjjwHp+h3/hax1Cyi1Wzs9UtmsjPNyJZVjbkKwxzgZ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fgmx+AfiuTX/ABrdaHcxlrzTrq91NlMdz1SNYwR5itgAIQf0r55+JXhn9oX4gfEfR/2g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TwZHu/slLrffXlqG3SBiM/w5IyB0NfZfjC4+CnxO8F6L4x8YN4dv9GmEV1BdalLEUDsm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H6VSJPm/wPrlj+0R8CfBevXUiw3CR294boTCP7HfWxVDmQ8gFeo/2vasv/gpB8StK8Q/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g1a11PXIrWO4jiLYKby4Vj1wRjPtXM/tDftO/Bz4ReLl0HwfpWk/EHwr4kZW1DRdFuxG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lcOCvH+xXOftd/DC9+Kngf8As/TPH1rdeI/B1lHqsnwzsrUWsdjalMjy4xndIiMuTk/e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74JuLD/hIrO2voJ5EuZoVS6syTdWj+YpEkSD7ze3tXT/ALUU0V98cvE7xz3V0Yxbxy3N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LMvbIOMduag/ZytTefHjweJHmiT7ULgtCu2RVRCflHr8p/GsTxJNpniP4pazcNqF5Fpt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j8yaGJpMF5F6sRk5A7YoIZ9EeKo9Z8RfsQte65DZ6ndaemnwWVzaXMMotrJZDibavzqw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XdUuptD8L3bQsN94y25deykEkDHtj8q9o+MnwQf4C6X4dsv7Ys573XRKtx/ZN3kXtidj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3T0xXB/ES8ig+AXhm0hKyNLrE08v7vDJhAFBb+IY6fjVRJR5DaqMYIwp556/jVyFu5+9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gfyFXOMHnFdCJZIj8dd/r7VKpLc/dA6EdfwqJGG/Oc4FTR7VXpnFMRLGcjpxn7x6n60b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UtkkY4603zv4cAqByxoApaq0nkEk5KsP5/8A1q/bHSdYDf8ABPHwzcH/AJbaFax/mwFf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kscjI3Y7/wCfyr9YvCviS9vv+CcPgSOW2a3LPb2aOzZ81RcEh/8APpXyudU3UnRt0kdt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rbpBE+0xEN+HGa9V8M33+lOXhDHaPmPcV534LuEW8a2mI3yRZUHv2rtfDslxa3UsLwsh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tqRDc9f01U+yloQQOOtXZIg8KmTgd29KxfCs8+wRsQzFcgitq8tJ5x5jruixjFYs7EYl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zXmXjvTTNbzPEQZE+YY7Ec16PeQ/ZdyzOCP4c1zeowLcW7KFXaxxms3uaLY7P4G+Mjc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x79DXV+ONHih1JmSMGJx5oz79a8H+Futf8I74qudLlYi3uMyIT2Oef6V9IaxbjWvDKzI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e9WtitrM8+it4cKolGSeoqrq2jtCpO/eMZxRdWrEFB64FFvqT28gguADgbeazZ0LVnIX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P3fSr/heb/SDZS4CucFT2rX1jR/tEbXNuw4HIFcrK024uEJdT2qGah4g0VZvtWn3C5wc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8I3ItVuvDepETW8qtsR/4x3A9xxiuu1a/l1jRxeQRFb23GHB7r3/AJVxWsqtxHFfwHyr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pAzmPBuk33h7xN4o0eYrLps9oXtJG++u0nKn3G4Vyfh/UmsZ7mFyVV42hKH1Df8A167z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163O2xvd1tcj+45X+uD+VeU65ILPx1LbKfkklBH/AALiqMGfUGlw/Y9AsLdcIY4VHPbi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rZ+6Kmk/csFJwNoH5cf0qlcHcwVcKGPfvTEWV3NasynZ/WpUYKIwoyMc0x0WKJRnPH8N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GTQBqW+FTAGM1p27Dy8nHHrWLbyEqUEedpA3etb1rGyxqeMEY5oJZaVhIeCR9ahmkMTD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KV3FccHK5qlNqA5TGV9duKd9ASux8833iDjmo4ZxuG85BqqsySKWHzHp9KlsgWBQjHcV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9p4bqD6UQyvExXAYkdTRPM0eCV24HHvVGSWRiGzgGgfLc0vMZJVYqCPQd6vSKZLfeqr7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0qQU96nZvLlwuMH0qWTyjg0m44wrDoKdv5Ugk565qEfMfmOBUmeMKcgUFRiMXZ9oKFih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G8wyD1NM2oxGRk5pzzFl4Ow54NBoPkjTy8ucVAY5NxOVOP71SRum3JTEnpT9o2ksvXrQ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ce+acbhVkDYUnOKSCHdNHGvyjOakmjPnN/Fz0oRDJI8M+VDBwc+1TsGwSxALcjFV41eJ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hMwYxhMc1qIqSR4VjnJpkimReDggVNNCMsGG1sZBqvMwtUUOrOzjKstD2Ag8ws4Xd8yi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MjQOvTLdQtP3bYQzLz021AAWXauPmQc1cY5tRtXjrWeZNi4VcE9vSnKyxyY3cdqfNYCy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npVmBTCuNmWz1qvCEZc5yRVlVdlUk8dh61RLFkZYMYBLe1NjcMSSpyfWopeGDE/d7elO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ZoESTKFYHb7Vp6XMsaTTOfLWKN3Lem1S38xWTMzSFRt2rmovFmpjR/h/4q1DOEt9Lu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6omXws/JO71GTWdf1u/uG3yXF/cSyN65kbFRQXC2tyJmQSJGpJU/TI/lVXSZG+zLMOPM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jDRsxzk8cfSvSjHQ8Ka965+i/wDwTW1aHUf2fTbB9s1lq83nbf7zENj9a+GP2u7N9H/a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dtQ+0Bs/dG1WVv8Ax30r33/gmT8TItF8deKPAl1OFj1dV1OxWRsBpE+VwPU4x+VdZ+33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IFr4j8Jaa1xqI0Oa61RmGxNkWSrBv720n8q5JaM7kuaKMLxl8Ivjb+1d+zpo3jfU9Z0u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8N2EWyWdEG0ys39/avr614t+x7cW3w1+LWifEbxKjWvhbTbmbTL+6YZNhM64DzL2UYIz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X/ws/YY0rUrRd1/pnhiS6iVhghyrYynfG41+Zn/CZat4Z+FPiTQrqF01TxncQT3gnTa/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zMAP92rg76EyT3R9EfF/9uzxR8T/AIjxeE/hLYx6ZYTXS2cGs3EPn3Fzkhd6IeAvBIJH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J2vw/s9Q1Jry4aRrHUJZFUG5nMJbcdvH8JwMV4Z+xx+yrafDmws/HurtDeXeoWMcunxN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r0bJHSo/2u/jla+G/it8HvBltOsd0det9SvvLbJjiyY1VvQsS35Vk9DohJrc+ifEkgju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nvWTuZnVmIPPOK3PGcZ/tOTZnZnjP8qztHhWQqrDKs3zfhzWDO2MdDH8R3i/21Hbrz5K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NpNmfLfNxIdiJ7mrl1qXnatf30gjADsseOuBxXL+H7aXxt4288gnTtObJc93poex6R8P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wzc3H7yRvUmuoZjHb+TH/rM5NRW8h2qxIG3gZqtcTtJI7kjk8EdqYCW8i+Y5K7iprZsM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LZLuuPUkcH1rdP8Ao8aKTjjmglmbqTu2UJyM8VDb27vcLuOBircqebuOcrS2saySDAyt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se1cZJOflxW6sbx28hcE8cZrP0eNmYCNeR0rQ1m68u1ZWf8AeAdKtaHPPocM/wDpGo3L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0iFvMJLNuxXPWreYzFhjLHmuh0lOjlyX7gUmaPYaVWOQsjEktjae9XjYjVtJ1Gymwi3Vr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EfzxVOHc0kxIIAPGa0dMvN15G2NxBBA9wadrxsKD5ZxfmflvaWdt4Y8PanpN5Cst7FdS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Nw9e1QR+TPogaGQNI0mJbdlwSP73vXUftCaXNonxi8YaY58tor1pYP+ub4aP/x0isCR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dy4V2K5AxXg1VaTR+6YCXPQhIk0HTBPot1dwwmW5s3HzJ0ycgg/kKk03T5tQ0mS+iAzH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8Q6hv8+tJpWjzQwzTYn2TRZO35csvTH5mtHw1LErecgitZooMs88nF0wzkr7/wD1q5j2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FrRhJcvJlraVsuAvLZ+oxUOoa5MugNpLQpKiTK1lcMuRECSSv54/KpIdRkh8QLc6PJNb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WPUAdx1z7Vd1r7LdCW8ljSyvIl2tbWy7UkJ6uo7Ln+tSVzC6la/bIIgqQfa3VQNq4IYd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vJZ6DcFhIvmA4SHrt7mqN1NKujwhBDOHcHeewx0H6V2XhrTYtQ8C65qjyqrw2qv5Y6LJ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iHKzNn9l26aP42aRMGRnVGUHvjHQ1X10NrX7Vck/kASya7C3lj2lXmn/ALL8oufiVaXT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eu49v5VnaHDd3nxytp4JjJqVxrBjVX/56ByRj8K6IVHy6Hz2JoxnXnN6e6fXP7ZsgOjf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r9sxx6AjIrUtW/sf4hfFLVvPWOb7FaFfVPkHP615T+0hZ63Dc+CU1PIMmsrLHFH1BDLi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+Fr3Kfu5DZ2Vtg9d4C9a9mFZy3Ph1hFGjGKd9Hr/ANvDPFlzDqn7Ynga3mnf7Smnx3BA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o/4KMfG3xJ8DfC/w+/4R26FvZ6tqUtvfoVGZl2LgZPQZY1k6gob9sj4aTF8ytoKLL9Qj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eE/BPxG8J6V4H+IGrpp8WqXfn6BrUq5MFypBWMntnI/Ktab95njZtRlOFJQ6ROa+Onw9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qN3YW99rl/8AZ/td8yDzn83LEbh2GRj6V51+xra6f4l/Yh8eaZqelWM0+mXV9FHNNEGa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z2zXqn7aXgHxHJ+yTdaLY28urT2MNoBNp+WZxGQC+B04968e/YieKP8AZJ+LmkXCSW96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4MIwfzzXYpaHyOxhf8E77Gw8UajJa3NnY23i7TbOdLZ54leLULYuBlx/fjO1c453e1UP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58c+GNN0vTbG+8UaJatp9uVVFivo5isoiP8ADIQDxjn8K5T/AIJi2Mmm/tHfv5JMJpUw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M9OBWR8bPhxruvftQ+M7bw9ot1qbx+JBLbyQZ6b1bjHbk0cxNjofjV8DdR8KftPeANE8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heb7NNpScHGeOp6ZJr6r/a+0O3tPEXhfUvKT+0rqxkS6lUDdIUCYJ/M165H8P9D8I+Nr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a9h0iCzWScHNrsX5uvc5xXyR8bvi1cfGDxlZ6nZQmOxt/MhsV35ZkyASw7E9fyrhxVSK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rVcWqkNonLy3tla6jpkU0Su89vui3rkZ5z/Snza0tvrGjTWoihnjR1KhOG4IOKwdQN0P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UVvtt42bGzOf5GtLXdLtbi98LxPOkE87SJI4fAzgYJPYHn8q+c06H7Uo6E2gNfmPUEsk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R2U8kgd8d6sabrg03xlbzNbJsi4a3j/d+aGG0pn8enesDX1bRVb+z7ht1vcJKJA2ZNw4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i1vPEnmyo6bsNjrnIzuz35H60+axMoXNDX4DY+LN+kkWFlOdz278JARxtI7fXvU/iyVN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2mt1/eeV92T0Yfkapa9qMt5f7nae1uynBjXPmfX6gCsbxFcXDWdklz+8gifcjbcNnjIN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VdftCnKsvJ9u9T6TqUGm3MEsoE0LPtkErbdqn+IHtilvfs09pa3BEdpY4PmMy5Abj8q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GLXVos2HWJs/J3I9KRZbtft2n6pqJjZHhnmLK24Nv/E/UVNNfTKsaSWYhlUbhKMdPwqH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kk4toyGhR+oB6CqkatGpj8+QIrBWjb+A8ZP61UZO+hE4qUdStr2qQ2NisyQFZxKsoI/i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w0mTWvGXiDXo0IjlEMa57MVBYfhkV5D8QAum6PfI7gXNuylAP4lbAB/WvXvgPZ/ZPh3Y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ct9CRXs4aT2Z+V8S0OVxkg066a38YeK4YWK3Fw8MQYfw/JXf6Jp8Wj2W0FWcjfI3cnvX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8XzuobyxbgZ94/8A61ddrd80dmkKgNPP8oC+nGa9I/PjP+1fao9V1dwSsStHDn16H+lR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ioxa2xnfPqaj1fbaafFpsJbEzBSG7HIJqQXD2OrPqJRprUlYJCv8GB96gDq23bQWYY6D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eQWJH96iORLhRLE+8ONwPqPWomAC8DIzUsXUydaWTT9QXVoF3RkbbkHpt7Z/WtjT9sjR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oVPTH601mMh2OuUYYK/3h3FZuhzLpd8+m3L5t92+0k/2CR8v4f1pGq3Pi79ue4Enx+ic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FyR16V4NI8bYUp8rfxFcH8a9k/bEmubz9oLUVTkpZ25VfbZXkqBJFRrm3DD39aze53Q+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jg+lSmSSJhz5oAxhu1NjWBuEYqcn5T2p32O5DHafOQ9WpGqH3DIoJeMxHbwye/rTEuJ2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KyNgikkZ412MmFPU1VihhkaQEKBn7zUF3LbXBQ5kg3L/AHkbODSpNHyPP2tjJVqhhtmh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70XSmFdsiKwPJoDmJ2UjBDocjNFZEl0EbBuXj/2RRQHMeepcPCzMjsT71fs/EV3YxukZ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Br3X+x9Pnwh0OxOewtwP5VNH4V0pVT/iUWisDnAhHH51y/XYlxwsv5j59bVLuZkLOx28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s728bNvpN1dXJPysi5H4+le9W1laQsvk2VpGmekcSgnFaw1CSFcoAiYxtVQP5VjLHpbG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Hfg3V7GVL3UIlsyCG2u2Tx/KvVJ9SmnYsZjnd/DWALmVo8F2AK5G6rWn7S25um6uGeIl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djpt1EtuFZy7+9aUN3DtXCYasO3VG2kDIOBWxZxxk4VR8vBzWPN3DlNC3b5dw+Vc5q5D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4nb65qoJOMKABwOKkVQzHvkYxTUrNMmUbpo0b6N/Kt0jji2uQ49WHf8Ap+dJFFfSNI0g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71D9nmktvLSVVmJ2ru/hFLcM9nst45t9zghpIhyterCXNG549SPK7EV9pttAsSkeTcSH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rSxO0ccgEW4t/FVeC2ibUEuTLdTTRpgtLJuX/wCtReahLYQtcY3ZcDb2NWYjLiS2uJ47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hR94emKvLeGG3s7cRG2VmKe5I65qnHdq1wL3yim3Gwhc4PNN0+EaheJI9wJ3jbeI3+UD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M1wwj8uUJESSU6j/APXTdNt7bzWuVQ2/mHad33mParl9IL+4WS1ikjZiE/etkH1FW9yy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QvQHsP50AQeY/l/ZjLDHKuflj6YqFLV7qQJHIJZNuAops0kN1qUipGwmjG1j7iq2p3CW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MxjEI9wOaALKtJGqW0yLvyYyz9Oa17GBbRnWGWJoUAUpIuWLH0rEj1GRdPSK4JnlhK/I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tShkkjS5QeSqzBHRWw6+tAEmo2MEmou8N08UW3Dx7cAt7Uq2di/nGS2kNwy5iAbHzetP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t679/wA1VmurtZliW1CW6upzuyT160ATeZNHak3IC7UCurNnFN86FLOSRGCbCGVlbGKl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Lm1Y4I3Y5/yKjvEMK3UUMaqJELRzr82PagCESRs89xFi4mI8vMpzt4+8Kq2r5hQS3B81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orURw6bIxQyFQd+FxlqTc9rDaT+QTu/hPvigll7zo9PkaEJ84Td5n+frSL5YhiKPiXJT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xC7QIqyZX5W7DNTRn7UskUsSTKiZ8xezZNSwJIVZbcpLJHll3BhTlWOOKETgTNkYxx+v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8qAAbtueaXy5GkyXHz8lCuKAMfxxNZp4V1qC+hinihgM0TSLuKt22n1rzPS/hffHw/bX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lTzZG05wWTPqD3/AMK7j4t+Ynw8vW5RWZYz82OM181aPqWs6XqU9xpWtahpdwG3I9pc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+dWqPtFc+nyupXjTfsp2PT30a4087LrQ9etHJ+RbqxfcMkdxxxXR2/hW6hacwxXMNojK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8VzPgv8AaC8faRq1pHqfiS+1ixVsS210RJvB7ZK84x+tbfiH4qa3qFvNf3tx58kJa4jj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9sD86ylg1c+vw2cYvDyftnc+gvg/8M/Dvjrwr4gsbjVU0mW1jVm1CVC8RbGSgAGe1fO+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xpJMjSvEsioUVgpPzAEA819efA/UvHlz+zvc61o/i7TtMVrKa8u9Nh0Eu0rBSWzODxkf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n4X8U6Xq2pRx65p80RnW1FsmApwe688k1q8HC2p5VPP8f7eTgec6xfaXZ20kx5QOFLKC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pt9peqSCMtqK7j/BaOTx9OteleLv2lNJuIUTw94QWz1Dz/389xFC6+WeqqoXg/WuWj/a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7M295GDtaN0RAD1BQAZPSiOBhuj0f7dzOaLOm+Gba6mEkGm6retH86tDpjqBjvuPSu/8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GrXkU0kkY5ikJDA9s5/GvNdW+PXjbxFGtlLqtxHpyyYNujhEPB4IHrXofwX8QXLafq17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FFGvb1A/SnLDqGrPnswzTHVKdqstz0qz+zRTXEaxMIg2Gi3ZwaSO9uriRoLuDyUTlJl7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ySbJIlkBOF6nnvUeoTTq0UMEAePOZG9B71K8j5DXqaUUNnNbyBpVkfcPKH91z0H6GrY2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ybBt/hUCoLe5tms57y4gDOF8uONGxx3J/SqM2k28AgSEMEdjIy7s5zQBbv7aD7Yks9ws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O0fxfj/Sj7Bf2lxZPtH2Zjy27JKgd/zpttpcEbxXBiZXjOzdL0Vas3l5MkMcU8plRmwq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Le2zXEO6wEjFSEfv17UzUrKe4hAimNnLH+8dm67R2qSG6s18hhGVMOcM3VfpRaW1xcLc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CiFmwwqkBmwrqN6bKCfbEWbcl0vIK9sjv0reaF/k2yN5jHLK3CnHTA7VSt9Sk0lIYJ7d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sr04pv2r7Zm4nkkaNnPlRbcH2JoAuxmWGSeS6cIzvtRUbG36/X+lRSeTdTxFvMkhVeWE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I0kZG3LKpj2srdcmq1vGYbPy45NhBYFtucZqWBZjb7VMslsPMQE5k244HU+9S6pdXOlW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Gw96r2oaxs4rLzizhShYLjIPWp/kW32ttd4CP3arlwvPIqkAlrvgtzNN5ckjN5jbumBx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T1W5eeNI1UeYyLu+Y9cDv2qn4i1yKRYbS6kaybZtQwryw+nfNQww3epWLyrEI9OjkXcj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61LAn0+RJtSuHjna58yHMRKY3euR2xxWk00ghWNwgdPlZovlcK3X+VZP2yHT7x52hNt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eT1H9alWZbXWLexTzXuZFLrMv3NvPB/M1SAtXci2lw80ccNw4i2E+ZyE7VFba5bpHK0U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uPy9agt7aabxRMTAscSJ5STdQy7emO9M1DSLeG3F8GY3o/d28kfB3Z5XHagDa1i80rWp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bqfNklXYvmEDP16U2GD7ZJFcqnmtD8pkLZHPTH5VG01zN5a/ZY4y0QYqvb/a+vWoLe7+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d4z90n3oAcdUu4tPZ51z5dxtVm/jB64+nH51p24W5mVIQMMcyB+wxnj8qqX0hvdSBiQO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qSG4W6uwwG1pMjZ6DHH8qTA+XP2iro3Xxe1OBjkWsEVun027v61Z/Z5sxc/EiykZd5gh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P6Vh/Ge5S++LXiGYHCiUAfgiiu4/ZhhLeItauQQWW1WEHuMsc4/KvRj8Bk/iPdNZkdWu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aPgcZ3UtvbwLfyXUML2i3VuqPtbI3DOHHpzTWKTXSRSSrJuf5UPXPPBpupTPp0wG/wC0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7L+HNcBohNP0+6hllluERZGX97PD1k9/yxVltn2qJ5EEcbsFUycsMdOO9RQyA6T/AKTN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8OOh/WpNS0l7q7U77mExKsscHd2PQj60hkniq8stGggugkc9pdSiJz0IY+o7UySCGzji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Y6fjVLUdPmuMx3drnycPJDI2CG9TU3mXFjqEQ2Syu/yhV+ZIx/k/pUsDSXUFhuZZpYUt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o4B/WvzP1a5a+1a/nDZM1zK2T1Pzt1r9HvFkslv4N1yeVlylpJmQLg8joK/NmFv30gdB1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vRwa1ZlU2F2soKsFAI/hqJkGMZwO1WVVdp3cscHNKyq+SW3D0r09jApSNztJz6Ui5Xir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571GyLt3bSdp5BpgVlyv3ThTScsACc1LtRssRgdhUDD5ARnAPagBHZdpB6jpUBb5c/xV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c4qHaFU4GOaljE5UBcZJ4NO3HbtK+1J/ER7UdPm9qTAi+62M5oZjgYpHb+KmE7uazKQo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c9MVXYjHPSp7UFWB5x2xVLcTLm1x67ccYpoxzjdn3pP4Sfm/GlViFwP4asQv+s+Y9aVV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WGeOKevzED7vGfrUMBVO7n2NIc7RjtzShii4AxnmjaWIJGapAO3Bj0yOppC3RsYBpi/e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HeO9SIkRhuGfWpQwDZHXPSqxByP4R2pzSMrYY5HamgJmXaxXduU9DR5g2k4z/DTVY9u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rQB+4bQgGMc0LINwzxn+KmeYTEfQ9Kb5h6DrQBJvAYDrz19aQE7ffJxUJlx2z/epI364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R6Z75qJiW64x7Uvy+maRtrd9tACbV7fjTl+XIzjNN2E54xxikZiwz0IGAfSgZMGOcA5p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gn/vnl6OoJbnA4NAhccADoDzSuGCZ2kgc8ewz/Snbh5fzDIxTY/PupoYLdWmknYRJGv8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VRJ21LW6PtP/AIJe/CSLxB8TtT+IuoWhu9P8Mpss4z1e5YHH5Z/Wv051bwvZ/EzS9a/t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eS0uURtroSME59QR/OvPf2WPgrp/7PH7P/h/TLqIvrNxELy6jjOHluHAOT9BiuR/aP8A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Jv7Uk/tXxPLGPI0C2k3vK/Z5T0Reep9OK+JrVKlavaJ7tGlCNPU/LT48fBfWPgX8VNY8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GWxudv7u5tySUkU9/Svuf/glL+0klxb3/wAG/EVzyqvcaI0zYDxE/PD9RyR9TXwn8avj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nxJ4maOMqhis7WDCw20fZAerdOp9OKk+DGg+PdQ+JWia38O9L1DVNe0q4juI1s4Tjg/M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r6aEf3a59zzJW5tD96IY5vCMtgXDm3jle1Ys2VKMfkJ968L+Nvxg0/8AYp8Uat4w1PSb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dl09A5t78L3BIH7wAc/7FZ3in46fGD4jeHo9E0H4KanpOrskRl1LXr+G2tIpQRuwdxZl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tifH2x03wza+CfjfbpOt5BFdx+EPB8hnlnVTgSyXrqBGuVPyqM9fSkvIb2LPg3/go18Q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D4R+HyeH/C+oTmGXW9StpbwCMDLKFXCbiDjkkDNe6/ET9if4e/E74Uf2RJ4VXRku2TUX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tI3bXJXPLHb07DrXz38A/wBq7wf4q8P2Ok/C7TtV8KX/AIbsznwpcyqRcwKSZJo2+7LL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9fcE3izxBa/Bi012xjX+1JLeOcveDhFZhl2X0C447YqpOxJ+HPx3+Aet/s1fFTT9OZG1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6t7cg3ao4IVkA+WQEYI7Zz3r7B+P3iWw+G3jvwX8XBbX9xd+KbvT9ajaDT3EVra+UsN9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q4r1j9trwKfi58MNH1fSrXd4y03V7WaG1tCVYTNIqNtYfcV1ZWz7VyX7XXxqbwD+zXP4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1LSpv7I1v7fYPLcSPIMvClwygBcBxvxzxzWy2JZ5r8G/AvwGvP2kLWX4dfFa7vPFC309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tXd8skCzPkHaGxuwM7SK+Qfifbaj/wALS8WQaxNBFq66tJHeTQgRwiXzPmYKAQFGRkZ7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4YWt/wDEqX4ga0ttaeFvCNvJdHUb6Ty4I7nyz5C5HfcA2AeNvvXlXw1tU8ffH7QpNUnt5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ubb5q3DecznA6sHwDz2zR1M5HY/tOa0LrxV4a0M3GnX93o+hwpfalpzExXEzKOVwBwFC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8UaV4i+Cuj2Ns11a6lo97mW3k2eVIrAruTb8313e2O9b3x38QXfiD4qeL7yaG0tFtbtr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ONSdgVfoT+Oabrej6Hq37J8+oyWWkjXtK1kQpeQPi8eNh9yVe6nHHpg1otyEfPttgxjk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VnB6+tQ2iFlBLhfp3/8ArVYVclj6VuiWJGSrZxk9qsQZbnOR3pscO7J4x1OasW+dxIzg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oyKfhugIJHrSfeJwcetAU/3B9TQBS1Da0Mg+beB0K8dD37V+mngvVb/AFD9gP4Yhb2O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IX96rrI/fuOa/M65f5XUgOCMYFfe/wAC7qeP9iHwfEbnzbWXxTcgQ/3MRj/H9K8nHU+a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em+HoT5ltMuI3Vg3y/SvUNHu4b6NGIkSZTlgfQ9f5Vxei6Ws+h2l/DIVZSUdR/vHH9a7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AhDYDit31Lhudb4fvDp7KqEkbyVDNjg16Npl5d6hYtF5ESp1LbsmvOdHjt1kUyJkYyG9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ETFZAfvD0rFnSZWraeixsssZkDf3e1crfWotF2qgkj/u9x9a9E1BRJ1IB/viuWvLU7pV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Nonk3i7T3hkS8s+Lm3bzI29T/d/EZr3r4Q+LodY0yBz88EybJE+vBX8/5V5pqdmJmCmI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da5L4N8VPZSAraXDF0z2JoKkeqeK9LfRNWntWbEZO9D/AHlPQ/59KqTaXH4hsflcJcRj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EeJvC0eq2nz3dku5h/eXv/KvOrGWW3aO5iJ2NxkdqGtCoSMmSa+0e52O7IF6r2NE1xba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rg/dNddqVvb6rb4nUK23/WCuJvNOaNmjkI2J92Tv+FZHQiK3jls7ossO3ccMB0YdwPrX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ktuDiGY7o1/u+1dZHq1xaRGKXy5oegLdRWT42tV1DRhMke54iCQOv4VSGzmZNPjktZ7G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6ZyAjB/PFeFXDS3nxt8N2UwxP9qWCdP721s7vyr3i3b7To9wF+Yqm5SeufevLl0Ual+0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zSef7lY8j+tUjI+jLjd9tlOdyEnHsMkf0qhKPM1GOMjAAyKuX0hE0bbdw7/kD/WqVvlr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YFy62txjIqGOQjC7uM8UskxlztGW71nQ3gVWyuTu5HrQSzrLGZVbDL5fTj1q/JfTIvC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b7zHwp2e1X3vJ1jKBwd3HNO4rFqbUD83Cgmqn2rc6ZxuORxULKuCuAMelOjjKISaiUjS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BL9Dir0N0q267FI4wCe1ZrOWjGOpq6sIjt8M21sZ+tZlMl3vLGSVzjjPrVVsszADFTW7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aZMw80EfNkUxoltJXVlRRt/rWgF8yQMwwazbRT5xLAAe7YqSWHfNuUKcf7WaBltlDH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aExSR3C7tp8tfXNOZkXKs3zdqAK7pJG+S/8AwGmyylUwDu9R6VKoZiw2dehqv5O3O5uQ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uPMx7VadVZcSDIqnJcCNlARW/wB3vWhCpaMOOB3X0pokS3iG4SKvC8CpkhkMxLYV8Z5p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UoLxsAzfP3poQ/DyQlt4DA9qTmXls56cVYMMc0KFQRL7VD8vlliWCqdtaksq3kKL5YG4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/MzHggdx3q/JGjNtyxBNQMixkKM/e71LHy3Ke0AD5MPRIzbfu1YmVNxwSCD2qJZC0jIx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B24OyhMq3BDAdz2ousMfmGfWmhSE8xEJHTiqQmTxr8uCjGT+9WhZt8rB1YMOhPes6NnC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8TlIUC4TJxgVQEnksqsw6tVePdF8hQDPrV6VT5RcnLDiqbR74+uCvzUyWSNEqBWZT7Z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8AfH07jaP7KkQH6kV11wrsikknK5GK8r/ah8XxeDf2f/ABNdXlkb+zuHhspoWbH7uRvm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VLdGU/hZ+cHh/Tln0uZWmWIW1srlm/i9Kgui0eFbOCO3TpXYeMfh7qXgnS7a9tt2qeFN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80bx/wB1j/Cyk4I+lcTeSTRwQvNE3lyJlGLbgcehr0FKyPGlG7H+EfF1x8NfiF4a8WW0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xI1v97yt2HB9tpNfsxJrlj8QvBqalpd2J9M1iz3xOq5XbImMfUA8/WvxNaGXWLpbe2ha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WZiT0AHWv1S/Yx0jVtB/Zj8J2GrKUvreSdSkqlWVd/ygg9O9ctY7KGx6Trfgm21j4V3v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h/Z6vFHuZEOFJA9fftXjnw//AGefDXxG+JF38SPFDLqei+HVj0PQtNkZRAsVqgQzSs3G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Lt4XWR8hSdjMNrYOdpP9P0r8lPGf7THjjXtDf4UQXkPh3wvBqlzFd3llIyz3aNMzEux6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6Fzlyn15+0R+394c8IzXmieB4I/EmsxL5YuYwFsbRhxlj0YL6DuK/P8A0u+1Xxd8V9F1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vtZtZJ7iZiWLGZcBc9AB0HYYqtd2emaZfXNtpiE2UEhVHzw2MZYfX1r179j/AOHcfxK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llpTf2rM393y/u/+PEVu42icvNzyR+mHiJgk3lPw2xVKnqDtGc1nLejS/D+o3X8UMR2/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61CaXPLNn/P45rA+I2pxaD8N5LiVuJ5liP45P9K87qe7FWieX69rVzDaw6dZsz6henaA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9V8E+GovC2i29oow3WaT+8x6mvPvg/oLa9fS+KrtGMTEx2SN2UcZr2LzI4Y1BYlh1A7m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5mAyq4wAKosXCAox981JMxmGQSijqDRbx9h+XrQBo6XGixK7rk5596uXbCVg2fkb+H0q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YHtRlm43HPXBqiWIhZWxjJzUturqGYDBzS26v5nmMMelW0ZpJTn6U1uJ7HSaPiCzUn71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61pxx+XbAE44FYPiRmjtwoOdx5rToZdTnLUmOXOM5rp9IYxsOMDvXMx8SFAcFq6rTI84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pbEEDHbIQM/OcVctmH2gNGMYGPxNVLGQYnXuHOKlgYRXAbJBzzj0zn+lORgnbU+Kv23P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b5/4mmnxXIx3ZCVI/lXjeq2c8ewlzcySeXIc/wAOT939K+pf29tFeTTPBeqRMInBksWY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TXy3p2vCDS76xuLdfLkkE5li5kDAY+U9wf6V4WK+I/aMhqe1waNUaleSWMMcLNuQttjL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+VVrP7YbEWltcW9zHJueWGVxlM9+f8aJ2iaEG3AnUxbdndSepPt0p9ra2mqafawugtZ0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qnsDXIfULZF218PtNY3s1rcr5luFadUZmkVCPvY7r68+lQNY2cmn28w1SGSRpfKIRirl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ffXPhnVwlnPtgnyjNHyT6rnvnP6VrWVlp39sNFKGW+mgd7COJcqbgDIQ/XP6VLGWZJIt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ijBDuiLFc9Tgda0vD90bDwNr/ktJcWUrRx7whQMxJIXBqrrt3da9bo825tQ/dm4GzIYq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5q+nX3gfxdA+0X128MkMe3b8wIA47UjKo7akH7P8Jt/GmzOHFtJNj+6c9Kh+HF8tj8ar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gZV/vLIHOMfmfyq3+z/bwx+K7u4TUILyOKCSEsvUHaMpVH4a27ah8bbI7SYotRaaRl/h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RxVEpqd10PaPj14g8ReK9b0LykltJLK7W7gZuoXeAT+HH50nxFWfSfDfxJuJXjmvluLU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dXm3xV1q41zXNHH9pzC1W7e3m8rhox5gywPbGFP4V6L8WLXT/DPgfxfZ3s82o3121uxu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kYJ+tdUamp8/UpKnGEYrT/go3ZbiDVP2p/huba3ZJ7XRV82XOQ6lGwPw5/Oue/bOul1T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NSnA4/ukD/GrFhq01j+0d4evPIP+j+GklDL0OI+f6VzX7SWtDxR8JfhxchRG811cXJQd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s89UHGvTb2t/8kfT3xE+ImofB/4EReI/D0cN21tbwE2N8zPE0bYUgYIx1pPhL8ZNL8c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DbbT444pkvrC1RD5+z7w6AHPvXC/Hi7jk/Zx8Rwjl7S3s1YeoJQ0z9mG1S7/AGTvEaTc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4Ndkaj5kz5qtl1H2DnJa86X3nQfs2fFn4ZfELxVdJ4L+H/8AwjmrQ2vmyzSW0cbLGzYw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iH+2PNo/i+/0bwr4Pt7HU11BbK51W4CfOd20428sceprjf2BY47P4neJF2hVNgpTP93e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fE/W3gXcX8SY+Xt+8FZTrtRTO7D5Lh44ypSlHSMUz2L9sbWtW1X4kaLpct+50j+yluXs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7e7cDvXiWj3k4s9PmtvKjmiuJSs23DtwQVK9zXrf7UkLL8WtOd2KK+jwH5unU5zXlV5s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6Lp3LxdNrKMV5WKl759rklGnSwUHHqT32tWra7p9jfWBBdFH23zNggYg/My+g/rWVr00k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w0N3IqXEfRxgcfT/ABqxfSK2vBl3TCOMDcP4lx/Sn3GmmT7EgZcyS7lhkbAB7H+dc57l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u5d2wXSRuVXPlqeOfpxVz+zw3i2+tW2zGOJSJkXC8YOf1H5VHDp92NP1GzeWSMuy+ajv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LTNQWz8Tys6yNG0BQbX757UFdBms3Sw3lncXM0ieXxKY/vbM/wD6qseLJpb7wTZTJiRI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DLkA/lVXxJayahqViLdPKmlkEDbmySD0z+Rp/iiM2em2sH2RY5rdvnK9eAeaDMT7I1p4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dyvlxT4yglX+D9axLeCLdIkTRmCZdy+X8pVuw9+c10Ol6pfafpCww6hC9qZ1l+w3Kb4z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9Ko2OnXNvP8AbJDFaWkyMkT9Yy2cHae+MDjtmmEb3dyj5l3HqLy5aKRlUOv3c/73rUMj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jbhtwDx+tW5ppTO6X8jzTMRt2/eZf8KoQW4tvMilnVHQtJGrLlTwcD600Q7a2Mzxlate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hjxnvjGP617F8Crhbr4T+HHOR8kiMD2IZq8j8TNPJpWpKyfvZbRCrbcHcMH+legfsu3h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s95Mo+h5/wAa9TCfEfnXE8b0Uzo/BpA8deNJAQuDDvJ9Ah/xrSjujq2vIyAi3j/dI5/X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1DX/ABKsPC3F2iSMOoVAen/fVei29vBp8lrb267VUE89e1ewflt7mNqkS/8ACRWdsRlI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9DgWTRdk6+alxkuvpknn+VcnJN9o1jVbhXbbHHsBbtuOP6V2drGLeFYWX/VoAB+FSyWU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ROcKQWt3/vjuv8q0ZNvmgsMyAYHt7VX1TT21S2Bh/d3kJDxsOpP90fXH6UyxvxqljHP9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w6g0homaQtwy/e4oFvHqTRq0YJjzt9QfamNmJDk55qfSmD3SZ7nj60Gq3Pgr9rKQW/x+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7dXaTqT5YrzBWbefNVSf7y9q9J/alaLUP2g/EwJw0cdvED7iMZ/nXlvkyQqZCSzKcZFZ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SQwyTNk8EcmpP7NaJfMguD04Qd6rwXO5gsmMHI4qw8/KKj7AvB96nmsb8ojyXdvHmaDz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WUzESxMmRWosm2I/xZ7etVWEDSGKQbd3QelMXKVxa2c+DFdbB6NUMtnPuzHMpHY1efRr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wKy5NIvFZxHcnA5AC5oIkQzWdz5h3BVPpRRLdXtgwiKsxxnOyigyNG38c+I5JR5egiQs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1em+Itdvliabw1MsBba0idF/2j9K7aSdwv7pFRv93FQTMbhWRpgvQ8V4VTEU5q0Ynrwp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wI6dT6/WnndyR35FSMqBgoO4YyW9alhjLIdjbVWuDqdIscbTRpGHBA7GtaxjeGNECjJb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nex/StiELCQUJPHatSZGjYoeiqTg5wO9dFaxkphmEbHBwKx9LUhTjdu681txsFXgHeed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xRqSj7zinbjuiXOA3BqONSyA5AHZR2q0qupiPHJ70D6DHdlkDE5ZTirc+sRaP5GpECU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BApEXEhDY+U5CjvVnS7WO4nktp4hLDJyS3TPb9a3pTlF6HBWgpLUxfIu5lH2Yqsgbe0R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ZL2zuEuRGJWjyWgVcqc1cvN+l3cguiGcgxnb0z/nFV7a3nsbPYtwI36yBux/zivUR5fo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JGm4b9oXBWiSBpkxuI3DO70oaY3SoI2ikyMFlbBqDyNjI4OwgbW3NnvQIW8jWWNYYWnP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o09202yURjzC8hb3P+c1ZnmEMbSRYkTftYCs9r2Ge8jsZpTHdOTsXttwetAFiyZreSS5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2OPX86s3+pPMzXc1sJmUBRtXIDHpWTHO8WtGxjRnZ4wnHTOB0q3EdSR5YUh2xqofa38R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kUW4zG7wjsuUEa4ZXxxUEcTrPKsUymUtiQzNgZ2jr61Vi1B5IZ5C0dqrLhsybsDn8ucU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YyAHzN692P8AkUAXZZpbWMCGzZ0RMSySLgYz29e9KGmk8wRooWUYC+1V7iaU3ccZlK26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dVZLx4dQEbSkwsAUZeu2gCRpBFtVdzDqz+lNje3lkJVjvJxuNPaPzlYAt5W4FWbqfWoZ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q3B3dBigkhZT5ckTyhZMk5LYzUsczNHGqS7ipGSzZx9KJIVvoZpW2mSND8q98VWhRbhP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AmvHkWbCuIixyZHGcj0FJDNcraGV5o0G4gIq4wo/i/Wq8ck73k0OMRxcIz9Knhha4Mec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+KAL20vAIYgTtU4z/EPWpbCS3upkNyWRFGzanXPP+FQQzNFIggwZfVumKVbto9Nnu7eQ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M5//AF0Acx8XmP8AwgywEAieUuN3XCjv+dfNzfvJLiNcK3DAj2Ar6F+LN8s2i2KmTd8s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182x3AWV2aTauwV20dj6vKf4cjpdFh8y6RmO58jmui8QRPDpM4JwDDn8jkfriuG+0BWS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UdalOlwwyqz7oyRj1yD/AErWx6lSLlsfqH8BdFsvCv7Dmsaxdp8n9jSER7sf8sckfiXN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+H41ljxL5SiPnO1SAQK94tf24NMuP2Ybn4YWXh2+XULm1NvJeMyCMDIzwOvSvljxF4oa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i8sYUDsB269KHDU8vBUZqUnISPy928gMXPU/Ss1GjuNalQMuFjAT681LDJtit3lX52iy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ryeYKNyDHP1rdR1PodlYsQzM11Ih+ZVbDbfUEGvof4NWat8OopV8tZ7q5eRc9c7sV852c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WJ2+wz/AEr6q+EumlfB+h2MKknyfO+ZsAZyf61yYg+UzSWiOivs6fLtunXphlZsA9M1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RFKyYJw2QB3xVSO0nkuppL1VnPRSzZXrUk0LwrM8TlV6Hb91h6VwM8C19Sf7bCLeNHjV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t/Wl1hLmTyG0y6UuTucyLjC+1Z8dxcXiytPAqK0ZMa7sc9AabumtbiG2UiVFjXcqtn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uiR3Hk/abgyvAxIlRsD8a2Y7oRMpieYzr91nbKfhXPpZw3jyQGGZZ3PyKn3nPoKsW8c0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ZN7tL9+NB/Cf1oA0J74W0jtL5l0+Mlh90E9abPcyX1uE+zxhIV8yIDqW4ohuIL/c/m74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sRFaohleQXRBEap0X6/nUsLFi2lLWztMoQKuFSToR2/rSTxzahdWtvZCOK33hpZmbAz6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rtjLuscSrmRu7NV2N4oLSHMJmwVVGP41SJLN1p6xxS7nAnjYKNr8t1PFUGup8RRJp8j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n+lLIYdSvoGk/wBanyIf5j9BSXEs0k+ZLQvGpJYBsYHr+gqWBfkVVcQ4Pm4zuZs09dQa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gqq5Oe1VZJEmAmV23lcNj5iPXH6VNfSR2/lvassjvFvEkygc/jVICW1Zo5I5Z7eFpZFw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/0qRne6nUTzGFVOFjLYXA//AF1RguvtEpe9ut8rKRsZgD7dKSaN4bdZpVLhmC7t2TjI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u6khk1C4W3WaKNvLOzBfb32E9O2fwqi0k895c3MMnkqJAEDoCUX6jrn+lOuLgW9tYW0B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rWfc6klusd0iCZGBHlhsEEd6ANu6nvoLNp1ljVV/iKVjSaxcSWcFxPaCXHCk/KM+tTWh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yKxkK/fGD7VP9q/tqYW7SMttyV2rtw3qR2xQAoeR1E4keFsAuobLfT6URLL9sb7VGwzh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1DPvjh8tX/eI3B5+YjvxTptcKl9PJiEjKHb5iDk/WqQE5jNvfZRC8czbyy9Bj1qxZxxW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Sc9F7cfnVKVrhoFZXXbG2W3Nkbcf/qpumyx31urqNzl8ySDpkZzj9KLaoD5I+J0i3njz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bDcPYY/pXrH7LtkkNvrN4zLGv2iONC3rjtXimtXRk1bVpFO4yXc3PtuP+Fe+fs4Woj8G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2cZ9Qorvl8CMvtHqWs/Zre6EogaQxEswb745OTUbXxnD3GmXKwwsATI4yVP+NRag0Gsz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MfJOC68fKaVoAzSw2gW3tlGFRWyB7VwGo+bVbjUNc08qVuX8kpKY1xFtwcsf9snH5Vf0/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WT7Rb/KhbqOwx/tCqEKy2yFY7iMHnKjv0ptxqE1mo861BTGdwXOT2qWAy8mk0+8uoLeW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m4c5yT6Ef1o1CO61aZEF01tao2VMf3z70i6sDq0dkQ0NtJb+ezKuMsei/jV6xWO4e4eC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/hHegDJ+JNw2m/CXxIzy+b/ocgEm3PavzmtWZpGUkbSobJXGeK/Q340zQR/AnxH9nkLo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ntHG6qx+8uAPpxXp4PdmVTYA3ygnLHPenwzLu+YED2qNsoUCnJzShcNn+HdXpGAPkyMw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3DnNWmJeMgLuXP5VXkt9uQKCW9SKSQ7uaRZCisg54zj1pdp2jjNNIKzEkY4oGNbC7e2R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PbtUi4+YkZppwMkDFSyhjAD5hUXX8aex7+tRg5+tQwFb7pXGagB24Gc1YClee/eoHUrJ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rsJKjnvVUDL9cVcjb5eucVSAl35+nelX5vp2qFc5yBkk1MM7TkYbNUwFwF5IzRD0YqMN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KVcrgtz1wfWkAjbM8/d/rTuUXJ6txTVwFxjIzzTmJzgHdnotAAF3KOcfw0nHAJyFOKar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KNx5ycN3oFy3HOxbA755pykLwDioOWYfNUvKsQTkGgB+SVP8I70qthcKcg0zK5wO3Wmb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KwO758gdajZgxwDnHIowRnNJu2jPtTGOEhZT696a25mIFKFbqDjI5oLbcYGM0AJyeD1F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xnp+NRbWbJHXGKM4wc4UDFAEgYMpyMEAdOn4UituHDbcfrUZZRgJ8xB5p2FwdowDk0AP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5JNRxyDYCe/SpI/vA9qlgJKo8lucMehr6R/4J/8Awls/id8dLXVtYiZ/DfhpTqV35n3X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6V81XX3BhguW+8ew7n+X51+oP7DPwefR/gHp1vLEbS98WztfX83/AC0S0U7VX6HmuDFt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Slr0Os+JXxO+Mnxq8SXyfDn7H4a0KMm2j1rUC24Do3lKAc9+3H41wXhX/gmPpepTvr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pXTGa4FhbfO5PXMkjZ/MV9z3HgPTtF8IQnSY4UhjCokEbYKqOoP+e9eeNq+nL4is9JEU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zgLXDQpRpK73O2rL2mnQ8z8B/smfAvwLq0K2vhca9exH5ZtYn84kjuV4X8hX0FFbmzsx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jEcFjAsCcdhgc/jWS0L6L4s+x29rHBEzpKjmP5sZ9a7H4hXkIvrNlAWZ4MebHLhY+etb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/p2qapmcyJFDCSJNzbnDDnp36V5P8dvDuhfDT4jaL8UfEL2EFhNosmkDWdUsvtUFhLuD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ecdXFeueFNatNHj1BLm/i892zHht+T6n0z/SvN/jx4o0/wAcat4L+H2uBR4f8aW2oaRc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eJ8nptZSc047kTjofmd4d8XeHde/b80TWvh1avZ+Hr7X4VtoY02eYjqBKQn8KsSxxnoR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vCNtaywNHEI2t3jk4O0ZUDODxjGK/F3w94f8EfsaeI5/GN94s0T4ieObWZovDmi6NN9q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JX+6MgJ3OcdK/S27/a98E2fwH03xsviPToNMukFvd3UrvFJHc+WDKiQH5y2ScL04rWfQ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/eIPAP7W3gXwFpuh2fiHR9St1jljs4wl4h3sofzCcfu+H5H8JrT+P3iLwd4g+EXii7+I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od/DBp1+jxLqmqaisx3iKQceTnjpxmvgLxt+0Zr2uftFTfFLwvd/2TNYygaSt3GpT7Oo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k9fmHpWt+0Z+0r4y+NFtovhbxNouk+F9L8PuLqHRtFgaKKWV1JEmD/e3E/ia0W4mbEv7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0ZPAfg+w0bwl4bSSXTfCFrZtfW/zIVae4A5mlxz5h6ZOO9cB8PfF+geG/Gj6x4i0W5vD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ggltLlSSDtPBQnIIPTt1rtv2Uob7wn8SvDXim8GvaPpV1M1pY65osXmRCcAfuZVwQUPQ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I/HHxe1PUtP01tBa1ffJJm3lt7schrcAAbtyjjH8VWQeTzp4g8SzS6gYJ7iXXtRZYo1j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e5PIXj0r0pnu4/2bfij4E17wc1jrXhW7guhqnl+TLCXdd0U/djyuM9Pm9a+u/wDgmV+z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n4m+JYpGXSbm4XSrCaM7GkJH+kYPccjPsa8U+IE2h6xpf7Ulrc2MN34gt9TnlllbUmjm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KwUlenTPvS6iPg20O1Fx6c8c9BxVtQeSW2jI/GqVr8yjvxyQe/fg85zVlcthRXYZvcuJ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9TLncuBjiq0fzMN3Q1KDtBDcn+760Ej+cHPrS8bs9+1Cj5QQu32oYleR1HNAFS/QSQuT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zfsa+CbYDcreJ74kDrxEnT86+FdSbd1P3uSPwr7D/Zt8QNefs96Fpnm82Gv3Eyr6bkT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I1p7s+oPhzczLo7QOcwpk+WevXvXoun6dG1uJgpUscsB6V5b4JuLhIV25JkxuA7ivStP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Xft2r6ds1EjeB0mhC3mlMcjtG4zsJ9K7fSbMWrRuhk2f3z0rzbTJItQk2IwimU/Kw713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k65AOPpWDOrqdRqULXkO5QAVPAFc3eRho2Ruo6fWuzs5BeR+Yq7gw6Vj61Z7lc+Vtwen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owy7Sp+/z+VeeeJrKaHFzH9+F96/1r1LWVbqVwOmPSuW1WySSFtwwrfKaz5rGp6h8G/G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Bw6bJUPcdMfzrJ8YaPJ4J8RPbbjJpV3mS2Y9lP8AD+BP61534D1RfDniQWe6RYpv3ke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u7O38feGzpszKLgLvtZh96OQdPwPeq3M5e67nEafGl1bqnVR0HrVLXvD8qRM0S5B+bHp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qElvdErcwuUkjbqrD+ldzp+u286pHcKBu4LGh7Gt7O554qrllKY4xVGO1a13EkNGcgqf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wmsubqyAH8Wwd64uWMxybLoFD2AqIl83Meb6xFJ4b1ho4yVs7o/KG6DNc/4CVLr43Wak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nQdK9K8TaOmtabNb8eYOUcfwt2NePfBu6lb43SWV0f8ASbWylib3wRz+P9K0FsfQN1gq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U8zy2BPI9fWrkihpPn5X09aiZQqfMPoPSkBFM5SY4GRisu4ULcbNmd3NaTEOAStZd64a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izpjeZfFMZ4rU2hZMkYFZGhMDdTSk45xWoOGLA57mpkVAn43bh07UuW5I70wY+92PWlC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cfcRmFeTgmrEbosYbfhu9Upv3jZJwR0qZZcRjnPrTAvws3AD5Bpv3ZmH3jiiDb5aheua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QA2JwzKp+bBOfarS79xA+VapWsoB2lArf3jVmKRjuHOB1U9qALS28bDdKcgUvmq0hR/u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4z6VJ8yuGSTD45XbnNABujEZdWCjpzVJm+fBAJJyMVLPbmQEicL6qVxUMaGHDFix7ZqW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B71qw5bAP3MVk7pN3TJq3DKW4YY9KaAuyuqRghAAp71Grec4ZkBjz2qXzG8vCRiU91Pp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sz/B2PfNNAy9bYWTZnGOaRlXzMKQTnPNBZVw8TBmxzu7VLMqzBWBULjr71qZFSbb52cg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sjBm+fOasRyFZHGAG9BTJpArgtIN3vUyKRXuMtl/vHjPtUW7bMdpyzD8qfNNHJnLgsPS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CswGTrHgANvP92mxD5G7c9PSnXEYbnj1XNCuGUF88etMliQqVk3Cryx/MN52jPWqfnfM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0Z+5T5gLU5IgIDEtnkjvVOSTymO1jtbGc1aZT9nJxl8VTkUsqqRtYcZ+tVzAawdXsAEX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4V0Xxloc+i+JrGHU9JuGDS28zFRkdCCO4zWnp+WhYDkrxu9T/nNeEftf/G4/Bvw34bW1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Q8NvG20+Sgyxz+I7VSTeqIk0ldnpHg34V+CvhZ4V1TRNO0o/8I/qMhlurLUJ2uomY5+6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cPq/7Gfwo8XXSXa2OpaSjfMsNjeAwKPUB1JH0BrD+Fv7S2n/ALQmh6pZpb/8IlqNpJGD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OzHUn3FegeOvjx4B+DWsWfh3xf4ij0rVJIRKsbxNtCdAzAA4Jx3rT3luY/u5K50Xwj/Z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NoOhLdawyMYtT1FhLJGcZyM8D614V8dv21tP+CXhubwj4USDxH43haT7XIuTa2DMxYl2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+i/CvxL0rxDoui6/ot3FqGiX83li/iwECj7zEkDAHFWrXwf8Ptek1G1Phfw3frcubq5d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5YDIJx+tKzb1IfL9k8O/4J1/HC/+Kfw91bSvE+oSXvivTb+SaWSf/WSQSHII9FB7dq+L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AAb+Nev2xhkOjapcvf2N2q5V1c5Yfgx/Wv0r0jT/AAh4Lkv/ABi+gaT4U1Aw+QGtR5Un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Oe3qK6Txv4Q8J/EvSLay8UaPZa5p5QSxJcDDxFgOVbgjt0PYVXwszcOZeZ+LrYWMRqc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Fff3/BO/4dro/hHXvF90u251aUWds3/TvGMs34sf/Ha1PGH7A/w7vroXGk32p6RFu+e1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kcZ7mvc/AOj2Hg7SNO0PSofI03T4PKhT2A6n3J605TuFGg4yuypfuZ7psnALEFfUEn/G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4q1bwL4Ptyy2t5I9/fEdBCgUAH68/lXcXEn2qQMh5z9315qe+s0k8WtevGHnitVgRj+v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Lum2MGlWcFpAvlwQRqiDsAB1/GkmlO/5NpA5JbvSzSLHGGfjcM7V71V3PwAFY+npUMTL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nhwUIByaLW3a4wGIGPSryWiKxcHPGDVqNwIVj2qDnDVYhUzSBt3bmpI441X5ULnb27U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49c1QFlpAu0KvTFaOnwRKwLR7mBziqECP8rn5R2rasYGZ1wcnFUjORpL8y8nK+tcj4mn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uuuFEKAIcYwa4LU2M+pSSDDIH5zVshbkFv8AvJgyjDCuv0nHkbv7ozXHWgDNHgADPauw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ahE1DP0tirTE9nZalbPmcDPbH1qno+JN2SctIRkdquyMrSN0JBwCO9UzPqeRftreH217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dqcMy46tkMpA/OvjO2vIrXT7a1mhLSxrt3dTGfQjv0r9B/jVpk2ufBHxdBb/APH1BZ/a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VfnVuN3bRSQBhcycvI3vyT+OT+VePjI9T9U4Vq81CVPsaltAJLMy2sf2aWbc7PIxCnHU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zLfQWQl02DTLnaG8+JyPN9Dg9M4qCxRln0yKKUykD5SF3ZbnjH4VJNHdR25eVTdIZS6Z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ecfeLcow+XtRZ4y0uSAu7PfrU97bw6hNMo8sLGBOEuGwNw9KXTrcR6pBN9kaRF4+b/VZ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HmWIQ28ktyrEvv8AuxrnpQ9i2WFu77zXvY32zRnP3+HQjBB9v8a6fR9Rex8Pz6lZWcdv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3XIA9DziuVv2SH7L9o3PaoVUmI445zzXZrNcXnwwnaKDOmWtwRFOI8MPQE96zMZy5WZ3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RuNNXbEw81N6bHVyDuGPrU3gbUZtP8cK2nyTx35Mkcvo3HSj4WSS+XdiNvJMaO2+T7nv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a8fXMInKmNGLktheMmkRK2tzo9asrqx0vSNSmaOK7nuMRWrLncxcZJ9OgrU+JWn6heeB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xcxvJbxvlQwHOB65xT/iV4XuLLVtBnuZmvJJY1kgRGyFywxRrUt/cRX2mJbtNHcXW0wr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n6ULR3OFxhJaHRaPrv2H4iaNqWqN5zp4cEUrKuxfu4C+555/Csf4vabbxaD8OtNtLhZW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3fofzrIvv7RuvFkulTytMmn2GYwOVYkZY579vyrlNQVLD+xJDkbn/eKfuqMitVVMVhVK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0F4g+w+HdTsLDULa4tGgthPa7+WVFHH6Gum/Zp+IGgWv7OXiHSZ76K1vFjumFrJLiTay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4u0sWehlmh3Lv3iT+F1OOPw/rWjpPw/tV+Htxq63sa3EZKyWhb94FxlMjv8ANito4hxb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w6pTlrzJnefsS27w/EnV1mXYI9MCP6hiSf5YrzjUtQvvBnxG1eO0EMskmsF0Mq5OfMB4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XfhXXL3Urq/ksnkgIyvzBzyNrL25PX2NQ6x9qGrRX/8AaAeZ7sPHcEbwxznr/SpnWuku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qVJO6klE9F/aK8Sy658TLaW6TbJBp0aYQYBU5P8AM155C8E2m2rShvNaUhV9uK0/FGra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vHPfxWmFKfLkKD1qkl9Yan/Z0K2cMbxW53yRNlZWB5YVlKXO7s9DC0lRoxppWsipJeS6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VlEgfncvPAHem6yx1LULPyidkk/mLsbaVBxkD0xils7iGO4vUurVpFb7pHVevzCobO1l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KSQV6MMH+dZs6h2sWtxDcGOa5nlIkX94W3Fl5wCe+P61o25tY9YyX8tGTb5z87D9O9Zc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aR/tALK3cHgrUrWKf208cafeO/P90HnbTJZH4mklmvkt0aO7X+G7i4AI6FR2IrS8XRzQ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x7lfv7sMxGOT69efwqfVreSW3e+ijVY4XVFVemfejxNpxvNN0a8t41eaQlZLa3+8mMZJ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2qaiLvwvpNraxqWt33ySOuCD6D1B/pUE+vXWqeHY9KuLBpvshLxMv3QSec/TFXI/DRuI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NKIZZNrEAE496zdNa+1Sa6ltsxuQZJo8cEADn+dUNE8GmMttvjm3smAoXqi9wP8APaqk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KYlhXDSSNg4yMfrVRLqezjWSOcjcxG4DJAPUYrW+wQSeF77Uf3U108yw5Em5oxnunbP9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9rFBpNtIjh7iS2khkw2exI/Stf8AZbvkXwT4oiY4W2vC/wCajP8A6DXP3s3n3dtYiMM0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btio/gTqyaLpPxHt94J8hZkU+u1x/WvUwnxHw/EdPnwcj0f4NhrrTdUvy3zS38rJ/u5/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pplOTHGa434YQ/2V4PERU/KizMp9SM10k0rW+j3E2fLaXn9DXss/HHuYUdwbfQZLgHBu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QJsEKd31+nb+tefxxtLY6BDs4kl80r+I5rvZmK5A6etQyR/MbYV8ccVj6lI2i6st4gIs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/wDX5/KtYN91x0PBps0MdxDLDOoeFlwQf50gW4yZlaNiCGUjII9KsaSqPeRBTheMVzWm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cKZFGTFIe6+n4V1Ghr/pibugbI/Cg1W6Pzl+PEn2/wCPPjaQtjbfFAfTCiuPgZ9pKndj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xtR+K3jKYDIbVrlh+EhrE34i+75ZPzH3rN7nsU9kW98bJuZAHHrULW8VxICm5Ze3p71L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k5oWNdymTC89RSNmRtayncynKA/w03cY5PmOARzuqwECxgrKWx0ApvnEt80YPuKAGG4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lhklaQ7CDx3qCSBJGzHnHtUM0MqLwobI4x1FAC3eoSRzFZolL4oqlNdSW7BCZQcdqKAP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vrRHMjHa3yjNVF2EbmdkGfzqxDZmRlVSCuc+3418keqSrMinb95smrFu8k3QEemKZFp8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O3pWlbxxrCV8pQ4NNALbNJ527ALY7VrQ3DSKA+V45IqrDIq/KFCjtitXT28uRSy7lPf0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2xGVQiqOVHf3rUtYQWJOZMDjHfNVLO/tY1Akl+VjgALk/Suj023uLi1aXyTZW6ctNdEJ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GxRVUgDj7op8UbSkKu6TJ+4q5x/hVK412z84x6VFJrtyOWkgYRwj/gbcEfT0qKeHWdU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zbk2ulEhn9Q0rfMce3rTM5TtoXNU17SNALrqOoJDIB/qUDSTE9gEHNc5deMPEfiOP7L4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H2l4yZZPbd0X/Oa3dN0XTNLkzbWcZmPJlky7N9WPJNav9p3Sp5cUu1R/Cq4pp21RzzfM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4dt4LnT5GvlYM8jSY2+2e9TSeF9ViYotv5ihcFVcN+eaq/2hOSWeSRW6cNij7ZOePOl/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OX2V9TRk8G3MNijW7RxykH922MD8qz/7HvUaPfamcLwwX7tNNxM3BaT8WzUxvp+oeReO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TN/sXUYY7hY42CyN8uzt9aW30i5t5IJXtW8xAyGVlyQDjOPyrRXU7leh7fe9al/ta54/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uL2JQs7VrUq925QKzFAE5/GnG4uR5cq2shJzmRlwce1X49VuSx5U9RU39szOqrIAUUY4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k8P20wmZwU6sY8/MSfX8qmsNctpGjtYYLgGNcH93tGR/Ouni1JpEB2RqT6dxUn9oRSKx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mn9YF7E4+5nmmZVjUfN94SdcVak0e1XSXvy+QpwIf7p/+v8A0rdFxCV3PHHvHPC4qQ3E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SGIo+sB7A5OO9RbVWZykpGCo/u1HYuVkKXQC2xBO9euO1dSLfS5mI/s1SDxmlNjpEikN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U/rC6h7A5lfs8d1+7CrFsP7xvvN7U21eC1ntIw7bnZnYt0I/uiumj07RWIzZFe3LZxTP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NkHgq2NtWsREn2L6HM7reG4nfmXvgdh6UqtttDFChWLHIPbmuog8O6ON7RPMqk9S2ean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rybdzlRR9YiHspHIfaCLqWaJPOXO3b9B/wDXqLQbWOGEXhdjLNcFQq11kfgvSonymoOG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+1UgPqssqqwYBosY6/nR7eJLpSPEP2gdeXS7e0ghg/ePG6Z+u2vnaSdypAjK5UqcV9Q/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FrHBrS2bWsQAMiHB3fT6frXntv8ACB25fXNPmP8AtKwzW0MZGOh9bl3s6dJ8z1PJbW8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P5VtQ3yzJZDzDgBlOPwr0yP4Iw3Efz3Ol9fvK7KauaT+zuNY1yw0vT7iGfULmURwos3G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JOzPQqSp2upHl2mak8NvhZBtG7GPaquqXZlS0bpkElq9w+JH7DPxB+H+m2V/MmmPYXTM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eeK80vPg/wCKoQi/Y41aMbCpkU5rsVSnHqckMRBvRmHJM32eyA5+Xg+tZWnT7Wv/AEB/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XPDbJ9hWQR91dapW/wAK/GVnBcO2juxkYNlWB4BPp9aft6dviN3WTVmUNPkLx3LDsSM/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NrNb+FrC2RjCgtVVsf7qj+lfLGmeC9dt3mjl0y4RpJV5dcgc819a29rfi3sIo4JYk8lf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grVIvVHzGO11RXtRLDZyRJt8mPqNuT/9an6lp23T7WSGeQtIwYxhsgf4daSGwvYlMH2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qetO8PwFNWuPthZ4YCSN3Za5uZdDyyKdXiLyNM2yE7do9f8AJqS1uo5md4laAxkxl/Vj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yVjE0Ehymf4T2qDT7pbazwWjlaRzKVfpS5gNCyhfTLr7YLmWWRUYKzdAxBzTY403TzSg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uQDn+dMuNdSexWzaNAgbzC4+/wD/AKqbavF9nk3b2ZGAUj7vfpRcB4sYbezgSOHKW33A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i3Vg0wAdVyVPc+n4/wBKpLHLFfLOjZZjjavPHuO9WL+TdNaXkW1oUIjlXpjt07VSGWtP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gbLBXXIXH+H9afa3UOoSXFvC7BocOFZcE8jmoFIt5mRv3wRfk2+/SnRSSQ3F15Ih8pFC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SGafL/aFwtwrjasrBwewzitIrGLh0d1CI21TuxxWXpahrOUSIq+a5dvKYjH0xVjybS1i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xO72GaDPlLNwlvJIQFKDH/LNs0sNrPqyyRXl35EKNtiik6t6Y/KoLePNrkLJGGkyWZsF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qGrW0Uis0cEe6L5s/Nnr+lADr7w551/FNNGZbSP93JEv3h71pBAYTb79sVoQY0b7mB0F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ZFijIwP9r3qjb3VxuQTGNIVXKbuhx1/pQSy812Ly7ZJgLfOWAT0IxkVS0/T00OSS0hmF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zk/hUM12dSks5lZkOdrPJ2FTahG6q107BxMvyOvt/k0AW9JurrTY5vuI0oYbYmyAp6fS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w+1JKGwPTvWc5nhuoZovMuLRwG3dwp9P1q8k0VvN5kkG6JsnzF+97A0AW/EGoSWGnRFQ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3/6zWfb+H7mZrYGRPLj/AHkvmLljJ7/pUmpao99Y29vNEIIIGEsQ7nnv+VSSTRSRyXY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4xkcevFAEev2eoahpbW8EkbSTSbTIPlwncVO0y+H/DV6IgB9mhkl4bPRCf6Ut3eQ3ix3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Yuc4HQ8+tZPiy9ibwL4hnBUSR2kinPXpxmtI7olnylpuoWSSXN3qMJuEmJxGvUluSfyJ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D8NYvLzJHJPPhG648w4U/hivltpAlukhw0rqM4/3a+sfg3bf2f8AC3SeqrIvnZH15/lX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UiszbLZY0Cc7e647fTmqUVjcSpLHbM01uHIZmXMoJxkj/ZFXptdSPTcSSKskz71k25+W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7OQJNArOjbcDkHOfwrzjVlS+00X1jM9tOIPLGx5jlN2Mc5H41Dps12LWeKKRnFu2Xk5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tteR3czNOqWDEuYm+6BgZ/PJq5ZGbUNBafT1aKzPyBo2w6nn9KAGzWUV1i4uXk7EYXAx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Rpv76N53nYCFLb7ip3z9cj8qoC11KTS5YJLiLcQA04+cqO3HrT4ZLi3nVVvGuMKEVGjwP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I1Z7b4E60kZWOD5B5Z6k7ua+DJMqhyAmeRj619qftPXUtn8GLyOR8vJPGv3s9W/Svi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gjj6162DOeoNdRuPOR3pB8uecAjFOaIrt+ZVOMn3pquQuePwrvIZLC53cHtjPpUnlmRi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Nhu2NjB55qwmCmZFC/TvQQ11KDR/L36k8VFswepH1rQki464Jqm26MAE5POKB7kTEemD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XDMpwMt3pR8y7cYYdaBkDfNxUTZY5qRvlOKa3KnjNZvcYuCozjNQSZ4YjFTx9snIps67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gUgOGNWshuRVFfT3q5noPWpiV0JYz1HY1I2VwGODUaAAc4/GnqBnPOB1zWxCH4IXg5pf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QewORUm4Hn0+agY5RnG7rSdcE9BnFJ/ECwy55oJYMTnNSwABsZ7GkbO056UuS2DnB7Uj5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Rf4cfhSg4Y9c98U1lLfLnIpzDcDnp2pgDYbBOOD2pNzemeaTcMA4zTtw4+apYCs3TIxS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rN6fP7UAr0Bzt7/WkA//AGdvFGdv+0B+lN3H7oODRnsRgiqQC8sQScmiP5sL3zTWYN0O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ALfM3ODnk0cr/Ds/2fWm7j1P0o8vapHT39KAHbj3P4elPaTavqDxj1psbfuyMbsfxUm7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Y8H+F5vHHjDQtAtwfM1G8jtgqrkgFgCfwGT+Fftv4O8TaB4H8GSWrhla2t49OtRGuAkM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TX5ZfsDxaPJ+0FaajrW+RNMtprq2RO8wGF/ma/RnTNLt9ewkdhPLncd0i5VWJJ/rXm1t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/FjUNQ1R49FSZ7ebA8mRcgY6H+db/hHQdTvta/taQY1CZ/llKcD2FbnhLw7FoNpG0drD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6CtHVPH2sW7FYbJV2rtEm3FZM2TuTSLrE90WvGk8wKWE7Ljb9PyrltUsbfXobeS6uS8y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F17xx4huJJEeby4NvLKyjGfr/SuZtTC8nmXerRqeoRn/ADqZDPRdLGiW+qKJrlpYFjzx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ftZfEDwP8P8Aw74P8camZml8O6hJcWNjDGWa8uGhZFjOei5ZSfpXWaLfaBJcI8s63BUY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+ClWrW0fwV8N20anbLrW+Nh2VUPH61pTJlsfBfhfT73xd48t5xaX1zdX14b2dNGtjcXK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LKR0PpX0D+3PrmnXupeCdJdNZu9ZttMjvbnWdaCQPcwOD5avaocK42sCcDPFcn+xLHqt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NNef2VcLDb2s5hklZkwE3/wbum4crwfWuW/aS8cXfjT4qX9xqOkaho2p2NtFp15a6tdi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/kOODtz3NdJwln9mzxNY6P8AEq0stR07TtV0fWImsrm01W3WaLLLlBvPKZOBketZ/wAe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gWR7UmzMdpF9lH7qJY1GEHc7ckZ710X7Mfia58Mw+Ork6PZ6rFJpLBbfUo9kIkQ71bzf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Xi0+rT6veXuoXRVZ7uR7hwEwNzZYn2XHGM9vergI+ov2I9X8R6rq/jnw34c8aDwjq+qa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2ie4QhsBHBC7huG7HFeXeGtHuvFmg+JdLns3v9UvNUsoEvY5srHcPMVcdPm3Zbn37V7l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Auvwa/plj4fv7nS7rWdN1TVrP95NaeUVLQSdyCVOz+LP+zXnX7GOjyeJfj14N0dp/Ks2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RCWlAHsMY/8A1VMion7W/Czwrp/w7+G/hrwxp6CGz0qyht1XdsMjBcs3/Amyfxr8S/jB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hqt3fL/wkd14hlggsc7XVRcHJB/i7Z9Me9fuFpM3nSTux2JGhJ9sKW/oK/nZ+L+rDWfi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xetuXvunc1EPiHI5u3Uqi8ZOOeOBVqBSWUk5ANVl+6p/hq1Hn+HpXcjFkpx5h9O1IrBc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HSnqvQMckUyR/YH1pV+Y47UuQX4bd/SlGN2CM0AUb91deVLDnBHavqH9kr/SfAU8G4k/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V8y3Fu27OMLgk/lX0P8AsZ3xb+3LTOI4JUkU/wC91/kKxqdC0fbnw7tEurNN2SygcDvg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5jdSxT5iSDXnngJRYahgnETkjZ6816zZ6QZLh5I0O327VzyOqOxyn9mi1uPOt5DlZMcV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UjBnx0f+lcfNmxup0dioLbuVzXYaPcWd3axSq+6QADbsrI3W51Wl6qYNxK5XptrZkvop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Z9jHFNGFCK0mPvKuKr6gslrh0TC0mbRHaxpccwZkwxbnjtXC6xp/+sRxgZxXSSawd5OO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UFaTO0+lZvY1R5nremvatFexHEtu4P8AwHvXtPw78Rpf2kTFiCMMCPevNNXhaNXV/mQg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m0vUvsbN8yncp9UJ5qIlSV0ex/E7wQPFGntrelRn+17Nf30a/wDLxGOv4jt9TXkmn6sZ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ff8Awr1DVvG1/oN1C9oq+XkNtfoy46VyPi3QYdShk8UaHCRGwzf2MfWKQ9XX+v0rSRMO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xY4Kyh4+m096NQ8R2dzbsZ7GN2PIUrnn+lc3HNDdQb1AYkAjH86ZJG4k8p9yqQCC3vWa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kDSW6+RH0Zd2cHP6V5houitpv7Q1lqajKX2lTxyj0dWXH/oVdbdTyw3Elu37m4VvlHqK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SWc5kjikT8x/9aqEeon5mDj5S3X61BcEqGB+bH6Zq2m0xJG5xzn9BWfeu/IZjgntUt2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kc1l64xiZZC2GZs1pDMc2FY4I71l+I3+WEfeO6qRMi54fX93IeA7MDtPatmRlkcdB2yO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cV57VeiZpMAr0GTSkVAvRxbFZQM8/eqN24ILdO1JCvyld+FPJFOZIsqBWZqVm/fSAqMG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sZ96oujNIoTorc1dZwvGcKOlMC3keZj5QdvB9KZLL5bDPLY4Ld6dHhY8buMZNMurg3UK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YJA0iHcFPtTorhmZ3LbsdKjCt5mzb8wFEXYgYbnNAGjHeJJj91l8dakjZ2IyAPrVOzVl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MMR8wwtAE7MXjCyYyOTioJIwrgAZB5FTKC/ToOaikUrIB3PIoAgIZZPmTKirK5yrBdoq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amhYrjd+8jB/KgCcsrZOAR3zT1hYKGUgr3ApWjikjKgtEAcgiprX7h3Mdp4CmgmQRgNk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SPC52huQtYupeIILTUltQf3x4x6VrR7hscruOOR9afMZiMqvNuwAcfNmql6kLyLlQWA4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Rgbf4T2qD92drOcEjjdSLiVWaNl8vZ82PvVEIxHOATkYGasSR/vAzMM+1QqFO4lue1BZ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ikVigJAxT1d2bBXgd6GUK2Q3NArERLPlh1FWrSQ7gGIDH1qrt2ybd3zVPartmPOWxQQz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QO1VrohmRx8nYr6VYYEt8xwcCoLgHJCnIOM0IRpaMqLExzznOa+C/wDgovqTXHxm8P6b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Xsm9iCf0r758NwrcMsSjJLYP+fzr86fjMknxm/bO8X20aebb6TbyRAekcEWf/QmWuqnv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Z/sU+D9DtrO98S+IpDb2WlxSa48knVo4uF/MivmX4teObz4zfEjX/Ft4QZNTuSLWF/8A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B/Wuw8TeNNZtpNS8BeH33xahZWmjzRquWky3mFF9yzgU4fD+z0/46aR4K8xHjsbuCPUZ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KPZR8v4Vr3ZwKWyPbfj9cX3gP9n74P8AwL0NjBqniuGKe9ZWwSjMCE+hLDP+7XOeEfgv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Ly1g1K0v72Pw5Nem4S5McMatGd2/dwSCCOldf8A8FMPCOq2vi74eePvD7BdDt7FYbPU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yZx7CvIfHOoeLv2pZvDXi7WTapcTX1n4XnhsciSUsRiQg9cjJ/4DUKWhblrY6Hwv4Z8U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x/8AEG5mns/GWpvHbaUszttto1IV/LHHl7gp6c/hXN/FHXvjd8Bfjnqvgyy8bXdxfNcG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AQsSY0CMPlwP4e1fdVlq3gzwZ53jf7Gjal4Zgl0PQ7ZV3eXBAmJGA/hZmyfevgT4Q+Iv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fGVlBHf+Jby+a6ie4x5S4OFTkcDaBz9aldTTqj6t/Zk+L3xQ+I0mtaf4/wBIt7FdOjV4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CeAVJ29v4fWvftBm/wBInB+VtrEDv9K5W48ceIrrV/sXinwrdaNcuMfbraVLq1cjqC6n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NBZW+1y5yqwMvT9M1kehHYz9Nt/tFwqP82W/rV6GSNry5kIABY4B74qroh23Esp+6qZH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ddefqaCiS4vI2UKCHbsRTrdXxgjaD1NVDsVgB1Bwau2uGjKN90ZqZAaViyB92znoG9as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T0qvZxrH8wXcAtTeYDIq7dvvQtgHySGQACfaueVq7DbplCG3Gq9rFE2DgMyk4JrSW6t5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ASGNmwqLuc8Z9K2LG1Gn24aSX5/SqWnsFw235q1vsomw8jD8auJjLcz727aGEyfxDOfx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M7mJrtPE0hgs2j3LvPT6Vw9/fMlvsQ5PT5achxLGn5kmCKc8811kdv5enyDGWK5Fcxo9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c11d9MVsXUDBMdQtiKhg6UxZRx5a7vzxWrffu1BTlm5x61jWEgWRMtuUc1tTbbhAw6dq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Q8P6tYEc3VlNHj0OxsV+Zt9dvo2mzWlvE0sigwsy/wAHzc/59q/T7SmVrgBvvn5fz4/q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0Xx54r05cp9nvZoot/dd2Rj8zXm4z4T9C4Vqe/OJY0/Trd7G3uJL2TynfLtH1ibGB/X8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20e0R8qGk4Xcej57E1RjjkSzt0s7uNJmADRluGbrtx3zT7q4vRqUN1r0EscN0pHlqu1U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8k/Tuhs6fcapbeHTp9/Khs47kkPLybdj71j3EM+nhJra/AeZuGhYvzkZQ46cZp7x3Xk5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y4LsOxweo4pljJdXFw002n+eGxJG1moJGO5UelIZpeJP7Ou7i0fSxKdOkIIMykOePmXn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/wCCbWtp5k4nv2cqU3CNcdPauGmvL66Als3EMkFwsrRBBvJyOdp/WvQvFmoana+ArSWO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YlChnHJ3AdP/AK5qWjCoWfgnpdhdWniVbh44Zbq3xaxs2D5pU9PfpXP/AAt0s6b421Jb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WdJn+aUj/DPH1rd0nXdI1zwfcLZactpPduJLmIttWOQAZMZ7AnmsL4eWo8ReKtVs76SZ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ywHHNBh/MXbnWruz8YaXc2OSMCIW9z8ynnrWjq/iS+k0y9E9m7XDXvmPNbsEdX6cZ6jF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bYpdNtZdqLH/AAyYzx+gq94i8M311pZvomBWafzUhmA3SAdSM8Zx0FLlA0LOFrXVzewS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O80ErKeobFZ3xPka+utFsHjhj+wfIkiLgt06+tTWWnrH4ouprELJbyQrKttcgx7WCjqv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8RXcmqapZ38kY271D/PwpzinsEVq2W9et557D+zjK0M0I8xVb7pGMn+lW/D7Le6Qk88a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hxn24pnxO0uXTbFzNbqpbb5bFsgjHGPzp2n6bct4HgugjPaNEySTL91Tjoalml7pDPhv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aaq8tksiiKNoU3Lvx8vPYVkXcdvp81ppru6XFjfHz2/gIDcH+ddp8B9UgsdHvNSmEd2t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uSMjiVCehU+nrXn7Wt3YeOZkm3TTNKWfbJkSDdncD6Y/rQ9iacpOrKPRHX/E6+s11w6jo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Bnj6NnqKxVnOn6bZQNZR3Uk8W4Fmw0bFidw9f/rVl+KJo7zxBrC2MDrbSFTGkjZbp/iD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OSFmR0tAqkrklhjdj6cUjePwjFinKm7EjKm8x/dwWYDk+9Oh1SXT4LaKC1hmGDuI+/kn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riex09fLuVuIxck/NFlg2AT9OlPh0C6vLVdRiaNYxKITtPzljlqCTB1qQNFAF3E+cGbd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SxgttQ8SfZJAwLn5WVcgNtyM+nSsDUozcMI2JE8Mhb5upP8AkVqXevXNrqU120Q2+Sqs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Qta54Z1C0vbWRbqHfcKJIFaTlnBPAHrUHi7zJ2tLtbpjqG1Q0kSkGMdMHHU9c1n+LNIF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eC5WO4WOSXeFJAzt9Mj+Va/iTUIre8lfTLdVtWUYSaMs2cc9OnNaEozdWiuptIt1v3eS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2e9V9JMUFmP3MzWiswjdcfO+OAcfQ1dKx3eiC6LRLMWCGNSefzrNkmaz0caePKa3S4Zw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GN8n/hJLGS88uO3uVkG62DYUEDqPWobvRLiwudxAkLqGaSNcfL3Ge/QUq3lotxpZe3dR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eWX3x/StDWQbrVLqHT55JLR5MwO/3iuOB/Ogwm9SGSxmuL3w7eW6tCbqCWJ8+oYZ/pXl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uafaqDHqURtix7sJf8A9dejGa8aXS4jNNEkM7qVTrkjn+VefeALdf8Ahb2lQsNge5Yk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xI+cziPNhJn0xYqiNqlugYATRxr9AgFS+LrxrPSRAgJEp8oZ9Tiq8Aa41i/dfljF2eP8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er6ZATlDLz+VfQH4XLdk3mf8VZp1mG+Szt1Rv8AeNdnJJ8xA+Zh+lcLoLi88Yapcfwb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XO3JwfWpZJKWHljD4GaGkY5ctuBGKVs7uRg8YeoixUENySevrTQFLWWBa1kOBhwqk9q3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HKkbh9K5vxAWbTgykq8bqykfWt6zvlgmiLOcuuQT3OKHsWtmfl74quTJ8QPFjkHYdVuT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Mm3O8leuDVTXrww+L/EJViy/2hOWx6+Y1NS6WSNTIGLHn72KxZ7lP4UbMLIdw8vKsetN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gK/9Kz7dlKjypGDem7NPW8kRmEqCbA4kHWkaE8hCnEigAg4x2o81l27PmUVGt9HJnBII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aCG6c/LQA+SWJlG5TnPamTbsZifbgZO6gKyMAH3kcBWpcbsh4jk+vagCLzrgKPkWTIzu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iigD1WNVZjlGPGBjrU1vHHyVEquq8hlzmo44s53JI647VL5iMR5aMpx/C2D/APXr4xS1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CORm5yU2461Z8lGkYyNkk8ov9a2vDngHXfE1v5ljZSRWQ+Z765YRRr7lj2qe8fwX4JMg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L1stGBEYP+1MeP8AJraKb1RlKcY7lLS0kbEFram7uCSFEalmyenAroJPDZ0eNJfEWoWu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uGb0Ea8+nX1rhdY+L2vXkUltokUPhXT+irZgGd/dpSNx/D1rM8GRtcalcXUjyTzFMNJJ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a25e5zSrX2PWtLvLcrv0TR0Yqfl1DVNuAe5EY4z9atXGlDUpBLq97Nq03XErFUX2EY4x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iAjHFWmBK9s571XKc7dxA2xfLjVYI1GFVFCj8hTMExHdJn/Z9akZeu3O33o4ZQAMleaC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VI5WpF+VcscjnmgJtYcYduak2722KM+tIliFTwe5HNJtA6dTxTsHcQRik/h3e+KY0OP3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ig5wKj2n5ucADmpVjCqpHy7h+dIYn3mBAwDTmJXiiUeYwCj7o+YetOVd6kAcLzj0oACp3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6oJ+XuKcvyxsGGBxQAeT3pV+Xr0pGOR8v4U5QdxJ3Zx/DSYATkcD6H0pcZP3cn19aao/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5XqKRLBQQwwMU5c7/emL19+9SBixGKBDJBuOAMrUu0fdUY9aYyktnOMUn4k/SgpDkLIc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JAwM81EpAYbwCO2KezPu+b5v6VIxsZI6HD96swku4Td8rZ/PBqNcrxnO3mmXl4ml2Nzd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b1IpoFueN/Ey7a68Z3ALHcqqvH0rnYZljdeWLba0Ne1pde1y61JUMaTNhFbrgVVjht5J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Ox7VKnaKNGG4XykJIVvMzke1eh/s729x4h+PXhHTUY+ZLPIxcdlEbEn8MV55DboDtC7j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fiCLwn46stXfTbjVvs6sotrWYwycjqHHIx6d666FWPtFcurSfLofXn7c3iDT9Es/DWg2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rfNgpht2fx/pXxDrOpM0hAmZkUZA3Zznk16H8WvHzfEHWoJZ9Ou9Lgto/khupC8n1yef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dq1vJPda3ZaQozhZmId/y6//AF63rVeZtI5cNh3GOpjw6k7JEnmOoJXPtzWi195NmAjl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RD9kgBhDpcIGwsqKQDgnnnrVhpIpIeQxAP8AB1FcDrHZ7K5qWOrXErR/vCqseUHevedK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2h4BlV/rXgNlcWNjCLl3G5eQrfeNe26HdLfaJYTrkLJECAaPaOS0PPxMOR3ZurqsmMNj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BhjZSOm3OazVO05zinRscFgc54qOaSOHliaP2y3ZtrWls/zdWTrxSSHSpfLMmi2Dg8Z2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incDjGeOaOaQcsS7DFpaRoF0m2VF6fLgfjUkiaVNGUksY1jbr5bED9KzMtzsOaI25O44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xtN0QggW2Sf9s/1praHoE25BbzBcZO16hdh8uBg1YZgy57jrR7SRPJEe3hPQdxaOW4jB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hpO4hL2eIj6Nn86Y+Q3XG2l3Fl67uRxVe1n0JdOIv/CJ2eCqaqyqRyNg5/Kkj8GRLt8v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7Tt25ixyM9FHahsY+bPtmn9YqLQPZRsRL4Jn+zmFdWiki5KDbjDUkPg2+s763m+1Ws5j6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3yA4yR0p/mBYwAMAVP1ioR7KJmS+DtSknmfzbVt7E439KibwTqSqx/ck9N2/pWyt1Ir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CnnLd6f1qoT7KJgJ4K1C2i2rbq5PRw459etJN4d1ZvKQWTNiPaPmBx69K6AX84XMf3qe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/GDhsVosXK2oexichb+HtehKWsFlLKMktI7YAHekvNJ1WCF40t3iKnIIXeG9h6V2C6lM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vZp8erTL8yySZ7YoWMlch0F0OHt7m5SS3naylhuYjwrw5H1x3qeS4mkmV54Z3G7BWOLa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10vzLINv+1S/2/cspRmVu/3c1p9c7oPYHASs3m/KJ5IVHy/aFwy+tc18S76a1+GviEkK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ivZf7fPljeFIz/cprapFcK8dxZ288bdVmjBU/mDTWO5WvdH9Xuj86lsZobctJGccbSPT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dWGz8B6DatI0Y+xxbjH1+4Otejta+HZBk+GdKzn7y2aj9cCppLzS1VVGk2wRflCqAB+l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maoO+hwcIWGGBV8l2BI46Kpx/PH6Vat453V2i8vzD8+Yeu2uvjTQ33M2jwrkds/0ok07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bY6xswrL63FD9hI5Bvteo3DqLZY41QE/Ngbe/wBab5P2W3eC3uVt14XySuAV6nPrXbXE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juBF12q57fWqf/CP6DwpNx7AtnFV9bh1J9hPoc293brJbQ3MzR2s0mGaLoBjr+lMha3u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C3Vl7N+NdQvhvRtw2XUsXODtx0980yTw7ayXkUg1SWJ1TYqrEBGFP061ccVTF7GXU8A/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K+dr3aAZ9q+Qwx3MR/H8wr7I/bU02PSvhzowjuDdhr7n5cDhe3518cfIkKMBgsR8te7h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k4uzI+qEKdoB61C7Mxz8wDEZLd6sSAoCCdo9KryMYkwW/wB2vVMmOGVJC/KP51Jbyblw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Du+Y0udrMc5XH60xGjwxHzY9/SmSRhs4O7HOarxs8kJJOMDmhrh/lYHI4wKl7C6jpYfL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uxiN3NPa4X+I72Y4zSNdF3OQAcYOfapRTKcxwODk1Fu4GOlWpJF2gDPXvVdlBzj1qHuA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NJjH070Z7DoaOgFQ/eJ96tR43ZPXFVZBtkNWYOcj1rNbjJ4w23PpUhHQnv0pirtjA9TT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zySAV96d8vUAgeppu35QScD1pG+cfKMegpgOYj+7t9qThuD0pd2FG7qKacN8wOKBDgvZ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fm/u+lIV4BznNG3arLQMRfvcfdpONzfNtGOPelWj+EHr7etAAOox6UnPGfeghW6nbnot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I8hVJNSZZtvuKQqe9JtNT1AdzuINOQE5wf8AgPrTY2+bc3Q0rfNnb07UMBNp6FMZ/SgK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7NoJOGXmmsu1gMe+PXNIBowF5/h4WlXOc0hAViTwPT0pQRye1AB/DycGkVmGQG60373S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0Ae8/sK6xYaL+1D4VS/CvaX0htWDdCWHf8q/a+TVdK8OxultZRQcExhVyD1r+ebw3rt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9ZyFZ7C6juFkH+ywP8hX7Lf8Lvn1bwfYaubXNtc2cU8lzIQqkMueWPTvXFWjdnXTloej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Z4Z4l+8W2wpySeleP698SPFHim4eC1ItYWOFP3Bjtg14J49/am8InW5Jb/xRFaCMlFt7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86x7H9uL4ZeG0cxaZ4h8QT8ZkMKwqT3+8ay5H0N+ePU+ldL+Hqvbi41PU2e6LZb58/r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eiZWkM855yPM4zXx5qn/AAUu0JYgdI+GlyCpxuutRXt7Ktcb4g/4KU+LruORNG8JaJpq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/DgU1Tk9A9pFI/Q1Luy03+z/ALFp4lkUMJG24yOMA+vevk3/AIKSXX9veEfh7pCQR281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chRkk9OvXtXyN4m/a6+MHiqRmm8W3OmwNlRDpsa26BfYgZ/M15rqGra9401a3/tPUr/X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7zSFyRwuT1PH6VqqXKYyq82x9Y/Cf4W6R8ItEudf8VQ22k+JdO1KSC31i4v5IYAoh3IY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SK+Sb66u/EXiC7upp5NQ1C/uWdpwSWmZmJzyDgkEcfSvbL2P4jfAr4e+GtcuNS1SCK8v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HgZVXdny3LZUgnPAxkV41ql1J4i8UXFxbWFvp8l9eAx2VmSscRduFQkkqM84raMTE9Q1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xJGbDXNJu9QuYdOawvZNsOcbzLjAz0/WvHLdd3kQABTI2w+YAFGT3zwB754zXafF6x1L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1S51K3s4UMLXMrSL8wBbBP8AtAjj0qz+z/4aHjL4zeGNJkhS5S4vVXy5FVo5O4Q54IJx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pOr/ABF+LXwk+GS+B9c021OgalBt0zWLy2FzIlu+CyW1wDtKEY45xgVt/sJzR2f7SGk3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7iRgPmVQmM9MdNvT1rW8cfGSz8C6d4j+GviLwjeeHoNL0++sV0CctLBLeSyZSdA3+pVA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IfC/V73Q/FmmpbC4mOoOlhdfZv3chjZwCB6Z2598mpWquUtz9xtc8XJoPwo17xOyNDDb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fKOB/n1r+enUbxtQ1u9uy3NxO8xPruYt/Wv3O/bx8TQ+Bf2OfGrRDy0ntoNPt1LbiC+1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fhTZxbpSCMAHH5cVlT3CRoL05OamhUqoZepqFsLuDfeFRG4IAxXcYM0lw33ehqZWXq5w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49al85sLznnmgRqeYE6Hd7Uq5bKhRnrz/DWerDgnoTzVtdzRnHLenrQA2e48tnZgWwpB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vkJ1DxIyjC/u2I+ma+cr6R2kKNxgcj04r6T/YhhMs3iliu5dsa59M5rKoXHc+99D06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cqBnd6c16DouqGGRI25cp+dcH8H7z7Ro7wPLwhKkfia7iXwzGshli80Fs/NXIdkQ8Tab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75bFYml3EulsOACvo2a2o7HyYQg8wupzk1nTaarSMTu+Y5rN7m56V4Q8RRzWkYkGW6N+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toLyzJ+8P5V434ZuBY3SqQWXPINet6bMHtS45Ujgf3aQGBqOkxNuELRRuBz6muYltZI2B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9NBI5S4gyxHDetc9eQw7yq/LngVMjeEuhzF9GWRywB69K5a/szZXUN9EPmjYFh6iu8uL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WHcQgqyMcqVrFG52Njt8WeEJVX95d2Y85P8AdHWuY8N+JptB1FZIpE8o/LNDJ911PUGp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UjErfugcFfUHj+tZ/jqw/wCEb8TXNuARBNia3Yd1bkD+dXJj8i34p0GHQnh1bSld9CvD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D/s+n41QbUIrqLOd3HB7VoeFfEa2Ie2uY/tGmXA2T27fz/Ws7xF4Ybw432yyc3mhyN8k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p+NZlXtoc94y0Y6hYh0ytzFh0ZVyRXj3hnxM83xg0vTbwlblFcfMuCcD/wCvXtd5Ml1C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vTFeQ+M/DsVj8XvAWtxExsbpraZT/FGyHH8v1rWJnI+gQoWJT0JAO78KyL2Ta/J79fWr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bYGfyFZt1/dZdp7iiRXLcI40ZmBTJ6g1geJJPOltYz08wYFbkUhdhwSg9K5/VH+0a3bx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YWx1CxnyxsGw/wA6mjUrjadw7ioof9Qp2/vCOKsRjMZz8oqXuVEX7PvQnpgHj0p0YO2M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5oa6KJtJyaQ2RSZW8AY5FXNpk+6QAB3rNVw16uTjNaMzeZgKACT940DRZtYzGAxwxHpUs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LeTykUAFmyc571JIxYE55PRfSgZW3lI8smTRDtY7i209qaskioSPvZqRN7LuIJb2oAuW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G9at+WJMMBjNZ43NICoAf2qxHdSRyASDIFAFxo9u1QmC3FVLpA3G35V4q7GyzZZflFUm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DvQBBuO0AfMv8qnVm+XHyijYQx5XHp3FKsasw2sWI/hNAFxceSTt+anR4WQBhheo+tIs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xTyViAGMnPFBD3uY9z4ZS58TDUFcNAoBKn+9W7GUmUJmQDdneOmaLeZvn3fMe3tUdvI/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gW5H9nSOWQTEMc8FqhOZFIcBgvYe9Tqh2uzHcev1xULyoqhQdoYZIoGViscbbFLYP8Ld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qex38A5XNNl+aEbG2tu60FIht1DMyMcHFNZlVwwb7vFSqy8nbt9RSMA6ngn6VSFIikZV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yZWTkqWqs0Sxxk5B+lOhUqFzRymZoOpCjkjPrTJEMLBcg/Wljy2PnzQQ3zA/MSRip2Yz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dy279zDJL/3ypb+lfDH7DejjxZ48+Nnj/VYJHWO1uokD/wB+RmJI/BRX3Pbbo48BeSMEd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o20NnocdxFY2FrYQzEm4jtbdE83PUMoUZ69eetbpnPUhzHwj+xd4HXUfEXij4sa/A95p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PWa6VDsA/wB0BfzrzX4K+BvGHxK17xZ458P6sNLvNFjutauNSnQNtDFmKEEHcG+7jvX6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p82laXplrp+lSCTzLS2iEcZ3ghiQO5z17Vy3w7+DvhP4baL4q0jSIbqDT/EMTR3MXmBi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TxT9pysylRcdj5O8JftI+Mfjd8KfGa+LdTs49O0WwghttDsdPj8u+llkEaySE5ZAvPCg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wJ8aPBeiyX0TaE3i1mjnI/dm4jtzxljnClh0rqrr9gvXNN0G+0Xwh4gt7mXV7yN5dRmY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I3ctkdQO1dT8QP2FdW1j4OeBfCdlr9nJrGj31xqGo3jXLruklIyVYjJ+Xtx1rRS3MfZy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/wCyt4q8c6VrNzoNwNYurVfsr74L9Gk2ys4I7npj3ruP2IPhjbfD34L2Oty2Qt9Y1lS7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BPHWuj+L/wCy+3jz4Q+Cvh9pPiCKw0fSJYZL9breFuFTGQgB6k7ue9eq/wBm23h3R9M0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1gi29QoHf3rPm0OyFPqzK1G8n5cthmb5h3qxo3yWWoPtO7yW6e9UvlbzM8nPJ9av6Yj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PpWZ0cpmJMLfR0Y5Vpzs59qbCwXDOdy4JxVbxFfx6f8AYrYfvCI95Hucf4U2zkLSC5lT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vJJF5m7O3I4FX4YnOxgcg1n6fa/aizOvlp1JrbCtGCgGFB6UpEstBhDGFBwtNhkMkmAc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1oRWKQopDbnPJqUgJkSRVXHrV6wiYSF3QdeAe9FvjcA5AHqa0EmifhImcno30q4mcmal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0FT26u4aUnCc1nSTAqCykFSMKe9aN5N9h0lmc7Xfn6VsYdTkvEVzuuCgb5VGTXIXE374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1u3zPNL5hyynPzCsdVV5ug+91Hes3udMdjpvD8R+Rj+H0rS17zI7FgGK89RUOgw7cA9u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7YxTRhU3Mex+RkQZ2nqDXQXC7WQr/qwvP9KwIRho2Bx0rfuI/Ot2UsfmTtQzFE2nyL9q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g39qDQzH8fvFFkq7RM8N8PVty8j9P0r7n0xna6Xe6gr8h9ew/rXyJ+2xpYj+Lml30LtH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Qa4q8eaJ9hw5UdPF6dTyHXNCTQxp4m2N5n7wlfuvGcbW+o+aluZn16RYnvWugn+oM3O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qc0Kz6bdXVzI73aKBFD2Kjq34cfnTpNNtYdJhlk8ySaQiXDNgMo6gfXP6V4p+vG9pM9v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V4YsWQjjzDcZypXHYjO78KreCZBoN9cRSpctPHJ5iAjO0jIK+g3cnmkmaKLw/dTW4Nu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JzwD26VLpt1qa6xaf2hGDNPHuVhzkdOvfrSG9hPFSaTqN1JKs9xp1q6ZiUxEv5nUqccA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bwLpbBoZR5QDRtGWAb05+70rnfFiq15MqP5TQqiBNvDknPXt0/Wux8QNL4V8H2DRwR3m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FuMcgP3oz68/ypnPN+8htnawv8PVvBbwRRNGSfs0m4575Hb/APXWF8OIXTxXrIu2aR54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wRXQeF9NjfwBI2yTfdOzFfw6n3rL+EMNvZ6jqdxLIFSKJo0z/ExJGP1pCjL3ZD9UtXfx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SD06df0/SrPiq71R9L062SBvKN001lIP9ZxjOfbGa0lgfWviJFbQj95LbbmjdsOu3jNQ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gXlrbb7u0vXMsM67wYi2Nw9M/wBKALP7+PxVfSC0a60x7NGbavAGOTntzXM620ceraBB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9TuzjPfHH511nhzWls/EXiWd8WkN5blQqdFyc4rO8damureKNEu44PK/dxr5sf3W4xx+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Q0fip5z+F45DFGkLuG3L1UnHP6UsjRWPwrhu7W5mN7cIVntz/qXXBw386oeLdSum8HyW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R26svbH5mtvw1pMEnwp1iSXa80drmJWbBX5ufr1FAn7sI+pD8A9U0Wx8K61canpU17K0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v8R3DA/OuZtbyy1XXbWTypLS7jkIEcUm+PZnovtg1ufDOzt28O6hHewXTWB3xytBHyhI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HH2e38YWUuqWz31hEGXaVwWGfvH6YFN6qxEfdnOfck8VSXOoakzwJA8dpIPKNuu2VU9G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8Y2dhBPot1DIYL+S0BNujc5P8WOwOD+VVdYEd14pvLrRYZJFW4YgD/nn0x+tP8UXCvHC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y2b0OQdn61nynSp6FDj+x45RMFuJJyxVvuEgHNJYDUreG9mWRVVXik2wx7hGwztPt1NX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PurH5WkMtrMv8LA8g/hmqmmLdQ2upMkziJwN3ldSvOAfwApFqfNoV7dJLi4LX0FxvkLP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/TipNThfTtZvIpJlvUs0VnkRdyv8o7d/ejTbv+0L24ndERJIyuF/uqOn4/0qSGR9Lg1O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uiy5VgAOPYjjH1NMpOxkXUhuL6ymtbeOIMRIyBdqAH0Hqa3fENnPp+jRXcRMcgbY8Srl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+F9DMZHmSAyPtbJPTG30HX9aj1Jbi4tbS+T/AFa8ElsFfr61QzN1Bnj0uBljEQY/uzIu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NroMBtrNJbl5RG+9chW5yf8APpVjW/tWsaNbRal5NysLbYZtuGT0I9apKWsYWRjKhIyF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3qiWS6TDZrfXVrqzELJG0aOYsmGQcg+2c1Qjhki2lJW89iNpc8Jg/wD6vzq5Dqlxa3QI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y7hn3NIsws7SSGKNmBJbBXBUd8e1C3MJkGt3Xmappj7TFdyXmZI16MMY3fjXnNhcJpnx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U24PoTj+tega1fxRf2UZTh4pVjVx056Y/WvNvFNv9l8QS3THcIdSjkc/8CBP8q66T1R4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pyxmWO71LGM+ezDPr0/pVLUGI1OBiQwhhackfwnFWNPsjeXE04mxE8gy/qpUNj9aw/EV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vKIWBAK+ih8J+C1FabRveA4SYbi4Y7i7Zz+FdWrBlBIz3/KsPw35VvpaRpnCZVs/3uK2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U2QWlbcC33QRk1FNu2kk5bFNMgjByMimyNubdjCbaQFTWM/2aCeuR/OptWuBbwoxbb5c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pkfT1QHGXUD86q+KUF1oOuEHYbWwlkLfRDSexcd0fmDeSNca9rDRsGeW9mIz/vtTpAyK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VLW486aaY7JfNkZuOp5q4sxycoVHTaawZ9DBe6ivIdsn7shD1GO9SfarpGZt21iOPepm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kbqjkj6YdTwfmWkVyhJfh+JAGPOM/hmkWcTKsYlKDOdpqCSQoCpUBeM57UqlJMs6knpu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aGNdw38YxVqPWotrhx5Zx0rLVWjI8thsHXNH+tXDBXGKA5ToI7qzkjVt0XTvRXLva+YQ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w5T7TvrTwhosfm6jpskcC/e/03aCew6HP5VymsfF7wZociL4Q8Irq+ogf8fOtTl4oT/u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4+vFuvGc63cha2tceXu+6vAz/SsdtQs1jYQyR/LwrL0r5aNFLcc6zeiL/i3x/wCLvHCq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8thZqYbdF9AijkfWsu1skt1RIMNlckjj9KYrRfeWYvz375qxamONnaSTA6Aema0tbYw5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FjUAPjvXV+BbELBO2FOZtnFcn9oh3nbICVOMGuz8DahaQWqC4voYV8zJV3C/zqkgctD1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xxipVj2rh/u96hs9a0e44j1K1b/tsv8AiKuma0k5W8tcNx/rl5/U0xKRW6d8Ucd/mFWM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cLKDn8qT7OWwVYN/shs0WLTK5xx/CtO4yMHPpVn7HIy/LwfT0qQ2Jj5AJHtS5QKQUKxU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k+1SNZs7Z4b6dqlis5YcrIvzVNrDIflXDHDKPTtQrHbwMKDUvktxgY5pDCewzzQAxcsm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KuD165zT47bGTszxSx20mCf4cc0gELN5aB23DjFDZRsHOz2oa0ZuhxUhjaNvlOWA5oJY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lVwqtxgCnSonmO35U0b8BiMrSYhkRGVOM7jinsAwH8OOKf5O3aVGOaFBwD3A4pAN2src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1p7KD16mhYy2VPTFAAyttf8Au7aQYKKQM4NOWMrHgelCwtHkFt3FD2ARh984xyKdzg56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vQMqvIA9cVBSG7iCAvJbAA9azvF1x5fg3VX6ZiPHpkj/AArVxukGPu0moaUusaddWVxk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e3Hel3Lg0pps+fYYd0bRkZGN36VYhhZADGeDjn0rrdU+GOp2Mi+TEb6EHIdOPpkdqxho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p9TXFLm6H1NGVN2dxli81upwsbgnku2D+FdD4N1rT/DHii21a60y5v7SGXdLb28yoz8d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4G+6Wx1zVhGbjahGeuKUHKLujtkqclZs6H4keLtK8ZeJXv8ASdFutIs2jCLb3VwszA9z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0/dPuUADoc1rz27HkBhzUU1u24fumPFFSpObJjCnFaGWbFo8neqA9KnWxZlVRPgrz8tXo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d2b/AHc1o2fgXWb1R5NlMFY9WXAqIxkJypx1bMS8t4rW3R1JkmzuIP4V7zoMZt/DumRs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oK4fQ/hG3mIdYulEatloU+83fH54r0SRQPLXaFAQABegx2/LFdUb9T5zG1YVNEAyI1I7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lVwaAu07fWtjzSTce2Pwo3Gowu0U6Ndp+lAD1JyDnFPiYLl2G/rxUW3cuOzGncc5+/3o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welSBo92WYq/bFVlBbAFC5UbTx3z6UAWJJFZsbwW6cUxvlGVOT901BHGfNOBnvvpgZmk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E6zDnPbipTJuYY7VWUsMjjPtTsvgkdB1oAlaVS3HWnM4K8VEx+QFevel5CgnqelZyAkR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D61GvysDnDGhuMqW5qSWT5+X5f73NR+YqsM88dPWgZVQQMYpDH2PfmgRJ5qtw3D46elJ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Ntyf4Dwf6Uuz5gM4NBSJlkDZO7dtGfpQz9D2IzUUcY8wjb2z+VS7QrBgMEjNAmJ5n5dq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JJDNnpRgDGVGcdqBoQgyYJOD2p/Prk96jd2TGBg54pu6TliNzZ6UDJtwXgdxTzLtKjGe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wfT0pRJt7c9h60AT7y6gBaQzFsHbUa/LGBvyTxmmZG4DOSOKCS0rFsBRhu1PhuG6r64N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PQlpAD/EQf1qluKx4D+29dgeD/DVvnCPcSH8QFr49tyfJVm+Zs4H5V9a/twD/iR+FU9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yNSF+9tAP519jln8E8fE/GDRmT5gMbTlqikUOxfOM8irKjgk/dPSoiu4MCu4HgV7Jzsp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kdcelSSKqx5/D8qg3MrGkIsbvmLc474qVlMka4x/s49arLI3XtVi32+WR3zQBQ+7uBGw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W6n5gK0by1aQBu69KosDuIPWgY3nkk5WmbSzDHSpPvc5xTH6jnNSwE+bcacxI6+lJ2FJ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H7wVahXcuPeq03+tGPSrUYBQZGaFuMmyrYJ9eKM5yCM80mQzYAxxTc4wDyO49asQ/gdB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KUEYx0HYelNyAfrxTQC9iD+NSZ2sAwycU1W9OnQ0m44Hp2pgK2GC4GMGkD7snGSTQGoJ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7beaT7velz1BBJPXNNyE4JzzQAv3vwo3e+KPl5OcHPFLxtLA5PepYDW+uaad3anN8rdc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VWO7Bp6yblBqBm28n8KdEwztyB9aALG1m+90pAuTk/cqXCsTsJLL60zy+pH3MUAM5VC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qT5TwvTFM5bOKAGNGVO7IA7ZoZiVBBB57U58thfQ0ikcgnBBoAcsW+NlYMQOTtPb0x3r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rG10ufXtQuNMgj2R20lzIYkX+6F6Cs+EkZy3FOhkVZFZXwBnJotcC7Z6PFHHuKKY2qZo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79xVb+1jtORsQA8VWmvpJY12ybcjGe2KlgS31ykh3Rrt/rVJJGbhThu9At55oPNUSPED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TtYAkBhzgUAPXasI/iH9am0e4lt9e02a1m+yXkdzGyT4JCEMMMQAcgHt3psVncTwvPBb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MuB7nHSvon9mPwc+heIoPFNrdad4jtpbSSC503S7iI6hZbxjIhlC5IPPGcd+1TKXKUj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l1DVNP8ACnibTNOtb7SpGvW1DT5HZb0TKMSKrE7QwA4GOh4FeaeC/D154p8RWlvZxzQr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xFtwQcD3H61L4+1TUtT8aaxNqF7d6ncLcNCJ9QZTIY1JCq20kAgdhXUfAXXNT0PXtcew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eSdIZdhICnBX1KsQaOhT3OX+J3iaXxl491DUHLeQrC3jDxBX2oACcD/ayfxr2D9k+98I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xkiW9u1kl/p2pWkG/ULe6jkzG8A6nGcsB1C+1ePfCr7HqnxS8MtruoQ2mmzalHJdXt+wK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Cep/2q+sfE3h3xD8KdT8SeINC16LRWXT73xIYY7O3vbJc3HlQxxOQSA6Ek49qyk+gz59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XxY1nX/7WvNXs9qW9tdXafvJERQCxXquW3HB6A1a+GfhHWvGb2mkadaeZHql/bxBiwjZ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/hXnLXZ1OS6vJQgnupDNIYlCKHY5I2gAAV9AfAWO/k07w2+q3Ulx4di1Ka7tbWFf31vL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GwfqK0cfdA+g/wDgql8bLb/hW/gD4bafepc3dzbw6jqjI4fHloERSR/tZ/KvzbtV2wkZ+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1qeNtSk1jxFeXkxdpbieSYmRtxAZiVXPsMCstCVXC9aIRsriuODbiT+FLgkcDNJtb+EZ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c49Ov4VsQxI4XCgqMGpfsrrwxxxmnqw6HsPlz1/Gp/LG0Fu4pokhVI+EY5PBFTyXC+WW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lcsBlx1+lV7oNtGPlXNMCpMrOrOCCp44+lfWP7CNibrSfGIAzueIH8M/418plWEbLjA5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IYvD/i+RBlo5Yj/469RPY0hufXvw5L6PcSDYSA54H1Ne0aVr4ZVDrsXHAbtXjXgvUv7S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vXrFrp4uLTKjPGR+VcMjuidJDGuoQNsYN9K5rWLGbTX8xQCc4GapafrD6PceS+5fm+Xb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Z73fD4yazNzm9O1fdOBJGGmB2nFekeHb7dCF+6ynp615LPALPUt6/wCrODmux8M666tj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u9LW+tXlKbGA4PrXH3+nmNeBkg13Oj6x9ohVJMMD0A9az9f02ORWeNgPVT2NO2g0zzx7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FeRiOTPCtnv3rrr6O4hUkEFR6VhXEIuMFuo5rFnQtjDaER/vgrbd3PpjvXS+MbX/AITD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DReZNv8AFb98/TA/OslovlaI5ww7e9W/COsHQdRRJlaWFswyRN0dW60nsJ7nBWtw0kaE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rrPD/iabTN6YWeArhoZOVb6jvXOeItDPhPxRdWKNvsJP39sw6NG2Tx/ntUSu0MkZVMDr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NpeIb3SB/Z8rDLQLwgPsO1eSeLmuW8UeDo7tQsi6vEOe+K9htbpbqOTDBHA5U968i+Ky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B1qEsB2rSG5Mtj2K5YSOFyQNozmse4YvJySSPStS8AwecLisljHztbpQMmiypGDj/ern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naMmtuaYJbtg5OMGsTw8v2nXLibGdpxTRLOvjbZ8qkhevNSI2EIzknpULA7dobmpYVMa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ok0Yfb/tCmhXLN02npmniM8DIBxzmq0wKv1J+tItlaFWe+KnHHpWs0ZYIMElTkYrItT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Nalu7MXCvx39qCEXlRlxvIJbnikEYDEgAn3qTlo1XZuIGd3rUVxHt2iJQuRk5oKRGZik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BkbkZIpHxC4JRXU9qWPcrkAkr6mgZatZVLNn5W6CrYjfdkjaD1X0rPRRgNnDjpWhHN+7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HEPy4yp4NV5DGJ852dvrUqybo8t8oququzlmIOPWgBkilWZ16NT4+AB/FSCQeYSpw2P4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qY6j1oAtpLtUh8bu2acGXARs596ZGq+WSwx6L60ecDg5AycYNAMsLsjVsdxUWmyIAUzg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UqxHOKrW6qrSOrBCc5AoMi55oB2hflzVC+lKTBSvJqeOZfvO52juKddLvUsULE4AY96C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fLu4+tNVt3LDCrwtSeZ5gZGj5U4p0zhVUu21TxQWVIc7icZXNSMyjIALg+nahFEm9Inz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RTu9RQiZDZ0WTDHdSrIFbC5z70OAqYQknI60Z6jGXPStTNFiFkmkDD7vereF8pggBj7Z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bmG/Her+wqq5YZb0qWMmhDeSq5Yvj8Kz7yR5GwwBZflGK0o1O04bkVmzfNI0bEbhzuPa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cEHrxQsyiZcg9fvN0FWcsxxuIA/hPaorhTNsKnODzVAWdJMUN1PPbtIJXGGX+Hj0q3cT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5azNL/4+JCOtaNyTuCxjLEciqRLIzNLJDxK28djVG4uJ4YzvXdEe9XVl2QsjH5vWsy6/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oHEz7hTIA6/dzWlpqBrG6C/6x12D8+f5VlSyiRGcN8mOakmuja+FdVvYj5TRxt8/1wv9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2vrl7dN/qll8pP8AdUf/AK63BMvCx8jpj1rlPDjeVZtu+Yr0/wA/hXUaeHmZXYYUigRt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E74NW2jfHzMGUHtUFuvlqCpwDxVqzjWaSRnBAUY470mSyYbPk2AnscVqRw+Zt8tCQBgZ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1lX+dX2YLjaQF9qaJYsON+2QZqfeISSnyr3qk91GuABvGefb0qnPqTw5GMnOPw70yXsb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Scxp8xpPFd8jM6qcAcVb0Fv7M0Q3MvytITt+n+TXN30zXFwWJyPvGrvoZxWpnSXL+WIw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14oOc57VFqd1sbahwSeMdfwrU8N2Ejhdxy2cjPX8ag6HsdZZxqqrjduHrVfxEx+zox7G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9WD4kuBNP5K8ovUetUjlkyrA26SH1Zq3WhH2dWfqoyKxbdf3keTtQdBW/NtktQXfHNOR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VA7ZBIP1z/Svm79vKO20WTwJr93bzNb/AL6waa3bBVmAZQfXOT+VfSkSrA4ZXyM14b+3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3upQYabRbqK9wf7vKt/MVzyjzRsetl9f6viIyPiG38bR27W/ms0JhDfu/L+UqcdT74rp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SYrmQu7NuSbzOIx/dH6V4XY+IRe28c06+ZvwBt9Og/lW59tt3gwm4buMHtivIdGSdj9N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zix8N6kGihvIxGY0jmbKjOdrfhzVTwK9zPqlpbTDzPs67Vbtu9RXmltrEUmmRQpPKr7d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VtQ0nVY7hZ5XjTOctkP9fp/Wl7GR3U80j9o77xZJNZ+KgILmOWGYhJI5Ohau4+LULeH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CLBujh/h+bGcfhmvENU1nUrrxUH3qqSSCQRsuR17elemfGX4jSXlh4fgu9PVUjjRZBGd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HsZBLMKbkmjsrG3f/hVdlPAGS5jDncnVOOPzBH5VzHws06TW01QRA+ZuDvN3J75rr7fx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bD7U1tNBhspwB33e/Wq3wX1nw5p+m+J7y2uXa1N3DGgaP5tufm/rR7KQ1j6ajIPFsKap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LqHTTCs8f3N4yR+fNZuqS3+n+HdLnS7m/tCZtiTR9AAwBjP1ya683Gma18WZ1sruG4i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/1rm9QjTTf+EeWP8A0kyX7MhDbirbhyB+dT7N9So4iEo3Ro+KNPs1vr99OK3MNxaY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Pvk1zDabd6O3hya5mMltcBTHG3UHPT8K6fxtppi+I3i9oo2izbLMgHCjKqC2O2f6VR8a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MZUmS2U525O7OTUunLoOnXTVmUdQ1d/7HvN8QnEWoFVSRcocg5B/T8q3brXt3w2S2Fpb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4Y+/+fSsGbw9cf8ACH6lql0zLbG/ZQdv8Q6cd+9b7eELyT4V3uoeU01ubcyw3G7bjj+7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Cr4Bl1SHwve22nwvNCH/ANI8v7wBTj+tc/4Lku7XWkg8uO5jdGIAySME9QOtd78BVutT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TiMRF4/lICoeffrXHfDi1fxJqtw0EVzFdafHI85kj+SVN3BU/gc/hRygp6yKslmLTxJb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rMLNW2iTBG4ED8OtdD8bNMtbHXdJkgiW2urm1Ms0YYmJc9ue+a5izt2tviMby6jZbhpl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HxCsbca3b3GtXx0+zmjKWrMpcbgMgnHQdB+NK1nccpc1SKLviTXtOvPgT4ds7XRhJe29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eRnAY+uP0rmfC8iXvg3XUWHnCsMZLK4yMZPWpdU8TvdeArXTpdNt4bSZt6TIhV0YHG4Z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3cOl6LqTzTRqMqY/J5MbDsR3zxTk76mFGm6cXbuReBdJt9RGpQRH5ILVnYyrkrJj9O9Y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nm2UallTduA9fl+tXNA8QXMdzcG1t4oGZZDJOOHcMe47f/XrM82G4t2iMCxSw5D3SdSO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YvqakFsup6bYTiBbiazf9+kXDiM9MDt0P5VmahDZlja20k1xD5nysnRR/dP0pY7m5m1B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KJAvQ4z1/CqGt2d5eaTPcQbo03GXzE/vjGcVWxsa76fNP4Ovr9V3wxT+SSf4T2/kaxo/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W0h2N5bfNnHQDuetavh+xW+sfJutSaG2mTzZIy2IndRxn1PJ/Os1NWlOmHTlb7LatcC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qf8APWqM3uWVvtPk0nU7aeOePVhKstlO/KyRgY8th2NRLN50KRyoourbMiNjBdMDrUV3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IRwgJbOOvB9P/r0yFbjVLiHyIVkW1jKuN2Cy96oykZOpMU0uDUJEWS0ll8sRL/AQev6/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o6uWHBeGVT/wGu11hYn8IzxIDGsc4kiJbPOelcX8RGMk17NsIzbRxvj+8ASP61rB+8jz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97+GczTeBdPOASqncT2AANZlkslxLDfxOZXe6e4aM/wB0YA/TNUPhTfhfhuZwQX8rnH0I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BEi58uAsfqxr6WGsUfgeKjy1przNPQbyOKS4tlkCW9wfPhU+nOf1ro438tB8w5HGK4vV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shc7k/2H9a6fTdQTUrNJQNrD5XT+6w6j/PrVM5TRVtv8R3e1QSSCSTg52nDbqZIwEbA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ZpAV9Yc/aLSLIAd+CPaqPi28MXwv8d3hGDHp0yAf8BIqbVLpFv7QE5xEzD68YrG+Jkg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OJJNPcn8TSexcfiR+ZWl2rS2abSHBXPParizTKwIY+WBjBqtZxzLp8SiLeqjjHX8Pz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ZAwC8bZP61gz6OPwocsyNtJX6N6U8H5sLlie69aZthu2VmUq44BX7tS/Y2kjieJlYBen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Bchj2f29aV1EnzL+6HoOg+lQ/aHYhXO88jY3b6U5ZAseFJTnlW+7QArI8fO8sPUd6Gbl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aVIwd55HTLL0FLtDIQjK/r60AMWS2xku6FudoopsqQqwBgcnHaimB9n+Nv2brvxJ52ra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YLkFenpj8a8zuP2b/iDpi5XQZL3H8VtMr5+gyMV9c+HWNvYwIJOldJHqNxGpBbcMZ/Kp+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SR8KT/B/x3ZN++8Iawo7r9l3Z/Ims648K+JbPctz4Z1iFh2ayf8AoDX6H6bqki+X13MM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wQ5wR03fNT+rR6E+2ktD8yLrT9Si5k0bUEx/espP/iapzN5cWJbO4hx3e1df5rX6krr0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C4pn9p+dlmSFjnJLKD/Oj6tEXt31PywaOxk+9Dkn+IxEfzAqeGLTIEIfyVB/vfLX6mTX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JiRnMkKN/MGs+4tfD96u258PaXMTwfOsYnX9V4o+rxD20uh+ZsclkwDJPGH6fu5ccD8R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cIv+zcEfyav0Sn8AeCLmRjJ4N8Pt6bdLix+gFVJPhH8OrjJk8DaGSeu20I/kRij2EQ9s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xC6ldD6XT5/RqtLq2oxsBHreooMco1w5A+mSa+7X+AvwqmYs/gbSxwc7Ny/+zVSm/Z7+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RI48m8mH/s1L2C6FKsfEy+KdcgUBNcvsZ7uW/nUi+OPEscQ8rXrpVx/GV/qDX2Ldfsu/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ESPvLfSDH5k0yT9kn4YtCAkOrW2R91L4n+YNL2HkP2x8jw/ETxbDGGXXixxxutoz/QVM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u1qJ++Dap/Svp6T9jn4eyA+TquuwxjsbxDj8lqvJ+xd4MdMw+KNaX2OxsfmtL2EesQ9s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Gw33VnIG/v2+P5EVLD8ZvE6sxCWEoXj7jL/U179N+xL4fnJCeNNTh44LWUTfzasuX9iO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e7aeP6NS+rRf2SlWPIk+OHiPbltO0tsdtzAmnxfHLWm2tJpFkcH7iO3P616g37EFyc/Z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j+TVBN+xHr8fKeLtKlP+1auv8iaj6rH+UPbnnqfHa9ZRv8AD9uBk523R/qtTx/HYr97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f5gV18n7FnjWMFotb0OVfTc4z+YNZ0n7HPxHjYtBc6JJ2C+YR/Nal4WPYft2Zkfx2tFI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a6MP1IqZfjloRbDaTqcZ68Kh/k1Pm/ZN+KWPmtdJudvGRfgfzWqTfsqfE5WKf2Dav33R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9TiP28jUT42eHZP9Zp2pxD0MSn/2arEfxm8MqCXW/hP+1D/gTXPTfsz/ABQhX954WZz2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VJf2d/ibDHkeDL9/9yRG/k1H1OJSr9zsF+L3hGQ5a8mj/wBpoX4/KrSfFLwbONw1qMHv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bSfBX4h24/e+CtZBwc7YR/QnNULn4a+NEASXwjriEDr9ifj86h4PXQPbnrq/ETwlIRs1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DAq2PGnheZQq61Z7z/tj+teHN8P/FFquX8M6yD2L2LH+hqlJ4V1u3z5+g6goHXdZMv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bH0Ta+JNCuNuzWNPYj0lUf1FX/7U06ThNSsc9tsy8/qa+WZNJn3fPpNyo/2rVv8A4moP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P13W5H8wKj6mUqx9ZQ3VvMw8q6hk/wB2UH+VToobKGRWPoWBH618jbbPoFiVv97BqaNh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5MV/kRS+plKtZn1l/ZttMcmGCQnr8qmnNodlx/oEJx6RA/yr5Qh1GXvql1GPa7Yf1NXo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b1CM9mW7Y0vqZr9al0PqWPSLQD5LKND6iID+dO/s+BM4tLdzjn90pzXzDH4o8SowC+IN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NXY/Hnim3JC69ddO6qf/AGWo+qMf1l9T6TUCPmKCKIgdFQL/ACprSSMx+dgehFfPMXxP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tx/HCrf0FTp8WfGKqB/a8Dkn+O0B/lUSwsg+sJnvTLIrBdrMPWgRMGOASfevEYfi14tt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e1K4/JqnHxp8TQth7fTZV9lZD/M5rP6pPoHtonsuxlLEjFO8ssSw615HD8cNdj+V9IsZ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W1+OmocGTw/bcf3bgj+a0vq1RB7WJ6iVJ47mhYWXpXmv/C+pAoEvh7IP9y4B/mtWF+O0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j/sSqcf+PUvq9TsHtYnonY+1DRNn5erVwcPxw0p1+fRNST1+ZT/7NVlPjd4ckGJbXVYR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qfYVP5Q9rE7PYoyG+9TVj3HFcp/wufwnP997tCOP+Pdh09an/wCFxeD2YE3sq5GMPC3P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KVSJ1O0uODjFM29SWHHrWCvxU8Fyr/yGYYiRjbIjL/7LViH4geEbjCprtofqSP5gUvZz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4BGCDxto3bVJAJOec1Wj8VeG5seXrdiWHrcg/wA+lWk1rSJsGHVLRgDx++Wk6crC5osV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FztbPrUiz2UnK3ds5J/56qasLDDNjE8Zx/dYH+VZezkO66FNV2r259aRs5IbG32q21mm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5bUq2QccUcshXKjAr1GSaPLDZ2nPTNWv7PO3k5pn2UjgDNQ4vqMiZdwKE46UrL+8Bxji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SD9BTjAzcgYXtRYCu54IzinFioBIxU6xyc4GRTWjbO7bwOtICDaBwv3CKcxCrjtjipWj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e9MaNo2+dCc880FIZyyja27FKpPel8s/xR/MaQ7+uM0xi7sfWjb+fekAPUqOPWl298Ef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MjNNU7mYEYGeKdvA4NDBixOcL3oEIzjp2HWljb5we2Qf1pmNwOBgCnxZZo19WA/Wn2Gu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tvCkffdI38q+UI9rRN821jwa+rP24JNq+EAuM/vOvtj/ABr5TVRx94MxyT27V9plv8E8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LjOOBTVyzMMYK5pr7kyRg46kd6cnG4YzkZr1jn5rEUkbrlD04aq8n3smrfk7kD7SM9x2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nbzk96A3BmPGfWnxTL82exqNdm4EHYp5+tPY84Y4JoAvW8nmbRjKkVnXGRM5Y5NPWQxs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o/Mh3ggv7VLGVVI3A4zxSSfezjFNj5XNDN0qGAhx3oGO1Ju9aSMgk4pAROMyVYUEAYGT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AevSmA7ngEYNPx06ZU96Yp9fxpy46ZwO1UgHK3zDrnPekUbYwc4FG35SAMYpy/MvHaqQ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FYH34pA2c5ob1FMBfl3EN680Zx9abkj5vxpQSVJ9eaAFyV+h60jZDA8Y6DNBZVUYOKTj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PPpzRuIU5Gfam0ufcj6U0Au3GOcj1pv8PAz6Uowp5BGfWlXCrkUMCFvpg96TPBHrUjLn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ZgSxybdo7VMsjM3K7gORVTdgYqeGUbdx+lUgJtpySPrTCfWpF2gY/i7VG+7OScGqQAMZ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GP0BFLyepzmkQ43CkwF3Bvm796hkxt3H7uRkf5/lUuMKxpjOGTB6ZzmkB6d48+G/h3Sf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buruO/u2sns761WBxIqhmKYY5UZHJ9a860ezGra1ZWqvIsMkib3SMylVJG5ig5Yc9KsX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9P0ae8km0qxkkmtrc/wADvt3fntX8q9A/Zh8AeIfHnxY06Dw3qVxo1/ZI12dThj8xrYKC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65qZDPQP2iNVmh8A+FrTTtPMWj32RHqFiwt7O7SMbSpg6o+euev4V87fu/mblkYfMeh2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e8ftCftEap4g1ltG0q/1GbToYDbXUfiHT4En8/OHMeFJQHGQOOteA2sbTXMUbMsIkZY2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37/hUxA+lf2doZfCPwv8U65f3Wo+H4poZLnTNQF9FDb3bxDBiMMisGPzL2PWvDPGXjbU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hbWFvfLEAZdNtEtzIf7zBOC3vgV6d8ZvhXrfgT4Y6JHPfx6voNtdBIWuLYxT2rSruIQn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9eLW+M/L97jP5dvaiK1GOjXaxOGYkZLN1yetTx6vfaXa3drbXLwRXiBJvL6svPy/rUTP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ZJGAB2gDrW+wdSKONc7ZF3d/lbAB9PrXYaX8UfF2n+BdR8FQ6pMfC98VaeykVXwA275C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coqr67vepYSY2JRipx271PL1NDVhhMdm9wQgQj5Y1Oe+fXJPSvonQb7Sfh38IbGLWLrW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e1WKBfLMjYwuR82DjvXz3Db+fYKgQupGTuJx+Wcfj2r0z4kfG2bxR4VstIstEg0ewtbK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lAcOruMpnJzjrx6VjPcR4dLJ9punfqOgx9Pz/Ol9RUVv90lu5znOasRgHP1rRbGb3JIY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dw+6KiwF5Bwaj3bhnOT3q0SW1CtgA5NWGZdoJ61mqxX/AHe9Wlm3MFA2Njn3q0BKrYbP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FS7gqgbue9IQOv3uKYEMilUOOGwTn8K+xf8AgnbGt7oHjmEoC2+InP8AF96vj2aR4o2O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f/BOS6Kv4yhLdTEcfTd/jWNXY0hufSfh24k8N+KPKYEQykqQfcmvoXw1tmtYwgyo4FeK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Ep82McY+ua9D+EPjEzRm0uEQsBg561ySOyJs+ItMPnfKqgg9V7UtlaDycNHvTFdnreip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uThuptPmZTbgYPJNYM2KGoaU+4FAJI8d6h0dns7gHcoAb7graN1LdowhwAewrLkt7pZd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6R4f1USIHwFPXB9q6+OGDUrTDARsw+8K8k8O3EltJyPujketeiabdPd2eUO1sfdoDqZe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reZHnANcfdQmYlsYKkg12V14iu7GYxXEe9c4P0rF1KOK43yW/wAqtzsrORvE5VgyyD07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zlc8r61qz25XdlsHH3azm+WTGCOO1QjUl8aWY1zwZFqsK+ZfaK+51/vwHG4fhgN/wGuV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dsMAQw9+c/j1/Guz8MakllfGKZC9tODFKrdCp4x+v6V5/dWMnhPxFf6MDuijbfbMOjQs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UpFq3uZY7ho5WJDZGT3rz74lWyv4y8ESg5T+2IWNdzcSswVhjG/klsVy3iOVNQ8Q+Gk2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6KeRVxCR6HqRAbd+f41jSMsagoe+SvrWjfTGTPyHGM7j3rKluGO0gY4xRy3GR6hMU0+U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gmMfv5j/ABPmq2vXBg0+V16lStXfB9uU0eFgcMxyaZDOlCFlLE4FSxkNtBOcU4fKoUEF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xIBHXFQ9yok8kbMpqpJHudiey8VcFwZLfJOcVEx3I5zjikORj6a/mahPGema6GCOJZHb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tYufl6GulgKqxIjZiOu2gmJNDuZTxn0pGjWY8jDU4KJFG0YjzT5I12lA20YoNCCOyWPJb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sykbBkdam2hljw26m+dtYgEDB70ANaTzYim07l9KlDLtCqFHr61H5c7YK4UH071LHaqj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sRRoihsMaYWR2bhge2avxKGUMwxxxVKTbuPoDQAxYymWwD65pTIkrKDCwPrQu7OQSB2x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HrQBPkInUj60u4tbiNzlM5pke3YGIzUu7apP3VP60ATQzFtq/wAQ4FQRwtHdS7gSfapr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EVFM23UpFBYEjigXKOREZQr/AC85G2hxJNGwRj5YPOaNiowblmHXNWmwYcFNgwc+9AzP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tUEy5hIDFCOwXNT3DFdqoM0yaPymLD5lI59qAIo1LRL5hD46YXFRaldR6fB5vkZ5Aq9C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rVfUrX7datCSqs/3W9KETIazRtbrKpwjAHPvSyKjQgu2GbofSm2tv9ms44XkDbeCRUyq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TNDLWMlePmC960Il+XkYqO0VocZbAP8AD6VY8w9c5GeKliZPtXvx7+lUJtkjs3JOeo71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qOtVJmXjoQOSppDRTmjYLvABHtUQYxxnCZz1qxJcLJJuQqF6FahZfvIQAx9KBi2f7lzt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zSgscnFRQq0ZwwyuKmkkDsu0YBFUgJPmSxY988Vj3B8xTGRuPXFbSAiDB+7WDfMIcnO2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Zd0jPHjacYAqTxFEbf4c64H6FI//AEYtQtG0j7mJZsjkU3xkxX4c6yASDsXr/vrQUzi/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YP6V39nHtjBjOErh/Bsfy72GOT/M13kEjKgwgcMMAGkyWWYsu4A+YkdK0NPUD5ZAVAPQ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hgehFTQKSxUPhwckUluBtNqDQsioAV6cVC00vmMYlGxTzmqsbAsSwBGMH1/Cm3F9b2f3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tGSybUNSaGFVG1S39aoeGrOTxN4iS3iczRR/NLI33QB2rjdS8RXXiDWI9M0yNpp34WNe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LwLoAsUKvqk/z3Ei9FP938MmmiHroXPEl4lxKLeEhbeEBQsfSuYvbs20Mjhhu6cVp6kw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R6e9cDrPiISXBitz5rfd3fWlIcVYmt2FzcDd8zE5HtXoej2K2sSOzdRnFcv4R0J9oubg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UO5fuoDztqVsOUi63mTNsAwvb3rG1a32zxmRdr5/OtW0vvJBCbplI4HpWTrjStdQtJlM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Q2H5ptp9a22USKB7VjaenmXSZIKj1rclbbGWXGMY4oluTEp7R1/H8qw/jp4b/wCEy/Z1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tHlkT6r839K3JGIUOvcc1s6XYpq1hfWEn3by2kgb/gSkf1FCLbaV0fzuWesajprPDBdz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ite1+IGrwsPNm3v13NWf440ubw/421zTnGXtL2WE/gxFZy4bBK8963VOEldnMq9WL0kd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d3NvuYHl1fbXS6d8arfS7UW6xXUYPLsr7gfSvIuJAD94mp2iRoMHIYdh3odGnY6YZhiI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Yw3UFws7B4XDBZlyD1rorr4+Dxc0UV1JattG0Oq4r5ruoVNvG8Uqs+eYqrLHMGBKgZPU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ObVftI+xdP8AjxcafpB04IktpjaD5/r7VpeDfj5beE7eeKGyP+kSh3JXPFfFMk0sX/LW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1/CFKXUwI6fPWboa6HTHOLbxPv7TfjpoFv40PiC2h8kTQFGXyzwSMdqv23xO8Ja1c6Sz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Zv3pAVyQcHP0r4Bj8ba5Hg/b5CRwM4b+dWY/iJrSEFplY+6D+lZOg76HTHOIH6Faf8Wt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7jVRbR3UH2bzWlyrKCMYrV8ZfErQ9e8beE0tNW+zRWMCxSySfMgbOMj8q/O6L4oapj94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z+Lk0C7Xtcj2eo9jI6I5tCXU/RH4sePbHSvhTN4esNVhvZp737R5v3Q4PYV0ul/Ey0T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s8Zg+zh/3qkHp9K/N2z+NSorLPZyyof4RJV6H4120KhIWvYYv+eZbIFQ6XdHbHNaVkuY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WPhXwf4u/tTyVmaFpLaFnGGJB4579Kh/Zq8SPq3jNba4uIlSSN3jQMC5jLklOO1fDOjf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mu3iKkYRiCD+HWktfito2m3UdzZX0sU6k7TGXj2g+46mo9lp8J208ypPmm56s+yfFnxE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Gza633i20MUZwqHIyfwruP2vLzQNH0/wjbxXOx7qAzGPf91cLg/iSfyr4Ck+JmnXUju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RmOfXce/0rTvPidH4lkhl1TXzqEsKeVGbqdm8te2Aen4Vl7L+6dkcfD2sJqpsfeDTaPe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LNe/aMRFXH3lznOe2CK5Hw2ml3fhXxFfWWq29rYW2wTq7Asckfdx2zXyX/wnFu2lwae+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skuF3nGW/HA/Krtp460+OzmthqSkSDqsuT+NZzpyasonVSzCME7zvqfUmi6aY71kMwdL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jnP5GseRbG302R7e8ZneRUaF1zJgnk/gR+tfPcfjO0j/ANTq8kLpwHjlII/Iip7PxFHM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cwaY7nB6jkmuf2Eux6cc0pdWfROutqKanOZWjQ3ESozouAeOCfqKZov2ybT7/QZ3kZWT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x9c/pXhE3jySF50W+nngbmNppcmP2qXS/iILcyl9UkSdCHgkhbJVwDnP51PsZGv9pUP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iZoZcTmP5kZPungGptJUrcJNcbZbUDMqovz7fYd+1eLR/ErUbabnUI5IGHPm/eOf8mrc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X8KRqCAoOKtUZWH/AGlQ/mPUZbe4muJTAGs7eVjnsrY6ZHbrVzS9Ba8kU+fDFNnYrKxG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fG0RqEm1CFQPvBn4YU22/aW0nR47wCeCYTKFVQ/yxEZyce+atUZGFTM8OteY9V1C336D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XzW2sTuO4ZPP0rgPiRLNa3EoRji8sUyp/wB6uIk/aCvPEEw07QYTLdTHbtjXCqMj5c96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1jqfiW7aLVJnj8vTxHuAXsT6VvTw85NXPExmeUKcHGL1Z3fw/je2+HdpbgbSzbCPxr0H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TiEfh1rj9Ckj/tKGBWIjt5WaRQeMgCuv0B99jK5ADSyM3H90mvcjHlVj8grVPaVJT7ms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Ebjknt61iWcz+F9WeB/+PaRsbm7Dsf51sRs/GSQAdox6dqh1jT11axZeFuoz8mP4vUfy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Egx06j+L3qJG+UHbvI/hrC8L61uj+w3HEkZO38Oo/D+tbHnfvNoGOc0gOb16487XAuzC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dCx/Zz8ZMMq32QRjHuw/wAKls4n1LXJZf4Ip/mrF/axu/sv7O3idkzh/LHHpvGafQ0p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n06NC6mTaOM9q0bfxJZ3jKkyKmeCW6U2PUFmjWIxLL5eWI77c1Nc+DmulW4iUpkcKfSs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zHDZXStHG+wZ4ZOlQSwzwsF37x13L7etYC6Pf2czi3DJ83GO9T22tXUayQ3LHcvdlyKT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VXKtHGB1OeopjRpIo8uX/gNWdPkttUTbMMNnkBcD8K018Nxrt8v79LlH7QwFmuYchY2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TPmJk9N/pmuuh0/7PIUKYCjNPu20zDCSONpNoPFHKHtDkPOjbrJnHFFbklxYIwHkr0oo5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/wCLmkwtFBfLeRXGdgAgLKPqQTXri288kMMsNnM0bruDBGxgivmOGyJ1rTWMC2+Z0Xap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07cG3sbcA+XsiUbfqM/1rPBynVbTPOxtOFGS5ThI7xYHUNDLGoXncpHP41KNViUE5Ysf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5w+efeommLZ3KuWODur0uQ8nmOVj1OCRR8+QvPzNjFTrqEEilg6ueoXdmtz7HBI2dkRP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2xZyy2qsrcnK4P40ezFzGTHdRsvJDE87hT/ODqW3Bg3HNXm0CzZc+XHjPBNNbw/beYBs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lsHMUVnXI24yvBxUjTDlm6VI2iW7ZDr8o4+RsCoW8KwMpZWkjPs/WjlK5l1G+dtkYH8a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/wCEWiVARPMGbj5X5xTZvCysM29xNtXgbn5zRyi5uw5QGU7u/wDSpNsbKpD55xtqL/hF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Hds0weF7iYsPtsiMcg4x7etHKLmJ8HkgY2nGKXzTtJKlQPSoG8N3KyEDU5S/3QuAf5U0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cM42bKOUOYm88EA5cA8Chrj5yASeMc+1VDoOobkX7YinGcMlSjR9YJOLqHGO64o5Q5hY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Uq3Ui9Gbp/FVNtJ1iJQWe3cGopLXVydwWFewx3xRylXNFZpd4YuQvfFSS3jr8qOSF6Zr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RtxjcGxim+Xqq53WisduM76OUfNY2F1OVF5btg09NSuU6vvOPyrG3ahuYXFm3Gc4bNPW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Y8fJmjlDmNiDWLrdv3FT0GKWTUJzMN0rAmsNdSmjH73T7hZDwNq5oOoSNhjbXAx/diJ/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qXMZwHYcdaf/AGxecZnYjFYCa1En+sjlJPQeUR/Ontrdsr5/eD2KdKLDub8etXKtxM1S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0k57gH+dc22sWe4sJTn+7twT9Kk/tK2ZFJcL6ButHKuoHRN4mlZj8yse+6JT/Q01ta3j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OhB/NawW1C33AeaoJ4FMa8RpNolUjv8AhRyxA17g6ZfMTdaPpz+72kZ/9lqs+heF7hc3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sk+b8gKqw3CTL8soAHpUwaNpE/fD5c9aOWIis/w+8A3GSfBOguG6j7EvH6iq8nwh+GN0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N1MUTA/+hcVsCQMvXOASu2lVwuC+M4zxRyRK5n0OZl+AfwrmXJ8G2p9lnkX8sNVaT9nT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JC391LuUD8ck12omRxgHFIrIudz4o9nEOaR59L+yv8LbiTLadqUHtDqDqB+YOahm/ZF+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D/29qf8A2WvTfPhbIR8tjj69qljk+5/CR19zUulEOaR5E37GfgiRf3eu6zAexd0lx+BA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PMPiy/JHd40/kK9pQsVDKc+tPXPXODU+yiUpSPA5P2JbFsmLxsV9A1l/gRVZ/wBh27OT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7Wjj+RNfRMbMG65OOafDMDgjqTS9lEfNI+ZZv2JfEPIh8V6M//btID/I1Uuv2K/F9uQYv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yL/7LX1W1wbdWckj0xR9ok8ksJcnr8tHsoi5pHyNJ+xx8QVUmGfSZ1/2b3/7Gqdx+yL8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kUf3L5QT+YFfYq3kpmjcOxRhzU/2x9w2lmPpR7KIc3c+J5P2XvidBnb4ejlX/YvYm/LJ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bb5/4ozUZB3MMYkH6E19xrezBzglV9DUialcYAD4/wCBYqfZRK5j4Huvgn4+tB+98Fas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f5Vm3Hw28X7tz+EdYLdgLFz/ACBr9EDrNxGoxLKMHn5+Kk/4SC5OT57j/dep9hEfOfm3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Xw1qsS91ksZB/wCy1X/4RW4jIaTQrlAO8lrIv9BX6Wrr1z/z8SZ7Zepf7emx80rOf7vD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e0PzDfSoI2z9i8p/9xl/nQ0Nmq4b923f5yv8q/TeTVo5FIltLaQ/3WgRv5g1SuIdDuo8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payjY/8AoNHsA9ofmzF9ijA8u7mRv9m4YVet7u8U4g1u/jHot01foe/hnwjdYE3hXR2H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Jfh/8PbwYl8GaM4/688f1H6VP1a5XtX0PgBdZ1eNj5ev6gGHXMxb+dTL4k8QJ/zH7456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cfBv4WXXLeB9OUnunmr/ACaqbfs9fCmcEnwpHB3+W8nH8mrN4aN9Q9uz4th8aeKbfPla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qsQ+PPF0b4bVEYdt8I/pX2LJ+zP8LJG/5AtyueflvnGPzqrc/so/DGaMlYNat/8ArjqR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H+UPbf3j5Lj+I3ilDj7Ray4/6ZEfyq0vxT8SJh2S0PblG5r6am/ZB+Hs3+r1bxLB/s/a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b9jPwkykw+LNfhA6BkhbH/jtR9Ui9OUr6xbqfPC/F7XR8hsLNz143Kanj+MGrHl9FEhH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3GT9jHQWH7jx7fJKf+e+nxt/JhVSb9ie62n7N8RLMg9ptNcfyc1P1GIfWX0PIY/jNddH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q1InxmTdmTQLhPfz1/wFemzfsVeIUUCPxvoT+m6zlT+Waz7n9i3xdxs8U+HJvbdMP/Ze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7nERfGXTWXMmlXiDv8oP8qmX4x6GxAe0u0HUZizXVSfsY/ECNh5V94cuM/8AT2w/9l4/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St93l2Whz46bNVQZ/Nan6hEf1gxU+LHh44J+0x555hP9Ktw/EzwyeGupVH+1EwqK6/ZT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s59YNVgOfyas6T9mj4oxL83gm6kH/TO4hf8A9mqf7PiP6wzeXx/4YfpfxIP9pSP51Yh8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i3UAg43Y71xU3wJ+IlnlZPAesr/1ztw+fyJrNk+Gvi+1kVZ/AXiNChzubS5Mfng1DwEV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pala6rceF3s7uG6iYSg+U2cZx1/KvmNSfKGeEwOfSvcf2mtNvtFbw/Hf6ZeaXK5dgl5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rXh32cvbIVySQDk9693DQ9nHlRyVZc2o09gOV7H1pfM796YykfKxxjrTA3VsYB6V2HKW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19aWa3aWPaOM9B6VV8wfe7ip4ZmhVSx3q3A9ielUiuYoSRmHBHQHFRtluvvWs8cbdUBB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sST8hIBOQDSY1uQj5cemKljlCMCRuXpiq7eashMynI4yKFk/h3DHbFI0Fu4/LbcBtU84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ssRGyuA6n17VRkVoZCrE+2azkNCsMdKFznJpm73pQ3BqFsUxMFpQRVpBhuarx4VjnvVg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jJxTlGaRfpk0uM9sNVIQbWb5V79aVc9MZ9aQK2eTg0mCF5OapAP4HzA5pMlsY+8aFz24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edvf1pgDbOFC7fWgnbgCmsBu47UE/Kcdc0AAwwwaOF+UUN7fepz/AC4RW3L1oAb8zKVH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KFYFww+lHIyAcUAGT6ZpemSV+lN53Ak7van4yS2Pw9KAGbTtIIxTdvzGpGxtznNMbG7i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waexxUec0gLSN2zipDtONpyRVNG2mrHmHbgDOapAOPzfUUm3Ck0pBw2RjFMLfLjOKYC7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inLkLgDG6hgVU5qWAMf3Z6D3boK9J+A3xEl+H3im4W4gkm8OasotNSkid42ii3BvMR05V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LQ4H4/SvS/B/xWTw38OZdDhutU0nVIrpp4ZtPRGjuAwwVl3fwjHGPU1lMpGL8ZvG7fEj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wwNJshUsATEvyq7HqzkYJbvmpfAvw4m8WWkd7o+uaSuv290uzSL6YQyvggqw3cNyOmay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ET3j6ncarhFVLq6iAdsAcNj0zxXtv7KegTwaX4+8VXOlXF1pmn2Cot1b6cLqVZjIMeWp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aL6FNHCfHhfG7eJrq48UaZqGlxyumYHujLbNNtA3IAcDIHQZxXJj4feJ4bWK6l0DUxbu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p6HIXpXW/Fb4wTeMvFWqaVo9xcJ4Y1LUobyW2u4VR/PXCk4BIUZzgDtX6w6HbvF4X0yV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J3kgYjXjB4qHUcdiowufi5Np19vMUlrIJWONphcsPwIHNe4/BT9j3xL8UEF/qdxD4U0p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SH+8E6Dt19a/Si90U3EIvre0sVLJ5rStBHux6g9a5nwrrEFpdzfa7ZdSuHkO1m6Ae1ZO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/Hn/AATt17SbBrjw14n03X5ipU2rxNbSMfYlimfbivl/xJ4C13wHqz2Ot6VdaXeK2DHO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iv2E1rWNL1q4tII7b7FPvCv/AHcVavPAOkeJN+neKPD1r4k0pl+VriHzGUeoxyO3INKM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smeMAsjZU8E9BW7r3gPWx8N7jxZLbtb6K9ytpHPKPL8+TqVT+9x1/Cv1Bv8A9hL4F39v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qulvHGZBBbakxjbHPRlJwfTPFfGv/BQTWLTRLD4f+B9MiSzsLC2a8FpCcooY7UJPcnmt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FiqgjOM4GRzirkR2kbugqnCMY9PTtnpVmJirEit0YsnY7gSvSm7iGPGaXaVwMZqWP7w3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8/bBHSpo8Z96l8kYUhQwOenamEsqYGOverQD1kAXLDIbpSZcn7uD/e9Kasmx2ZiR6Zq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sO1MCvMA0LAyfP1+vBr6m/4J73Qh1/xLDnDN5R/nXzLNGjK22URrjlhX0F+wbdpb+NvE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3wx/xrKpsaQ3P0J1PSQ8YdBvBGfpzXM6Vu8P+JfNtiRxlgPeu+8LzC8iaH7zRnFc5I5s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AbsmuBnZE9n8K68+oWcccsatuXkd6sa1osuXlSEyKDkZ6VxPh3xTDp8bMiAq3p2ruLHx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KM4ANSb3OZa/+xy/vLCOJum8USeIHjyI7KLPX5q7CaPTdQX94wVj3FQxaBpq5bzwc+tT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hld0VSv8K9q7Hwxrxyu8YFSf8I3ZuhaGQsvbNUW0maymV4RvHegTOy1XT4NWtfPQZcDN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PYSB82BXe+F7iRgizQ7Vbqau6n4RTVI5DbuytkkBe9O11Yalynk/2dpVyjlCTkqaqXlm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Lq+h3mlMysu1gcg7c5rlrqW5WR0bbyedy4rFrl0OqMuZXKTZXC8kZwSvWqnxE0+TV/Dc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zslPdoTjOfpgfnV2SORl5GVFafh27jDvb3Cb7aZDHIn95DwR+o/KkFtbnk0epxy2sTL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c3eXS3HjrQIUI4aSQgdsIf8AGpPENjJ4I8Ualokq/u4JCbd/70Z5U/qa5zwvfC8+LYjV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i3FUXe57DckvcOM4Az/M1nLIWmBPC+nrVi63bmw233+nH9KoLIIRuJIGeQKBmL4zuh9n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6/w/CI9Lg4wFUZrzjxNcG61O1h5YlgTn616npcIW1hUL6ZpvYCxzwwxj3pWyuOmR6VYW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TqPpTW29MYPv1/GsgIsIzKUpZGPkn5MEHk0rBMjb26U6QlbGQkZyKCuhi6CxbUr185BO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G0nvWH4Rw1zdk/Koet6bAkKA57igmJZWVNxXcVx1z3qUZ2nC7l9agUHy9ygM2OQaUTMr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jQNjn3hRIB8vr6UwSF43KDg43H1okSR0IlUdecfpTXmf5R93tQTzWLcEeyDHak8vbIGP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mwauQyqWLH5Riga1ZpWMwWPDnBJ4qky7mfAIyx6VNHI0KgheCOKRl+ZiTsyPzoLGKyxM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h2XuafGGVQU64qHG7kfd70APhIMxyMcU4/vG2njjIb0pseYwzcY7ZqTdtIOAenSgBQzM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j5TU48OGLJ8oNP8Al+zkbu/OOv4VDM23UoSfmGOM9fxoAshfLuA5I3d1HarEjBc7V2k/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E2cctTpGIfC84HJ9aAIljWSQ+ueabIqspyM80x5Hbe0edxHIFRGEnaUckkck0ASSSMoD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7eWVBKscHaKmVt0IjJCNnv3pZglvGCGDY5bFCBlS4YYDEHBIAB701sx7Qh25P5VXvLxX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WsYwD8xzWr2MizatI25ZDuOeTWjtE0KhvujpVOzLDdlcjPSr275eWwey+lZ2JZXuIz94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8v5GXeOPmqW42Nt3HLZqGf7zEdFAo6jRT8oBGycnNNiXedp6VIYpAOmV7U1V3ZGMGtBi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Ok+6CV254xUaNuUBThT0pLhiY+mCOlAF8YkteOq8Vi3mJGIPXpWvGT/Ze8/xda527l3v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3kj47cVR+JUzWnw11OTGclF/NhVjTZlNwUC8c1n/ABSf/ihI4QdwnvI1K/iaY3sZvg2z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8Gur8tlUvvPHAI71l+H4WS3WMHaBz9OK0twkKbWyijr61LILCsVcA53Ed6nWVYQpY4y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KsAozk9/wrM1DxAsULnGAvR2657UluM3tU1qK0BEPzSAYz6V55rOtXGoXcem6cz3d7cv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ew9//AK9Ps01jx1qH9n6RGzMeXmP3E9zXrfgrwLp/wxtWljK6l4guBte6ZciMHqE/r9BW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r8LtLMs5S88UXa5ll/hiB6qtaUSsytc3DDJ+bdTZbiKy/wBLupPOkbn5lwRXKa9r93r0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BY0hFLxZ4glvLj7LaZZjxuNXPCfhHy2Wacb2zk+1WfDvhv7P+8mG9yetdvp9msm1EQg9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iTCr09K0LXw2bhkUoAD1Jq3HfW+lsruFHGB/WpP+Eut2DKGC5BGRVIxkTtDZaDCQ2GfG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2q6tLN95F+RfwrodcZTp/mqwYdcmuX0uEMCCCdzbua0MJF/TQzTllGDmtWZ9yAk4Vaz9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PFXpNu1t3zNWT3KjsRMQ5JzkY4rZ8MzCO8gP+2P51h5x2I+lW9JkVZV5IJOATTRp0PxK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+1H8Q9MZMRHUpJo/91wG/qa8ttbOzdQ0kwKlcfN0r7A/4KreAL+3/aUg1+0tpJ7XWdNh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ynp9BXxvNZ3NquZrSaI57of611xlZHBKMt0jdt/DNvJCCspTPPsR7VFH4TW4klRJRIgf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sQfMXA7rirdnq7+cZIZSjEfxdK0vcz16o0G+HryRjy5QZGJxj2qi/gbVIJBlkYMcY/lm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SBXaNt2RInQ11nw/8dQaDqNyfFmkXXiPSpoiirZzLHJE3975hg//AFqAOam+Cfji4+eD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8a5Uj2qk3wb8bRqCfD96OcY8vpXuOk/GLwJDcBIbfxpoEbDlrWVJuPUAHH5Yr2Lw58WP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2kvEHh+Yniz1jRHAjPu4Dj8zVKMXqybnwxfeAPEmnyMJ9GvFK9cxE/yrNutF1Cx+a4sr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dfpRZ674pv4559G+N/gfxaMHFrqwtsTD/dKKw9+laNpdfFfW9PLxfCz4XeK7SJfmksbP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+lQ6eug+Y/Lptythkwf93FNLeq1+lF9Payq8nij9mK11KQDDvo+p+SfwQqcVy95Y/BS4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40lc8tb3sMgX/x0fzqOWwcx+f4Ze4xTl2NX154u8M/AS9t3XSvDPjXQ5Np2i+slcg/V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e+EVlbbdaxAhPylrQkge+RRylo8o2rRsB9q9E1P4e+H1tWbT9cuTP2+1WpVfpkVy83hO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7n8+aOUkw/L9DR5Z9cV0Vv4D1K9B8h4ZD6FsE1ct/hX4iuk/dwK7f3A9TylKVjkdrD+L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J8I/FkeP+JVIx9mB/nVaT4a+JoeH0qYH2UH+VLlHzy6HNq7j+Mj6VKt1OeBMeP8AaxWl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024X/gFV28OaoOWspl+qVLiHtZL7RWa5kxzO5b65pn2if/nq3/fWKnbR79ePsso/4BSf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f8AgFHKHtpfzEP2qdv+Wrf99Zoy7f8ALRjVq30HU7mTbFZTM/slXYfBet3DYFhKB/t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Y0m/bguxyeM9K7f4T/CXWPipr0NlZEW1qT+9vJjhEHOfxrCuvDV3os0BvoTGjttBZcjq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WqeDZFttPIhgVcqsa4Bzipl7qOilGVU+m/hX8N9D+GPiW50jTkW8nt1TzNRZd5djj7vp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D9r+IWgJneQjSP6nAOP618raD8dr2xmWSQKJC21+uT6dK9Z0T402eu6hb3txJ5l3HC0K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pWUakdgnQle53/hOYxtqt4fmXfIqn3OBXfWH+i2UEIGMgA/WvP8Aw34h0z+yY7UssJll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9q9DZluIUnhIkgx8si8jjrz3roUlbQ4pQtuWFk/u9VOKmjk2MoYZPX8azY593yg7sjJN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mJT1yzkgmN9bjaBzv/ut6/59a1LbVo5dL+1AYZRl0/un0pq4uImjYAqy4OfSuXZbjTTe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91zxTQGjpupDT9PEwjU/a7jlm7DPP86579qRYbv4H6hbZJinnhi3L1A3jpWoLmK60vSo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3Nc9+1dJ5fwZPkAJ/wATC3Ujsfm70mjSD95Hw5D4RXTrpGhWV7fbkluvQVtpeMuyMJiE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LCqmPYg4yOh4HSpmVJvlcAowxzWfKetzFT+zbGUmUFvMx+AqWexs2jaNolK5zvp7aKPl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obiKe3k+b5oznFA+Yx7rSYZMBHWNugb1qG3sbzS/mDllBPyH+dW5L1Vk/ejDjgVo6bJG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70FXvoZo1c+URKuX7t61myabHqmJ4GCOD8wLYyK6uXT4plIaIJ9K5+80uW0VpITlc/lU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/wAcKt6Hf2oq7/b13bAR+bjAooD2h9b6PC19410dSd/2i7QN82e9fY94uNoUEBVC8V8k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neHTJtYi9DOFXC4Udvzr651LaskWwYzk7PbPFYYHSLZzZnK8ooy1iaOTjOM85p64cOSN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LbsjZz0pGUhwR81etzHhII2TemECE9QaXahWUNkK3GT2pkiEMMfKRyPehW3bs4XGN2e4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rjcijAanDKqGkaiRQGAQAJ/Dj0p6zbLhFb7hODSYEHmI3Gck8CnKsm1ucY4qSaWNpOYv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N+45wF/z9aCWSQudyrnJPFP5YE4z822mRlo5NojCtjnPvS7xyVYkDjae5qhDNxkVWJK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ZSQV9aazLuDY2nPI9+9SZ3Fy+dntVICVmVnVvvLgfnQ53nGFDf7VQxPsXJJHPepldfK+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BIyEeoPFPeZvlLHktjHrTd3zE4ICjnPvTY2wegIwetAExkKsy9ccY9KczNIqjAH1qLcu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9lXa3A5oAkRFmkUdM55btT+FYgEcdx3qGTduVQ5dG547U5lZYycA5PGKBkm4bhkBx057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bWqNn+XABAPpSgfdO4Lj0qWBMzK8ahgNvTA7U1hGrcDAXgUm4MeRnmlWRmydmQDRa4Ci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K1nayYTAAI796iOWOTTl+WEndt7U+UOYF0u2b+ALg/eFRf2TaSyFmi3jd96pmdY9obrj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yKQcxF/YtluIMEbLn+7nFMfw3bNgiCEjHG1OanWTa44AHfNT7nZgmSDnPNUox6hzPoUf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OKMnAPy4JqN/CtkGKohABxlTitBmLZyA5zxntViSNdwOQBjAx60+VdA5mY48Iw4YrKy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j25Nw+P97NardBvb5hxT1Zt4G75e9HKUpGKPB6yZBmuFXsyyY/8AHe9Pj8FRI2FvLkse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Y23LOcZ6CnRzNuY7ju7Zo5Q5jAPhH5sG9mBHHyY/XNC+FZIGKrqdwPqAf5V0Ku8kh3DB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vQUcoc5zh8N3JXbFqzKh7FOtOPhnUzD8uoLjPGU610a+Y7ArhfYrmnyzFWRAQVJ5wuKO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RnWIfmN3bn/AHkP9Kf/AGDrajMc9o+OuVYV10UqSKQrqWz/ABUwyPJkk520coe0kcm1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D2Yj+dKsetDcBZLL7LKB/Ou0aYKq4xk+tIrFs78bc9qnkuHtGcX/AMTmPrpe05H/AC1U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sZTntvWuumuFkUbo/lB2qalh2rMI9u7cM/Sj2YvaHF7dQjjbOm3Kn+8WU0LfX0J5025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cMEJ5TGDinyLGgAxgUezK9ocINT3D57W5UejI1KusRBgChiHbcjc13YWPaGxlVp8cK3B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5jgv7UhycSbj/ukY/Ok/tKFWUlwD7tiu9a0iVsMgfI70kunWkijMEZAPOVB/nRyi5ji1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P9+lNwkg/wBapJ4PzZrrl0bT58GS1hY7v4ogR+lC+E9KYbxaW4x1xFgfhU8ocxyJuom+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PFPHvzu6V0v/AAielDpaxe+1SP5U2TwXo/3jbY/3XZf6ilyhzGC80fLZzT0lLKOMg1q/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ZFJ9Jm/xNEHgexlzzMF9pj/WjlK5o9TO81FIBGD2pwuCq8tuX+Vai+AbSPDLNcY/665q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Vzt9sN/OjlKvEzGYp1603zORzg1qL4KcLxf3IHbdEp/qKd/whF0wJ+3FgvPzRAfyajlD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T3oMx3cVdk8H3kLBlvYRk5+ZD/Qmo18KaqzNsu7N8n+6woDmiQi8kXCkkD2pZNSbbjJ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tKA2bRz2wzD+hqH/AIRrXl58i1P/AG1I/mBSHzREW6fbkgnd6UHUpF+VGPvmhtB1r/n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Wojo+tDg6Wzf9tVP9RQTp0JV1GRZT83B61MmqzCQfN81Uf7P1TnOk3O7ttZT/wCzVG1t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TYG/kTQBstrFwoOW57GpbfxBfB1X7XcAE8bWIAP4Vg+ZeQ5EtleI3ZXhP6Yoj1Nomy0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YjOf0qXG4KWp8V/8FTJ57zVvA7yO8ii0mIZyTzlc9fwr4Sj5jRGOA3P6CvvD/gp8RcaV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R9CDnYM9a+Co/wDlou35s4rSkXPZCyW4VifvKBS/YzIyj7oxxjr+FSQ48rC/LjgVZivv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zKcelvkljmPvnr+NTfZUt/lyA3vVC61ybcRCxVCe1UZLid8kux4ouaKJtvKkXUhj6Co0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PasRmaRFyx/GjYSTzmp5h8puNdQM3Kqy1C8cEjZUgAntWQsZ5NN2svzA4o5hmr5Me1gs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o9hOT2rOLOuDknPpUsd5tYbgT9azbu7FJFeRTGxB603OQavsqTbiRjiqU0Yj4HpU7Fj4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TVePoKsjp6e/pVIze44dSO/enAkdPWo+M/Ly3r61J9eT6etWhDfvHnsc1JnK4Hfmm8Fg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kde9UgH/ADcr09/Sm+w59T60YPJ9KVjuyc44pgNOe9Jx39Kcv3jxtG7lqGVVBJ6Z+960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FXqD2HFGfmzjIxxQp3LjGKABiDjjPFJ7YA+tO9qQqW6UAJ/snO3vmgddp6YNA3eXSps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DdaPLzyKcFLIcDPNJ91tm3/eqWBEWI60wHNSsgVjgYFIwpAMxmlWQBgCM0Mu3nGaa2cZ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ePugmnEtu6g46ZqCNydtS5znP4VSAVs7c/Nn9KRs5IIB+lK2d2S233prf3uv+160mARk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MME4NRbRJ1JHuKfuKsGwAOm0UgJTKuVY/Lt6ZOAeQOvbr1r6r+Avhm38J/CdfFEOt39i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7i/EFtNsQqgEWQSdx4cV8weC/B+peOvFmnaDpNq15qF9MI4rdW2lj6ZJGB3/AAr3f9pj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8A2mgrb6hZjy/sH2SSS4jfA3+XMfvhmyfu8cetZT3NFsfPOhqLzXdMEikmS6jLOc5bLD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7SaRo9jNJNDc3RgEVtGkahgN3y+/Wvzr+Dvwbuvhjpd74t8YeFmk1CK9tLLTbHUkxGrS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C/ia+/b6305Z3ki1KWG+RMBG4V8cYx26fliuapudNOPUPGOkGz0mYrfLiFd5XcUOO3XrV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rA9rYC6mxkl1z+VZHixdullrq5E7ttwitgDJ6e+K7Lwnq2paHoMJW1iSM/dkK4zx+tY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OvRssqDT72M7lVFwHORw3tXcfD/+2LXiFUvI/LCmKX7yE84Ht6V5N4o1q21+83S2qR3u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vYPhzBq+iWtvceVJNCy449v/ANdUTI634i+Kp4/Bs9t9iWKe72w7x2B61+K/7XXiceKP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6eVso2Pog/xJr9af2lPiKfDvgO+vLlRbx2cDzmZugO3gfma/EHVNSm1vWby/nYvLdTPM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AwkNt491WoAuRv8Au1FbtHHGcttP86X7cIycDNdqZgy80beWF6Y7+gqSNNqghQ69s96z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W1KZhhflFPnsFjZMijByMd0FLHt3crlW6NXPG4mkznLD2qxb2tzLjAkC+1VzE8pvGziV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Zfvj0qvDus13O21gOKhk1ZQxCNuqlICa9cQwkA5OOa9Q/Y3XVp/ixINMjeUm1fzUU9Rk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6Mt/FX0B+wbdyWfxS1GaNN7LYMcbsfxDFY1NjSJ+jPhew18eXPJo10vG2T91jJx+tamta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c224bdrJVrwj4o8WzLCIUQxj5vmcc/nXo9n4i8T+WRNpMUyHkncprhsdUWeQ2skdnMhZ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umhurWNVl2hiRnj3rvf+Ekdci98PQn13Wymkk1Lw1NzceH7QA9QINpP5VPKbxd9Dlote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e3enW/iKKHcgmLLnhT3rflsvBNzG+NNNqT3hlYYqlH4V8KSMClzex56ESqRUM191bkCe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inr4uUsGG5Parn/AAg2kO37jV2B7CSMf0pv/CvVYARataMx6BlwanXoP3SW18XKXUFm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iAs45GMVxS/DfVOkc9pL/uzjn86lHhDX7UbRYeYF6NFKD+gqosGo2PSbvUp763DRQx3J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EcBuGS4sfJlB4Va0bW48RaQ8bG0njVTjLR8CtKa9j8VRot1FCZIxlmZcEYqpK+oRdtEc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FJ4zUMkbcMvyNnO6ur1nSdLbO2+AfAyq9R9K5maH7LNxPvi7Z6/jWR0I4j45aO2r+FV1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y4/24e5/D+tfP/wj1I3nxD8RXT/wiOBV9tuc19ZJNFciSCeMS2cytHIh7qRg/wCH418p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8YPE2iXDGW3muBc2cx/jgYZX8uV/CmNbnuN5NmP5Tgnk/kKy5LgRx8/NntTrictbqOd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duyrnpnmmUzIt3F94qgH3l3YLfSvW7Pf5IXOdozXkfgYfbvElzOG3LFnaP5165bt5jDC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kxiaYtJwDyD6UrcNtPLDv61MvzxhGGDTBiRsAA/WszUblOAwyTRMwMEi4wu2n7SQCMN1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ZsYwpNMGZ/g9gtrcM33vMNbzXEbSLj/gVYvg0n+zWcfxMTW3jdKMpjigyW5PZruZivmd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mTOV9apwLsjyPlOatq0jKHc5B6UGnMRNITGQW3EnikZfmbPUChwWYk03KJG1AtwjIaRA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kVwQrEj+6e9VY2BbcOi1bhvmVcuMntQTEuqxTrlSeiiq7XKI7RmJlYd/WtCwUzosigYw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XnLlgjkcAUGgitHsVtjMcdKase5sGMgeh7VDvdCAJB+NIqPJjM5POQDUsCfb+7KqpU57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XFMjZ+QfmBP8qeWHXb1600AsabiSpyV61FdHN/Dj7vakkGZP7tFyQl7akt9KYE24rNJg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XAIyOXFV1G+YAklW9KtpthGwKzZoArKpVSFwc9SO9R/wAYzzTlYwxuzhkfdSMg+9uOT1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xJ+lIzIu4/Ng8GnNhv4ulMDrgqTkGhEspTKlm4lIHmH5Qw7VZt0ZmBU7lweahvlZAAOh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c/hWpDLVgz7SVGSTirnzPIoUbZOmd2Kraf8AusqfX+KrcyqzEHbzSJZWkVGYngsDjJbO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9sU75ROcbc+1IVHP3Se4Wpb1GipIrZAYqPrTJHwSvlgj1FKqHfxknPUUkwUugIBbPOKY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0y4YLCXBALevvTvLCkkJnmorrb9nkLdFWqAuKqjSzG25s/N7CubnYt8zEHBxxW/b3Ctp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t0dSyfeHBpDHWbB9QATqRzWB8VNUa1tfDtoiB5Jb0sQfRRz/Ota0YxzxSg4YNXF/EzU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hvnW0e5P/fQpjO3s7uJbUSyAREYwo+lJNrhjb5E2J/ermrzWkt4yuFXb0Le3/wCuuR1r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JNcSEBUj5yewx3pEs7PVPFUenkSmZcqcnc2M/wCNReDPCOtfE26E6D7DoiHEl9OmVIz0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Afg6188et+MSwQjfHpYfZn3f9OO/NenahrUjQpbWqpa2sQCxwxJsQAeg/rTA09P/ALG8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GOGkJ3M59SfXrx2rPtdaRJnEr4DHJ9qxv3k2GLc4zR9nkm+ZV5pc1gNa8FhcSF/tTP3V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axmNYeTzn1bvWHHaSZzt5HWn+VKm5iAF96OYlnVWuoNgYixt5/CpZdakHyxJtB5Delc9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pY9617yNbbyyccnnNPcViG6nebDSktjuKn0rRXvpN43bBg0/RdHl1+82xKY4N2Gc9q7S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knCjBX1oMZHE+ILry18kAts4ANQ2cZs4VH3NwyVqreTfarwHHyluBV6Rhkpt6Cgw6lrT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KtllOM9zUWlqfJkfGPm4qSWISEEHDZ5NBqVyfmcE4ANWbDHnA/dABP4Dmq82z5zu2Nnp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ty0LcD49/wCCm9vNpsnw51q1l8uWQT2bttBGA+9ev1NfGcfiu6vIVa5tLW4U/wAOwZPf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g0NNS/Z90vVBEr/2ZqiEu38KupU/ngflX5tWTbYkXbhlUAj6V5+JclK6Pp8vpwlRd0dA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68OQTN/ej+U1nXng3wXfSE/ZNS09j3j+ZRTbcxn7wIPtV+ORiVBzj/arlVaa2Z6TwdCS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DN0waDxBNbnp5c8dWLf4LozKbfXoZAOBtk/nWzGVRwSsbITg4XNBtYJmcogHPZcV0Rxd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PLoQxfB26VgqajbyI3GS/Srt18B7m3QPBqFhOW/5Zq2TU0Vu/mcSMvAxtbFWlvL61yEu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HGyscdTJKb+FnOz/AAJ1Zn3mygf+VNsfgx4vsbrztPhvbQ/37OVk/kRmurt/FWsW+3y7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rYs/HWuRSYPlMy8/K5X+VaRx38xxvI30kYtn4P8AitY7Gtb7XUAPAS4kKfU8mrer3vxl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WXtQOZJJHaP6HINdRa/F7W9PPyGVJDz8k55/OtqP9ozxE1rJaXN1PHDINrJJAkgA9sVq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rx2PCpvi341ZWgurm4PzcLJAuc/981ian8XddWby5IVkH8W+LHP4AV7XrmvaP4suluNU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b7OPfHWufvvCfhm8U41qOL/rpET/AD6Vf1qm3cweVYg8kb4qalMpWTTLSVD0ypB/Ws2f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eBiMEdq9fj+HmlTRt5GrW0u7oS2M1i33wVkunJXVrDaeg3ZxV/WaXUxeW4iPQ8tt/Glr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529PwrW/4WFpGn8HTpLoHr+92c+3rXQXfwB1BpT5dxZyL/eTqan/AOFAysygzKpwMelH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j+U5n/ha2gL8sui38Tdwl1VuP4x+Ho0AWz1YD0+05C1pX37OswXzEuY5CeoNYc3wB1jB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emQ8HWTs4kt18VNCuM+SuoKD61Th8faNJcRysLmbaeUbp+NZV18E/EcMhKWMrKPSs+f4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dMR/s5p+2pmTwtW/wmhfeLNJuLiYxmW3jZsqE6CorPxbZW8n7pridsdH/pWYvw08V7s/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/wDCvfFUbHOkXR9tlUqlO+4vq9T+U3bTx1a2splHmOT/AAntT5Pi0VyqWX4tWDH8PPFR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Xl1aT4UeLLhsjSZiT3ZcVTqU+41QqfylLxF4xufEioHh2qnI21ftJiLe3knkkGY+3arV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NLdQePmbFdVH8C/GGpWEMEtnDA6HG5nrlrTg1ZHoYelVTs4nG7rdiHDbv9qp11gWf7y1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rvbL9mfWOt3qVvCvf5s4rXsvgP4c0v8AeaprhmdTkqmMH65rkvFHc6UrbEPwj+JM99q3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7cqcfyr6D8K/Eq7+GurWt4kEeo6WJFF1plz80bxk4O30bnIrF+BHwQi+KGrX+n+CLW3l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ACZzySPoa+pvBX7Gej6DdRXnizU/7buUfetvDHiIHqMnvWtOLm9Dy8RaN0zvdY+DPhnx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8k0+W5iWY29w2QQwB49O4ry3xN8O/Efg9na60+WW2BO24ijLLj8OlfQn/COgRxrav5Sw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QCn211rFjG0bN9siPWJl3cfTvXeos8rmXQ+WI78PjD5ZegJOR+dVL9gLq0l3HeRhsene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V8aKxuLX+y7/AJJmhXBB91rzbxl+zv4g0WFr/TJV1zT7cHPlf64L67f89KfKI8ja3msL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rj3rk/2qbgTfC2Bfuqb6J/rwa62zmVrVrCfcjSMw+bgg9hjtXnP7RV48nwz0q1kX98NR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aU9z50s9wjA+6nX61Z8tZCN0ZIHQimptbETDbxt+lWVjaMqFGVUYzQdt30ECsuNj7l9G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lR796gbAyp+THzZo8/y3BI3q3RqloObuR6hoUV8pkMeJO5rDuPD1xauHifeO49K6pJEj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0pjYqUU54BpFxkc1DqU1vGElGQDVlp1uiPK+XI5HrWrNa2lwP3kYyeCF68Vm3GjyKfM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GnMV1tU/it9x9aKQyalH8ollAHpRRyhzH2R8DbN7/wCKlqZSUWDL+5+lfTd83mXRVmC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PZpt5brxvdXroyiCAli3bOa+gbgFmcMQyqdxJ/SscH8COHHu9VIjZEWMhVIJ9e9Rwxt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mpVkeTsTkd6SJBG3diwPTtXcebsMjhaOR1d1bB/OlSHYpdmUAnAWnmMbScAHuRTGVpM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uOAVGOnFRKrRsWdGPX7tOaTaign5cZz6Yp8ZDbRngnOfWgAYRfIO9QLEyuxLBVJxzUqo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lT3Y7QQdzdSvrQBF5f3l3BvTFNjjmwrldyZyPY9qmVflDeVhick+lO3cEKfLbOStMLFW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6csCgZQFh6Cp1UbiT15JpZJDuCq23iqW4FdomkXai4b+61S26hQyMhSTHfvSqzspO7d3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NNgR7f4iM0EIy8L0IzT/AC1T5yM80rfKu3bw/wAopEsRljC5AwTSBNu0elTFg2xWGARQ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lPaqQhIlHzkuE6HnvQ2JFKsxyRkZp2OgGOeOKRVyO+V4GKABTGFAYEEjqKFVJM/OpJ6U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zzt60kcMbLhAHxnO7rQAjR7cdGI9KauY1xt4JOakkhy+doUgY475pFjbcMrtPQUARszL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gDF070xm8wIoJWQHgin7GWQ+dgFeQw70ANG6Rjt6DpS/LIp296kXaqgg5Dcmo9o3Mf4a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sded1SseAyLye3pUUKebhiNy9hVxY1kydoA7A9qAG+WdwDHPrT9204wCPelYOrAMAE7Y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dsUAOCx8tIoxjtT8sNqZ3Aj7tQyMYlBOeeRmpo4zJtnbr2oJZJJHtVQTtfPIpghQuHDf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x4yD3pkbNvXJIY9c+lUgLAwzBwc9qY8hTIUZbtSWzbJJFA3xsePapDD82U+9kCmBKsfk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QWO0LzmlcM/EkmQOMUm0Ki4AAByM0ASxlW3FTuB5zTmbG3sc9fSkt8NE2/BJOVA704t5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8gV13NuJPcd6SPcy7FBP1oCkqEDdqPu/O3y7f1oAljmjkyhGOwqSBk83bsC4+UMaY2JM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pnXaUCrjtj0oAN2GbkNjjIpMHywR3NH7z5sjGDinbyr7D1xwaAF2lmzu249eh+tSZ8v+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U1V2r3Rm4wKc0BdV2EFR6UASSqzbXXgHjdQCYUbfyOufWh5t2B270rbMY7ZFAEkeWbaV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0U0sKggnbjGDVeKMGRh8wz91l7VOpLLh23j1oAXeqoTtKknqKezYAVmLAevaoomXbvxl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BlwKAFUruG0Z9Kl4Y5UYC1V2k5Ibbgbaky/LCTkHFAE65XgHFWG2pwTkjrUCuJIwT98c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uM4oAsIC75xkdqm8wxquDmqkzbtsgG1cYIqbafJwpwKAJJJg6jp15zSQ7VDFVCn270xm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S7j8xYADvigBjxfaLR1eQxDOQytg1JHbssaSKWkCgDBbJ/GoYcRSnP3cUqM0asEBK55x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97vQdhUpkTorNhagG2baoBAz82aQhUYsv3AcUATNtfrhe/HegSIn8Hvn61Gx2xn060yRi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m1RkHNSWrtIwyN3fH41X2llzRazFJePXNJiUtT4o/wCCuVmw8HfDe4B5F1cR7fT5BX5m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HFfqJ/wVlUN8J/AU7f8ALPUpY/zRa/LpmDFNv90fyqEdUVdXJNwVTgAcd6o3U3mLt3Ff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qvJCc1oVsytsXt27U0DOcdO9S4IYZqTGe2amxbIFX16dqe0I4IOKkx7Yp5ULjIzRyiIW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wj+lWunT5j/KopCdpz83r7UcoEe0YOetVpB5fzDv1q15ftgdqRodykYyaTjoUmMjcFQR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FuRinyNujzWRYRfe49OasrnaM1SXsKue3bHNUjN7jqOTwDimtnGB0qTJbkjNWhC8t3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nsMU/kcmqQDcYD568YpTu49acEHQ9qYcdAM0wFUZ/rTVcqp9M1I0YxyMUmSFGc8ntQAH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IHTFBywLDPJ70uCX67/6UAJn5QD1ApGLbcYzmhgwbkY9KbjcMUAKxO7BGKUfeX6UjDac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sAwDnccDvT2WJvlV8Z70zIZRkZNHH3Qc0gG+2M/7VIfTOaf/ALPegjy1I796AIm6il/h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61LAQkK2TViNx6Z3VBk0ZKkHv2qkBZZeGKjBFMGWGT1pyyce560N6UAKrEZ9B1pOGU7S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K+MDFAG54D8aXvw88caL4mtGJuNNuknCkZDKD8y/iMj8a+2v2yf2nNP1jw14M8VeFYYY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aksY820g43hDjhgfl/CvgqQbsggFcc56dRXTeDfBviL4pXcGh6OhvbyxhZ7ezeRU4z8w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s5RvqaxZ9Nfs1+HfGuoWi6F4yivBpmvXNvqemzalLv3yo4Ynk7lLLnr1xxX3bfeEdN1K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pTICsm7149u1fGvw71r4gat408Kf8Jnpuj+E4dFKST3z3IjluzHGY412biOh7Yr6d0rx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54bpCpkwP3g7HI61xyjqdS2Oe8URR/ZbaKB/PEzgbt2McivTPEKrJp+nSRSxyW1tAqnE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Xz/8YPiPo/g2SxvvED2+l2UBDbYBuklPoB36VyifthfDfxMv2Kzu7rT7o48pr6Jo03cj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+kNZ8P2njTWrd7GKS3mljU7FUDcw78da9S8F3194fsYrO5WRps4Ct7//AKq8m+APiCK9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wtFGytwxPOc9+1ew+G4pI7u4up5PmDE8Nk46/wBKaJkfFv8AwU8+J1xY+E9P8N7/ACZd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cE/0/OvzUiYjAwR9fz/rX0n/AMFBviY3xA/aC1K2ilV7HR41sownTd95v5ivm+CMt/sg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YFck0sELTMdgJPtV+1tImjEp+Zs8Vaa+WIBY02jPT1re1zEoLptwyjdlF7se1WobGzt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f5jTKwB2tn7tV7i3nQE7fTNVyiJlvY13CKFUH60kmpSyLhSQPes9ZQM5XnNBnVsZGMUA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aUfXFMDqelPJB+neqQgbOOuQeDX0p+wDYzTfErWJI0LKllt+XqMt/wDWr5q5xkdM17b+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T76GxuGt3uLGQFl+9kYIx+tZz2NIn7HfD/wp5dpE1y4jduQJOprvrfw3OsYZMN1z/wDW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Gnklk1O8MzHLEXDA5PPYjHWsvxb8UviH4L8Ny3/AIf8ca9pd1bMhULetIhyw4KNkH8R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SP08uNAl3YPmL/u1kX/h2VI3YSs47qy5r4B8G/tufGjRYbWTUNZ0/X4guXjvrLYW/wCB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Df8AwUaeRWi8S+Bp0kB5k0u9VlPqQjAN+tZe0T0Z6PsJx2PpKezlVSGtkZR/CFwaqNo5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HavPNJ/bg+FurRK9yuuaZJ3WbTWY/gyg/wA66/SP2rPhXfKGXWmh3dp7WRT+Py0uaIcs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ettcCpoo9rAnzY/96tLTfjp8NNS+WPxZpaOem+UIf1ArobHXvDetALZazpt6T08uZWJp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3nTR52Tkj3q5b6jfIuFk3f8AAsV139h205GBFk+jA/yqvN4XCt8i/N2p6dA06oyrXxFq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zmrq661xkXNvFJkYI2k/y6U9tDuF6vioW0mboZDj2pkPyMm+8M6BfB2zPYTHnzEbKj8C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5Mj6drkOoHHEM0IUn6MDXZyabcx8qY3HZW71SvYT5fz2yo3cx9RU8ppGR5Y1zrGmzyQX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t3cd683+N+mXMlz4b197JrWUO9lK79Sp5X+R/OveNQt3+aWKUs2PuydsV5d8ZrW6vvB9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nDJ2ww6/nSOhHIpfrJaKVO4lev4CsrxBfNBpMjM+fl6Vn2uoRtDEvmYfGcfQ1jeNNYPl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gZ2XwphEkc05GPMyK9P0/wCbzAP4eK8/+HdubPRYfl6nfmu5s5o7eVjJIFDDPNTIFubU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9abICVJJx7URzF41ZPmTsy96GYNIVIIx61makaqfvBqp69J5ek3AJU/L/DV4qFxxnNZP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Y3DBpgy54TRYdEidepFaIkGA5jy3p61T8Nxk6HbqBn5KupvcrtjLEHtQZFm2iY7iy7Bj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VlCtnkGkEbbULZQgd6CAZDvTL4+960AJgLIBzjvmmM5j5WX5O4oKjy2yu00jHIAGenag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UZBPJqzbtHITkb/6VVWZFVxzu6DNWbY/LtK7Cf4qBLc27AI0e1sxgdMd6r3Cqsx4B9MU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9k/rUsiBWBYs4HdaDUqHZE+4ryxpqxuysAMLnmpZJBNuAACf7VNRCikNjPtQA5ZCrFR0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tQyHDfIpVu2O9JGw3ZIJGO9AFg5EYwQMHPNRXjbbiEkgkntTizeYvzZQ/wANQTM1w9tu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0q4nIU4XqKvrDKtqszHcucYqlGrLhAcbc/rV2SLorqSAAcDvQBVmdizDoD0HpVeKN4WZ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ZCjb0CimKU2tuXDenpQAyNdmWY5BzmmSYXKjoRT8EYKvj2pJGE2D/FQgZUu96wqCMx7h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FVryYLFEc4y201Mqq2A25l6fLWhkXbNS0bM3A7H0qwzFUAIyPWmW8Ajix90tz+VMd2Y4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pf3eGxgE0nmQoGAzv9qV2MkhfBVk42mlOZuqbWP8VICrGzb2BzyO9MkAWR8HBzUm5Vyr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Kq8xncRxmhbgRbA0JYt0qtcMI7VznORVhsqu3GfaqV+zLYuWjCsvUmtGA6Equk7j3Brm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VrpcO2kjLHHYGuVuLgzXBydn9akZo290sMZfcGZRjB/P+leI+I/EouPi5eXJmzFZ6WkQ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eieLvEA0ewlbdtbZgfka+f8Awl4R1z4reLtXubYNb6a0qpJev6KOg/M0xM6mTxNqXi3X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4cncy9F55Jr6B+Fvwrs/Atuup6gv9p63IP8AXn7kPsv9foKg8B/D/S/A+ni206HfIxAl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u+0vUjHE9tKqlFPXvjtQAtyJryTczbfSkhsgqDzWDZ6A1qtYaVesh+3SIWH3V7U9vCe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zikBQie3teiqRnkelNkuoCxbIAzxir3/AAhFlLndrE2PQrili8A6RuYSajK3HXdijluL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YF9vHWn/ANpW/B3b8D866mw8HeF7faHQ3LYGWklwP/r1rDSfDkKkR6dA2OgxwaOUzctT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ea+fl/wrp9J8L6l4ikS4vIzY2ajOH/i+lbtrfadp5zDY28ZXp6iq2peNZZeT8qH5RjpT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UWi2a21ptVQOB61xupXz30xQqd3fNJNfrfFi83HQCq4td/zeYVOfvCgxKMMBkvNg+Xb1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nAqJY28xn3hWzxjtSQkNG4P3ycYoEa+lKfsOR60HfJJ8qliTnA9qTT1McYI+4OPxp7qU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KrSjzmEqgnP3hT4fNE25DuUc7aZDCWjLY+bOMetSZMUyleB6elUjS2hw37VGlJrX7Mfj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fakjK5wyMGz+FfjxpPii2mtYzP8AuHxklhjPcn9a/cPxJpaeKPAviTSXxi+06eDB90J/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MjSS0ntVLW8hhJ9dpIrixVkrs9TAVnSbSOLs9VsrhhLFMNucZDYzWouqW83+rlBZTg5b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98mfsxhOeFjOMVRk+GdirE288qZ/wBrOK8z3Hsz3Vin1Ikunk/5afKP7tWo5GZl2sWH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EubTVGB9Kr3HgrxZYjdFcJcJ/dIJP6U/d7myxUWdOsg8rYz5PWkEh2lc5FcbJb+K7FsN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dOXXNZt1Hn6W8ZHUUadDZV4dTsl28dz6etWhcDaB0I5x6Vwn/CWvH8kttMhxnlc1IPGM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FxRa6NI1odDvPtC7hnjjO70qF5k55aT/AHq5S38YWisFeUgn+9ViPxVZbuJwPrWdramv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QJAxx1NLJH+7IBjJxyDXPR6vayY2TBm7YqYap83HVecetLmHp0NjyVl+YhfvdPSnRpE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uuDby6k9ctSJqR85mJUgjvRzS6FcsXuabzBc7G2N/e3YpGuH3BGuJTgZzvrNbUh12hh2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CYpcz6j5ImsbyVcH7TKB2+ek/tW9GcXcgGO7ZrJkuy+04wMc03zs8r2qHKXQPZxNpdZ1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VLH4i1iNCy3zcVjwyP5YJGaf9o4O4YAp80jN043NkeK9ReMs92wbofemf8JNfh8faZB9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R6U1PMYNhPnI5PtT5pC9nE2n8QX7ZxdgfXrTG8TalsBW8bNZJtpF2EHK4/KmyWk2wEtu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Z0+pck8Uak2Q16Q3vVGbWL+TO69mJ/2WxSGyl2hV+4aqyA7tqjOOtF5CcaaJJBc3LZmu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UnsY7hVL8lTgNuzngj+tWY5kWPe7gBTjmoXu0uGWFHDbmAwK2gpXRw1nCOx9M/sk/Ga5/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Bh1nTdeKtOnn+VOjKCAw4IPU8GvsrwT+0H4N+KC+XaX0Omakw+axvWELlvYYAb6ivz90t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IwqBSD2q5Jbw3QxIqnHAK8Ee4PUH6Gveo1nSSTPgsRT9rNyP0xmtbqJVH2VHVjwyOMHP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jFoVVsYO56+DvAXx0+IPwzZE0/VjrGlo3Gn6o28FfQN94fnXuq/toQa1ptm8WiDTdUlf9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xztbr19RXoQr05ep5VSnJao9x1fTUjt/PcqHxztbNZem6zcaXPNEkkiqIvM/DvXKeD/i/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wrHqN1G27y23YwfXvXQagiWV+7NghrcgEeuDXVpLVHKm09T5j+ItpBa/ETUZowHhbFyR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+0jtufBek3Kgx7rsMfUfL2r1rxrDPc69KcZcJhfpk147+0VdPZeFdFtpcIr3B+Y/7tclT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ojuMBhIGwSW69KsmPb90shPX3qeS3t7qCGZcO0gUBh9Ke2murYIDhfXtUo7dehTbf5ZV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pCnaB/D61e8sxjCSFHx0PQ1G0SR4MihcDh09+uaLE+pWxvUcd8c9B9alEZCgq+CM9On4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56CmNGVDCJuh5PrRyjuFvIkgZiu1elRrCLbIRty9TTIZGjkMZ+UHp70NkMCARjPSp5R8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KZHI5X+D8aKOUOY+3f2YbdmfxFfSsGadVjGPqa9pCs0jyHpk4ryP9mSF7fwzq87Yz9pS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6u0z7mZsYzjj17VGG+A5sZ/EZIzLjIGc5J/CkVViYMgw7DNO5XPZe59D3pu5irFeR6+t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DOM0RsOgYc+tIzM65B2qQMH3pillGHZS3cnvQA6RVBYhjwO9G794CPl+T86FOW/hY+3a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gBV3Nk5Bx60jIhZSAS2cmkCHbkjPIBob7x+XvgUATlUZmADBup3VGVWbOSA3vUnnHpGD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ZkMqe/rQArqFZQzDAHQUm7DhPM3EHdml8pS4Qx5YDK+//wCqpAMhcZ3+opgMK+ZnjeDz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zbSp6U3zn3NuwOOo7Uol2SKV5OOvrTAJEd1whwd1EcKqPm+ZQ1I2+HauMnO805wG8wKv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BWkbynwvGPao2B8oqeC38XrQ0pkZth2bcZ96eB5lq2TgKfzrQlhgxzEZyKcibsjOJGNR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oaSRk+X7xOR+FAhXiaOQqxzQpaP7rbTmkjuDubzV3FhUgyqorLt4oAWRArRHfIUC85o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HGaVJCoGOR6etJ0k2oQrnsaAG+cIcEgnPpStIWKxjKhjkk1IqlwFZvnX+760m5fkIJI4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RFs4bIz19aGwxChh8vXNOMm59zDKk5pzFWkzGwPXg0ANGU4G1t36VIG2kbgH9FFI27j5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Gy/w7+nvQA13y3KlfYU4RhgTgnjvUkhaUF2GCvBp6tmHcvRfvUAHlB4wG+bjj2pBEVAX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1FTxsdoYjOTg/pVIlkfCr8ow3ep5ItqrtXa+OajkjEZwR8rdvWnElc/MVX+6KYDVj5Ld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Z2oOCQ3TNO25cD7tACNGdoI6ilx8qlutSKW34X5sU+SNZOgAYcnNACfZ2mCNnAGTTI1d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mtVbLxEkHGRn3pqoY5cbjkDJxQA9VO04BC+9PbKqPl3Ag4FM8x1+UMPm54p6xF2AJz3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GOP4jU/lP5vQMAfvCojMHyqx8+tPU+W3zHBOB+dADwz+Y2GxgdfSlMiO2Dll45HrQFZZ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CNiuMxnHPNABtCR5AYNk0+NVZfLyQx5yaaJC3U47U5ZHaYLnIFACrhW5GMdRSrINv+zS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efejzDkgfdoAXO4ZUZAqR2Kgv94jp7U2I7m2qu3+tOaMM2G69qAEhkO4bzuxztp6yYyx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UvsI45xn0pdpjlwei/xUAK2VxzjHIo8zaxbZknk09t0h6ZXHWnBzLtG3jigBqtyPl24N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f95gU+U5NLMNpXecmgBPMMrZX0OafGwRI1JwFNNHyKSnVqcoJA/u0APkO1H2nIY4oZmM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v0GRjimsp4XOwkfnQAibYWG5d/qKe0g5Unaf7vpScx8Ht1NMaMtyDvGCfpQARgbiAd3f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P3acshZVP3T0FN8sqxDHPc0EsVldjjdgdh6UxoyGYNlvTFC/d3fwmhFK5K9+lA0RLkPs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Me9QyNnkDLL1ot8naxGMmkxM+S/+CqtlJcfAfwpcBdwh1jH03KP8K/K5c7UBO3iv1y/4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DaysuZIdYgKN6ZDA/wAxX5HtCI84TzAuQfzx/SoR1Q+FDCxVsAf8C9abzjJbd/SkWTG1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kxnHTk1oaDQpapDbncCRmm7hhdwzxxUscxxwMCgh7kXllVyBjDUixuWO3qDVlSrcjqae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QiosJxl/vVLDb4YkjIxmpVcBjyDk45qtdS+TI20FCoxz3piv0J2jjRVXOeM/nSqkPljc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fLd+Ki3Oed1S2aKOho31vC+4qckVjnMJKHp2qwJXRgc5NFw/myZ27RWNQ0joVx13VOH3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FpIJblkfMKawxj17U1WUD7u5e/tT1yvUZrQkcoz9e9OAxTOG4IxTlwyk5xTQD154pnBG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tzcDOaYDVB6mnqO/P4UmRtIBxilbPQNxQBGPvMOfxp6hujDIpFxhiBil/uigA8sMw/hx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e+KG7ijnaMUAISo6Z/GkwF5HWnru7jIo2lmHGB2oAZwevfrSEheB0pxTC9M801/m4xip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sYGmbhyTQzDoKQD2bJNR+1KrAde1DHd071LAac9BSN90g072NISO1AAr7AB271Kp3MBj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du9AE0isrDJyaGYstLGSYxjpSeufrVIB0f3iD3pBMbe4WSGZ7eQnb5qOy7fxXmmZ2nI+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cfzxn+hqJ7FI/UL4AaHoHjj9luNtQ0ix1e5W2MZup4g7vjP8R+aue8bfCSx+GfwY1Txd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tPtPPewW6eS3Zc9DGzFR3x071h/8E9fFg1z4V694aNwPNtZztjPaNhu/xr2y6uINe8M+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WhIHsDj+Rrje52R2Pz8+EPgzWv2qPiBPc+LdeuJrCxTzblt3zKv9yNOg6cke1fU3jb4C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j07wZZbo02i8uj5lwWHO7P5cV4X/AME/75NO+JXiGCSITJJZsqxs2ASG4zX1P8eNd1O6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QAHktnBzivFxlScZWTPXwtOEo3Z1H7MunrNoWnNtIBTb5ZXAAHSvV/ir4yj+HPw51/XJ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0zgkY/EVjfBnUtS8OeAdKsRo8U8m3l36nJGDXzl/wUk+Jk2h/Duz8LGdReatNukji/gj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DV3J8jOavSUdUfm7reqz+ItevtUuSWmu53ncn1Yk/wBaijZmbC/dqGGFpOcY9Wq2siQr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+J5Ei9DbbbfcHJOOgqCa3kk2y7RjHamfbvvKFqQaxIVA2AgetbGRAXliww+Vamh1BkYL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70Ebj3py3Fpcfei8pqpATrfRSoAdq+ppDHaXa/KBE/oO9VvsKN/q33Mei01rOaLkx9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1hO8CoXVo1ORgjrU9tcNGh5wKc87NGy/eDUAZ8kh2g+nOa+jP2JfA+p+JvHOsavZWzzR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LHFfOdxGy/KRhj0r9Mf2FPCUfhP9nWHVJEAuddvXnyf+ea/Kv/s1Zy10BuyuQ3vgzWYG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7qHscdq5H4h+G75fAmtSz2E8MMUO/cykdD719Kapdea48tj8owM1x3xEtZ9S+G/iOAPv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JrJ07RbHTqe9E+W/Dca3WhwM3zblH8qhkhVLneBgA7aqeD7xv7FtijbQyAlfwx/StNoC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s9z7ODvFM0bONflyM9667S4Uk8slevFctbJtjAxjFdBo9xu2VzSNFud3pmj221d6Ag9d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pMFIo4z6x5U/oRWRpF8DsQ+nFdFazlgqj1rl5pR2OuEY21JNN0y5s2BtdSvLVh3jvH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7xTbN/onifWIFXgj7UzD9SaksbGKWNJFGRkZrrdPtoYlDBeaj29RPcuVOnLoVNL8a/E+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xH2+1RRuPw+UGuosfiZ8ULPb5qaTfL6TRFG/Q0+3m3KAy8Y4p6M65C/Mv8q0+uVejMfq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zeM7X/j78M2N2g5P2a5Kk/n0qxF+0ZDA23V/Curaev8AFIsSzr+GDk1i/Ow3BvrVaZx5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PqrRmcsHStodlZ/FjwJ4uIit9YtrO6Y4C3kTQMT6cj+Vc98R9GJ0i8WNUdZImHmRtuUj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aPY6xb7Ly1jnGM7ZFz+R7VxFxpup+F5PM0HUJ7OI/ftXlaaFlIxjYf6V20sYpvU46mF5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SGIA/eAI/Wuc1y6Ooa3ZwDu4zUd5qVxZaleW11F9nmjYsUzkcnOR/hVDwpcDWvF0cpOQ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wH0z4aAj05FH3ggX9K1Ek+1D54jleARWDoblXjHYrxW/p8m2QgtuOeKze5rHY3NNLxx4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3bsnLdqgjk/dqVba4OPvYzUxKxSZJxn/AGs5pFES/NgHrmsLxzME0onONzAV0CzfvgVX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AktYUzucyKNv40EyOt0ODyNIthgAGME5qRs5IXqem2pbVWj0y33DICAFaljhMjZj+Y/3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mw4BIHTNO2vkZQnntS8tlD8rDqKcLj94MnPFBQqoVBOQOe1MdHPzA5x1pfNkZWIXcAaZ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wHegTIDJlgCM5qyqqwAVvmqruK4HA55Aq1AinJ/OgnqX9OtWbAZverMjqszLKc54P9Kh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pVi4hXJcr8jdCtBsjOkjZm+U4IOaZHMX3H7xB5FOjAy/mZYD1/SnRwqG3H5Rj86BgpZs9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A4UfKMU1k+YlflBP50+Tcpb+IEYNAD/LBHTeV/Sq8kitJGF+8DzVjhgojADYwc+1VnkK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gC3GCGz781fVmZAGODVLcqyBWzgntWhnbwN2zigCtLJ8yhWHlg96XaJF3B94J/h7VFJL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pkc3kXA2DeCPyoAe0SryN3401iCpHtQxJzuPfpUe3dwF2/1oQMpakzKsAHTcM1dlxxliq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8Kn+9WjsC3CcZA5NXIyLagGMdZBjoabu6heT61LIVVePlV6g279qqQcHjNZgG3nPG339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DnihdxkPTPQ4pW2qnl5wx4FMCnIodRKRlqY0Qz5hXtzUm0eYFZsAcZoUruIYYIJ+eqiM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j0qrqG5rVkIcJir10WELlSPYnvWNrMzx6bI74U7O3etGJmJNqKw6QYjndvPWuNuNRMV5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qRmszg5CnmuF1DWGjklHbJxSAo/ETUDeXVnaRyuPOZVynUc/4Zr17wmuleG9Bt7SApAi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rfia8G0i3/4SLxgj3D7oLcbyP5V7Vpen221VFn5jdqHsB2UHiS125jlBUcbi2alXXLWT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h+1YKZtLGD6tiui0vwfpzBWOmMAf9vioFzCQ61ErAC4Ug9/Sr8OpMyZjlVlPGa2bPwbp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7z/StQeH9CjwDpe0d9rtT5bk8y6mDaXnmEFnB28cVb87f0brWwfD+h4GLNlH++f61cgs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f+BZp8ouaJzq3UkJzu+XHNT/AGyTC7HkAx36V0Xk6Yy/6vbn+7TTpVhKxxKyCq5R6dDn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+DnaKRZHlZldR83IY9615vDbRlntbiOU/wB09az38+zYpcQeWM8vSJZFzFyMcelIski5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E1CCPcrt8meGo+3WnOZii/3RQQNmKmDggDI6UyFVaYncfwokvLRuRcqABUcc8UkgKzqF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+WhY7cd6laEFmBOWIqlb6hZ7VLXA6Y4qZbmJpC8UnmIBzQT1GTSPDdFAMjNOZVjyC3eq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eKLa4WbAdTt74XNBsjoNM2yDy9ww6lTnn9M18F654L8E2fijWoLzTb5LkXsu8x3O1T8x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7poJIwkDct1xjoc/0NfGnxksf7J+KviGKW3McTz+bG57qwz/AFrysxUlRuj0MGrzscyP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pH7K8f8A8TzTpPhp4AKhvtGpxZ7vArfyNQwtFgIsJfuCGxU8V4hZxHCycfe3ZxXyrqS7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/wALvAO7zP7Zv0A/6df/AK1N/wCFZ+FW+W28RXip/t2mRU0l9GyhSrOvb5Sc/lTvtts2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/nQqs+jJVKJDJ8IdEuPlj8WRofSS1dc/nUX/AApK0mzjxBpsq/7Wc/r0q8mqxlWbyy4/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ZO8gMegXNaKvUsP2UTIn/Z9hmx/p2lXC/wB8zjn86qSfsxw3BHlppcmeuy6RT+tdA15E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Un2i3bknA/3cVosRUJ9j2OPuv2RBcR4FnByf4blG/LFZF1+xbLIx8qxumPqjqwFel4tW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2KfDfND/AKq/lAB7SkfyIqvrVRB7LzPGL79jHXIVBgju48H+LP8AWsa7/ZH8WQq4R5jg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9Hkrq12o7gSkj9SamTxZq1vGCdUuNwPHzZq442S3H7J2upHy5N+zX40tWwrzKBxlqryf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PNA5ztzX1e3jrVtyj+05ye/yg/zBp6+NtYBJXUuevzwq39BV/Xe6M+Wr/MfGF54D8fWL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If6VVbSfFcMZEkBBB7qR/OvuNviNrflq7xWNyBxumtV/SoB8SJ9+J9G0ucd1+zkfzoWM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+HVTxEFIaEYA70xNV1dGybcMQvZc19yT+JNDu8Nc+FNHJb0iI/lWfdt4Z1BiH8K6Wv8A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/wCUrmr/AMx8YL4o1FVCNbYY9flxT/8AhIL853Wm8CvrxvCvgmbd5/h+3jH/AEylJ/nU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GdLmjH/TNx/Wn9apdYi56/8AMfJEfiC+Z8Cx+WrB17VTylpkY6V9W/8ACr/hyykC2v0b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7wLIqf6VqFuhzyoUmrWKo9iHKufLa6vrUigfZ1yeiLSQ3uvhsRRKnorV9Mv8F/BOcQ63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9OKY/wAGfDUytt1yTGOCbcj+VH1qiLmxB84yf2/dqVU28fqBRD4Z1WbIlvYomPdK+hv+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mwcdGiI/nVN/gkgkAh163kP8Pygfzqli6JnJ1up4KvgV2kbz75pPX0rXs9BtdLiRBg4O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anIpEepWMns04/pUP/ChNb28T2LkHO0S5rSGKp3OeUZyWpT8Pst1YxfLkKvX1rWt4wzl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4R+ItMtyirDKmcgK/wB2tWD4e67GF32/ynr82a7liqbW55tShUvoYiqUj+91OcU94Q8Z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/wDCE6juysJR+xC5p3/CJahbxF5bJpFzw23FWq0OkjndCdtUZmi6pqOhTrLpGoS2cpXA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+C/xOTQNX1CTxje3d0kkJW33NlQxPBP6Vwo8L3YORasoPf0pzeH7pcGWBuOS1bQxihom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d4m1C2v7qC4tZ1uE2kF1/wB48frXiP7Ulxt0Xw2mQAbphz/uiu+XSbu2kD2/mAjnaFzn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eAr74laZpohuY7W9sJTIomXaG46Z7dK6ljITepgsHKDuj53ht3tZowx+Q4OV7V1CSnau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dd8J6r4duR/aVjLCFwNwj3qeByT6VX2yxqCBuGP4eldUJKSuhuDW5MyW9xgNncR3qOa1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8g0iyM2QRGAvXPWk+5lupPQVoTsQMVLEvF5bjPzLTluH3LgLKB371YjnDNsfOW42ioZo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AD1pEtFS4aKb5gpR1HILYzTvs4wpiYyhh2bNSlbiORRtDwkfNn1qvHDDHH+73RODnZ6U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kPpRSRySQqQsjYJzRQB99fs6wCP4bwXDkJ5sjAllx/Ea9GuGzJIuRkHBArjPgXYiz+Eu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P+/jD/2WuzwAw2ncPSppq0UjlxH8VkIbdMEXpt5p0gVmTKlR7U3cGTC8N0K0u9THgrtY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G275vxo/1kZbGSDkUM4bCt0AqNFDKdz7UXke57UASru2nAwTyad8nllWJBHIxSxscKxX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QzMT8xzjNACSHaoBY4yCM01WG84OaN2G5Td6Cm/vGXzGUoc8gfpQBOl0YyoBwOc01pGb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G+T5WDEjnn3pVXMeFGADxQBI21ueFcjPHakRSsZDZXH8I/nTJIzsUHrmpNoknLE4CmgB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/vt3ozuyQFIqGPCiRt2FyeaVsbVAB2kfeHegCVmfCsqAlvSmbtgUlCGI7UQqJdqHIVc/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/MGTOMmgBu0pxypbrmjBXtgjke9SPIZMOxwQSRt/z7UxWbhgcrn+KqiArFuNy7S3P1oO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dqAzLCo4z2xSyKzIo7qmTWgCy8xjDYVD1XuPepm+aUNMoT5cqo9O1QIx8pmbnnp60bg3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lVju6c46+lIMx4Yr6/NUSqkuSZSgHr3qRVXkLlx6iglkiyeZGeOex9aI3+ZT0JGC3pSL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06OOPy1KnLZzQIR1VZcDJwD8wp64YL8wbA7U9UDfvAcDkCmlVUAFfnoAcFDbj/dp+UV/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+VxxjPWpdo3KQPXn0oAjjOFJX79LDIduT99TS/ejcbSSD1Henh0YKu1dzfnQBJJ87K3c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JPSowGiwjqdh9aeyuq/MdnpQBL8yDB+U0jOW34XnHWmSMVxiShY5CrODvOaCWTK4ZWDH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qGPvUak+UQU2Edfej5twx0PWgCyXZwGICBj2pqsvK7sHPX0pu4yYUnCrSSOWkG0beAQf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7uC33qka4VWIU7mz1plxLGkYCJJk8lj0NP3brcqAo3fnTAI/u5xlmNWFYRsxJy2KgjXy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gK7SBGGGbp+FAEjSBgCBluKsKwTqoyfWq8eI2GPug1KskcnB9TQA5FXaTvIphI8sZVlf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qjOc4qVYh829enNADVbbnecE1JG37wIzfKORTNxf5mIJAwM0PsZFU480HJxQBPIwbcin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XaQAv1qvtIUMG3MTVh5CQAF3KOaADBjwFO3HJNP3cF+2MkfWo4z524AbN3JNPjU+WQTu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zFRjjFOMB3eYsh685pY1G7nrilWPbIzMMgigB4TcAnzbeoxUkagN3x3zUUcjxkFvlyKW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AARHzPl/CnyLt/eEZPSmSITjB3nP5VJsbcMrj1PpQA3y8yDBzmnMw+4+dvtSEjJATcR0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x7UAIUZ5FKSnZjGDToS0z7B95Qf0qNUO0RgYXrT41kgbGcOeaADa3nAL9080crN+65f+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pzQV2MdwyzcUAKYz95l298UqKknzDrQimM7T8wzj6VHIBGxTGATkUAOwVlGaC5UZA3e1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uGVI96AFVtysT8ntTI3UyJ83zZ4prMdrMDim26lmwoxgZNJks+ef+ClCmT9lds/MRq9r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godS+3d39K/Y7/goNpjat+yP4gnRN7WV1az4+kgFfjfuJQMPn4J/z+dRHc6ofCis2BgB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Tj29KVstjjbxnFABzg9O9atGg5mGOOtRsSVYD7x4o4V/l6A0xjuUDsOaaDluPVzHwv3h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Pem56vnC9KY21TwcgdaZPKWVkXn5qkhWGYDfzu6N6VUyP4hlDSquOQMGgktvpduzfKdv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WTb6URytuAPXtUkjFsBjg5qWh8xkzWMtqxYnMfaqxfacdq6LyVUlB80fpVK80jgyRNz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jIyR1qVKikVo+oxzT1b94KzW5TJ17VJjOPXNRqQWGak4ycDNaiDJIPODnmnHO1cnIoVu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EYIPbNUgJFfocAgetN+8WbBH1pOWYM3UUud240wFKnO0dgDRlWyf4sUH7x5xxRglhj5s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444o27lJI2n+9QMLJ8wwG/rRy3TtwKAEb7obGPanMfmBoyCpx0pp7hjhu9ADuFJUnBFI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fNS87eBjigBGztJAA+tR8sv8PPpUjKFK7hkkcVHhgxUAgD0qWBG3909e1Jz0NTqmewP0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J9KQEA701SA3JxU21VyANwzwaYRnqMelADSy7jk5pGjLcfjSYIznd+FKp28/N+NADATz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sMnr2psiEHNSwJI5WXgnAPFSshkjLZyF4FVN+CMjNWIZEkIDZXHpQBBT4m28ZwCKdJG6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L1NPoB6/+y78RLn4d/EQRJKFhv4jCwZgqk9Rknp3r6g1DUvEenx6xc+GtbisrjXso8d3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+73/wAivgJI1dfnYouQCypuI98ZHvX2X8D/AA0vg34Z6le6b4hbU9Pv5omWGaIr5IKn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0lbU2g29EdX+z3oOi/CH4Z6rqurGyOvfanknu0Ykt1+VSegGf1rsPC+k618TtettThhk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XlGHqPWvm74J/C3Wvjt4r8+/82z8IwXHlG1tyRFOyn+6euepr7r0Xw3deBdYTRbG/WMK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gcfjzXz2NtKWh7uHvGNmeh2t1r+n6csUpTTLCNNrO/BRQOoHavyf/bH+KH/CzPjLqDRT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WPQkfeb8cD8q+/f2jviNP8NPh/rl5rF/519DC0EEanAklYcD+dfktczSXt1JcyNulkYu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XgaXL7zOXFVNLDuOmcLT44Wmb92MAVJb2xmIzWhDGsKjFe9FXPIctCBdMDrkkg98VZTT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HzYqwMcA9KlaTgK3QdK15SCl/ZNsy/IWR+2WzmqUlm8IPtWxtTryD6jtSMzR4JJ29ie9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V981oWt46sOm0nBzSBY8MCMDnNMZVVSF6EUDLMmni6k+RgrDkEVQmjkgOx0wVPIqaFxG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k0YP93mpYFex0248QazZ6bZRGS7upVhjUd2YgD+dfsJ4T8NxeCfAHh7w5EgUadZRwPj+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+Ff+Cfnwvt/GHxO1DxFeRrNbaBD5sMbd5mOFP4c19+6pKZpGP3ixJPoOSMfpSM6hz13I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JX86zltftiXUMrYFxG6Fv9llOR/KrUirNNcM2Aw6BO/rmqfnCNlkRwAMYVeuadtGQtHc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+vdJkfa9hO9qF/3GK/0FdPYwmTIIya0fjR4Ybwp8RJb8Lt03Vx9oic9Uk43ofplfzqDQ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NfM4iHJJn2uHn7SmmX0tQLcZGKt6cohO1ulakdj5kYIGF7VUubf7O5bGTXnOV9DsUdTY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4rr9FuNsoBGeK43R3DEKV6da6jT22sAvyispHTE9B026G0cYOK3rPUJQhU9K4nT5grfO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ihR97PH0rme5sdtZ3g+QMcAiryyBflJya5uNlZo1598VoxyeXJtLBl4xjtUDNL/lpuDb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GmwsGU8Zp+4MwQDFIZTuI0Zmj7AVzGt24wNrY29K6S4yJGxWVcqNxwM+taQdncmR4T8X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7Zpi+tYzuA6uvfH0/rXn/wAD3MsIuJB+83kHPXj1r6S1W0jlRwUB9j3rxbWNBXwbr3nW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AfwMev5/0r28LiPsnj4ihyy5j1/w5qH7xSxwORXS6RMVuj5jADPU9q848Nal5k4BPzH5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kh29T1r0Hucp3UZO4A7X9DVlV+bb8q7qo2EpkhilPpg1oHaylxgL3J7UhiLvVfkIJJxxX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aYz5k6/zrt5MxurKTjHU964PVN15460y3Jz8wNBDPSri0Pkohkxtxx9BT7ZpB8kZjBP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5P71QPuKMVVV1RiR96gXLcs7WVWMmH38kLTGjGwFcLg8A0vngbWYEnHGKfJLvjBIA5GM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tlyCTjmlnYu4IGcLipMDqOuaH8ubC7t5wcrQMpeYY+SMCrVq37shxlvSoJFAfngY4HpT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6mja5VGIffnv6VoT7oraNh+83cbazbdSjJGPunpWmzGO22etBqjJWQswITbxginSSMpG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cnA9aRdrcffPrQMjiZ5GwRlKk+ZCec46+1MzsUgjb/tVFgJuXGUxy1AD2zuDq28Z+7Uf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ylKxW3jwvzDHHtT5MRzQAnIK5oAnjRjJtRcc9fStC2UTLtZsvu61U81pGVR90c1etlRk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AFaSwRpmYMN3PWqioPMK7sepbtVybCMx35Y1D5i9CmSe9ABCcqU4cDuKj4bORjNNVfLU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No3HPShAyleMsl+qY3MmCBWhgSTAg9gdvpWVdTf8TVJANrdCK20UrIWkGVIq5GRYuJMw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579qmuFdoBxgVCrZwQMnFZgOhVo87evemudyZIyc0nmFQOMNmkmYM3XCtVoZDIoZsA8+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Dcc8mopGEcn96PvTpNrR7iCD7VQypqEmyNlHy4auV8SXwi0m5LAjjjHetXUr1Ii/zFR7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YSIJPlzmmSzlbjWGjs7gSZQA/dPauDu9WEkj/MNp9ag17XkgimUvksc1w0mqFlcBiDnj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vrY9R+GEJuLi9ujlhv2DNe4aSJBCgXKjOOK+fPC/iSfQ9JhtrK2Bmb5nmk6Amugg1XXd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P+ndyo/SuWVeMTtp4dzR9IaXEWOGOQeu6uw02H92g8xcV8sWem3Vwoa41HUblu++Zsfz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Yq3n3GcZLrcOD9OGrD63Famjwctj6lgt41jC7wT7Vbis8ZIOR3r5tsfDcO4eVqGq28nb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m0sNbsW3WnizVlA6JNOJF/WqjjYPcl4CfQ9+a3ZsY6VXktDzmOvHrfxd420sKIb+y1aP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DV2D41eIbPaL7wqJ484Z7W9yf++SK2WKpyZi8DVjselTWfX92fwqnLAgbHmNGa5vT/j9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WmyjjEtvuH5g1vWPxE8Ea8y+TrtmXxzHI2xv1raNWD2MHRqR+JDZLeVeVu2b0WnJe38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Gu9dBDYaRqtuZrC8huR0/dyg/yqCTwrM6/LuA9N2avToZfI5xmLEkwsme23NRl4gwLW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Fngbac8etK1nLGAWGRQQzn2j0qRS0lvH1PRcVUmg0mNgEjUjPTbmujhtTDIGAwC9V9Qt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/HmgQtneWMMKqtio4+9sqwupeWcFIwBzhFx+dXJvN2wqkJYEAHFQws7XAAVXjyV96C4m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zZOKfb6pKsZCqUbPRaWQtHdFUUrkkYPtUttbzM7SiPzGHag0bLVjqV0zjKTOeu09Ov8A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SZpvGGh6k8QhSa18qTd/eU//AGQr6W0uKV5h+75XktXmn7VWh203w7stau7d5Dp16pcx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/CuLGR5qEjbCytWR8orp0nlhopYmIGNrNjNItncRsMW8LY6YfpWtbx+Ebx3EtvqCFQAw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pWofD/g24JTzNVicf3o+RXxDa6n1fvdDmWW4jOzyl3HnaXpslvNdxlQkasT0L9K6X/hF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+Qjs0Warnw74Xkz5GtScHrIhXn8KXN2DXqZC6fPb/efBA/vZqlcPNDJsEg59a6j/AIR3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YTdvMZhj9DUTeD7FpQU8Taa3sZSD+oFHMFznI/OkO3dKzfw7emaSa3lJ2rG+MZb6966z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1ezuMf8APOYcfnUDfD7VgrSGTcjc5WYY/SqTDmOZuI1mjjJhLH3qDbHIvNv5mD9+ujg8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DnoJcmpl8E+Io2YLaSEHjJbNAcxzKxxDbiLB/wB7FH2VGY7F2r3O+t9vC+sqMGxkdxwV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jCMS6ZKp/wBygpGRJZzbPkXaPTdmq+Wi+/NtatmbS72ONXjspzzztSoBHIFzJYSFgecr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gv2rYD/s5qRZNQjOCVkQd1TrUsnkjh9LcYH3qfHJbfKWE8UgGPoDQS5FXfccNs80eu3F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hR71oSfZlyg1GWJeuHGaGYFFcXy3CDjGzpQLmKC3TR8eXw3Td/SpRcYwnkYI5BanSTR+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yqU1ri32lmYZbk/JVFIf9sk4Plq3rtbBFN/tK5iU4WHaf7zZIHvTo5IJuITEzY5G3FOS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nGf0pAWtQ0vXtIsYdUubCeCwkA23Pk4jIPvUFvrk6/OVVo+3zZH/ANatOPxTrNjoNzoa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JLKZ2MRHsD0/CsaKOGM8spJ/hHUHv/SjoGty22sCRQFhCnrx3qP+0o1zmPnqahOwRl1G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4IWML1wOopWG/Mm/tKNjzbnjuKk/tLdwY2x/CN2Kqxx/N8xKN1DU9YN7kCSTOOUK5qeU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QhfQh6T+1rvnDlD7Of6VB9jVHwZinH8S4xS+S6kjMchP8QqiXEtf2tqXl/LdsB/vn+tR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RkDdeGzVVtnXaN3fFQSMp4xgf72KtSDlj1NX+29ZXGZ5WDc49KkXXtVxjdM46ECsZt+x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VuA2xHZxjI+empyvoP2cbGwviHVZG7hhwVb2obxJqit80MTAd9uax/8ASkZCXkRmbHDZ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csXY5w/9K05pGfs4nQWuvSahvsL21t7i0uFKPHJFlWyDx7V8wyolvf39vEuyOK5kSOPs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I0BpJNVtw7kqDuOfpXzjc7ZNW1LcpDfapSCP9419HlEnKTTPDzOCUU0StGsvLrs/2qi+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O9SNIdnzEOO2O1N+XZuzsxz9a+nWh8+V2lPyoy9+ad80bEo+G7ipHdtoXGR97NQ3GLdf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GTC4MS/NnPf0oksVu8lDGGxu+Tr+NYp8XQ+bh7Y7ehYVbtdQtb6bMMnlt6L/AFqWxMsN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ZopGDBiPtCfjRS5hH6J/C1DH8L/Dq78H7Nlv++jXSjZGpkAyDgNWT4Tja28M6WqkHEI2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2q7sGUAnA9aIfCeXN3lcliYbSNmYicUu6Qtg/dU8fhSNmRRGUwrDdTNyfJ83mDOM+lW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Z53UjcyFc7O/1zT1hi+dlchj6ULnkZ38fxdqAAK20eo6UvVSWbaV/Wmqu2RSWByPuinA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HagBnD4A6ngVMsu7Ac4PSos5Ytgop4wacsRXlm5FADtowMHNOJY4xjAOTmkZS2GC8ikU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oAXduBGCe/NBkOdrKNpGOab94HHC56ehpzMHYGRtrZGDQAjf7SAkcYFOZvLZVIyCRg0j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9aVQ0jqyhotvO9qAFlmGWwdmOpoXaNojRguPutTZIQcHbuZmyaTcNzZ69qFuSyQQ/wCj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b5LuytjnHApNo3An71ORRHtBbd8vNajQ9Edbfa6ISr9uvNIy+WQMkfL0P1pGA3HHQ03c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YxuVZe/FSwnB4BGfSolbcwzjnpmpRI8cbBQC3bFADmWTJBCk4+b+lRFvmUmMKp9O9MTf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eG3ADPOBQAL80ZkYY+bmnRsNjSjOCe1N+Vd2V8wj16D60qY2lV+XPPHT8KCWSxsSpYZO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g5Pc1CsJjUS5Y54+WpUzuHOBQIVVbzMA45zSxqocySMepAxSSbpGH8KL1aiRi8eFw6j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2YVJGq+cSORt4PrRG7BdpVelRO7fIeFwe1AFhJGG7cu7K8e1Chs/KFLn17UvEKkhutKu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WkPGQH3fLx2NLHMY9yZIcDBA9KYy723AnjqD3qRmTzHkZsZyMflQSyVHZt+8KDn5T3xS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NJvWSM4b95nH4UuY1ZRu/wD11SAUj94Nx2svapFO6TLHIprR7s7jluv5UbVEecE7iOlM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70FSlcLtZdqrzVcFQPujrjIqZFeSQASbhjp6UAPkw0OD97rUb7SCx+90pWYxvszyT970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Dkn1oAXdiFVIyac6qqhsYbtTFkLPtJx3qaEeczJt+6KAJbaQEYx8pH3vSoY94ZhtMqE4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vfpU0J8nhhuBz81ACxKWXI3FUOOe1PZvMkLnCtjvUcTKvmJlj6bqliUnPGSOaAI4nXJz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mEoMMMjgYpI5NspBUfNzzTDhmwAB9KALMOZQWb5vWnRttU8YFV4VPmEAkcdqkhdmGckq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mxnHrSxyiMruOUzTdoXDDGCO9OKiRcnHTtQBI3z5Zl3c4A9qaW+UY/1anAaoZFO4HGQo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JJBoAnt8ecrkblH61G0xmwIxvUHrUbbuApw6rT7fdFIF3YUjk+lAEnmZBXbtOaISI2O0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jO4etPVdsbFDhs0APjzIpw3OelMZtwJZPm6ZpVVEkXD4wKawErZR8sDxQAqg7Snmc4yF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Ck8il3hZc7eFHJpjN5gIU5oAbgH5c45oyI/4u9JuCAKPvd6cd0Q3Mu4fyoAGbOGVefWi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49vWoxIomOThcVGys2WU5XNBLHB/kOPmI/SkTgA4wSeaTnceMjHNSx7TJt3YBxz6UCP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+yN8Ro0Xe4slfb/uyKf6V+JG0tGZPM4z0+vP9a/fD4peE18efB3xt4bQeZNf6VcRw46m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wTntJLNp4Jv3bwuYmU9cr8rZ/EGoXxHTSehXkADbV6nk0zczcVIxJB5wO3vUfQA4xWxq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Bb0xR04xmmKOOmKBiY9PTmlX5uF604IWwB61IgG9gP4aACO3LHrg4yamRAVGRgngUzzj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yttzmgh7k/lhfkABIHOacqhMksDx90VSeQ7iW6VIqliWGNuO9AidtqqVVtx9aidmWM57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CqKZsVWxyxPJz70bqw7mVeZ3AdscVTX71bNxDHygXk1kzRtBIcjA7VzTXKWtR6kjpUuS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zmnuMcvfPTvT9xXkc+g9aZz1FKu7qOtaLYBVznceD6elOZi+NwzjpTfTHTNH3fl9DTAk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DBm+XqOKao5Py7v6U5W+YEHBHGKAAZKgHGfekOTyMfhRtG4KRhutP3HOevoPWgBNhYjO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me2KM57c+npSNnoF5NABnPTr3pwztORnkUz5T91eD/SlVt3OMUAO3EpgDABpONo9M80c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j+FABhTnaQBnvRuywGCPrQcZwQB6YpGz90Z/CgBHHzZ9eKGXbgY3Y7Uq5zjj8KVd3Zdz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nPB/h9KjMbL1+7UqgNwelLtbaR27VLAqkY+lC/eBqSRfmOTimMgPQYqGA4oJM5OKgbdC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iGRQBPHdAqI3OVqCaJo9zKMp2pVjJyQMDtSjPQ0ARRSeWwG84PUBc9a9p+COt6/4y1Ie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Hk+TEnK/MCW/LP514pIv2eTGce9dz8IfiRdfC/xpa61ZAGRla3dD/dcYJ/CsKsXNNI3g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zVLXwlb6fY6dFbiztHAWKP5SMHBLe5Ir0DXPHFrYalca3cwQLIjCTM0m1AgHduw5HHfF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4j6bcgFrd7qCex8wHDO20ssq/j/KvjfXNe1xprnTr/V765SORo3iluHZWKnGcH6CvGjg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3FLRHtf7Xvx7b4veMhp9lc/aNJsmLPIn3ZpeMkewxwa8ItwFRQACuTkiq8MEm9SBkfQ4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wa9ulTUUrHlVKnM7luPbsjwMLtqVEAXLDLUyONmXae3SlVRI3zdOldXUwJB8vzYwccU8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LlMF/wCHinRqMcdKsAye33R0o8z1AT696dgDtlu1RsrHPGKAI5NvXJOeOajVgSQDjtTt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ISdmNo/CpYEQfbIfm6Cq80xEbENwRg09t248YqvdsPLCj+I846/55qWM/QL/AIJw6OLP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+Py+jhVvTarf419JXkxkZkjcA/xOfpXkv7GPhifwn+zVpcs67ZNWuZLvaeoXhRn8q9Uv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WxjLcyoYWhjLFwo7gd6zp8y/MmYDn7o71uTWscse1iBjpms+WAZdQx+QZ5qkSch488J2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wdkw/e2s7fwSjp+deCeE2mtriexvUMd1DIY5Yz/Cw6/0r6QkmkZREH2jdnd6e/6V498V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xDEu23vCIrj2lH8X4/0rysdS5o3R7eXV3GXI9jXt5FEKIvYVBewhhk/hUGl3Quo0xwCM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MO/U+sW+hSsZDHcqP4a6zS5T5ntXKmM7TitzQ5isKMe5xSNDs7GceXhu5rb0uZVm461z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Fbdmv7zhvvdqwnuarY6qzugqj1rTs7gbuO9csjMoCgY5ra0olW57HNYlnVW7GOE7vwpr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hZZYQrdM5pzIqxHb91TmgBZE5LbeW6VTmUbGAGFNWpC7Kn7z5DzioJQdh2nAoA5/VLAl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jxahZy28gzuBwf7p7GvSbyFvJLZye1czrFv+6KkZfGa2pz5GmKUVKNmeR+G7yTTNTNnO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h616dpWoZ471wfi/RWXZfW/FxEdxHqO9aPh3WluIY3U9eo9DX0NGp7VHg1afs3oe16FJ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NbG4LkMMiuS8M3fmQqucE9K6y3hKpkvg9q0Mx7cRqXKnn+KuF0sfbPihaoeiqzCu2vJi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J8P2N18RpnPzGNGBqkDPVLld0gIpr5KYzinS4ZuPl9aYsYVwVOTTIQ1eV3M3AqVVWOMy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qcEnmnhnCDnIBOKCWK25V4Oac2JoSpXa/wDeoRm2sTUqbBCqSAlf9nrQBQLS7PX39adD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U8sMalwHIUj5Q3WorcH5WJw3Q/SgnqX4xtdTuDYHQ1f3Ca33f6s9tves1V2tgfMlaNm2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F81ild2wIXgk55zUTJ5OO2f4fWtC6YOoQbeOaqsquvzAeuR2oGtWR7fOXH3B39qRtrMI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93sC7f8AgVRxrF5ny8bep9aCyKT94rDg7e4703DE4JAGOM1MyorMd3BoljEjKCSV7YoJ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nt1rY091+bC/MORWQGbzNjbdq9K0LFNru2QBjtQNBP8ANgsMEkmoJMqvJwKmYhZeW+Uf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poGVlAfgnNOi+WXA7UMmIzuGWojV8lgcgCqBmLCxl1xlP3e9dDYobi8KM23+tc5Yt5ni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ZuqzEt8oA61JkXdR/cKuMcnHNVY5Arb1xu6cU7UJjLcITHtQAbRUMUeWcqME0AOaRnkL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xgY70szyIqqvBzy3pVOafEhXfls8tQC3FZi27NUriYQxuS+c9KdcSHcQGJPqO9c7rGpC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xQjVmT4l1Yx7l3cAV5H408QJHaykt8w6V0XifxAF8ws3NeB+O/FYlkeMNyTit1fdnO3Z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04HzFugrZ8KeGZZo1ubwcHkR+tUvB/hWS4nGoXa5DHMcXt616NaW5LgVxYiuo6I7cPh+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oC9K6zSbFWVeMVn6bp5bacZrsdLsypXK8V40pPqe2o6GhpWnAxngMOMg11GmxhcZCqOw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w+UVsx2+xgoOR3rEofbohb271eACA7RkVRkyrBUIA96lt5zC/wA5kI9ulIa3LbMSq/w1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6YpRdIx56c4qrdqGZSGKy+3pSexqQ30cFypQgf7wriPEWkwLlhGr89WrrbjMTlxj8Kx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crQpaD5Y21Oa0+ySzkE1pNNY3H/PWB2Uj8v61tW/jDxjorEWviS9CjlRKwf881nWpWZy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ljxle3St4VJx2ZyVKNOWriaCftDfEPS5AGvrK/UfwS22CfxFRSftmeItOYi78K2d2R1E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gtYugrPg4Y1xl5H/AKxsks3BwuT/APWrujWl1POnQp3PrHwT+0fH8QNGkvl8MTWRikwy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uqb4lSzKI49ElLYwMycf55rwH4TeLvDfgXwTPNq9/Gt087SCzTLysMccCjVPjtqWoKY9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J7lgTj12Dp+NdLxMIR97c5fqkpy93Y9mk8Z+LZOUe0ij/usuCB/WsvVPiVrehW5uby/s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fO+r+IPFmqNG02t3UoZseTBKsa/98j+tX7m31GXQ0tpkYtv3BnOW6HrXBUzH+U7KeXcv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Vqcbo8CQ3Py/MRBtAP9azW/al8WAEQWloqr3MWf6iuJt7qW10V0a2iJD4xtzj5awluruW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NnbjoK8+WOqvW56EcFSXQ9D1D9pj4lLDHNDc2dvFu4/0cH+ZNUvEXxd8beO/C02m65qc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bYDJByOR+Neez3jXOjhnGF3bsfQ1v28qtoskgx5j4HNcVXGVZR5WdEMPTi7xRRsIVldi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9bt5JILu6ihcxMAuCO57Vh2Uo/tA25JDr85zVqS+dtXdhlgT2/SvN5rHaR6hDdQ3Tx7J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1DbzzlAis3lRyD5WXNa+oa7IZ5JHWTzlAU4XPHFVJNYeOSVlX5WcA/JTWrFIx7wS/wBt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DGKpzGSN2KKZNsm1gfSti4v0m1KGYD/VbsrtxnpVK4vhdXCu6KoeTkN9eKsysV1meK6n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9x2rUnmnkkikY5dnzmqsjLBql27/ACpkAgdefSug1KGKRoJopopAoAOfvdO9Uhcsepzc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SNvjJY7WwRTPtF8s0IF/dkPEz7/NIH6VbhkSSaZtudzFceuBVaOTC2S/dY7lZfalcOWJ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F01W6QMm/d5zU9vGfiazjDrq90VJ4feW/nVAMf7NMLp8o4VvbNV7uZvsC/L5ezG4fy/r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j3xP5A36pJOzNyGUH+dSzfELxGs7YuY8L1VoVasXT7xIdsj5JKglh29KzL66VppCGJct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vinrrqvnxWcmD1e1H9Kmj+I1zdQsJdK058ch1h2nmuSmuN235fMGOPb1p1hOskpUpsNH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Hjm0kYefolq/YttxTrrx1ptvKEfQIWOODG+3P6GuYkgImaMDK1DfQqtwij5iFz9KvmJd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2kRbjw+0W7+LzQf5gVcXxR4T80xyadLDgf6xmB/LFcLIv228glGF8tec96luFQAsAuc5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hqfg+fO4XKN/swdqRYPCLZZL66gQ8f6rGa5XTy/nIiTRRq4O8v8AwgVuWcrfZzulsXU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vf2Z4dlRzDrJwON0ifdpn9kaOqrjXrNhnv8AKaiTT5Zc4itSjDO7cB/OsbUrS9to2Mgi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4+uKpFKJvp4b0y6z9n1m0kkX5tolxUX/AAiiXCsY7y0ct1Yy5rm7GIeZIssG+QLwN2KL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cruzipFym+PCV5HiKOWKXH91+lTxeC9SzhXjLtxyc1z1rcxTPBbyKwkZtokWtG6tzazC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djFFxmhN4P1uFTvCvjoC2OlZ8mnaksh3WWSB1Vs0+1jlWRl+2XH3vl+frWis9zDPLEtz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dTzD5X0Mf7NfFPmtWwD/AHc1HIJ4jk2p9sritxtY1fbKVuWJQ91B/nU/9tak32dRJF5k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BaRzK3AOTJbK/wDvdj2qORYPveSVU9dvr3rV/wCEo1D5v3VqzJlW3W4JbB7YqpH40um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IE5jEJV+nsRW0SbtblJjaO3yiRCG53tj8qSO0jb999/nAG7Pzdq1I9ZikhikbRLNlkGct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0lgGk0sxs3QwSkfzqxcxBp6mO/USGOJzu3kdQNtfNEm5b/UCCR/pDhc9xuNfTbaFoery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MTYPn8KVUnP54r5Y0+4aSMNMWd2+Ziw5Y9M/oK+lyePxM+fzOWsUW2kOTn5ex98VE+f4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NlTt9VqGRgrDeMFjxX1R4A/btbh8sed1JMRcWrJjGQcr/KmbhvbJx60ssiqn3cDHBqZA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hniUq3BJqKW2S11F44SqOeV9Kk8RW50+NbqN9xkZVxVPSfDqeJo5LtLwwPESvzrkjHX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nbEkvX/ln0orUh8PtbxhF1q1I6/vE5oo5Rcx+pmmwvHp9rCW+6uBWgTtJUkHHrUMKi2m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Hb6VNIANh+8Tz9K1PLYzMaqwZWYuNo9KX5Vj2ZAdhkYpI2CsuDkFcUu/cD69APWgQtuw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pth5bdxjmoCoSI8Alj900gb5nUsRgAhT2oAmX5ZFUqenBFKxaPjII9u1QZO8gscZJ4/C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eAKAH7mdGIYMzdM0rALtBLDIprbTkEclvvf0o3fLuCH5U+6Pr1oAcwwuFY475pCyrIAf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Bi3PFKvytlkAHvQAjbo/lIxyKGRZW5GzHP1pixuv3gR82eafy82VOOeaAJFZWGI0yT1N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7f1pEXbIDkHk9akdjgKAG9hQAhVcocby3A9qdyqqwO1mGcnoPrUccgTJyPl5KntSvI7j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JGkEgAc7j7dD9KhZtowOACDtp0jLtyflUAU7iRQynINPmsBIZVG7YNikZzUbMeoXt9+h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tG4TMSq7CBzVLVATK37sMU3HOQ1C7PnwMgZYUR7OQHypODTGhRH5bhelMCRP9XtHytwV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55/pSEIxTBJOe1EcaeduIJyfmz6UEscB+5dt253/AExSbTuI46DOaQSCONlIIVm4x6U9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A0CHbPLCklgO3pRGXHzBQeT070jfN1OQOpp27cducArQAqM+0knj+76UjMApIGafu24X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ABz2x9aAHbCMYGB1p29tuE65piszttC7TjGaXjzVUuSQOdvWgCRleKba8fJFS7TOgZZO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hJKnPzdaW3j24dv4uTQA+GTaxEnpzUv7tVBj6mmNg5/umjeGcKAD6ZoAkVU2uoXZIF5a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39abxvzypPr0qREwu4FWA5IWqRLHLvVc9zwaXy2Xjt0NKhYqxB2jrtpVYshyc46UwHbc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CMmTnp9KSL/azk8DFKrK0hHPy8HNAEskgICqOf73rUSxlgw3lG9B3pFbDfKcCnrlWJJz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56ZNTW6vbu2W+bvUCAwsCoyc1baQSOpUYGRQBGAfmyfx9KdxGyqT6c+tEvyzFRTYmaRW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WTJ25YlscVMizB+cqV4OaRmja3QkbCppsbyLkq3WgAkyzNk5qWaKNYck4btTQdzZzlSK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FAEkMnlRqg5PdvSlj3Rqyg7s96c7Axgqc5HNMkcrCuwgc85oAPl4iYZqZQka7fv/AO3T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CY7UKTFuEfrj8KAHoqjLAgn3pPNXcFKhm9qVX3jH8P3fxp0GdrDy/mHGaAGMrR5Y/d60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POaWV9ykMcHFN80R4GQfl70AWo2EbSELtRRwtIXzGHUbD/Oo1dWwPm3EcelOVsMFGNoH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+UYz3pTIiuw2jr2qNdyx7R2OTTwoVQSMk80AJI3T+JT+lKUCHdjDY5poxHkA5I6U2Tcc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qpYYPse9DSZUMWCk9FFIgzubO0c5akVvl+9k9z60EsRV3OCDhjQrAyBNwK88HvQsiMS2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/PlqBBNGY3G1gAf4RTdzLIfl57GnEhlHOTTS25lAGdpoA1NHuzb3SZOSpBwenvn8M1+L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Z/tJeMdIjTybKa8a9t1HTy5Pm4/Emv2ZtZj9rLn5RkD/AB/TNfAf/BV/4b+TqXhD4g20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0o6JIvzR5+oz+VTI1p7n58zwpJsKfMM9KrbfLHJyB3q0cSSRvu+YDGe3TP8AWq8nzMwK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REMrkbtrYzn2oZhwcbhj7v8AWlU53DGTjk03ae3ylRmmaAFBYY796XeecHGaTywvGcjG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5zknNCsNwPcdKTOOePxp6qY/lyQD1zQQ9wQH5kPXrUyt935tp9aFyqlc5z0oVxxt6NQI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31p7YLAE7Tj7tM2ptO87cDhqRmby8K2Rjg+tADzGqqM/L/Ws+6ijbODk1Zky20becc1G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6qwIxf8AVswqSNiwb0pbiNo5CWGCajQ4Za5rcrsbFpSAoxUmQetQqctT/StBD+OmcUqt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HvT1xuBb8apAKpIbPftTsYJbvQ3X3pPr0pgIAGyTS7R2pyY5yMtS/N5i5+Yc/hQA1cqc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utKyrwX+ZAaRTubLDA5oAQYZcEYpybTkmkOdo447H0pU7nHQdfWgB3H8PHv6UhUjg85H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JwMUpOMfNQAnPCj0o2lGFGwbdxGKcPvZUc46+lADGba2R360Ku3gNuPcU7I2jjk9T60m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NyY9KQnHU7B/Ol+owKGO1cnrQAwnPSkPuMilyWckelIFLqAalgM55GMGo2z0qZvm5pki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64pc/MTnNDDGfpTRjPNACzKVXDfhUGGZcZ+g7VaUA9KrTZVsjrUs0Wx7P+z140k0O5ul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A9PcivKvEd1BqPibVryAYhmupJE+hYmk0TWn0Nb14R++uYTBn0U9aowqEUgjnAOfWklq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g4q3G25shvrVeJSw3npjFW0VfLUDtW60RkOYkN/dX+dO8wtjjApgAzjGQetKobadoxir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XuMmoVO1DxlzTlxt+VeKYCkksMHJ7UeYNowu4fypqkh+Bg0qqASw+6eKAKz5XgdTzTGk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0HGORzVaTAXJx14xUsZFJNtwfWrPh/Q7jxT4o0vSbVGkuL24SBFXqSzAfyzVK4yqt0AA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J//DQeLvjF/wAJFeRn+zvD0X2rce82flH8/wAqiQ0foRY+H4PCPhfQ/D9uqxRadaRw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WqN1GJIyEOSxrT1aXzLp2YmTOXZh3JJOf8+lZbkL0y29eM1RzFWa0CqrZbYnOG71XmHl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2qSbfJC67flUYqpeY+zKdxPTAFAGPdCUSyNbgZ25APb1rF8UeH18TeGdQ0+VgJJ13Iw/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HqSZjhGAm48474rIkvCshjzlSuMf1rOSumi4ycZJo8R8K37KstvOPLuIGMbp6MOCP8+t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KR1rI+I2ltoPiOLWrYH7JfYjmUfwyjv+Of0q1pl4rQoQoZSMkj1r5HFU3Tk7n3GDrRr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YOVarNiTBICfu1Ey/wAY6GlRTy2M4rjfkdt7nY6LdF2UAgA+tdNp+3zclj+Ned6bdFGG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WUYbd0/CspI2gdOg4VlOTzWjaybUXb/rKxreYxhVPTPNa9iqvJkdKhRNWb9tJujUk4wa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2OayoQFwucButSwt823OQKTiI05DsXG0dO1QMRgAvgHtSxyKyBWpJPmww+72qGMzrpWX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htz5ziuiuY9zbiM1m3turMSBgd6QjidRhRldSMj0rzm8jfw3rQZRutp2xj+7XqupW5jY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ppvLWSPGD1H1Fd2GquErM5q9Lnjc7TwjqhktwAcbeK9DibzLSKVW5NeDfDrWjxbyttljb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u7/0bYMde9e/dNXR47VnY07yTFuWYY7VyfwjJuPF2tTvx5aFc/8AAq3tVmxaPnHAPT6G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jmP8U4H6GhEM9KbDDITAyfn/ABNMW4xIy/eHHzUMwV2BGewpYwrZAG3P8XpTEAXcx+cO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nJAOPSqiwhZjhy30q1b48vlRnPGKBctyaMBsjbx3p7Qlo22fNt/So/MUsFAwehocvFI6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WxVk2gHd8pHWmqjttZCGX+6e9SXEiFQFO7HeobWb5CyjLE8UGRYSFtxb5oz6Vr2EZkty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hJEZSGbitnSstGFDfJg0DGSR5zlN2MZNVZoX3Fz9wCtacqqhdo5HGaoXkbYC8qpHU0FR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W9qAF+ZRlW75qZcdG4b+7QpEjMDGeRxigsjJIbAOaThpFx1pr4VuUIyO9Kq/KWXC/Wgl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uSm7oK0bVTuZ3AAz2rOdeoBBbvitGxWMwr5xIHtQIW5wsucZB6VFJM8acfKOlS3CATb1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N921fwoKQ6ZflXd81RRyDzJEHyhlxSxgqwX+KoVY+Y+RkqeadhsyNBBk1u9wc4yK6SGE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pIj32pSbfm8w11cLrJngA570jIpXUh+0BAMrTlZVn/1mOOlNkH/E0IOeBxmmytuZ3Han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yMCqF1INzEKMj1q0khkIJ6CsfVLrCkJ1zzRylIz9U1BY49u4ZHpXnvibWAqSDdxWn4h1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GvFfiD4wFpHIofDc4qrW1AwfiB4wEe+KNuema4rw/wCHX1K4F7eruGciP+tO0fTZNfvG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PWu7s7UnagXCgcCuOvXUdEdVGi5y5nsLawlnUL90DArpdLsN+3jPrVfTbAtgkYrqNJt/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J9T2oxXQuafpgZVAGPWuv03S2CDAyAOai0rSwyqSMNXTW1uIwo7jrWRra2o3TodsY3D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O7g9j6VJlVIzSrtaTcKglu5TA5G4ZVed1TQtFNGwY5K8n8afkyZVgSoPaq1w0cMn7vC+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3bgcDHFVFmHODmo55BHsDHIJqvNOi7ucLVGxFf3DL16Vj3D+Y+amvbndGR941kSXh5Vh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kLRx2jsYm27jk1m6pqG2MofwqxcBnZ8nA7VhXZ3NnOecVrE55O+plaizsQR0rHvotpUf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g43CsrVLX5YyHwF5roT0OSS1OfhURahLOsSykLj5q25tdPyA6fGhWEAqKx7F2bUJQ2Qj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DyYpYbnzQybGDfw15NeXvHoQ0iZzeIo2AU6erfMP4iMflWz/AMJIG04l7HJVvurKRn86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4hGz9CS2MZravNJlNusKR5MZ5+frxXO5am1rlWPxNYyQsXsriMjqvncGs6z1q1lkdIop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A+lPvNPnjupYRCSSyhlDZxkf/WqHTNPhj1kW6sWZWwc+mDmpexRd1aGIaTB5Xyxu4wn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JP7HmjYbQrYxUPiBgukWqKcKkmR9Aan0lv8AiWuy/MWfd9KxlsXEraSokvZ5WGWHyCrU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2ktj86oafclbrg5HmEv9OKtrNFcajKHBMCyArisC2X9QVY7qUSz4XAIqtHvEbj7QCGkH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El1qTTrJtwABv6YqlPDF8oWTdiUcI2BTW5LK9wrSXobz1WVHZdm3GcA1Tui22FiwLB+W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47y0lecu29gNjZ7d6JodwtUU/OG3Y9eK1Aljdbq+u08wKVCtk/QVozAyRxZAAJxgVjRI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lN35VtX1i4aF7aX9354JHsQM0Gb3KUJK3jbo+FJAP4GqO5Ybq34JLRnGPrWpbwot5Od+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2rK1/AknKxxSIW9Msalkk1rDLJp9yWDDcRtb061TaTy7do2YOd3ate0XFmyj5woUA/nW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xpFIlmUrD5obcowCnpUcwjlunOcgYy31q1HH50RiB2ptDE1VvIEt7tJS3BT5Wquhoti3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ZGB8zeo71TtSi+d8pJB+Vh3FLJdOunxKx3M4IB9+1EcpjhtEQD5cB8+tTEJFtzIzbtp6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DK4xgVo3O9LdtpLc/ePesaSPbcBgu4kjd7VfUSHxNjUJ0P3TGSKW2RbrAKkhztyO1O+W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bps3kxzsRg+ZhR781YmTxWxuGjzGpY8Bu9Mh02S7n8uMsOMD+tNtWaOTzN20yLuP1qZ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FHAyMLmgRqxeH5kRFjZsIMsKqNo91bWTEXJa2kfKZ/vVBJ4p1RHeQTK69ASnU4qWLUdZ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gBiI0+Y9c0AW9NdbS3PmxbpymDNVex3faH8ttwZc/wA6fHp8sluf3jKzHPluuCKi0W6M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dQZvcXTbiym1CKGRNsi8q3+1WxcLHIco0hZcMSfrzXM2VvcC6mngz56PlWC5710STX13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BXbbjOaliJNP2SXkitK0ccbYDe9SQ3BjvpC33hkFm/u1Tt3lhaRtwaJWG5R3/wAmrl8s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5iLMnrx/+qs2XEW4Zo8hVLbm6n0xxUkcZWG2yqqDkHcuelLGq3DR7VP+uCjH0FSTXGy4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A7jjNC3LkYqqIrxSh3mR2+XbgcY/xqhBb7ZbmGR4w4kZlYe/WrKTMutW4jLKrO4wv90g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MPm3dPpiumOxzvc1LSEyW9uTKBGoOGHrVzy2G8zc8ZUelVNKhSHTBuQIdxJ96uyNFJG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Rc0/MnmKoxi3kk/JDXyTpMqjTkDHB24zX11ZyRRQk/dJt5gf++Gr4/0qQTabCcYD4I/K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/me8TQG1sFTtOPu1G8jb9rJkdx60v3dzBtv9ah+2SM2NgbHGTX1B4CFDRrgr+dF04WNV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bRtJUE9+adJJtwXTK4oCRh/ECX/ikZJ+B5cgII7VyvhfWivht7cS4uJn2Bv1rc+KTBfB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29iOlefWtnc3GhwXlplzC2JFXr3p8tzkk9Tpbzw/M0243PmlhndRWFaa1qrQj7PLF5f/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pHMfs4iq0YG7jGOKlXO0Ozs5+78/QVEJv4dgRu+O9PjYbtjHAapOVkijcrEfTjpx6UKx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drcDilYfKA2VHtQIGjO9BnjIyfSj5DMzE8Z6+tKuImO/5o2H8NIFWVT1VuxNAD94LYjQ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Lt56mk5K7CMFf46ajlVOBuI/ioAXn7gcJ6470+NvlXDDGfmz6U2MKrFicnbk05WHCg44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BVhndxj0qRs7Rtb5cmoJEyw+bjFSRI4zzkdqAHCRY85Tzc8EbscU1YT5ips2JnP3s7Vp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7he9CrK5yDtjA6e3egBVV0dWxvbdgH27Uu7y2X5huz9096IW+VmJyOg+lOmXf5ZHUigB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2x2pyksWzjHvTNm1PelX5oyT0FADw7STRE42dBio4/3Yw6k4z8w7Unluo4OCBlf606Jj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fWmA7y1dQRznoV/rTlUBcLINmRnFRpthVipBGfuGlMasSUXZHjkN/StEBK0SqGJJdc9u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+1RqYUaT5ZFOR06Gl80iTdt2jFAEewsq7DhhU8mV+6c/Kc/pURUR8su5T+lIHlU5Qbm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Lbw3Q4FLFHt5HUcCkP7wAkbcc4p4VipdOp5oMxrDy5FBJCHnj1p8Jy+/hWIPTvTV3hc5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GW4xx2zQBZ8s8MCScc4phxuJXGz29agUyZwrMVxgr64q3uEshG0AHqBQAMCsaljgk0ka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cJAZAu3gHimt8v3YyxPTHagBbWPy0c7tzA4+lP3bcLjJqPzGhYF8KD2FTtIJlUhcL/eo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TinRybSSfm2nFIA3GVy2fvVJ5pGVL4OelACwlTIxKjGO9SRN5KgYAY+lNhwrbWGaeqMs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sRWK/KDhqdtY9DlqczfKDjPFHCtgjApgSQ4ZVViwwed1SySZYkpk1EibmGDtX1pQwbIX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TjZg9qWNlZgV+Ve9PixGoAXilB3swxg9qAGeYQwYHIHFWyypGCTgd6prKWz+tSKm1Vc/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XHzAinKokY7V5281GskiRvtAKbe9OjZt2SgKn0oAd5ZYA7uMUNtWEFXwQaWPLEsRlTTC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ke3dw+VzUjLC/wAu75j0qGP6gfWpFYI4Y4b6UAJJCIyADle1SSIGUjGR1NMZmCk5yBzT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ASR58tVC8dadtY5wck1GZH2j+6DUsf8ArOgIHUGgBFG3IAz6U5f9Yxxg4oMuZsDDejCn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dADVjb7xXaD+tEWFUqYxJj17UOd0ibztA6e1CMdxBGDnpQAj4kUqq7T0+Wp1UeWC2Mrx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If33yD+GgBPvfc69KSRZNpL9BwaQM4cAVI8kkilflwOuzrQAL8tvuUgD3qM5c9ck9N1K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z1/GmzoFkjI6ZzQA54Rt+dgvriopIwkYZHzzxSyqfNyN2Tz81MZTsGeuaCWOaBlfeBh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qTUe5vMDrnPTiniIK2SSCeuaBBt/dkdxnFNVunODjmlIGzAy2eOKRVDKFIAxxxQBExG8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C+3+NnwN8S+EpYhJeSW5uLFtuSs6AlSP1rq5Y/Jkzgkd8Ve0u68lhIhGFbP6j/69JopM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fULnT7tfJuoXZJI2XBVlOCP0/WqMmWVT1J4y3bHpX2j/AMFHP2dn+HvxAXx7osGfDuuy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dyn65r43uQrOjLwuACOxOKUXbQ6YGewPeIjHY9qE++BnGasKx8wkMAB2PaoZIzjeSpya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aazBcZo3ZbjGcdqSP52Vu/OaBC7d2Cy7hUse3cMJvA/SmhvU4pUkVXG05NA3sSBV2ls7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KcnvTN42sWGQetAUttOc8UGQp3cAv9BUzD2wRx+dRKuF569qkTdyectxxQAvLAn04NRC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9AccelKdrfMTjPFAGfJD5hw5yO1Z0kZjkKnqK12AUZY9DgH0qlfRjdvHPv61nPa5pHYh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1VFOMVZjbkY69qxjIZIoIPNPTG7kZpu7k+tGdnfAbitwHMR5gAGKeuS2B1FMbftznIxg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4796ABnO7BOM9aVQOdvy4HHvTMleMg/SnbhuJPXjFACqpBLZydvNN5OPQ9aVlHRs4zzi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ftQAoB9cAdKdnPfNGDkY7Uhk3bmPagBMkZxwc9fSnZ645Hr601sKmO/3qFwF925NAD2+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Me+eaXft4PSg/dJbrQAHrkdO9G0tzjPpRxsyKCQCcjPFACJhskryKRtqgkjANEjFlCk5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SZy3vimfwikyVyBS5DKOcUAAxnJOKiIDcg5p7EDHOabjFSwG53cVHnbxTm60yTtUSKQ5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70/buwazNAjX86txW+760xIN4xnFWYdy5ycgjr6VqtjJ7j/ICbQemakXCnjoDilAJAwu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PXmrRIu35j7VJ1XPpx+dI23kfxVIildpP3qtARsA7j24o2qu717Ubgz/ACjIyaVm2sD9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d3XFOaRV2+4qOVipL4L/AO0KaWIbJz071LAazNHJgAE9s1ExO3LAAknpUn31qvI23PtU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gZ7Ef5+lfqT+xv8AD2P4e/APTZbi3MWo66/26Rm+8Yzwmf8Ax6vz4/Z/+Gs3xa+LWhaA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MeixKcsT/nvX63XHl2sMFpbIY7e3RYYtvRUUYA/Q/nSS1FKWhlOwaRtmIgBjae9VmGY3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fLIY45X3M8gb5flzmood8ke6XIxyQVxirMCmqnyWyMcVSu1HyyNnbjtVqeZrjCL90n+VV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AMmYCV28xiw7ZrLuow02VbaQMr7461q3Q5YqcetZtxj5SHxg1NgMDxDpkGs6TPY3IAim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zry/QLybTLq502+BS4hbYxPf0P4jFetXL7N2c4U54rgPHWgySLHq9mgNxbcSIP4l/wDr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43R6uBxDpT5WbNvIsmUwCCOCai87y5CMEfWsbQ9US8hRt2Cecela7D5s5yK+WacXZn16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BHUV0elzfMhU4FctbXBLha27FpFmU/wCokbxO2sLh5PlJz6V0ejxlVB964jS70i4BBwK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rfJWZsdGzHdyM1btdkmWxg4rH+1qwBU5BNXrK4Kg+nes3uMuxtIWZxnGccVa2DyyWIyO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LZwpIpY5JGyCMJUMBknY7se3pUMyeUvJyKt8mMhe1VpY+Bt+93pDOc1KMLlWGXbgVzuq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K62/jEs4UfdrB1Czd969weapOzTDl5rnl9xI2h63FdKPkdtsg9RXsnhjUFmjU7tysPlP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tVu+PvjpWl8N9eLKLaX/AFkJ2mvew1TmVjxsRT5Xc9U1q4C6dJj+6f5Uz4GxlfDutTg4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OvWV4hvwNLlYFRtT+Kuj+CduY/BAkDf62ZjXda2hx3udjtMUgJO4/zpY/4uOc8D0qWS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jjIAxnrQNESxjfyvXrU0eNh4wq1HGoGcttB/WrEAUhVIyuaBjleNZAvfGaTdulZy24fy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uqR4XkYsEyo60Ayg3zbvQ02OQblVUx61akZcECPpWfG+GOTjniqRkXYIdxbauWz09a19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elZEJLZKtyoq/bSM8i5GDipYGpIqyxkkY7g1nyDbIF68A5rRkIWNS2MY71UlY+YGON3b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8ZzTYXCuMrxUkigdd2R/dqEgdaCxl11yRgE8UzjPAzyKmJ8wHb1XmoVUs+49WoJY+GIG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sce45bJ7VSTELFWJAx2q0ZMBTkEY4xQIfM+6TO0Yx2qGNBKrCQfvOw9aLltrKOOnemqx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BSI5Ld4nTDbvU1VmIjgmYdADirMxaMMWJz6DtVDVpli0uXGfuknNUhszPBCyNDeSAA/v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MSHCkcjFcp4BjLaU0jfdLlhXUxqGs381SrdVxQZGfHNvuJGUbxnH0qBvvAHsc0JOv2eQ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kBO4t0AqkA5ps7jnGa5HxHqixKyj5jz+FbF/fBY2IZT7L3ryzxpr4txIxbAXPHpTHzWO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2kCtxzXhU00nijU3d2/cq1XfHHiSTVr5oIPmZjj8KuaLpqafZxxqvPU/WuetUVOOm500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061Ecaqq9sV0Wm2R2j5etVNLtDIykr9K7TR9LZgMrxXhzk5as9yEEtER2GnNuX5eK7DT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rS6bpe3B210lhb7cArxWZqT2MQUYUYx1q6n+sG7pTIY1Y7QMAdKRctM2TjuPwqJEMtKS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oViR8o70y3LfdJz3p00ixjn14rIAjZWzn5V/nWdNEEkK/eGcirCyCLJYZHNVriZ2zJ91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cSldOd23GBWZcTN5hYNuGPyq3fXSyKcDGeTWVcXCtiPvSZqR3knmMPcVVkZY4956fdqW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6m+bC9aqJlIqtMTI2PujisyaANcbwM1NJIGZxnBHWmxrnJznFanPIb5C5Kt8oxWVrFv5c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17fJf5SAe2axPFV8ILcgSbpM4O7tTbsrkpXaRzOltDd3AFzKIoQckrnPH0rpYbjRVjkh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/WuatbMJeQw71Csof8637NbbyftBEEoibaw9q8ebu7nclbQST+wY7yNRdRrtb/nrk/j6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mK4Du6jBV+Rj0rmXhsreaSVIrd2V+PcdhW3YWsUsDSG3EbNESsatjBrE1WxDZWP2iYu0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JwKyorA2GrPcTTAMwJ2hs1sx6WUjaR4SD2YNnB7/ANKxLPS11SaQbTgEhmPoKT2LRd8T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UN+dLpjE6e6lt0hqrfXAutFUOPniHlufUg1Y0f5baVycErjP4cVmyino9wYrqVM7QTw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LH843Ag/nmqGkojCd2YI+cFTWp4bdJdQlhZdwDZ+asGMuKqlXkHy7Tz+FYUk4XdJCDJi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ckEhvlKqRu4X0xXP6eFmeaPYu1pSAPWnECtdXQuPsB8sRjezlR36Us8hlvLcp8pcnH+z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R0O6N2Cg9hVqGZYdSswIsiRua0ZLKs25dQvkB3jcmT+FbWoSM32RQMAuKyJph/bN9gbQ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idby3t3kyXBwpHf0/rTRm9xyyBLolhkef/Q1j2ykaiRu4Mbsf6Vo7mW4H7s439T645rO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sI2SkwRd09ttkM/MXUZ/DP8AjWRqDjziEXkdfpWtCmzRVKqd4UAY+pzWNe4+2btrE9CK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Jn3LlycBfUVmXGEt4w54JzUtrKJEIJOM7dp7VBcL5jSDGSuM/riga3LlzaYNquNwIDMP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35FDdKus3nQ2zD5ZdmKp3ChrsgMM471SKZrfacKwPzQ7OB71kTMXkJDZ24OfWru0yRff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Qgw5GPXirQuW5YaQNNvCEtjOBVddrW8jZO3dnJ71KrbMHg/uxwe/WmyruttvAJ5wO3Wm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QBcxbtxqCRgJ5N+0jGSfWtC2h837LJ6QFTRZ6R9utJUKEOuSWH6UEsyf3fyiRtobnK1p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zywRpzhe470/T/DbXEttDIzfM/Lbc8V1CeFdNtdUubeQNJFsAT5cfMev9KliMaPd5rkp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uMf/AKqz9J+WRFYBk68dutaNzpcuh6ktrNKJoY9wUD+HIFUtPsZ0vFKcDO7HqOaaJaK+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hWRhuXvn/wDVXUq7i3ndom8vAUgd+TWBp2m30OpyNCRPDNJjyTXTT6nKYb6KWAhWXawP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8Fqht32gsrEde+KkmZptbhMjfdiKZ/Ck03UMzIDBu3sMU518zXmYNtCuQV9OKyKQy33R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j8hUl8gXVL5WPC8Z9M0W8MZ1OyZfmzMM/mKqeIJGi1i84OzOcDvyaFuD2MhYx50rSHuQ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DyZUblXjvzVnC/apGRmO45KntxUF9I0EIVDhDgfzrpiYs0FhK26RjDKN2Me5pywmOVIz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tm8yNSXIxkHFachhkt1dWKso7961IZrN5Qs5GJDSi1myB/d2GvivRfEtlb6Zb7rjZhRh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2gapcEAqtncYJ9fKavzys932fbnO5i+G+vavpcpdoyZ4OZauKPYY7yxugiiZc9ttS+X8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eQtEPvR+ZbP6K2Knh1PU9M27J5Dz95myD9a+i9oup4NraHqLKG27co47Glm3eX8/zGuE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aqcc+lWV+IFwEAuIlfB4FVzdhSJfiqVHguAYx/pKn9GrE+C8wNxqscihkjt/NwaZ8QvE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UoWm3FT2wDTvg/hZNcb/AKcn/kK1jscVQ4HUp3XULnymZE81sL+JoqtefNdSn/aNFUI/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9Kcsg3A/dUDpSLMrEbTkZ5oZnZMH7pGBUHKyXev3lb0zTI2O4l2+XPFJJ8seVGdq4b6U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xxu9KBBIV3EggqBnmlY8ZVgQWzkdqRV3YX3pzZx8x2sT1oAkky33T+7HOfWowZ1yoXEb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sHdkdaky24Dj7vOaAGPG6/NjywMfhViTPDE544aq4ZgVADHI49KkkzGuGABbA4/GgBFy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2UquCxGe57UiZ+zqEYKcY5pVDxxMhZWZeaAAKqR4J3ehpvz+WxTJOOg70nyqdvG7GeKc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HKflPyBixxw2NtIDyRu+ZePvZxQu2RSpXHq3pTXXa3OWB4DCgB4kXoy8+lSqpYbSMPUa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AYURg8YXaAOlACsxk+q8H8aaOZCSSCMAYpdwVQVLB2PG2hyVymc85FMB8hRZAwUY9qFY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svyr3PTHrSrlZAB1x92tEBKrMqISMcc1HlNpPOT0xS+YsgLnhhxj0puPMVm3sSOm6gCR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8yRVXjNQrG7Mx3emakj2NEShYoTzuoJZZkXADqMCmTLtZMdcimyMyoAuNvvT/L8xOQDj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JJMM4weKnZDwzNk4+761HwqHavyE8U0MTgL8zbto9qAJoW8xiuNo64HXj0oaNppQF+7j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eT7oHBqxGztsOMHv70ASLb+Wwy4PHem7S2cEEj0qL+IuF2ljtqaPaudvReKACFtrHPDe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huPrTInLEkU+PEOMDPNAEyrtwCML3pm1dpOwgs3OKUMGA3HIYU4AKDk4NBLHxx+ZGwX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Y1Ic89celQOrrGGByp4qUsWUflVIB6+auW/hPSgL1DDNKs23aM4I5FO5VMk5ZjkUwHxz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Lu2gD5VJoDr5ihgST6UrfKu5FPytzmgB8Pm7CM5bNKTt5P3u9DKuzkk5PapgqrtxnA9a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8C9Ke24bsHcCOtMwyzAH7lSNsWQRpnYemKAHRTO0ZRFDHA61JDLIqkg4bod1NZQqKd20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wbBP94d6ALCZ24BBXqcU3duO7GVqOEAnap2n1qVWG0x7sru6+tABJnAKkke1M81gDwCP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3Ap0GGON1ADo5UKfvF+ep1cFRgY5pu7zG4OR0NKQY1B/AUAKwded28Z+7TZP9ZuRvl9a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v396auz+KgB9ugkRzvxzzUyoirgHAI5qD/V/OvfpR5p2kbtrD9aAJdob5c5UCnKzHlvv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2c47UvmK2ASBn0oAfHH5hJzggU5W2gc54prbG3cYyKVVVVAHpQAiLt4xmk3bZCNvWldl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2elADfMUMYiv0psnCEfdI6UvlvyzffFL52ASxwaAGISzjDfMKMnPzL5hH6U3cJFUxjD5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YPWgljd25QPu0mwjjOe9NL8B1fdnoabbyZUbjkkUCJ3JRSSMqeTUEiuy70+V+9OkZt3I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Scg9KpAJ5h8o85pVlaLnnBIzinKqbizNtXGT71Ue5WUnafkz09aYEXjr4f6N8YfAeq+D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ZVJHXJilwdrD8a/En4ufDHWfg5481bwnrUEgnsZWVJNuBIgPDfiMV+4dvcNbyby2Fxx7V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zJ8ePALeKdFRV8Z6DD5m0dLyAAbk+vHH1NZta3NoM/IttzRgg4yM1CzYw4OT0qe5he38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aNuqEHkH3qFVDMVO7k/w1ad0dJWYFi+etIoIxt61LNndz03UxkxIaYAzbZPamZ3Dpkg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d2D+NADlGO2G605MK24jJ6/nTFUsAB0qVVZhntQQ9yRFO3nC/Wl3/MBkk9s0wAAZ7d6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3YbnrmlVfMO5+hPFI2eCefb1pTt4PIHcDtQAxkZdxKlm9B6VWuE3Rjy8bT1Iq0y7vugH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MjBbmk9VYE9TKuI/LaiM/KDV24tQzSbvbFUCpjbGM1zyhymu5aj+anqADzUUI284xUyf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Y9acyhmYHpSqAW5OODS5G0EN0qwGFcrlfTinbflBUZOOaI/vbs5Pan/dbbnB70ARYPUj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OvelLZwuMHPFGd8h9cUALtLKc4wOeKZ82AT1anBsDf1PQD1pyc+gXsD2oAYqsvzAZpdp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u05xxzxTFZeg/wB6gBNpDOc4GMikCnqxzxxTto4x35p+35euKAIjGzZ+lNAIVfpUg+bP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M96AIVBK0bGbpj8amZDz825QODUTD5l+lACY7YBx6UbfYD60EYY0D7woAPu88fhUTHdz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pFZvcBjtuWo3+9UhBbmomU8mk9ikJyeAM1chtysYJWks7ctk+1XfL2xgE4qYjkMyY4eF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oakWEbRk5FOWFecHA7VuZkYU9Act6098qQT1p625VP72aZkpyfl3cUAKfl+UdcUqsOg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nml3DB5wc8UALIOOPvEVEFZZAB9wjinKN3fJHWlmxgbRkjrQBC3Gc9qjZd6nGPxpWZf4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3U9x61LAYzOV+XG72qnNIBnHXBGfwqxI4ySOPb0qtte4lSONdzscLjrn2qGM+5f+Cbfg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mhDy7FsLNj6n7/8ASvr25bMjKVKbehPYf5zXHfAXwKnwt+CPhnQzGY7uS3F3dHvvfDDP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5vLUv/e9cVotjGW5SmYpDlRnnlqikuJI8LtJyOo71YkzInbf14qEwtIu7zVEno1MkoeZ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jO25C6nA3VdkyEfLfMvWs6SQMCpOQxoAz7nKqFK9SapzJs7YNaVw0bxbQcNms247Rk+Yc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ukhcE88YrM4MhIGBjnf0I9K15l2vIA4xjkmsmbd2bcv+zUyirO4J2lc8z1aNvC/iZ1RQ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nuPwyPzrprW8S5hBU47U/wAaaG+uaOxhUrf22Zoie+MZH5VyfhPVD5Zjcs+3j5v4fb+d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PrMFifaRUex2NvOyMQDk9q37Jm2Dc24kVzMMgZgcYHauhsZQUUCvKe57MZG/ZsWZQPTN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ccVzFouQT37Vt6bMNu1hk1lI6InTwTp5ajGWzmtS1keSNn3DC9M1zVsN8u3he4zXR6Xb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WLNTTjk/dorEnjIz71OjDcA3TtVddqyfN2qXbuUYOOeKQE/AbgZzUciGVtgVvwqYDd8p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xkeWcsDUsZlanbtG+GBA96x7xQQWXvxXVTMJ94asS6RZN3yY20ho428t9pI/i61wgmm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Svgn0r068tRMGOMGuM8TaOL6zlUDLpyPr2/lXVQqezkjLEQ5os6LxFqobw9JNnKbcg/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UWps/A+lRnqYt/518yNrzyeHvsshBdT5bZ9c19O+CcxeGdMhbtbrnd9O1fS83Mrnzq0Z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tlQD95e9MUbZF5IAHenN94qMKffvUliKxUkKQQeuamVfkITO1vWqnmfMwUAEdMVct5tw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II8yfIpZ9o6USTO0YKOyEHFPh4uFCsGUjvT2+aQquPwoBkE28x/OANw6CshkIkYA4FbN1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DnNZLr1L5xjvVrYyLFmCuOQceta1ru37sgfSsaAM0nBwgWtXTpGLqpGFx+dS9yomnJIs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71XW3XPQoOoU1OcsqcbAW496UL+9K7e9IbKUshkJX7rdzRzIgyOB/F60pUySOfugHmmv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BoarOquIyB9arsoZlK4DZ5x3qwyho3YjL5qBfmkCscmgZIy7SSxyTVmFXjTAXdn9Kg5Z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2PlrkBeOQaCWNbDdfvCmszbSR0FLv+0O2ACPajqR/Fn9KCeaxWZ/MK8bB396yPFUjW+j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AR5JGBXKeP7gJoM7H0wtBfQ1PARVfDduezda6K62w2sxJwqrmsDwOqxeG9N35w0fat7X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WGcelCMzEtztsVdxjzTmqGqXi27ugOOMir9zJH5IRZMhVyVrifE2qCPG6XaP4VrUCDxB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OOfavn74neLhGksStya73xf4gFvaStu4xXztrF5N4j1rygcwhstUylypjjHmdiz4Z09r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/LXbWduzMqle1Z2m2wVVVPugYrs9B0lppI+MivEqTu2z3aNPlSRo6Hpm4IxWu+0ex3Ko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iNV+XmuktdPEbDjFcsjt6D4bNI4OdufarcUIXhvwpPs/lru96cwaRlK9V5rMglKsvTpT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PP0qtIJeo+8eakjkYoVyA+O9AD5J2XgdjiiRS33v4fmqu25mBZhuxzinyXXy8kE4wufW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Bxv61RkudwYj5tvFJdSFWUHbgct9aikXzlLpjGOcUPY2M65VjI7fdDdazpX/AHRC/Njp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FGQvBrIuiYFLIm4nkipSuyZFeS42xjJy1Z95IFG/+I1K0xZS54PdfSqWBMM4ycHFbGEi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s3mQ7BnHfFS/dVlb5flpLCEyOZScoBx9e1UYjo2W1tSxyMDJJ7Vw+tagdQvWGNyngGtz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EgKDux61ye7zFjmJBGO1cdWevKb049TbjvI1ujKYTIY41XAx/WrcPi7Twkqf2bKBk5K7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2eLkhfm9OtJtlcO21SzHnb3rhZ1Lc1NP1PTrgXlx9lceW6kDaD39q07TxNpt55aktETu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HOs18kSLHuj3Kz9OP/11asJLia6hE2nx7sgBl6HjtWZVzch1bSo7g+YWaJvlddpGR+FY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6Rz/ALjzCBuzwCOOtSXi2/zmG2IZch8+tZ16Il1BZTCUaRFbcO1RItbElzthsXiTDKzE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kZrJlT5XIx+VULjsFYMnQY96v6TH5lrcc4xGeayLKscbwzeYG5Y4qfRRt1SUHcoZ+GRc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v3egqfQbl2vgHRiobAA9TWb3GXo4zMLhfM8plJIUrgn61g28bQ2vmCUCTex59e1dDMyj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IPc4rnhskthLAdkpkK7fXmnEljGWeTU4JHmXnI/4FU/KXtuASfLJbn+8aqyRANAuSoMp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GO9AlkLGUErn1rRgUlHmaldGQ4Lfe/rWtbMbfTbcsC5EmBjsO1ZHlq9/dSCTypI3H7v1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p8pbKsTx6ZpEshaR2uZTzgNnmq9urR6nCyn5gjNj14pYmJuGCjMrSY/LP+NJE2NUQ4xI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ANJHZ2bLyuCMenP/ANesXUNv2pmPylj+dbF7I8enWYXGMM3P+8ayZIReMzNt3HgfWmXE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IpPBNRXwPnTJkZY/eHenW/MsSpncODn1FRFmkkAIywJoNGPuY5FayCZYKhyB+FQKnmTt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iEjKww1NjDK7bV2k9PegCdWGSg9MVGsHkyMgGWZeKkjQNKoP38Emq22RbzzmOAG4/CgB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AFLN+8DrjKnj9KJHZbuWSU53DNTQ+XHbyzEZG7AqkD2JtOvlhurTOGURFDmpPMLWTGIs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tNZNLZxyZWNxtYj3rWuI7K3gkjkkK+W42sf7tMyOfguruOJcSyKVPIV+avga7NbLd2kk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aLWztb7VbqGG5VYcb1Zu571a0C++wqUMqlBMQIz3461LAr6hfT3lwn2tmkuBGAxfrnvU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xYADL39qplXjvjLIQwbdjHvVmyVvPsJMEBS2MU0RLoM0eSf7VI8ZkEaztnHSumk1BXik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5Irl9NZoJJhCzOvmlmX6mtr7c/2t0VGaIRmMg/wnGR/WhliLcIu1hneGXquOauag6wa5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PXFZaTo3lSE5idVzJtzyDyK1dUEMmoSNAxyu07QuMcVkUiKz3JqFs3mBdtwvT3NR+J9k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2j1+bmljdY5Lc8YacHj6iqmrE2upXkg/55lh+Lc1UdxSM15F+3MD14G714qHVpNhg2kt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seqEMM4Kbfy5p+rsGuY9qZYrmupHO9xEuPO0/wAvyxjzMGQfyrRW6RkKpa7VVdoP86yb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Zw5xWqtu/wB6MNsO7C+tUxE7s8fg/VwF2oLOdh/37bNfnxZX9t5KRS87cAiv0GhvZLzw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FwOfZGr8+7XSVuLON3JjEiFeOxOMfyr6PK/hkeBmXxRL7WwX/VNmJhnb6ZpqMsKhWJwv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7zTZCA3npnPzfrV+K/hvm2ygI/YD17V7R4ZBPaiRQYGO0HhDVceZCV4Ctnoa1HsXjy4+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uWRZEHVm7VotjKaMHxYwNvakZwWPX8K6T4S/8e3id/XTpK53xupjktk3ZBTcB6VufCVt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pE7A++04rrj8KOScTz37zMfeimSMdxJO4nkmirKsfua2JGIYgj0DZpIwGJ2ndnovpRIj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W+ZS46qf5VJwscrbPlPyNn71LCzRoMyrtYfdakdl2ud27gFv6UrbuS3bpQIkZlZtoO08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zFuvrUVu/wAzO67gPu/XtTljA+YnBP3vrQBIirHztChQevelYxtlwGIxzUfl7myGGz3o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PNAEvmKoXBbB/SlkbLYCKM/x96jBwqKe5zT41dkPljJB5FAD1tt33W8sqCd7d/pSIpaM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JN0YKg5AxzTY1dvTk96AJGmZcYxtHrSN8q7hg7ugHemrkIyNnk96FzHgoMlaAJmYK208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EYz92mrhZhwVVu7/ANKdtZHyhXB4z60ASLgonmAlecYpY32rvwRzjmommkkVQ+FZTzj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ADfOKkqCAGPenLvVWLABe2Kj83J4x7Zp/EmAWKn3oAVmdWIcZ+alZTCzhTn0oKrJg+lH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hPUBxVmhypAXHenRrJyhAdAo6dqq+YfMUybkOeV9KsC4jjyVZipXlfWrJY77zurNtdec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6jHvTVjEu18AIwxgUsYMjqHOBHwKpCJN/YhSf97FI0BmjQN8u08bWzQuFuGc8swxn0pk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70AS7jGwZdx56+lOVFmXc2A2Oo702Pd5hAUMMdu1M8n5gXzj2oAljZXTyivFKnzBlZfl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P2pfvsoY5FAEsZ42lflFPaQGTaAAO2aht/mXd/Aop8Mbsrv+NAE0ikNhcccnFJHjdgjI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jgjJb0qRf3j8HIPegBY1yxAOV6GnphVyv8JwKarFWJX8aex6HnnriglgVXc5YZO2pcdT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cZyOlTLJtzxlxVIBIyBnPpUvlhYcdsVFkZ3KME807cVXbIdox1pgSxoY1VpBnilfdNny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VjO4Y5NTfdj2ggH/AGP60AM8thbjJzjOdtPScsygkgNjGabmQwqpKkDmnrK0S4IUgjt1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RswxnvSR5Eu5SW6YU96PLA24JLHB+brUiseRjJzzQA6dmaQBY8dwKXaYyisuzncTTGJT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zjGO9ADmZG+dckZ+8KEJOWVwT6CjmaL5QWIHINJGGWLCriTPT0oATDMvIwSalUBZMMCR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03cY43Oct1oAlUrNnDDrxipFnZkEP3jk4pikt5Z3bSwyfejzAqPuHQ8NQBJuZvlwB65q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anJIJG3SJhyOE9aZJNwqqmz1FAD2m3A4HGflb09amZg0YGdx7moJESVfmJHfiiLfuDRN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keBUcao3VtpH61GbgMpyAHzziiBkzhe54/rQBZh/wBo4Pen/uyxUHLGoWkVQVU4pbcB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Eqqcq2MkHFE/yy8ryOlC5bL8rjpmmhzJIu8544oAeGDL0we9RsRuAPc4pZszNjKgf7NE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fSgTG/LuJBA2nHNNkjBUhwA/Xin43yEOcf7VD4j3CRsnHB9aCCsG8tSvZuabjeuM4NTZ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SQsY1xt5zQMazNHDwMEHmiWQRY3DKsOalkY8ZXio5JTK3yjAqkAxW39sAcUiqygofu9q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TVkKkjb170wEwpJjHWrenak1rIp+XavVW/iHcVR3tubBUk/3qQMxQAgE0nqrAnZn59/8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CzL8TvCtq0OkalOF1O1j+5DK3JZf9k9voa+FmYz7nL/eGM+tfuh8ZfCEXxS+BXjTwtcx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AdfNjG9cfka/CpwYVlWTciBiDnqCCRzWSXLKx1wd1cSTc7biu5VGAaYxxg96U7SFAIYn0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x7elbGrGyN8xOcE9aYi/MTjHFOzl+OtI2WYhWymOfagQ4ZDZHcVLlWx6jmoA3cdMUu5d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r4LHnBxk0q5X+HtUW75RxipEUj5gcGgzJFDhhkY54qaQMzYHWm8lQpbBz19Kb5m35chu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ArteoZWCtgdTwaeVedckgL7UggwW5yMUAVpCWc4/h4rNu4Ty9a8kXQVUuIiZNvbvSaKi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LH3u1UpFMcntVpJN6YqEaMmTOMnrTsEnjrTUy+3bnPtS7F3YBYAUxCqNq5AytLyeowpp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5o3LyNvNADs4YKDj0oOdx+bkdaarfIMr905FOTCzNgY2jFACYO4Ejb/tUL37+/rRjIZs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EYE9evehQdwHY9KXK7QQcbqMOMADBzxQA5TtLA0i4VuDgnilZdwwfvZ5pFk9enegBfv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HSms6blIGwD9aGcdQc5oAVsDkUmQqlSM5qNpcfxbf60vmsScDI7mgBWUbsYxTdq9R1HS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7UjMerDFADmbuTg9qhYqeSMNRIvQCmYI61m9wHZx1qPzVYhe5oavSfhb8IP+E+8I+KdY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QKse7e3J59On61LehSPNbmRl+QEgYxxXt/wt+GsOpeH4Jr63Mstx8657LXknhPQ5PE3i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83+6OtfbngnwyixQQxx8KABXnYityI9TC4dVXdnlWofs5pdoz2E/kll+WOXpXm3ir4Z6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NABxNGuVr760PwDcTwgiDArQ1LwC32Zorm28yJhhlmj3Kf8ACuKGOcZWZ6MsDTqJ8u5+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OSf9nFJ5SMCFU9O9fY/xK/ZXsNZWa60TGn3ZG4Q5xET6A9q+W/GXgbV/A+oSWup2r20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3r16OJhU2PEr4WdPc5aRWj7YGKbuG0fLtyfzqwrea+08Y5B9ahbdliDkZrtOIbkKp5wC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U7O1s7tw7+1MYkhSOmaAGyBmwe56VBIAq5YZbdxVjAKnjPzc1BcDDDjC1LGV5huycYNe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FH426JYzrusLJ/t10PVE5x+eK8luDhOOn/1q+5P+CcPg02mi+LPFska5kK2MJP3vVsfp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VJmnumPZRgL/AHR0A/ICs+4k2uCpwm2m3UjOrOv32OffrVNW+Y732Njqen41qcpIjo8b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dZFzktuGetPfd5bCNvK3Lye3FQ/OoZsLwM4XvQSytKoWScA71yPw61nzHPmKBgNird0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TOFQOf9Wvyn60DRWkbyI1YjOTis+6k/efK3JNXPLkkDpsAXqM1QnXbkbV5NUhmdcMVk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mV71oSSMqyD5VHas2bdIVZiDkcYqHuUivIU8v1UdB6mvNfEWmDw5rnnxnFvcHdj/AGu9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PwrM8Q6ONc0maAD99GN8be4rkr0/aRZ1Yat7GovMxdNvTLtXOSBW9YXJDbc4NcDo+oPE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A+orrrW7aXZggdOlfLThZ2PsoSukzuNNnLqq5yR1rdt5wkJxXG6XeGFwWOa6a1uty4Bx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rO4FwqoTg9q3NJuZVYpnK1zNm6xqGAwa3bdv3YK/faspaG509vINpJ6jpSsd/zH71Z9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aXaR6g8VkM1Fm3KoH3qnikIyCBu9T2rPjbzISe+akVXkZZEOCKljI5IlV2ABA5OT3rMv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xcpmMsBiqV1Cxt9zDPpUsuJizRmMZb5hWHdwDcwI4PQetdHNGfLZNvvWPdWrTDd93H61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eNfEK1bTtQtZYuIpbhFYenNfU/hy8H2G0AGVEaj8hXhHjbSxfWDDb0YMD7jkV6L8OfE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fqODX0WFqc8eU8LEU+R8x6k1ycgD5Qad5jMp4xiodPKyY9xSuzhmReo6V3nI0EUv77LH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JByD0rGmbaVcDPY1r2bBlGBjjmgRMhKKism/jj2pJMpuC/J71ImQA0f3hUxic43DLd6C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7lxyaz7hgLrD9e1alwVjiJAw1ZdxCGYSE7/X2p8whsbgMM+vFattvHKHA71kqy7hzsHa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fNIpG0q/u4/m5ApFyGc/eBFIsitHuIAc+tOG4lnABQjC4/WgTM5pJvNESr8p556fjSXW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3pVqfd5Kl3xzgVW8rcxIfOe1A0MbiNeSCPWoVI3HPzMafJC8cZIbHqtQxSBuD8rdqBMt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19qlXYfvHfzx7VCGONv3vWpYpC2U+6F70CexLtSFfk+Y/wAqgZgx+UYBqV2WaTgYO3kV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jigiJWvpCrCPBOOeK4P4k3m7TI4gGG6QA12kkknnHPzA15x8RLg3GoWloowfNB/UUGh6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NjOSPLUkHvUvjCYJZhFO3L9PpVvTdlvY2agZ2xDH5Cua8bXwm1KGLb6MR9KEJ7FC9vkh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rxhrAaZyze5rqtf1hUjYKwPHBNeGfELxL9n3xhwrsMZFaXtqQjmPiB4sPlyIjdflFc74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X95Icms9mOs3wBXdEp+9616L4Z8PNeeX8mB0FcVet0PQwsNbmh4d0driVfl4r1LQdDEe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w2trGo2812Nja+WuCMV5Dd9T2ET2dqYVG5eelXliMbAj5SKBhVUd6dJJuJJ6dqze4xJH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yLGwDEH600qJFGMjHcdqduOwMcF/Ud6kCzcRnJcEAcYxVfyQsnmOcila6XySrHHqahKM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9A0iS6Me7eOmOKx57gSKQW2+hrSZiy5bHTnFZF0rPJhThaDZbjFhyMs+5fX1qOeYqxVR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u0DB6ZqlNceXu2tuU87aB3IzcNFGc9c81QvLgqdqjOetLeTBiOdvtVC6n28D5jVqNzCc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Mmq5jWL5ScUjOkr7j8q1WvJRGPMQ5HTFUYcxLcM8iSKpyBisy71MWNmY4jiXvUep6tFp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c9awNL1BmuZnnO2Erkj+VYVKigrI0jHm1I/MnuHZJCCXb+LpVZoUF3iPGAdvy9KR7pku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1AJmSQbsgBvmB7157berOlK2hbl1C7txI8EpBXCnH1qUXl2y3IExO1g7K3fI/wDrUM0M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SDcBQqw7ZEF7CC+Ad3oKBj49WuZyjymMxeVtKCruj6xfNNGvmRPb7gPmXOOtVbG1hViR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1rUgt0t7ceTJABlflXrnnNZyGtyhqOq3K6hOqKjRlsgbcdKJrtJLe0uRAHD5QqOxpLq1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eGwOf/1VOtgyaV5QAJM/y4bPWsWbIhWEzBDIuEI37fStDSfmtf3ag7VJIP6VHDGrKYkU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T+H5nWzkgYDejMoI7r2qJDM+3+WYOMN94nHfIqTwy0rajcAuPMEoK5/h4qOFlkt5V2YC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bqM4IGcHHrWXKM17oltRuAzAzYzx3zWBDuj+dj8qy8D0rVjjHmTSbZFV5C/HesRXdJGi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JkiyvJqEADBRHI0gz3zRmVruJGB4kYhj9Khs1dtUtxGp+8cqKlkdp75fLBXYxyD2NUyW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f+7VrhSfpjmt24VrNbTyxsxMAB/s1lQmRTcFnJk3cgVfuJJbixtmcAMJl24/X+lIhkSb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zEfUYp0CldSgOz5CjDNVYlLavcyEZXf0qdpAl7GfuDymIWqQ0Vr1t9vAF+YAMPpzWS0j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kn7myglAxuBasOQO2+UfdLZNMuI6xk+z3HmTnI/xqGNTHNvXq3NSXGBt2jOOadbjZeB8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XmlJmJbrjH51pMSpyoztGDVfD3F5eeYAgBzuFSxy7mVWO4gk59elADJh5MIbGG7VCsYY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rViTbJCyY2ZJP1qkrFZAm7IJxj1oAsx6a1xMsaNu+QNhfWrjaLPb2oS5UKrNnIqhZ39x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YB21fn8SalLG5yGwQQWXPSgzkSjw7IWWNG3BkyPanXWjOlmQxDyq4BU0+38Y38lqiPbw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SPxDcNOpuLaGTnkN0NFzMoLos1pqUdxuEe4bSobHUU9tLmhmiA5ibJ3bs4qTWPEyNJn7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+FSyXUeqW1vKi+UUG1lqWBRaQQ3Lb/mOME/iKv2O1W02Vm+WQSKPwP8A9esrUBHb3Ua4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B0jRgmd8dy3X6U0BBoV0lrr0z7SIkYhlHaukt7y3+1GSGXZvQ43Vg6T5TX06PFmS4nCZ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1mTflcklcfrTlI0WxFaxu0dpGsiklmfd6mlmUDVBlty3SZO3+8KqW8itNDJC7ACTBq2V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rkZ9ax5ihmTuSLeEYTgLj2IpPEn/AB+SOE2yJakMn97Ldf0pLtWWaJpIg480MAabq9wn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2wE/Q1UdyZGXqVuBdIdwKbEI9enaqs0fmXG1iQn+11q5qyeXLGWOGEcTfyqtrEw3wMBt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zvcLeM5kXfuRpVXPoO9XfKaE3Cu8ilbggMe4xxWfdSJbzTRxxn5ChGGx35rV1hkmkZIk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4FboQyJnt/DmtFgRE1jc5U9z5Zx/Wvgyx8uS2jfOCB84r7qvJY4/hv4nK5aSKyuTz2+Q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WsLQNslzkr/e5NfQ5b8Mj5/Mn70TQaEhflOU6064so7gqV/duy8fNjOKpW99NazCO7X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eRHzFxgLXtHiFHdeWOZE/eLJ94bs1ftb2Kddm3YAuSP8/WnrCskSnBJ7sKbFCvmY8sI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x/iBH/pFqF6KgA/StX4WN5el+MWboNMb+dYfjK3e3ubVWbcjLwf51s/DuRYfDnixs4X7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jscctzz/AI/i60UoOOrUVQj9yhKfMY7mGR/FSAlZAehbAx61GsyiPIODmneZk4c5IwRQ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Lgg9qkhyNpboem2mAc/fYg5PzUqsGGw/MlAhwi+8FxuJwMUqrtj287c4OKRZ+o2/N0FL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QBIF2NtLqUUcD60nmELswBjpil3K5IBAX2pyZjYSD5h0+lACEHYGxkjrSbW3bwMUuWaP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gEZ3D0oAe29c4GdvNSLKZ1D4wg6U1stg5wvqv9aVSi5GMbed6/1oAH+YgjtTm/iLf6rt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LxuFKsgEmFbeB/DQA6MCQiQvuwcbaBjaoC4PQe1SbjMCM7QCPlqPzDHNj7vXFPluAgdv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CrEjfImxsDHX1FV8ebJkHc2elTRYaNG+YDHRe1MBeGb5fuU0ts3AdGpGbbuIpV+6cyY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rYUNHnB6inM4ks1BGAD81MZ14yd5AHNChtwIGATS5QJWkZWJWMSR4HXtTBudgSgB74pW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9MUxmyzHIxkcnvTWjAk8zbKyn5TjiliV1kZt3y/xUiMm4+Yx25xz70sYWJ1YguASMCtA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h4odVjZRngDAPoaFbcX6gDkKe1SMpZVwcDGaRLFeM8soGON0h7Gl+9uwgTjt3pI49x2r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V25x8y9PpQIc7EBNyh1UfdPepFmO3JUE+3aocsynd8xBx9KkEa/KQSmOuKAHZKqwByTU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Bx71W+ZV2I6k7s+9Tdwx3M+KAF8x2mKEAJyBipOeG3bQOlRRuCyl1PXvU0eWDMBgZ4o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uJXO31ojkCg7ht9RUaSBlAcZCnNS+YjqSFG1jnmqRLA7mZTjKngVIdqMp+63QVHhVbO1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E8cZpgOQ/eQp75oi/eSAPhkzxntTFZuvbFOXEjL5fTrQBIwEakIo69BSrGNoIG5ifvUN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31pYZtr/ADDAzjFAD5G3gru5FRqrMu5TnFPMYZWAGeeKjTZCCGGM0AWY23tl+JB1PpUv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1Wt2+ZsfdPSpFG6QjdjHb1oAkm2xqSDjPFJu2qcnLjiotqK3388/d9Ke23d938aAJFm2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nKQ33qYswDBs5zxUyxts2/w9aAGu23/aG7mpCpZX+X5TUYYFv9kVLuHlrHu2/wAQ96AC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mut21SOuOag3ku4P96l3Fm2j1oAmjXeiE+tIrBpdvYHmnczbcycqDgU2Nh83r0NADZI0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2kZwAcVIwwyt7YpAoVcngnv6UAI0cLuCYw2O5p6okbExgjPXNEWRuJAb0Y1IoZYTkg46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ntTwSqcHAbk/jUcchVg38ODmpOZMKOnUUAB3Rqqn5lqY3C4wF6YxTBtVSV6VHlWJz1b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fMTTGjBYDdy/Bp3AU5OMcUvlI20/d/rQSyPeI90jHcrDlfWnNCojD7tybcikuIgyjack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dKBEW52UYxtx3oTMUe4MW9c0v+rbpml+5v8Al+UjK/1oAZcTjyVQetQou2Mt3BqfAdfn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IFUgHfIiqOx6U5GHl/N90E1Co3bQy7Rz+NOdeC27af50wIThWGRk0p3crjFJKhZgRSE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IrhUkXfG4KMu3OQQcj8RkfjX4yftdfCO4+DXxw8QaO0WNPmna7sZNuPMhkO4H8CSv4V+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wMjPriviD/gqz4Zjey8Da4zxLJIJLQR/xuBtYH8MfrWcjaj8TPzoj+7nGOTTSDsJxkDr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8xtud3fnnFV5FDYLDFWdJFheDjFLJ2x17UNt4YdzTWztJPrTDmsJyAV796kUEqF3bf60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qfzNqkfKAcDPpQN6oQqOijce49aFkKdtuO1IzszbcnA4BPenCHcMFvpQZ8pJtMo3HpTx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pyAlRkY9Pel+eb+DB6L7mk2krsEpN2Q6GItCNu1ST3oiiLSZDA+y966bwb8Mte8cX0UG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XgKfUntX1F8Of2P4NNdLnxAVvblcMbeNvkB9z3rhrYqFNaHXSws6j1PmPwt8Mte8Z3U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kuy5AHrXtnh39l22sbUSaq8t5cYztT5QPQV9Z6T8P4NEtY4LaCOFAvCRrgf/AF6ZfaLt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V4dbHTqbHu08BCmtT85/jp8LG8F3kN/ZxMLE4V1LZ2mvL4GDLkDFfoR8VvAEHiTRbuzm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sa+A9c0W48L65c6ZdKVeFyBnuOxr08HXdSOp5mKoKi9CPO3mlUg/MaZx1BxUgzt65r1T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Lbl/2aNxVuUxn+KlYE4xJ/8AXoELxtHp2pjqpkOfu96coIPNJzt465oAO4OM4oViBtU5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u80Rng5XdQA58Kpwcbjk0hI4Gc0pX0TFAB5+VunagQLxyvWhsLx370u0swIDAgZ5pHTq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E3d6ao5JxnNOYYb5DlcUpBOM+lAxNg/u89qZ93ODk96kX5e2eKGy38NADfL+UsRnNI2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gHnNIwz19BipYEcjsUwenam7ehxningENzUb/wCrbjPB9/0qGAiWs14rrDC0hUZO3tXv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J4h8L3LTi31a1dg0f3AVU/f9ua6n9lPwzaar4B8SiCXR9O8QXe6CK51eRWEse3lEQ9D0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E9UtfiFdeH7S9WK4nzFNJZPvUIT8yZrGctGbU48zSPRf2dfh011q17qBG8ea0SSD7uAx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8FxWaxoI89Mn1rg/g/8AD2LQdKtLWFFjiQD7vT6/jX0RoOj7VQbdo9K+bxVXmPp8NT5E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wCjZ61rpZxrGFYb1wc1Nb2KRKvGSKklHzDjFeed6OX1fwTZ3jfu12Fuc15D8RvhHp/iS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xHpJ/EvuK94uZtuay9Qhiv4ykwytCrOnLQqUFNWZ+X3xi/Z11X4fyPfWKm+0ndkSr95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mDRMysvzZOa/V7xN4fQtJDNErwvxtdcgivjb48fs8m3kuNY8PR8rl5LRVxx3Ir6HB46U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uPvUj5eY54+6Kb/s7vlqe4QwsVlRgwYgl+v0qvd4KgqxwPSvbunqjwGrOwxiRwBgDmo5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Ubh07U12Ixzkd6BFSQPJMsKglmIC49e1frZ8Dfh+vwt+CfhrR1QJLJbi6ucd5JBuP86/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20ody465HIP54r9Ov2YfjpbfHX4fpb3RSHxPo0KQXkX/AD2iVcCUflzR1FLY9Q3lvLUs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7QsGWMgKSc9qbPCWjxs+Ze/f6/jTG2GNWUbZBwT61ZgMdt22MHGBuP0qCWQJIY0OVIzU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3941TkHlxxkMrNg5NUiWMMwkif261mtIFLbmLJ7Vdmk3YZHB3LhsfpWbcfu3CluKYitJ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SuJDKpOMjvV242CFVGG3KRzVFgFXaARhcc0FIpvgrjGFqnMizcBduenvVyYmO3JHcVnz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c4qWMryEqCCcYqFpCq8J77qm8wFyGILD0qO4YdG/CpaurBrpY4bxjo62N+moRKRbTffA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9QMUi5yw6HNdpc28d9ayW0wzFIMfQ9m/CvPZ4JNNupLSU7nQ4Df3h2NeFjKPK+Y+mwFd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twkg4+XHSum0y6ZZAGb5a820vUvJljR/uYrstPuRNjJwK8aUbanvU5HdW7blU7vlzW7b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VyGn3bx7QWrobafysYbAPU+lcslc7VsdFaTujZ9TWrHmRhn+KudguPlBPzAnhq6C2dd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LKq4HVetLHGGyW6VUjYblJ6Yq5DcJMuFGzHB96loYvlfMNnSqN0rPhT61qxSbJV5yRnF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7s9qQLcozW5X69qyb6M7eeprfkXaRuxk+lZ11Du3ZoNTi9UtBJDICMisDwTqD6Prstof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ldjfWu/cF61wmuRvYX8N2F2mNuT+VduGlyyOXER5oH0Dot/5ihycoRWxNJjDg4GK8/8A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hfIZciuwhuPO+XORivoDwSSTYuTu961NHlWSHcG9q52a7Cq+DjHWtbRLgSwoFOSetMDd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zmrJUttJ+Y9D7VTUSI3yEj1xVhDK2BkYPUv2+lAA427iDls8Vl3WwfMc7884rT8siTC8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VmBG4DnFAFONT91c5z3q/Z7nkCAZTvVCNvLl5GAeQtXrRQsm4dW4oA2YdgXk5zwPaplY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rIWi+YZUHFWnmjVTKowRwKAKUk+5SryDaW4JqLPmRsVBSQHGDSSTJI/zk7s8KO9Elxuk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0AI0cqqRC4z3U96pr8s4yDn37VbWV47hmfjaOB61XeTzZN4PXnHpQBZDKdgBySeamjyj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5LHjJ7VN5xCk/dcdKAFmvGZt7AAdBiq7uuCGx83rTJJWYkhvn71UubranXJ70ElW4uJY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NeZeKLk33j3S7VDktMo/l/hXc3V1vmcM21cc15to8x1T4raflt3lSZ/KqQj6Fa5WF2Vz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xZqn/EyuZS+MDC13GqXSxwSTscHBIrwrxZryNJcuzcc0LcHsZ3ibxD9nt5GL5OM185eL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iUySMcACus8b+LGvGeONsnoq+tHw/wDh9NdTrf3i4L8gVNWoqcWFOHO0ifwN4MeRImkU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QhbRqEXoKXQvDaRiNETOBXcadpf2dQO/evAlJy1Z79OnyJIr2lmYYlZVwuOvpV5fm7c+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GOtRxpkLg4PeszcS3cOSrrt28j3qVWA+XOAealaMYXd82ORTJF3NuIxnmpZSQwOI5dv3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xiTpTJIwBuAzilVtyD5M45pD5QlI3HJwQOagZ3yDnKgcU8sqs+Ixzyc1BLMIVYkAg+na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XFZkjkSHH5+lWmuIlO0HcT/DVG5mAmYk7doyFoGV53O7nn0PrWfJKzOVY4FOvZnQ8DAI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TVImRWuJyWKA59Kz5ptsp3DdtHIqS4z5z7TjHNZ15fRxRtJnL4wa1ijllIjm1BFDMWba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Wljt2lbKoPRsZNbPgLwPq/xZ8SRabpistsrA3F5J92NM8n+dW/2jvCOneAvFMPh/TS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cdf51VanKMOcxp1YyqcnU80kvPtBV5AXdiWGWzgVFDujinlBxvIU/rTIlAjhCnLEHip7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82WH92vEcubVnqWtoTNG2HVfmLQkfSoIWVhAZGJl2qu0e1Fpc/aHlZm+VRjb6jvTDtSZ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2oGakslv9umRyHwMqR696gb7FN5e+H99nn6VBMUj1JlYb1HAH4VPBdQu0MTWrI69CzYy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0ywwSxnGdwXNadrHp32dVKTpKACwZcdaoWF1ZbJo/KkVjG2GjbOPWrWn61pnkpEY7hl8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CSRtP8q/SMyrIq7ifpVTbE2nxsJSkXmhy3rVyM6Y9tfvF5oHklctjjOPSokWxk0mKET7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ylEuJLbyw/vPJYEOTlxU/hslZb0dASQR+BqrGYlVVimWUkcmrnhtVaS+iAIcZPNczNTD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PrVrSZEVpC24bZDz6UQyG3laIoH2ksc9s1HCxWR0EYYNlhhsc9qmQzWtJfMachSyYzuN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GVacj6VtabNHNOYjAQdv3w2cEdaxNQaKSSRQjKwm7+1KIpDIH26hEmQzkklT+lPvJpPP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+mKZC8K6ou1JSSePSrlww+0bX/d4Jwa2sQQx6gpuJAowgwCv4VozXyNJadtrggelZFv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bhz6itzULeJLa3CcFpFVW/2eaCWUY5P3l62MlpQR+dRXEm2+sBwpaJhz9TSq32mSRR91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UIzJdWR27QqFQPagaJ7iRm0uJWyoCEc9+aww0qeZEDlM5rfmwun2gJ4bcMevSsz7CzZm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FxMyTDLnovc+lXFhcqSV3xFR81MXTZ7hvJj6FsfexWva6LPA3ll84GSM5oLZkRnYzLnH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qJkTKx8Ma1G8OvtL7D8xzuHaqo0a5VfLVd53/wAPegCvdTBpgB0NZ8xKq0ozwcce1XZY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PQ1F9laaOZQu45yfwoAhghE800zYwqDpU4sprqwkuYuqN8/+7V6x0ub7PJtQgMoJZ/x6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oBlPO/eHPbFBLkbOi+HHks45SNyEFsbscVCjRQyCXbgI+Mbs4re8Ly3V/oshVMrtK7fw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ltjcgr+JqWZPciuXN0sm1ercVPo+7znTaREy4Zh2pLcpc7l3bTt2/XFLp8f2eRt/JA5H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W6t3jy2w8se2K2Xud1nYnblfP3Bqy9QvpI7hEHEbNj6AjittZvL0K1QLvlR85PT8aAK+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3WZd8uVI/h65/p+Vak6/2pMs0CsUU4X3zWTojLJqtxC6Rgqdq+Z905znFdDd6vb6TZqQ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e1D2NFsYy2xDrGFIXzclT2atO4mZtSMeMYXn+lQiSFrpG3Fi4JOPXimQq/8Aa0xO4hY+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3DSKIZDja2ar6rMWdTnJ8rbUs6mORDzuLgEHsDSXlrlp3H3I1P8AKqiPoVteYpNCSMr5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1ws0yJt+bYVP510HiCFVuArH/WW8DKPWsXWIk3KVGXcEf7uDXXExkV5VMv2llSM525x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tFI4i3gSgMzfw8dv89qrXkiQyBShz5S7mH1qaXC2s9qqtJ++Eoz2OK6EZkWtSQx/Dnxp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p+nNfDmnSA20WDggAH8hX2x4qmH/AAr3xj5ZZFXTJXbd64r4dslZbGGSRCsRAxIPoP8A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PnMzfvI05HRv3Uiblqs2mGMM9s+zjAU9OfWkaQ7w3Mq45zUzqAf3bMrE9F7V7R4VylHq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sLgEdq6CxdJdrKVcEcbe1Y9xJ5+Vmj2y9C3rTLZJLCaOS3lBUnG096pEuRX+IA8u6swR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wTwr4q/64L/M1m+ML43klv8AKFwGHH0q94X/AORJ8Uy/7ES/mTXRHYwerOOyFVfpRTD2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iqxZMADj5stSPCdoJbC4GSeo+tNXfHGoQ71zxQuJFYlhI6nOTTZxMlTfuJ3njHI70sTy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evao13RsRtAOM5Hajhiw2845NIQDerM2OxyPQ0MpiKjG/jJ9qd9zduO8jqf73pTFkZZl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oAl85towmBmlaR1QLjvnHrSKz7cP96o2znkbvagCcMGUPu2knG2gMhbA6qcGoUVXbzNw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whCsPM68elAD+NzYO3jrS7BtO47lI5NESxnDSL1HB96TYGaMFwDjjP6UAPRnjwFJB9qR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FJ5zQyFdwYY5x60SosmHY49KfLcB8bnc6E7hjrQ6nzCScBelMf5RtAx0pIWCglztGetN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Z6etJ5gjYAjajHGKa0jQqeFeNuQydadtdcBcYYbvm61TAVH+c5PK9B60rYZs7wCeSD2p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jg7u1CoJJCMqMjPFNAO2swKqQc9SO1PWMx7OfbPrSKoKgbscdfSlUBWXndz1oARVVlVm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5K9elRxssilcZNOjwzHc2RjG2gCT7ODEFYYQ80n3mwsnzL0HtSIAwxuACjAB7U9fvSYY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EgBwWOaYrPFJvf5gxKmk8tiobBcDk47UQ4Zi5ztI70EskjLZJJ2fw/WiJlWIjOD0psHl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Q1C7flJXK/8APOgQkR2qxDcng1Ocq7MrLswByM+tM2nd8vLn+H1FO4YAmLHv6UAOeMrk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lxhXyMspyKTy24K8gck07y/l5OMnNAEkY8xl3fKx5pyhV3LnJJqJsSNhvmBp6oApCL93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T4FbyckYyeKZHIThjhSeuaX/WL8pJ9c1SJZNIxXp1NOVS27+/jioCzMq5OKepKqec4p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RnNPUryM4waapLMcdTTvO2sNylivOBTQEySfvMA5GOaXczZVvvZqPzPOzgCPvge9SqWR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L4BIfGOKYsckbqZAH4yMdqXy1f5t3cGpGkRASDlgcCgCNVLk4zn2qXc7DIKj1qdQeG7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69qAGu+SFIA+lIuEYADJo271DsMjNSx+S0mVXhR81AERz5mwHy29atAmMyhD5hOMe9RN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pFR2Y8cE/KfSgCWGE+XgDa3VhTZGwMDqpp+D+87MuDn1qJMtnJzkZNAFlFMu0HoSKNp+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NZHCkH7oAIqWRWLHnA60CYMqqCfShsrGAvUikVh1ByRTpJvlH1oEth/l7o0XzOMZob5g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RQOCw60OrR8Ebh0zQUStvhAQ/dYjP405pEkOxTg9KrSTGRUXG2JeFPpT4PlkBPLEdfWg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BpY98hGPXmo1kWNSjDLZp6OeCcqo9KAHIxZVYttpjANJkjJ/h+tMnlzCSHA5wMVLI0cP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dTLuUjHGT9e9AIaFXTnsR607dmMsejEmmxhfIZOw+YUEsB94uMcj7pqOFisgXkZ7HtTu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GTdJtxigQrk78YzQzHYVIwKd5ibuuKhbaFyPmOaAEjfbwDgdBTWjeST5jlelOXcGIxg8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GTVIA27V2q24fypm0rlW6Go2LSSBgvSntukzzsI/WmAxpd2AOmaTzFbocEmoyu09Migd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DtkIIxzwfxr46/4KtC3/AOFb/DyczD7ctzdBIz/Euxd39K+xrfO8EAcjGT2r87f+ClHj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BsagweHdMRmYf89ZfmP/AKCKzn0NqPxHxLOfmLbDhj1NV2ZeSBj1qUuUjkjYhjGdm0+o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0ParWx0SIyoyQe3zUxucEfxc08sGAOdvqaaWPVRv29GpmYNnZjv2qWMZBzzxyPWmHt/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I57H0oLiPWQBAOgzwtT4O5TsCjH3T2qbR/D9/rl5HBYwSTSu2AI+9fT3wl/Y11HXGg1D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NbL/AKxq462IjROunh51nZHzt4X8F6v4wvks9Lsbi9nkICrEucfX0FfWnwn/AGJxDHFq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2Nscn8T/AA9q+m/Afw10DwDYC20iwjtiB95ep966tY4wq/KxLdTXz9fHTqX5dj3cPgIw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h9p/h3T4bXSbCO0tAcZReePU966uPTYbePEYDHPU1pW8P2RgnLDG7mlkXK9MAnINeVKo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QyJYZcuMEHHesKbTw0khAyMV1zL+8A2Y46Vmy24V2JXrWaGeb+I9F8yEttPTHFfG/wC1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1jDmaLiVV7r/AJzX6AXunC4jI29a8u8eeEYry1uIZIw8cilWVumCK7cPWdKafQ5cRSVW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t5yewz2qyrHbwveuq+MHw9uvh34tlt2hK2UzGSBuxGecfmK5CNsseM19fCaqRUkfHzi4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HLA0bflJK7jn8qVe3GKAcZ5xzWqIAxlTuAzu4pMnIyvQ4pW+dSD8wo5xkjBpgIuFVlK8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FJzgAd6XlSH7dDQAjFv4fxpqjnnoTzTjIfm4yB0/Gk2nfgHNACswHy5wOcUu1lUfxCl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xwAQM460AIygEjBAxzim+WFI68jjNP53YwHGecdqX+I5OF7CgCNcnBHXvSspUnb1zUjc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ZPOcigCNADu2nHNNYdt3Pel3/N8vWomdXU7QSB1xUsBYopLy4jt7cF5WYAY9auyaPd6P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4Thoz6Hoa6L4Q2mqzfELQ/7IitJL6acQwrqEQkhy3HzD0x3FenftB6Z4LtPEEj6FqNjH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33ujXQZlk2l+cZAwPesZvUpIpfsxz3Fl4k1WPTdHttZ1tbfz7MXSgouG+cc9CQQufevQ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3xO8QeJp9LGkRvcOI7LzRJ5WSdy7h2BGAPavmzwTbazqXjSxs9GmltLyaQKJLZth2n73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JXQdMtoMF5WAeSQ9WbvmvPxdXkiejhKXPI7nwnoItYI1CZ216fo9mYYQ7H6Vl6HpgVV4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HoK+ab5mfUxjoV1wpIBwarXUjAHnJzxVmb5WLE4rI1O6VmAU59ayloWokEl2u0tIMtnF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xmnzTBYwzDOORWZqF3nfk5yMismjoWxla7IstuynseK881iFbjeGG7ngHofrXZaxeKlr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riSR3O3auc/WtYXi1YJRVnc+Vf2gfgin77W9EQrJjfNbr0Pqa+aZkaMurKVcHkGv0N8W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0YHvXxP8XtKstJ8USG2ZY/OYkx+hOK+owVdy9xnyWYYeMPeicGylgDnBHSlXG1mPzGny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moivzrivYeh4uvUqXT7goAxnNdX8HPilqnwc8f6b4j01+YX2zwn7s0R+8je2P5Vyl7n7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LKecf/r9qy6mkVdH7D6L4gsPF/hvTdd0V/tFhqMSzRN/dB6qfcHP6UMU+/sxtbaa+RP2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3w71CUhZS13pm7tIB88Y+ox+VfX8ir5ZZ8n5vmz/P8sflXQtjlkuXQrtOMEL8ozVSeRVU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6KCI8dqgklPAXGF54oZkRSEqmBJsbHT1qtcMPIXcvPrUs0n7zD9+RVO5l3kKoyAeaQdS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TNUbrIZsgnp1q9MQflBzzz7VUuMdDJ+89KCzOYZc4GDVeZl+Yv0HWrdyBsAzjHX3qnIx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oAqcffBxTZ4/3fXJokYsy85wKikYs2DQUhrEdCMnFc94m0tr+1N1CubmEfMvqo61vSSb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sftCgDAY421hWhzxaN6NT2czg7VvtcfmK3TpXTaPqoBQO3TiqnjHw5J4Z1JbqJT9hugM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o3mqAy9SR6/5FfM1KfK7H19GpzpSPUtMvC7IpOT1ro1uCcEdTxXmWg6p5ihM528121rf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hnHU9KMuh2VmEjKYbcoHPtW7pt6qsfQ9K46zujGyjOCa6Gym3twcqOlc0jZbnUW7j7q8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uMj5j29KwbO6bAccep9K1IL4zNt/hPU+tZls0VY+cqlRx61Vut25nVecH7tK0jJgE4Pa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mNSwMKOOe8uS208DnNSXMJVEO3mtqOMRbjjFV7hRjbjNIuLOWuYiZTxg5rj/ABFp6Xay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33KQBhu1Y93YrcQnCYl71cZcrTHJ3TRyXw/1mS083TpvvISVr0y11DzVJU4JODXj2t2s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KrfNXfaDrSXtrHKDjdX0GHqc6PArU/Zs6mViu9icjFaXhO8UqoAyNxrnpLzzrZkU54NP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fkkc11GB6dubAOMDtU3zMygNtqjFMVYEEMO4NWFkeReCAuTwKYiWVj/Cd5NVJZi0bhhh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bnvVSZQkjEZbIxxQBVjXap3dev51ehALK3eqDSGI8MMgY4qezm3MuBvOefagDeswrxkk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lWznjbVfT2CrIGGQTTrqQiPcOAeg9aAGELJI6lct1xVS4Y7gFKo+fuouTUm5Yjv6k9R6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eaAJZrgTLg/quD+NUo2kxtX1qXzDJnjAqk106MAvKg9PWgDVjbcoLfexUbMoQgnANN+2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gmuSrN8+AOtADJplh2bctzxisvULoLG4Re/G6o9Q1I7XwcIvWuWvtQaRTsfC1SJZLf3h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5D4Ysk3xCupnOWiRjT9W1UQ27bnz2rI+FV8seoa1ek5Gdg/Wny3J5rHq3jfxMtlp8+JO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4wLM8MTksx/h611vxe+ISxxmygYvM3G1evaub+Hvw5udRuE1PVkYMfmjhbqPQ0pSjTjq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eBfh7Nq1wmpajEQCcpG3X6/yr2rSNDFuyADOOlX9L0VYUXb0Xg/Wun0jSVVvmGe9eBWq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YrzJdH0vZtZ1+lbDRxxr0Az60si8oVGAvSo2kZmOPWubmNtepC8fOBnn1qLvmrUhCqM9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ob5wUqTn0496QyfMQATjjmokdl+XtTQVVSc4Heg2sTMqZGTmq8ymM7gcDtT4woJG76VF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aTGUZuCKzrm4jWMqPmOeKkkfOVC1n3OxnIxgikwE3JIxA+VsZzWXcXAM53tkAdfWrKzL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TqHzNgNzjilEykSXMhfGfmOOKpzXB8glvlbPFIJisYb7xXg+1ZGp3bKjfNweDW8Uc7lb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efnY4zUfgvwbqvxU8RJpOmq0Nsp3XV3/AAxp3/E84/GqWh6LqXj7xHbaNpUTSTSNh5Oi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bwT4L034b+H00jTIVJA3TzdWkf1J7969XC4Z1Xd7Hg4/GqkuVbmn4N8L6R8P9Ht9I0aJ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kYj7x9+tfJv7VUn2v4nXpZ8BRGhP/Aa+vrc4uoTjZkg/rXxr+1BLu+JOqtuwftC8+mB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Rw5TKUsTeR5rJGIZLYAfOFxikhbdHcyKmVPyH9aNoWSORTu+Uke9GkgNp8kJOGMhfbXxB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7KMDPmLke3NMusLqwTPJC5PpVixtzMsR3YULk+3JqpcYbWnIG/CAbqpEk2pfvpmA/v7d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Y5aNuPen3ULLKcpvIIIFJeap91RB5bp3/KrQF7To1gWYSkqTuBUe9TaR9kimUSRybCCA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a6hfzYGEceWMi+tS6frGmXWn4NpOn7089jWb3KQxvsYtLgGbJYEKv96s1p7SHRRl9wWQ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d6PNMY0Rg+w5+XOKpyw6VJp77HZ4N2CNuMGpexSE0vbJagwNkKmAPWrPhy6mt9YvFYgg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DlFuGhKhlySmO3TFaun4/wCEmmC9JISD9cVyy3NFsZV5N/oX2jLBySCtS2flzXFqWDbf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pRPDCqnO3cwGKtaWzSLbhQC0aMR+VIot6VdRQ3TOwAw2Fx261h3MiLcXE7R+YolOB65r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Hhjz8rDHXpzWNdXalpo1hyS5JDd/pVomRUWdWvoWDDczd6ucvMwYg5btUB8s3lsoRUGQ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NEAhV+cd60IK32VWvpGUEjcM4rbvdrTWaBSQGHB71lwMY/MZCUVMycdz2rW85LtLLY24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AqQqivcIifvDPnHoBnNVr7NxNZSb9pO4Ae1WGn/0q72RgFZ9xI9h/wDXqlGx8+1cv5kQ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Lyw0NvHK+zaTtPrmsGaOWKafcxjhL7cBsda37hTPZwtHgOCeD3rFkS4ul8kkbuWIftj0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ZyAh2cY4+en6fHNNcMAzrx/ezU8KibyGUZ5AYe9Wl0y9ijkZPmdmAB9uaZbZRW5vGtZm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+lM+1zLqSKbmXGwZNaLLdMuGt1Ytn7tRW+n3F9eEvGIniQnlsZoGUriRvtLs7b8L8rVT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xUHA4qVgEEjSKQxz8xbNRxW6wzRuB+5PX3oG9jZbX9QmwokOxFGdyg/TrTptRub4ZuP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+VMit0jkvCV+R1Gz/ZqiszpFNEYidpyWH6VLMjc0vWL/AEbT0hjZRztz6isq6v5JFWQk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Z2tPOEjLtk4+XNMk2+UUbKsJN/K460hdRbfETLzluprUtrdbhpDEQCFzzWTZkLfRZOeC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H8S7apFMrasIN6umWkLBTntWylrGulxytIV/eBWxWNqDCSFZNpDKwXA71s29tDeeGrpm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fnn+lJkMhjsiLweVtmQNjb9an1i3vZLeONogdv3Wdc4+lPtboQ/aZlX5N6kexxWlJ4ii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FWXPPekNGfaWcMsgjk3KYQE3IuDuNaqhWmu44omeVYyGZ/v/AIVlQ6j5mqPAsiwHcOWX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uSjGVV6yDo3NTItFHUGVr20COS+5Mq3WrN0ojk1GTO4An5PwqrqWJtc06RAGjkfawHqD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JyWLAelKKGVPEEwkvI3CtkWsfzL34rP1BS91CjffYZP6VNdMWjkRlLHyV2uO/NR6go+0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7foK64mMhjytBJeoBnbGv86tMzR2sskibHRlH1qpIsC3Wo7mK7Ykbn6VNLfW0qTkSkYK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GRQ8YXHnfDbxpMw2BtNkG78q+ItN1FW01YJoyQoHA7cV9reNGjk+GfjRbc5j/s9sb+uS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e6cwiaMPGSMY9xX0uWfBI+azP40ae63fbLEPl6Mq9/rUUzxtcyNkwjPDJ2PbNVJVj3Aj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G8a3f99GOuARXtngPctvIQCJGEgYcyHrmo13K6lSZlHIBphkSTcVcK2cgHvTWmRmOMRd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iYsbyNmXZ+7zt/A1qeG/+SeeKn/27b/0OsjxHI0l1CCcssWP0ra0ED/hWvihz1NxbKP+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o1+UUU5G2jB9v5CiqA/cFG+8V3L9aVV2yB9uD3akj/eMS5yM5o+0JuOz7vQ1oziZIDhY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KdzRsW3Jt/iqFpPMHCYVean80ybCoxERmkIa2W3YIBznI/z70zaqoUJ3EHaTTWV3+UKG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VwVBHyDdkUASYLW27uPlb+lEcbDAwpAG7mkRh5SjdxyTQrJ5fytzQBIVRkDH5c8/LQyo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ChFhBX5c5Ab+dNY+WEf78fTdQAsimNVzj8aHkU/dzk+tL5jNMG3c44+lLtZThSCD60AJ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lEiqwBI9aik3iIk42r6U5GClN33sVUQFXMecAjJ70SSbmIY4BGKGJbGATk44p6xlVYll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I933TnaMCpo8p99cnb970pjbAu7Cg4LUkZEigkgbuRikBKyiLIHO5fzp+NrBAdzdQvpT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MUq7BI3mrk5/OgBsuGjHGOcU9MMpHEeFxlulIQqJuY7gTjy/5UsbD7OWwGYHHPagBVi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G+lJuBzgdD+VAknCuojXGKdtGQQAV29u1ADfL5Dbxnrg1LvDSHaCHI5z7UzdH5gwpkIH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+VGep7UATxybYyRypHT1pUZtynKqmPutTfN8yPg7s96YCxXaqlm9qAHyM6RkxrwxwaXc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FRx3AyQEIHcGrEchVgwbKjv60EsfuXYxXIKfKCe1PYsu1evGc+tQhjMwUrxyRUpwzAk7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rbPkAQ9896VWdvkYgsR2pXmZiEwShGcihV84HaQcelAEiz7WWMpjAwaVRHGG/hGc5qKD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sOodMDpQAv2lmYKibgSF3VIq7W2t2zmokUYG0YK9Kk+ZmXH3+9UiWNVVVsE4U1JGoVmy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i7Rn74p0ieXKx7sopgCsq4ypHsKfv3YG0bT6VFv+ZalkaMEoRnigBxBXp8vpTdu4gscg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0HFIAQpycmgB0m5o/MBxj5aXcwCgx5BwM0wt90Y3E9qk8nocYPdaAJbVf3hLSqVwVCtU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xiohEu3AHPp6UEDeF3c96AGqWww9RUnLKqltox+dL5a7WAfDcUqll6jOKAGHO0xggD37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j1FJwvTCt2z3pqyI2UdWDtxuoAc37xUKuQcc4oZuiswY9sUu0KSoQgLxg0u4xsDnKdD7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jdjvU/mK2ASQcd6iWERqCp3qf0qVGC8hecUAIHG3YwwDRnb8vbtQ0nl4XZnIp/lqrN82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csgK+hzS/dwx78UvnbsyKcDpQW3cN8w60AObMkyY+n5VMrI0hJ654quuZOfujtViH72M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iTgdm9KhZznczbscZp3msx46d6JAzMc/coAbJGjW4YZ5btTpPlt0CqGOO3al+RoSpGUX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xu5oAXy9qqT1NC53BWOAaZuZ+hwRSrtXljlqAHZEkgG4Y96jkkVhhcls9T2oVQUZz3PF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Sx6yKu4FNzdmpp+Vsd6VdqQ7yu5hnPt6VG2cDf1YUCJOdvBx3qIg+Ydze9KpXODR/q13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Y8LIwzkEc1DJKZcqG2j+dSSSh2yq+X6tSNHtXafnz3pgRR5dhx+NHmbWAJ38/lSKQjE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j7oyPxoA19LtI2ukfdznJ9sEH+YFfjh8Z/Gg+JHx68Z6202LS+1iWOOQtgeSjeWn5Afz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A3w98T+JJI/PXS9NnuPL/vsFwq/mR+VfiTH5jNl8F3d2Oe2WJx/31/KsJs6aJ7V+1z8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wTq3hq5a9tNU01JLmZmyJp8Dcy/7PzDH4183zSF7fYg/eDr9K+zv2oLe2uv2c/h28kip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yf6wpy7n86+NJrU75CVLjqCevOT/AFpwLe5VVAvzAZyOaiUDlidg/nUrsfvA47VteC/B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sgpfBZ2b+FR3rVtJXYRi5NWMO3glu5ljhUsW7Bc5r2n4Y/s5ax4uaG5vol06wOGZpFxk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E6J4NtYrm4g/tPUfvCZ+QP8AdHevYbO3MbISmFAGO34Y7V4OIxttInvUMDfWRQ+Ffwp8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R/aAuDcyrmT8K9c09R8voAP4cGuM0+aNt4C/NuFdXYXJChQvzYxXhTqOTuz3KdGEdjcV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tKzAZsj+E4rDhuCwwBhBxVqO5CyLt79Kwex1cvY6BVDycnFHyhWGckdKqwzDy1JOHqzD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gCOZUUh/4iKqXEIZQD941q+THPtILK2etVrlBDKgXLtjqaAKMtrtVVAznrWFq+lR3ML7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Wb5WxVe7s1mUE/Lxz71cXbUpW6nyZ+0B8HI/HHhm5tcBLlCZIJD2I7fjX5+alp91oGqz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ypB/nX7F+INGinUjaNvTn17V8P8A7W/wLKqfFGlIFePi4iHp6/zr28DiXGXK9j5/HYWK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k8ZGKcuGxgYOOaoQytgKXx6VdhkMjA7d3vX0mnQ+d16jlIONpwvahc+uaVVLZHvTWB+8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AsRTs89+g6U3cFkIIxilZA2T3oAX8/xodm+UAZyeaNqsxH8VDZHJODQAu3b3yM80bweG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RFK5oAV2MYG4bAf1pWYbh8vGOKRQVbqAW45p+794ASSfu80AIoAXpikbHUDNG5t3PTpQ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gBsNu91dQxRI00kjYVFJ3E+gxXSw6TBoUd/Brum6hBfFP9FjEZVSx7tnr2/Wqng3WJ/D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B51rdxyKLnPlnB/ix2r6w/aQ8efD6+0Wz0DxC2vyeI7djdx30FqhQK6BvKSQn5oiT36Y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NFsfM/gHxlF4U11Z59Kj1YOFjhVpfLeB9w2up9Qf519E/tBaXaQ/D+18Ua34Y0+w1HUI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aK4+Xy2kPuM5r5Nl2RxB4yyOrb0PBweu0jGew/pXqum2037QvjzSdO02O6jhkiibUXaT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dMVnKWjZpGPM0j1L9jH4RyXEkni3UIPmkHlQL69csPY8V96+EdA8phvGQBjNc78M/Adr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gEUMCBVUdMCvYdN0sQwgAAN718ziq3tZWPpsLSVGNgtbdIcYXtxVhpFUEg5PepZT+7zx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YVODg1xvY7l5CXdwyjdjPOawbpy7M5Oec1PcsfLZssT/ALVZjSiNdsvU8mudm8UR39wk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5m27mJwCcVZvroMHx93PFcxqF9vZlM23J4qjYpa1dNNIyo3C8Vy95qAVN5bKKenrVvVr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vrXD69rSWMFwzH5F+YD0PatIptpIyqSWtzlvif4qg0HRLiYyBF2ljntXwz4m1+bxFrk1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YV6H8d/iVJ4m1mbTLSXNlCcSH+8w6/lXlUafL1/Cvp8JRdJczPkcZWVSbUTXs5hfLh/9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M20K1UraRrWVXU98EetWb5wYTtPy5zj0r1OY8y1yg0nmTMznBJqbYCBg5quy806OTqna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El94M8T6drWnStDeWU6zIy9eOv6Zr9XPCfi62+IngXRvFFgyiLULdXYL0SToy/n/ADr8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7/SvtX9gX4hNeaB4g8GXUhzb4v7QfXhx+i1cZGdSPMj6eumMZQA7Seq1WnYxhVIxU07m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qfrVGZWWQsSEQf3+/wBK03OEbJIiox+bp2qkzbSoJIXrzUszGeXbtyvrVS4lELBCN4HT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xz/ACHO4ZFU3VirOeD/AHvSnzuXk46YqtuDLjBOOuKBjJNzJ8z7vQ1Vzy4yTgdqnkbD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m2qSMYbdQBWmztYgA/P2qJuJN4O7jlak8xY5mMgyuaikX5+mM80FIgmwp449qSxTztQt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dnAq54btTca5Bg5XNRP4TSHxHaeJtEt9d0CfTZSq7k3KzfwsBwa8ItIWsrqaxuTtniO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vPiKYWtu7A4IOK8k8SaTNr15LPahhPGufk64FeHVhzI+gw9VxfKZ9qxtphn5B2aux0fU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a4fS7gXdu0Eoy6+vXPvWhZ3Rs7hVDcY6V5U46ntxkuh6pY3HmMGbpXRafcHAz93PFee6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GFdbpN1vjCggsfWuSUTrhI7C1vG8s5G5M9K1rOcRsSo2hscVykF00agAkMPWtzTp2aMb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50YkWRRxmrMJCgANWYLxGjX5u3WrFvMowQm0/wB31o6AX1+ZiM54qPaMbiM1YhkMxVim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cZGcqpyazGjFvELOCBisqddr8jNdJLGs3Tgdc+lZd9b7JBgbveg0OR1zSluoGyvUGuO0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Kc5gdvl/GvT5ody8r1riPGHhwTbpYxhxyK7MPUcJWexy16fOrnWW8yyfMp4x931FZuj3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FznA9653wx4h86P7PM22eP5adcak9trlvuON7AV9AmnG6PDkrOx9AWdwXhUbTlhxmp0Y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p10rQx7HwoArZhuFmwz/AHO5pEl24YbORlTwaqTuzMd6/KlOkkib7rB2HO01UurpUTdw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Mi7sJ8ueau2M3AbdzWC0wdSE/g6Vo6ddF4VY/eziqQHS2c373O/Apt1cO24ZwM8VVilj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xMFG4OAO+aYEk1wPnbeAc85qnJdbWLb1J7elVprmPYz+Yue1UZbxky5IA9qANL7WyBss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b7YqyD5myOlY8+oeWpP3xnhfWoFvhu+Qbmzz7UAdc94FjYMy5xWDqWqBY2UgAY7VWutU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D1jUvs8DA/M38qdriuF5qTSLsDFV9q53VtY8tfvk49aqalrYUE78EiuM1vXh5ZIkqtiG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IG6nFR6Lq8uk+F3EBPm3UjNx/n3rjZLqfVL7ybf95I5wBXsPg3wK9vZWZ1BdzRrgJ6Vl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dPnZzXhP4eNfamur6qpll6xRN0Hoa9XsdLSNQo698dM+1aVvoqiNQFUD1Petq10tI1XG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W57FKl7NWKul2JYBcZFbXEK7B8p70+2t1jjb171E0yeYFboK5HsdTInHyt8+Kik3Q7SG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r92omI8vI71my4oM+cvFMmJVlX05pv2gRAZ70GYbSN27+lVE15SLlWY+pzTGj3ZbduHf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qf25tzLjIq2ArSJhucYqJpvLAkJytRvIrLyvGeaq3V0JVKqvFIC1NMChYfdrInuBGxc/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5FZt5cJskwMtStdmUpDJroLIQoyDWdeTbujc9qWS48vBY5OKyNT1JYC7g4atoxOaUyS9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K5+xt9S8ZaxBpGlRCe4lOMN0X3PtUGn2Wp+NNeh0rSYWuJ5mwFHRfdvavrT4Y/CzTvhX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lXNxdHru9F9hk16eGw7qPXY8XGYxUY6bk3wx+HFj8LtBMFuVl1OdQbm8f75b+6PYZOPr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eP1FMC/vpD98AfePWn28ZUMAc/NX0cYKmuVHykpuo+ZlvS2M1yu5t+0jn8a+Lf2oHH/C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xj64r7TsY9t1Gi9c4/Ovib9pEi6+KmuqPvLfFD+dePm38A9nJ/8AeEcZNaiELIx2bYgC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g+7j+dWdU/dzqynlUAYetR2qbrG9d2xuBCrXw596NsLjy7cxsNiOvDbc81U07cuqXHmf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KuWcZXSBHIvzocr9eMVFZyG3mn+TO/g/U1USGNuJHk1KZg3uB9BS3MYuWhV/lC8v756V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jbVX5QafNcLHc7WGQflK/wAq0YFrwzIBdXixt+72MKj0dcNb748xmQ/NVnRoooPtTAhE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7B5fMyoyt970qJAaX2Fl1ifAWL9xuCL3GRVCxt5LiO6t8lYpFbJXqOTXQX0MMl0HhuAS0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uO2hlMV6pccFF71jI0WwzRFURwnzAzhOD349a17eJW1hFWYx/JuJFZUVmljNHK7iOMQ8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9ZSQtlSvzFe/pXM9zRbFjUrKW4mGTu4O1W/U/wAqxdMWS11AKhJGwgsfWtO7xNbuvzKy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jS7g5yGO4nuKcQkaDrcQq7dZN3DVhXiSq8vmtudfmGeg+tb6bpL7bvlPOcdsdqytXt5b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3vSrIKkCzNqFhK4zIzdun4Vdk+RplaPdsfcw/GqWl+d9ssFYbkR8K1ahQzQ3wLDzNxzn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tfYLEOPlLfSnfaWs7W22ddmDTdPmuZbmZEmXy1i4H4UmoSO/2FDyVQfMvbmmBnXEgXz2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5I4/IVxtOCd1VbrZ5jqVBbzRkjuMHNPyfNsQPl3x7gfbtQSbtuoj0/zSNzBWcGsVW8k7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aZRpcRD7Dhgyeo4rGVd1m8jHlQQB7dqze5UStDeSwrEUOIjzitMaxcxKhWZZQT8ob1rJ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gbSv+frWpdWs00Nptt+I8sVqTUvjXL2OxChIckZIPrVG316S4lEsixqy8c96nksrhrQL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TJYvaoxeGSJnPCnsaFuBLeXCSXWXWNVb070tvdxxzIiwq2w5GKq3uTHEY2zIvBDeveo42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gGmyTdt9eSEyxPY7s/N5nqKzZr6CQSjymEjdA3oelRRbvOKfNIyjkelMhvYZbpwEIG3H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I7OON4z5atubH6VWvpjP5jKpUFhjNStC0OmoZBiV2wPpRMpzBs67wKBogt4Q0wZV24B/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wMuDmokw+0FdsokOfp3rQ8sxeWQ21S2P8KpCkUrqFIoWaZufMBrXs7dm0m6dJtwjXzWT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IGYEq2ea19Jt5zptwyKGWJCGcd802SiKxh+0WdwI3ARj949qsz6ddaasTJNG43DlunS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MEIVByGxzRcaffLCrNLuYsQNzZx0rMZcsI5LiQrLApum+4ydD6/0qeSV7K6a2kSORVAZ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Nt5V1KAGRoZ0kJA9eK2Utd+pSpcMY38ncd31pSKRQ1uCOPWIJIQRA0gdM/QU2zvFh1LU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au+JYUjureSOaOQR/u8DtwKy9sXkJOR+93cyL3xn/GnEZlCdXZCflX7Pj680k0ivcwkR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CmbEhhVyC2O5+tO1BHlmiCEpuyQR+FdUdjGQ9o90lycKZGRQfoBTJovMjkZYhISu0Ae1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AfLzgNjkU64jEsRkUEAQgNh+/etImRj+NWMHwx8auVKldPXco/31r5ms0guI12oAzcnF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hL44PO06eq4LZ5Mi4r5os7UKnB3gHk+9fUZd8DPnsw+NDpdA0u4Yt0PQj1NLceFLdYjG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9KPM/hdfnyal+1XCxlUfb2r3DxLLqZlx8P4iim2n2cbijetY114KmjkYESH+IkLkYrtr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gbc+tWbPxTPA22W1yP71NGE49jxDxTYy6brBhlXkxjb8uOO1MtdYa18N3+nBM/anSTP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8XLjz/FiuoxugXis7wnq8Ohxz3U9qt0JWEIDdV65IrVbHO/dOZY7ePr/ADor0mRvBdw3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JVeh96KZn7Q/XgrLudS4YbRwe9I0Xlk7z95vlC9qbbuzZVM7VIAyuKmZ2BDtgBsrk9q0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noetLE25WwMhVpglePaXQuQcZPSnLJ8zHYqAH+GkITeI/LKrjPVvSlDO8jYbOf1p3mfw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aAHwBfmDsR8p+UU6Flt484IdsA5qNmVOdi/7zdqTzGHAGfegCRHO3BIVc43HtT97NIY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bcMAYbIqQSB849eP60AOPmqqyK+ADgGlMnyn5sZP3aj+6cqMpnmpVkDQvkYANMCNs7QS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kAEbcmpPmYD0xxS8tDt3bSDxVABk+ZiAVLc89qRcbvlJ3dyO9Jvz1OPWnhfQ59KAHLng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aOPCE4x/e/pTXZEYhOA2Mt6U9pAucDcO/vVIA3RMuASW6rn1p24swJxk88+veoztXb/D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3TpQAxtysWIUgNUhkdcjIbnjHakX5pAqkHIOc0RqHbaCQTkc0AS+YFzvHJH3fWmo2+Eu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kZzu5NNixzu6LyKAJFkTcCPmUc0kI3Kdy/u2bNKyudu0kBRg4p3y/wAOVTvnvQPoPjBX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YpDgDODmhVVfmU5pzNEzNlMNigzD5ldmwCvTilYKJIxgjjtTIwFbI+XIqVpVOcnPy9KA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AirOPlYOSccnNVfMIYnfkDofU1KZFuNu0YIHP170APyFUhjgtzStIJmEgfoAuPXFKzNu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EyysT0ySF70APWNmYMr9CePSpZFMi5c9P4vSotpd25GzGSB2qRdzMvAKYxzQBLGgVgw5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WPQnv6VHasvIG1SDhfrUskjiRACCCfmx61SJZJCziMR9SenvTVYNKfM4wMY9KfHL9zI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YfKSSaYEgkKoMfcNO3LknGRio9jb15yMUSYb5c4oAl+6y4OcU5VLOXJwAaSJgy5BztGa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GwfmoAZJhZFXOQW4qx8q5+bc3b2qMZ5yM80gVW+6MGgCRR82d+c9qFXbITsyPWowAsXJ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IxQA0SSKhUYG44BPanxRMrOXZX+XGRTQx2kBdwNDYZFYMUPqO1AEki7I4w3pzSL8z4H4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kj9TQ0m4DccNQBM+CrFutLHIpUeneoZGYgc59KkkVVwTyeMj1oAuQsrBhxntmovO3NhV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rHFnbkYwR6ZqJPlVdrbfQUATYfyicgAHvTGAfnBDdOai3fMSxx6+9WG3N823mgBJMnAD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sD07U9lbcCflpism5stQA9QzbRnFPUMrEMny+tQt83H3hjgVLvCoo3eYcdaCWOb7p2HN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mmptkypGDSLtCnFAhdx8nApDzGpPUGjzN4CinrMY12fw96AFMrKjrjJfgUkbDaA/yleK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qJDibcrfJ3oAT5G+QHODmmzKWbOMjtT/APXNhTkUxlKrzQAmTJGABjbStkx4704ZjjOB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3gDmqQEP3V+XpSlWVsHv0pYY2wXAxzkUn/LQnt94UwDciqwwC3oagkTc4bcB0+Udqsdy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isvTNADfl3Escil8txwCBjrmoj/CcZFTbjJIFUbQcc/iKA6nmn7WyzN+zr4ktYVcNcgK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41+Q8lwDbuyLsIweewHGK/Sb9vj4na/4Z8O2/hnw7cLCk8Am1CQx7mhhJ6j0zzX5wx2b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TXFw6qkf8TFjwB75x+dZtbnTFdT6L/bCnjOm/CiwB8uePw1FO6nphhxn8jXy7qFidoGd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K9l+Omo+L9Y13w+fGOnQaTJbaRDb2VvD18hCygt75BrC+HPgK1+JkniDTHJSeGxMttt6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+6ja3NqeLXt95K+XF8z92rR+HvjS68A+KbXVYvniJ8ueL++h6j/PpWXfadNoup3FjdxG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bqGBwT+lRz26Mo4AAOeacveiy4e6z9HvBPie08SaLa6jYyrcWk8YZGXt7f59K7LzIlWI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s5/GlvhvryaRqzeZol0wALf8sic8/jn9K+6bK7hubWKWOUT2rKHjkHcGvlsVR9m7n02G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Y5u3HrW5YyfOCxIQ9c1g+SU5YgdCCfetDzBD5YcEL6GvNkenE6mCVfLYRt16VpWWGhA6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MiARnAzgVvWswWIO4wRlfrWSN0aUJHynH3DnPrWvGwZVbgg8lT3rFhdlBJXazL+laVtM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SYmadrIm7lSje/alkQSM5Iz6Go44/Mfd/EvP4VPHs8pjzjdu4pCKAX5SCMAU+NVbgjKm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zHPNSxW6NtIOCDQBkalY7mwq8Yrz/wAZeF4dStZ4J4VlhkBDq3fjpXqM1uyyE53AnpWP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rdlqoycXoEknGzPyS+P3whvPhb4umaOFjpNy7SQzL0XJ5X8MivOYZlznOD0xX6jfG/4U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OnXMQ8xlzFIVzsfnBr8yPFHhm+8Ga7d6TfxGOeFyuSuNwyea+swWI9rFRlufJY3D+yfN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p61LIVCjc249/b0qCMoNg796VXxnYM+ter6HmD8kqNxwaGzu657U3zP9mlVjk8Y4oAWQ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QcgDnIIyKT7qgnr2oXIOScbuKAG85OKcMdm288mkVlLOAecYz6U5VARQOSOc0AGVAPz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vGODTT2Hdv60rFhjd0HFACBfl+X5jmnoCsZJwpB71J5K/wAQyo+ao5phGoIZt7dlXNJu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IRIFkBHCgdfb6V6VH8GvHuv/AA0bxjLZ6heeHtO+RZZJGby/YZ6KPavUv2Tf2T7r4qah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ctnyxkTmfHO0f1+tfoddzaNY+Fl0C3s4k0Pyjb/Y9nyFcYIPvXFUq6myjKR+KUqySTeT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nV/9mv0e/Y7+BA8F+FYtRv4Nuq6kolcv1jQ9B/OvOvh7+yvYP+0Fq1/GDJ4b02TzYIXG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+tfe/hjQlto1jRVjCADFebjMRZcp7GDw9nzMuaPpa26rwPUY9K2QoSPgYqVYVt1HIJwc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AFGx2714Uj3I9irdTDYR37VgahdeZux97FWLubcxOZCueMVkvII5Cvqa52zpirEM0xjx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SNSCcjtUtxP1AGcVzOqXnktk/Nn9KaNStqV7jzMVyl9ebtuSBh881d1LUGYsiHJrldWv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571py81iW0k2zL8Q6wLWF3dhu5OB3rwn44ajq8fw51DVoJRbQFhGnq4PXH04/Ok+PHxe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Em/Up1KJEnVAerGrOn6fL8WP2eb/AM6WWddN0wyQLGud8wPJP5V7eFw17SPnMbiebRHx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JOcnqT3qdYTIwK/NVWL5cjoR14xUqsVbg4r3EeETSWrKwZhhRSXDKzDH3aj3OzFQdxbj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F4iglm03Sbi7jiXc2yMsAB3OOlMg5/69ajbqKfcK8MhSSMxupKsrZyCOvWot2alsok3g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1ybQvjvoIRiIrovbyqO6sprxnd8p5xXt/wCxv4Zn8SfHPQ5I0Jgsd11MR/dCmqi76Ey2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TYIUg4IFZkhYgh8MucfN0Fa+qybpJAYxJIDyB2rKulMJiXcAXznPfOK3WhwLcpb1+cFv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qzARknIyc1ZudzYQY9OPaqsyt5XJUf7tM0KsoKMdrBV9+9QSSYU4xjvip5MSxrvPy9M+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9eh9aAK0mRg8gdiO1V5piVxwR3I71YlUeUcnOKpykGLigpEXyjdiP6GhzkjHXHNI2O9R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bkn6VteBoS2pSyt9xVxXPsoxgdTxXV+DZRb6fcSgZJbaa56r0N6O5J4uvExMhOGAzVP4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lMg6BR3rN8WXgdTtOTnFeg/DHR3sNIWYrukk+Y+1cLd1Y9KKuzzr4s/D+Tw5qDa5pcJ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wN/9f+lcdHNHcRqy/eJ6V9WXlvb3WnzQXUXnRSqUdG6YNfNfjvwXc/D/AFfK75tKmbMM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K83EU+p6tGp0ItMvXjk8tvWux0u/BUEHB71wMKeY3mKeP7lb2l6gVUKTtx+lefKJ6cZH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XI44xW5azOgTaQMVw+k6oI/KIIbjkmuit9Q3XCtkD0xXNKJ0xkdbZzj7zfM2a2LWFpE3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DRszE5AP863bXUH8g8ZA5FZnQjoLOQK/zYUrzzWjIiSLuJyGBJ21hWsizWwkIALHBzVu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xWb3JZM1pHAoCAke9V5o1kX7mQKtqySYz93FQyQiIsyfdqSkzFuFKsP7vaqV7p4uLc5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BjPFVJoNq4Vec0XswaujxvxNoc+lXBu7UFHVsnHcVlaxqomt4bpVYPGwyx7ete06poqX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mvD/AIg6XPoEF20AL25IzntzXuYLEq3IzzMRR+0ey+GtaD6bA2dxKA5rp7XUWbBZyRgY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PotsWOGwBXb2eouuBu+ld9rbHmnUS37bWZWOR61TuNS8yEFm+YVSfUCw4OW71TuL5dpB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d20/ID/FWzZ3y7QVHmEd64qS6Cg4696dDqzKy4JH0qrAej2+pDyssu00y41FGQjv2rk4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fWiS+8nJMh/CjlA1rrUIwo3ZyD2rJN63mFfl254qjNqCrnJIB9ayp7wmQNu4HSmQ5WZv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aLutVv7QaZuMbc8qKwZ9S+U/Nx3qqmqc4DcU7D5jq7jUI0Bff2+76Vyeta4NrENVTUtc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2vltwDE844ovbQfQs6trxaUgNXOx2994jvha2cZlmY49gD3NTeHtA1PxlerDZoxg3fPO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3w/svCtiohhWSbGWkbqTWNWsqa8zWlRdTc5jwH8NbbwtbrNKBNqD/ekboPYV6TY6euBh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6MylUAz6VqQwrDHtxg1405uTuz14U1BaFeOJY1we1RzM235ThRzViQbTgjO6omjG84GO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ckx8kgN15qryqZzkGpJMqhwM5qum5Yck55rI3ih5y7Y/holjaSMkHHpVWe4VGXnAyM0+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OaRoRzKUwzt0601ZI+WByM1FJJ9qViwxk81SZtnyq20CriBcnk+XcpA9c1TmmZm5YY9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qzp5tzfStSRlzNIsnyNxUZuHk25Ozb+tRXV5+8HqvIqhd3bfLuON2TT5bkSkXLq8BkZg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XLEIPfvVWa/CSFSWK/7NY2pawFYhelXGJyzkTapqQbChiq4xz3rI0jSNT8da9DpelxNJ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VvapdD8L6p431IWdnHvU8szfcQf3jX0x8N/Btj4GsRbWaK1ycebdHq5/zmu+jQdSSvse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ofhr8M9N+F+jLDaRrc6jIv8ApF0epJ6hfYVvSzBiW37io2j1oaZgwyCcjac1FNDOp3Km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uVHxc6jnJ3LEcw2he+OanRhI6g9lqGztfJIdupq55SquMZJ6VqQW9JUNfQsPUV8L/Hpt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/aj8/wDAjX3bo64vIQRgg18HfHKQyfFLXcEAnUZev+8a8LNv4LPfyb/eDm7lUm89nU4w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F0sjeN/IwKJmcQr8zbWyG9OvFCq1vvt2QEg7sj6V8OfeFmOKdbFVT5Yj+tZwYSLJIDl1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I7R843viuft5Y90qRybvnwR9DTRLIX+a4nycKoFP8wKzFfmkyv4Cmyx/6dMEGFkIG6hW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2gfzrQDXtmVWlTIJbJ5+lQaPaibTnwWBaUg+nWpYYQ1q90ilhHkkD2H/ANepPDsryaS6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UyA1csS6thSsfGPaqNpFGq3srN85ORVrc66pbRyYztYnH4VjrIsv2l1JADt0rGRotjee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rRjY3vxxSTKvl2kinJjGP8Ks2qyXOlIUSMjaM561UaGSVEKxZCMNwrme5oth0mmyJDCW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xwarDTUh+eKcpIrEBi2eavaxZvcWUZSIgqx4FZe1VtUSRGDYwaaBltEvJLgSm+/exj5m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km6yrOCW9amhhjhYJGCC2M5rKvcSXM64JjyBx6iqRLLYhktby22XOQZeF9eK0V068jW4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tYLOlvc2RYMCr81r318YormOMyRRu24MO9aCItLtTZ3EoLBt1uetPvVNutuwJB+zg8/W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zyP/AMsCNtJq1xH9ntSRglf5kVSEyldKXuLiKNvRyfbHNTeYftWn7W8seT/47TbWNLi9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rVjbie/QuN8aq2G3YpPYFsT3C7NPUZG3Hyse4JrOkONNmAJ5cLk1ejaSVbcEKUVW+6c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G75vtAB/WsGXEtWWqPo9wyraxzfLgs/UdOlWG8SxG/i/wBHyxUEqf6Vj3jedOBlifuf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EW2Oqg7vSgtnQr40SMFfsTAKf72KLrxTa3tuD9l3FefmesCRQvm/6SJI2OefWoGm8uMq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lme+ifE626x5A53Z6mrkOpwLGtt5LK2/dv8AWslmjNqITlS+ck1NazRhfNzuVgOaBGrb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I5eQQFzVa8awXyzG7OP9lcY+tZEU3mJdbjgsp5p8kf2eFAp3HyQc1SFym3dfZpI7KI7v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qrPebzFsI/LIdXJyaf5iSJ1/eKgTb61XETQ3MKN8qgEqPr1pMCxYKDqQ3/MCSSP5VqR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y3tzv3fyqhpcKrK8pw6qc4NW3ulTTb4LlZJpB8ppoUjGuvMuIWbyi8vZR6da6PRbzbZ3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vZsd6x/NaFbgYUYTjPqK3NIkM2nI4MYOzcxPrSZmR22qPbxwBVDxx4kYjuelacnioXUS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Kshbj7T9nfBi3/IcdK0l0cywxNCREYwxbFIpED6zHdaom60Me0nLDoDxVuKQ3GoSTSM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qzrVZBeW2zIbzPmUd61dQvvst1J5CKQE+7tzzmly3LRiakWtbi3kAkVZCCwPTNS3BK28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PpTNXvJruWKF9shV94O3HYVZUFmjQoQ4+Vc+pzVx0EzEnmcQwYUMsj8Z+vNO1NmW6QKg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LcR+Xb4ILqhZjjswIzS8XGqWokPlB495K/pW8TORV2z/AGicy+an7vjP3QD61PEwWzmV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5pv2i4a8vNt2JF24xJ2xU/m3TQ5jaL5owDWqMjmviBI6/CnxcA26OSzjX6fvo6+c7Vv3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vpP4jJK3wp8YRyGMxi2jbj18xa+eIlaJQxUKc5GO9fVZb/DZ87mH8RFeSNZFbauHJGRV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VW+XnvWi6oV3O5jLNjcO1M+zhmJA3gHHzV7B45TVVVSRhT7VYhkZsKzcYNSR6WjErG4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mTzNqzLuyQd1UjOex5V8Tv8AkYIgBgJbqo9+v+NZlsqr4cZxJh/tQ+X/AIDWt8Uo9vil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xr/AMIyrdzdH/0GtYnHIkVp3jQxjK4ootXAjP73HP8AQUVuYn7ShfLZ2IzkUske5VYD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2qdvQZz/AFqTIOOMY4qDBj1G2EuQSF5GKVVDsPmYjpt9aasgyQUI5HIoWQlmVSpxkn1o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8kH9KjZZlYbAM9dx7ZpPMLMcEjI5zS7gyqoX15oAl8k+YqnDAjIIpu35vlXnJoYnKY+Y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SBR838J9qADzjHICG4Wpdxf+LrUUflsSSSWbnirBVowOmPagBh7L93nP1pxZyM5J5zxT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K2eVGQeaAJPOPmANge47UnDZ4B9zSKm9gSMAVEzfMM8kHGKpAT/NIhUqM8AYp2/ZhNx4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1W3DIJNSfemZCG453L2q0ASKIwoBJ9c0/JVl4JB7CojIDt5LZOMiiNdo2DOQO9AEzk+o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tmFJLcbqj5jI2429805MoxBYMD0x2oATarHIGBmpvLDbQPr+VMXdGu9hkKd3+fzoGEm5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VsLkk4DU8MVTA+XHI96i3LMSBu3ZOKerlWB4yARxQBLu3IIw3y/eqQSBmyTkDgVArMpy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ZPX8qCWObeu5c4PVf61JsCj5sqGG4Y70xvmVHIwen5//AKqW3ZpAwOPlOOaBDgyqwVdy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5VkB44x3qKJhHMyN5nTjHSkkiZXYD+9QBNEWiXKHvz/ALNP2yR27ljgE/d9KiMZaXYw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IzIp+cdBQAjTGKJS6byflx9alkhCxjDHI7io/nZh5ZOzIyx9u1STTH/d3cYoAdCixnAJ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qnBAzRHv+Uj5u1Pb7wymTmgAgURphRgYzUigsopc4U7Tz/dqL5mzg/N6elUiWT7S2BT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BstDhuD6+lSxsQowA2ByxpgLE5DtxnOamZC/GMVBHGG+QAhuvNTKo79aAJBGEkAjzJx2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rImMf3qaqptO7pT42wNmd7dPpmgB293UM21eOcUkbIr7lb5qjO1gFcY5xVhY41BZhndQ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pGOxQFOSeD+NRBQxIIwam3AqpxkUAJzETnqvApjSeWrfNtPUk9PxqQO47BRjhjSySPM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UAJtVQCF2lxnA6fhTWbjGM0rNtxt+dQOTTlYP/D1HFACDPl5C8VO3+r3EYlHNQtIdpQnO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gc+lBLHMxZdwOGbrT4zJtwxyO1N3H5cYPue9KspRmJx+FA0Lt2nnvT1UNz6VHGxnbgZP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yPmzQMcr+byvWkCnzDk4J4NG4E8KMjpilWQ/3fmHNBLFjU48wt04/KnqQzctyaarsvJO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C3SgQ5B0UnPpS/MrEHpRJtkBCJgDvUSt0wc+tAAVXbnvUkbsyhB0NIyccjNJHCWfCtj3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FxkmkaN/LXK8ZpzxtuCk7sd/WlkLOSR1oAiB+chQB65pMtxkA4PahVX5ixIYelJ8jHLM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wRjmo+M8HBNIvyEEnLdqX+MKn3c81SAarbVZckk+lLGgCkHPrzS+XtkJHHv6VWkkMW4d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hIvDbv6VA0hEe3t3pu5RgUq7GlCnr2oJY4LuwqnAq7Yxq1xHlwFzyG6H/PNVIzudQBnm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/Cofgf4k1+EE6rNCbDTo1XJa4l+Rcd8jJPHpUsuOtkfHX7bPxI1PxxLb3umWzw+GrqeS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goz9Tn/vk189/Aq0+3fHDwHG6ebCdZtyyfwlQ+T+gP5VD8RvEHjS3+weFvE+6wTQ4lj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nMkg6mQ7snPqKu/A3xjZfD/4taD4kutPn1O006UztbW7fO2FOGx2GTWcua2h2ctjrP2x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PEz28rSQ2O22KnojDJZR+JNWP2PvIj+Jmr+cyiSLR3uIc/31dDn8s/nXlfifXH8R+LNX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uJbvy2+8m5iQD+GK6r9my9C/FGaONhum0u8UFmxkiIkD86jXl1K2L/7X3wq1Nni+K1ra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WTyv+WNwrEgH6ivm2NhMoJ6//WB/rX6k+Ofh3L8RP2b9c0DfHaxXWo2t9ZIjZ8pvL2sT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aPd+G9evtMu08u5tZ5LaVfRlYg/r/OnSl0GVLrMse7+709fwr6g/Zf8A2gGsZbfwj4mk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7N/cP6V8xRjcTzj+GmXHmR4ZWIZMFXHVcenvUVaHtotG9Gt7GSZ+qu1pN0qlfL4CMnTb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buoxXzH+zH+0UuvW8PhnxFOF1GIbILiXpIo7N7jj86+nYV84eWBmPG7dXy1ahKi2uh9X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ncMgLFujYrZt752jwpBKnPNc2txHb3yxMvlowzv9cVpRyeVPGEfliSSehHvXFax0xbe5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eRnmtG0mGQ397iuUs9SEccYJ3ueOOmM9q3Yb0NOyKmxVOd30pM1OiVBGRJlgOh21ZtW2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1CRpkBbdGe9XjdHy2CjIzUMC/s25YtuPb2qOSRlUjOO9R9YwSxz2Aq1Eu5fmU596RJCr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lSzWouB0yTzUskJXG0YzTkjdmC7duR96gaOc1XSY7jIHyt0r4+/a+/Z5bxRo8viDSbYD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Gg65+n9a+3Z4sqUcbh0zWJrWipfQMrjnBGD0Ix3rooVvZzRhXpe0gz8SEDJI6spSSNsM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sTuNfQf7XnwDl8BeIpPEelwsNKu3zIqdEb/6+f0r54tJBJjD8Yxj1xX2dGqqkU2fHVqX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96m+ZuYj+Onbup6Z7VHuCsMjOa6PQwHbQvXrScde1MkPOAMZp29l6dqAH/IV4bcT+lD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Z5jNz3HSmK5znjPvQBLkljgfh6VKi4IByufSmKu8YOeemanyy5IG7HakwILiYRqwyzbe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/AGWv2a5/ijrkWt6+rQeGbN97s3/Ldh/APrWP+z9+z7ffF7XjcXatbaFatm4uXzggfwjH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l8PfDnwyumWtxBp9hZqLeOBCNxyMbsDqep/CuWpUUVZm8Kblaxk/Fj4zzaSLb4b/AA5F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4T/j302HjLt/tYzW7a+LJmtNN0gXa6hqAjWL7Qf+WrDq30NfNXxW+I3hjW4bPw38ONMa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E1wf9N1S4ON3+6g5A9fwrz6xmv7G+iu7XV75riH5RKZs/iD6f4V5NSur2R7lLAymuZn6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3AdQ88vzyMPWvUrGwFqpk27v6V+ffwj/AGsPFHgieC311RrmmnC7nG2Qe4fvX294H+KW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RrxSWXa8LDayHuCP6964KkZSXMelCPslys6RpY/tBEjKi4xluxPSse6uCu5Xfdg4B9qn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71iajOtwpMStu6Fa86TaWp0xiQzEusnzZ/ur61h6jM0KLIRt9RWhMyxxlRlSo6Gue1q7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xibIzr/Um5YfcY4rm9a1QzYQttfJGfyqxqUhMZw20Cue1O7UxKN+cNW8VfQqTSV2Vb29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vWvBvjl8WofBOkvtYSahcDbDB7+v06V1HxW+JFj4D0Oe9vJt8mNscIOGduwFfCvinxLf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5S8jn5VzkIvZRXsYPCqT5mePjMWqcbIoatql74n1Se+vZjPcStuZj29h7V9G/sg/Fy08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ciGG8spfsjN0Mm05T/gWR+VfNlvtVWx97NWLe4fT763vIWKzQuJFPbIPevoFBLRHy7k3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N6rIY2Wd8oeo+Y8V2Xwd+FeofGDxcujadPb28qxmZmuWwoUdT71x+uXcupancXswCyTO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/Zl8Zf8ACF/GbQLvdtguJTazf7rjb/WlLQD7N+Hf7DvgLw3a2l5rs0+v3WBIwHyxE+nu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8Maello2m2um2kY2rDajaB+Pf3qvYzeZptsqvlNpA/A4/wAKZI3zAl8c8VvGMbanG5an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I/F5rnUdI8vw5r0mXYxx/uJG/vFf4SfXvXxb8VP2UvHvwxnke70iS8sQflvLQGWNvfcK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HUHg1fXU32ururRMMEOfl+h4NKVNPVCU+U/Ha38B6/d3KW0Gl3E0rHARIyT+PpX3n+yN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ea7rcYg1rUIvKjg/iijOc5+uR+VfRiraQu5trG0g3HO6CNVJ/IDP41m3kkkisGHy9z3p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GXcK3mFUcDB4Y/Ss2a3VY0ecgY43DvWs2z7O6ocN2qhIgVHDpuOK05TIzJMsrRKhbByG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tnpntV7b5ce5iysTgKO1VrwibGHII4OaOUDNkThgxximyxnbh8scdqt7CoXHrUEkjJ5h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FchCT71WkUc54Pr6VoXDHaAxxnrVKYYbAJIx2oLRBtHmfONy461Cyj+L5RmrIQtF8qlW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K3zdOtAyO42qMgqRjotdNo2LbQiQdu45xXKzSeWxPVsY21uX100ekRRj5cAEt61zVtjp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2vRW4+YSMAa990qyWz0+K3jGAiBfyryT4YaSuqa6126hoo+Vz/E3Ne3Rxkx8ALyCVHrX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08jY3BPU+lYHiDQLPxFpM+mX8e+JwQJB1VuxFdLub5mK7e2azriNzkK249fpRa6sbu8X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+C9YfT70cL/q5R0kXsRVm12yLvJyf4a9w8aeFbTxVpbW90Ako5im/wCebdvw9a8KuLG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isqHhj/F/tD2NeTWo8h6VGpzaM2NLvfLyHk4zxXT6bdNMyO0nWuG8tx+8ByK2dNuS0g2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CWh6dZ3u5fLRt3rW1YXQZgCcYrh9LvlwrscmujhvFSFZV65xXNKJ0RkdVDMPLXnI3GtF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uZs2cfwbyTn6VtmTzLdUAwwqDQ2YZtsQjC5cfxetWuGjxt4qnYOZUUbtrYxVlI2Rxjr3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43jLZyTVBm2MFXrmr77YywHTtVa5mVmGCAw7ms0KRT1Bi0Zb+OuH8SaHDq1tMsi7twIY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iqkMMdRWBcrsZ9taxcotNGEldWPGNLkk8K3xsZs+SG+Qj0rsLPxKY2GAT9aqePvDialb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Xnek6jdtdGyKkzxnZtXqa+hoVVJankVI2PYjro25De9U7jxENpBasnTvAOu6jGH3rbL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rD/CbV3bjULbPu7V1c8UZ+znLYa3iJM7c5pLfxFHu+Y4Aq1b/BrVC3+k6jAE/wBlif51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+rf+O5rN1Y3H7CXUoW/ilEX73HapW8VRzRsryBfTNXV+Ctnyf7VmPrtQf1q5D8F9LiAD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fype1iHsZHPTa1byLuMoP0rOuPEEStgPmur1L4KxNCwtdTlRscLMuV/+tXBa18K/FGny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HJVe1i9DOVGS1Gza8dzFWqqNeXyyzHLVHF8N/FlxJg6dJH/tO4x+Ga6TQ/gvqMjKdQuQ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KHUjFChRqSehxOqatLdMEiJkLY+Vetb/AIV+Dup+KZI7jUN1nY53cffb2r2jwv8AC/Sd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f8tJFya7CGE22Rt2kdtuK4qmJ6RPRp4VrWRzeg+GtP8ADtjHDa2ohSMdu/vXTWVxG6r8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SHGR1o2lVG35R2rzpTcndnfGCirIstsPAGMVHgBhg4qCKQlDk5qbeVUYqChsxIBwc1VD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Wp5c+cGziobh1ZflOTUvY0iiGSRWbeDtzxiqc0zKGQfNUzMvAbrVVj8zA9BzUpG40Kdg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Ihg4GaS6k8tDt6NzWdNdIvXrT5R9B8kwEkgJyCarXUzNgD8KhkuUkyoGapSXTDccYUDi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rkP1xWZNfbckHBqG5uhLjd6VlXN6isJO46VpbUzctC3PeZUkMMe9ZGoajjA3lfc1UvdX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a6kZ9qruLcAN0rWK1sc05li81B2kPb/AG+1angP4e6p8QNSAgT7PZocy3Un3APUV0vw9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Fe6rvtNMyD8335PYe3+NfQ1rottouix22mwra20WBtXv71308O5O72PKrV18KMDw/4T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mpuXrJN3kPr/ADrcsbYxZYgj6UrKYnUl8x4zVi3gEKlvvMfmr04JRaseZVk5QdzSZQI1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cjMucAg+tQSsXjQYwWGTQquyiNV3H+VeotUfOy0ZfYg44A+lLhV9CT0BqCFXViXp0kLx/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NDR5HW+jJwORgDtXwR8YpFPxG1FiqnffS5Zu2DX35osa/wBpRfLuJPze3Br8/PioBL8R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v/Hq8DOH+6R9JkqvVZgXUebNwoJ5BBX60Tusl9Ick71CjP0FWDtluo4k3EY6LVCSFi3l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SviT7pmjveLZDMSIIydmPXFYdvIluzbow0hJIx9a6O1m+ykrKSojG7aPesnVdiC2aBAW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SGVt3kygNFgsNwqA9M/x7vl/rV26YNdRHbj5QGHrUN4iJceXGd4X5g1aMDUhuvs+n3qb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lC2scQXaN4dvoKj09t1tcI/zfuWP6Uuh3ELNtzsKqP4sdqye4F3Wpza6pb3jnEfmYX6d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FGMAHf8AXJqfW5A0YAkEmASctnAxzTNVb/Trcf8APSKPG70xWcjRbHTafldOLomBGm3P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qhBPU4x2NS2d0ZoVgjlUo3ybfU0/ULeVbNVjcJLncwDYrme5othmpTXs1jarbArgZYn+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YMqSEg8k1q3S3X9nWzxSY2YLR7s9KpSG98tGVwkbjcVNBT2I7KaZ+ZQTtORmqLXNxDcS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1tLZXflLKMtEemWx0rIummjulmlX5Fb+9mrRkV5r6ZrxFBjCiTBz36VYkvigvJZEzsfC1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cakzAgir+p3F7JDegxRxlWHB71aAbpcoNwWmjG5o9wz6UuorDdXSZULDsHSk0e8la7Bu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2pN9okjAgERAB478imBRsQ0uoTiNgpQrjPpmr7ERXSvyRhsg9+TVC0tfK1vU2KZAcKv5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4nJUKrZI7UALaqPsjMOPlyB6day3hkj8tZjgEb60LeZFtBDGxI5JJ75qjOPJmLk5OMCs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2i6jBCr+8zlq3ttnBrwWSaF/3WCA2MZrEjWRrqML1Hzfj2qoY181pkG6djyPfvSLZ0F1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kM2Mhs89qrano1uqqlsyrJjke9Ye24W8CjcQw5C/w05laFncSsXUZDina4BfW0lvlXJE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sbaR5rsY1PG4VRkkeVY1dizIPvGkupD/AGVJbu+QTuAoJZabR0sWikDl4pMDcfU0XEZ8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H8qY0shsbVHym3GCKdb5m1L7hZeMse9IC3hPMJA9ivpT/wB3PftuXiNAR+tLZSbryRhH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kF08iNuC/LQAy2kaGORz8u98fUVv6tbpJHYKqYaQ+bv9B2/rWPGqtakMm1WbIb35rR1S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ZS2Jx7cUGb3K6yslrdEwjkYGa0tJulhtX3w+bJDDt2r69v5mszTlk+zqjPkbdq/TrV/T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s8ZDBOvtQSUlu7jzDEUXATH0JrqLbVb2SzjUmMBo/JOaz4rVZYbmPcFKoJI5G6g9MVpR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LM3lMcemMc/rQXEwbi5uVulm8wKsb5579BW3NZ3EizSB1CsvWseTzzN5bAMrSbuKv2t6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r900FlBrMtNHlWVuOKmjuDb3EgCbn5G5v4aeL5/PVcKTkE/SoLyPy72eNYwqbsZX1oW5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ihyVkjK8/hUiqsjwO4IBjIyFz0xTbmVdqlixnO5Du7dMVHNa+UsZLliUK4H4V0x2Od7j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lZNnAK4p5+ywhQZGDbMbh059aq3FifM3LFkrHj5qt3FyPs6SSQBMwhBjue1aREYXxI8m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zs7/ALlMmTrjzFzXz3HfK0IEZw3H5V758RgzfBzxONqrtt487fXzFr52kVTuyuRnn2r6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w/iovrcbBnoxb5h6+lTwXFtIxEzfP021kbXjdUZt69d1BbzFJ27m6H2r2jyDeWK1ulxH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tfD5mnV0kDbedw71yykNjJAxxzVyz1G8tGjdJSVU4APuDTRE9jzL4rI0XjS4jY5KIq1k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+1sR+C1p/FJ2l8YXDfxNGhP5VUaEN4LjlxlheNn8hWsTjkZokKgZTJIB/SikYbsHfjii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MKlmGVOTmpmfjG0YHGRSKNwILHB9abwuFySScAioMCSPK7QG6mlZvvK5JXPalbKMGMJV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/uEDOGx7/wD6qBCxnOFyFPqKVZJFZlC8H+OmtGA21HILNnBobMe7JI2kZIoAcFKnOPqf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pnFDhtufLAduij09aI4yMFUDDuzdKAGrhVbaCCTjmnfLGowcMvyn8aTy9rN8xDAZx2/C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nI/2qAJFcLIoXDL1Gfb/APXTWlGWJAGT/DRFlTggKuScGmbGLcheeS3pQBKska7w3mjD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QoehbvQ0xKgja+OBjvS5TaCqkADoO2afNYB0bbcDjGDjFSM25tynBIqDZ5ZBVSCw6ntU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6H1quYBdoYgfeJ6+1JtDRE7yDnbgUwFmzuXrzSrhmGBjb1qgHALny1zjOeaey7mJIyAK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dqmXMg8xiSoH3hQA9gcAqMbRxQkjtGd33ugoVXOOGaNuhojljAVkU5AIYNQACXZG27du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yyEnPJNRshkwUKnBGSvvU0ZYMf3fmgcFaAGMsaSKFbcD1p24eYRu2pSSKqbg4yx/Sp+X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AEcfzcEMecfNUiSBVP8AGFbG71qBZcNEN2z/AGam4dSP9vP5UEslt5gWY4wuc0SXABIY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V8DILHqO1SxiT5Eblm6Fu9AiTzATl2O+Rc4HpT1h3Rje5YKMK7dhTcGMlWIBB7UeceAF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JFYf7Pel/eSMFaLbjv60xV25Zvk+bg1Km2NWDv1PB9aAHLuDHLfK3anSZVQFGFPBprsi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bM4ye4oAkXLKGU4A4pwBwSTnvUQbcAcEewqRV+YDaGDelUiWSMpS3QjqTmnBv73fg03c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TW4VdowCaYFpJFX7p2/wk09ZAeT84BxmoVUNIfm3bR92jzkypBAznKmgCfziqnKnIPaj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pqSPGv7srubt6UgbfliQMjtQAhUqDg7j/OrC7OEI+bHT0qHYgHynJxT+VVS3TtQA9flx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0HBzmkXDYI9aauF5JxQBIGPc7ie1BC8buAO1NXcuGBzu4qU5jY7unSgliq53DAyppiyD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dIYdF5pv3t4P8XzUDTDauCQdgz+dSAjdkc47etRMvzZBxwKmKbWBY5U0DHEK2N3GT09K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Peotyru/vEYNOKr8jli20YGO1AmTKwkbaCAcY4p5Q7uuWUYqtG7RSblAP096eC6BlYAA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GVbaQG75oG5ZBkgnHakDBUGACM9qVl25H3SaCh53BgBgbj1PalRY43OzJ56nvTV+6Ock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XzFckHOcdqUDy+cE8ZANMAwuV+9k5pfOLKQe1BNh+9mYKX3jrn60NGVbpkVCzr5g29ak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FAuUsfdjZiMcVE0wWEHOM0knCx85FVypaQkdAeaALG0ryDnilCgfOPTH51BJgoPmK/Sn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qkA6LDbgcYHHNI2FYDIC57UxtqKFU5Hem5G0jt2pgDMcK6nIIqKRg3JXbkY+tPZQqgh8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ACSxqI0ZTggYNRqQrMpOeM1G2wMQxI+lFmom3tg47A96Cbalu0VpJN3YnH5c/wBP1r5i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ftbfD74cv+/0Hwj/AMVHrVunRplUMkZ+gAP419HeJPFth8OfBut+K9VlEdjpNq9y5PRy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Gvzd+BfiLW9S0n40fG3XpWt4NRhljt7lv9a1w7/Ki+yqwH5VjUOulGzuePfFrxHceN/i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91q9y6k/d2+YQB+AxXo/7JXh3TV1jxn411aKS5svDOkzOkNuufNmdSEU9scHOa8P03Da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sp65IyWr66/Zh0K0/wCGbfiK1/eNbwa0kipHbozSusaHzG49Ffv60SlyxRufI90l5Nps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sSzqnEe5iwHpjk9PSus+AF81r8aNB2R/fMsKqq4Mm6Jhj8a9O8IW9tN8Gv8AhG7FXk0j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sSt5YIiJ/BWrxj4VapJ4d+K/gq/R9jxatabstk/61M59KUZcyA+wvDfjLVmg8cW8FzJ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+aPcY5BIBlPRgQPzNeXftyfB/Tv7L8P/ABG8M2ZSzuRDp2urGeE1LZ8/5jFfSng/QYrz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tc7JsPtzkJIG/D7tbuq+CbH4jfAv4i+E57iOS91HxFDf29vH8zRowQA+3Irn+FgfkTBJ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hU7Rjy1C/jWt448E3/w+8aaloGoxNFc2UrxNvXBODwfyNZCnLbcZfHNdyd9RArTWtzDc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ki/eVuxr7S/Zx/aIg8a28Hh/XJfs2uwrtVn+5OB3+v8AjXxbGB0AwR1pVe4tbuG4tna3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I6GuWvQVZO2514eu6MvI/VdoHvZI5AVAQZ2nqKmbCZZmZd35V88/s5/tHQ+PLSDRdcnW3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OB3Hvx+tfQke+UksuFz0r5KtRdN2Z9TQrKorokjuymC7gxjkYrfs7xZs5ffyD9K59Y2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+3mfduDbTgfjXO7dDq577nY2cvkhSuAG6k9q1oWDKrZXB7+tcha3zsfLO0sR0bvW3p80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KPT1qHHUfQ6OFhINocA9sVZjDMcHOfaqOmyBd+/oT8v9a0SjR44yO1SStyWFnZcsoQA/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njk+tRRgy8kYxU6Q/MPnzSexoQ7d3fHNRS2qSRtvfAJq7JbiP5icimuyvnjIxxUbO4Hm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7Q7vTL+3E8FypQ57ZHBr8p/jd8J9Q+EPjCazlRhYyEtBMf7uen8q/Z2e0FxHhwFUdz+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x+KPhW5spokF2AWt5e4b0/QV7GDxTg0meZjMMq0brc/J4EbiRzUmT1A2571q+NPBupfD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TQyQtghuh9CKxlx+NfUwqKWqPlZQcXZkuN2SRuI6Gm+Y3I+7TGOOlM3ncBx8xxycVo5E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aWN9xxXp/g3wno/h7Uk0zxzol8DqiqLLULd8rEWHBx3HIqPxF8B/EOn6rcR6fCtzbRnC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3qVIfKeerJs5/u817L+z3+zvqvxo1mG5n3af4dtzumuW6MB/CPc15Frmg3vh/fBqNpPb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TJ/pXuPwC/a6vfhnpMXh3VrRbjRVOFuLcYkiz1H8qib0KUdT7G8WQ/8ACvfh63h/wLYx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ZsBpDwHPvk/rXxn4w8N6n4F1jUNF167kl8TSMH1R2bLo7c+UffB5/CvVviF8e4fEUOkj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7jmiWBN8ke05yR9e9df4H/ZF8R+PluvEHjLWDHrupSNdvHMfMfcxJ/ens3TivGxMuh7m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n2ot7SFYQskgHI7Y7D+dbVlo8cqpIdsa7gWG3P4V3vjb9n3W/h9e7b6Bo7cnCXacxn8f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LSI4BLG2yflZFO8EDvmvL5dT6WMk1ZHpPwl+Fo+Iviqx02/tZHtp22W1lB8hkPrn24/O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xL/Zx1R9R8OWEnifw9cDMlvaks9ufQkdcZrw3wH471TQ9e07V9DvnGraeBsKjlAOpx3r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Un0+O0sbqzsLhfla4W2Usx/vbWBFenTlTULS3PHrU67qXplrwf8AtP39xeLpWveFdQhv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qgJxuc/wqO57V6prXxC0rTPEp0ez1ODVCEUyXFvlYgWGSqk/ex3NfH1r42+J3x88Xrox1e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jdII1iBGe4VcetenyfC3xT4HvjoetQyrqKoqackkwku5D/dKqSdvpxXi4hRlK8TsjPk9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XEatsXC9Dv6jtXL6lqSKrsXKsTlVLZxXIQ+H/ifZ6TLP/wAIZrb2MKl5ZPsxLKo68Hnb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j1qIjOXDYKuNrKfQjsaxjTna7N41obJm3LqMhiQGXjP3fWuG+IHjSy8I6Tc6heSiOKGM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4m8TW+k2c1zdSrbwxKS7+gxya+GvjB8UL34o68YYTIujQsRDEOkhH8X6V6OGoe0afQ4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/En4gXnxK8SPfXGY7RDshh/ur6/U9/pXNoo2tzj0pkOVYpjDZOakxtTnqK+ojFRVkf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fy3O4YHrS+XwDknjvSqu5Mkc9j6U5Y+mBg92rQyKt1/APel0i/m0nVbS8gYrLbzLKpHY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7bdcbSueCves9c7W9zjH41lPc1jsfsB8OtXj8QeAdG1BcyG4gWUsfUgGtiVflyw+UHr6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69+z14emyGljDwsE/h2t3/OvUGuEniC5JB+9n26V0R2OGW4kJKqUwrx9QWpk3y/NnDHq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4okaUtt2fLjrVkibnz8owvb39apzSMpdHXbxz705ppYuWfDNxVeZmVcyv5q9vagCKePc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MYIm2hfmYZqzdGQxghSG7MOwqjNgxuB5bNjr/F+FAFe+m8yNFVfmBrPmhLMwYc/3fWrM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z83WslmczNvJAY5GaAHT4AYbduO1QyNtX2706QkqVzkd6rNIse8AZPagpFaRVVio+7nN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VpidvK8mqjZTLAYqWMRiUZiCQcd6qXiqyqSck9an3fu+arO3y4FIaIdisyKBkE81Y1e9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XaPeq0kwjlQA45qbTbBtc8QWlsDld+5voK46u520keqfDHSTp+hwORhnG4/jXocEAWFi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to7W1gQ8BVxn0Hatxdke1V5BHX1rjPXjsQNbl7cqobcp4Y9qz5otmQTu961GIkAXJA5z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jHSgbMXUlHmMMnJXHFcR4u8PW/iS3aKQqt2g/dzd/p/Ku11QY+fjDccVzbcOBjPak4q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eM/v9Jujb3EZjeM7SD396uwyBWV1JAznivUPFPgOLxVYh4W8m/jXKSN91/8AZNePyG50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ZoztaNu1eVUpcp69GrzHWaRqQRiSzde9ddpeoHGScg9K8602YFDu+6eldLo90V+Ruprh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jelVy3363bG6eRgScVxWnXgeAZk6GtizvRE3D5rne50HZW1yVb5DljWhDMNmWGR2rjVv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Wzq0yKrllyB19Knl5mVzG5daiEhP8IrBu9cgjYHeB65rmtc8TNPI8cGXY/xGsS1WW7mk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1bxoiZ2dx4mjUsyYk9hWVJq1xeSZVSuegHap7WxjuIYiijzNp6e1TLbxmxWQnJPH5Vfs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vFBmkHPPHWpNN0ex0mcyw28SXB5Mn8Zp8bGCQZGe4qWO9ikPIwR1rSPu6E+yuaC6oTld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27gu01gvrHJjQqB/s1r6UWn2gtWzloLktoXHluFUEgFSe9OgkeThWJOeQa2rfTFkhG45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kJNZcwcpWhjefA2EN3xVpbQRttwQ3vWimI4yV60kRLtkjJqOYOUh+xSbRgZFMWx8xgSC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bIwO9EbKoV16VPMVylRtJbnO3FNht0hkxtCn271qSzho9xqmVMikp1puWgco9ZCudh2n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R1NRfMynBx6UwySMm0fIw/irIryJS5bDn6U+bayYAzjFVopN3ysckd/WnMwZumwHr71L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xSNMexA+tIzHbtU5FVRcHecnGKQktCfejdSSfeoJEDSHnBHSniYMoBGKpfagzk43c9KD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m9faq0kmzBDcdqWaZWucF9ox930rPuLgRty240Ggy5mkDEZyKz5JFAOePf0plxd+ZLlT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mzk96q1yJMkmmVckc4Gc+tZV1qgjm2gZ3LnFJPeDoDj1rB1C9UTMVbmrjE55SLd1qnG3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6a+kmYhW47UyabzW6Fie47V23gX4S6h4okjuL4tY2XXd3IrqhTctjjqVYxWpyGk6Tfa5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5mY4Gz+H3Ne2+B/gnaaH5V9q229v+MRfwIa9B8N+E9P8ADNmkGnWyxIesh+83ua1GXdIS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p0OXWW55NTEOWiIlLFQh2oiYAUdAParcaieFtrHHTmquf3bE/Nz+VT2rjzAB83f6V2q3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rJwwV8EGrdv5e12ycD7ynsKjkhxqU6Z2kncF9acuVQgcE9vpT6ozn8LNBD/o8Z4DN90n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cyEbx3HeqWmb1jUsAS3TNXMPtJ2A/SvRjseBP4mTIrMzHOQKaknmRsGO3ac5pkUjAjac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D5kz+RpkG7oIEd5GwO7+LNfnf8RJvtHja6bvvkP/AI9X6G+HWBugWOSqsf0NfnR403z+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6189nH8NH0+R/wAVjViMN1G0J8wbOV+v/wCqqEzyNqnm4yRJ1+lW7dT5ikcYj5b0qBol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NoavikfbvYvapuuImnB2Ix2j3NQXNikUFq8g8t43A2/WrlzGsdptZd7ffP8ASotSWUW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uJBn3a+ZdSRYx3FZti7TXUkZGACPm9Ks37O0yuQAzcce9Q6THI2oIAGLqucCtGBtzIsT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8Kz9JuI2VYnX58VdQFzMrEnaCGJ/Sqnh9YvJk+XdKo49uTWT3Gty1JCsTTJtwu3r6UzW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QsIXJ/Cp1kBvNx4VoyM+lQXMn+i2gGDJnaCe/NS9jQ3LWFVvLeNcL5aYOO/Aq+6SR2oE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yLhXXUCxQqNm0MfXitG4uZF0tYG3LKuCGXuK5ZlrYXVLeJdPsfJ3OSclqy7G7H2oR/MA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1JpVhRQdojQAt61lwSHzjJGPLTHPy55rJFEcd8fL8rcQxBKgrjFZczGMO0nzYxmtWS6m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rhcVU1C4n8xwUDDyuMd66Ymb3KTSRsylZJVKygj0rU1C8Mb3LeYW34U4+lY1vM8kYeYC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WvpAjTRNFhkKgle9U0Q2JpkgS+chm/1WKt3zkyWwySOOv1qjYahDDczS+SWZYjgGrmoa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H90HZ17cjAoGQhnXUr5yCWL7Rj6VJZLJG0JkBBaNwc/hT5oBLqWpSMQuxwu09RxVe3Vv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OaljLtliX7JAJPl5BFU7orPcOn8Mf9DT9P8AmmtmxsfaxPvVaRnWVkQ7JJBn61DBFrR1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2BfWn6XoN0Zri4Mn2ddpK+5qlNdNpti+0gEj5s+lXLK+1NraJopI1XHGfSkaklnos80Y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pl9otxCzSK4IIwSfel0/UtYt4plSWEqzZGVz61FceJNSXcksUUo7hlx+VPmAypLWVduE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t1o13cWqJ5BkVjw4/lT7HVL+K7M8VnDP6B+/0rQt/GV3NcKHsokCnJbnj24oJZmCGWzh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7u1PhuIrOcuMyqybEY+tSX3iI3F5Iz2kRU/w89O/WpJNasm0+OSXSipVtqOrY4pAM0UN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61Wupkiiwgwd+TWg2uWMkLottLE5H3WbNZdxGk0xZV3AH5Q360EsuQ3S3lnGiDPb9RVj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vleOMqfzpVs4vsEbo7EhuWi6/Sq19cLcTEouPLjAAXoKCGTtbsqxMkm7euW9qm01We6S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Y05rcf6PuYYkBLY9MUmiL5erQ8khA3RscdqBFj+0GtpLxZW3Oq42+/at2zuo5Ht3MrQ/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PxrmrtbSO4k80j94DgA5zzXQR262lukbS5VoMg/hQUjn1vZJGRU3MoYHC9RyeK1ZI0ku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dc1U01YvtMGwAl1K89z2rSuCzXhbeoV4yD/smgsprH5kkDg/N5u2nTMzahI2MYfaadbx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s5HeopFVW87eAN5IzQtxSM27YySDJAGWAz+FS3UbBYGLDDBuntilWOO4uHYhm8tXl9u1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vyiqQFXt0611R2Od7lcyTEMfMDHYw2n6Vcnlm27HdV2orhfwFUb4xQyBWX5dm/5ac00M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0YPet0tRGP8AFZWb4R+It+NxjhU4/wCuqmvnFvuqfVVb9K+hfiZMG+F3icjqxhAj/wC2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jRhvKgfhX0+X/wANnzeYfxUKxYbs9CM1F5asoAbaSPzqRu7jvnn0pgZWVRtCn0NeyeQO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0e9WLGFp7kKvHPT14NQKWXopYDqDVjTwWuI2L7BnhfwpdRS2PLviPIZPF94M8qFUj0wB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h3YDXcn6Bad4+kMvi7VGH94D8gKsra+Z8OxcHdmK9wNv+0P/AK1bxOJ7mBhR1GTRUTIW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3JP2xa31uPIks9zCT+F1qJ59SThrJh9WB/lWKq+L0Ub/tbBezMD/KnrfeJ+VaOUr/AHf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3LE1mvr6NgHsZmU8nC5FIniJ1U7rN4wDj7uKzBqOuKwUrd89wnBqvdalqC7hJEwJ4O5S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Nsa/DGwZ0k3qclQuaP8AhKrXy4yI22HkMFxzXOPrk2wyYCZ+Y7VJH61Bca45UE7WBOTu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iTTiSzuRz39e9WI/FGmEkCcHr17VwP8AaAdnJRSD60xby3YlWQAY7UB7M9EXXNLYZN2B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PH21QQMfM2K8weWDewRajY27x/eJbn5R3ph7M9Yg1LT5m4u4n9Pn79qsQS2ryHbcQ4wc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sqiPcjnqDSSSQ9FlmjdhuZhnHP0+lMPZntkccSoAkqgr833+tPBibuCy/Lw2a8TUI0g2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n8+lOF/MoOySUkHGVfmgPZnsu4MzLuC+maf5LbQN4P0ryaO4lbTVu3vxGd23yN2WPuam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bhiSMbm9qa3FynqSwnaOSfpUohMaFtqtn868p/ty/t/v3ecHP3sYqxZ+J79ZCG1Lyos5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U9JaORo1k2Nt5wOxqL7U7q0bqAMYUdh9a4E+LdT+1SR216zKpz83QmtNfFWqTDeqwsFA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U7BUG1CqnphtvTinxxhpMEAJ3xXFN4t1CZnA8gqoz9aVfF2p7uY4zkAqCuc0C5TtYYcP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t0JC+1cWnijU2yVEJOOWK4p0HjDUY7d5JLZcD+L+9QHLLodmtuseScnI+8e1Eke5cr8w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mVVjexZt+Oe1K/xKiViPsfmsedy0E6rc6yJUm+cjG2lhVX3+Y7IP4d3f1rkl+JEMjANa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1i2A8Uwwc/KuaAOiESDOF3nsaRY2Viw3fKOd1Y8fjzSzx++yTnlcVZHiy0Mm4LIwx3oC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8/dHIpzNu58sA+3asc+KLJWChSufXvU6+IrSQbWUK/qaA5TRIXau3JOeCP1p7QjywUx8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qls3zeYCMZ2irUd7FJCjbxt67T2zVIllhQnmZIyzDNRqpRyQQn171GswbJEpl9M9qmMa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ZDHIrxqMMV55z3qRSGkILbWIyPeo2mRWjVG3DNOIbzGcmMD9aaAlWSR1O7tSyFQikjJp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lY4O45b0pgPXcuWUEZx0p5j3ZwIy5Xv1qFJ26BmbjkrSxyDY2funrQA8LtVmA2pnk1Nt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quswlwjNt/rU32iNdobtQBJGr7QG43dvSnbSqgfw5pkjZj3J+FKswKpu6k0ASMzK2AMi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1CJ1UsAcVH9oGwYXn1qWUi1H93OMc0bgvUZBNR+dtjBJye9O+0K0gAbah5zTRLHNgA4O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mmNMkhACheeQaGkDYbIGD2phYerheowvenswbG44qIzLt3Iw3e9SR3CKVCknHXNADsgY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GOlRbwpxt3GlaQrg7dooAezBW2j+IU7zCMMDjjFMDbCo27hnmlXY0nfAPagB8e6NSSdw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Ow9KjkdRNhCcd1Pehs88bR2FADlysjEVY4deO9V490i7gMgcmp4bkxE55XqD/doAdGx2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iu2Nu4mizY7ZN3zLnIP1pIXVmb5MgdKAHRx5BznjpimR4bcwzu7ZpeNjbs49qbGwWMH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ScMopo6nJz60qsVOD0qIyozMNwXHrQSx38Jx0pWZWUBs5HTFMjwzEKwU+3elHyjac7va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4247UyQq2Seg6Uq5bhiRj1pm1sZJDAdAaYDiw2DaM+tVnlDcMMU9vmzyF9hTGX5GG6g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qS1gW6DRqzBwckL1I/zj86h2HcpByelXLrUrDwj4e1PXNScRWWm28l5NIWxtVBn9fu/j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/wCCnXxxNhp+l/CXSJf9KuES+1cxNgIODHF+jVk+E5LT4P8A7K8um6vbWfkRwLqDy6o2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ET+InBz9BXypea3qfx8+O0+u3D77/XNTaeNHIIWNT8qnPQBABXu/7XlvYa9DaoPFmn6b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SG8yeafYE4A7DnH+8axk76HelZWPBom1Lx7rcsdtbRvqupXH7u2t4/LVZHOQoXsBmvtr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2Wb3RvD8U1zrtvbLbXr2Me5lR5Mzp7cAZr4S8I6nqWk39pqWnSyR6nDMjW7lOd4boUbt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MGgSN4b8Z68Vh1bTbmSz02zjWIM8ZQ7WCeoPf0NTUiMqfD+3gspfhvp6kbbi0uEEY9pT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lO8k/sfxPA+SBaaiJCw/hVJt2a+tfhPo8Wj/ABK8Oltqw3q7oPtDE+TI4wyc+5r5N8f/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bWjv7gAbsEBZG5/SiIH6AzeIte8L/tC6bDpC2skOrPBG8N0dqXKzwq/J7HGfzrrvD3xg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RR4HvINakv48yWeJ1EKOGO09QBz09a4XxFJHq2leCb8RCO/u9L0mZLzfgphVUEHt1/Wv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/aVh0q8td91eSTWNxubcVjdSwbPfkD86ye5SR8uf8FJ/C+gapd+EPiBokU0NxrMRS/t5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nnkN+lfE+fLjQhw4wOQuK/ZD9vj4b/298J1trqeTyrPXbWOBmXLrHIpBc/7O7Ffkb4+8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mh6kALmyuCkm1cBsfdcexH8q3pS6A4nPsvzAMSAeeKk5ZflYkH+E96bnfjAyc5p28qMk9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oZrjT7yC+tJmtbmBtyOnUH1r7d/Zv/aIt/H2nxaRqsqwa5AMYLYEoH8Qr4lK/K3TOfvG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obywnkgvYmDJIvXPqK5a+HVaLOzD4h0ZeR+sUKJIqn+FuR82eakVZImORkjpXzv+zr+0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NbkW11yFdvLYE2P4h7/419D7GkLBW+Rl3j5s18nVoTpyaZ9PSqwrRTResZ5YZEnlGEOR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l1OT/DXFJNN5cKM37vdmtex1L96ioMKBiuU607qx2trMMqCc4FbFpII4VYjLE81x1vOy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LT7gPGu5uQc0mXaxsRy7iXHy4NXIdq/7TVU2xtnJzkZqeIiNjgZ5qGBO25twIxTVhMfP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9KdIwUgZxSsBFcQkoDnBPSsfVLNZomSTkkYq9dXix5wcr2rDvdUEal3zjoAK0irO6M5r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fE+ImhT6np8fl6zZpuUxrnzFHY/lX50zaZe2dy9tLBKkysVZdh4IPTiv2u/sO+1bc4ia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xdJ/Z58EWOoTai+gWkt1I295ZEDEn15r2sPiJU0ePWwntZXPyK0n4ZeK9eaNLDRb243H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Xtfgj9jnxVeR2t3qdhLAxfcbYA5H1J6V+oVvoOnW5jitLK3tkGANkQH8qsHTUjY45Oeu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THALqfFV1+zb4u8RRWkZZY7Wyw1vbsgMUbDjOT1PSoof+CfuqaneSX+teNdQ+3StuP2f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b0KSJu2Lu/pUkfnSbQevOa4/rMrnQsDTsfH037E8o0l7K48W3GqW5XG2+g3sPo3+e1c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lSZL7XZpV3bvKiTBx6A9q+7I4QqgMu6rsdkhVSV21LxcolLBU1qeNfDT9n3wv8L9Pit9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128QaUjvya9a0jQ1tzGxGGA465/WtOOzjjkRh2qea48vnOD2rmlVcndnZCkoqyFvNKs9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4gkBDRzrlDx+lfI/xe+Bsnh/UJbrQifs/LJZyNmPr0HpX1Veah8p5y2K5Hxha/bbEtgk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mMbH51eKIW0HXlubOObT7pWBeNv4W749qq+MPFU80Pn3KRvfMoAki/i9vrX1g/wTPxT+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t3jd5Fk6OAvT88V5/pX7Lt9oHxiuLbXo2ksLKX7Q8h6GMc8fUDFZ1MRy/MLpSO7/AGEf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qr6LHe+MPFQCab9o62FoMs8r8cg5XA77TX1B49sbH4a3Sa9p1rD4h+INwn7+7eUKUJ6u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6GqWqeHtQ8OfDH/hJdNvBovijWXihtbVVUyfZgcRwLnp8p3ce1ZHh/w7rGm6HqFhdWQm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2ZZsn73tg8V34Wjze9I+Zr1FKbaHLH8WJfJuX8eWFlLdfukRLNGibdztyeT06/WvJvjL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6VBa+LU/eG40uEiDUl6bsDo3rXuqaPq9zFpyWtvHJFp7Db5jAZkA9/Qfzrq9a8N3Xjz4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WskNxaNGwOMA8DH416Xs4tcvQwjVcdUfiv8AtJfFm41S+fw5YyFLe3OLpwTuZh259Mmu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fEBdJuNTkaW7t75orfT2YKl04XcseT3JGPxNePfHm0Gn/FLXoVjYRNctIN3U5PP6g16B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iVZaVKWb7RL5lluYDbLg8DPqMiuinTUI2RhVquo7s8r+J1jc6P8AEjxDaXqW8FzHeyeb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nYpHZQQPwNYXmpwG+Ynr7V7r+1F+z/qXwxuLvxHqO60i1PU2WyilYFp42BkaTj0Jx+Fe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Oc/nmumMtDmaLUkwjXJOVHIHar0eg6qtrBO1hcJDKNyyeVhWz6etYk3CgYwK+7P7Wv8A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1O1nh/syOOCyhgGYyPvMSe/TNKUhcp8SX0E0Nu8N1GYpVO7ay4rMiwrAscA/ywa9w/ao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tJDFFcXdh50ipjJ+Y4Y49efyrw8KdpwMHvVFH6G/sA6sL/4Q6tp6/PLZ37Aj/ZYZH8q+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eVr4o/4J2eMjp/j7XPDco3w6pZ+dF7SRnI/ma+2pmAmc5xk5x9STW8djmqbiR5KHGPl5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Enbnn3p33fMQ/Luxg0yUkIz7fKKjAqzAr3D5UswwcVFHM2ASu6Pv/SpJZBHJ+9LMrc5a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c+lAFO4jCyHkg9sVQlOyZgSNwHDDtV5uCSHA5GcVRvI1Vm+fLZqkBn3TNt3mXgcn3qhJ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u5qfUZdkny4ZenNUWfJZmXjGPlqWAskzrtYABGbjFVJmXaFLbjQ0/wAqoqn5Txmo3Pyk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PtyCcCo2x838QIp0jfNycr2qFmPVzgipYyFgNqgN8oqFvlBOcjNSZDZQHPeoZdrdefQe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AjJGRnNdh8K9L87Upb1+EAIFcRdMWmCjhuw9K9t+Guh/Y9DjRjgsNxP1rzqnxHpUEdxZ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urrQ7VYBcpnJHpVaJdvyBtiAD5atrHsUn+LFc56pBK4QAD7orPulEy735bPA9amkk8sM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d3EhkYLwg6D0oE9jI1Rz9nZlHfp6Vk2qGSQBvl3H86v6xc7YD5hw/em6XCkgjfhsYODQ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AuDjrXIfETwDH4otTc2yrDqUY4K9JPY13aqYwxwFBGcCoAq+YrA7T/erKceY2ptx1R80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t0jJPHkFX6j2rfs7tmjUA4kAr0D4heAYvEER1DTkWLUY1+63SUeleU2jSwzNHLGyyKcM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UuXU9ajW5vU7TSdUzgE5U9a2WvlWL5GCn3ribW48hgSc54rSk1QBA57DbiuVxO9Sd9To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rjNVLzxI3lhY2IyMZPak8N+C9R8UMsjk21oTgM3VvpXuPhn4O6M+g3lvdKsG6AhZpOu7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jlKx47p1iBBBOhzvb5mrTht20vUpYSR5ciblJ7+tWNJ0uewjayljJCswSTsQDxUWsW86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LrRbl0OunC+oW7G3yASeWHPuKrR3jGxGBkISMVZhtJfOndxtDrwtVmtEs7ErIMu2TRa5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SHHOT61malrAhXdv2c8mq2uarZaXaMZGWPC9W9a8WvvFWrfEvX/7A8NIzEttluf4Yh3Y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HY9W8P8AieTXdZktoPnjVsbvWvX/AA7ZtCy5GDXFfD/wLZ+BdNt7G2BubnO6a4bq7Hqf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ce7OT1x6VL3MrX1ZsWbfucnv0qVDubmqa3QVQFOCTzUlveI3zMdjZI+tQyeUt7g24DtT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lVsnv0pWuFhUq31FYsnlLUhVl+tRZCxkA4quLozLkdKdJt4JODSLUdA3EjDNwaja6Mfy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TnHSmyMZMHGSTxQSyOZi2PzpsZw28ttzx9aXcED5+U/zqFJA0aR4x82aQ0StG/mDHbmh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T33LIDg9KpyXDNkM3FTymli5LdbcAdDUIb5t2Miqo7MDkCpjMrpwcGq2KRI0xKZHzCqj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rfLGdpyTVG43pGXBww60xNkNxLw4xmse7vGjt5ZvJ84xjIT1q3c3BZSykFe+apXV0sab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HUXMVPtQmjWVvkMi7tvpVC8kKxNuOXNLdXyBMbQv1rndX1oyMkUYYsTxVwi27IynJLVj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k9RUeh6LfeJrwQWEDTEnkjoPc12Xgj4OX/iVReamHs9PbnDf6x//AK1e16X4f07w3Zpb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VTv7mvSpYdvVnk1sStkcb4H+EljobR3eoAXVxjO1vug139xK1q0UiRjy142r0xQshzn8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0yK9KNNQ2PKlNy1ZcEnnxBl9OtN2jA4ye9Zui3MitJG/TtWlNHtUEnGeap7mRFN8rnkH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enFVSwVcD5t3NSRHazA5UY5xSKK2tRsbi3mBxztqeFVW43k7iDjFW76NZtNkCFSVbf8A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7Qy4zx2p9iZbMngmPnABs8/d9Ksbm5C/eY4FZ+lyea9w23cN+B7Vehym4MMrXow+E8Kp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jXhiaI2MZk+QRq3pTCqblzhWI70/7OyqpWYnnODVmJraOwjkdlwd0bDJ78Gvzp8STE+I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P1r9ErFhHb3TLwVhkcN+FfnNcS/bNSnZuWKsR75avm86/ho+oyP+IyxbttvR5QyqgDP4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nZllumjI+hJqdkSGGP5drHbx+IqjbzFbSFu63Eh/WvkD7M0dUzGrB23PIAAfxpupQvHp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5+lR6ozGSF36GMOPwNWrm5+1M5C7coP5U0BzEy7Zo1wCAe9Jp1w0OrO43EMwBP8AdHNT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hbiobFB9siVh8kjbi3p1q2BozM0NnIzscmXgn+6ap6QQJNQhU/I0e/Ppj/8AXWrdRxC1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Gs3Q4QL5Rvzvd4z+Kk1nIa3L9mqXGmbyN0wfAP4VV1CCWP7FG3ykNuH1qfS5Ui0/a2FG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6taiQEHZuGaz6Ghcmk+0Q+Zu5X731FSMyzwR7nKg4ORUVrDFNbb8ZJO01KZmt9sRU7Nm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5ezCTS2Il+ccbm7is7R5oDbzo0isCv8AexzzVm6mjh0ofuiNz7Rms3Tbi1jWaNkA3cHK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WK3jLKpIb+9njtUU0iqTl1Y/3h1H0qeR7OYJDk/vPmGVximX1vZxsAkQj7MT2rZbmb3K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ADMvPc/WrV1Ikkt+cBPmyM96reXam+tZgUYK/wCeKs6hb2oNxObhYwzZ21qZPcZC1vNP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e1XWkt2jhiGI9qAZFZln965JkWINDwKv3lv+5s5AVcNGo3VLEQWcwnkv53kyxk4Prwae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NCT+eaEQW9jOgJP73PP0qrDIDJAJBl/KNBoti9Yudtu6/fEbCqN3J5OyNTv3cn2zU2m3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VT+zia6UbgueDn61m9xk2pxlYYkK+9bVnFpUdork5YjBx1/Cp1021eaMT3Ee1Ux83rVu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t3jXqqtjnvUlEBjsUUIjhICOrdaw7u1tSkkq3gdQ2xkdsfTFdNf2sLuSix7SPuh6w7jS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/dD0FGVY2UbXPlpftHFgglWyK6PSvD9k1jdSJeLO27Hzdahj0O2jXC2xjwOxzuNa0Pha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RuK+/egTOa1Tw+bfZ5N15pf7wqafwzPJaq6ylFToAua14fDFu2oeViZV27g1M1HwnbW7b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tft06UAc40Ajl2u6kjk/Liq7/LKWOGK8nFdH/wAIq9xMJftDZPGNuc1m69odxprlQwlG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QWt0XhTcuE37gag3LGJXkXIkk5anQW89ta7WH7okbR71I0It4xIZDgH7g7Gq6CJ1ECyW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O3SlSxih1LbksxA4Pfmn3EMzm1lMOWc4G3qeKeq3H2yC4MHDLyq/frMlle4hjXWL4YBG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U0u1o2DCT/RtuR2OOayILSH7czSIwuAGIJ6kcZzU82Gt4vI2lG4Ze5Heq6AhbArDcWeM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xq0LJeOVIVtrfMO/SqlpZrdagrI5jU/OC33RjpWxeRLBJbBtrMxZjs6dKg1M63QBbcsu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eQVUpgrOVI+o4rQm2tDAwTJa4UD8hUGoyNd6hJDIohVmL898CmtwMVY/J81/uq0TIfpk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RImSFbHC5429Px/pVy8K21uRuLK8TSLn1JGP5UkgMMccmQHC7mz64FdMDnnuZd5cSPNd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uMcDIp8ys2mXESrkllO31qO4uJLUXc5AkwqsFk6Hmrk0kkMckxHOwAY6c46V1LcxZynx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QmwO9uMf9tBXz+CVkOVLDCggfSvoH4vNL/wqvUkkG1muoAT9Sf8ACvnVtQDTi3ALHn5h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+cx38RD/PU5wzMRkg05YwxAfHTPHvSC1+zqWyCT1xUuDuBAzkdK9Y8tg7CPbjp2pbR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KiO7YSSTjnIqSxjTz0Clg2d7U1uZz2PKPF0hl8UagQCWMhGD9KkmuXi8K2NsJMRTTtIy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xLqPRcydR9RS3eDoOlqo+fzZMt68iuhbHG9yhvC8EZop6KzrlOlFMR+2aXEac+TuTsQ2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sHUEtk/jUSyGPkgD60jLuwuG+vpTZxssfaNy/JhCx5y2MUbztxISy57tnNQMFjTCqxbP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5VQB1pCFaztphgRgD0NVZND0+U5lhVl6n2q0yrGNoYDPc0jfLnhv97saCrlP/hGdJb+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wVpbDarznv7Vq8eWSccDtS8fdD5p8tw5n0MT/hX+nXCgtLKmOm3+tNb4a2LfduWB/wB3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5pwkdgu0bj6VXKHNI5lvhtE0jKLqTGOy4qH/AIVejcJehm9GUn+VdoshI++Nw6oaiVmX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fKHNI4+b4UOwAS/hx/d2kY/Oqsnwougp231vnHG3+tdy85YuM5ANO8x+ASQvbFHKHMz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3as9u7+zYp0fgXWYbcxxtCwU5GHr0DzPl+UEAdc07znOcEgD0o5Q5jzqTwDrHkhGjjCj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NP8ABep6feQ3ctkLsxsGEW5SD9a72Ry3LfN2G6nRzHAHC9sijlDmPNdW8I6tfajcXK2D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v0xUH/CN63G4QxTsNvXnH616tDfSRdfnAP3qmbUC3yhu/NMOY8fOh6lHKQYpASMcVZWy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3NesNdO6kZzinG68zAbPtigOY8i8y5VfLRGMgPG6mSLqNxCqESlRzXr+U2nhSO/y5pC6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igrmPGZIbiNm4lUtg7qW3muLGcSIod84O7ofrXtG6H/nhGAfVc5pfLtmBxaxe/yUC5jx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TnO1elaK3ckJJaNlOMcd69RWCyZsNaQnnulO/s3TJtwNqq4P93GaBHmMd2VyVi3nHzbu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jWu+/sfS+R9kA9xSnRtMY4EP4UBc4f7YnmbhG2TTzqkELbDHJvx2rt49F0/dhbbafWpG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74XNUhcxx8XiCKPBFuNgGPfn0q0NYhRTm2Bbr/tfjW//AMIzpsjbFARvZcUR+EbN5Dhj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+uWipuaCQnjIPTvVuPXrSNfltADntU3/AAjFmrFN7AgVJb+HYPOX5o2Cr360CY2O+sZi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YNWY2tmZmRSqdRubJpH0SK3YbX3cfdqxHY2qRD5GXaeitjrQZhC0LNgMFPvWlps9tBKG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gLOONvljC5/vNmntAwK5QEe1AGq0tnHKI5SQe6jtT4/7PBydyleaxlSEsd8MjP3zU8Kx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aAN1IdPnIkDLlua0rW109po1Ijcd8rmuS3Wse4CNk54FaFjqNlbyb5JHXA/u5qkUjrj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8ZSoRoultIQfLUehXFYLatYTNukmmz2ylSR6lp68m6Yj+6yH+lMDol8K6SwyY42z3DYq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o/B6xrbV9ObP+l7V9MEY/OtG31LSPMBbUUB7bmxQBeXwDo0ijCE/SXFSf8K20x/uxyZ9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DDU7QfWXBq7HcWLFf+JlC2T0WYf1osBXX4W6Y3DJKD/11zUy/CvTOgW6/wC+60LdYXZg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g4/KryWzv924Gz2bNRKIGEPhTpn/AE9r9HH9alX4R6Y3PmXik/7Smt+O0uQeJyR2xU9v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9g6nM/8ACm9Pb7t9eRnvwpo/4UzaDpqMx+qD+ldmq3hwC7CpUS7H8ZP1rM0OGb4M2x6a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B0j7upN7fJXoitN/EMGpQz8ZoHY8uf4M3W7cmpR/8CjprfCPUhwL+F/ouK9YX5gaTzAv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XU8ib4T6sgIS5jGeuM8/lTG+GOtqgAmg/wDHv8DXrr3AXtmoWvwP4CR7VfNIXLFHkjfD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0KsR/MCqo+HOvgtiBXJ/iL17G2pRL1RhSf2pD3VqOafQrk7HjM3gXxBGhX7Er/8AAx/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K8DT2/77WvajqkH9xqZ/akGfuMKOaXUXKeHzeGfENvknSppcf889rVnPo+vwscaHfKO+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uo27dcr9alW8tz0ajnkQ4XPnmHS9TVMPpF8h9oac1hqKY/0C5HPeIj+VfQwuoG/jA+tL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aSD2Z87Na3Kqd1tcA55+Q/1pPK3Lg282fdD/AEr6J2wnoFNH2eJv+Wamj2j6k8p837xH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I/nVaRm/hVttfSjadayfet42I9VzTTpdkePs0X/fFV7QOU+dIJApTcCPrXyp/wAFD/jA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dDucal4gIl1OUdY7QDO3/gRI/wC+a/TOTSbFVObSAgjB3RZGO/H0r8WvjH4Wg+Nn7Rfj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QwahdRpaq2JNkLeVGqpn+IJn/gVTKppY1hA5bTdS+H//AAhdh/wkmixaZp5lSwsdZ059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kHAI7V5F8RvAC/D/AMQIyalDremX8ZuLPUIn3mSPvuOScjI617P4y+Ffw5g8FzaZ4d8Q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T9j1Jv8Aj2A+YooxwSBXzBcSPcQiJnZljPyRn7sYJyVX2pUldnQ1bQ7LQWW1l0+Z5GWJ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GBJ49hX2B+0R8SvDq6To/i2wsNU1vUo4ori2uLayItLdEbDJJIfUE5/CvkLS72XS0066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SAw46gg9Qeh+teifF79pLx78ZNLttH1Ca30XwzbwJbro+kxiK32r03Ae4yfrWrhczR9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Vv4T8ceHWZ/C3iS6tLy1WNt32G8V1EkDfQ8/jXxJ8UrRrX4j+K4cgFdRuVx3y0jEn8mN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z8DeIo/B/ieeQeCdWu43Em7P9m3W8bZl/wBjoD+FU/2xPAsfgT9ozxbp0EqT2sxivonj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/MH8alKzaGfQnhe8n8QfAf4UatFNCZms59PbzeN/kzEjB7YGPzr224/aEvV/aD8P3Gl+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R2E0t0uYVdWAeQN67QT+FeAfsp3Fp4k/ZtSG5YMfD2p3TFf4kWVAwx/31+le1eNtBl8X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htZNPul82PiWaZXzHHn3Kj8qwe5otjq/2ivjd4E+JXwJ+J/hxtVnPiPw7c7IXdCfPkik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+VfCf7bHw/Wz1Hw74us3M1vqmk2vmsykFZAhXv8AQ/lX6ffDv4U6BJ4N1LQ3sIbe5SzD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xImCzMeuCf1r4O+P94fiT8E9LtXA/tHS0EBxj+CQ8YHsRVQ3uQ9z4UjbZGHzyep98CnZ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8uSSEphlLL+ppVcdSvRdprsTuSJuVcANzjcKZLlgHJyaXhvkAwMbqMgYOcEjA/GmA2Oa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e3uY2DJLH1Ujoa+yf2c/2ml8TRp4f8RyrBqyrtin7S+/8q+NyzJxnLD+lRsGhnWeCXyZ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XLiKEa0fM68PXlRl5H6zQ7rmMtGQTGN2R39alz9nhTaCWyF496+Rv2b/ANqQTNb+HPFl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f+L0B/Svr2C/juLVJISHX7wZeh96+WrUJU20fUUa0aqT6m7p88kmACpRBj6VtRo3lqVc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Fp5FHybQSPrW5ZzjG7fx/d9K4dep3XudTY3Eq43/ADoe1asUyq2fup6Vz0cxbapb5gMm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N15FJgbclysStlvmxWbfaxHGQGkCkjoe9ZGqa6iybYzl8YFVrG1kmk82Z9x7D60ctwsT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BCep71UXbCw+Xcy84rWexk8vCRf8CqBrARgNKytx91auK5SuW+hqi+PkoqZkEgHI7VY8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FZkWsQWqqvAwMAHtVNNQg+3BgwY4J4rbnF7K2p0qxbWyQB7irAQbmOd/9KoR3xaBCgzU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UnIhxLAHXC0+PIbkYFVpplQREttDDrUqzCROWDsO5qOYaHeb83Bx6Vchm3DGcmsdnZWL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BIUkYzUMLal2ScJKoPvUbTh+KrO4LZNNlZNo4zzSL5dR1xKFwKq3iCa1KD+Lij7QnzDG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wqASN2RxUdTRHmHjaN9MIubaR7e4gfdBPF95HHQiu+8A+Ir/AOJWveGm8RaPKtk+YbnU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+p/lXmfxW1R20uR85CnB2tg4r2T9nX4haLF4E0LSL24t5bxp5HUR/N0xtH1rmqx5qkSK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fHjxDDZ6tootrm3VtI2jyZs7Sz4UEY74FMXxBpmlAahdKWliizcM7EIB3Jz1Arida067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CIWVvqG6WSR9gXaBgAd6n1Szk8caheaJbSt/ZhXZfP5ewADqqt6nH6V9nT+BHxsr9TRT4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tG13AbpTHdWa4hKE9PfFe4eC471dW1lZ1t/sfkfuRH9455+b/PrXgng2N9Je5g07TY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7iR0BJ9TzXrkPiY/C/4O+JvFPia5hhht4ZZlkjXGF2naPzNUZ3Pwo/aouI7z47eMZI1x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+UMa4/wH4b15/FGj3dlpVzcBZlkiCjbuAPr+P61q33nfET4iGfd5ba1qjPvb0dyc/lXe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jDpWjxSzW3hfQZlgaK2zmRl6k47FsVrF6GbV3c7P4t/C/wAVfELTbrxJ498U6XoS2Nqf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441HEar6njP4V8nRt8oJGR3xX03B+zv4r+KsI8XmBgmrahMkIun2BIg3DktxtAIr5/8A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F2p6O13BfNZzGIz2zh42I67SOMU6UruxBizH5B8uB2r9A/gH8Infwj4a8X38y/2U2lEm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j7HFfn8y7lOCR0PtXqd38Z/GXib4c6V4Ok1WS28NafEYxZ2/7sS/MeH/AL3t+Nbcl9SW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Fk/EzUtVWXfYwj7JaSKcp5SZA2+1ebrn7ud3v61p30ZtfLVeEbkLj7vtWYy/MoHXHNV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5+Nv+FffGrwxq8j7LeO7WKcnp5b/ACnP5iv1V1C3Ed0zRSRvGy5Ur029q/GVZHhkyvDZ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xXH8Q/g14T1hZFllNmLWfb/DJHhTVo56x1Jk28ZBLDtTJclMA4YYNObDKm07pFOwr/K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BwBWxzkLXBjUp94tyRVNpiszAnOR1qxIwSRQT17+lV1mLXBGflBwD60wK752sU/1fBx6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yCPu1pzP9nj+XDHBzmseS4jXbyUbJyTQUjLkTzrdwDls5B9az2mY/Jswo4Bq3cMZGBPK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WZog3me9AyQHbkk5xULSBmznGKTaxDDOw9jTOoww3EfxetSwHuQZNwGOBUErdTnGadIQ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Mh+YDFICFsqxO7jvUWSckfN6e1PyFyKikwoOTjjNHcrsT6HajV/E1ra/eycsPYV9GaLZ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nke4rx/4UaGJtQub9hvO3aK9t02UxxeXtK7R2ry6nxM9mhH3UTqvl5ZgBnrmnOvzYXHH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ZsjmnfeJwpXHrWZ2lK4kddwAyvasm4XCyHGGIxW00kjqV3huuFNYOoNtbAYBwOQKCWcz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u4g/pW/oOmloFI45zn0rnwwn1DOcjdXX6eVXywemaBdS5LCWkG4Zx3qCZQzBNo/GrmDt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0IZjuBDYzzQWZ1xGxVvLCq3rXA+OPB66hGdQtUCXiDL4/j/z/WvRZotuBzhhniqd1EBG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QU1ZkqfJK54Fa3GX2MuHU4I960bEL9uja4GIFYbvoTVq50KTWvEV7Hp6BjGC5Hf8KybW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Sq2Crda8qpR5HfoexTrqW59S+CYrD7PG6vGYlXK464xV/VtabUJGtrIMwHDN2FfOPh3x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cbogeE9K6SL4laykLbLVSGGCVOM1oqkUrHox5ZHplx9ltMNKR5g7jvWDqHiCxi3MCC3o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3hI8kR9c5bPWsDUpNQuI/wB5cGJe4Tv9ahy5mb+2jHbc3vEvxOttPmIgg+2EN0WvP/En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2CyHoX7fSq2oSR2e8htznvXM2+i3/irUFtdPt2nmdsHaudvvVRSW5hUxE5bGTYaP4p+M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jjY7pZF6Rr3NfUPgf4b6R8ONFTS9Jgy7KGnum+/K3cn9as+AfCNp4B8OpaW0Wbxxunm2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rdPs5JMO3IxkE9fxpTmugU6b3ZHpentDvVj8xOQfatg3ARBk5IqFYWVTjrVdv3jFGGTX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pxXAbHp3pTKsUZdfug81ktdMqlcYHSm2e+RuOlSwcToY7s7AR0p3mbQWYZBqrH2HcCnL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9HNH5e4DB7VLnzSSetVbfDMwJzxTbyRlTaG2j+dLluBYaWN/vU1rhEGOw6VnTSlUXH8X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/wAPFLlJsWpJNzBsZFVpr7a2Iz8+evpWfNd5kOQSh9Kh8wqxOSWPrTEWrm6Db9x79fWn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I6Cq8ZaUkAAn3q5bKVUKAA3tQUiRjhQW+T2pitubKncPSlmbaCG61W81FRtpw2KBXNG1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5KtVO4kDsxU5AOKz45pFvgWOdy1JNJJjywu0EZzTE5GfqLRq5jPQ8nHX8K5+91I2yK3G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NQW1A3NvODgU7wr8OtS8aTpPc7rXTvvF2/iHoK2p05T0RyVKygrnM2enaj4w1SO006GS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Hqa908F/B/R/C+ye8xqN/jczyLlFP+zXSeH/AA7YeHbRLewgWGNV7dWPqa01kVcggkj0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ni1sTKo3bYmLjaAoU8Y+UYH4VnyRs0h/hNXEPVtxHoSucUeWjArnce524rq06HIUBFhf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MZ3nJxVd0EedozU1vjqwwMUgM64Kw3YIOMtW0x+0KoVucdKz9Tty8PmH7y4IqxoMguoy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JntUVhlsOB92mLtJVWXmr00KrGZP4xxULQ+Yyhfu4zQUiVfL2+WPl3grWLZxlLe4AbmM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0cVmXH7rV3tz9y4QOPx//VQS9mTaMSvnqowD81XVkJZSw3D0rN0JvMkuATgdv1rVjX94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d1L4TxK3xMnjjSRtxG0DoKXcyLtABV2wM0RyHdIuA2TgMPSkk/eYZXwinp7iug5y9H/y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zYx/uGvzqucf2pIVGXMef1NfoTdSGLw3rkjf6xbGZh/3zX5537FdadG4PlZz6c18znPw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WoRj7VEI25VAxrO01t/2RUYfP5p5+tSwj7VcT7+XUfnxUGlukd1aeYcKImG38RXyR9eX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YM/dJHuaLi4eGMojLy+G3ehqxdTwSGO3YfNjKD1Pas2+bCHcPnPb0x1oQynKx8mJScnd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+3q+MhWwaV2E0LY+U7sqf51LZ3DRsIncAsd241cgNK3jQbHQhCdwOe9c/ZHdJEODm6K4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YmJEiEnp71gpv/toqnPluH2+hwazJNeGESQYUhWjlPB+tX7wie+s8uwR02k9sd6yYcLa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e9aDFmk08r8zEjbWM9zWOxY/e2TThThFIEar+OKl+0LcxlNpMmPmz3Peo5lPnyh8M565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nLLt5rA1Wxc8w/uombEYBwPSqsFlGcMs0Z2gnaKJCEtZTJlTGx6d6jtZop4urIHXn3p2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fk/vAzkElx2FVtQ09mtVdLncM5/DtTYVimaOJJM7Uxhu9V/Lg8hiHBVBtKj61cSBtvby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EiuP1p8sLP8AaIEEbyeZu57Un7iO8gMEm5t33Kr3gCyHJyGmI2/UVoZvcnuLOaGO6Eyq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eSzaO1tVKb0ES8VlRxu0WqL5oBXaFU9uOa0LrzJPsm1g2Ao3jvigRXuNs3noJCmWHzD2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yQ52Eqo7Ed/1qaSQ/apWJygbj8jUVq6zLw22Xyj+IoKRY0uGO3Ty3bczDfn371QkXEhc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7ZaICB+5br61VjY+WUYF3z0PTrUyVxoe7xi6EjqXRBhwGxVmxTSfKYBpEyd20P0zVN5L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FzmrEd1IzAGyU4x/DjNYmq3LTQ6UsYxLMCfRs1BcWekyw4W4uFbuaimlaNjIbMBS2CB2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kPlqcbex+tBTLT+HbeS2Hlam4bAx7Vdh8PXkdn5o1lwFx6/0qo+rGOFALLDMOfL9Patm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AwEYQHDdcigDKXTdR8yeVdYkUA8K+ePcZouNP1GSybOrC7fbuyaLfXYLywumlhMQEv31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DZQPCpjRmw7N1/z1oJZSsbrVLe2laO/JC4GSAf51Rvta1CZo45rjzjnIXaB/KtVb/RxM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7c1k2trazTS+RITx92TqKpEsluNUluo7WNhtCHkVHdNuRkYZPJ/HjFRDabo7BGAhzz3x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VXAzlulaCEleeOeyADBAATu9e+KmuJD/AGkt35cvDbSaqHczwLJcHjgAdR9aluI7hJAr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U2At29x5mqSNKJCJI2Vd3bpVi3ul+yAMFd1Ux49AazrW4kj1O5iC+YYyfm/AVfuCs9iW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pcoFO2mH26BCwn25XaPTjFa6x+beLEz/ACdB7VjR3kSXSPJFuDIMD37V0CxxDUkkHyv5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RMv7m2hRTkrcKD+YxVHWf+QjJzgeZg/i1XFz9laaNsIswyPRqoS3A/tOTc2FfqfxGapD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cgW5Uf8AfX/1qZeSBfLMn3WAP6VJIxkuJiy5O0oreoyf8KjmdrhbaQuMYwVNdEdzGZRu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kBZwBhlyOtaMy2MmlzRPdlZMqirtwvHpWVexiOO4zIoO9CvtyauTWM01rcPld7uNrbsZ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5H48N9j+Es8u5Zma/txhf+B14Bp9vE8LSjiRj97+lfQXxy03/i0b+aQyvqkKFQ2f4Xr5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rkZB219Plv8ACZ87jf4iJZs28Ydl+gqvJG1wFcHYe3vT47geY0cq5UH71Tm32Rb0f5Ow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+VNjrk5HNXNPUR3EePnBYAr+IqrJIm3BQ7z/ABDtUthZmS4i5H3gTjvyKXUznseSeJvm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zjH50++x/Y2k47+bu/77pniEhtf1JgMYuG/9Cp2oLs0PS/XDkfiwrqjscb3K9vG8keV6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lsGY9TIf6UVoI/ZUb+Ny8U8KyMqqMelIq5Yl2OB60i4++W+Y8VLONiIGXqASexqRctwW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nJxRHCvys3YcUhDtpVUwvTPNKqkYGc0xV3FFAzuJ69PxqT/VsTsz246fhTAbyo5G7Pah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KV5D5oVThsZApI2D7Ny8Fev+12rRAKqh8HtncadFKGJHIZgckdulRk+Sw6Nx82fWnKMY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gCZlzleCQeo702TO5T370T5XIOCSM5HfNJHD5vDEjnjFAEqx/vMr9wikI4wTgdqIQyqU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vAH3h1oAdn5goOadn+71Bpm0bhmjGGOBnmgBWz95utJ8vIbsKVVZeR8pPX3HemrGi8bf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lAyuMVJ/CiAcqMEetRYAcFhgYNKpPlEqM5PFAFiEoYlK8NjkelBXaDn7p60xo3VQFGFp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AD1ZFTkZbvTlZGk+/jjpUccqlXyMknFSO20ZUY4waAHLJlsYye1JJGFbIGGNC87Qoy2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uaCWT7TuX1zzQ2FJ3gkFe1RjHbkjv60ZCsGUbD396BD4lfzF5U+v9KeJBLtyQJF64pke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bHjLAqNx7igCdWKucnOeadvYsdvUc0NCVwE+ZyOfYd6GwsgAbkDI+lAmSSPtK84P3jTE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uprN8gH3mPzYpDsZQ20h+uB2oBbE6vuxgb+clqk3berbcnFQh/3akgg570+QAxshyQDn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Sx3jpUiSb2wvyioGXcpYkqOMKant23W+0r34qkArKVY5Oc0qzvGrc4xQ+ORgj6UoAbaN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bqwwp61MqrEwC/dpm3agBfcc8L61LGpVmCgKR1BoASRR940eUqtkjNCszY3EjHrT1HzH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GKFxt+YZ9KRmCjae1O2vIq7RnBoAbH+7Y9GDcc9qXYgUEIpPQ0SYVjtGOac3zMB3PFAD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lRm0hLKdmeatMxYBXGQvFIqjoflJoJKsljE2RswM0qWSR4KEpjptYj+VWWTcODnNPKhg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gjW5x8lzcD6SsKtRyXxiyNQulPf981MjYx+Z8mMtgflUkUw+UKvKAA/rUsOYlj1bVVxt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nU8PiHXAuBrV4v4g/wAwapyKfOYEYzT0X5gveixXMaVv4m8Rqx261csB/wA9FU/+y1On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F2I7bolP9BWGMNJgttLcVYCgMFDbtvFHLHqPmfQ2h4+8UK3/ACEh+MC1YX4i+JBj/S43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z2GBOfwpE37jzgUcsQ55HTL8TPEigZa0b/ehP9GqRfilrn8cdjj3Rlz+prls4A+bvzSt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yroVz9zrV+KetLy9jYsfbdUn/C1r1cNJpVqf91iP51xjLGrKQMKo/WneWZPvDcW7e1Ll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Umk/5gq57fvcVIvxSf7r6ID67Zh/WuLkQfKsY2hei01mIXDIR64p8oufudyfipbovzaH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IqaH4q6eVy+jXiH/AHkP8mrz2R2kkUhTtx3pyqxUFxgijlDnPR/+FsaSq86feL/wEH+R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C0F2mfWIn+VebfKkZ6Yb1pm3cwBCle1HIHOepRfFbw/uAxdJn/pi1Wf+FpeHuQbl0/3o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GwBkBXtimunytjpjI/Cj2YvaHsY+JnhsqP8AiYqP+AN/hU0XxE8OydNWg/4Flf514Kt1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nGejA9M1PshqVz6DHjfw/Iw26vZ/QygZ/OvjD9vb9n208cPpfxP8DanYQ+LNAcT3Nor7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8Y5Bz2NeoQwtJuMkUYA9VzWpax2gs7sSQRSRNCyyR7doZSDkZqXTuaxqcrPyB+OmqaVr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TeatbJNeWPH+jzfddDj6cexFUvhD+zP4n+Nw1C702P8As/SbViPt10xEZbsox1zit/4v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esrKfTZ1sNef7da3SrmOK3aQjO7/ZBr9RtP+EFj4P8AhP4f8PeFoN+kWNvG32hF/wCP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JP5Vm5qGx1pX1PyU8dfDfxH8HfEh8P8AimweyujCskLlSFlQ9GXPXt+dYG+GSNlPpX6l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G74DLf2MJPi/wwhmt2b/AFk8CgFk+vHH41+VFvKGBjkG3GRg9eD3985/KtKNT2m5nJW1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kfK4Ib5STjGO3Tkjmkuri71K8W5u7ue9uFWOLzbiUyMFUABdx9ABx2zUlwqh2XOGxSNJ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rXM07s+jv2O/EB0jwr43sfsy3JnaJgGbA+ZSMfQ8V9kfDD4raFqHwf8ACljceHHi8Uab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BSQglB7qOPpX53/AHVP7LuvFscl59kC6dDOrdyUuEOBX25p3h2w8AeLItY1HxtpPhq9l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IkbdjjI9QTXPOOpr1PsDwDqlr4q8Y69q2lzNc6dfQW7orJsMRAO9WHrnNfAFv/Zy+PPH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ia/siB/yzDEspP/AAI19BQeDviR4T167Oj/ABBxcX0ZV4mtQ1ttfJXDDn+7XzHD4B8Q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vEljmafWE1cPbtndjBkcjqAeetZFM+Xf2nPhZdfCz4kESW7W9jqcKXlsw+6ykDJH415W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TyK+p/2yLy58beG9P1WN2nh8P3RsDI3VY5BvjH0wTivlOF0ZVzgoo4J+ldVEzZKSdxDD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/wAR5pvHzHIA7Ypf4RgYrVCHNIclv4m+WoypwwIywGKdg/jSjJkbPUCmMrXESmNXC4ZR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2np/D08HhrxTcO9nnbb3cjYKeit+mK+b4xzndtJ6e9V5rcbHYgFj39q56tH2iZvSqypy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dW6SRSCS2lXcNrZH1rZt75IpByRxzivz2/Z3/aPm8G3cWgeIrmSTR2O2G6k+9AfRv8A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pfW0M8cqSpIoKyR/ddSOCPavlq+HlTb7H1OHxPtlqd/HraJGOCB2zVa716S5kSOP+8K4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DkqcVu6DG95cRbgTGHBOK4kj0IanYaXDDDsL/vJnz+FdHY26kBjxjqfSsu3tYYLp5GAB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sYSxxycDNVynVGDkat1qSW8eOq+vrXLat4i+U7fujP8AFisbV/ELzRu5YLH04rznxP4k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cma7l4bH8I9T7UuU1dLlWp1erfEGxsc5YyT4wsStksa2vAdjql95uqaw32WKRsx2q/fI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BbPwrbxSPGt5fnmS5kj3HPoPQV1rbnRV+Zec5HSkzN7HXrdq0mFIjXsq9KWa+G4BO3Wu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uuCfelS8aHIHA9fSoMXsaGqEXyqsgbCsGBWkudSaPHlDaCPu1RjvmMojVQ3csaHkdskk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t80nDpj1q3DdlSMLwKzlZNox8rd/erSkR/Mwx6UBYv8A2sZ3YwO9Vbq/KwF0Xdg/lWfc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WHfalIdu1jsJHSgpGpda8ykq2c+1UbjUBNwc9e9Y1xdu8xUFiM96jVm5w+eeaBN2Oe8e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GDDYwzng1lfAf4n3Pgfxf4f0uG3tP7GurplaSVOELJg/jXQ6zCl5HIj/MNv5E968X8Y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2+msl3aztLFqKtgseCAPU/8A16Xs+aSZhN3g0fXFhbvN8WfFnhuyvAjXojvbW4lGA/y4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TTfDV1pP2iygBkng+ebZ0bjlvxrwX4R/EOH45eEtKik1G38NfEXwyhNveXUhjinQcNEc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a9b8G/HxYbWQ6xod7a3kmUllht2eNyMgnPpx+tfUQkuVHytSPvM6mw+F994qvdE1Cwm+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3YLe36V8j/8ABVL9pq1/sGx+FPh69STc6vqU0LZxjHy/h/WvSf2rP257L4W/D37BoFzZ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EcG4Oe+0fc+tfktrGvah4u1y51rVJGmvblvMfd7n9fr3reMOfVHPJ20Nj4d+Brzx94q0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CcrcM2wDGfmDdQR+ua9q0r4Mz+F9Yt7XQ9LtdfvGkJuNU1O4Qpu53MI+p79a85+Evwb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1SLQNK0qEzzX0zhAvXHJ75Fd98K/gv4ag8Q6hdXHxJEn2CBnmmsXL7V7lmPTjHNZ1HbQ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4veO/EDQadBfSeFrJEt4bfT3KRMAo3HYvUfWvlvxtoV14Z8T3GnXlo9jcQ/K0MnDA/Sv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B7qzmRvGeoQXqiW21TTtV/0aYNzkN37ZHavmb4raxN4s8RXevyPM7XkpIM7b329Fy3c9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xjYVTnIB7ivZP2f/AIU6l8StQ+x2tq0wPO4/dUd2P0rxlvun0719i/sm/FJfh78P/E2v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umN58NzHtXezfLk9+ld7v1OaW5wn7S3wJ034L2YW7vhNrFwy/ZoYenlnkk/57V878+Ye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F7x7r/xM8SHxH4iupLi8uT9z+GIf3V9sEVxEmN425xjvUrYERTd/89q+5v8Agn144W88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hrRlvbdW77vlb/2Wvh6Zd0dfRv8AwTxltH/ao8K6Tqly1vp2r+ZZyYbG9ipKL+LhaTdt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E3SEblC9MH8j/KqdwohyqlTECOnrX1tdfsu+Epm/dteQj+6rgqO3GfpVO6/ZX8O3Awt/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NDiatofJ81wNmDndnnFRtLu5AyFHO2vqG8/ZD0iSPbDrd1E3Y7B/SsO+/Y5kK5tvEbF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gHzX5nnxSrnnBKlu1Zt/K7W4ZsHjGRXuetfskeMbNXeyurK6I6bptuR+VeY+JvhB4q8N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8iGVHUevQ8VondXGefzSL269az5PPjZ2ibcW5+laV3b3FshXysEL8xLAfyrGa/t0j3bo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jJVb92698c037oQDrioI9Wt2+TzFLjrIzZpftELYxcRsT0xSDlHTMI1JcmQ/3BUbdlYg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G9VYfxUqojMQXVjjrQUiv83TtULoskiJjLMcVc8lkU7WX14qTQdPOoa9BblPlB3s38qm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7B8PtNXS7W2G0/MOcV20MatNJs8tSODnrWFYA2sKKOGwMLXQWk4VVd0wxrypO+p7tONk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YH9Kgctu5yy4xx2q7I79Fbyww5NUJpism3GCB0rOJtIpXANmxchg/UZrn9Td5FaQ/wAR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DHv1rnrxx5ins3StGYtkGmWxlmJb+9muxsCNpP8ArMcfSsXQ7ddmSM5aujsYVhWTcMbu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YJGVqtIqqG2jEhIH4VeVfLYKPSq7R+ZuBXcex9KBmfdEBshSw6cVk60y29jMwUK20nIr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5s8iuS8YXyW9jJtOF2kH3NBEjnvhrbtNe6hdY3MWIz69aqfEDw3HcN9ttl2Xajkf3q6X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7LyzGmeKIwsbsBg0nHmVgpylF6Hk1ncbWAPytnkV0lhqhERRVGfeua1tf3xaJSsuc8VU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hXXPIry6lHlZ69Os3odVdagVzuIQ+1c7rGsRsCA2WqjrGvCSMKh3H73HU/Su4+GHw1TU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+eO3fuPesTrXvM5zwf8ADW+8aB767kNnpanHmN95z/s/57165oen6V4JsXg02CMEj5pm+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vxbx/Z4IxDbryqL0ArJt5kulkMhwmaDojDlOg0iUMTLLJuZhwPXNdFD+7RGIwMcCuKs7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PSu2Xa0CkNuGOTWUjthsJNcLIp9apuWaTcG2g/rU0kfnMVHpxVmO0Ty1ZjhlGaS2NZFJ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jmpbRSu0qMLjijULxI4lQHLMcmkt5mVgPWhmLL/mbOG6U2SQqMn7tNEZkz09eaY08Mfz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LJrWQrIXAytLNuClnGDWbJ4hjjUrbncP71UGvpbljufJqWSzUmvG2hVGST0qusp+ZX+Y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JzRJISemc0GY6YyfKFGBmmbSsnPc0xZDJlCtSL856YoAnhiMUkoBwcCr0cgjVdxycVm3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xbi6nuMhGyf7tUkK9tTavNQWaQoDgn+lU21Tb8oblaxmleSAZ52np6GopGRMTT4Qn+I1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5PEkzRtiJXAb+KqE2sarrVwltaqZLhzhY4eo+tTaRpd1r0whs7barNzI3QD1r1rwp4Pt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4YZknk659K66dByfkcNWuorQ5Xwr8KY1mW81yT7XOvzfZ/4AfevSkjVY1RAIkAwEX7oH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BVhIx5bbRnpmvSjBR2PLnJyepJHtUKoGOeaUxld2DjJpyqYVUYxTm/doTVvcx0WxGITt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5ye9OKDbz1p8IfHGMe9ICJUZTkY9800R/vdwz83rSytKz4AU4pN8ihQQRuYDmqQD1+YE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jZ3xWQbEPFW1LeY4PY4qHUYVjjR165pMlmncQiUJMDkDg/0qtuBYN/HuqaG48y22dyvN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HSkAx93zFgTz2qprkmfscqgjA2kH3q9JtZwcbeelFxax3dnKJBkp8y0EvYxdOXy9YuFQ7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SmSQ5GW6iszR5VXWJtwLq0XOO1bEZjV8iMb24GK7qXwni1/iJ4VcbRjBY4p3zMc+UNyn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z7QDinLINxV+Tn73rXQYD9SI/wCEP8RPkjbYTdf92vz4vpP+J15n3h5K5/Wvv/W5Cvw/8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+Rr8+pZz/amD91Y1Y/lXzGcfCj63I/iYQ4kupCTsbHX86h0mEXV0d3IjQn6/5xVuZlkv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9cA1XsZHhuEZ/naRSD7Cvkj64vKIZtUhfO2PbgD3qpqWIp8k53Ic/wBKuyRKl9bFBlf5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ZJMMBnFNAZ80jGGxxnO/nFXZoUt543ABkAJ4qjNGF+xhcZ+9zV263faIUbHz4wRWgF2N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sdvNZUytHqt4BECIgDuHer0hfeEdduxuBUEeftd8rfdYZ/SlIlkaXG3T2UHDGXfmtmRj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9p9+9Y8YK6HDnGHlwc/pWtfMrR2W4kMuBk1zSNY7ChWjmuVCkop4Y1dJ3T27q2Tv5H4V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f8Aa9aYdS2/Jsy2ciudmiLEzCdLgFdkQJ+aqsNwbSHfBGrqRtKNVpWjaFtiYZ/61RWD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1SFIsx6oWy/2GNWjQ8LVZphPppm8sxAEED3qSKztpdmbnyyRyd2KJLaGC3kAu42GQQA2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KpfW+6LZIxBx6irN99k8nfHFtUz8t701bRJZrO53qp6A1DdWYt4eHUjzMq3+1mqRD3LO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vNCkYK9vrV228hjFHFJ5iJgA1nw2E/2fUSfmeUdV9a0rG1S1syzr86qFO6gRQvFVRMmM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S1jn+0OVwyxlQfSrsxDabPNtGfOYDH0FVdMhEVjJLjDFf8aBrctiPybFDjEoPLexqG6Z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dfUHpUt44uNJQD73lg/kap3AE0aSuPNEgyfbpUs0LMc8duD5q4Qj73pVu11K2hjUKZGc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5KuxYRska7Qe9R+YEZIuGIYM2PQ1m9ykbV9fw2/zJLxtGVZOtJLqVpJYuguUjAUFvk6V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Iz8qnuKzLq2jXLfeWTghulSM2vtVvNEfKu4GjIAB24zVu+S2kbzJHt2CL9706Vz9n4f0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TKMAJ0p7aRpcjPHJdTMBztbp+NAG5p6W7C5DvbtHIMqd4X+dayeGY5o4iYoZINv+pWZf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+z+X9rZHZuFXpVmTwwkMwjiumAUbs7iP5UAdBqHhext2jeTTyc9MSg/yrMufDNvYWTXU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pVDVdFS202B1vml3ycfOfl/P/PFY14Z7ZIY/OkbLcENmqRMi5FYvHHlg25+6v1+tW5pF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uf5s8CqWlyNNNJGWztUkN6etWVCtGA4LE87hWhKI7iRhMsj24QYBTPYf/XpJMi6WQxsF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+Z44iZGYHgCrUktzDdxP9nZdnp3oGJpEbDVndVVUZSSasbJ5kdHjBGzhh3qnpMkraxcB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GtOGS4iVI5CVwu/JoAw2PkyIu3ay4x+YrpJcyXhdjhiVxWWzETmTOcnlq17yUeb+7XCY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RYRCsw3sN0wJ3VQ1CHy55mxkYq+0rTxqc5+bANR6lGZmigj++NxP5UQ3FIwWl3Sg7ScK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ma1t22GNZGCqW7etW4o0WAEY/wBXg5+pqDWJBHp0JxlFI+7XZFamE9jHm0pVurqNHjaR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yzkkldTtP7zAHpxUMUMfmNHgq0k6gk+//wCqpLplguLuKMbh5vB/nXStzlexyPx0kNr8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UEhA77Y3H9a8WsbxZ2ABCtgAqfoK9g+Ocn/FA2akYT+0k/8AQWrxmbTG3ebGd/Ax7cV9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Y/3jJru0jmUvwjd2FZMl7LZzFS29McR/1qRrqR5jFKCFHXb1qxJGZBmNVYf+PivTZ5/M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FhVvTV+zzBS23byPeqLW6jLJnjrnrUml3Aa8Ctu9t39Ka3M57HkOsPu1m/J/57E/rVnV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8jk/i1UdROdTvAennP8A+hGrurZ+xaSD08g4/M10LY43ub3hBFbSSSmf3rf0opnhm6Fr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iP2Ejwu0tuwfVs09nVWyv0FMZ1VlRSBtGeakGPMyArHqfbNBxsXa0alScHrRu2qMnNDR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fXtTF+bacYGMt9aBDmBI+VivuKV1bkcdOg7UhyNwGNp9aTytrHaCfrQtwJAnyqofK44P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mRwKbJDtQMynJ9KdtQqchgQOK1AQReYAiuCcc5px3NZv8wDKQARTdjDYyMV46mn/ADO2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duKvGhHzFclvWkWQO7Z7U4SZZcYZW6YppHtigA3s21cbgTjFLJGu4sp56EemKaG8vnsO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f739KADft2kneP5U6NmLlh8r0jKvKqcOP6Uu45Y7e3A9aAHM259h+ZuppOHY5boOBSRj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owhZS+3J496ABd23cBgEYJpvkF28svlSM0I7RIpOc9BmnKxVh/eoAfgsUwflAxn0oY5Y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hc7Qe9Ojk/eAHJOOAKABVZk2syrk7galjbzZMrjOOgqDcIeOGPOSKII/m3AAHrzQBPlZT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x1o3BlHl4255xSSSFGOOlADwpafCr1XJp+8cEggjjimwknDJ171GtyVk8tApxz81BLL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Ug9ajwu7/ZX+dSKCFQxqvzHPNRws0bukgA68igRIsk7yL97GcfL6VL/Cdp4Bxt9aiGYw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LMwWUMHwcfdoAGlUY8sc9n/mKTpkBdvOcUsbRMu5l2n+579qkhBZuOFJH4HnNADI2Vjl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KYFcPLuOFFNWJfLIPIPU+tOhXZ9wfjQBI0YaEb1wTzj0p6ttjWMN1NNEiyR4VNuf0peE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ljjncSCD9acvzK2FZlxxQWCZI+81G4GPC7uf7tMBwi+6drLx3pVzuPp3pWbdHkjLCiN9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5B+92HShSB3wW6UyLc+UAxzyamCrkMZPmXoKCWN5WYgjHFOdhuG3j1PpSNHlixx071Ig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oGiOTJkU9efvVL5I+Z2fPNMDEkknFG5Vw5Oc0DHuoRgoOQetJtKk46U+Ndzbu/akUMWO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jJ7VOItmct25o3DgFd3tSbRsOB/wH0oEIrSbeTkiiP8Adyb84c9aXB2AYxzSr0wTjmgB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ilOWbB9KGHQg5xTtpPbOapACbGyo6il849/u06OQrlcY70yTK4Jxyc80mBNHIVI4yCKS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/KmXHl712AkZA596dCr/AHg3A4oW4D1xIThsjPNI7GJcZwKF3eYTnO7inht7EM27bwKo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+Ntq57VGygsuOPf0p24M2ep7H1oAe02/p0o8z5TnP4UmdyuR95aRQJFH97vQA5WAfGSA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jdxnig7tyg9ulKy8/rQBGwPAJyCaFyM4zgHtTmHmRscZzUceJFx909vegBzEhc4Jycc1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q8Y9acHSSQYX5VNJuU5AXjNAELNHModkGewPaq7WKyTeZ8uDVuVVVcqMetMJPrgnpQBG0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96bJGH2bidrkKyj0zTimzLMxz7VBPdGGNpOVK4Iz9RUS2Zcdz0DxZ4V07xLYWNncW0bm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AyAe3H8q8Jj8dap8MfEN14JkZl0oyGTS7iXlXTvGT35x+de8as1x/ZNtf27nzI9jttbB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8feFfGl38c/jV8RPh7qNud1mn9oaTdI2Xt9qDcp/HbXltanrw2PqTwD4u/tCxkmMZa6h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r+Wfzr81v+CgX7O8Pwn+IUfinw7beX4W8SM9zEsXS3nP30/M19efC3xFqWj6k9jexyRa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kUfxGvZPi38J9K+PfwZvvDl35ebpTJZXJ629wB8jfTPB/CqjLlaHNX0Pwq3CZVAAHA25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XIBPpW18QvBOu/C3xvqXhbxHaSWep2UpV1fo/PDr7EVjsGkAZG2kcfWvTUuZXOO1nY7H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a2kS5K6PPIRtySEKt/SvsH4z+Frf44Dw1qUd5pN1rFnp1nKdG1FjGl4hiXlSDwfl64Pb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/wDB3w7+Jf2zx19oi0K6spLJ7q3Qv5RcEEsoHK+p7Yr7o8Kfs0/Dz4qaal/4Y+Imn+J9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AyxQ4yAMNkYyeK56m5RneCZtb0rwktp4TvtQ8DeKbNvNltb6QXlpeRZGFRmJ6c4A9a57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eMLyPxrZ2ula9/Yz2BmjGDeEhgGCf3uR+dbvxU/Yv1/wH4OfVvBnifU7L7PIxnja5YoI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tXl/gH4M6z4o1Z9c17xFL4hewQRrcWakiNnXo2O2P5ViI5y48Ip4g8B+N7K4U3Met+FY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tpPKcY7EDbmvhnZ5YWOYbX3E7T1HPev0M1i3vPDen+GZvsd4bix1fUPDstuImZ3t7lfM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fEPxc8B3/wAK/iBqOh30E0DQFWUToUYowypwa3pSEctzt3DpuoZgr7h96mK33mzgU9T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h2xpwM88f1pQuGwBhccUzaWz6Y4pynsfSmAPwwGM5FNlJ24xijhvk7d6bICqHpt96BpX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pGOema+g/gH8ctR8K+H7rTr7zL3T7cYtmb+Ef3f0NeKaB4YuPEE42r5cA5kkbstem+H/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bafKrcb1+ox/M1wYhRaaZ7mAoTvdn3f4QFvr2k6bqNqQ9ve26zrj+E91/A102ipNp7tJ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rnvhDo82j+BNGt5QX+zw7Ax+prsJtUtLFWMpwcdK+YlGzdj66nTsrmgutSbcsCEbua4/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SuNwOea5Lx98TDaxPa2A2yvwGril8QQWcY+3s9zdY3bG6CqjA1dVRTSLvjLx3f3kKxWa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9h9a9C+B/hkWOhSavdZutUvmJyf4VOcCvPNF+G/in4hXVvcWVtHbaez5aS66Be//ANav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2MYjupLiWNMZ/hH0pVVZWOaE5ybbBLa+uPk2bFbmtGGze1UBuoqRbpjEGkYb/amy6kGj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RzzeTCWPJ9PWsu61JmXI6Yxtp+oXG/AxlQeKisbUs5dh8oOQPWgTLNmsscIY8OR+VbkO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z61l+W20EcDOceg71Vu9WaGFkL5G79O1SxFmbXFWQt36CqU2tPMxCfeNY8j73LL8241c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akBPtJO5hmQ9qqzzNGxBbzD61bd0j3EVjXl1uZtpwetMlsnjkZnwwxk8VajYRrKSm/HP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M2XlPOBUN5q7WsDY+aTptXt9aaV9DJyFuruP5wzbMsWFePfFb4iaR4F02e81K6KnZ+7g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oFafxZ+J1j8N/Ds+p6lOpuNpEVuPvO3YCvgjxh4t1X4j67LqWrys4diUtx92JewFevhc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eKVK8Ue8fEr9sr/hOvgz4X8IaJ4WHh/xDpkzyza9EVEkgYk7RgDgjrn0Fcba/tFfESw0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mj2Mu/naRzj2P9K8oWP5s4DtjaSP0p4XcoGzB6CvbjhoR2PnpV5SI9RWfVtQkvryWW6n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1Kv7limM5GB6E46VMsZyRknjnFOdgtnJGQpKruUDGT6jn2rpsoxsjFtu1z2/4M+HP+Eu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vPptlrN1biPVBEZIvMQ7vJIHPP8ASuw1b4Ntp/gN/CPhh4NKt77a+oa1qsqwtPxnYinn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1zxba/s4+DI/hpaRXizeYNTuLWASzQXHpgd9pHPtXkMXwL8c+KNQbUPGl/JpFucNLfa5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/SvKa947o7I9Jj8N+LPg/wDCfXNM1u1sfHngeSMiP7PMJG02c/dkGOn/ANavmrVrGbUN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fL0Ht/KvYvEHxD8PeBPhvq3w+8AzS6tDq8yf2nrEvyROFOQqD0PPPsKy/gZ4ZPjLx8mh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gKrZAIjYiuqkrasxqLU8BY/KABggV0/ha7W30u+jMsyLLw6RyMFcD+8B1/H1Nc7dQyWN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u0bfVTiul8C6aNb1GKydsRSMA+Dggc8itrp7HMyvrczSaVExI2tJlFAxgfSsXGE/Cur+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po8ouBGf3lwzZII7fzrlWYiMZznGeaYhp+6K3PDOuXPhXX9G1/T5HgvNPuIrmOaPrGyO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Sy47VNG0kMbcB1IxtJPPfoPpUyQH9Lnwv8b2vxM+HfhvxVZMHg1awhuvl6BmUb1+obcv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/YP+KXiq8+Dd5o9j4p1SzTRropDaw3RCLG2WGFIOO9fQrfFj4g26sY/FuqcHoWjI/H5D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Jvl6DNRrI7PgrivhYfHz4lW8Ix4pYAf89LWNj/6AKb/w0N8UGX5fEq49fsUX9Vq+Uysf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8ouJWEbZztbFfLPxm8M6TpNvO8dzJ5jPg7nrgL749fEybas3imUqT0W3iQfoBmuJ1/xd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G5bOdzLjNbx0QuXU4vxZNa6bM6IAibc8NmvLdWjhhnO6QskxyAK9Y1KNdQ3/AGvy+RjI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ZQQxYk/lTZrE8s1hYoY4VBZGxj7xGcfSsr7RbRyhXnnjQ997V6jdfDnT7wqZLqVWx0qn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F5Jx0yuaRrzWPOX1aOFmUXdz5IPDBz/WoxqZky0WrXIP8Ks/Fd9/wpm2Rv8AkINj/cqK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0bA/3lxUsOY4G613VLWItHq9wy9mDZGfavp39n7RbhdHgvb2aS6uZF3ea/evE1+CdwrR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IHfmvrHwPo6aZo9nBGAqqoUKPpXNWeh1UFeVzp7e024fO4nHy1uRW+6Phti8bV/nWZar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HNakgfzFKsR7ntXDI9dAynk7tp71UuFLTSfvG+72q3zkgtn1NZ95cCPJeTax6D1xURHI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cL61jzENLHxnJ5q5fXXnSMcYGc5HU/Sore1M1wuOmQ3PX8a1Zzvc2dPhKxoVHfOPWtpW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lUNLjZZWwMjFa8MZLFVX5lpGsdiPHlkA/eHNTTMfJ+bbg8/LSyR7ct94CoGwq8rj/a9K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OCeteeePn/0eSENwWFd5rFxEvyB/mAyDXmHiqZ7zUliDbtxAoMp9D0bwbYi28OwbRg7c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lBGeeK7bQrX7HokKHoUGawtdt0YOVGRQW9jxLVLZ47jlGJz8u3rmvNfiDplzp99bznUU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rkAH1r1zxyW0m1e4Me1VOQfeuF+Hvh1fFWsS6pqHzgMcL+PFc1bY7cNDmZv/AAq8ByXE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05ht2XAOOle0pdM0YG3Yn90dB9KxoXS3jZcbVQYUe1UZte2qEUZNeae5GPIauoXyF2jIy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4i+Uc1N9u+0K8jDBxWXMzxzxyxjd6ig03NLTdQeG43N8v9a7PStYTydruAD61wUsbht5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3cvmbMlx2z2pPY0hOzsenvrkbfIHU4HFFrq0kisQx6cZrirVpJFDZJ7cVv2ZMduEAJ7n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zNhj8x71qRKqQ7m+XFYC3SwKHLVXm1wXDFAc0GZq32pZUrG+Grnb533ZZ8tnmpkO5+uB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8w5LDipYFOxU7c+XnPetGJ1jj47moGYwsYx99Dg/SpE2dcZzUMl7Esl0OAO9MjeR5Nof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OeauwweYSRQZt6Ase11JOcUrOlkhkPJ6getK1xHDCw/izWNe3TXD7V4iHf0q4mT2H3V8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oI2KOrI3POKSKPzCMcg9/WnXTfZkygy1bJXdjGTtqNku0sYZppHUYGXLdKz/AAPdWvj6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NhjZckkVJren+Z4fuHc5ZkNY/wCzf+7sNRh/uXDN+td1KirXZ51es9kfQGk28NrbRpbq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tq3xIG43BcjNZdiVnXcfvMeK10QquAcetdtktjz5NvcWInpt47VZilBYKRiq0andkHNT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9z6VaMy3kfdDbqTAHBpxChSqkKPU96PLWRQjllH97tSYDfLI5pyqr/ePC/w+tIylFPIM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yMqT96kAiuyyfKo2ehpbmMb8cqeozTpo1VkZAfqO9Pk2tFlcYz2oAiEh3Ak54p+VuLeR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O+X0qe3O1kQrt5yfegCvpknk7kIz6Vb2tnOMc5qrdq9tdmQfdJyv1q6u7ygQcRsRn696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3IpY8ruWZyQyEACn+Wpk67gDnFRx5jZlzkZyD9apBbQwLFfJ8SKqg/6tgwPfpittINkg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dqY/E9k/aRdhraKnAG3btJA969CjseHiPiHbS5BP3aA3kzL1wfSj95H83pTo8ysFcZA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Ei2vwy8XOCR/xL5s591NfnzeqP7RmDLwpCmvvv4mK0Xwg8Yv90GxbH/fQr4EvZP+JtdA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y2c7I+tyXaRbeBdjtGdmflz+FSafCJbq3Aj+cRfd/PmnW037mcshZGJUMO3BqXTmC6k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5218wfXEe4x3Sl2LKGIJFVNWkAmTcCQUOM1bsV+1aglu+V3FlbPc1S10/Z5IeN7NkD2G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MrQxleQMir4ZPOsW4VtuOe9VdSx58LqcHbipLhv+QerHJ3qPzNWI1tRt5IbyOOZRjG84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vXUH3Y2VnH02mtWaRft8qSZkLfu+O2cVlbHh8UT+WCwVWTaf901LVwJo7MTaZpzrKE/e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TzIBjYd/G7vVewlS4sbVgvEZ+7+VWdTZ7+JCMoquMY7Ht/KsJmsSL7RJMzxMy7lGBj3q7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kCYAbpVZ7FWQSqdxY7yW9adDJtEqpjcBubHpXOzYkhkZrGIxhSU5Yjp+FVbppY59gHyg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GWFlVQqAZOe4PSopJT5yhQrbRkP6+tNEszreGG5sZmeNhJjgfjTlt7eVU2gqc7QD34qx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VopGwatLLDa/MYQQvQD1qmIyrwBbeBxkhGIOO2OlNvD52nQZiI3y5Kn9DVxbhGVo8BUd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VtbmPzgDEGOMetWtgK1vexLb3MIk/eswYGtC3jlWGWXcWj4BxVO2vLWM3EbBhLLnbtXP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pGiWeSVGHzBk9B/9emS0Upbox2LxAAok27j3p1myR286vGW2plQPx/xqvHNCI5opHDB8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tEtvvik3Dy8ZoGgjkeSwRt+MkElvSkuJGWMeUxb5Plz606OzN1p6RxSKrQglt3cUXQDR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9SxhdW7TLDKH3BkG9fcUWLJ5/JOCOg7Yqu7HbEyuNoHJPapordoLxQrLtAEhapZSH30x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ePwpurXiyWkeFIY8lh+FWJ1F1dFokKD7gBqW+to/7O+ymLMnXG7GSKhjKMWsLDp6Qyxh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C3mkyR5Z2/d25roV0G0a2hCaQsjFBlkfnPeqeoaEIJo0h0p2OPmCkEj65pAZlrNZTWKP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jitH+3UafcVG7GBj07VLZ6Hti2nTbmJN2fug5/KtTT/DWmXHL2d+SSQQqUAYl1eR3lpa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Iuo/tW9W2qkXyn5sV0k3hTSZpnRUvoY0bAEiHr+FU5PCtpB5ji4uVJOMGIn+dUiShbxQ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sHDZ470m7y7Jyoyc4/4DSvaw2rBInkde4kTbzUqAxqwbjcvK1aFcbcTuoikJ2MHXB9qs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BmCcnFV7i6jWeOKSDzEYKMVavEjW7YL8y9APT/OaZPMM0t4rzWpriMlGMZJU+9SQ2kls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+lPsVEN4wETAKmwlOvrU8cqCCNsMfOUjD9aBcxBax27S7ftWVbkD0NatxAj7Q8+7AGF9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HklPyxnAHoTW1fQqqRgsWkbkKPTikxqWoshjWOCNRkebz7VBfM6X0jhMKImG+tG3t1Md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Kz9ZkdLW6WPLEhhke1KG5cih5yrYIgfLmPP1p0ggubGOIjAVdx5xnFRWsQksoXX5fNTc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KodlLFMY9T2rrjuYT2M5Z7QxkeSY5WdcyBs9DVvUmg8yWWJTvaQM+fwqL7Kr+VHG2DNI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VYuoWlF2YirI0hVj9D/9aunqcy6nnn7QDKngnTlAIjfUwfl6/drx+GRkhVch4/1HTrXr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9HABO7UwOfdD/hXkKSEW4YfK2Rg/gK+owP8ABPmMY/3xLIsd1GQoVyefl7YrPmWWzYnd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/e/u18th2qSNmKhZXwua9M81bhFdJcBWU4YdTV7T4Fx5hTYQjNj8DVJtNkhUvH13Zp1r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XYrfd78Gmtyp7HilwTJeXDDozk/rWhrny2WlIOot8/mTWfNjzZ8dNzAfmava8zN9hB7W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JVz9ntv+uY/rRVTUpDG0C/8ATJf60UwP2pVXkR3kAO4Y4pG2szL93kD8qiWcxxqyqyqe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IOehPpTZxMmjX5flVevJaiFPk+/j5uRUAj8soSPm9fXrSwo23k4PakIlUjcwOMbhjNOd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emZB6jB/nSqTuA2YJ6UAPyO9KPm4Y49KZu+UADC5/Whsq+wna/BzVRAc3GMvjd0/Cnr8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H8yblzw3riiEYXhAATkZrQCdf9YwX7uMmmRKGh2FyQSSAKW3dfMdwrbwPwpshZo3YqOQ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zIADQ2JGCn0pnybSFb5SaUZYOFfG7GfwoAX93gAcH19KXdtwOvP3qJdoycZXAo2gIXwQ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kbyYuen601lLQ9SemM+naoljG053YxzT8L8hUkDGOaAJpMxhFziTHzU1kXaP4nbinbTL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zbVwrHPvQAeW+QB8pBAJpJN8bHa3GeJP50qsRkBto4xTFA+ZgxY55xQBOzK3fb/Wntnr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jZsNjjninyAI3y8A859KAIlXyt4+6zHI96eq/IRnKngUkZ3MQME46nvRkBQDn1OaB9Cd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5zRug3KSNzYPzU0h1jGOjdKkjaRky4jKn5eKDMEADB1+b+lSpC05fjGaiUBSUHzhf4Vp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HoVNAE3lqqlss2B/F2oSTz0KFMt3pi58w5PyY5HqabkCMbcrPu5A9KAJl37f92pF2rIM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iZWJK+9OV9qhecAY4oAnC/vFCjHHFSJ/q97EKemTUUJ85fk3bk9aS4Y9AM8bh/WgB6xr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U4y+D/CetQrEvyc5DDI+tPVSn3zhgTQSxwbDMFOMVIhbywWfHpUSjKllUZHPNLtQqMAB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n5mFOUKpVR97tTGUDOMnA4Ud6fsZmUkFDxwaYdA3NyPfFPZZMiQDJHFN3EMwLc5pwYxZ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Rk78MCSRUkkbqyg9xkU2RmkZgTtHp60QBl24O5QenpQA6PE0jBGVeP4u9InQIwJIznFL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ZnbwNvrQA9FbaTggE8Zp0gBPH3qk3G4ZjznaMZpD/Ap9OaADzAqrn71LyZNyfexzSrt8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c4P3RQA4SDbnjb7+tLGuN2QS/bNMUhV+Uk884qU/KC0m7caAFQFg5JyVGfpTYlDYy+c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b+Je31ppUsxKsD6Ad6AF+bzAyfN/SpW6jcN7Hj6VFG7NICBhO4p5fj7u7+lUgHMCuAfu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kMMselV1Uswx1qZSrk7zg0wJY1WRVBGGFNOVY8Zx1FN+QglWz7etP2sdp34A/hoAFCs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GEbSY6nFC/vJML97FPkTdyevSgBqs204Xae/vT9uWA9RikXcW47DFCgDrj8aAGtEdoYd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tux1Wl2sHOCBnpinszq+CMDHNADPODW7AHaueRTWB2ggb9vIpUhG4NtDAnvUcbbg6FMS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Pc2W27e5qLzAFODgmnvM/kkBAW3dqquziUmRMUAPm2tGC7cdDTI2OcfexxSeZGzE52Fe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yP73rQAFWuNxAxXOfEzXovCPg+9vnIBzFBDu6eY7hR/M10yt83BxnrXhf7ZevPpPhv4f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VlA4b+4pLH+lRLZmkI8zPpzSWmjtbWIZaKZlR/lyvQD+dfNn7Inhs6x+2b8X/FFnaNFo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XALx3Ecb4/GM16v4q+Jn/CE6ZPcrcbVt1d8dApAJzn8q/Pjwt+3J8SfgRpNrpfhyPTXt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MnfPO8xYnuPnFcUY81z0r2Pvv9oLRYYfiJp0HhnVLe18ayWcl+mlD79xArDefxzXoHwP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W4TymyVmgXrG/wDF+tfnJ+wv4y8XfHz9ulPG/i7UTqGow6VdXDlTiOGIKVEYHZfm4r7j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68UTeKdBh+0Wcj51DT0/iTJyw9wP51hKPLobx2OL/AG5P2Q7D48aF/bWiqkXjfT7cvAw6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+n41+QmraXeeH9SudO1C3kt7+0YxzRydVYHn8a/fLQdf0nxlo+n3ljeJ5rDdbhuo/wB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3J+xlB8YNIuvGHhG3Fr46sU825ht1yL5B1cf7Ywfzq6VVw0exFRX1Py6eSFgwLrtKfe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DqC3ui6rdaZcKc+dazGM/TjrVaZbixvpNPvrdrS8hcxSRSrjY3IP4dcfjX1L8Hf2S7jx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spV1DXLotZOz7I7SyjB3zyH0wOBXfzRscetyT4O/8FH/AIn/AA1tBpPiQwfEHw8y+U9r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wQfxr6g+HP8AwUK/Z/vtJ1SLUNFvvh3dagA13BaWu8SNzk5Bwe3QDrX5uX/gu+uPiFc+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PeK2aNNhkA5DEfTv9KxLqzfT7y5s7j5J7dmjYdgR1A/Gs+WMtSj9LPEf/BQ/4RfDO1sv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fRSvcLJeW4jETlcDk9xX5/8A7Rnxr8QftFfEaXxhrttBY3MiiGG3gUfLGOmSOp5rjUWL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JqVuWtgVzkdxVRglqgMJ/lyhOeaZuGABQ/zZO1lX0NG0s3HSthD938qQ4bAPpTCcbgRk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vGKYCMNvAIA75q/4f0GbxJrFvYwFSz5Yk/dVB94mqPVXGMVe0jWr7w/qUOoWDhLiNSqF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NrQuDSldnqfh3wjJfyrYaVG5jA3PcSNgHHGa+ovg38JtA8K2cWoa7f2skhAcWsWGY9eu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vEerR+Xdai6JJziH5Rn8K9O/Zi8Kat8QPGM097fXjaPpyGWY72xnsP515Vem4xuz6PCY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4o+MmkaTbeVbMIEVcLlBnHtjtXjXiL4y3WrM8VhDKwY8SMuA30q/qXg20lvmMKYiX5Rv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PhWCFkRYV9zXiykfSc0pbHIaLYazrV3GzWwR5CMzP2+lexeC/gWJtSt9S1SUSQKdze+K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FZo1ZR2rtLfxIYQsK7WycZrDnGo21Zt3UcNvN9ks3kitwBgK2M1at9LbdgNK2ec5z1qn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rY5z7V1NmWtIDv8AmB5PtUSdxsxriFLONgx3sB+VZ7q903CHGPvDtWjqtwkjSBTkNxU1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MGoQigNMXyCzE5Xse9LK0VltBG0YH4VVvtYEskoQ4CkKKy5ZWkbOdxHJFAF7Uda+ZYkP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w2Sc4NVzukkLtx3UelTq5QqT1qWBMqNHgk4q4jCRcM3ArPZvObFQNceTGXPIXtQJjdUv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qcMckoBpI2F5dM8hLR44Udqlvb5LFcsB5gHQdxTRjJ21KmpakNNhPOJG+Va5jxp4y0r4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4WMIu4IWwZD2UfU4q8bgSebqdwwYKR5aH0zXyZ+2Y2pax8QPD+hwPLNutVm+zp0G5sAn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rnlYrEqnHQ4z46a7L8QNN8N+L5JJI7fUGmjFrI2RCUI6fUMPyrzKP5o+PmG0DHtiuz+K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8I2En2j+woW+1Tj7rXDkFlH0wPzrkGYKgPttP1719RRVlY+WqTdR8zLS4XaEAVCOhpGU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LYjAXqOKazMxA/OtDEfGfmYk7egJq9oOhzeJtesdJiMcclxJsSaR9ijPcnpj61lq25GO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b4G/BO6+N2uXlkmpw6NaWcDXVxc3DYCoOpHr3rOT5U2XBe8drZaN4K+BZeO6+JN9dahJ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C3oWHGRk9PetLw9rGl/E6+CWvwz1rxDCD+91DWdVfZsB6kNwP/rVt6bZ/s1/CaOdTr1z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3lloEbuQB94+lQeJPiV8MPHlsLG78aeJ9NsSNqwWVoIIiccFsda8y13c7r2Vjyz4+aL4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geRXsPs6NewxNvjhuP4kVuhx7V7B/wAE4/DkniT9oaeWOIP/AGdp00pB/wBobP6mvl+4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RpIoHbyXf70kfQMfc19//wDBJj4fvNd+MPFTrsiLLYpL6nOSP5V1T/hsyPhv9qbwI/w4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xR/a2mjB/usc/wA807R5tE0n4HXF5C+PE19fNahV++sffH1/pX0d/wAFaPA8OgfHbSNZ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k/7Stz/Ovim1jLQMBIEOQ25ug61dL4UZSGyWpCo6ndkEk05bWSWEEKWx6dq6G18G3t14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NM0CofvNjk/0qheaPqOhzRR6nFNbGePzEV+hX2roMTOFswAxj3xUscJb5Y2DKRjn1pXX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kjRsTgEEY4pMD6e/4J/6xJZ/EfWtB/d+VqWnNIM/30bP9TX2lcNEGnJGxQTj37/1r8tP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8RPDevWEvkSRXSJIT0KFgGz+BNfqhrMfmElV3LIqycdMMARj8CKImNRdTFulFxDmI5A6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GVq5OwWRBt2jgGq99GY/d85x7VoZ7mbM4uG2uvQYBrMmxG7LkH0zWxOqtsKtn1X0rN1D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tyaQ0Yd4hkyGyFP8R7VnzB4cANvTsa1ryN443bjP+3/Ssi6YbwB93b+tBaK27adwOCak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JsbqeTjp60iAqxOSuewoGOyQq84NN3HpnNLuGw7mPtmk3cAYxmkwRf0GBr7WIoT0yCa9x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P4RgV5T8P7HzL6S69H217Do/EnTNcFSWtj1MNHW5r2qKkZQ9+TVhtzIOMjtToW8k79vP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utcrPTWxB91xuGBiuf1yRSrxnp1Fbl86Jblv4s81x+rzNNdSH+FgP0poykU1UswIGWHD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hwMcVHYxNgt82McYqxGrLHvH/j1Mx6m1pOVYPnecZHtWzDmMnY3ytyazdNZo7VFfHzHj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II5A70uax0LYaYzI5O8jHpVK/BVdm0tuPU+1XJf3cJZduc8LWbfXDiF3aVXKjOaV7sGc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EDgqaxNNtf7R8QQgnO3lq0Z8zXU4yDnnitPwXpRW8E7rufNWzLqdwsKfY0HUYxj1rGv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K3Wyhx5fXtVW+iYKS2HXjk9qRqjynx94dTWdFvYNmZChZG9CK8z+HWprp+lPZhds8bEM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3WYyREso5Kn9K8W8X6C/h/WDrdshezkbFxCv3lJ7isKsbq56GFqKErM1m1aSX78nXrUx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sm3vYbxY3jIdGOAw9PStSZYtPj+eXagGTXnOJ7V09UXrZVe1y1Z2sX1ppdpvkkEYBzz3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WMLXEnZlrIOh3+uS+dfHCt0T0o5RNl3S/GR1y4kEKlYlbaM10+nyP/rCcDvWJpeiQ6am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kipKidVZzEYdDle9bzamWiVQcEDiuP0ic3Frj3rcCssYA61DOqCL5Zrpc7uabb2032gL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I1Ck4PeteONFhYt8x7VLNZFaxsZZWYl94z1retL5LdgSAWUY5rChnlik+QYGcVeu7WZ4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YSFmuBdSu2AC3HFQQxiJsH+Hioo1ENqN3rTo2aZxt+7RYx5i8pVcuTimy3hjXcgwD1qO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cYJ6UcpD3E8v7RhicA077Mq4B+arWn2fnzBV6Cr01usBI9KuInsZXkoqkn5R61WT/SmZ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U+tXi2duEXh3OAfSrVnbpDpoUcnGSfXNdtGN3c8+vUUdEVNag8zQZW3BgVzkVx/wBwlx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/Wu61Ta+iyr/ALBrzz4HSNDrmrr28z+pr0rW0PL16n0Xp4G6OMFjIW3fNXQRs0jdcDpX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tb1s7yKF6MvzbvSgiRaRfLUg/Mx6VZt42C+WV68mq8bb2JJ46hKs+YGG4HafSqRmCxD9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1sbcqOcdPSp2jLAEN82KiSN5CQ4wKTAasLADAwcZNPSESR4ZduO9PLZZl3FXx270gwqD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cMuFbd/So3BXjv0oGyTIzyRwfSnq3+yHwMFjVIBnlvuJAzxg04FFVMjBzTmZl+VUMn+y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39qTAk1KATR52ljjgjtVfSZEeNllkYleg9KnicFSFbay/rVN5haXoz9xjk0gNJkQONpY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Icke9SSMZtrIcDHFROnIBY5PXFBm9zG8QT2+kvBqt/dLa2lqSzyyHAGf/wBVUbX4keEr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3OFfirnj7T21DwPrEMQ3yRwGZVbuF6/zr5gj1zT1jtQdOV3PMnqPeu2jLQ83ELU+qIfG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zkcAuOPzrQt9Y0a8VTHqVqOevmqBXzldSeBfsO9JZkvdoO3bkHPUe1cpMujSRuYhLk/d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MFA+ovixNDH8E/GM8dwsym0Cho3DDl19K+Db+Hdq14xOV3L/ACFeneJvGWo+G/hprFp4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HitdR3/dtIzIuZPw5rz+8ULqUwRvkMuM9q+XziV3FH1eTxspMZBGixzIDhQCf0pdPkE2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yWo41za3jkcYZQv5UmjyCW3kIjCsXDAmvnD6Umt2zqgfOQHPFUtfAZkzxKG6elXRJ/pW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hrL8RAx3Tc7Wyhx+FNLUBLxmeVFxl9i1LM266gOMIrAn6cZqPB3SE/MxUt/KpJlByW+U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SS4uJACWLBlI9BVH7UJvEUswVYlJK+4O2rNnKJIzufBKYJrLay/4mlxKCSqjaYx34PNS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guXZixyfTmtO0X7VpV9sHAukO704rKiIFnpJDDa0zLn0wOlbDzv5NzAm1fMuEfC/Q1z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rxFlL4jDBg1P0/ElzcYxgrtwfxpbjeywybuQ+w1NDD5aNn5VV/m965mbFaBkjZItwWME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uJHiEUiDII2D6UWbQrdSxsdytkgU+RN1qFiHyoclfSmiWVGj/cnZ8p31We4eTyw6Mef4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B287W6GnrdMtuJZIgDnJC9PwrQRDtDMw8piO2KiupB9hgYQGWVThsrnGDVyPVlXLrCVU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MWa4YxsHboOwqkBYTUltcJ9j3FxlX24+tOgYTLKdhALNwvWltbieSZSkfmRxkA7e1XvM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lEm8/wC7QBy/kwPcFW3KQTjPX8au2ssf2GSFgVUnAY1JfIq6tukhYbcMF/ujtU2ovbuG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gCC03izyOGBwF9qkG7yyQQvPKmonbfGZwoRCR07UpTcygKHdscmpYDt4khYJGVX1Penx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ChV70jSM0cYdQuwY4p0NwXKDYAgOSS2KllIuFkW0aEDEgbKN71nSXhmyEXaeQ77sc1Pe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ZbP1/pVe6VZrR8nD8VDGJbTXVr5BWdgrPj5X61ZuLq7huZm+3NH1wofmqrNDNZwFQfNj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2kzeY07I33ttICSOTVLyzt2jv5xNubnzOKt6XdeJrMFF1J2/vALhvw9aq20cLTRKJmU5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j5r8Iw6sKtImRZu9S8Q26s5vJREq5kLqCfbr+NMsfE3iCS1BWXeD0ZkWmeW00d3H9u84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brJ4ZXyrmN/LyH2/e9qrlMzNj1jVNUS7+1PCGiwVwoBzz6Uu5cRNL1b5m+veqNlMWs5H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q3bAtGqn51ByV9atEsbqEcDPbuoJDDtUs1uJJ02sfNGOtV9RKqwcQ4GQMU6+bau4QnAA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ZG1qYbuNh3VeaFYZLNjJsjAb5vQ4NZ2kbI9SlZQ3zRnC/hVyO6SexCEHdChQg9uapICm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MZ2VifbtW1dNjyW6lcAH04rAvIvMbMEoRWK5z7Vr/akikt084MF44qZDW5q2d2xjt1IG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eXS+fNG6K6upJG7HWp7X5pkXoGGQfx/+vVS9j+0eWWCpLCHR3XuM8f1rOO5o9ipeLD5P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JbOeRmqd9DL5kEkS+YXt8rjqOe1TSyJc6S56NtCc9Bz3pdeuxarZ7RuKxoBjofpXXHc5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mhhMJlYF+tTeY62s8JQiSWfcQKZb3E82yeU/Ibjp6U1r66+0SIh3/Px7V09Tnjsed/tC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PmamCM+yNXki2+IQhO1yoIP4CvW/2hpmfwroiyfKyXr5/GM15U27yHZW8xMcivqMD/BP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ohwHUk/3h3pSxWNlZhsxxipLpWVVK/MVX/V1Ujc/MygAEf6s16ZwFqSeRMbfmX+VTw2o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38qpfNGxJIAznYKuR3CLYXUrfK6Qu2z1+U01uTI8UbLGX6k/qa0PEEZVrEf3rZP5ms4t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1NekFxNYYOcW6KfzNbIwe5X1jb9sA9EUfpRUWqfvLxuegAopiP2s875QCcsOB8uPrSbi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IY1TCqQeHXPy/nSqw3E79x7vTZxMPm+Qq0mwDPPSn8bi28PxnjtTVdRgt8w/vUBd0ykp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h3mA49xTlYsGCjJApgjCbVY/UfyqVtu0KAUJPOO9VygPYlY1OMHjNJ998Lgsf4TTW+8A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TD8rAYYrnP8AwGqAmVd2BgBFByR3pu8PJuIKoF4YVNC21WVGO5+mfSkA3SBFOcDmgBnR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pY3WQOzllRTjanWkVvm4DHB53UeePtBXy9oI5NAEvmKFCbM/yqMqWB/5Z46GnbWT5Sc+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ARQdu4d+R6VIyoisu7jPB9KjXc5znC96khKn0U9s96ABg204bOB930oUPtzsYc9Woldl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8ckir87EZXhR2oARbgp94bx/KmebuBOzCnr9O9IhblgSePmzTi/Re2KAH7tpxjAJ4/3a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8L6r2p/zsNmMLjh/SntGknVsFQDQAuZdqsqhEHUGlMjbd7Z2rzzSqGO3JyQdx/pSjczM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CoaMDsvApVzuIzg44NKoUMFSQlu6nvTN5XIU7Vzz7UCexJEoYr8wSRuin2pVPygDGQue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516qf51IzHcqlMs3FBKJZm2tuVlXv8vvTI93JjONpDUbt7A43FTjbS5LFhtwrHBHpQAs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NJuXzCc5HpTV2qdsfyBepqUfuvlzuzyfegBY5CgxkOuOpqZcCMmQY3Afe/pSR+WwO0fI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r8x4FACgLtb5mSQvwad5m9sgvheN3rUWH2g5ztNSq37wHGRnmgBVcLJk7mz2NPd13eW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drPtwM8H0p7KVC/KNuOXNAEi48tcjHPNIpIJ9c80xfvBWy6rypNOkBGPnwG7fWgCdJFU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cRgEnNCxnY277/GPpS/N5YZfumqRm9xV24GPXipFkGD0znBzUcY8zC5w1KyBchvmIpiH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4oYmTcT24NMVhxgYHerKIZiqNnPtQAuFa1JZdrr196asYZSx7jimNI3MXO/POadsO1Wb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wAkP99TxS+YPv96b5LRqSdvWlwHjJOPwoAU56E7e+ae7Bocls/7XrUWAgOBkmpFQFV2j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gOcjPNSn5jnGRTIwq+Zu+9uBqQK/l+xOaAFZvkz93mnfKsnytyBTG5j3d6fFkNuJAOOM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dY0Lvh6qrg9M9qjaVl+Xbjn7zdqmZjjbkMexFUgHGQsBnC/SgAKCSc01QVUY696Xjqoz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JkrtpyTBc56jpTJ7glQGXGCDn0pyu20jbndyD60AL5itzna3rT1Y7UDncueDUageWN4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PUdKAHtIku7kgDpik+6/UMNv3RR5YVQe9Ee1mIoAdIULcHac/dpJs+YOCD2xSqx27iM0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0ANkbaoK52+9JtLEleppxQI7/wAUWc03zDhigwwH6UAQxq3mPtkO7HIFN2vJOikqOOas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OariQNMcjBoAjuLXFwrsVZPSopmc524CL0A7VNJlBkjPpR8+0LjAxQAkLOzrwGzwAfXF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8ZAfA/SASYobuG5eM/3jcAf0r7D09VWRN3y/NkN79a/PP9vPxsmk/te+Drm8cf2foUNo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zdPqKiWzN6PxH0J+31oj+Ef2eZ9eR3gvJtQhiQRtgsrbiR79BXynqHwBi8afCnxB45i8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is0DLt37wDtU+oP869d/bv8A2iPD3xW8A+GfC+i3lxcXKXa38kPkFVjjCEAkn/er48m1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7bdR6dcyRyy2qzlY5GXGGIHfjj6msKSOxn3x/wAEzPhLL8P/AIofEgXFxDcXdvo+nxrL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nucIM1926xosV9EwIDBlwQVz7/h1r85f+CYPxq8G/DW0+I1z458VW2j3N9JbiJdQlxJI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OnrX1prX7f3wC0UzMfGMd4yk/u7eMuW5zgZ47fpXPVjJuyNYyjbUwvGWiT/CXxBHqulI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FjD87Qk9Xx/npXqlr4/ttX0PTdUtZNsrMPLk27QfZh2r8y/jn+37/av7S+m+Pfh7bTt4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r3Hl38auWbKfdyc8fSvqvwn8StG+NVrofiL4cTmeykcLqmlniSB+WOQeQRkj8qwlTlE0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Qr9kXSdc8A3/AMY/DaW2k3lsgbVbPOEl5A3r/tEk/nXgPwV/bL0nwzeS2ni2xvJLFbO2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4raGLYVI/wBp8E/Su7/4KKftbQeNdI0r4SeGHkj060ZLnWJGbBd14WH8G5/GviRYyI4w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IPqPzz+VddOLauzmnpI+7fgWPD/xY8VeOPHV3axWMFznStEkj/dRpHtxJIvo2D+lbM37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HN4L0ZNX1OxjaKPUr67DtctJ3XP90dfqK+Hf+FpeIbX4ZQ+AInjg0aO9e7M0MIWeXdj9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4J+PnxG+Hs6nSPFN8IFUqbe5kM0LA9QQfYCtXCS2J5iPxv8ABbxx8K7eCbxFo8tvZyOY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1xiuJkmmiDNLbyqCCN23A47fh/WvZp/2qvEvizx74c1Lx4ia/wCF9LnSZtBtAFjOOrKD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aT+0N+zt8TvDWri98PWehXVrG88UV9CA9zgEhSR3OMfhRzSiJn5uzsJOQ7Mrdh2qPado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StLgk1BNe0+O3g0/WJJp7e1t2y0KiTGD6dRXHqvy4K8989fxro9RD8nvR0+TsOaRSegO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f9XjGRnIpzJ1GckiomkwuemOKuWOh6nqlv59rYzzQqcFlQsP0qbgV5IWkZFHDZXmvrn9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gF2o32x1JX+L/OK+ZvD/AIL1vXtSj0yz025ur9uVgjiIYY7819W/B/wbqXwn1O98GatL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mG3bPkq/VG9GGBn61w4ppw0PRwLtXiet2lssoLP96TmtW100QIG/KsKGGXcPLfLqOI/b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7fM8gLzXzEovqfc8xuhCsTAnGKihuBsK42nPWqAS6h484SbucmqclvK3BdgQc+1Z8ocx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uZ/kHaum1LWFkjxBDvYD73pXiVjqlzYTAqQAMZxXZWPioyw4cFzjoGxUsZ1GnWzTzmSa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WI7WyktbNiZiOWHaudXXpHmYGM7M/dLZqVrjcrvt2KRjbSAoWspWPgEsx5Y+tOnmKx8/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jbcbAOR704qZshfmNADftgKkH5Tx+NWY9zFfl49aItLVU3yDB7VJLIsPOcLigTCa5W3X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TUJiCv7leSajkLX0pRDlc81qA/ZYUjHT+Kgye5Naxrax7Thg3r2rj9cvhrGsbUAWKIbe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0EMnJbGK5fV9Zt/C+kXd/cuqRQoXZn6dK1jHmaOWrLRnmvx8+I9n4bXSNCa6NtLeXEay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iuC/bG8STeFviJb3mmRKtzf6XAsN0/3lj24+X3P9K4/4pahD8YPAw8WaX8+o6PeMJo/4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r/2l7dPiV8B/ht8QbJRI1vb/wBmXci/eDgDg/ka9+jGMLXPlsRP2jZ8wWryDdLIC7Mx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hDhvvN8w5xWTDcKyomSeMFj2rQhX5Tl8jsa9m6ex5pfj+XJK/wC1THZfnYjHGaI5g6gu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kZHC4LE84NMB6hWZ1bduLAkBscHv+n619g+Evhgngf4Ax203iTTvCmveLDuubrUpsSW9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M/ww0m11j4leHbW8jMtm90hmXbuyo56evH616l8XvhT8SPjJ8StR1q08L3cel+Z9n077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gkYHWvPxLu0rnRAVPhn8DvDUgXXPiHdatNGP9Tpdozbe5BJB55HT1pNduf2eP+Edv4tD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RavLHhfM7Z4HHWq1n+yT4o0+ykutY1bSNASJGZhdXYyMDPABPPGPxrjtZ8GaLpfw/tNf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cXBjfSoiDMgzjdz27/jWcdy5M4m4mitYzICNyrgCNcfn78V+yH/BOv4dzeA/gBocVxEU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urkBf61+SngPTLe4Op+ZEHmsbdp1BUENyF7fWv3M+E+of2F4J8H+HtGsGurqLQ7cTXZ+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zqqr0sKJ8i/8Fcvh7Dqvwr8Pa9HH52raTcHzfL/hgbgk/pX5b+BtBn8Sa5BpsA+acgZI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I/4KLftJ6RoOj638NNJv4vEHijVCo1jU4zmO2iByIF984z+FfJfwv0HS/BvwovfHlzcf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/hiO3+pb9KulHQie57P/AG98PPh74XTS7eSO61nSbJ5y8bb8SFc4PYZz39K+bfiJ8RLz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YxWi2tuluiq2TxyT6DPHSuUhvriG3nTfv+0jM0hbBbuc02NQ0e2JTuY7hhs5GK2iramJ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wSe9L5QjbI+YDiuo+Gvg+bxpr8+ntEFZbKaUNJ93cqkj+Rrjoy8LADdsYZBb244/Km3d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HQ7GU5X65Ffqn8NdeTxJ8K/DGrRvkXGnR7v94Daf/Qa/M/wH8Pda+KHiS30XSbT7TdXB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3+FfpH8KvAE/wu+G+meGbm+W+uLUMWlXpzj5R7CnHRmdTY3bjPlDBB+tVZo0kUkow2jP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PPc+lRXAT91kn5uFI71uYmY0IdlwFEhGfes+8t90y4Qg+pralgIJIYjnBY9qztQVlCoQ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Rzt4xk80O2SvQVmTxssg3Jjcchq2bwMpZ+PLb5Tis4IXDJnBoKRnzbm+Ujgd/Wo5CcMP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Baq0y7VIZiW7gd6lloqqxZlUjOeafOWaMhRj+GhFCnIJ6dD2qexha61CC3AyDyakuKuz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NtkEeWJyeM5r0iwt97IR2+8m3Fcv4bt2QQqwwqjArsbGNlkXPXOK8upue3ThZIvqyhs9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SDgikVvX0xSOwQAbt2DXOjq6FDV2SOMDOW61xbMt5dnGN2e9b+sXpyyr/drF0qEmQSMu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L+BHGAcYB4xQmWmGBuGelLP3ZvXmpLYK08aou4g5+lAom6q/u1BG3jpV4BtiiMAkjvSW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pwxb5cZapZ0LYqTeZsO4AMPSuf1S4EcLjuetat9cqWYgfMh5X1rl9duFk3EfugeaaM5M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EntXWaLthUKHAc+lc3CqopJXfkfe9a6SxuIvsyoEClh1PamTE6ARuy4kOAeaq3U0e085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b1bZt+8agul8lgGXIb+Kg3RzmqxrcSblXapH51ymqaSJonXG4MOh6Y967vUIlMJ2Pzng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D68U0HY+Y9ev7vwz40vdLsIi0aEEBegPNaVjo+pa0fO1WaRo858ntXR+MtH/ALB+IE+o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w9uo/UVZF1G23awxj5c15lTc9qh8KCw0+CxjVY41HcKvUfWtONA8fIz6+1UmbMqlSCuO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OKxO4r3DQ7dgOT3rJurdpJAU7nFa11aqmZFlCeua57UvENnauVM4LjqFXNFgN3TbhbD5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1VJNpBBHvXntlrkeoTBYhIp/vFcCt+1uNoB43eo71PKaRlynbLeoSNuM+1asMifx+mTX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nb7Vr/2g6whQQ4/uiocTX2nMbV/rSKF8hMOp4NVYdS1PUJiWfCg1VtVFzIq7cZPIrfht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eqWS9iL95IVjd8sTWvbBdOVnmGP7n1qqwhsYwSu5/wC9WdNdPcSIOx6U0ZtaF+af7ZgK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xeWwVvm54pun2sayIGOGqaSL7OxZTkkmkzJ7GnEuyaJ0OwKefequpasMMAcAjmq63xhh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q8Svb27mFsSMcE+lVFdTLcg8V+Jm/tOFUb93GctXd6ZfxXejiZDlGGB+NeXWUa3VvvYB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+rN4bmazmBNtN93PrXbSqa2OOtQlbmR6RM2bF1xldmK89+Dsnl+NNXgxgbsj9a715PO0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5z8LJvL+I19H/eJNegeZ6n0xZYZUG3cTyK14WNs28rj1HrWTppG2HPUcitx5lkSR3IG0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diTwG6D0q7CqqcAZqlp5W4VHJCKTgY71reSY3IxlgKDIYqlXIIwAKazHaAv3u1Kdzc/d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jvQIcsPzksCZMdqeuGCtuO3sDTWkHlnHfpT4Y12uzDcwGQKAGKA+eAME9aZ7AAjuBU3l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t9KjwrSZXPPpQAxo2jUkNwf4qTaIWOTuOPvVLtl3HBLj37Ukkm5dzryeKAI4WVWAJA5z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sgUbR1Iqw8JVhtYMeoU0OpkgdZQU46GgAspN1uiqc085VjkZNUbGdbO4khdiI+uRWhIw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h3oM3uU9SlVbSRXKskg8tt3909awl+GfhWTYz6ZHuwPuNj863tej83TZDjDEZ/KmW9x5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AeK66B52IXUw5PhL4WebcbJgPQOf6Uxvgl4NuA+bNox1JDnP4Zrqo+Y+QSx9akA/0dcN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Z9DzP4peCdD+H/wR8ZSaPDLEbyOGKRnbO796uP5mvkOVmjvZ0wC32k9Pxr7M/aOZm+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L9fNU/0r4xvWEmsXjBtoacsD7Akf418nnW8T67Jb8juTH93p1xu2qWyvzfWotJP2eG9V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oP8A8S8Ng/60cCnafgzXSKCCxxz9K+ZR9QTJIViLsMhuR/vVl69CbhopSPm2AsvqRWqW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DVDWMR+TKpypXYaa3AqLdNuWULt3rsIq3qGGuEZSAjxq3NUrpQsZWNdyMAv0q9eKJfIf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gSW8Yee5BIKhOAPXtUNrNLJeuuB+8GTn+HitDT40y0i7tzNg7qx7hpIbyVMEhn7UgFt4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ylgxrXjjUqAcnacEr1NUbW4aIXEIBDZyM1o2WI0VZDiRhkGsJmsS5b/8TCzmiWIZhO4N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QyALJnlD/OiwuhHN5aP8zH5/cVZ1K3CwPN5fzrIAp/2T/wDqrmNih9g+1OrKJOvLDp/n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RXyWp1vIWS4SJiAFOFHf1qKzt2m06SRWJQthge1HUljFZBdIk5Yw3EJK4/vVUt5GEaI4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X7RHB5ab/L4qeGSLeZfKAGMNmrEVJrxxMyx2u8DK59KEnnYtOUJSMACNep9asNdwxyQS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JHNMN8ew7CdvpQAW9w0cMmyORVmb73cfWnpqUsWoI+2SZmA3K3Q+lJaq0fmn5gckgN3p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mAJQkA9qpEtkmvanDcXxbLGQxhfL7Z7Y/Wsa6vWa4ZniZNoGd3tW67SS2O9ZYkIYE7u4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WMDfk+47VLFzGd573ka7EBBOeantWZFQSZxnvWteyJbTRtFhom55qlcHfdoAAI2bjFA0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ZXzOPrSlY2dfl57/AF70+O4MNnOFPmFZMhvWpvtC+VH8m6U84qWWxJlEalNmcDcKqSKG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qa0Z5Ejj3MuQ0fT0quyRuqMoyNuQKhjQxdLaayEqyYkxjHqR1pl1p0y2onZFCgY+Xuak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+bcMNitPU9Qgm0+PbAYwgx8z8NVJCZl2Oi6hdLCFg2EHcM9CPerUfg3ULq6MkcRTY4U7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/JlZGhRRtKRvwa1bDxZZ2kMayR3SKDkvuz9KoRz9zoeoWE10VQEEbRgZNQWkGo2lrOj2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PWt6+8Q6feO+ye6Vi2c7c59K0f7btms3D6jIsisOGSrRLONs44bOK5Dlt7DaI/RqvafG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bDA/TmrU01rNJKUuC0m0uMrikjkhW1SYqJQ2NynvWi2IZQupisiJJIRGSMAdxVya8jLo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pgdc07UHikMSGMMzOuMf3e1LqWl2ysDhoRvGGX9aoCOGVm1CacEMirgBehHameVdC5DL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esENteFEGY26/NjtSQzMkccUi/KM45zwelAEEcqM0JaMgHkle2Ditue4sbW48qOGRwqA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kaC0ylxvcHgfU81rLpLzyxMtzsDJkg9OKxkUieY2yeVJDG0ci4Y7mzn/AArPvwzXdxDg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trpNx/rDLBOAvzBPvBQRWbdTJJdwqo3Lt4bv1NTHcfQypU26bfR/Kvkqfm754xUuqx2U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IV4Prjn+lQXEyJHqqFzl2ChR356U7xJpryXikqsvyLtH9zgcV1w3OeRUs5LaSNkWbdCs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CsqujktI3OKlhsZIY0Taqyibew/2aa1rIswyg2s+5QO4zXR2Ml1PN/2hAo0Pw7EmWdr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y1o1aMOqbJVUZ98ivSPj8pjHhyM/LzM2PyrzSRiWDBsHHX04FfVYL+Gj5fGK9VmSE3TN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OkUj5HAUr83HarbMJAN/znNVGbYXXHnR5+96V6B58o2Iz8rEhS4xksKbd7xpN3I2eI23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8o2V/u1X1Kby/D9+27H7ojHpTW5k9jyVQDGfTt+fFaWuFjex7tuRGp+X6VU02BZrmKJzl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IFK6xInQKAFHoMcVsjFkkGnxX0YlbqeKKZbr+5FFMR+zqKBIoEWP+BZp6EMORnNQJIyK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jFSbguQ3K85PqabONkrKirg/KcjFMK7t2SCoPOf0p0ZHmIM4JHFMUjyVAGHFAhzKWbnO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2hmUl8lhu3Umw/LgZVgf6U1WQNtPzMoyPatEBKzbssB0/i9aFJwCW2570iSfdDvgEbsU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sf0oAdv2jONx/vUTBWLlnUNu43Uxcbm3ZLZ6nvTvn6Lznt60AL94ff/AB9KbtZsqMM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CfKSFkbgBulLyyllwwHHy9KAHbgzbizZYZI7ZpqlCDuIQe3ejbJuLRrz3oYM6kleBQAs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6fGg8xgfnXOMUiTCTKKOfT1oWR2bA4PcelACsu1hknrgqO1O2nJVcgD+I9qjdN24noww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F4AoAVD8m3aBjPJpQu11bdG3y9+1NwTwG+78uf8AP1pQmzoc560AO4yOMnHFN3Kq84U5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y1MbPVl60APVN7/Ozbhz7VJ5ZXcu8OW5GO1NVQyhivymn7d2CflY8VSAVsrn1IFNQOBz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28ClVRywOKTJY3bu6cN61N91AyKElPXPaoQr7gFO7HJFTKxbLE7eRke3ekISNSpOFD9+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E7dxxt9KcMeZycjnH07U1isikvwSeu7GKAJvmZtmc8Use3Gd21sYHvTkjEK5QnLdw2c0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pQAp42nBLcDin/eRiI2Zh+lRhdwBHTpUqvz8pAKg5zQA9VCYfBA296kXCgEHDY4qKOPd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enOBFtyMhhtFACKfOYCQ5XmpBwwTPIHC+tIsa7Sw+Xd81S5X02nAw1BLHRKjLtkG3Hao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KcAWjwTz6+tPjXb0OSKpAPjUOpG7ac5HvS/ejBH3s0kalS/r3o+aOOmSxzN97ccetOjL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qrru70u4t8pOBQIdGzH5ick0+JsyMCcCkLBlI24X+96U1T8uFO4DvQBOrMVyW+WmyZIz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HGW7UjEEjAxQALhdrE4qRWXb85y2c/lTGXMgPl/jT/MRcr6daADjzGk7YzTwR5asOhoZ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xlWALHZ/WgBjfMp4zTmV4124IX2pYysbbFXcck0yKR/MBkbchHWgCaHCqYyS/fntTdzN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acY9802PG/AUtzzmgCWQAqQPvZpVdV4AyuKa+OQvXNPX7o3UALu3RjAxSqytjDbZB3pN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BlVx8mciqQD+JJNy/iKk3dcjJ7VX45IOKny7Op3dBTAMk5yvNKVLD5fmP8qMszDJBHvQ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AGyKycscnoad5aQsE/ixkUYKKD36GkbDcj71ADt25QPWmSRg4Q9z0o3ZyEOKFXagZ3wf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yyPMAH3qI9ituDYHpTSd4Y9scPRtfavf39aAGTRGPkjG40zB3ZAzinT+az8nGOlM3rtI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99rLknJqBgzqAvSnL/cOefWhhxxUsaLui2/mXkSE4JYfzH+FfkJ+1l4kn+IX7Rni28hj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vVwhwB+Zr9f9FPl3STtgIgLsT2AGa/JfwHf2OuftRXmoXFsLy1l1O8uo4l/jdHYoD7ZX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dmd8XNNjsfihcSYKRw6fbqsbdUJiXcP++ga4O+uJNrpuKjPJHpXpvxh03U9CsNOudZiI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J5fvPiYqo+ijGPqa8iv78NgROC3Q4oprQ3kZ93axvIxbbInUH+dV10e23AiNehY/jU5c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uMcryelaOJlcRYfJVRlRHnGK6j4Z/FbxX8FfFEmt+Dbw2EzIY5YJBujlUgjle5GePSuZ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MU2InIcgHsMUuVdQ5pdCrqsuo3+qXmqX8huLu5lae5uCcl2Y5J/wFaOr2eo+F7bTxexG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Pvsh6N+NRXCSNGQDtJOFxycn27ivoHwL8ZPB/wAQr6zs/iBoVtH4mRILGz1beY7ZkXCD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6mXu7Fxu9z57t7rz03vkk9j3qVCGTeBsy2NvrX05+0H+zb4kk8QWLaD/AGddaVCPLtpI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QTnHrXgfiz4c+KPAMjJrmkT2aAfLcyR74nHYhvxqPaIuUb6nPeQcyK6fLkH6VXe3hWQv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V8H6l/wgMni24EdrpC3ItUaRvmkfn7q9/wD69YkccnmCEQyPOwxtK7cjrnFVzIi1tDPu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kqV7etZbf6xi2Af7orckkW4YjDRsD8x+lZt7CixABCf4ix71aF1Kw+6f75/lSjEm0j7u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UyMVYEgkHjimWEMKLOu9GaPdzt6j3r7a+DP7bnw5+FHg218Lp4B+0WaBWnuZIlkknky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jO1Ty4IvlO8nnNS+WjKq7NjLz9aTjzIV9T6w+GX7YHhLwn8RfiB4o1fw9dz3uu6iZLH7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I+en4elcR4b/AGltM0X4jeNvEl54amu4tdZRbqs2ZYFUk9O3b8q8Jj8uTdkZINIwZlYo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W5tGo4NNH118P/2gNB8YXq2Sm6t79mJWO4j+bGScfrXoreKbVJRshZnz/c618s/stw2d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jLC5Eb+vqK+y7G2soR5bqvmZ3D6V4GKpKnKyPrsFWdSCuYQ8W3U52WumyH0Mi4FQzWuv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7o7V2e61iyyhQT1p/wBoj8vdlQe1cB6dzgrKXWLe72XKiSEn7wrvtNWNY1LDaGHX0rNv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NN40kA2sFA9Klq41LU6JbpEZUUbge9aA+aLywOMZI9ayNNwIoyrb5B2rYO+JPOO3f/dX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Zhwp2tjCitDT9Pe1hBnw0p5OabpVmyyGefjc3yj0FWpFEU0kqvlWPSoYCTuItzNlV96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x3HjFW9S1IIu0gD0zUGmxb42lkzk9c00RJkunwLZyBsEsPWs/XdZYu4Q5Y9atXl2dhVO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hZ+dqg8mtluc7d3Ya9wVZpJMdO9eUfGC5m8S6Df6XblgskRBPv2/rXb6lqEtxmCDc0jD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QytqSFy5PzNW8ZcrRjUppxfc+Mfhr44m+HHiK5S7t2utJuAbe+tT0Zc4z9RzX118CfC+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4brdR3/hDxPE91odyrb/ALNdYJ8tvQ5Kj8K8w1z4bw6teXujwRR20V+5uJbh/vcdAv1J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vhL468NTxapJpy3GpGBYjyNyjKkjvnj869yFqkbo+TqQcZNM95/Z18EaB4U+LGmeDtS8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4i1fVdy29kFB3bN/y5A/pXzN8XpPC8PxU8Vp4QG3wx/aEosPLYlTGDgEexOfyr3T9p/x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eN9H1K40yxupf7L8T6bb8eRcqcFyOysOv0rwrxL8PZfDfhuy17TdSh1vRbkiF5rXpbyH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N76nLI5XglNnT/apMb2IGc55J9KgS5O7dvCDONretPjvBCrZIPPauszPRvhN4B1zxpr8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U09ftAuLu48rC9ivBz3/AEr3S++HXjSO1abxH8edOtYEX52jvdxX9BXyPLcNJ8kTFSRy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Ph268QamtlbkXE8ik5kywAAJPX6VxVqMqkr9DSMraHsPxD0H4W6Loxkt/Heq+MvEm9Wk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sE9/TFcZ48vfAy69ar4Ghvm0/wCyxtJJep84mx84+mcVv+N/2etS+H/g++1O91KOWS3s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hJ32IB+Zr7X+BP7M3w48M+BfDeuXGnR6nrN1YR3c0l784DuAcAe2azUeUtu+p+d6eILr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SIWcGSIjCzxAglG9j+lfQvx0/wCClXxF+J2lr4f8LKvgbw2tvHbiGzkzcyKEC/NJ17Hp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rJ8VbS2s0jihjgx5cK7UGT0A7dK+f44QrsB2reMVPVicrCyNLeTyzXLSS3EhLNJM24s3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juLv7ALQTSNZs/mC33YCse49elZ6u+32BrT0WzfUWSGP94zyDd/sjPJrX0Mr3BoRJJ5T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W9AO9ex/DP4S3k2n3Oq39sLSzt2jhxckJl3bA4P4115/4Vv8D/G+lXl3L/al2mnrcY3b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ieIvjpaeLvhn44iZ/sl5e3yPZW/3ZFXjn9algdX4d8W6Hp/xC0rwJpMC3F8mqPDNqKRr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4/CvFtE+D/iXxv4/1HRNJ0q4Vo76WNmZSIogHPJz2xUHwImFp8dvB7xbgRqEZ3SNncc9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Wd9dm1trez85y8kkMe1mOTn60KN3cUnZHBfB/wCEGjfBDw2tlY7brWJxi7v2+8SRyq+w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c4yPxNNkYSNwpHf5uppGY7frW6VtDmG8sgOMAdajYDaRjIqfG7I43HpmmMqlWUkB/amI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Pas6dw0gUkkg55rRuNvlxYGGZtuPWs26wvH3ifmL+lAGTqGAZYm6Z3VmrE24FRnPStXU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G5JrLkyzHkoPU0FIpsrQyFWGDUBZWxjH41cbDZZ2DgDqe9USybshQq47UFoikUKxZsbc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4vHmPTGErJuHIhfjL4Ndz8ONKY6fC7qcEljiuetLQ6aMeaR6doMHk2K7jiU9K6K2t2RV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7ONlCHgJnAA71rx/u1KE/uzzj0rzGe3HYJAzA7hlKrzKWiwUyV5Aqw0isjHJBHpVa8ci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IbOX1aRvtRG7cccH60uk25SFi5w3am3Sh7ksW5IFW1txb2+d3mf0pmLM66zHcYzk9as6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fT2qncOWX+8O9X9DUeaP4RigcdzrIJBKpCqevepo4vmIIwMHNQQeW21C+Bjmp7i48qCR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p0vY5rWnKsxjUsO+O1c5cW/2u48x84HY1u3NwzXAXcWUg9e1ZcUZlnZVGdvWtDmluMeN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Wr4cUyGQBuAeRWXfOGkCj5kx+tbXh9mhOSmTigcTeVcgHBHHaoZ9z8YU8cVYkb5BtGWP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jaoHSg3RkXVtcEHMQdfbtWU00W87hIh6c9K6VrhZF2nP4VnX32d9pbb3oGcV4s8J2/ib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ujlH8DV43bxzWd5Pps6bLi3coV3Y24r6Hm0mG6QvHKoc9PrXivxe8I3EOtJq0SbUuBta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XOvD1nTdmMjurS3hBe6iBHBBbI/GqE3i6yLOlirXki8ZT7ua89fSEjuVDElmOCrd69h8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iRIwcZIFcHKenCak9Dljpus67j7VL9mjb/lnH1xW3p3g2ys41DxCR/7zdfxrroLaB1bZ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uiSYzkt1qTpOb/sGKMFY0UEVXk0142GCCe+K6eS1XzOuB0NVplt7Qkux2jvuwKLAc+1u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rdAMGsfU/iF4d02YwTX0KSf72TU1h4y0+6UNbSq4P8S96OUFLU7TT7dLZxM3XvWg19s/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3J1VuK1dK1B2YM5BHXms3HU05jbbfI5eRuSafHHHJcABuRzULX6znK7QPX0qO3H+kMxJ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Q3WiLTJch+Ix931qteaqksmQ2yMfpUd9qVtDa5ldQAOq1zN7fSXvEQKJ6Ck7R3M+XmLG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Fs9SKwLm1+0QOsgJJGeatramP5iSSeOadJGGjye3FYOeuhrGkorQyNBu/wB59mY5K5xW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VALL93NYN9bvp+oJexDMXRq6eyuHeOLauA3etue1mUotppknhXxA91p89jNkXUIwQe4r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5cx7sBgTj0qK+mNl4gW6jXYm7y3b1zWV8P7tv+FtSOrcYK17FCfNE+cxFP2U7H2Hpcbu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2qG1kh0+1bM0zYyeg+tSaSBHGiluWwc1PcaJBca1a3OGjnjOdq9616nO9jX0mzn0+zEU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rZjOwDC9evzYqpEwlAGPlPOKtA/L8y81bOV7ljyYmAOME8/ezS/KHbK7gRj6VGu6PHIK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6zMeBSGhGRz937vSnRbo24IHrmnBvJQI2ct60z6DPc1SAk/1eRtbcSKbHH5jNjKN/ePa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lZyz5Y5NMBI0bndwVz+NRS/M4/h4/Op1wzHNMY7pNoTAHegCqIfKfcGI9x2qKZ5muYM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VNhpH2k5XtTkdY5No9OalgQTqY2VsAHG3c3SrOnstyMYKsOMdvwpHTzl27d3FVLVmj5K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Xr6ESWreqnn6c1n6HiazMZ/5YNtH0rSkkHk/L1HJ+lVbdk/tKdEXyYmAJX3rek9Tkrq6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SPMkileobFNbei4AwR/KljG0b16V6DPJOK/aS/cfA3UlXo95bj/x+vjPy1m1Z487Wedj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iftMTZ+CdwMbEk1K2Qe5y1fIFlIp1KTe6hlZ9pb15xXyWb/FFH2eSr92yLUGXy44klzu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6kSx3ndgt7Uy4j8xrdAoX+Ij3zUmjq6XVzKFLeS5XntXzmx9KF1aiPWAkkhXcTwPTjH9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yRMc+UCBtq9eO8uotKvBYA59Kz9QLfaZCcbiR8xpgVJPmsh16gc/WtK+3fZRIp2gShVP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8gsSwOT3qW4k32sMWzcHmPH5UAXNNebzGSf5wqbz7+lUdQMq3Eskj7d3O32NaVpbvbyT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oM1Q16Er5qluwx9OMUuaxSFsY2uNScY+QJy3pWg25LoRxjzOcg/SmaeDZXClhtaVQpb+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UOGkQ557r3rCeppEpR7obxi67WznPt3rqLqdpvDMfyfOrgq23ORXPXWJoXlBX5uAPSt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HHGzB1OCvY4rBmpR09DPDIvzGQKWyy4xTtHkY6TLG+XUEscd6fI+26VRjGzYVFFta+Vb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Sl1JZlSM8EAlGEy3btUqZ2vlP4M49KW6i+1aax3Y29B61BbRy7oz5mHIwV9qsRMoiNv8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XRkmiLgB1HCp3HvUTW5mtRIF3BDz9B1qNlElxvKsrBcru9KpAWNQvprq6LIwRdoHHY1S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FyMGQ+lS28kcUjFo/NZsZFPkvpWO/wAvy0XgL9KAKdv9skt3D2QkcD5SOw7GnWsN3CpV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9qtW+tpdfaASFYd0/rWeNZEbSKm5mZcE7sUAaV8yNb20kdtJBt+XyzUccpVWLE8HlT2p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5jIRo/vYbOemaijbzYpBjLE5A9qiRSFWU/ZJgOjVoLCHhtwDjC5rOjUeW0ecgcg1ZsLt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rIZZkYeT+8XB6bvSq0ipIyguWXOARUck01wrK64Zj970qCZ2Rct8wA25oA1XjimsSEY7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lNBVy3mHcOnUfSsKO8lhtyqNzJ84z0/Gp4/EEsUCxo3mkH5l25ArRbEss2Onkxplfl3n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SbbUvNSZmjTGMr9azrbxU81riaMSKr5yi4/OtnTvFsSyki3jjQ87i2DVENlTVfCa6Stw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+LNJYWiXWleacvhuVParus+KINQ3W7LhHXGd2c1Xt9Rt49O8mKPyQ2Dj0qkQZkf7y5nM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akdu8uiq4OVQgVQ0e4hju7gMeWUjPrWtp7OujT/xYcjHv2rRbAUpo7u6+zsFCssgOTWr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QwqXyc1Rs7qX7VbwtN8jP/49Wq0c15byRo4dlkYNn14qgMWRGY5yWZe471ZeOWa3QqgV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Z3FrglI1Z0wNn65qMyOLXCdZVGf8/hTtcllWOxaX94gILHBYe1bcu6Qp8jKCm1ZPcVmm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7vzBvT/OKu2OqTi1g+0yGRVIYgVnIqJq2th5M0zruby0DMvv61z0M/mSIqkGVWKkj6mu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cDI3AgA9siuc02NLfycgmVjk49KyjuaPYzb4L5zqw2bn2hqnvYI2vEd5d+9AQB1P0puo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naretR3t1NI8Uv2aONY02Mp9T1/lXbE5pFOK02syi/U/MW2v1q1Z2/8ApVqTcedG+cR/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S9vG0nmNt9Me9OiuHmmhYwjKrgbenWtuxn0Z5X8fnEl54bj6qY5ZP/Hlry+4OIXdW3ZO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f/iceHB93EEpYf8AAlxXmtwRNIxIw2Pzr6vB/wAJHy+L/iMzlaW4bBYoF4KircYEQwMY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qVGfvCqxk8sZ468kd67DjY+SENJuVtrZ61n66+7w3qhxseOInH4irX16dRVbxVMf+EPv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5hWkTGcep514fzHJI4K7+Fy3b6VDrDB9SmPXkDPrUdjKIyNvXPOenB70upSeZfSMfXt0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FFSQ48sfus0UxH7QR7FbDqWz61IrHzAoBL57elMVmVWlCEqB3bNM3cqAu043fnVrc42P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Ywe+ae0i+U+P3YQ9fSozMFbDgk47U/5Twinc3rViGt+7UKBwODS7dqqFzgelPZhGuQO/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B+d33fSkA5gyIceX+PWpFY+WARnFMVst87dOlKWOBg5zmgAGGbkYHX8qep+XevTrSxt5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k/M2cdDj3oAdCxDliN27jFGwx5w7L22inNIXZtoBUHAAoikcMZAwznGTQAitJnGWC96b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tSrMDI2MsvQ596T53zs+VQQKAHW7KJJAwIODnNLyrcevFMkT5XLfMR0oX7qlX3HHK/3a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cmkLbm2I2D3NOKsq59aWPbtwRn1oAV3Miggcr1b1qNgRhjUm8Mq5G05zn6Uqt1IAYE5O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i7UZkXj8TSsN4yvzAd2pyyEtGuAOccUALHCFjRnGVbJNSLhYyRhj70JGs0rKDgrTCo5O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lSq4YHvUyyBckZypB5oVTIqhmOAO9MUCTjd8tMli/MrAHOFbHFBj8sLzj3X+tPi3bT8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VemAeNtSxEZ3bRwAM9BT12beBlAc0uwBsjg9CPQd6WRWjjJJA3dNnp70gGeSrNtHCrxt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YPr60yON1jDsQV9qWNSG5+71oAsLIECLt79aZM2/LhMjPNMk+ZgRyF7etPjj+5Mv3Scb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qlWDbWHBXtSBWB54+Xr61LH8mQB+7Zs49KaMbWZW4NAD0dmVBGw3YPWpYVO3AIPHaoY4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lUrMAW5NADljJVgex4qddybSwyKjaMxqBu5J5p7KV53deKpEsMld4C8ZoQ5HJzSKFM24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fIZPbFMljTnjjIp/HG1fmpFbaox1pdu1SR060CJd+WO1ee39aYzHadpBPvSxFm+YdutMX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YMPlxnb7+tOjIYESJjnrSK0TEMzHj0oZtzZOVTtnvQArMExsOVzzT41jY7uM+9NZkYD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HAoAm3/JtKAZPakmVdpYrSMC5+98y80Kzrxw0Z55oAFby2DAYJ4FLtMUmCSFPPFKu3rg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VhyTwfSgB6jEfUkZzzTtoRc4yScimRjcke9SdvIYU8NHHuyQee1FgHthiBjBob5RgAnj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Kj3fKR70ATtJiNVGGYjIUe1Oj+WDBwzHkk1G6ptUL1NSqFMe0/jVIBvO0OwADHaMVKGZ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xlyR2xSpMsmDlj2pgOZ2jAIGeaVk2n+8W/SkXczEDr220bTgBASM/NmgB+XXPOQBSNtV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+dWJYf3RmiTKEKSDtGOKAF83MZZW5HWo/N8zAC/uzShSf4MZp5yq9MUARKyjCg7COnvR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EbHOdvfFNZvmVi4J9BQBXk3bumdtC7HyCmTUkpYyEleO1RySNjgYxyapEsYzlv4duKRQW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J/iGTQ8jbQEOAKljQmvaomg+DfEGozMqra6fPL87YGRG2K/G/wCH519ddvvEfh+3aXyU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mcE7l98FsV+rP7S2sReHf2cvGt3KdzS2Rt1X1LgjFfm5+zXJHb6f4ka80nzLe1jjkXUY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I/i+XJ9tvvWM9jro6anvvi39lfxn+0J+zH8NvHGk3cMx0HwtPHdwzP8AvridbiQkH324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G4KyIdhBXHPQ/XkV+lFrpPxD+Ff7U/wv0XwjrNwPht4olSWfRpD+48xYVS7iYe6hmH1N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b4H/ALQGsWdsANH1hf7TswvRVcnIH0NZ0562NZLm1PnU+zbT0NC+h6mg7Ww0jkt7UzzO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aYD9pUjd+FN3K2MnBzxUBvNzBVG5scHJ/Liusu/hP43tfDUOvyeE9TGkN8wvvIPl4I65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HcuKvoYMm5VDE5A6Vn3hDrsZd4IPyhsEmvuL4If8Exdf+IPh+x13xPryadY3kKXKW8K7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oz4F/sSfCj4ffEjV9O1C0h8QXAgUx29++dnBy+z8q5pVk9EdEadtT89v2ZtC+LnxA8Xx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awNC63u5oY4sjKnJHp1Fe5ftCeKfjd8J/hjN4S8V+B7b+zLy3KHVooTMIzuzlXBPOOlf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hnWPiLHpukW2lNZ6pIi29vFtbaFG0Y+mfzrwX/hvDUdW+Ml34Q8XeA2/4Qma+NhJfTQM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F68+9c17stnmvw0vvgn8WvhX4T8O3l4hutBdbhoC/lNJJjLGQHrzT/gt8Obj9oD4zfEj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8O2jWGjWccIMU0u3arZHfGTXlf8AwUC+EXww+HXjTQ9T+GWqQsuriR7yxsZ1dLVuDxjo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78I+PPF3w5mWTQtcvNGKvvLW0uAxIGSfXPFdEabkroiTXU9F139mPxwfipq/gXQrT/hKt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OBIZWO5jx0wT+leO+ItK1Dw7qVzpupW5tNR0+Vrae3dQCHB5HHpxXsvwY/au8c/BT4gX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/vk8u4N1HuaReTgn3ry3xt4oufG/jLWPEepQLDcalftdTRQn7jOQTgew/nW1NTjozL0O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tk4D1fF1DFGqCKRivHHevbrP4w+F7698JeHbjw5b2Xg7Tb5Lme8a3zcT8YO7g5Umvq/w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0e9n8ZRW9yz8Lp8dnsWNQSo2nAzwBUSlJOyKSufnK1wsx2k+WPT0qYs7RqMbmU/e9RX1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ReG4bv4R2GnaatnIk7CHd58qt8pQg/0r5RmhKkt83lryu3pjp/StYydtSHHUi2hZJPl+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flKipQMrujGSefmpnC/N8q+taitbU1fC/iu68F+KtL1u2ZswPiVVbAZDjINfa3hX4gaN4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67jaZ0ybfdkg+n4V8JsFkwFOWb+9UUV7e6FN5+nXbW8q/xRNg1w4jDqqrs9DC4p0Za7H6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kPbBPYVJHukQBZCT6r0rxn4O61c+NPAdrdSzhr2NjE53ZbjGM/nXotlo+v3XyI/loG4kr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p9bTqKok0dP5UUbBpJDn/aqyL62jXYLiLf2HeqenfD+7uWAvbyWZTyV9ar654FjsbuC8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/dB5rH0N72NSPUpY5BmbYv8Aera03VC7KryCVvekt9BtdUtRNGqojgEClfw3b6fiQuxx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XMhYOrEnptParM0ax7pWYKMZJNc4L77EqqS5PUU+61SXUFSM52j1rDlNOYit459WvzMy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+lbUkbwQpCjZPdfSqFu62Ko4Gwqcn3qWO5/0l3l+ZWGV9qZD3ILxls4XY/xHArg/Emp+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6vxXcJDCDuPYjFcjo+ltqF8bmTLDd8uau1tTO12WNI0dobeRpDvkcfe9BUtto7X0RRBw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IFtbNsD5jwF9aXS7PybSMMSrMucCk5GnIeIfErQJLNJLi3XFxEN4w2DjIz+leN/H7xHp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lfa3vrcl0kkOTLg5LH2yB+VfVPjbT1mU5CsB+f0/Gvg/4xwXvhnxxe6MLkm0tZDJbr/c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ubQ+ezKly+8ereAfE9x8UNcvLbS4Yo7jWrNbXXdKlzsuHAwJ1x/EDirXjr4RH4U+A5vB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iPUYXit2JUIi5O8k/wAWePwNeF/D3xvqHw/8X6f4isJfLuYZQWcgEFcjcOfbP5V9e/GW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7zxBo6Xt3qfhR1uYdTmiCfbYHG5kTHUoRmvYtyux4DPm+x+Fen6Z8QPDuheJddQJqDqt3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AGPrzXsEf7Onwo8L+Krkaj8T4Xt9PmYyaYIC9wxU8IFHcjv2zXzpCrQMl1Bv+0KwcTN1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EKvr34b/DPw3+0BoM3j3TdY0vw34w8pbC8g1ltsa3A4MwPYlQfypTMzwP45aXcXXiNf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4Wvdtrpi5BJWPvJjo53ZI9xVb4K6Wmoa5q15ghLOxZ43HTexEY/9CNehftK674X8P+G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/wAJWdJuHv8AVteVtyzXJB/dRH0A6/hWV+zLop1iTXImbl5LO1+Tr80yEf59qd9AUdT2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wfH+mwgS+XJoelRndgARJ5j5/SvqbQbO0034caDB+9eSDTIU3BsrwoHFfMP7YypJpeo2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3clxIvVlhiRBn8/1r6i0q1m/4RXSIusZsIgrf3vkH/1qyWxqfmT+1ZdB/jRdgpkRoq4/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u0E8CvTf2mJTP8dNdXvFIq/kK8y3BpHYHAzkVtDYmQ8qVhLEe+fwNesfDfwvFY/DXVvF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Q20n+1tOf6V5PIpaMhjkHp6110XxI1hvha3gorbjR/tX2nzVXMu89v0rRkI51WN+0l1K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auzKPs/kldxJyv0qnathVRVIUn+7gVoSsrbQeitVW0EbvwYYxfGDwZJnBF/EuP8AgVfq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fKXJI/Ovy6+EOJvjb4SBXYf7Ri+X0wa/UXXmM95Jt/hdgfzpLcyqdDMb5mznJ7UNlsc4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frTEXkgHGetaGbJGJRmycjFRlQ3zZAGOM1Kkm4Nn5SB+dRNuZgSMccUCGy4kidQFBxWP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nBJrVlhjO7e209R+FZ96vzLiTAYZzQBjTqY92Gyo7+pNZ026NQW+Zs1p3KCRti4Pqx71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wDzmgpFNpNqgbTnHaqTQnjCkNu6ntV9pDHG2Rlc9KryJ0Ocr1zUspGa8aNJFCo5ZsZ9a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kWyNyVUDHrXk2g2In8QQqV3Kh8z6V7p4Zt0VYw4ztWuGtsenhomvaxpsCNwGHA9Kux7o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7RxyMWUED2qZgFhUkkDPeuQ9NEjNtbYD8p5K+tU9UkUWpIUDsAaueWu07zlRyKo3gFw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BMjl/MC3wG0++a15Gilt1WHC/WqdjGF1BskPgYKir83lxKPLXA7D0oMjnLhhIXUklge9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nKDJArn5JN74AwQcn866zT42UwJu25G7HrQNbm9FGF6lW2jG7+lVNSdFhb92u49AO1W4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9W71T1Bj5e/JZR0AoNehz81rcLmRfvHpUUMb28byv97q1WplcSBCwKfe2jtVK+m8yMoP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zro5BKsQ3FddolrJIvyuoBHA71y0MbLdB26kV12izY2Hnj0oexcNzQkhLR42ndj7x7VX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a1Ao4zuyelV7qAYJGN3fb1qVsbsy7u1zhwBjPzEVSkhhk3Ax45+961rTbJFyudvf1/Gq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PO6qAqNYxRMGIYAf3ap3llaapZzWt3GHtXyDu7Hsa3ZlDMWYErt71ntGfJ3MMDNPe6BaO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td6HM8tuDc2p5jkTt7GqvhnWZbyxEU3NxFlSvtX0RJD567Qm8EdK4fxd4L02OzudQS3M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PbNckqWh2Ua1pWOOttSeOZcErGRjArYjvGhV2kZQMZyWxivN4Nb1qJTH5UbN/s9MHpWH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jeC51BrW3b5dsTYP0rl5UnZnru9tDovG3xt0PwvG8Szx3V4vHlo2cfWvINQ8feJ/ifdm2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VPT3rpbH4J6fZIElXziT96Rsn616t4J8CWOkW8SJCqjitfcitDKMZyep5l4b+CZ8yOac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716LpPw1js02RhYh3CdK9Rj0iCGEMAD9KZNCqnKgD61zynJ7HUqaSOQh8Mvb7QzbkFWT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tq6kEMTMVZsD8BWF9sYSYjEbN1wetZ3tuHoTAOse4ttXuWpJNQL7IYk3berN/SmtbyXG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n6VZ063Dxlmjwf5VnKY0ikLGW8mHmuWUt0NdBHp6hgAu1QPzpnkjcmPu55rRH7v7vQ1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Me8007cqcKDWfHp8r7wTlc8V1Qijl4YZqvqFnHbxsyNz6Ujq6HITQja6HHzArzSaDeGS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bx6Ul7ve6DgY2tzVaOH7HfEr/E2TWsTn6ljXLOOVWCjcV5xXBfDK7874uSqT93IC+lep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QU5rxn4cmTS/j5JbSJsWRdy+4r1MLuzx8xjomfcuikT2tumQNozzW950kcgkJKtjac9x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MgfLkZrct5mkAwy+cB+ldx4/Q0W8yOSNlGYDgtV3zNylo8Ko9e9VIZG83buH3dxxVpN+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g0TQyKF2kEHA60kjMOQcCom80bdr7V55qPypGXMz7uevrQQWBIZdrlulOMxVtwTI6Zog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dP8AMDZBOWFADFVWX3zmnu+7BbO32o+mc98U1QS3UKO5FBSEMqpggMRRJG6Lk5VWPGab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3DvSt8yqVJce/agBgbC4Jz82aRFALejc07AZh83TqKMJG+QMetADY5GjYKc4OcYqtL/r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v3eQM8025CTKm5T8p7UESI2c+XzjIGeaqTXJsbiJjjEvpVrbuYgghR0zVHWLdRYxysce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6oymvcNWTGVfOB0FNjZlBUHJJ4pNiTWvmbvlbDU6PdG0TK3APFen0PFe55x+1VMY/gzY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qfXk18e25eS4mBGWDNgV9dftZTb/AIa+HEQ7t+vwNj6K/wDjXydBIJr4jHzs0gx6fNXy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L/CYxULPAzLvG8AN+NWbKQw3WtRkFgz/AHR9DVLzB5BCnLwyAt+daOmv5V9qDt1mVcfj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dbwu2MtHgEVXuWWSYjbvO7BFXUkW3+1qV3EPx7VntD5kxP8AECW/lQA244jdRwAeV9KB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7v8AhUk7N9nJH8XBqOKMGK2KnbhiM++OKALLMyzXB8wrlgDnvTvFC+ZdR7Dn5QGpltD9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LE9zk0viZWW5kXJKrH3qZFIIluLm3WWXjymUA/7NX45Fv79JFjAVVPzn8Kn8Nslxp9wp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qRW8yMzQtxGTn+tcstzVbEbRrDDLE5H71sJIO3+eKveE28uMxs2AGKEVXXN1p90gG90k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2dxGkhwJG3BfSsnuWad1GsM29Bj59tMjk2teoSevIFN1+N7WaJvvKRvHtUEDFtQdN+PM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1S3UpNIWQxllVP4frVHT4TdfZIEcF5FIVz1IFaPiLKPFxkSR7f5VlwqftkEeNuGIDenS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lurW7O0RUMDJ6kUR/vvsTSuqtNwfcHp/KltYoxHdSGSQsCy89D0qKHynv4TKPkiQEsvp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mWF5AqN8wx3xUawwySTs85CK3BHtSR2ytesUBVt3yqf7tF1aOpYtH8rEjHrQAQmzhMm5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61WuI7eQn51znHHQfSktbV5mmUx7lVcb/SqE0DwyYRCYwOCKlgWFWSGT5UVGLYI9q1IV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Ws1fPWNDIgXpyKts32fYOhJ6+tAFyzhFx9oVMGRUJyO9EPlraw70A+vrUEEqLJOyBlym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HDhtykdfc1NikLcW8bEhjtfjaq96g+zkrKHV2VefLHU/Sp082OTcrbjGfyFQyO4naQE9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SrG0uvOgaE8EtuP3x7Ve07RNMjskuHiljXew27ckntWNbz3MM8redgleFXqKdZaldPYh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u5FUiWaNho9lG8kNw0yJI5fhOgq9ceH9MvbjbC8iqq/dVcH61z1tqmoNHMy3DDYepXOK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TLcjceuU64q0Zl6fQLC1mDm5aRAMKH6k1Wt9HjWdpEuC6/xQjsKbdeJL69lhiG1nV8n5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ApQR5ABYLjrVICtZaWI9SuAhJ2rvVj2FaVrG39l3PzlVZdwYdzVNpTHq92c7fkIA/D/6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yxrydhXd6f5zVoBqxnzkmQsSijIPrxVnTrW4DXbhsbpS2D0PHeobOOOeyYI5EjIBuDY6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yOVpE3kMCGzjtTArNHcssazz8tkbR0H0qaxhZoNmVITd97070mrWUVq2ftW943yKgs7p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gd6pEsiuLBmjk8qTy4njyP7pINWYYVGm26pNl3kCkjoDxnFO875FjXmNgwDL7etQ6OxS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XPbkVEionQRyO+j6kofdHHNgn1xiqVqu1pZsg5cBc+4/+tVmMsukam7Nt8wNt+u6sy4m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m1j9cVmlqVIqDdcENv53u+W7cHpVL+03a1UMDI5xnPf0q5bKqTSRNjI3MM+4P+FVbO8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/wBK6omEhLi+lt7SFNuxdxOKg/tC5hkjULuBj3D9akjntpo4kZSNiM20dulWZEhjjhlK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Vut0Z9GeM/HiT/ipPDzZ4a1lO338w15vMWXLSckdB6V6J8em2+KNCj/ALtixVvq/wD9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k8LyT619Vhv4SPl8V/EZXkvGkVdhJRjjjtTrdH25kLPHk/LSwQiNTtb5VHP+fxovtStN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g46/hXUciJUhVfnQEL12ms/xi4Xwjeq3BwpA9MsKwdQ+IBlRvs0HlZGBnqfrWRqGsT6l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vFaxIqbHPQsVZecfN/Wprol7iTJyA1RR/wCsQ9s0+X/XN9a3Rwkhcj7vSimLRTEftL53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UZy4IOTjad1P3FmAdsj+76U9sZ+bG5eeVzQtzjZFuKxllAI+6cVIzNJH8y8IBimspDoo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FdtwV32ow/LH/wCutRCum1duwpn5uO9NjU5wNvzDHvQYvLUBsnJzuHepB+9bceijjbS5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DAA+nWpFVWkBDeWehVqYvyqpXOTxzS+WW+bjOcZNIBREwQKSC3fFO2ltwJwVGRTSzK5I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sy4yB0qkBLsPkoM5lIJNNUMVYqR8oGFPc0m8sowMU6Vf3Skx89jQA2MbjlQQCOQfXvQ6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uHAT7tKzJuRWJVc8sO1ACswMJCgHcO9DFY2UYAPfFJ5qFi0TlxzyaE2spAGWbrQASDc2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65KkKy8dfWmeYFBYjOOCvrStcM3OcqfloAeW3Jt3H8aWMhsEjG3mmrtwrZ5HG31qdvvY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91QAcCNuf8/jTwzxzFVTO35fzpWUsySIcMDxRgs25y27nJXtQBNtLRM6HHBGynByMEqQ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hEa/e5O78qkVDtdznZnG4d6AE2lpN2AFx2o3gyYABXvmk3LuZW3bfeiMocqDhaAHs0TN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ltjlssVHANJJxgqcgUDb5BAbdKOntTuZvckVkmIIzn3p2/5QwGe1V4/mJHsM1Krfuw3O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gVm4zT2+VUBOVxTWQqwwCVI3c0rSKoD4wTxUsAZhJgBCN3Rh7VMoEcaIuGX1FR7mb5cB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/ICpyeDSKRKqqJuPmOPypreYWwBhc80qsscY9e9LvjZSzgnbyMUASu0ke0nvwKcqpH99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4XDEkp0zQvytk87ug9aCWTjy0yY127jwKXbGsa/3Rz+NRBhGx4HHGD2zU8cZk5QD0wO9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6ijcdvXFOjXy94OAfQ9qSPay85696ZLBS2AQc4p0kjbRkZpw3JkgZGaYxGcbe+aBDsmR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NlTnHWlk8t1Dj5TS7U25Q5XFACLuXAAzzyKezCKVS3zKeqU1iEzndjb/AA06GRJmZM4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8qH+GnCRo4zGFG0nvSZ+chW9qb5LfO2cnHFAE20bSMEeuabk8Y/hPFMzIm0s24d6kZ9z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s5wec0/zDIAhXntUMTHeQPTmpGy00aj05oAezBdvBBPHFEimGT5sdOMU1lDMT7UpUkLn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FDE72xz7UqovPGCaasj+SSOpOKMOpAj5A6j1pgSxLwAc+2KdsBY9eneiOXzZhGowuP8A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89aAFwUGR7GlKNM3ygGM880xmGB607aPMUZwTzQAoU7gVyhA4JolMjEZbLYzn1p8u1pM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yKAEhI8vEjYzzn0pRD82VO4etOZjIrFhkYpu07UcAhfagB2CIz6VGtwx4CY9KexKYbBK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xzxQAM5bGRg9DTTt8zK9V/pQzBgSRuPTFR7fl+YbVPagliTMVYHueTTGYqpYjNSSrvZS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bNUhDf8AWAHOakWEtj0zTNoWQEHBxSxLubkkgnHFALc8o/bMuI4/gHPaO237RcBD9AjM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1rw/faHqegaxK9vdalqtn9mZGxs2yBhn652/jX3R+2vrVjbwfDHRdRM32PVdRn+0KnQq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/Dzw7Z6l8ZoIoppIEgvPtdrGn8fluDg++BWcldM76ex+u/x08FPpfwYvvGAnXTda8O3E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IZYcAoD23puQ/hX5WftEfHzXv2kPiJN4z1yP7JE0S21hYwtujt4Rk4B9ctzX01/wUa/a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D+hXUL+HlSG+vprZsOoKiQ2x/HJP4V5hoP7Hsdj8AdW+KHjPxJBYRW2nrfWuiW/LzIzj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SuWn7ups1fQ+bfDvhjV/F+qx6Z4f0241O9dgFEMe7J9D6V9F+D/2JLjw7oMvjD4367H4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ybi5b/nnGB/F0/OvsH9muy8EeOfB0d34At4vDukyaV5qG1j/ANKM6YEokbJ+b/GvJP2n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uDxBczz6Va+NbjQr5JHOCuYihJHfBIx7mk6rk9AUEnqL8F/2WPhZ8TPEfgjxx4E0vVf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uxrPWdokBWRVP8JY/pX27efEDQ7z4hSfCq90RBDNpzXaCTbsZQwU7V9cnr718mfs/wD7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tY8Bz+Tovg3R4prHRtGiiEca+UQoYgfxHrmvbf2h7YeEPjr8I/GOCILi7m0e6deyyISm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TvfU1Vr6Enw/0fWvgr8ebjw6+sXV74M1u3NzpsMzlxZyK2HiUnthhxWX8T7yf4Y/teeA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TWUukXRbokitvQ/otd3+0NqsXh/wno3iKVFSTTdXhcSN0VWbYcfUmrvxg+HsHxW8D6co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7ZXX/PJ0cHP0IJzUNdToWxzsOq2vw7/aR1OxuSsNh4vtVurSQthTcRjY6jnrkj865X4m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btPCvi34bLqHgvWGVYNegi85Sz8ESDHGOOay/wDgoh4durH4E6b4w0m6+y674avYbm2n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6SBXlPwJ/wCCpHhq/wBDtdO+J+kfY7qKPaLyOISwyEcZ56HgdOuaqzlqiJbnBf8ABQr9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h8TfBSsmh3M6xXFseTEzcjB9D82B2xXxPNcN5cGc7245r79/bS/bn8BfGb4Mz+BvBrSX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Qr9nVerHP1r4EvYzHt4UgDhT1/zx+tddG63OOruZzRoCHJKsOMioWhXLKy+ZtGQy+9X1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5Ao+zeWuC3OMV1GRWhaJsKSy7R0ps1pbwyJ5iruY5+tLJG6q5IAQDnPtWdNMLqdWDFf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rGtDa20K7toRwckL1NTfaN0ZMXPseo+tUIfMZAyhWxwWXv8AWliuCcuVO7oMe1BXMXZC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6VCyhVAB3HGSfpUMd4UyWRiTVrRNNvPEl9LbaVay3cyRtK6L2QfeP8qL6CtfUptGzHzI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f93jYPMPGBnn8q19b0288PzRRajZtZSTRrMqyfxRnoR+VQ6LJb3HinQ4bgKYjewif5c8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e6VGOqPsn4D/ALOnib4c/Dex8Z6pMgstWxP/AGeM+ZHE3Rzn14/Kvf8AR9JiWzimVgFY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8ZePNKvvD89paaRfSWVraJAvlp8m1UAzXg+m+Pm+ziCCZ4Av3VlXBA7CvmsVHW59fgJW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tudzhVwPvVna9eW1xa+YQGeM5ULj5/8AZ59ga83fx1IpbzZFye1U7nxsrKcFnPr2FcSP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Jmi6V4Gj8O3mk3sk2ia5aLPGzY2xS/xJx6EiuOk1tPLDTXKqmMn0rzDxF8RpvEIi8P2k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YfdjP8X58flWRH4cv9b8SQwxxT3MDR7WlkbCJz2rdQUldnIpSg+U9fPiLT5NrJN5mP7t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ZVbHc1qeGfhXa6fYpttQTjHDZH1/H+lbbaDaaSpDQxK238a5nvodWvU5W3vpJlIiwy+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odKhCzORcEYCrTfE3iuO0zHbKGZRtXPQGsnRfB9zrMy3mpvJ5bHcI36tS21C/QitYbrx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eNx7/wCcV12m6XFZWq5GxFHA9a2bbS4o7YIiBVXAVR2qlqjSRwOh+UdKzc76FxjbUoNi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fXvW39ghjXzC6mJTg1yNremS6wvzFeMVc1q8dLIqrbSev+zSNOY5jx/dRrNFHDgocZI7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+gfFRZ5/Ma18ST3QghkXvgcZr1bxJGWtUbl268d6z/hvocTeMIGYsW5dF9DXdh6ji9Dy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e/Er4EeK/hQWGo2T3elsP3d5BHuQ+3t3r2r9ln4ra34k0eT4ehrG3NvZ3MkGo3rHy7e3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ADj8a+1tHt7TVI30rUbeK+sSDHNb3MQkUk5/hPf3rzHxn+xDZ6f4hsfGnwvuTpmpwSB5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4kG7gfSvdjVckfJypnw18YPhTqHwd8TJpc15HqFtdW8d7Z38alVmjccNtPTitfSdt5+z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dN1iC6LJ1ETKy5/nXvf/AAUd1S0tdW8E+Ho9JaC8g04XV7dPGNxcgYhGOMDDV4L8Cbi1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OYrbxJYNaIztn98uHjPtyMVtExatoebQRizzGoQpn5TH0Ix1r6K/Y7Atr7VbgpzJrGnx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7a1ksZ7m0lRxJbzvG6ydQQ2CPzJ/Ovof9mGGeTSbu3t4i9w9/aalx2RJ1X/GrnsVE9K/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0/g23ZVmiuP7SkZewupQxP4bK+ttFWOH4V6My/vJRp8ShvXaoXP47a+J/wBsjxBf2n7W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orK0niVv7gRR/wCzGvrfw3rHk/BrQzdMC76XFnHqUBrBls/Kz4+Xv9ofGrxLcDq1ya4I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KvPt/wAUPEVwfutdyf4VzXO0ketdMdjOW4Mvy9cVo2MbzaWsapjdIAW/HpVHjaD1buK9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FWli/wBO0vUbnS7Vw91dwwl44VB+8xHQZquhJ1/xj8F2Hgrw14K0uK5Ej6hMLm4ki++i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d+O9Pi8L+LdS0yzMktpbugUy/eOUU81V8XXl3feO5/tdw9yYbpY1LsThQQMAHoBn9a9D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MUQuh59tqVn5qr6kRkfzAqVIDN/Z20WTxH8ZNAMDDdaTi5ye4Wv0u1IlrhigADfOcetf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XwZ8atBkcB0muPsk6HsGO3/Cv051AD7QRt2j7uG9sDir3ZjU6GcrbZMH73UU0runy3Wlk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aPl8worbj61oZsVVD5GcUSZK5Jy3Q0QqXm7ZPXPtTmUtJz25+X2oEQTKJCC3RRisy6hH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gLBg2707VRmhPzv/ALOaCWzEumSLcytkA4PtVG4RW2BVIx8xYd60LhQ5w4ypAJqrcKvm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zGfarHBIYkc+9Z9xIFjwRhVPFacsJVmYDCjmsrVcyPFAmN0xA5qJO12XFXaR1nw90w7z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6XGIYWITPzYrivCWmi106KIZymOtd1br/o4H8XT868ucuZnu0IcqLlvhlJIzyfwqaPay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VQeq8GlZhG2D0NZ2sdQ5dvOOfb1qvcL++BHG0E49KWSTy49wUqmecd6bMSI8xgMCMYHv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03HGcnPpTtYJ8le4HU+tNCbZGB+V8420y/kTynXdxjigxZgwZMwPbdxXY6ePPmQ4yMbTX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Ga7XS0kWP/bGMfSgFubKsGjIznsPwqCTAA3ruA/SpIUZuvTvTLqMxljuKjtig16GO7LC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7VhyKTI4AA5yAKvatMWk8liFbruFV44inKndx1oMmUWzFIpP3uldbo0Aa1BIya5Bh5l0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u3ZbdYl/i60PY0iXIfMDYHzADkVF50rq3zeYrHGatW/+jtICM7RjFV2Zo5N0Zyf7lZI2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ODVW625G3pVmWQySFHX5f73rTGif/ljtIXkhu9aAUreQqOGVipz83arUkMbhmDbQwz9a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t3rkrRCzJ8ko2pj71MCn5TpKNq5Xj5vSq+vaWNc0e6s1cpM4+Rx6+la65BG7lByD601S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tQ9VYhtxd0fO3ivw/daHI84hYbT5cinsfWjSYY7iGNy4cd89q941TTYNSWQTQxzxMMMp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C3hDWHEZL2Nx+8i2/wAP+z+FcVanbU9bD4hy0kXdTtRHAsyAFDxxSaTq8dtII5SDGfXt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sHlF4++ahvLe7ZSIrbIznPpXLI9GJ2cmtJHGCshx2BrPvvEPnDA6d65FReSMFkGPauh0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7iOtYSka69Bl1qU94qqDgdqk0uxK/MDmTOaW4t24wmFxxUtgzwvnbWTloNLXU0VhLrt6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lvHg8NjgelVLf/SVYj5aYs21vJJzzWDNoxL0IRZsg4UVa81JF4OT2qnN8turDvxVIXTW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osajqRsUB5zntWY3iGK8bAJDg5Oafe3BulOOhrJj0mFplO7a3c00tSWyy0PnXR2nKNzR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ABDitJIFjCqOT2b1qS6s2mt/Mxll5raLtoRIsaA0Gr2JilOJkGG+lc74i8E29j4o0jX4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LpIx/WmyXw0G+S5Hyq3DV3CSWuvaRlX37l59j2r0KMtTz8RHmienaFOv2TOccAj6VuQ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+VcV4MvPtGjxoWDSQjy8H0HSurj3RiN1Uq2Oc969CR4EjUjZk4U4YDitG1zIo38t6+lZ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kUwQKFY8nnFaGL2NTDbNuOPX1o4VQBjPvTbcER7cknPGakDiNhkAn3oMmIvzA7sZx8uK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xUJRZZTwoYjjFPbdhmwSwGOKAGtI6OW7VLGWOQozkZNQ722bgo344xSJHJ2IRSO/egCe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UKuV9fvVJkKqDngYOaihX/SH4yuKAHbvMyCAdxxxUZ3N2wBxUkbGTdtGPSlP3lBxu7Zq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HZulEi/K3ODmlbcGztLH37UkJkXcCMjtSZEiBpApYE5NJcRibTZQO6kf5/KllDQsZGGB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ZX4YD0pdUZ2urEOg3ButJtwTg4OPwqxuBwC3Q/N9KoWEQi+02q7W2yEqnfFW2j8xhhSF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H7p41VWlY8x/aum2+E/A6Zyj64p/ARPivkqECKXzWJWN53QEV9X/ALVj/wDFN/D5SMP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TrKBVmi84M0ZdiA31NfHZvL95E+wyf8AhMmg2RRzAht0vzhj3watacqyX00OcMU3Uixr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FQdjTIVS3vElXc++LJz3NeKfRlW3KvLqIIwi8D3NVvM3XEixpt28lvfHNWI7giRwo2hu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MT90ocUANmYphAQznByaSFXSdcZ8zdk5pbhmkYsy7gRhfbFOtfvWwwSQDnFAE9nlrz5W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2pQhfuttWqukTJLeytgjaO/41LrjrDdQFfvZDipkUhNLuDayXcCnBLYrU0eQSNIsi8Mx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UxIrZrSsWaJRIRgbtxrlluaRHNG2nzTxR/KWG3dVK1mEFo6vhmQnDH1q5rUxlMsqfxK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RuLOCB9etZPc0sbesN9q0mzlQkn7rZ9eKqx/uNSsSBkhMVJqrRSaKggOZEfDJULMT9gf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cB+vSf6Uin5cJz+JrP8A3KzIqmQv5g61Pr0mJNqqSODuPeqEMbSeS4TJ35/KtRM1bR7W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kj1qqrxM+QzBQBhfSrNjmW6mVoyC+SceneqjRw/2oqLuV8YMfotWIvW9/FcSKocgqe9L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zMRlQvuef5Vaj021jeMJGdwbPPpTWt4Li+MZXYu7Ab0qQMyOaV5ZLpHwGfO2mtveNhEc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jQNfIYwUV8AGpFtraS5CsWA/jX09P60AZz3G6DyvvSA9KmliWaNWByVHWqdzDBDePFbS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pVtGkiuRsOY9uS9AE6x+XGXBwSuKnW3EVqoVvn602SZEmgTPDIHJ9cUkztIxbGIycigB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4DNRr8qykt9KbHcCQPgZG4CpZkZQqggjPOfegCK3t3lnnkVh8o3c/Sm2arHprBiu/wAw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kEYJ2phs1HHcCGyZkGMPkfWqREiJmbayqNxVdp29+a0oLNo9rvgqOcDtxVG8/fZZDgMA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3NnH5khbnHHaqW5CHyWJs1jkA3uw3qPSoJBL/am9yHLKDk1c1S5QRYXLMq7RmoIJnmvI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cVoMlhUR3EwO5WJ4NT27JBaum0xyE9DUEbs8Lyg7ht3bqvQsZ4w54Bjzu9KALOh6egjL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tElpHHPIQSFYknFGgyPETHkuZI8kj2z/AI1avF3WwkIxkbfl/rQBnTWMXko5ceZk4D9/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PNsKdV/GtKSD5bf5wQuc4rHdv30yDBJXhj261SJZZfZJdCOFtx8wt+Ypul7I7dmbdxKe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aR1KL196s2qmOFomyoLEjPvUSEX1ffp2oIQSGiyuayjG0mlq4GDEyit8FY7eSOQFyY8Y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wuxcNMM5/SpiPoQvEYiZf4OWP5Vn6eqlAGUMZG3c9hzitS++7MqnB+YbPpWXp8h+zx5X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ys9xCkq4xlUYcU+SYNDGOxRf/QhRJcR/dEAlBTLA/WrmoTW7ZnWAKixRrgduTW8d0S+p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WaGsZw66YT/4+a86ktwuHY5G3P516H8eMXnxCsF+4g01Av4k/wCFeS+ItYOjaeq7MsW2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8L/DR8viP4rKeueIItLQ20OZJDzw2MZrirm4lvJizuWyeQWzTbi4fzvOZ9zHkt6motxZ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uox6CTY3fd2/1qYPt0K4A/imAqtNubJcBX9DTpJx/Z8ke0qd46961ictQrRgqyk9jiny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LZFPkGa2OQTdRSMvPSigR+0x2tGNgKbskbup+tSFyylsY2gA0jfO4I7A8URqWj8wzKB1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rg9MYx3pqyD7pJB96SNsxktGxU8gq2BTuDtUjLE/3s0luICxIyTkU6Pc0wCvxj73pRIr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k3rgDJ7VbAswyAg54IOPrTfLMchVzsYc5ptvyCZflFOjUvI2Tlf84qkAufvFl3qB96l4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duScUxuT1yKAHbw2MvgDinFmVYwis4U9G71E0bhkA6NwKfJJtc5yM4JIoAQs0rn5duM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8il8xVIDqAQOo71E2dxBXaetAEvnNG25WDMR37UkQEgLHPme7YFRqOpzjjNSblOFC9ua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yf7LZpVXGQ4wAM0xslcrlSfSnAfum25ZAxzmgCSOZmUBcbhzzQsjMzF+jddvpTdqeWpV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bHONuKAHSNJGuWxjoMenahSZE3HpnApWcx9WJO3AUds0IWVArZ/GgB8e0lTnDA8VJC/z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ODjO44p0e2Qk5JC8bRVICWRd0a7hhu1RxMu4KPvUBiwy5Klc/KafaqhVSy/eXGaTAUMm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CCu1iOag8zy5AQ3yK2KscecwBB3jHNNGb3GxlFZj3Y1LGgebB9OKZjPHPPPNKu7IcYx0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ZnJXPantg5CkFT0xUS7lXDY2E9qn4V1VBkEc0AJGpXGKc0g+YDGfehNiZO75h0pJGM2B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QEhuvNPEZIjKfMC2MUnmDbhl3HIxSxsVVt3QtxUsBW2iVcMQ4GCo7VItxu+VYy4/unvS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PWkjZ48HpIT0poB5ZZF2uenI9qkV9yiQHG3io5WaSTan3qVSE+QdaYD1bAf+LI/KlLBl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WIzhqUhlLAjHpQSx6LmLpkdaAPlw4wx5oACKNpIZuDikYtjcCSy8c0CJP4QucCnMVUHB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AHQ0/cI23UAOjIwGK7ePzpI4xkSAZ5p+QuD2PWmzKqvj+GgB6wnbj7vJNLkjDbjwccVG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VXVVIZTvXk4oAfhzlWIIJzxS7nwSfujmlVHkQYACk5OKFJCq+MgDFAC7syDPRhkVIu5W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KMNnIqWNhu3N98HFADjtUnnFJOwTagOaXdtYk8DHX0py7Y+FVnJGdzVSAVUKtuHpinxj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QR+Z5pz92pplLIgXpmmArQtkMTgD+felkZOcjA4NJ5h8sBl3c/yoIBJUdxmgCVYF4fGT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cbXJ4HtSK0nmImcL3pYf3TZJzxQA+NT1UZWnMp2Ek5qM/u/mFG4hTzigCRDtULgH60kb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VLGzbfvUhw2QG5oAcW2qTw/sKjmUeWqq+0k/dp6uFXaTkUwqNwYHAFAC/wCrJB+8BUfD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rMGyV7etQMp+XJ5Hb0qkSx0iPHjjOeaRFLtgjFEkhZVC9aJiUwQcCgREPmc8ZpyyeTJj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vVlb5KkgwzkZyFwwHuOaTBny3+2ddfbvjh8K7GQt9k0/StS1CcxjPlqVxuP5frXxb8Av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1CO6NlZ6cl1cTzMuCEOQqj3ORivrv9q+8lX4t+M57eRkn0jwnawqy/wpLK7Sj8QoX8a+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ifxd4qSFY00R9KuJL+OThkjbITaezL/Q1id8fhR8+XzTR686XLSSXM80heWT7x+YjB99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+M37FY8LRXnmaoLe6sUUrufz4pC8cZHuucfSvhx9LS18RNEt4upLb3LwtdjkEKCAwPfg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fxYXwn4/m8K6hP5en62w8iRgMJdD7pyem4MRUTjdJmyPob/gn34S8WfCmG40fxTZvon9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v3jpJGyuAOwztrN+N2jyS6T8W9EtpB/aGhyab4zsIO+YZClxt+iKufqK7DSbLT/D/wAS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R1SSWVrrVNRneRrKZPmWPA4VCuQP92oPjhHZ+Gv2nfBkt5t/srxdFe+H7gN2juoxtH0D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aHzd+0nrtx8Mf2kvB3xg8OjytP8AENjY68jZwsrsircKfbKt+lfpTp934P8A2vvhLo15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fRyK4MkM6EEKQeuAefwr83/idpEvir9kHR4rlGk134V+Ibjw9dNt3M1rIcxPj04f8q8E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Ce4muvB3iG60ZWUM8MbZjY9M7O2a05OZDW5+tX7Z3jDwrpPhjwr4K8R61Hp9vrepwQSS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Qr2TIHPvTfix+1h8LPhd4BSzh8VWOq38Nv8A6NDYy+czsBhAAPw496/M3wx8I/i1+1xr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MFuf3mq6pKI4Iv8AZUH+ntXs3wP/AGH/ABD4J+Kmn6n4kt9P13SLKOS5SS3k81fOVdyb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HQ0uZnxU+KH7SX7R/wAOU01/CN8nhuZ/NIt7ZlknXPyqfbFfK2saLf8AhvUn03VbOaxu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DHpnt/hX6A+LPHEXg6TTB498XeItM1DxDma3vtJLR6dpYZiqKz/dLDA4rjPjh8OdR+Jn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/wDEHwlEt+mrwoFOsaa2QJTjgtgDJqoPlMZq+p8Y6XMlu7DYVBGQxqxcMZI+FzgE7vyq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xRpNg8hg+1XKQkt1UswUP/Suq+PHgtvAfxDu9LkUx+UABGPbjP44rqUtbHKcPa282pX8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DrFHBGu5nY8YA71DcSS2sz20yiG5jdo5o3Xa6spIwR7Yrofhbp99eePtMvbGxvL9NKc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t42UvJ7AD+dehftf+GfDWjfGK41XwprUOsaX4gT+0h5Yw1uz8lW98/yqubWwHid5uNpK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xLVVaKPnDHp9K2NSaOTT5ZI1zkctWTp/KoN3Tn6VoUi5IoXAUfNkcetSxrtY7eM8AelC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t60FtxbIxQSxkkbhsr977prY8E+ONW+G+q3uo6MsS3NxZTWDtMuQEkGGP16VkyBSw+bc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JlWNWklYgLGvJYk4AA70nbqC3Og8fePNY+J2o6bcX0FtbPZ2MVkiwrgMqcbj7mqF5rS2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JMpjK3Ef3wysCDWhp/wz8X6rq9zptpolx9vgjV54ekkcTHhm9Aa3fCvwP8S+KPGF34dl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ivWmbEcJYrtTd6sSB+NZPlsbXOxj/bT+Jq2MdjJqkctukaqwKghoxxtOfpXuHwo+MGg/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2N/GPmhVQAfcYr5f+OXw7tvh38UNQ8LaJDNeRWKwW0ztl905jUuoI9G4H0NReJPhl4w+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s8c6RBkyGDsm7aQepwea4q1FVFoeng8Z9XfvbH3o/gzSroGSEM0bfNjsDTI/BNrMywkB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gf8AtU6fq0P9l+I1Flf5CxyE/u5BgdR2P+NfQUPjSzhYmVGAIyh9RXg1qbpPU+sp16VZ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YXCqsSsueWXtXZaP4Ts7b/SIoR0yQe1efXnjqBJlZTIi9QRU0vxUlkgMVp5pLDaD/erE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Nfs9L08EOPKxhQPXvXlPiPxvNqk7W9qu+Rvl+gqmtvrHihgrj7NDnmSum0Xw3a6aDhQ8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yvD/AISMLJe6kRPOeVQ/wDt/n2rrLSfypd+9SCMCmSXEW4AyAYHbtTI5I9j8cdh6Vk3d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RHaq7Mu1hXFeItVaDcSx9s0261B41YAseeMVzmrRT3iMxBK980oxLcuxb8MElJrhxu3N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s3pt4uYYzh29WqaBxZ6G8mMfKefoKb8L40vNFF2Ru3ys+fxqmT1IrbRWulk8w4VMgGsq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TyybYhKUlfttINdrrheG8XyhhZMlv6V5z49kSPyGZN4jmUlQcE5I4+nrWtL4jOurwZ6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rL29is2sXmRiKwi3uT754GPeuofx94h+SJ3tPCYPGwD7XftnuIk+Vc+p/pWF4f8AhzqF0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nafIFk/s7RYRCxUgEbpOp/CvavAvg3SPDUaf2bYRxMx+eYgvM/sznk1762Pj5aHy5+2F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S1Cfw4j3uqTJanV/EJ82+lDHrHH0jX/Eelfnlp91NZ31peWjGGa3dXVz87Bh0OfT2r7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61468I+C7W43iztje3So2VWRuFHt0NfFccbRyMjfdP8Ad9RgHP5V30FdHFP4mT65rD6t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m6fzX2p8pY4Gfxr2L4E/Eu18L6Pq8Vn5kWvS6PPbI23ABBLZHvgGvF52O5iNvB4pNL1T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hxuBVf4htPH49PxraUdBJn0V+1rfTW/xt8G+J1jM9p4p0GzeZT/y2B/duD7kkflX2T4v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xnCW9jGF/BFr5R0WzT9pL9nHw5NYhLjxb8M58XNsG/eT6eG3ZUd8cj/gNafxu/bn0W40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13I6+UtxdLtAAG08fgfyrl5djR7HxjrE32vX9ZuZW/eNcyf+hGqIwMfNzil3lmlnl+/K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7cL1xjmupaIyYxvunHzbhjH9a+hvh7+1TqXgH9nnXPh1puixFtZDx3Ooif5gh6ED25/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AgD5uK0rFpDHiRWaDG4A07CM2xaW61i2Mz+bNJMuWPckgZr6qj8LPa+KPDXiN54ZF0qV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BP4cV85eEdDl1TXLAxo0gW7CkL3Uc/pX0xZ+IjpOpB7m1+2WF1E0YU9FJwoz+NZyA+e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F0IWZQNSWaJvQM2RX6k3Vx5lnbSMxZnhjZif7xFfl98YFlg8fRTSnM7JHJx0DKcAD8AK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FdCuWGTNZQO312CqpGdTYeQfMAP3sZNCr1fueKQyAyMuMDGRT/8AXbcNu9a0RiN+WNhk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dw+XI596jk+ZQR64qw3zKhZchRimIjaNbiYEL8mM1XukIhfZ8oPH1q5JGUkU/c2jlPSq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OORVIiRj3EI2krhW24Oe9ZDLhmYAhQuBmt2W3CyOx/1ZXJqjflWhjWMkNjnFA4mHdMTc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aoaTGdT8Sf8ATOFNv+Na9xHiGSVyCUXPFO+G9hs8yZ4xudi+TXNWeh20I3keneG7f9xD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TErAYwdtZGkxlLdIwQNoxgVqQ5t8Ax7smvLPejoi3HjdsPTrTbhPK+6MluQKS4kEZDDL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iDdhZPbvQUNxtfJG1MdKFYLhs4XrVsIGhIbCt2z3qkFG7cQHOe3agT2M3ULdctMvy7jn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dQQTjvW7fzCNm3dCTxXNzqPMkY9COKpHO9yPSdzXTHnPfNdvb/KiJgk47Vxmjxktz90m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h25PpQzSJoWrLtwzHg8ZpbhgLeQyNyM1UeX5xhW5Iw61NdWpmj3u/CHOfWoRo9jl7pWm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x8jJAH1qe+VVimLHax52+lUUiMh+YkjPGKZiyvaxh9SXaMqem7+ld/p1uZodzSSKQOMd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2JiMbfUV3NqxW1BGPTmpka0yP7K/Dh9+7rVZgUk4zn2rRSRzhOOfSo5MbtpOOazNEZ8jH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X2dWLEPlmGNvrV6RdkbIDkBuaYwi+zyt1KjOPWmhmcY1kyhG0rgbaSVEb/lqOOdp7VPJ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VztFVRaPJN5hijHqT1NaEstCEqobj1496jbzfu/wjrUzBwoONgUg/WnNIJTg/Kev1piK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yXjTw7F4n0KaHZ/pEY3RN6EV2MkJ3EH5vSomVkBQxbcdGpNXTBe7K587+D90VzPBcfL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XAaSaQKC+eijtVz4g6DJoOr/ANt2cH+h3DCOc/3G7N+prNlm/wBIjePp6+vvXkVVyux9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mIWIdgxz1FaOhhY5yjPmPPIo1RY48MrFsjPHvWTot/HDczrgl+2f1riZ2bbHT3UaqxO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21Rg4pbeT+0LcTIdwTgrWfLqTpcZwODjB7UuW4XNSyvPs6kd+9Vhqaf2smY/lY4JqldM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HUrVyI5Y2O9TnilylKVtTqDeR3MuwnbED19KytYk/wBFfY/Ifg+orm21i7jjKToxQtmp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EMT3p7FKpdmrpLmaR0diyYDDHqKpaxq0MOpxafvzdsPMG304qbQ4fszuh+XHeuJ8eap/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lGLa5j8ppPyxVwjzNk1JHrWlQ5sxKdzt3FaKxtInIKg9jWdotyGs4mVtysMg1rK5KDAz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c3rulx3UEkL5ww5xXmnhfxjrfh/xxL4eYDyC/wAsz/3T2H5V7JqMA4YjAxzXnfifw2q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1uRG6/3lrswz1ODFXtoe8eC5B5G4H7x3Ee9dtaO95Ed6hQp71594FlEllE2OGHFeiW+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9D56V76mpbtvjUMQrL3FPZvLILJkEg7vWq1pAynAxg+hxWkMxxAA49fmzTWxEi3aqeD9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mCux2+1U4Ukxw+FNWo5N2Ce361Rg9ydQFY7MsvbNSbtw3H5c1DHuLl1TB+9UySeYzZXL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5aqONpPeoRIF437wf0oeRQxP3NwztPT8aFaPIwvOOSOn4UAOWXLbR1pGkXdjGW71Gxy/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VlIYbfagpDkk+YbvlWo3ZJgWXkZxu9Ke0I2nn7xwT6Cs/Sbd7eGaKZmH7wlS3cdqpAXp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TQDvUEffpWVoz8qhl6c0LMzMJCoUr8oxSZEiC5+ZQ7fjSafIY5lKneG/TH/66mvFXyG3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bogGDbORimiVsRMoj1yRQuHZchvSpRIGmZQdzKOtQXcxOvQqoy8iVYj3x3EgcYZa7aex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rRT/AGL8Nl9dYkY/hA/+NfLNqfMn+b7m9z+pr6j/AGtLgrZfDhH+7/ac7/8AkBq+UrX5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B9OTXyGbfxkfYZR/CZe+e40+3O3aTIQD7U+NXW/h/wCWirH0/GolnMMdjBnC7yA3vVqz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wxklh655rxj6Apakoh1CQxMEB6q3SmSKYrgs4ODH97t+FS3kYmvJHZQVc7VI6n1/lVJU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3btTArNIY4yMfLxg+vWrOF8uIjqy4qF4zGyZbcu7v0H1qa4k2Ic8v1CjofpSAbprva3k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r/iVo4fs8mcDyxn8cYplnHugibbtYrkiqniiQ3EcaocCPBb8xSkNbli0QLqGCchlFX4V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O+1VX3ptnJFHeMZfmEkSgU++hZF8xGbdG4+62CPpXNI3iiXUtNl02+uLU/NhsZ+tU4F8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d88l8fOuJH43FpGyT6U8KWj25yeTWRqaU1vnRoWKhVaTazp3HvUM9usmmwZzuWQKGPdS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pO0qwcn86imZX0zTTG2V3Bs+tSyZEHiJRCygf6tR/wCPdqydN3Q+Wm4uySH5R61o62yz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8dfwqhYzT2NqwRuHnP8AvVa2ILVjb3Dee/7zzC7BlC54ogsfOvDul3S4ADYxj0FaWi6vc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JGeo+tVbGe4j1eWNRw7Bi3r1psC41mFkmhM4WdRnaaiWymjkjbdvLc/NWlHI11FJcEA5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4RVleY4ALbT25GKhAVmhKxu4lC/3lHaksGZpQ8TCXcMMp9KtSLPFY+cYxI0z45XNV9Ll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faxPK4rQCnLCY7mYuFI3cew7VJbgztNjLRqcHNTXDSXjPIsRfjAK9qp28v2YLIyNhzuC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fKRlpY5kBZF+RAcBvSo2KySefHuUDGE9aWTJifICluuO1ACbBF5qD5dw61PFhsq3zKnJ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zKMnb1YVLIo8sBHJz1zQAyHzku3K/OxUll/2an0/c1sJVUGTzMFT6dqqKztdfezjAx60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rcY9K0WxLFjVWu8ARt1zu6E1o6XNG1vGoRUlDYI7YHpWdaRqvluTnk4+tWNJgbmZemGz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dMkry8A4Panc7EIXhhimxssN83AZW4wamt8zxTHBUKeAaYCwqsahA3ysmKkhuVjuEtgo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Qt/o7OegGKpwq8eoW7htw3ghaA6GnC881xcCNSFjDAFO3zd63xEjaO0v35d4Bqhpt9bW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+DjtUvnCK1uYYcmD5SrHv1qWQU2mMd4sDkk4JCD6VzysWv2UYwQflFdJbtK11KxGdvK46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+zapGMAAt5g3deatbAXYT5akBS2FGUFWrWEf2sI1Yt+5LkH8KjWSO3uJxkhmiKnP4f41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3yr5PX6ipkNbl7UlFvIJ3/dqygfWsiZQv2SWRiyNPtIHpXR3VuPLg81vMdjtPsM1japY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kFwMD04qYjkU7yc3UpIgVSWbY3sf/wBVZvkypDBKgVshm+var0z+XdSOuGZSx5+lZGwp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29smumJkxsUc6PHsRd7R7SB25/8Ar1Je2bySXKqu3kBqURNbxyYcbQAAR25q0sb+Zdb2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6MnujwL9oaQQ/EyzTcVX+zYmGPx/wrz+SxttatwlykjJkDcO1d9+0Esc3xMjaTn/AIld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+XJEWdX+XO3619Xh/wCGj5XEP94zNvPAVl5hFvcyEdlZc1nzfDWbyd8V0GY/whcYrq4o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c1aVpVULtK7eQD3rqRzOWh5fceEdShbYYzx/EKoXmn3en2K/aY2jJfoa9eN2eFkjMePm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2CzZVDCR87h9K1ic8tjz2HllXtUrZaTZSaZGJb6CMjcCfu/nSTfvJ5GI2nceK2OcG27u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9oQDIF8wxxsv8KZ/rToVfzDufy42G3d9ajEjTfMyMgbja1KVadTE5IZeQR6Cq5TjY99y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3PK4OBkcgHvTfMTcudsi+n940+RfKwSgznO0fw1OzEPWVpGnJyD0we1N2jzMHqelMLL5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rTlMqhWZAc9xWoDl3lix6DgU6TeNrKSCTjio2dmbOcHtQG4Yt8xx36fjQBaKpvZSwzjj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Gbio1y7TeYhRiANy9KWRW2EF2ZwcZ9qAHtu+zgIC4z2pzyRyAFkAb261FGX8vljsz3qb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AAR4ywLEHA+an4Iy2cADAqNpMYCnINCqX6gnHpQBJJL8w4wCKVWGfvbQQce9QthvmLNj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3mZTcADyretAErKFjCgZbqKcyrIyYOznr70xmKyD95s284oQ4ZkL79nFACbf3fKlXU9B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LTIZA2U9adxt4oAcpPVQWHU571JnJGBt74qA/eA5xg5xT1YlwygNxwBQA9UxikCFpOPX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tHpSn5l57VSAf96FnO75j29B1o+1CYsxBIzjn07UqsfLySRj5higyNCpBjE3ykDHbp/j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O7KsPu/SpGQeSHxuTpj0qGObzm2yERjsD2py4CnYQ4z1FAiVVbcCc8elOkLquFODkfd/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hhik3BeT8zZxQA7mNcOQSDnAp8i/NuL5y2Qai8s8D7vzce9Okx5wVflbPPvQBMzYYMF6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b5hkfhSw5ZdzN0PNLGwLEfeDEgVLKQ7zD5zhjlW6e1JuYgDIcZ4z2pnllW2EYAOD9Kkl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7fSmiWL96QszhQB1HapI1+Xc3709aRgJmbYQORjNGDEgByp3d6YE0eFbdvzTRtViAMN2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T3AkyTQAkZIHPWnu3ApI5BuVu3elZt2G7Z4oJYiSbpmGcYGalZdvU5BGajON5Jzj2qRZ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BCtGJI+dwUdCvb601dw4I3AdWp33uElOe4FAZH5yQB696ABmDbQBgU8ZaQheqihlVl4G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h5/eevrQA4EEewpDIOOMil/eKvTCmmKsecHqaALCLtjZ2fk44pCS2VxgdqWNXmBH/LJa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FADv9SSPUU4cAn1FNwUUbvvGn7flJqkA5lPlqB1NKSeQfxqNTuwtTCMhjjk+nrTAczJt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jFRj5T3p8isq56E9R6UyPHB/ioAeZ8g8AnocUqjoPu7qT5PM2hMD1qTcdoBOcUARBd0h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WIDULD845APvSbhuxGSV75oAFYsGTOck1I2cgccjvQy/dK9e1Gx2Y7ZPlPagBZJAseGx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bfye49aay7sE9jSvI8n07UAJwMHO1SR8tOLHzG+XI7D1qKTdtwRntS+YWdCV6cUEsTlV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eTinFTKxx8ppkZMitluVaqQhyZ7DFRygluaUZ+bAxzQy7o+aAGMo288L3b0qTT2Ez8ES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qMrxmJPKYq7gZWtfSYj5kUcowO47/WjuPsfCH7ZHxWbwb8VfiVoVvbC5l1qwtLa6dlyU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8waLrHiLwX4L17UdIivYNP1OBbOTUkXai7eXUntlePxr2L9vT7A3xg1i7N3IutNcNb3N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W/5k/nXEeMrhtN/ZN0+1hF1Mtxqe64kb5UgkLHK/iAPyrnW56EdjybwjZiSGOUhgkSl2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/BA/CsK8vNiCeKXyJ1m8yKQNhlYHIYepBxXU+GbW71C3ttM0y1kvb+8O1beAbic8fhX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xtBq3xEufs5YB10e1f5sdfm9K58RiqeHj7500qEqz0O0/Zq+KmqfF3wvaX5tGk8T6egt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91J9x/i617Z8Vfh74Y+I1p4Ym1y4uP7T0VYbqBrfBUTIoA3EdTxj8a0fDfhHT9DsU0Xw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I8FiOpY9/8A65rrPCfguC/1Jkv7jZcEfLCvByDnr2/+vXzdTHVaskqR6qwsYRvLc+br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D4n+DJbFl0L4leGX1OCVoy0cOpQLuJ46HcH/ADrw39h/4c+FPHEnxG0nxbpEV7eW1ulp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FfMAPo2DXt3/AAUC+JXxF+BL+H7DwhfDSPDmuW8i/arePdOjniSMP24I/Ovlf9ibxB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8kEfiCzmh3SPy8oG9GPqdynH1Ne7Rk+TU82Vr6H1H8TtV0D4V+EZW1RbqL4e+EjHp+na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+24eV27qp5xXuHwd8VWnjL4a6R4hsYjp/nJHLBBKMkxk7SjD+IZX8c18vfHbwfrv7QHx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t/CdrpZv7jjZFBsc+eXb8P1r3jxf8YPC3wV8I6ZrN2Snh6SeGz02OEYeZAAAUX+6AQc+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M3V340On2mo2Go+Db6cx69o+s4aHT8nkxMejei54zXM33ijwv8PdH8QWPiPUl0y/8NaV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fqVlIpa3ZSeoHzL19Kyb/wAPJDd67ouuz6lZ2F34li8S6fqlpC1zBfWxVXEJI6HIHWu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654V8Far5MlvrN1fXCwrcDbK1kYwcley7s4/GqUbtCex8r/CWE6h8QfDyKjt5l8JDt5I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+1dJ+0ct6vxo8Rw3mqHWJ4Jcrdq+8MrBSgz7Lxisb4NXWp6d8T/D91pNp9ture6yLfcF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hNX/AI3TQTfFTxNPbRm2T7SVWGRg2wBR8uRwec4ro6nGlqe0/wDBPm/h/wCFkastjB5n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ZmC2uoQmMhoWJ6N3HvXjf7QGtXeq/E+VbjSRoyWtqltFY7gzhV7sR1OSR9BXq/7HGmap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JdU0OeT5tQilCSWropP1K4JBx7V4j8Yr6x1P4oeILnTr77fYidvKuCSRtOTtGeeCSPwp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UPM/syceUQ6uNyj+7WdZ5UgqysD0PtXrPwz0vTo7iO+1ayfUNM+3x6fexD+CJ1xu/PFc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XjzXNMsIWjsLSdo4hNy3Yg478EVupa2EtjC+aNeWBGeSO1TRBeDjcD+tdX4L+Fes+PLB7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5wl1aW//AB8qndwv0z+VN+KHw6u/hf4pXS5n32s0CXVu3QhH6Bh2YEHNPmV7MTOc2o2R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g8RaD4R8Yzaj4iV2ihspjayJEZCtxgCNsD6nn3rkPmjhwT+8zwfWqt02UDSHJVsmm1fR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w1W+t/Etv4f0hNKn121tbS71C6w9wixEHKn3P5VWvP2sNZ1Twv8AY5tBsbfWzdw3zaxA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aRe/b6V4bHIEWTamFznP1q1GyLD/AKzaR3X7w+lZ8sVuNbnps/x1v/FXxC8O6trEdtp1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EUeWuHyu+WQ/xEjt2/GvefGnxQ8DfG3Rraw8QagJdT1PXtTazSLCJAAqrBNID2wpH418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MI1OwmtDNHvg+0Rsvmg4wwz1/Cs6e2PliTDBScFSMgZHPFJwVtCz3L4gfs/2fgnwD4Ru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6iDd3kcLAww2w3DJx3G0H8RX0T+zzri+Mvhppl3fQq8iFraRm/iK4G4fUY/Kvie38beJ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FsSuBH5mDt7Lu9MZ4r3j9ln44aV4csYfA2tw+VHNdM9nqQPyfNjKkdjkCvNxdCUoXPRw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WWoeFba1jjkjth5R/iPaqFvarazooij+YfKTXZw2LSW0kchMqHhVPcEcGsePTEimIwJH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60Z9dp0J7WFmj+c4I6CobhWWZsfL/Wuf8Q6ze+FfOu4o5LixXDNGgyVHc1s6TqX/AAkN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eVwuAB6UikR3EfyRsXIy3OK5jxl4t/4RK1tbhlaa3kkETf7JJ4P867K6jhP7qM59RXC/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K5c42L6HrVxQzobINqEat5TRqwBDe3r+NLq8dvBDsjy/HOam8BSRax4RtpFbcQqqx9x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4Yrz1FWyWY93bpN4ZmA+Y7D81ZnwR1A29rPaON/2aUqF+ua6S+tvM08nAQbuQK888EX6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VJskY7/5zVpaApHo/iSYYmf/AFRc8V554gs/7WurC0adbYzXMaC4f7qEnhj3wPauw8R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5MYx7fjVr4R+F7Pxh4sll1eIT2kMDSQQsMqzfdz+G4c+9dFGlKUtDmxNaMItdT1Fl1/4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o5NKICQa7p7F4GGBgnuDyOtew+G5tN1C0jubW5juLdRvMyyD7uOelcFoOn+Lfhopj0ll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9B1La0ip0PlueoHp9K5T4u+LvAvgn4K+L/HHgvVbrwZqtpaSRXHh28BxLI42bVRuVJLc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a58pzXbZ+a37QXjn/hZP7QXjTW/M3QPfNbW7Mc4jj+UfyNcHcAJC5GGYHG4VlWV6n2dp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yCPmJOc57kk/lXufwz+DmieO/gX4n167ku4fE8E7pYL/AMsvLRN+D9a7Yy5Ucb3PFGmB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Mkhn1S/SGGGWSVjsSOLqT6V6v8Lv2ePG3xY0KTXNOswmkA/8fTthBgfN9QOc/UV6Z8I0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Oi6rbR3+tNcQraXpGCCRyEH8QyBVe0UloJbnO/Dv4D/FjwlpFz410m4/4RcLZSpNul2G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BFUJvgv4Un+CK+L/ALRKmoy2plKyPhXk3HO0en+Nez3Hx6vPiZZeNfDum2n2DUdPguCq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x24xj618o3ni6K/+Edr4buLiaO+0/UvPt4W+6Y3GGH4ED86zSk2aX0OJhbdASRhSf72e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iqfZ1Hv07DBx/SmqvzbenPX0roMx77eEySOp7gY7kdxXcXHw98QaD4HsvE95bLBpNw/l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yjsK4K4ckqwXdsIOeOeen86+mf2hviVovjb4T/DaC38PXuhaja2SJNdHH2e+hXIDjHcH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sBxfwT02ObS5L9srJDesxZvUoV/rXd65DMdJVXuIYBuEu49V2jArlfgDbteabqFooyou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k/0rrdW8L6VceNdQS8jP2XykvElDZwmMEfoKmW+oFHVPgjdfEzxhp13FeKmkQ6at3e33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a+2PD8mzwboqW4zAtrGqbuuAMc+/f8a+XvD3iQnwmbXQdwg1K4+x3Df3VUHP5g/pX1Jo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9VVbaNVHtjH9K0pmVTYf5xdSSik+/T8ad5jSsG4BxwV6Cm7iZNoAKrwMU9du0Egj6Voj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z1FSITtfALDPI7/hUUe3PGMj0qSNN0ykHae5q0S2FxG0NwCOVc8qeo471UkgVY12jAHW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XuTVCaPruGFPTbQJlGRHaRg3+rYYrJwDG8Y/1gOBW1JthygYsfQ1l7FXa+3a4fNSxxMP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QjdO2Ai+pre8A3VtJAlrMwiukX5kPqOtc7rUk0V8jpjK/OQe9d74RjtL7SbcXUKpJ2bp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9bCx6nb2MZ+RwWIrT8wech5H+0e1YVvp9zbrvhmJXPCnn9e9Wo9WktOJ4SxHTFcjPWWx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P71NiijbBJIK88VWXVra4+QyqjHovpU6Pj5cxnJyM0hlhf3cZdjlevzVAkokkyxAQ/dx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ZAPP9KktwSR0XnvQJ7GHqUR+0PGfmPX8KwLpswhh8qhcCug8RMLebcrgHviudupPLRiw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Ujne5PoMXmRlc8Nxn0zXVWu+3tVibBZeBnuK5rwqrz7snYgfO2uieYTXToOVAAx60yom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EqM8KanvA0VvIgX5PWs6zYwt8vA9PSnXuoE/K53r/KpZb2MO8VZGZS3C81XSNlkQE553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OeeKVdyPntSMze0uyMbB16sc1upH5e7pu75rN0lVeNUL7OM5rc3JktjBIAxUyNobFSRC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m3bmGMfKG3DO81aRcKEIj2t3HaoJYWaQI6Ky5/OpRqURNubDYwf4hUsoVISFO/dxmpVj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0qtMwUYwFGeg70mAzyyYzkYKjAqKMBpGaRtvy4H1qw8jSNtc8gce1Mt7gruWSHfGep9a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T6/WopQd4ZU3AdTV1lWRGA7d6iaMSYLMGwOAaoCD7Qhk2Yzjr7VHNAJmxE2CeT7VPNHm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HHb7PmEmD3FMlq5n6lpUeradc2FygZJkKkn+f4f1rw+802XwzqB0vUEKop/dyH+Jexr3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dzWB448O2/ibTWVgq3CDKSf5/CuatTU1dHRhqzpyszx66sZm24k/c9mrOutOeOTzLd9j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tMuJdPulO5TnmtU6bb3EguC5xjGBXktNOzPoOdPVHHaXrrWt15cgaIucYbvWxcW8Woyq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U+teGYdRsXTYBj5lYdq5DQtelsdWOj6mQLhRuikP/LRf/rf1otoM6qawltFTccmoHkYD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1vLdJDITn+E9qZNZxhthXvWPUroclDqFvJfPbuVSTHG7vWxaaTGwDZwRzXE/ETR59MeL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/wC7nmut8N64l7YxSqcRMoFU0EWbMNiiyZHzHGTXGfF/w2PEHhSdI4x9qt8TRN3BHpXo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L1qjrMaXMb/Lkdx60oy5Whz948/+DPjUazoEcFySLqEhGVuoPI/pXrUUm6Hd7V80w7vA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d/MB+P8A9evf9J1qKS0iVTkEVtVhrcdGp0LV5IZpNozwO1c/qEf2mGUKwZ1HatS+uGjb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Ea6U3+YxlWB+WpirNMupHmizvfhzfeZDAvXAxj1r1hWaSHC8cdPSvEfAUoiuGiUbccqP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hRiwYD17Gvag7xR8zWhZ2L9okpjKjrWhHNIkfzDJxzVO3t5NgZpAR/dHerG0OuOh7CtT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j5CTjtUypLM/ylRms+1jdZEHbPNXosx72XoDTMXsTw27wyHexGeAU/rVpS5z8uVHAb1q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xUvDNtdwMdMUGTGSKpUtnJXmoFVwpYmMbhkY61M2WZkUA8d6hVhjpGF7Z/WgCLcQ3LH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quc4OaqyqTIRnbkUQXXlrtK5I6N60FIttna8i9eaqQ3DLCWIDMT0NPXEtuf4yx+7Tobb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CZKCsmGUggDlBSbnC5x8menpSW7IrPF1I5x6Ub9rHnKk4oMx1xLtt5cADcuOarQ7nlQq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U+66lkB3YFNsYg07vuVQTnb3oW4mroxdXLtrFk5EgBYda22jDTEDOWHf61n+IbR2vtPl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RmZTt3FT+XBrvp7Hl4jc8P8A2tnaaH4cRL94TXc35RGvmLT9sd/ZyysVhZjnHcjP+NfT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h/DgmNbXUJeOx2ivmW0EbQWyuQSN3T3NfIZt/GR9jlH8FjZVkdflYLGXLLjvzVrTYtmo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9z3oKfaFVQcHfg/QVZsoUgm8yX7u0gN6eleItz3CluY2hmdcICxDVn28JVo1x8zqXz61e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bBVWAX0FZ6y5W2P3mWLbWjAMlrSNicM06r+tXNUh8iezkXDI0W45+pqpI4WO3QjDNIKt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cbI6iQEkc2fKxldwU8/jWfqiySXEi8KdpIz34q95O4Qxh/uxgBfX1qDUo9twdq5GwYX3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yyWtvK2GMaq3HbAqW4vWmjRF+Z5Odv5VY0uVV09o3O/KdfeqMe6K+gRkB5yM1hI3jsSm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6fhUtuqTSLE2QGQ5I7c1c1Sa3kuGNsCgCckrn5u9U7Rd0xffkxxk/dxmsSjWumaPQGCn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4qa3uoRY6YsiDy8bDt6iql5Ft8PwbMF5G3ljT1jdLGyAOEB3fN/SgHsUNUEa3d3HF1UF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NXa3t0IGfP3kntxWzqFnG1vv/eGZSQSOgFUtPEb6fasQ2/zDhh3HatFsQTKWh+youBu6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ZdYnGQSvr7A1GsaTNbMWKvuwM/WrVpb/AGPUr6UvmFsg/h/+umwLVqxtdPMpVlyxx71n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zsv5VtfaYZtNRnYEryoPesu4RvJhmBUljll3Y+lQgKt1dNDHaRsWCo2RSQyMlw7SOwCq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M/uwR0BbOKayDa3BMeeQq5rQpCW0kkLYhwVPJA71amktrjajjjuPQ1VnMUeWXKSgcZGM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xlfv0CZN5bLKeMR7qVpFaRkXpnmlRfNeNVBaT1FJJC8bSKwC+pFAhbGMNKSTgE8VddUk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CxgMmB2b1q5JEkgAChARyp7UAQ3s32O4WMjLYx+dRrlZMqMbhhvpSakrTXUUse3G0JT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L1PTiqRLIrgiGRRG25Bz9B2qzpsggs5G5Pz5wO+aqXIaaRJTt2zL0TrT9GZ7iO7hPJhJ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otiCdsSasuOEwCN3Y4p+n3W7zVkLZHQ9j1qpAGum48tCPlDjuOwq9HDwy5AI4KiqAnXd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Vk2hLk4yj84qOTLRrn5hmpJEZeEX72BQB0FvfLJaSsLYSKJAzZqveXBmJ8tBtbnYO1DZ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WLVSntY98qx3MmFO4KaCWWYZvKZiv3WXbn1PpVbVla6kimY7ZVUR+X7ev6VOFLWysGZi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PAS0gEqHBYf3fSqQidsyXTyKAylOHP05qazmP9u2jq4yYgpx3qpDN5MMsjHl+Meij/8A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9bSE4j6r+XFRIa3N+6dm5wCM4JNc47M0sCF2Bac59Patq6uRbgxTPgyOfyrIuPL8+yYM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I7jkVk07ZLIJHjJwx+b2qq9u0iW6QtHhhuTHqKkt8yRTcbpPMbaGqhIslnDDIZVTn7oX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Jj7iJl3Rbl81wN31zzTvLm23EjRgrInBH5VVX7RNGHUqB6lcFj6mrdxvjtLoFl27FP45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ujwD48Lu+Kl5EBuMWn2qY/7ZiuDVP4QA6Z/1Z7V23x+8xfjNqmxyClnaJz/1yFcXDMJG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tX19H+Gj5fEfGxjQtH8yuSMd+1SpdTHZg5GOaVg2SrjtkfhTFUbt23t931roRx8pOkzG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qTedY2H+xI364rpo38tkx8mGzv8AX2rlPitgJYAfxbjj8q0iYzOQ8PvjWrYt0yf5Gqzf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DNW9Ahkl1SBY38tgCxb0ABzVPcWmck5+Y4/OtTmF479aKRvvGigD9oo2UqEjiZE/uSL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QhX+EVH9ply24AkZxlcUvntGfmU7dvNanGyZlHkgqoTPIU9qIlO9TuDAHJ9PbNM37ZB/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3ZfHP8VLlETup27tu5iOQOmD6U5vmC4bcoGAajViqYOZM+vakjXoQQCD3pgSrtU5Y4FJ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pSHCysAx3Ywc0Mr+YScqVOB6Hp1oAGVt5xzjHzetTluOF3e1RsWO48k7sE9h9KVpGZXV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51ZcjcGHGSaVvujaAT6CmsoXABB4HIpdoiyMZJ5NAEscmNuZNjZx9KY0ILbfMV2Izlaa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H7wBejcUANb5WTnPHNG7Yx3DKGnSIQcEZ7Uisw4ByAaAHBt8mNvCgE0/lmykewNyV9Ki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5p+3yw3y/IRxQBKu6QhcYA60h37sjpQQrLlXxtOSKJA5jBBx3NADdxVflbafWpBIskzI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tPzNkMOMg1aMq+YrMQuANuO1ACYWOQBZCzepp67X4b5j/KkwGz/H6mm4XayL8uOTVIB4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ivgKqnB5IpzOWXoX46CkVg7IzKTkfeNMT2HKxaPYUBLHqfXtTkVcsWAIxtOOzUjKqgbZ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Y7kl896lmY/d+7BY5kU4I/lR5zs28x5XsN2MntSKW5UkAHOc0/dtZNrH5BnmmgJ2Zikb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D3pszFMk4f1JpI/NkVlCjn5smhvlkUyYYAc47UwH+YC4JAC4HSiNS8jHOOuSen40lvIJ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2V4ORuxQAfZ/L2bTu75HT8KeoBznBbHIPeo8k/IASyjIx+NJGvlqrMGVtoJY9uaAJGjD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1b5cO+RUeFkMp3BiTwTSyOsZjGCTjnNAFj5VOQMCnZCtHGfus3NIlzE21ShP0pSyM251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IpwE+6pxSfez9ajfPBwUG7oakQ+Y2EOTQSw3bmAp0YVJsk49KRlPIbqKUkeXQIljf94f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dIwwHwMcdqi43A5wcDFTRTlPmVfnoAYXPy84C9RTlfuVwOxqMMpxgYPenMOh/gHSgBfM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gpdoDKQCRjvTo2EbAkAg+tSsoPHLDrz2oAFmP2ZwBjJFLHhpFAODUWQfmznBApWReRk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MTkYpPM3denakaby/lLH8aaxVx1ye1UgLLAKVbPOOB607zisIcc4PI9KgViGwThhQ0ZX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BYyX+UN096jjyxAJ2Lnj3qFleSNfM+Yg8+1Lu+8OG9M0ATsu2PK/eU8VJuCLu9ahUsk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Sq25c988/WgB8LCRjhgh9TT+VAGAxzywqMBjIMfjUk3yyZzg0AIzrg855pdwXZkZBzSF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r9h/eANADNwIJxhQaeuN2R0PSiNVSNtwyOaGYYXnK44oAcylQ278KZDzkAZokZ9vJwaj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BLH+YzYIGDmggCQsPu4/WiTdu2jg560c7yMbk/vVSEMWY7TuGTSRyMy4PyrSqiiNzvx1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xQBIW4xu47Vb09SJkIyxyOF61m87l3HNauiMsUzXJ+7GCx+bHAGf6UnsPsfl1+33qVrd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Hms+HKnjlFIH6HP0rn/2gvEa6b8C/BXh2SCZpLyytb+Oby9sTcsC3ueQK8u+L3iBvE3x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b3VZud2crvIA/MCvT/jB4fu5IfhR4OvnvtR8p4Ejv5o9sZglZcRj12sx/wC+q5Zy5Xc9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hv4L6P4J+COn+MZdMEnifX43kgeRcm2hyVXH15/KvUG0lxqMkmvPLbKrBvmXAcHuK9Ps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hizT91YaSlvb7WxsaNQx/Mg/lXn/AIg8ZW15oMmn63aiS6lhBhkhbPzn/Ir4nEtVJuTP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NYvoPCesaNJYJu0WUITIPU/eJ/MU7U9atND8QT3KFbnbMDC0X3SCMn+lefaLfaxr1lba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Qfug/wCPFdZa6VpmkQyjUc+bCVkAP3utYe1/lOnkVrM8X/bj0O6+NnwTb7BArXWhXa38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B+Br4u8Bfsx/FbwP4w0jX49DMFxpaJrgWaQKTaxsGbGevyYr9NrjxRDqVsdOhtY2tWkZ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HNZ/7QX/AAiknwxivPFN7caNYWRKm406byHSNl2+WzD+A9wfQV7WAxD+Fnl4ml7N8yPL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38QxaxqMOgaVcXiXC6hMoKfZbkeYYyQM43LWMj6L8atLtdM1eTw5458Mwp5EM+kt+/sT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o/GnQ2Xg34gfs8w+F9MMmqeHtQgms49djIeWIRyFgjgDkr6+9cz+zf8AAvw5+z9rl/dw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axgtH5aJHuD4255Y4Ar2/hOA8R+L3ib4rfsoa1b+GtB8V3L+FJI/O0lr2MORCTzEWPOF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Gmu/ELW5dd8TanNqeoy4QyTyFhGvooPQV+ln7Rv7KHiz9qSHw2dDu7PTrbSZZ5pRNJhk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p/OvKNS/4JR+IfCegz+Ide8TxXVrYoLi4traP5pUQcrn6CtIVY/MTR4X+xpfaVN8R73S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aSCJsBpCpzhGPRuOB3/CvO/ivoOoeHfG2tySWGpLp1zdSTW9xexHMgYnkg9cZ61+n9n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s8M6Rqvh57rw5qc1slxDdWrAuoKjpk8HJ/WqfjTwLB4i0+x8L6/Y2+u2+w6fM8zKsxKq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/SnGpdsjl0Pkn9mKa78N/BnxRr2rapHp/hJoLma2mgmxObhY/LMRT0fev/fNfJenofs7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IzkHFfXnx++FZ+CPwL1Pw9DplpdWhv1f+11uCHUN/q8xnoSBg+u2vk35lVh5hV2Aw3Tn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kenfBW6LXWo6Q2qrYyXYSSFJoi8Usik7lOOnFef/ABRWe0+Imti7v7fU55JfMaeAEIcg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OBVnqzeJtPmtrqCO0lmaFlkTcwcKeV9COTXnfxO1+PxN8SNe1CK0WyEtwVEXf5QEJPu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xLY639mvxBrvh34lNquh2l1cxWtnI18bH/WRQHAMgH8WCRx35rpf2srGJvF/h3WY7uS+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X+6SrEAgfw8du2Kxf2TdTuPD/wAb9OvYrtrVoopJSsab/PVQC0ZX+IEA8d8V0H7ZWp3G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sekQ2KSabFZpsXyZSXOV/hOSeO1EviL6HhrOXkCLhjgHntXU+A/hvP8AEWz8UzQXHlS6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Zi21VHpjk1ykeI5OVD49O1aej+Kta8KpqP8AYt41l/aMX2eYrgFhnIGT071u0ZLc+lv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lNe1PWtUS/i0+5tbeytZLgRJcFkDSPI56BTnjviuG17Qfhzqn7QWi6N4SLX2n3eu28U3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qh7gnJyK8pbx9qkngH/hFJZRLbvqg1FpmyZtwRk2knqPmqf4feN7/wCH3jC21zQ7D7bq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skUpUruwOuASR7iueS5TblufVXxk+Gnhf4maXa+Kr3xRqQlufEd74d0XTEVD9yXYiJ3A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eNP2V9a0HTze+Hr0a/bReYtxHwsgZCFcKB94ZwM+xrx6bxH4ktrqwnnubtbiyuJLq387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D/ESM4+leh+Ff2oPF/h2+1e/lmj1ae8sWso0ePYtuxdHMoT+9leT9KlJxWg+h5neQXOl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3a8SJMu1l/CpLPTb/VY0ewgmuGjkBSS2jLFT746dP0r3j4ifHDwB8WtNlbVNJfSNQtLl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wtBtdXf+Ebxn8a9v/Zd0vwwvgv4X2VpavHrevX2savdqxDiQW9o6x5z/AA5b9KqUm42Y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40Hx54NfT9Vf/ib6b+4kIYgyAdGOe/B/Kvcr+1EvlzwsGyPvBs18ifCj4UyeFPE3g/Xf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vw3UWsTMwSOGeNyNq46jcuP+A19M6Xqt3DahPNjVfvF5Fy2e/wCpNfL4qi4PmR9dgqy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EmnuZhltvP415F4J1u40PVtT0m4bAimPl+ynNeqXF9cCFA8vmYODGq4Hsa4ObwnYa1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upIA6XMLYYc1xRi+p6TulZnSoup6liPSdMvtUuWGfLsYWdj7kjoPrXB+KtQl+1QaVcRs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+ZEODlnHYAda7PR/D/j/AMDLeRaN8SbyC0uR5bhgGYLjgDPTqaoaJ4YsPB63NyZm1LV5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uT9enWlGJnzO+uxD8PGbQte1PQ926KIecjDpnA3Y9smuu1i4LBQoy/TdXnK3hsfHVpOh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9q7XUrkvGVUb8/erflNdOhi+INYNrpzWoffJksX/AArD8LaPpt14b8V69dKUvrMKlrIv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7XNNC2sks7LBbAbpJG6Ko5yfaj4U+KPAvxJ0Gy8PeH9Qku/E7awjT2pbCSbT1Ht3/Cuz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s6a0O98NfDDTpPstzrs11qE4jRzCG2qJCMgEexx+db9lIvgnxdFLa2ghtbWQXloAuP3b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/Cu11LwPd6BfKL1PMCEkSK2Qy55P4cVl+NLGA6Pa6isQl/s2bznA/jhYbXH4KSfwr1Iw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xHpsPlSxrPBJtRvmVe+3t+mD+Nee/tEeA/BfjXw3preMogdI+2RmaZH2tkA4Lcj5R3rp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/ZzSl7nTZRbGUfxxEBo3/FGA/wCA1+bH7eXxYvPiN8ctV0DT9WuE8N6OqW32eNiIzKud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HPKy1R9VfEb4B/CSPwbcab4Wt9G1nUdQ024NvcW8qtNDKkZdeA3Ocd/SvPP2cfih8PPF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Vs/F0ti9rb2cMX743CqSTjHBYcD8a+H/AAp4i1HwD4k0zxBpE8iXdjcLNs3na6g5IOex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jqO4+J134w8NWp0R/ti6hbRBsiNzhnA9i27866PZmHNc+gfgT8XdJ+Hfwl8S6cviCSy1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J4sLfW8pwP8AgSvgfhXzH4q8aan4q8S6brcghg1C1hRS0K4G5GPJ9/8ACpPiB4iHjLxF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m1CbzzbxthQxA3H8SM1yys3m5AKtgfMGzVxiI1b3XtRl8QahrCXc0N7eZ8yWE4LBhgg/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gLgkZ3Bsj61e3eW22Rw27jIqlNIfOYs3zLwK1ARnwBxx6+tCjdx606TftG4YGOKRQS3H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9DyO2O9dB9svL7SbOxuLuWa1tt3kxvJuWPPJx6ZwPyrCZiV64PrWxa7Bp4JIXGSUPfg8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1aLSbHW7i5y8KHeQvX7pFdX4fjuvE1vcy2u0yyWTBRL1VM4z+TGvNPh/Mzw6rAhBj2q7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HTNB8OWGoTyyXB8httpExBcnPHHWsGA7wXq8Xhvwzq+jwX0cFo4NzFc/3mX5WSvsHTtr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baL8igI/rXwt4417Q9W8C6lb2UbxT280RiVlIBXI3EZ69vyr7qsEB8P6K3YWNuB/37FX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LgiNSqt8xxRuXe/XkY5pjFVYsv3c8VLEwbOP4q3RiJjGCAUxgHHerG3cwKklunNQxq3K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Zvca8LyKzvHyvGaqSDMTLjJPSr0wLOUzgdKrOu3j7wXgVSEZ5UsSD8rdBWVfNuByc4OD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xg54rJvwRv7uTgL6mpZcTmdb3trlpGq5inj2K3p616/4b08R6XBGwDALk5/z7V52qhQZ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lyNwFO+Gv7TXw+8U3R0m41mHS9Ujco0F3hMsCRwTXFiIt6o9bDTWzPX4tNZfmt7gweue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yCN8nGRWlYWcGoW6z2l1HPEwBEsTBlP4ilksJYnOUwOmK4rNaM9VWtoZFxFbrhpIlZQM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KPJET/CvX2rXm091Y5XI7D1qo1v5jBCAv17UiiH7DcwsMzKew3/eqveXjabceXNGY1wD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mU+a24H5WLYX8age8lt7gx3X+kFjtEitkUCexk6hdpqUuQ8ZTHfrWZrCL9jQj5gCBtq1q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eTMGzkdPbNYl1NPprGG8XeueJF6H3oOd7m74XlEKuMbT2FalvhpCe7Hmud0ydYx8jiVG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F4v3Y+p9aARbur4QZCPlh2qCCFrkl9oCt0Y0y3t2mI39Ca3LKBYbONcZHagtGV9nZpFi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en3EeSyDyy23I7VJPD5N8kqHODzW5HZfaI8pwrd6B2E02y2IPMnUkHhF71sy5VeY8qB9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JswwGTJ9Kun92wIO7cM5pG0diOM7gSF2jsKGUtDzx6GkkYrGMAnntS7ztOQB9KUiiMhf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qoYeZtbDeuanQhZNwbbnrTXEm4MzbqzAimPIOMMeNzf0qIxuvynPqHNXJAdoIYP6qaG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BUwKpticfOG+tJ9lkHVAR6irW1WXOGJHSo/s7+SXZCU96pAQFQjLlgvPQ01kjVjuAK5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5dqg8GoZm53OMtnrT5rAV5gkm0j5WU8e9UruMsrtjDDj61NdbllUxqcE84p20yxnEZbd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vc8v8eeG2mX+0bZT58XLKP4gKxtJvLe6t13iSOM9VHrXrVxZIbdkdAytwQa8i8V6O3hn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O4Z/hNcFen1PUwtb7JqbYpleNGPAzXmfxc8Mv9ni1WzG26tSJFZe+McH6101pr0cEilm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Woi8t5YiqsWBUbe/t+NcXKer0K/gvxIdQ0m1uVO7zh86r/C3cV1TDzSHAI7ZNeM/C7WF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DaoY3MH+7k5H4f1r2CO9ikg2qvAPWolEZFq+mpqOnzQSAMrKck+nevMfB7PouoXOiXGV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OK9Ra4Ea4OWf27V598TdPfSJLDX7X/WQMDKq9070qe7A7axYrCFzknmrLRfKc/e6Vm6F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zMskYZc9gasXl81rIpHA9fSnygee/F7wq2oaYbu3Xbc2x3g+oGMioPA/iI3VrbRlyXK8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pXwkjjyiyCTrv6Ef5NeWaDpYutX1nS7YCK5s5GuY0Hcdflrqpq6sc05ezlc9K+0TXCsg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xZZiTjB6Yql4S1CLVLXExIuVOxw3XiugMMNvG0iktJ6Cs2uV2OlVOZFvRZY9N8RWW3ks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FvFEw6EZC14HDcNc61p6x/PO8qqNv15r6EexaGMRhsEdVbtwK7aB5eM3LkO94R827HIN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uYDkVl2LOkZQMeD3rZtdyqGY5rsWx5zJ7PfNcfMoU/3TVlmPRwEkz271VjXoPXipCAGA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jTt2+XBOX7UySHzdzlgsffPrUUJC/MB0HRu9TLvdg2QvHQUGLHG3jRPMXO8etM8svICu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myx7YpY4fOXG4RgenegCKaMeW4MY6dRVP5FVQvbg1oyfvRtDdOlZdxJt3EDAyOaALgQp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ZAXn5f60yGQNHlm3DH5U/AVQV6YoJYoQM33eDTCwRtzrznv0/GpFCtkrw3r6VGkjB1Bw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cjtvO3Cc8joPpUelxqrM5XPPB9al3FYpWywI5BqCGeTEcewoynGDQBL4gVm0lZGG1UkH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8AwPrT9V8y4sZIh989Pb3qro1w93aQPKMsqkfl3/ABrrpbHBiFdnh/7XUwh8TeBkZuV0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l03bK1qXOVYg19H/ALXm66+IfhFCxxDoN5Jge8i1856erfYYGCnHl4yfrXymbfxkfV5T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JGdrtin7vknZ8geSCFHfmm2cRkli3HIwabeRL9nZckSDAOPcmvGPcILySOadrhVOVTlT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MDGOMVo3RVLOfBBlGAMVSt8yXUJ/hwN1AD7gq13bDtu5qdt/kySAFmTJIFV5fmvICoyr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3gg4pMpDLtgsls4AUSKGwKiv/wB9qSj2p3lv5VrECDLJxz2FGoKlveWx3ht4y6j8KiQy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JcggbR75p90kdvdQyuAsjRA4Hb0quVWZtQjVvLkwvH+zTtTJVkUtvDIAD6Af/rrGRoth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u3EcmrmmRCT7RgAnBBzVfS4WQuzDG4YVvWrmiKDFcj7p6EfQ1gy0XL7P2GytIwu7PIqz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8qbdp7VQvpN2oY+9yP6Vfs4TJqUuBg8D9KS3G9ipqEbCzkiI2hgfmrHtV8mxhROSB19a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bFQRtOKx7qSSKONdjRFgW+vStSC7B+9hgcrtYc5qr80drfkvnccj86tXUckMdr5bAuRu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WS0O5iI94+XvyT1/Khgb80bfZ7NFUDdg7T24qhqEPnNECAOPmx7VpzYWS2V1ACrjI+lZ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TIjU/L7GoQFRWR1fYAZh6+1Mktnjlt2DsNxyRuxTo7MRMjYLIVL7hTb5TutypBBTPFa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cjh22lmbNN3oxjh2g7V4I71JcIZLWOMZGGyWHao0jCtGevPJXvQMbukXymCneZACB6VP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HCnBI7GmI0W9BjJz/FTGYQySRBwN/IxQSyS3y0Dbzv8Am/KrePtGYx8sSrkVWsImlDxK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Y2jgcNw2SM+tAiibhmuBgEKo2rj1p8kvmSDyyQOjKe570lxCcxwBdr5zup08It54W8wM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IkEkhVyG5TIkVv5/0qTw1Iv2nVzJymwvj1qG43+UkjYWWPDcfWk0/d52pr95ymD+takD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MQQlaiqI75Nq8E4dfasmxVmSN1O3aOB64rRhuDD5uHBeQYKmgZcWzK5ZZAw3kLn07Us1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5lJYbe9MttzRyckmMA7TVhZvJRyF3bThl/z9alksijQwszPukiwEJbsf8mn3W+2mjY8h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5HdQQW8eGkDyhvkbpWW0vmLLkMGSPIXtwaaEWjNPG+0NsjBx9FqO5Ja2dW/eNknPt2qW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mDZFLeKIZJSv3EGKtAQQ4aOPzFIBIXA71sIyR6hGqYG2TGB2rOmkS40+Fug3rk+nNXTt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1APqMVEgNW6VLi42sOWlAJ9u9Y7SKLyKFIwI45G2MWxn0rduJIl1FldBjcpBPrWLcW6f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bafrUxAhs7Uq0ZDRnaGBVn4zWbeadP5octEyg/KwbI/CtK2s1g0+4uPuKhdT7dKy9Qtx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CWaT8sV0w3InsRmwuv3jI0TM/AqWTT7q5tXjTGQw3Z9uf6VVEIVQfOxkgH3q7Z7plmZT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f1roOdbnzx8ci3/C69cCqGYRWwwP+uKk/wA642a13RlkJDA/eFdb8eLgL8cPE3GVjeGP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lZF37j04Ar62h8CPl6vxsrRXDI2JAM9Aw71N5ZXOwZXGRRIBIjBwAD0I61Wh3W5ZBMQB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TJZI92MfK3WuQ+KMhZNOUjBUH+ldirB5Y2Rhgcn0/GuN+KTgzWKE5wrNx07dKI7nPLY5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fdETfyrM6sx/2j/Or/h+T/S5iP8AnjJ/Ks+NSSCf88V0HOE336KlZeaKAP2ekX94zYDA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A5J+XjaO1R7VhkGEZG7ClmXy15+83I21qcbHKyvICWZc/wAVO+f+ErJjvTPMDKW5zjnN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igRMsh2LlhHhecd6RlJKnOe4pGUhi7DcAOlA+dXORsLcqe1AEwypXuc7iPWlZl+YY65O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v5Tz68+lP52gEZBbAHegCQLuUY+UBaGKqqEDHbNRhHEhIYE5xz3HelX91HG2QQ3RB6UA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w/SnsBt6Zx/SmN8rYVNpPalLdFK/NQArEBuF5P8AWlY/L975hxRHI7ZH3aYsYXJJzmgC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VdcNnGfeom3AZP388fSnbUjUcZ5oARSWTjPB704s2euBS+ZuwOh7D1pZGZiS3zbv4aAB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NsLZIyv9aNvyDHy+1JHlM5+YUASxyK2Wdeegp8bHA2t1BUio+Y1JADj0NCpxtLod3OaA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yrxSSyJ54AX60MrMpLOAFXPFN2rJJ8z5HUUCZKWKTbFOR0OOoz6VI22R1DNuC/Lz1H1q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HenBm8xlUYVuBuqkZgvlbWGMgHilwVYlfmH8qaexccDjcvanrnqCCx4yKYDmAZemM0r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MetNKt5bIThhgD61MzJuEm75vun6igBYVaOFiDy3BHpmlZAu1fpTY2dVzuwN3X0p+W5G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0Bly5fcucBanXdztH/AvWoVWNpA5xg+tKsxjVzGu0f7Xf6UAWCzKqNGQBuGc0ySV5JCg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uxhDlR8wPeh8NGd3zH+FqAJAS1wv8IA5qZZCzE/eU1W3HcAxyAaerPG+3+HNAEsDeXcc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6H5B1BqmzkZKoQcdRU8kaPNnJZcD5TQBK28RgsBIp9e9GNxG0Kg/u1H91srwB2qQMJBu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LMDtO0HJzUyjLOdmUJzUXLKxByadhlQn6ZoEO+VsgruHb2peuD70noaVjwKAA42nJxzU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RBqd5hZWwcUASc7C464qWPLIyk4LH+VRrnywfvbeabG25VOMHORQA9vmYrnNCjaw9AaY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I8iRfQ9aADJ3HBwpNG35ht+YUrHOxR93PNDKqsRu2qT+dUgE3F5MqMetSbgxPrUYO37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XgGmBJGX8tx2o4ZAD9KSN8mRmGDQnzKMLuBPPtQBL8rME8wZ6c06QlPkLBvpQm2NWk7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A7dpz0oAewkwQjFRjnFJu8yRQXPTkntTi2/KqcEikSNVJBbnHNABjy1YZ3DsabGxKqfQ5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005jx70AKilo3Tdtyd1KXONr+gxS+aY424ySOKJW8wjIIOe1AAXWRR820etRtv8Auq2B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B64pmDhdp78n0oBiBgse9hg9KQzDZhTg1JuB6ruOetKqo2crtNBmRL8qg5yT1oZvl6Z5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jEo53HINUhg0KyAORjk4rM+ImsTeEvhb4u1iAAzW2mSmPP8AeIx/jWn5h7Nt9PevOf2s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+MbuJVZzGsZDejHFSyorVH4yzag7aj5hcAtceedvUEvnP4ZNfcun3en+KvGHwN8Gf2hL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W+1f69YQqyFx/sZ/lXwa0DtukwdmCodf7xJ4/Wv0G/4J8+G9O8ffEzRvE99dSXt/oOiP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Fa/kA351y4t8tG57FJXaR9pfETW7+41yWPRnMQ3OrFR1G49PauHutENmjyanKqblLKx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0ro/EfiG2t7x7fRreSSUny/OfqxHdfzNYMnhvUNQhkvtVmYFAdkb9Sa/P6vM3ofS0VZW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2t9Dt1jgI2PhcliepHpXRW3g0R263esTlZCdwdpOcelZlj4osNJ01E0uINd7Apk25+fn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4ggWa/unRc5IkXDc/wD6qIlG3b63oGkzNb20Uck8gZFK4YjIwTz04zXw1/wUoOradF4V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Y81bq1EjFJZIzwSPpivt+ytdH0KErb+U94cjfJ6jpivAP+ChGnHx1+znDqBiggutFu1u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x+Qr08HLlrROPFR5oHiX/BOD4X6n8R4fFMGkeNG0N7WSMvpcyGSCVSP9YVPTH9a+4vhH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JNE16K1i1TT7hrNb63iMbmPOVlGOnGa/Nf9gb4sf8Km/aK0rz5DDp+tR/YJW3ZBfOVz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m0fxBq+qWmF+0QrOdvRlJG4fq35V9HW3PHp/CeSfso2F58PvEnxF+G13fTXlzpt/9psr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KGQnPUAqfzrG+PPhj49WHw48Z6uninR5dMtbeaZLCOHMjRjPy59dua6jxrGvhL9ofwP4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2OlXe1sZYDdET7f4VxX7QXwD+PXxH8dawPBnjyHSPBl3AIvsd9855U7xjH3ck1Edy3sd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P2UPBcrahdaZqEKMjXdrJteKYZGMemCK8Ut7zXbHUNLm1K/mv9S0jxZJaXdyw5eMMyDP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8K/EXgfwP4/+C+q6obLV9DuS9vfWreXIFmjLB1Gfug5/OuR0b4et+zTp+r6D471mTWT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LJNvwQpA5zwK1ZmzgP8Agqh4NktNN8CeKbdWjttSaSCV4+jHCyAN+Jb9a+C8/KgBTa6D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X37/AMFP/iVFL8Ofhr4RtwZFv2/tbFwhSWCOMBFGDzzk/lXwd4PtdNufEGnRapMLTRlY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/M110djnkj0b9n5jp/iDUNVla4vrWxZHewgi3tJjLAj0I2/qa8e8R6sde8R6tqzxCFr6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3OxwPwx+terfCPxR4Y8P3XibTb7xJd6Fb3NzLHBeWUW93XB2npwD0/GvH5I9t3dCJ96C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cHr17/jVxXvMjZHoP7O6yH4raJJYarJpN9ahriO7MXmBGUZxj0YZX/gVd/8AtSfFa28Y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0MN/F5IOozReXNEerKo/u5P6V57+zzqkegfF7RLuVpliaQwTtGoYor/LuAIPTPpWr+1J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1g1W41sL5atdXShX4HC4AGMfSp2qop7HmPl7WYHA5O4L0PNLJIqgZ+Uj7qenrTJiqYkQ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3rVp4T0/xDJbD+y7+5ks7abuzIAx/LI/OumTMluep/skfAmx+PnxMuNM1K8Wx0fTbY31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XYo/Hk+4r9NfCPwr8G+BbI6bpPhex063j4DeSJHfHGWcg5/pmvyG8P8AhbxdpNjbeKNE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KK8tpfLdmYAhAc9Cc/lX2/8As26L8f8AVNWgvvFvicweEbYDct1Es8l5/sKQODwMsenH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on1Jrnwx8EeJ7F7TW/Del39rMMYMARgfVWAGDXx98cf+CdcDebqvw3u28z7/APZV027j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6jkLxMsXmZRi2D9Se/19q8i+OP7VHhX4BzRwXEkms6yy7k022bgHsXPpz+lcyck7IuSX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QeAtSmsdf0e5064jO3MkWOQQeD3HBqXSPG2uaTFaiw1S5tPsiTW9u0J8t0jl/1mD6EZ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tTxN8ddLn0jVdA0m3tZGzFP9n/0iNR2D+nT8q8JtI1h2yeZyPTkfnXpRTauznfuvQ1bH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T9UuraCN90cMchRVbA5KjuQM19B/An9pg6TqMeieM7hRYP8A6m/5yvsc+v8ASvnNpzh8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yjHLZz93NZVKEKiNaWIlSlzRP0K1T9pHwFptpJcf25ayYXPl939Px4ry7wP+0ZpHjz4n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FAJGwW65/pXyIbWFcLIpaQnnC461UuN0N0j27eQ6AYdeoOeK4ngYcuh6CzOpKXvH6l3W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H72aw7ySdpCVkIQDJA7181fAv49eIL3RWstVRb9LdhHFcN970wfwr33xNpeval8P9c1j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2aaG3K5LKBnj0PWvJlhpQkl0PU+uwcdD59/ac+J114b8VaJbaLdNFqVr+/k2e44B/Wme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2OPW9F8+5jwu+3fYHwOea+b9R1K71nUZ73UZpLq/mcmWR2yd3dT6Y/rT4LVWVUkUEdcdv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pM8aeMqc3uvQ9e+KP7ROv/Eqyk0+yg/sjSpODGr7pHXuu6vMdA1TUfB2r2Wu6HevpeqW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I9f73vVUho85Y47IvSneaHbDMoOOFrojQhHRHJUxEpv3j9KP2ef+Ck2g+MrO18OfFS1T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8ahoJz0DMD909OfevrHVvDOlaloaanpE8V1pN1Ef31u4dHVhydw9j07V+EN04mtwGiV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Ze/bc8afsz3q6e6L4j8ISsDPpN2+dqE8+Wf4WPT3/CsZU5LUrnT0R+j3wJmll177Or+b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/whCTFKforN+Vfk58V4LdPit44itrkXkP9q3AjlH8YD9a+97r9rrwRo/ws+IvjTwFdRtq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T5U0TTg7W29/LOVz71+btok7NM90ZJrjcXkPqzHLZ/En86Kaad2ZzYPlhg8Mv6VApBb5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dxlICIw5DUK0Ugy0u3A6J1NdnMcxR1AgW64GeaopdKjOFY7m4I7Y9a2rbRbzxTf21pY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XKoCcbj6D1r3Tx38Lfhx4L+Ec8M10kXiy2cNHPuy87DkqB2FRKRotjzPw58CfGvjSzW5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Pz1kuWwWQdXFcVqHhq40uC+e6ljEtnP9naEP973r7N8WfFy/8N/Am1v9BvbbU1jgt50i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3sMCvie+1a51zVLy8mIUXUplkVegJJOB7dahSKIpCykIWLHHQtnFES7WwpwadNGGfpgY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/StRD2VnJGzLHiuq+GNnpOqeONGsfEkMx0WScR3LQ5BCnryOn/1qyvCtjDeeItOgu5Fi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Udyfb/Gvqv8AYv17wdb/ABF8WeDtcsIbobnvtHvGAZvNjyTGQeqsp/SolsM5TxF8El+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eU+ENRsxdWNxPnMik/6vJ64/rXaXHjbRtDvdG0htEM1vcBYDI3SNmHH6/wAq3fit8efD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006XTVtpXSa0kgCQqyEglAPUBa8xbVreXUtRuL50tliYNart2vLgjAB9fT61zxAr/FC8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HDF9qUqZJG6qd3AX8P6V9sadIV8MaITxtsYUI78IK+IfE2kvfPa3cjmWeTbMyqu4oN3A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l6NpiKcBbWIY24/gFdC3MpCgHacdKOqhScbuKZ5nQbeT1pWVpNxYY6ba2RiSglUwr7Sv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wGGOGPc1Th2urEkAkY5qxFE8Uaqcs3fPapZm9yRlOSCFEhbHHpVaYFpCsZAZeOatqjLz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3K75Am7dwB6VSEUp2ZdwBY459qyLhXY52hix7e9at0zybQBhgMVm3TMBluuf5UFxMnxJ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7LKnkwSEM3QNj/69fmp9lTVNSu7h4wWaZn+XODzyRiv0X+KmI/hX4gYfxW7Gvzw0Ob9z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0KVkeheDPFnirwilvPofiC+sVRgRHHMSo+oNew6b+1t8WdCkj3a3BfDqVuoEYH6kEGvE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1znb61teYzZ3ZY9sVnKEepaqSifRWh/t8eKre4j/ALd8N6ff2v8AGbRzGx+mc/0r1Dwl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2zVTc+HZW/5+Ii6D6MD1/wAa+JNq/JmJWOfypDaxybgyggn7orB0YtXN44idz9QfDniL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a5aaoGG4eTIG47ZA6Gp9QtDBjCEEnJx0NflvYteeHrxbzRtQutLu0OVktpCpz6HHWvdfh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M+VY+L7Ua9YJhTcpgzp9QOtc8qLWqO2OIi9GfVWtWKyXW9B5Uq4OV5z9R3rKvNQmhiNt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tBPuKn8G+O/DHxWtBqGg6kJZAuXhm4kU+hHboaz/ABJIY7pIXTAyfz4rmaaeppzJ7EMe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AdXgzkE+1bGlaurKYmTypuhDf0rN0+O4slZhh4OrKfWuhWyttcwSvlzA5Ei0ijRhdRGX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Mlqu0YUDNcysN3pzszt5sO77y/1roNLvo5tsabWJ/MUC6llbNPJBU4Zua0dPhaFcqfl9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zjmtC1eOOQKwwSKDeJOGW4bKny3/ALtIymFvm+9SfYVmQoA27kqR2p8dxIy+Q4PmoM5P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w3egp8hXY3yZ4+7UW0S8IsinGTnvSLIWypznpzUPcBskLKN8LbFx0qlJN1BiKOvpWmu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hLx4DHjJ7UgKkbOzMTIAMcgVOuMHHTbTPscq/JgMeuRSfZ52dPLX5DQAkYc/d59R61Os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RDHJCqt93HWiZt2RnLHmgBGaOSMkHJY81AyrI5O3cMc+1WlXKxsmce1RyQtsZjjGe1AF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NIIWmkwpwMVZVIzH8g+f19KegVEJA/H1q1sBj3sMiR7ZF+QGuf1zQodZsJLadflccH+6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y4cFgewrLuNMHmFkfaDxtaiST0YXcXdHzlqXhGax1I2crFCpypf+IeorUh0WK1UBmDkj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Bdtr1t5c5ZJFPySxfeU151deA/E+k3MkUSpqVt1WROpHv71wTpvm0PXp11JK54/460iP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0VxDODJIvdDjNehR6vBLaJL5jSQMPlI96r+KvCOq65Gtu+nSwuOv071i6f4V1DwnClve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H7Vm6btqbqor6GtJfOs4ZZWI6hD3FM1eNfEml3VuUkWNoyp9c47flWhDo7K0ex4zjqB6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4CuRjjvUWtoW5cx5V8NdZW40ttNuHaKe2kaJA3U4rp5LyW3Vo5kLMehFcN4s04+F/HkU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7kh6H9a7vw/cxtObHU1CzQfLz3z0P40+XqQpOOjG6dbXF5wkbSei1h6tY3HhPxZZa0qD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6/lXp6zW9rGPLKgqM/hXKeJ5o9WlAXLKRjmtIPUJe8m0c5cXz/8ACYXU2msz28oDnb2P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AZZd7cfNXQfC/wACiPdcSxB/mJwa9bsvBOlybZns1ib+961u4c5xRrez0OI+DnhKebXk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7c9j2r27cjBi4IZjkgVTtbWCxtooYIhFCD0FWllJZuMtW8KfKjiq1PaO5ct4Yy0e1Qp5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DIAWx3qvbyJJCjBvnDYp8kRWTksef4a1My/CTKuW3KQfwp20+Xwy8GqkLN5pAbcn8P8A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ZPagCeF+CpIJxxiptxXG4AjHOahgkRZSWGKnUHliQG96CWM27h0IUetO48ztwBjNOZS3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zMsn3sGgye5IF3MSMZ74qleKVYehrRDqqbtvJOKq6hGYmDZyWxighkNnPsn2scIRitHb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snb5L7sZINaccysqMwI3A9KBD2PlxmSNijA8g96imuIiEcIQx4yO9SsSQ3zBl25wKrQy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QBLu/d7GAGTniiPf94fdFJz5gK9D1p8kh2kBdoHegAkbzEKg7WYEZ/Cq2g25tdLYSHdh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dsYyynkeo7is/wAO3My6tfaTJJG2W82IjsD1H4cV00Xuc1aPMjwr9sJjD8S9AIbaB4Zu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pytHY28YGWwTj/P1r3b9sZv+LsaLFkER+FZicf8AXf8A+tXhNmRjS2I2JtP418jmf8c+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3WNRuOduSwqMyNJHIG+dQFyWqQsXkR/vZB4/Go2Z5LWVYmA5GFPb1rxrnuEF1GA10UB2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3IFbIxgt/Srk+dsmSDmMLxVOzwxdGXcrnJq0MnZcTWjDjD8r+VXbh1kkd4h5aEkE+tUA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eFFbqW8PlmIr5jqjHnoPrQBlajGytaXJlV1ZtuF9v/10uqxrFd2YCEZTO4dqfMkrW9tE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+n5VH4gaTy7SMHBVQCKmQEskDC+mkjkDvJGFwO9LrAaOGFpBtHljA9z/APqpdLUPdxp9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74C6WzkMgZHG7n2NZMpFuKPyY2jc4ymau+G7RmukYOBEeGz6VTvJRFMQrZVlGA3etrw/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qMqB2rORotjOuFe81l0jADRt98dlFaGk/I9zKWEhA4J7iqGkt/pF1KwDPISAp96v6bDF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U5Of1rIp7GVq1wVjKOdylt3ze/pWZqE0rxRKztINnDdhWndWqHYkr5bdlX9qp/2bAZJQ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rVISNPUro3D2j7QWjiVQwqtDPcXiurtw8oT8q27rT7SS4SITjBAUsfpWK0Igm3Qyb/3u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JmldShbpo2cDHPPuP/rVWvJHh/eKd42AYX8au3Nq91cyYuFRMKwfv7iorqzVFkBY7mUEZ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yIztcbeffNJIpGoPHtXCqG21o2ulxNM32mUIeBz+lZ13E8M0wQfOrjEjemaoaC9WSJIm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G5ZI0PIGST61Z1R41aNS4XqwUf3sCqcLblRyvVc7vQ96tFoZtDXETAZDHBoihaS5cKgO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84h3ZGPMzVq3ke3cTN8zdx7UxMnsXXbKV3ZbIH4VcghecSSSdEQD5vrVEfu1V7cbcjcR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0qjPyqSPxFLqIx/JFxO0rkAqSfl69TQ8Ya4ikAxDnfuPXjrmm27LHJco2MSFv3jdBye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Kkj92FHQ49K1W5EhGZ2v138q5DL7jPFWLUNHqNzjEaytsIPfim3UJaFbhcBlTIA9jUmn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ZITcPyrQhEcCj5zjYEGfLTqef/rVLHAqBy8TM7HdtbqKfYTC3mZ87A/X6VLcTtJeOY2D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hMIty24JJ2E5yPb/APXU3l3PlvKj/N1G/oakjYR2FyxJEaphc/3qk021tpLWL7RGDuPL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uzULGK4uZIraRXKHcMrUjWdvHJGYrkXCMG+6uB+FdHo3hXSTp4leVTEDzH6DPWsTXLeG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HEp2og9Mdfxz+lSgM6OSFIyI2+6MhfxqxIjSYA58zOR6cVTslT5FCYHzbqlmkf7PuLA7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AHaevmWDgjAjc5/MVaZpGvlLHCxsrf5/Ks+zYpozu6gO74wKtKBcWjMRiT5d34dKmQG3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vlODt+lV7ldurWLb+iMxX1/zioNQuCt7vC78IMj2FO88311bySDy22/J7ACs+oEGpGSH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j8RWdfxy3lvboEBWMZ5rUvoZLjTY0DnKljuHoetZtxM40yGLzQ8mwhQPTIrphuRPYpyw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U/hV2zE0ck4hQmNrhQc/7y1TMN20zlJvM2IDmrulTTtMnmEkvcDOPwrqijneiufM3xfu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Ab/TCCD/ALq1ykgNrllyyEcoe1a3xKmZvid4plYkJJqMvX/erIjzEdwYbBzzX1lL4EfK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9HIVLxksBggdqtwtaTOwclFI5zWS0IZRIgGWOSB3qaGYMzR4G4ngHt1rcyNOHSbVZA0F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5x8VJN2qWYx/yyzn8f8A61dvHDEzBsYfjO7vz0FcD8TpIzq1rHz5qQ857ZJ4rSJhUMbQ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/wDSs2H+Gr+kttivz/07kf8AjwqjCpdtg7GtkcxI3Wio5Sd5opgfs/HgSKTnj0qWRlkd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qJsowXGF707b+8yxwmOK1ONkjr9m8ssPMU8/WkCySbWXIXHCjtTYWUL1yc456fjUi5f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KBDU3jlkKlgQGNKuV25w3Yk0Yz5exi42857U+P5Rn7o70AG0eX1Uru7U9U+RGVtu3p+t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nsGbaWxgHBz+lACKCWVy+TjFLM+MNgjBxxTwyeYSRnHDbv0xSKFjiOQRnnmgBNoVpOvP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Tdw4YYwwwc0jKkQxkgH1oAkG5IXLc88D1p3GCOhwOPSmfM2QGG09zT9qqocZU9CDQAgG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0k8fd7VEv3XyQVxzmhYQrNu3fMf5UAP+YrkHBbilZgyqVO7+HFNkwu1gztnj6U7c0IBA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O3O0jqKeyFACCD/vdKjBwpIXnPfp+NTSblUKF5xzjp+FACSbmYDmTP5D6VIu9sBvu/yq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phKhjzt96AJV3rhd25M8CpFAVnAXaf50xiqled2e9OwDnccc8UEsNpbg5z2xQrO0iqM5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lpWRFYFTkUCHMwUtGACD60/iJivK5HeotgKYA5ByD6U/ltzMO2M+tADnbDRqDnaP51Nu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s3BCBnHFLJJ+8AK/Sglk8krCP5uh4pseWVQ3XpS/wjK/SjzBJGnGBjmqQCxnbwF2EA/N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KO/vTZI92JM/L02+tIrNzH95c8NTAlVSrEMCT7U4uu/ayngjHr+FMjJjypwv1qT5NpbI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oPvAY5wM9fxpjfMWx94cflTFcMRnG49c1Mq4bYoJI7GgB0bHaHxk9Keyt5mNvHeo9p8w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Uih9xLtgE8rQHQdI5DhQcilLgybR+NLKF8olVAwPvGhdzqu4DbjqO9BBJIwjt2I69DTt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8Bvxp3+r+btQA4feFIxAalywjbaMmgOrY3jBBGaACMtnmnKSu0980McOSv3aeu1gSQE+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b+KneY7KE465OaaEkWMFGABPUdqXdtkGz5yePrQAqZa4PX8aGkZskHHIqOVmWTYRtI4x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ASE7mJznPWk2qjAj8aWIBgzA4AHNHP3tvAHFAC53HNSxlliOemeKh2N2GB1NTRtvhx/dq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2FFu6BiuMsaG2qnPpQDtQf3TTAerbsqRgg09cNk+9RrkSZBwMUis8ZOG+tAE65VuKVv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crCAhyM//rqVowshC9M0AL5haTHH40SMOg2/hUfl7lOF281IqqY8oMsfvUASNkRnccSF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cjpSKx+UGTGO1CkoMt03UAMZvvOqnBPenrlWUq3UcinMTuO3o1NDAE8kEdcUAxN3XjFR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IZgSQfpTOMn070GYjEs3AyM0ADnIwc8U9WxwvQ1XleVGIB3/AOzVIZIqxq3zHB614r+3U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a9FYRG4MkiGVV6iPJ3N+HFeyr80ilxt6AivGf23/ABMnhP8AZ71CcytDc3BMFu6rnMhK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lsi47o/J/T9JRo0Qh5XlZVWPdghumT7c1+pH7Hnwr074X/DXWZrazubXVNWMdvcJM2WV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6V+ZkM72kMd4ICxjmWRvlxgDG39SK/T39kv4rWnxG8N6ilogVLNoCzCTduaVSzfTBB/O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rU5cr0PQdPtbjw3hSFjfBO6ZckHJ/wDrVj6lHqOstI76o06HpCFwuO+K7/XLhNS16GyW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cY7VU8S+H7bSde0sojPpUwXft+8PX+deI8NTaPRjWlY5zSVj0tYTarHMyDkP0PrmrGp3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d0a8rb2v8S+n1q/4u0210HV1htTIiFRIm7rg+tWbfS5ZtIS4SZVG/wAtexz9e3Wp+p07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MX7RfxM8HrNB4e+GOoWqIWUalqERlB9wo618afEL4ueMPiLOT4t1m7mywJsZAYY1I7bT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VhMYLtD5gG8owDBl+p61x/ir4c+DfGK7Nb8LWN5FcHDfuVRseue9dVClTo2aic1Sc57n4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UF3YymG4t5ROkhTJSRTlefrX7ZfAn4pab8YPgXo2uieNNSl04QTR+YN4lUfN19wfzry6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JPH4VClX3AfaHAyO3UD8DT9X/Zi8AXl2kNgmqaBEgO6GwvJIYicY5TJHTNdVSXPsYQjb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4++A8upabPHJqnh9ft1hNG6482LLBf8Ax0g18N6X/wAFQPivqk1zBYeEIb17fdvW23sU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xrt/jZbaT+zB4b0GTQNL1jxXDfTPaWelXF+4iWQj7x2gk5yfyrkvgf8AtGeHNUur3wRF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uZFlWNBuW8kU5MbFgDk89aajoB794fs/F3xG0G5+JKz3GgfEIabtENmrC3uIym+OKbPf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+J3xs+Mlt4XvdN0mx1IWr291dTxB0jeI5MsmeBjB5+lffX7Pfji38XeB9S1CeGPT7M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jbHhjx05/lXwtqfwsuvDf7ZPxa0HQ7Y3Emu+Gbmey8ptqMsigkZ9MA5qoq7sZyPDP24t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njXUINYnezim066smDW0ls2dpjYcEZ7duK8KtYQ8ioUDs5P3uhJ6Cvpv41eEptW/ZxsL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uvHw/KYcufst0nnImR1CuGx9TXztoXhfXp7i2A0jUSFxlvszAYHJ5+oNdaloYM9H+APg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y13VY4XuY/KS0jgxPbTg4SUt2UZOfrXiXiLT5NE1i+sXYTNZ3MlsTHzu2swDg++P1r3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/o/jbxTd6FZvc2Vvcz2Gq3UwUPIBtaBlHUnIA/GvnW4Z7qRruRmaaRjI2TxycnA7DnP4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/wAFtNFt4p0nVtP1KUXywSTvDCiv5W0rtRwezEjp6UftB2CN8S7q9ilubiLUIo7mSZ02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gI/Wua+H3hHU/GniIWGgalb6Xq4j8yDz7jyvOY8bF9TzXZ/EDxB400DwPc+CvGWmSSSi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YEBBjDd85H5Cn/y8QlseS3dq0duxJ78pjnGMf1r6b0fxf4I8J/BP4Z2Xicpqi341AyW8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suOzcYH1PpXzRzcKuCAGX5setVliVtyDDFeBmtZK+gXsfS1p+0X4B0K18D2Onabqeoab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V2efcyOzLcPyBld3f0r3LQv+CgHw10H4eaJp0VhqSXVnarFJaeR96TALNuyQcsSfxr8/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kYjLKaZEkTtAeOeoPoK55Q6DU+Vn2/qv/BR7Trq2+z2Ph+8tvMbY0zMuYVII3gDqR159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T8RfFvxD4iuWvdWttG0m51VrvUMM1zNwuSp7fOMfSvBWQRSTDYoVgdp9qZa6lPp6zfY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+W+3ch6qfbOPyqfZ2L5z6N/aX+Dd7BMPENhFHHYWNlYwPZwLiY+cMrJtHY7sc15Bqnwl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fUNIntJtRn+zW0ZUZZzwEwOhwR+dX/CPx58XeE/FFxrJul1h7gQLdW98vnJOsOAoHpgD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vtCvPiV4TvfFGi/Y7HS9Wk1N7rzPNG+VCrZ9uRgfWr96OiDSW54fP8I/EMXxWt/AARRq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N9oYq30HX8K5i40O5tfEE2kXMh3w3htWljGR8rlSR7Dmve/hX8aYfHn7Tmja7451a20z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XSxeXtJjk289+tbnhj47fCWTWvBmratpMltceHdUndobe2LfbLdm+SaVh1bvU80iXFdD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L6bSYJdR0K2uxYxaiq/K8m0sEA79GzXf+CP2V7/xF4d03xNr+tQ6PpN2VZYzgP5RbG/B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xm8IeE/g5e+FfB922r6teavJfWtz5RQwK4KuWz1OMAfQ14b4p8a694q0XTNPub6U2Om2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RFZmDH3yxo96SFpF6ns2keHNK8B+Ij4b0+8W+mtla4km4ywLYU8ccgmvrj4WXiR2NmJs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Ixgj8hX56/A8yf8ACU3TeZ5rPa5yTknkcV+gHgu3aPw3ptwDt+TAH41jJW0ZunfVHxN+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/E64aCNm0HVWa8s5k6YP3l/AkfnXkEMjGJM4Iz1av1F+PvgzTviV8E7hdSt2uGsm82KS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PbtmvzQ8WeD7/wAG6p9iv0O0DMUit8rp1BB79a2oy6GMzJaRiuRjAbtTllJUbumaihZT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PWM4G059K6TIkZiR1xH3pokAWQM/O0kfgM5p3HGRlc0+OPcG2jCscZpPYaO60v4Sya38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JdPpF2ttqFp5B/cxsNyS5HbNey+Hf2IfE3iXw7oeq2PieweLV7FL5Y2R1EQYHjjvkG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fwK8UXcNzbR6v4N1gC31jSrpN6yRE4JUf3huJB+tfe978Q9F8H+Efh/c2OnqvhXVLtrD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FG+NVPqcsuPrXLO99DU+AvBfwXfxJdfEPRZb6IeIPDNk95b26DKXflt84A9ccj6V7l+z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gPwzrWvWEeom5RkurieQlY5/M4gIH3Tjn3zXSftOeC/+GafjtovxY0iOFtBv7z7HqFmr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7gqzj6ivlr41eF7PwX4+1HTvCmuy3XhTU9mp2P2aUqNsmSEcD+Jfu/gKrV6Mdz67/aG1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eEPAp0u1GklZXawUKVXg5cj72D+Vfn1ql/ca5fXd3e3JuyrsfmbOck8r7cCrS6xe6HHq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E28zNnJB+tZttdPGqrwqAYUjue1XGNhEUeoXdnazQQXMkVvOpV4g2FIPrUNrhVcKAWx2O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M56/WoYQdm0jG4jFUxl253KxZl54pm7aT/Ex6e1JPIzTAMzMqj+Kmx/NJtAyDSJJpmYw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bvhvWtR8L6rpetadMyahZzLcQTHpkdQfbHB+tc43mMw2jAzzWzAwaGOMHDUDO503x5P4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tjb38jyC1X/VJKy8sv4jP416boOgQ614P1qW6k33MM3lKz9QecNXguiSGPxFpzu33JhX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UL1rXbcRMpWWJ2wCO386ze4G34X02Dda6e1x577VWJU6uCev6V9aRw/6LChUM0cK529B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ovxO8P6DZ3Ak1OS4Sa+kjOVRCf8AV/59K+1r5VW4kXIyq42jt04qomUisu3b8gBYjvQi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46U2PO5hIAVzxmlBCsoLNnnit0Yjo1zJ/Eq98VbjkMmdoIYcHNU4083O1WBXkNV2F22Z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k4OADg9R/Wobhz86huAuR+NKG+UYGaZJGWwcAYPegRlPJGq4JyxqhfYUyHBPy9q07qQ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7r5oMHP3u/p3oKTOb8bWf9reAvEFsNzbrRjx1HHavzg01Nsssb7lljk2DPXqetfp5a+U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GNv9wg1+efxX8HnwN8U9RsArR28rmSLd3Umjqap30LumqxmgjJBX2rbZduVzt54NYGgs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rdb5RhutJ7mmwkaFmAI5B+961Iw3t90tz27UMw9M0u0hiVGOOaQEYDqzcjaT0FS7Fbbl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biPQU4MwGCcDtUtAnqN0rVNV8I6odQ0W/ksLxGyHTlW9mHevqL4L/HFPip/xKdbEcHiG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7gdsd/rXzBMucZYc+tUvLurG8ivbOd7PULdhJFcQ9Vx/SsZ0+c6Iysz9ILKEtIU2KEQB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vQzeRcDk56H2NfP/AMB/2ptG177N4e8aSLo2svhI7+RT9nuG6DnoCeOtfUi6ZEtqJYmS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/wC6RxXnyp8rPQhLmRl6bdS2kZW7tzEpPMq/dNaK6LZ3sglt2EbsRyKuWNurW37xDIT2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fbu0XP3VqDfYlk0/UbNTF/rkz1qv9qQSeU6MknfdViPUL9W2THcgPLelXp/st4qGUqz9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yfuVCnkdvWraSSGRXR9r/wB2qP8AYcC/PbS+TJ6dqmMN/akO0ccsY6MOtTI1LckrPuwc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4wah+3NOuGUqe2alWVWUKeq1KAkWRPnB9aFCFl+TaO5ppG5z8wX0zStG+z7wYe1JgSK3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BTof9WMRjcO4psVu6NtAJJHao2hdWGQA2O1ACtcLMOfu5qCTa0hbJA9qAwXG31pIWibI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1SAkkMHAyxc9Kl2qP9aVVMdarx5uAcEn/Z7fjRIphRskrx93t+FSwHOo27OAv94d6RVA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xgHKtjjHek3v5gjO1l6ihAIvysGzkZqRsHcWC7PVqjVhySAB2xT0lRsqeh4NaAZ15bjo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RUIQEMO5reeGGSVSsvUbcUxrOPeSoyBxSZotjlpIpJJAJG3r/drnvFXheHXrJ7WRQs33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r0d7NJlxgj6VSlsF2tvQOvTipkrqw+bU+frHUpdFu5LO/j23cJ2nd/F/tD2NaD6y0ykq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n4Z2viqz86H9zfIPkbtXlM3g7VfDszRzxyKmfv8A8P1FcE6bTuj1IVVJamF4x8OHxJp4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6H1/Su4034fz+NfBtlqVs4i1y1XyG3fdkUdzVfStGubiQiTE44OBXq3gvT7jQ9N2iLDO3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1JqyUdUeD3Wi67pV15d1byRuDjDdMetaWjeE73WLrb5cgaQ43L0FfRjafbTeWJoA+4/d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sy6w24SUdguK6FTsznlWk1Y5rQ/DP9m2MNpFHuCL8zerd61Yw6sUZMY4q68kzIQRhgaN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rI427vUfCqrEo2/Nnip2XcwDjHWq8amONhFjfuzzUsbedknA9SKoRNFuxtO3HfbSxthW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qRtXAb5d3rUiMfMIDbsDB9qCWSRt+5Vkwwz2qRpGmYEnZzUW0fdzgipSn7ng5agCwsiL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mztQ9AKrW1qNuW+83SrMcZ2Y3hsE5BoJZKpG3bjIJ5qSReNuCB2xUUe45woVfbvTm+XA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9xwX5RnO/OOaWZTczKW/h4FL5gbeVbeuOtRxsYwG27gaBGfOGEkq5wKfZzbVVWwQRjce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qgG7g5qraxP++H3Qp/ioJZrW5RkIYB1Hy5FRhUBzCmD0qGHUre2Rg8ynA+6OtNj1hpo8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SthR70DSL8UIVWBBC4zuFZ+oalAjHMm3aP8AVp1NVJLC/uVL3F+Aj8lIH9O360sNhp9q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Zsn8aBkM1xeanAIbaL7FAx/1zfeNQTQwaDq2m3qHK7/JuHHVlI71qfari8b90AsS/Lkd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Pl80M8mfk29jWkX7yImrwZ85ftlMv/C3rZ0IIj8MlTj/AGpj/hXiej7G023Od5ihI2/X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0ZviQyv9+Pw9FE318w15NpLLDHPHnBCYFfIZlL98fS5bG1Ejh/d2qnJIUbMj61KsQkll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TG2zjUjHQn86I3FxM55I3YCjvXkR3PZexTuMLGY5VzIDkH1qvHncycLuOea0NaUwtGSp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oySFZBIvY7h9K3RBJcTCOSBmcAK4HC5q9Fc7TKSMuU+U7cVn3Q88REsFKsQc1oWtxI9t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2NAEas0dxEC3KsM/jUHiA/vnA+YHOatTQs0k4Rf3jtVfX7oBrP5fm2BDUsCxpcwt5JN3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LhmktoswEosaqMU6zuIptSnDJ8gt/LU+jYqWyZmht2YBSMlie9Zvc0WxHdHzjAmGIxjN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i8gIhPPesExn+0sKRt6kjtmtyyZlt40PMZB+b1rGQ0ZlrbkrHIH8uRm3GP2rZ023ETXU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T92JlBwf/r1bklePayx7iyAVnEtkDRJcKiuxjCnLk9xVD7LH9qB+0bz5oKr/ALNXrgSX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+FUYldr+3+XPyttX16U2BqahZRYY+eChTcSapR28UlxafvxzztHf0pLjzZoHT7McMcE9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1CGRYmkLLuUDpkdMUiWXfs8jPcBpQPKUNg/Wr1/ZK9nvWTDBRw3f6VStWkaZ/tETISMs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ySb0jZwrKdnquDmghjZbdri3zkyKCNynt6VUjVEmljmbcGGAakbzYY3QQyDgsCPSs+3V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IPcYqkND9etw1xa20snUf6z+VNidLOLynYsFG0OKk16TbMjurEYIy3fpUMflrZ7JFGch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zwucyFGOM0/bJJbsobfh9355pUmLmX5eGb5dtJY27KzOULMGxg+9AEunyMI3lwN3l4Oe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MFYySNg4Pbis2zsZDG4UBBvywNTXFhMsmYcs2O9AFWaQeTH8uN2QDUd5Cs3lg5QxEEqK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WNjbs0+aUPGzcfMRnPpVxIkLNK7W+MbYyMlh0/GpNJST7VM4EYJQjH+FV7omGIlgSMqF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vdSM4wGOBWnUhF6GOB2QsMyfdPpUtrBt1hoQFCqufl96pNIVuFYfezuP9K1dHjNxrV28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FWJlTywJvKGfLZjtx/eFOsolu4/s7vsbp8vc89adEyvDFcA5VZMZqJZHttQUxlXVGBIX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SzhsoHyX2YJT2x1rLu9PdtSmnjuQI3O1d2cA474qzNqkMyxgxBXPIY0Q315cSKkKRpz0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2D2bQ/Op2A5YZxn2zUTZn2lkOMffNdDC+oHyi4Uxxgt8i4FYM95MqlAQyb8bT+NWBXtU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JwP7vvWmIxHpsqKp8yQBQw/i561nWrm8tvLYDg4AHatKT/RYQkhzIo4qZATeWrzXR3Nu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/aGj+zO4GBHhQO4oggZftju2xfIBLemaazGT7MD128flSsBbjhS303zZcxsY2OB6VjTR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WHKkfXmtXWo3XQ4+GOYj9761h3lukKWhVTv8oZxW0SZEMEkn2pzDIARxk9xWjpduv2iJ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rVQfZPOVSJAwGeK1NJhVb1UUAgyq3zelbx3MX8LPlbxJDHqHi7xJFKMxtqNwUf8A7aHP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0xY5Ivmiznd6DvWx4mvFi8b61eMQbKXVblRjs3mECuht40utP8rcGRl5z2r7qnH92j4G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PMztGMcj2FJw6qwU7zld4pt5stb6aG3BJU87ulRJJJJhFbvnA6e+Khx1N1U5i7BdPaR7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8GvOviEzt4mkYn/lmnHpxXezSG7YKyfION3pXn/jiM/8JEzYwrorA+taRMpmdppP2e+b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bBfOvohjGe34Vb0qNf7J1R26lQB+dV9L/wCQjFjpyP51sYFe4+WZh6GimXX/AB8SfU0U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HzBzihfmV93yxtzSq5UKxSMfw89aUSFn2g5I4+lanGxcLuTcvGMVL5jNHjGCGxTFUNGd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TcOGOcd8+vegQ4/MzBvQ4oRh5eQCc8cUGZjgcbPegY/hIGemKAFVTjcNy7fX2pwXcwIY7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QOzY5Iz6YpgJ2MWO4560ATNLJyDhgw5ApXkC/cG7Bxn+lN4bCjrSrIF6NvTP3aABRtzh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6Rk9c8UzOVYs2Dz839KWNgxRh+VAC7dqswGwk4PvSqGKFlGI8YqN8vufsMk/pTkb5mJJ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bR8hPTFKivvIUbuOBTPljXOFG35ffml85vkZCQV45oAkZX53DaQOlKzNtJDbeB+NI3K8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+4noNvQ9B9aAJEysPzDOKdGwKqoGOo/OmxqfLyRlQO3T8KZtUhlyWYLlVH60ASfKoBHV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xk5ppkG8kYAx0HY0RlpO4Dd80EsV8R7Tt+YCpvk2ksSTjtUMbOvynDbsjAp+WVsbhjGC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uxvxnikMgijJDZJ5J9KFyqqDEUBzgnvQ2BuBX5e9AEjY6lduTnFOUZYYpN0jAER7+OF9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5SeaAJCrBRjrT7eRfmEkfz44pi4WP7y9TjdTFRYy21uKOoEq7sxqFK7ck49OKdbsZIT0+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fdsYPWoyEDYBIffk49D1qyWWo2PmH5sg9T6UI3zHJxt53e3emxKQpjByucjd6UPJtVsE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ORgMeB7U3zFbIU4ZTineWyxp/EDjNPwedqjrgZoARm3EDfg/zpRIsTSFx5a7enpTnBLL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rHBI57UEsIuwJ3Z5BqZd+4sMdO9Mb5h5iEMh7CnwuY+SuQeg9KBCrJKy/NjdjnFODfJx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mMrKxycjtQBN8y/MOenHrSxlm3np7elNbt+f5UKu7LDvzQBPxtUj0oXOc4zTEfqDTwDk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t4IGecVI2WhZVx14xUa5aUu3WlXczcfjVIBVTIBDbSRzStho1UdQaY3LBqlzwD2NJgMP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7VB644pWkZRlelMVfm4bdjmkA9SpPJPAyVHepmw6g4CsOcD3qKGRlU8D/ePam9CQGB9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DdaTcfmwcUsLDyxg55pfLBYE+tMAjJO0ISX9qkO7djj8KYzbW3K+WXJFPtmPzFfmJ5o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QfWlaQKckADnGKbk7tzfKRij5dpc/MM0ASKiHGTjAyKVfuncMHrTUx5ZLjCnpTm+VdrU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zhcU8tL5IZRhdtQcMFQcJn73pU0yqEwp4B6+tAhY2XygznDY4pYWKIc/NjkU1ZNqFfvB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jAoC4ruGbpgtyaXadhAbb/WpC/yqcZzUUknzLxigTGBmkU84pNy7Cc5oYjLEjORSoVaE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I/MDYwMkUuAMtv8Am9KRdwh5XkUIu4bi3PaqQE2xXZS3y54PvXz1/wAFBP7NX4G2llqE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bO2AZEAY/oTX0ErBWBzk5GfzFfMf/BR7So/EHwh0WNpfKezllvVP97gAj8aiRdNe8fBH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I02xvbGDVNP1Ytp9zb3BzujkXlgexHy4/GvtT9hWKzj8VfE6w06zt9JhjFrsitZNyFlk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KvzZ8P6reaLqljqVjL5dxbTJJFJ2jYEEfriv0r/ZFsbSP4heMJ7JpPOurG0ubgSR7Q29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Suapsekt0fVWvaq1rNbnyyJI4wryD+PAwTWBeeLlvrOG2lt9y27ZjZTjPOeaua94otYX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+Zz0I/yKoprulsoC2Cso7r2+tcZ3Fu48Q2ur6gbm/tArtD5aANnaQOKu6XeW9x4VntGm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56j6VBaaxobLtmso4s9GHem3HhvS76M3FndbGGThGwalgdFZ6yuo6M0jyLHe2oIGergD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wdb6gUjeRZed3Q9a53/hHLpXeaHdIrLgtG2Qaivjq1joxs+PsZ+9C386kD0LUvD8H9j6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MUZy33GBHNHhmG01rUby1lskxbJuhXsWGay7DxY954dgtDaidLdBmRWweO1LaeMjY3/2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VtVsqfekBgfHDwTpy+B9N8YtbzQ3Phe+F8beLndAQVcoO7LkOOP4DX5g/tZfEzw34q+J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tqeq6fZxtqWtwjy4551lJRwO7heDx3r9Lfjt8TX8P/CefU4onVdKvLe+uNvIeESASKB3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fsO62PjbetY3FtaeALq5F/8A2szBY7e3ciQqR6gH9a6qWxjUP0j+EOm2urfAe8MdvGja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ytGjEt6tzn8TXnHhDw5/b37Xt54wkuY7Pw1p+gDTbmeZwPOYxMrRIM5Lld3QHpXrf7Pu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9q6FNC/h+TcYZNpCtFGvkluevKfrXzF4H8QaT8XPgNc6l45u/wCxtO0rxBNCmsWZ8q4t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M/ODGSGHoarqQz5n8VftCWv7K/xJ8Y6J8G9QTxD4X1WVZ7uHxJYCQJcKXAEfAJVQx61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vidbqygsNDu0lspnnhtrCON/JVNzsD1XCg1wPxS+FnjHxR+0J4u0bw54f1HWZzqkkdvJ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VskYKkHO70Nevx/CzQv2Wfhn4ruvFs0GofEvVdGntbXR7GdWOmwuBukkOeM8DH1rWUo2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8deD18AajoXiHw/qNxGFkNneQPu8i5PIf6YxXmN0yfL5R2rH93e2CpwTg+/Fe9yeHNF0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NHv9av7+2t555LlwYbZ8DMkJHJxnB+grvv2Wv2ANU+KFnc+KPiOZ/DfhOC1knS3Y+XdX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OAcnrn2q41FHcOU8k/Z48C3urw6v4mj0W38Q6TpLxRXViX/0pQTvMsfuuD+dbX7QnjQW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2llluNWttXspZmz5VuYBgj/rpncaq/s7+GdX034kX2vaRrV34b0ez8yeCfyjcLfQLNsM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4xXDfGPxFD40+LXifV7a5lmspbpltVusiQQrwikHoAAOMVUfiJkcXI5aNUXcR0AXr97IU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8Rahq2jWPhW0uNQWexs3nk25KTSrkj6AV49dRmZUkRA2wgkD054/HFe/eKv2vNWXVLTV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8FrHes54KQoAIV9iQSfoK1nfoJbG/wDDb4Br4P8AiF4t+z6rZXl7of2fTYbi54hN5M+14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1o2n7InhPxhql3ZWWv3mmarFbX97Ks67lkjgYrI+McLuYflXj/ib40San4JiWGT7Jrl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muwW4Ull2nuxdia4ZviF4nfVtTv/AO3LxrvUrZrS7mWXBkic7mT/AHSawtId11PXPEXw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8VaX4ivNT1LU5pItItVtsm4eNwjoOeFya86tfhjLcfDfxJr9ws0er6Tqtvp/2KNOGMgc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8TvFfh/wynh7T9R8rTFlaeCGSMFoXYAMUY9M4H5Cu8+GP7RrfDbwHPpcWkR3muXGuR6t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qpVk9yckfjRaS1D0PGBhJmQtIgThwy4w3pUi27SLkIB7CvqHUL34f+M/gfe6Z4STS7DV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fVZAl1brww2hv4ASwGPSvMPAv7PesfEjSYdR8N3FtcxPqsmkf6R8qBlhaQys39wgcetW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kNqIx8427uhp4jiZcFcFeQ3rXuPw9/Yz+IPxGzcW8tlZ2EcM1xNdXE2PLjjYgll7Dk4a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54h0/wC2aJpn9o2LLcPFcFwqypDkSOoP3gBjn3o50HKedvDHDGrdZnPTdjNbngvwnd+O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tZNhZ2b5jgDoPrXqd/8As+waP8AfDviLWbm103XfEeof8S7zJcySwKNpVFHfLCvRvD/h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bpGilfEtvBape312x2je3LYPQn/2WjnutBcup414P8P2fg34xT6TY3LXVqtsY0aVcMSV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7y+HEC/8I9YRSx7kaIfKzbeoHQ18E+HdatvE3xi026tEDXEiTSXE3ZmLE/p/Wv0d0fTY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qtHErF178CueexvE6Dw7bx2Pm6beR77K5QxlW+fIII4PqM18s/H74B2/hn7PpWoWstzo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ZfMeBTggY7EE/rX1t4XW21axczv5Mlsm6NR1JFeP/tmeKodN+H4ax1FR4l0lPthtFb52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lFyvoVI/Pz4xfAXXfg/fW010gu9Hu0Etvcw8Yz2YdmHGfrXncbiRVZiSQMV9e3/jCw8b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7BqtkskdorZaOZcjG2vlfXLWyt9WuoLdHgAkIMUnBX2x2713Rl3MJGdFINjbVC59KljY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PaopiFUKowVOBTfMdevc1qSi8W8xArLweAUbBrdPjrxPH4Ij8ILrl0PDcd2L6GxJykMw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WUbfxqyqsIxuOF71m1qVzWLGseINe8Q4i1jXr3U493mLHdysV8wDA69Dj0qlbqYFGNpK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1qQqiyFd30qKTMcgLYVydoJbHXj/ABpjM7Um8xVkZt208mq9nDPf3CQ2kMk8rthViXc3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Aer+H7XQpbqFmi1i2N3aeT8zMu7aa+kPhrpvg/4D6Lp3iy71CFdea1MdzY3AwwkYZUp/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/A/wtvPF3iK50q6uF0NoI/NY3a7WHpx74rmdb0GTw54hutNllWUwvs8xfusPUV6be/Hb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7e6VIlpqFm1sVhbDb/4ZPzrym/vZdUvJr66mM0sj8gnJ9v0pDFuNyleVI+6NtRxq+7Cj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tdl2k/w02NfmySVGOQKBCzyKuDuxznb6etbCtD9l2l1jXG8bv4jWl8OvDth4n8Qvp95h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FWCk7vwr6E/Zv+HXw08deA3fV9POoa3pOoO2pk3O1hbAYVwv8Q+U5544qJMD510O3u9S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MhWV1X+FQeWr6K0OaJtUubjSIVLywGMea2AzbeTXb/tGaf8ABfTPCGn6z4eEXh/xVbW4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7CTgbx29+a4TQppdJ0+L7NEJopGVpNq5bYyjJHt/hUAY/wAM9Bmtfil4WuLqJRcTXeXU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JEF5IpHqA3t2r5j+HcehQ/EBf3kk2ul08hSuEWI5z/Svpa8YNcFMs7dCewrSJlIbg9S2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+fk4OKif90xGQfpUnz7tzfdrdGJL5zZxjGR1p0cgaRfLbcWO2ovMXhh+FSxTKXV04weD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yNmTGVB4pk025MAYK805mUM0jH5mPU9D9aYu6Ri23jtjp+FSyShcEO+Nu4daz7rDHaeg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E1lXrASMAMc4qkBX85434AKjBye3NfJn7YVxZah4o0x7SEPfWsYSWQd8nj+Rr6wtXK3AI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5O+PVvPpfxD1iBoPM8uZZoUb7jRsAR/I1LNae55V4ZZzfKfukrzXRtGVcjG/1FYOhymX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f3oA6D1xXTtD8pbeR82cGg2IkBX+LcOxpWQBdx6Hg0qfLyBls8UBjuZcbVPQ0ANY7Tkf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YGAOH/pTmQKQDznv605k2yADrQAh+TcoOQKVV+THHPrTFj3MwU4GaeqljuPzY4oHco3l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znnp/wDrr0L4W/tIeOPg60VvbztrWgq2G02/beqL/sH+HP64FcR90bcYHekaFH6VEoxl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RL4QftTfD/4t28NrFqEeia1gK2n3kgjbd/sseor17+ygsm5QsiEZDKQwP4jrX5ByaTb3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27afqD1B+lej/Dn9pH4kfCVI1sNYk1jTVxiy1EbtoHo/UfjXHUoPdHfTxCejP0ovIBHI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FrSCbrGuOee9eH/DX9uzwR44kgs/FdtJ4T1FvlM0rZty3ru7V9DaX/Z/iTTxdaPqFvqd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v4Ef1rk5JRO6NSL0MP8AstkG63uWjI6DtVmPUL2CPY8Sy+retaMmnyQgxyKwPY1DBG0P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vSfmb+hSSSOWMk4jf+6Ka1jb3EgYy4ZhzVyWGNuWX5s8U3y13cAAj1qZDMt9LEbfu5sD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oLb/ACTeYmeK10iXe20kMRzmoPs77t33sVmBRh1LV0wGi8zHBX1qxcahd+TuaEt6qKkj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ulKx4Dbh/KmCWo2PXLYlUnSSE+o7VdjvdOuDuW6DH/arK5ZgpTeDTvskU3mYjVSf7tBT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ETKzVK0cYUkxrtPU+9ZJ0u2khUljG3tQdHv4+be7O3HCnvQLlNCW1EZ5BPy8Zqt9n3OD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1W3Lq377nlqn/tC4eMq1sQccsKCuUnSEbOTkg/N9KJNrMBuVR23enao7Rmlj3PEyuDn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AHceSD3qgJbcBXbP3h1qwWDNyMiqwkhWQBnVGI+61WGj2spB4I+9QIY38RJ+TsfSo/sv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asR4kkwwx7Va+zj7qjNAGfHZmNApfrkg+tVLjQ0vI8SHeg5Nbgt1HzOq+2arSFypDN05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/DmnWLlo49ztzz0/GtG32/KPLKhf7vSp4kMnymNiDzmrEdrudVGRt6E9qEDIreUSMVKj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QYbHNJ5J8zdIu9R/FUmzc2QefStCCnPtlXBOD3qlIdq4XChepNackZk3DGxv51nvCC27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RR+7CtnoKlt5jGzJsypzTmgymVX6VEp2sHZNx6YoB7F1VT5OGJ9qFgbdKwU4HrWfHK/m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5b3Em1W2kZyOe1BBIEG3P3W4q1Ht4JbkVWjYs+3IPfcatBdyDBHPcd8UDLUeIxwc09ZQ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qRyFsgjC9DTlnW3hwF3AH8qZLLv2gsy8ZNKzEHIGG7VWjljdlHc889PxqS4nCyA4yOnH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0l+XOB1NWreNfL44xyB61RGpR28p8tTcybfu9qiePW71FVXhsIG4JX7wzQQy1q+r2Wj2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DqT6CuQja68Q3hmndtOtHbCxjqfc10UXhqwsm+0X7efOvRpOv4VW1m4lvoA1rbmGNTx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bsdLtdLhx8soznzG61Ot7E+UXMw7KBkGs/R7dJN0k3mXMm7/AICPrW0saqxKR/8AAOwp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eYzrbxdk24NLBbpHJuZd8g6FlzV2K3nmJ/d7x2qt4g1TSPBumyX3iPVLPSLRASXuJtn4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JbsO8wyAgAFR6LipNP23L4zsxnNcB8PPjX4R+K3ifU9G8NTyz/YYBKbiRMLICeqnqRx3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ljX74zx7fN/9etIwZz1K8Yxfc+Q/2o1+z/GzWoC24Q6LahfqWavJrZQufmDfJzn1r1P9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S4JMWmaeox/utXmFqGZvmyrKmQEXPPPX0r4/MlavZn1mWvmoXLKBJfsYBIUP82fSqlqT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pPp2rQhhEcmloJfNWRiCd2eT1+nSq0MhOouB91WJ/WvJ6nr9CtfRmZpZmIBU/MB6VnpG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OBnsKvuzTXswzhJAQaoRyC3IkX5d3T8K2RBesYd10mzbt80ZxWnIxXUotscYBYjYO3v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SPIZ9wEfWt64tJba94LKNmWVvvDNSwKymSxuIJkIkZpGGBVLX2ddSiQwZIw+38eas27z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zMPlyBxVfxBcStfKXbDmMMDtxg44oAes27XJJBDsR1xj8Ksasu2zgCDYKbCHj190LAsi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4nybfTXVRh93T61m9zRbEWk27tMsp+ZF5NbOrLt08vH8obnNZliy2siQvuUMc/LWnqqt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do71jItFGzVlaFNoww+Zj3q3M8Nur+VIQMYye1MsUSOKFmYsfvBTTLtpDHBgHe5JwFzx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gkRHKH7wA+lULO6uJLxEaRV2x7tu3OPerHkyTTJtBTp8pXGOvNZ+oW9zHqEu397GOd9A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bHWYSSEbtnWpbq8vLe9SJJlQRxBh8uMVnwzTR6fFGoUt5+8hqdcTTNfyP9jMoePgjoPW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Wr3LOZZJDjJ9q0DfSLGAqjOec1naTC/2WYtENgUbXHuak1CaW1laMpvyev4UEMWXWrjk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qrdeSb5FjlEjbfmYetSW0BWFhIoLMvIP1qvcQmHXMIxG5FAz/DxVIaF1jDxRZJIJwcVH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M0Y61LeKBdLHIS2I+o70yELM4+QgqM81aGV7Eq0joy/vEWpoGngiQoVbJLFWqO1w92EP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DMYY/mCk81aAvLeH7PJIEDI2Mj0qWa68u2M4U7VODms7cfLkjPyngj8KusskdtLn5t44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l9aoHIWT5+KrYZZmRkXGSQvrSec7TNLu+b7tOuF33EBzllUE1otjN7kOoXDSW5QqB8y/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XiRBNildw9+BVC4jTyVb+Nuat6aPJuojvYu4KjdT6iGxwiK9+Y4Uc1e0dj9suCTklSR+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3cbSf1qW1cWl5Kwl2lV6evFWSxbUBorBVG5XmwRTrm3ga4nK5VWbdgeoqTTYz5lmHBBj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UU5MeoSxAZOWHy/d/GgRPJDDHYfa5pWdlHyJ6k9KdY6ptXjaZCucd81DcyRQx+QybpAA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aG7AWcBMtjzB+FSykLpszXEkzTbh+7I21j3yyfuwAUPTnviuxjurazt9RcKJVbG1j3rF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YsMoyNq57Cl1EzK09vL09XPyndya02hFzEGI7fe9agWaJNJQ7WaXcCBtx8p61agd5omI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bGgkkWTS7iIf67A/SolH+lWrBWjlb5WdfTFRqjtqBQAs2c7h9KsXCGSOFoT8xDKxXtxV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dmIAgLNGpGfqaxr6T/UI237nT8qvapcK0MOwF3EaIc98Cqd40StIv2cMNuS57GqiRIq6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A3EYPetbS5n+3RNlSu7blfasa0ufLmaMxHc3Qn17VpaUwivGXZtILOT74z/SuiO6OeWz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qsFyuYJLq4cN6N5jYqxpGtf2HZyLcnFv18z0PNZWobIdUuiwBDXTk57hpGP9a6lWsYVl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pOhGK+9p/Aj4Cp8bOTt1Wb7VfGT93IGwvrVq105L60hcD5iOn8qzrry49Qmt5JMRP9w/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yEBmgA4K9MGiSBPQsbZFeOKQfNnbv9a838ZZbxFP6KuDXq8dxBqFpbyRSKrM+0qPvDGO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kvlOc+Zt+brSiJkdhIV0W/XsZEA/WneHIRPqZBGdkbHH0FJb2ufDt3Pu24uEX9DVrwbn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Sn+X+NaiMKZg7k43+/40U0f7Tc0UDP2hEz+WVkz07VIGcRud4K9AB70irKzYaTzO30qP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Xc4mOVR2X7o5qVWXhgAPc1F8+V3fIq87ambCtwvA5/OqQhYmP3VwfUjvT1UKMmmLH7MO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KgE80AOjysbrkAEjGadGqeYApJXvmmmTDKeFCckihoyjcpsbrigCVcqoC8Ak80x22oIv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5zBUduOoDelO+Vsqf3ityTQA9TtHTdj+GgueCBg5zinpjcBuxjtRGqvEHPy8kD3oATcy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jDAY5yaN7qyjad+eop0Z3tjMhXHagBrMvzHGc0m0xrtxgHkU/7jnjI6D8aRW8uSIBfm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rNIU/wBZQ2WhLLyCOR60rRja0xf5mPK0NjbjOQf4vWgB8yhRkjnjj0obDKOAM+tCBeAy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xtJOSfXLZoAYW5ZsEnbxmpVZI23M/lFuM+tQny9ykrgZ5HrUixjcSp2qeooJY9VDYAO3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Bw4A796hiBRv7wp6TBmwRgUCF5U7txAB4U9qkGWUsG5U/wA6TzN0ewDKmiORDweFwcj1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HjrTWzGeCT14NCqNoy0jZ7npRGyrJgsFGe1BLHOo+RmXYGH3qkXMalAoZcZ3monxIZPn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szMcM68cdhVICZVaRiRgjPUUBQdoPY0u5Y3Qj5uPypGVJGZSMMOaYEhOGbBI+lI7ERk7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jBUzu74qQsBJsUZAH8VBLFbPlgffHb3qRWLYA+T2pq25aFzkkdeaBKu5MdMYNAiTy9u5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K7HHzEnO/wBaqqwZgSmFU5q3u2qCeGY52+tAAr7TgHB6U4ME3kOHfGOe1NVljhLtHnnk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REAjtQALthJ2AnKDOak+bziPvDH5UzIdoYznGc807liA7bPegBzMCMAhMDv3pR/DnGMc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/HRqcuVQjbzj71ADoxkHjIp2c8baZt8uZFV8nHzJ6inNnnacn+nagBFkIbawx6U7CM2G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LtI6+9SCgBq5UBT8xz0qaJ0WEjPzZ+76VHnbyRkUozGrKBgEUAKrkjg4FJyuWUY9aXIV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dqpAOTIjAHfrQu1sjGTQjEZA607b3BwtJgOjYK+ACPpSltuRkPjnaKPLZcMDkGiNot6D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XbNHvAI74HbFAZVjI3FmPIzTdw3EIoVgc8d6k2bpPl6/epgIwzjIyadH8mS4AXHemtwS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bzPlXFAEpYcK7KoxkUDMq4OPlx0qL5nxuOVAFPiQZJXoeKBWBJUYsmzbtOfrUgjK9W2s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yM4pZt7yKCcqBxQSx0jeY+e4wfypzSBpiWO0EnmogpRiegx19KcyrtAA3HHWgBhRo2wT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u6k1IWwq4XgHmmbiVY4wCeKAE3/vHUdB1ofy1ZNvUjmhflGe9KzDAJ+9mqQDc7fkH1ok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KV2Z9e9M84KDkZoAdCq7kDAHkYz618ff8FIfEj6dZ2Wl+WZI7jRpJN5/gfzEx+fP5V9i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IOPxFfIX7bhbX/ilbeHrmeBNNuPC0nnCX7yEltjL9G/mKiZrS+I/NfR7Nr+S3tLchria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Oe3NfqH+wr4fvW0vxNLqM4l1OKytLV8c8ozg89+AK/LJDJHiRCVKjeJF+8D1z+B/nX6V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dfbdGvoZZNWurI3JuB/q2EYIYn8HWsai0PSVr6H0prWraU2qS+ZEA20qzH2JrNhvNBjw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fyqfUrnRrm4ld4JHDNuJX7v4UtmujLG0Jtm8uRTgNXCdavbU17H+xNUQR7oYImXPGeD+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2+0vI5I/4dvX2pLHw3YX1nEisIWVMIh71MfCt5YbXhuwqLysY71NhkC2+qaep8mW4klT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Hiy/Efl3NorEnO8Lg++akXVtU0sjzYpJIt2cFcinp42gusR3cAAK8qFxS5QNXw34gs7G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gLtC59f8adfaxpklt5ltuB81coE5I9qg0e80F0ubcEeUTv27sFfpWhNb6E0caibCR8AK2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HxY0/SfiR8IfGXhmzSK3ub/TJolkuFA2Pt4bn0OK/LD9rX4hvq3xLk0jQNfurvSbDTLP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PcXMUYWR8dOo5+lfrTeaDp7xpAmZYNQieNpD/dZSMfyr8MdYszpus6zasMRxXk0JXHOF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RRhWZ9p/BD48v8Cf2Xpftz6prVldSEWdpbRlEtZGJJjduhhfCkY75rqP2Nh4G+Ong+w8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f1Pw7cT3H9j302yO882XzDMp3DcyruXv29a8b+NVrP4B/Z58PeG9P8Rz6nptxqMcjRyw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buA4J/CuN0b4FnxN8GrzxraSKIbWKTfLNNh0mRsbMehTBH1rbkuc/MehfGr9ub4i3PjD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fQvCkd09nZXNhaotx9ljOxQJR82OD09a+dYfCes+No9R1IX8urag1wqTrNOWuJmY8kk8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xHFCGkeXakabsDJxge/GK+iPgh4R1fwPe6pp+ueHGsLy4RZbfUJ1wdvdR65yv5VUoqEb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H8HdJ+Gfg+4aaVtbuL+JAlrdnfHbDklV7A5Pf0Fem/GrxZceGfhP4+1QblNlodwEUNnb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OlYvwRElv4XiLsqMoPyn0yc1z/7UlxcXn7OfxRYbU2afHjb1ZTPHXJrzam72Pib9mX4s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Yz3qaHqOn6aptL24XzYDJ56lcr2OK8u+O+rLrnxIutTS+0rUp7qCGeSfSYvLhZiOTj+9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4J+I/hTxJ4I1kr4e1rUbFLWz1bYWR5RKGVeO/B/OvGPHXhCHwP4svNCtdRj1QW2FeaFC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1rtjuYT2M5n37CVkx1KjoaLLSb3Vknewsri6htUZpWhXICj+96VXaNpliVT5cjSLGI1O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+uPi9YR+F7iXQ9Lt7yx0HS4bSDVYbSFYrdYjGpmZnP3nYN26Y96qcrKxjFHyHY2s2qXK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u5Y7f5iP8PeiNZk3o9nMBExyqrjDd8/pX2X4bvPAH7OvinxVZ2509fEL6Z9u066vCXWD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yxEN9cVjXnxo8EaboPwq8K+C7aLUr43Mj+ItRe1BlkVrkuVAkAyzDJ+nSp5/I0cV1Pk5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OHcSG7j1psjJIhMZIU5GDX03+0NaeF9J+CupXtlaGDV/EPjGa7gSaIxyC1jjI2gH+AFh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aH4j8B/D/T/CFtnUJ9LTVde8QyMfIgUqd0ZUdWGB+lWp6C5V0PmP7OhAJVsDg4713/gL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99p/h++Frb37wzSxsgYrIj5BBPTgkfQ1W8b/AAr1jwb4i1TTIY7jWk09Y2kurWNgm11D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+BdR+HOo6XZaoIxd39jFfpCjE+Sj5wpz0PFP3ZLUVranpVr+1d4iGteLbi40yGTSfEOm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tFHFEGV8oRzgsASB61J/w1j46vpvBIgSwsNK8LrMlpp8KssTq+d4fu2QSMn1rxxYx8uS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jAXcAVIPQLmp9nEXMd18TvjBrHxYtfCVvcWsenJ4bgkht1tWO1dzhwVB6BdqiufuviJ4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RjqDrJdzSf62RgCBn2wawWj/AHhbcVLDBJXHFJtCruI3bejeoHSny22A6z4ERt/wsOJ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yQD/ADr9TPAdjea5oVpFBeR21r5IJ8z/AFbEYAH5ivy8+BoB8cBhwWTHtz/+qv068EeE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VJoZbhA0kiykqcfTp3rmqm0TB8XeEvivcNZt4Ul0m2FsZFvbe7z5j4OVMeO/B/MV59pu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6xZ/6Xf2Mljd2M6gy28ynk8chSM19feE9AsmmhaIvuXbz5hwCpByc9v8a+Pfih40+D3w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J7jWLyVrj7RcaZuaJAXGcIykEj8e9QVI8q8SeG9B8J614estH02TTrjTLuK5S4EmUKE4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vEvj54Rt9N8ZXOp2F/b3trdXBJ8hv3m5iT07f/Wr6V8d/tbfABvE32nQvAury2YiwvnS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PfPPFfLfxM8caV468RG+0TSbrSdOYZ8m6YEhu2Mdq3huZPY4BbeSQMCGUMSSBUf2VsM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CVXKj5lyWPse9JtBXb92NuTXQZIj8L+G9X8Va5aaJolq13qVyxWOBM7mIHbH410viz4P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/iTw3f6ZZb9iz3ERCKecHnr3qv8AD3xtc/DPx7ofimzTz5dNuBK0W/aHTBDDPrgnFfor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j4Tafrk/hO++Ivhi5hfT9RscnzLQr8w80DuoPXPIFYTk07I2sfnLc/DjxTb6fot9LpVx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3E/yRzsWGCD2FfT3g3/gnDrdx4fh1vxTrC2ljIBI09j/AKQsI3dPY/40vxs8W+GvjH8D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WvhmPwO6wN4bnzvZQ4MUkWf4sgg815trX7b3xQvtFstN0e9TRbZYvLuoY0Vo5m/vnPqc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7vUdD8C+HfEnh/Xrf7ffeDLqez0q5nOyXypBuUFf1r528b/EbU/iHY6LDqUcRl02Iwi4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64rrvj746tPH+qaT4jtZ3TVdUsI4dZtim3bPH8pYezDp9K8sUfuV6Y7Y9Kvl7jGOqx7d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zR/wjPNV2HzAVYgYxz7gNxUdKsRauGXdk/NJu4qtt6kr8xPNSMxKvuG0sM7ajZgByMgU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tG7Qsv8AGvWtbTZJ7G3+0W001s8qESSRylGdT1Bx1rFZfMwAxw3HFa9nOPJ8r5WhUYI7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C67VkdpCVyrkkhRg4GTX1V4BnvIdJ0edLU3aSxIOOpyuK+WNSXFuyhm2qM7u2e1fXXwV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kwLG2hEtwex2+tZTEtj074R/Dufw/qF3qurxwx6jdSMIIv4kj7Zr1ObEj/3nZufwrzzw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FIokCRMQc/cwOlegxtHM7ykgY6FelawMZ7iyFYSRwo96cpVlBDH8aj8wMvKfvCeB6Cn7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RLxt6/L3PpViF2MABG6PPDVX2oDkkn6VYhmRo8DdxzVIhvUd5iZZJHAyOc0nyxthmLRY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JS55JoZnuFGcKp9PapZJSu1/0iRFcoOq471UkUR4DMpLDJHrV+RduJSQWPy81SvoxvHX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KMpudr4Y9Qo7HtXzJ8ZPFEEfx6mt4bcTTWtgM7ujZVs/l/Wvp4W4W+U9+9fEXxS1Bpfj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Ztz7DZUs2icd4SlhvL5LhGITaw2t1B3HNdczbtp+8B0riPAFubeFpxKpgYMMN9Tmu63D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Rtg4IOz+tJIu9cbtv+x6U9sLGpC7j3qNTub3PQUAJtPzcYB605Sdox/D0oVmUYZMGl44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qlz13UjNtbHqalyVyD93NRyx7ozuHzZGD6UAMbGDj15pfk2j1xSsw6457n1poj3c5AJ9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AA70ySPeMcg9Np9qk8sJgEg55OPak3bchTgYzQBSurKOU/vEAUjHK5B/wq7oeteIfB95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RpY8HbazEKfbHQ/jSMx4/i4oVC3BGKlxjJamkW1qe7eDf27viX4XWO017T7LxTAoA86Q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Ne7eFP8AgoJ4A1YxR+INE1Lw9IVCtI0JnjB+q8/pXwtHGN4DDIqZrWOTkkkNwAKxlRi9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fDvx6+GHjNtum+MNJ3yD/VzzrER9QxBH4iu1gtLLVFR9O1K0vYyOJLeZZQfxBNfkVPot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71e0u71bQWWXStav9NZTw1vcyDH4ZxWEsOuh0xxUvtH60zaPcRjaU49aqjT5Y1ckYHav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r+GeLXxhcXcQPC3UYkJ/MV2+l/t1fE/Swv2q30nWAO1xEUz/AN8/1rB0JXN/rMT7luLa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521XltjIhwuG/u+lfJ+k/wDBRDVoSo1nwPbzD+JrG5YH8Aa7PSf2+PAmoyf8TTR9Y0ok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Rki44iL0PcvKePgpk9DRFEHVt4zjge1cBof7WXwi17YB4mjspmxhb6F0P4kjFeg6L4i8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EemXu/kLDeoc/gTkVjyyOmNSLViWaCN4YwGIIHUdqfl1UKjE+571fk0eTl4gSmBgqcim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sPftUtO2pd10KxuZ4zvcgr71F5jpvTZgOQw21Yu4sx/MmcHpTVB+UbCy46L1WkikPgdF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slwm0rvj2twd38NKueBhgvv1/Gkkhjf5ZV3K3QLTGyG8t7eZYkl8tiONytimDQTkpDPJ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ZNLtlXLjkdmbGKbDZRxsHZ2H/As0GfNYom21K3G6O9Euz+9UTarrsII2Rv3BPvWv5Jjm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ev3lDLu4U96C0zGTXtfbG6BSp/u0p1zU2bZ9kIOecVtPM+3CQiNN3OKJDc7M+XGpz90d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G2fshJ561atfEN+ct9kwe9XI5JVUp5QYhskDtVy3ncqS0IbnjPaqRLK8Oq31xylsA3vS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qR9cetXBPLkYt+P9psUGWXd/qFGf9rNK+ojJk1fUYlBks1cfzqsdYLhjLaSIMdB0Fa7X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qt3cJImNoU+prQXNYpxataSEJ5ocY5z1FSNqFtuyshUe/SgLaudroM45Yd6j+w6e0bPG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knwFnhBPQnrUisWI3Mq+1UYdE0+RQAwY+hbFPm0mDaIxJIAP4VfpSEy55iiThwQOuGxV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7tmsa30PTmUsjyn1+erMOnWRyFWTLf3mz0oAtvcIMYZX3cEUqyOWAFoQg43k4Apscaw/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sRzseu5+RimA1LW4+VjJHg/7WTVhbRZWCu+cflSM8rbyEMeD1NC25kBM1yrg/wAC0EyJ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Yv0+Vcj/AOtUrTXciEQrsU/xM2f/ANVOs44IW+U7DjgetSKdsQUKWBbkigxZDDpsK/vJ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oUuLYx7RvznmrsdhLMpCKr7uAoAz+tcb8RvjR4A+Elux8R69Al4BvGn22ZZ3b0Cr/PNV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1NHR4JLfVDH8ypyWJ4AHqW7CuU+In7T3w0+Gkj215qo1fVYT/wAeWlL5zBvc9F+pr5V+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S1uNG8K6VJ4Z0SQ7Z7yZ1N1OnoSPuj2z3rwi30lIcyMMN1fPJ3e5711QpPqcUq/8p9Gf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maS18J6dD4V09xjzXPn3TD+8W6D6V4Vfajq/iq6e+17UrrWLxiSJb2RmCg+gPA/D0qtD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9WpDZkRqWQDjkGteRLY5/aSk9T3D9iW6XT/jVJZLGCLzTJg23oCuCP619wLJ5kylHOFO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viD9je2eT4/WkkaExQ2E7Pn/gOP619zwqHuopAu5N+36cirSMKm58Q/tIBrn47fEh0L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/kavPrNZlWS6OdoT5s9+td/8f5kb43fFo/8ATzp8A9sRf/XrkrOOG3sbvz2LNjZHj68/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GfoWXv8A2dFO1k8u50/C7RguPfNRWryR6irjl3JJX1GamjmHm2UeSqxxscn6mmWMkcmp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81Hple5bFxKyIF3HkGs9VRtygDcvzEDvWhqqLBDNltoAHzfjWczI00oiaN2cYyPpTAmS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hs5z6VrIt/NM84nWRivDL3rKS8ih+zRPAsj9Mdq3be6hjhi3W7IGyAB93PtUsCPS47uS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YN+GKy9c82fXYld1d2dRlf8APtW3b6nZeZ8tvI285bHrWTrFxYi+tytvIjhlIY0ve6AP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3mXB+gHNWLxC0doZnyq5K/pUWntBcajdMWIdwflPbiprib7TFa+T8wVNv61m731NFsLa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3A1tauxW1lUjHz4rNs0MOqZX5QR/SnzF7iKMZyHfeaixaEt2/wBDnDOC0eNoP41YVlim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7iqUDMt4kYAKEjOfxrXkUNqVsi4b5G6VDGUWvZrqCaUAbh8qg9gDVWy1i5WG8meJJFj4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jWFjK3l4kIHvzVPT5Ah1AITtZzyKaFYnh117+NBLFDFnnCrgjFOTXp97BrBSq8bk+/WY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Hzbz3q7JdJEgZ5tru2Nm3OaY+XQ0tP1gLYxxNA0UedxZ+vJq1qV95atIkXmbuP5VlOWk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y4rTkUyCKPusnA/Cggq3Vy8UMMnl4MnAX0xj/GqtrfFL6Sd48gNhh6gU+6lf7QsAbcEf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lnH5n2noSpOWNAFjUbwT3iS7NqSDaPYdqri3FrayymT587R75p1xbhrcszsWVgR7VAj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+VfeqQFjT0KrIybs4wN361DbuLS8+bO3HOPep/ObygoQqFXnPqKrS7yoZssG5XFWgLV9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wV29atW7CbTJjnJCcZ6/jWdgyWYUgjaSRmrum5iswrfdZTVLclsotH5doxVQzHnaafMo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n5e1Q27pNNslGzqD7gVY+Vo5Y3bnd8n+7WtrkMh+yv8AZ1KSiVWXcFHbmtCxCTSktx5a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NY7fdG3G2prcyR24YDBbg0wHHcpLYyWXj8amtPmvBleoKn6YqA/NHGxPzbcAevNWLOMD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BbGOOaCXsT6T8z2odsKxJX2GajmmEE07bMv5m1m/2an02MW80IJBC5HDZqtYxyzTO6Z8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murpbiAqlsY+NvH+far+nxssWGgZtx3Bvw/+tVJJJY7oDazKyZHy55q891PIsjhJNqJt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se+308KyHfKxk2lc1j64xEkRIlJZAM4wOa37ySSe3hl3NEIYwnsPrXL63epNPGI3aSTq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USy9bx7NOw698CtmxRoQSvy7WBP071mJJNHZ+S0JJjXIJrWtWa8jti3V5Npf2xyKb3Gj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luWRvT0ptpHthiWR8Pggt7j/APXUd1thkvJGwrZyqn0zV6zAW+tEkU7Gtixz9TSEyte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Bx25FVtSnt4GjfZIxY7TjvjH+NXbpl3NIkm7jBNVdUVbia0jMmAql8euMVpEiRVjhs5Z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D1NaWmzJtuQMmQRysQ3YCNj/AEqhBNbzSHbc+WSQTVyxkijk1Io2VNvOR7Yhf/Gto/Ej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1+1ancFwVt8+Yzj+E9Qf1rc1CK2urXzrlfOhhQyBk6nGMH8a5e6laRVAJ2SsA5HdeM10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6YWMpiLHfjn+lff0/gR8BP4mZNtPDt+1TKVjlHybuuKsfarXh7eYFlHMZ/irOgtXm04K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MmWWyH723aPsHXqM1TINLS7e2/tBbjywUfkKOzV5J4lJTxFqWTlvNYk/hXpdi8s18zk5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tXmHiKUTa9fyKSAZD8p6/hSAmjmMPhuaE/8ALW5Df+Oip/CqMkOsun3hZsB/30Khyn/C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d/8AE3A6/T+tWPDAYabrzpn/AI8+/uwzVIOpgMzx8D60UvHOPWimWftBIobcRjYemFxS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jLvz8rbmz+VJ5m1gdrYzgt6VXKcDFONpUkk+1SruwOAQPSojhWAXIH9009JFVcjrVLQQ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5FLGCo9Ax4X0pissaqx3Ehs7ex+tP2OzP+7IZjkjtj2pgOkIUSAnqBgetNaRskB94zjN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HK/Wnf8ALIbG2s33h6mgAjwzbc4J4/KpFjCtuLcgg1FGU2keXhh1I6/hSY3NtBBJ7N1o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BSD19e1LuKw4LnGOSexNRx7ljQBCEA4zT/MK4X7smcH6GgBw/fPJhs7VIHv0p+0Rufmw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4tMQrfL0oVdjAqdxB6UASnLEMTuJBwvt2pjDLcgdOh7U5miii7jJ7fw0qAblw4Y9sUAM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lUqxr5akFSB0HembhuAIwd1C/KTjutAEsm4Lu2leR1pGDKsbYyQP50yTcIUDSDcTyDTi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KO1BLHSZaMADC9aXlseh4FN2bgSp3j+JfahZH2sAAuMEA+lAiTIXA79BTxGG5796j4Vl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XZcDBPWgB8jJHjkuO+O1LCFYl+VTvnvUYjO/g4x1qQlQCSMZwKCWLu++qjAA4oZQqjeN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9pZMYwKONoVT1PBbvVIB8aDauBtTjIp/mIVYhgrZ5z3qFmKEKMhsgEHvUu0R5cLhQCCK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nP3TT2YSANu28/nUWQvOzIJyKeJA3O0KD1zQAq72G4HbtPBpzSBrlQVJCjII70NIqrnD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HARfT3oAkXErb1ZgScbfSnFsMQ0YYZwSKjtoyrO4k570rKEYsrbVYj5PSgB7ZWTGML2q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FUJYyZ4KbedwqRZE27lkLoe5oJZKGDxtxlT94fyqWFtseBIG9zVaNcKMMMe9TKwwY1yx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yCCR/d605gzYycEnv1/Go1kVFCoMHk05mdhuIyVFAD13qqgPj5uacu5ZCoOOx980zKbA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dt8xgVfdjGDQA9cck/KRx9aGzHwVb/gNKAefm5zSrnP3qACM9eMZpVcq5DZx7Ui53F85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kZ3HmgB44GWIC9sUokLfeOTTWIUcjC05gOo6GqQCMx3L6d6kYhpAo6GoWXcMYzT43HmA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ZGNqrtb+dImMDJ2x+tCnccgZPehfu4Ix6UASbFDMQdy9jQuzYMAEk96jVtyhW6CpVUDp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MAN2AMUqnfu+fYoGM01/lxg4p8H74kE5xQAq8LIPvgr96pYsLuUEHI5z2qF96vuIJHTi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wce1AAq+U7fPkYH3aeD5WeQR1GKaqE/dOTQV2kAhSD97b+lBJJJmYrvOGxml8tm+Xd83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zj86cG2gdgf4qBDdqKwVznNIF2Lz1p8hIww5VuM+tRNKOMdelAClvQZprZC5JzmlaRWX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gryOlACxBQhUnGBkUzcPMDkYOOKey7irMMUgYqxLjJFUgDJZu2TxzUarsZmYgAccU+Nz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YbiD8poAms1/0hWJyqkEV8TftcX1kv7YehWOo3FpbW1x4Ye2WS+/1O9lfaH9if6V9s6e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vzu/4KAaudH/AGwtEuRZLqa2+nWebVufMBLjGO55z+FZvc3o7nxz440ufQvGWs2FykaS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D7r7dP0r3T4ZfGTWP2ePDfgvxjo0NrqMl3Fd2N1bXaEqyF+cEdD0ryL4lQ6hcePNYvL1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TxbSU7MB68Y/CvVPAkFt8QPhxf6DqNrA8WhaI89vNu2NBLuLBx6k85+gqJK6R1X1PSp/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vAsDSDrtvSB0HYg1Npf/AAUilW4UXngWJbXPzeTMA/5kCvi+3kW4mBKFN3zcNg//AF+n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w28Uksu4/KI+1Hso9SnUa0P0V8C/t/fDfxJMttrtvf8Ahx2+4ZEBiB/3x0r3/wAJ/Ebw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4is9UEi8RpcB2/Wvxuh8qZSzjcG+98uMGiy83Tr0NZ3VxaTZ3B7aUoRjkHjrUSop7FRr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1hh88STyRyZEW0AEY9utJHrGlXO77XZeWTzkrn/9Vfkr4X/aw+K/gtVisvFMmoW3aG/j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9d8H/wDBR7xDZvGvizw1Z6pEx5mspDC3vx+VYSoyN41E9Wfozpuh6Zql5mF4k3jny5OR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rfLyXzNuIAQP718n+Av26PhH4ieKbVL268P3KtlobqNio/4EOtejx/thfBS22M/ja0Yj1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5GnN2PadF0e3k8kSSlfs8xj5k6Dd1/Wvxg+P3h1vCfx28f6Eg8wQ6pOI9q4Z9xyMH339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+DEmoK0HjS1D7g4LKQASQM8+xNfC3xam8I/Ez9qLxzq+g601zE4S90Wa0H/H5dpGn7n6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xephU2H/ALRV/qF98Hvh1qll4ht9Q8M6wVU6Y8HlXFlewRCNkb/YwwJPsKvfCfwu8vwK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A1CC7a1kWTcI7iLGYW9GJww+pq5+2oGWHwtaTizt7yG4b7RDAmyRHkiR23r2IPGe+TWT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sp+MrXSYEj0KW8Et9NOqllDAKVjz0b6etdO6RgfPVqGutPw77ZlXJY5yOAd3HftX1T8B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YodSvZr94bloYvOkLNEDjCc9MY/WvlcOqWQ2ygNtLEq2c4yDj04Br6d8M+OvA3gv4aeG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5Li1ifzJjc5Ik3L6EkUVPhNIbn2z8INsukiOU+XGMRk/7QNU/wBpqMTfswfEpmgkiaPT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/mK574Ca3rGtfD4Xlz9ne6utUkW2W2O6PyyqFVJ9fbtXTftWNJZ/sw/EWC5n3ONKBbAx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pXH9o3kfnn+x341fR/GKeGo7KOSTVru2aC+kg8xbe4DDaGP8I+br7VwPxgs4NL+LXjO3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w9y67Sz7zvHvhs89+K+k/hF4J8PeAfhzceJ7a91vw7aahBaW93eqomRHYZEiFVJBVgPT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6aX4r12EakNaT7TIy6gAR9o3MSX55yTXXT+JnLPYypGaOYTIOEIfzPTBBBx0PIHWtbxf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mvfEGs3GovMqu8bMVjBUAKMDgcAVimbep807BkAn+VMhtrrULyO2tLWS4ndtscMaFyx7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F6BLHHMonJcylfmViT/OlhlmjuEuIJPJkjwy7OoIIxXR+E/A2p+LPHWieFVt7i2ur+8S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IDjB6YBr0z4ifs6alN4giuPA+i3iaB5LRLLqjiNppIpDHKy56rkD86XNFaFWvqeO+JPE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WdQub54VKxmZw+0E9AD9Bn6CpvD/AI+8TeDJgmj6zdWic4t1kLRNuGMbDxXVeMfgL488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z2xga6M1m3mqkYI3Nx0A3Ln6151cw3Vu+JI5UkXgrIhUgfj29KOaMho9z039rjW7f4c+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xDrTWgg1lIgphSJjuJH+0Djj0ruPEi+CvjBqXi7xRDrdpPqmpaLZ2un2d5lBZSBUWQkn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3ziuG2nHvXUeB/HWp+BLuebSorK4W6CrJbahbrPHJg5B2nuDyCKhxV9C5Hc/tA+BdK+F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Ek8OnWVn59zK24yTvAjyEH0LEkfWvOo2bIYNjk4b1ParGteJtR8WeIL3XtTmNxqN9IZ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gAGAKpjLMysMnr93FaRvbUxJASXVmbeMcj371BcTEbsN8vXd+B/xqTc6jcYwy56Gqd3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nLDsO9N7Alqet/s/6T9s1a6mKgf6TFAJO/PpX6j/AA4s5IPCOnwyRkmFWTDdSM1+Yv7M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0GWYw3d1fRyRsoyTxwR7g7a/Tn4dWerWNrd2OqX0eoMj/wCjzQxbCy85DepBriqbnRE7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Y1zGvy7f7vXJr5o/4KGfss2fxE8O3PxH0QlPEulQA3FqP+XiBep/DmvqDw9bi12IpLF2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V1/adzp9xpkeo6ZeWrwhVxvDFTuxn2rDZ3LZ+E9nPC0GVIMoXJx6ev8AP8qvaJpepeKd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Vb1hvFvaxGR8DqcCvsfRf+Cbkfi/4OeO/Eeh63eyeM9B1O7t00Xy1WFvKOdnudpGPpXn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w1+2f4ctLtWgmmS5s5oznO4xsCDn3H6V1OoraGbjdnz/AK5o+r+FLxbTWNJutJumXIhv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p5XADISfQ+9fcH/BXzxNoOu/GLwpZ6RqMFzrGn2UkOoxwf8ALL5htU/ka+HvMAYBx8gU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N2ZtWdxGjf7qkcDjd0J7Cuo8H/EzxF4F8P8AiXRtHu0s9M1+FY7iFhko4P3o/wDa+Zvz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nPQ+tO+XbnsetU0NO5QW3jiVg5wjfIyKuMgE8/n/AFoVXYuJAR5g+ZT61LMv8JALe9Vi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vP501oBR1MbXVGbcF4zVPzHK7VAIz0POfw71cvozNdCCJWDM4C+p9q9z8K+EPCXwr0OL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DQ70gbpk/wAK/wC0KmTsM8f1j4fa5ofhu21u/tPs9jcOFjEnDHPTI7VjQks28EH5ecV6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QdPvNIj05bGwXa1mT95SPX3ry+EL5rBWOAeM96mIx4+Yk0rAbcDp3pCMA8YGaJCOg71q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b71ftZoltyqiRieSozj15x9K2vhTpdnrvxL0LTr+Hz7O5uBFIvsR1r6x1D9hmx1Dxot9o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RhL5c4M0dyv3ogD/AL2fwNRKVtAPmTxV8J/E+hfDvSvGNzaq/h3UjhJYJA21vRsdPb8a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tW+EunTvdbJVtC/kr1OM9a+gvD3wf8GfBv4Sap4U1fUV8S2NxHHcCz1CdQpjYE5hH94V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7vLTSoltdLjY+RtC429Atc7ld2A1fhesZ1K0mhdjPITvh/ur0/X+leyJGkVvIxwCOw7C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w5e2gQxveXshfIxkd8celegXDfaX2qvzMTnd7VrAxqdBoCzLuH3sDFLISvBGWpu5IvlwB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c45yK2M2W/LwFBXp1qaFuSuQUIxg1Dazeczbm+lKJlIcg5IPFUiWTSN5jLgMjrgexFOM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FMZi+3JxmnMQH2hu1SzMgnl2lx8wVhyF7VTkGcAAF8d+tXWU+Wfm71SmZTJynHc1SDqV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LIRwe3Havi7xz4Bufs/iDx4LrzIrnWLmwmtl/wCWWFGM/XJ/Kvs2SUQuWDDAPft2z+v6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qHh3w94ov7G7WTw5q9zFfPaSf6y3ueFYfQ/0qWbRPBtF0+I6bCgUIwAIYVuqqwxhVGAO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xqD0/hx93HtV7sSDgjpQakhUk8NuJ/SjAX7oyo61KuJMZGDRcR71BFAFZuTyOD0HrTto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dvGCQPrSNtKkFjketAEsilkZgMcVXt3+0RsB97vUir+7OSCPemW0SQ5Ax17UAKVG35hm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WUMVI600jZu9cc0ANYckkZJ6UwYGcryKkI3KvOMU0/eH8XWgBrKHX5hj0p65CgelC424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8aARJDnfjBI74bFWY/usCowDxhs1DGm4AccelSs43fL+NBoEgw2VGOOaakIVAMgZPepl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YAgY96AItoXPIPPajbjgDNSFNynnBHSmszKoBOS3FAEBVdwyMGm+SvlksMntUkmVKkjO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5higlysyhNZwOoLR7qqjSoLeRZofMglzxJC5Rh9CORWrtOSu35c8UoUN8xGKnlj1BTlf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F8JqqaX4y1URJ92GabzlH/fXNeheHf24Pi3oLBLq40zWYRx/pMG0n8RXj/lruDd6qzL+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jeNWR9W6H/wUavVjA1/wTFOV4MljMQD+BFd3ov/AAUA+HOqR4vtH1jSZsclo1Zfwwf5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H5c+lRSWsTfJgcdz3rH6vE3jiZxP018M/tKfCfxhlLbxhZW8rniG9YQtn0ya7m11DS9c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L2e3nVwB9a/ImTSbWTlolPvU1vpYsZhNZzXFtKBw8EjIw+mCKiWG7G8cXJ/EfsAmkyt9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8/hTv7NuusyjI+7tr8qNG+KHxB8OLt0vxlq9uu3AEl2ZB+TE4/Cuo0z9qv4x6P5XleJ4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ZR+VY/V5Gn1qNz9J2tGVm3q3I/ipnkSKQGTJxXwZpP7eXxasSEvodDvf9o2ezP0UV1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sqjUvB9hdt3khnMWf+AkGp9hI1+swPsyNZI2GAG/2TT5bUSRBWynOcGvlK1/4KIWbKBc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O8B/mtaa/wDBQfwrIqibwrqyPjnYUIH5tR7CRX1mmfTcMLeagMPNL8yq4C96+ao/+ChH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mYtx/Bz+TUz/AIeL+GBj/ihdWnI4DB1Uj9TR7CQfWaZ9LpCcZAIY+lK0bL/eDY+96V80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hl8CXwI7STLupP8Ah5Bob/K/gG/yeuJ1o9jIPb0+59L/AGbdGq7ywHPPeq7MNrbjlV6r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rwRcEfbPC+rW2Ou1UOPz61t2v7cfwd1JQ11catp0p6mSzJUfiAaXs5B7an/ADHsKRq4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LGLgMnP3selef2f7VvwUvAm3xvZ25P8Az9Kyfn8tdNp/xk+GOsAfYvHGjTg46XiAfhlq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GqbWJpEONz/wr/OpWtFuIznO3P3hVq31Hw/qBVrXXNNuEI42XaH+RNasemW9xD+7urdu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0K5oswodPit48oJm9z0q5FCoCqIyzd8Vux6Ojj97cReX/vrSta2Fvw2o28fs8yqDWfLI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OEZAv3f61ZtY3bOWCY5yKr6p4w8G6KXbUfFGk2qL1V7pP61wutftVfBzwyzrceMoJH6F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VxjITnFHpLW25RgmRs5471Pa2LzfKEO4HOD2r5l8Uf8ABQzwbpscsXhTw/qGuXAG2OW4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6V4z4u/bk+K3ibdHYTWXhm3YY22kHmyL/wBtG4/St40ZS1OeWIij9BrxbbR7WW91O6t9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RUQD1JP9K8c8dftnfDH4fx+VY6hJ4s1FD8sOm/6vP+/6V+emvaxr3jS6e68Ra5qGryuc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n3fyFQw6ZFbqI44lVf8AZUKPyFbxoPqcs8RfSJ7p8R/20viH8SI7iz0j7P4S0mT5RBZL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ip0rzp/tNxNJdXEhy8k7bmJ7nNWra3jjTAXnFTtGoUFl7cV0xp8pySnOW4W1mkb5Tcqd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wAM9cVXhwuFAIY8DFXFG/CrhABjjue1WyBI4nMQEY3HuKvowwCGxkY2+lRjZCFKnBx83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kZFRYD3/APYdhE/xO1m6znyNOYfmwr7P0+Zo76MYz82P1r44/YYl2/EXxHGPvtYE/wDj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ghP3RJxQtzKXY+E/jaGuPi98VJQAN2rWy8+0ArnPtEjWKDIC5CHH0ra+LMnmfEr4pOG2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a5y1ZBZQDLOzT+YdvoAa/O8f/GZ+jYBWw6I7yFoXVkJIVDnFSpGYZLZ9oDpDvAHfNP8A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iGDcjstZcdwk0aSCQuqIVGe//wCqvPPSJdYdJJmiwSGRQVH51R3RLOSx6/dVe31qa4jH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i307VWhKzyFh8rHoKYE8kfzRndGrBhyfeuutbETLBGzxNsQsT61yOxi2c5ORXdabCssP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Awp9HFrqEITywzDcAP4qyvEiuuqRoFULlc+1basGvIGZMqV2/rVTxZawrqwkxuEe35aA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PuIVRtye1WPLaC4AGWLfxCobFlhW66qm/bgVZt5ljYMzkFQev0rGRoth9qqtcCVWOB8v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ZBTaSNnrg9aoaNGzaehbrvZj+NWLVTJbmKPGXyDn61kWiWwh84k4yWYD5voK1zJjUicg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odsWSRtwU275JFEca3GsX8QYq6wlgBUsZnxrZXUcZG7zckDd6+1Z1mIEtb8gSIASOe7d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V2DSkfMB+dZNuxuLeVmBVGkOAe1NAtyzbrYzXECsG+0+VkJ6f5zUupWttapbvI+3YSoV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UMxjG9fk3d8e1QXKs0bZvFi3HKZXJwPWkxvc2PtELNGEJUHBLGpplikvnKThV3Z2n6c1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KtuO3O3GKWGFYZoCCV3OVZvUY5pohkNxHGl1aohZ5pGZjn7uB0z+tWdNkP2faiKQ0hDD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d5GwVkDW7Mu761Ho0eWbA3bUL5q0IfqjKzBI1yANu5fQ1HeW4jhiCbWfHPqKFWSO3Vim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klbC7vVqtAXIbsppNyrZYh+/aoCsrWobcNpbjNSPbn7BdNMSFYgAjtT47qP+x4yvyqDt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JHayy5Bx6Vdij8uxQGRY9y5y3vVO2ndrd2B/d52nd/SrKyJvlaTBTG0Rv2+lUtzIqNbp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PO+lyPssJUYDXDYf8OabasG1BnIwVj+VfpT2+aGx2j5WlJx6VsgHSTGNIwqCKMkIGPc9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KCCCMg1WmtZJrQSZyqnj65q7q8aq6b8YZVBJ9cUAVoGRp7VM4VgR+NJaybdQZuAzAnB7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KHJOQx7inRfLfFo/m6sPb1oJZpWEirIjHBTPIHaqdvdS2sZW3fAkkJ/Wm2MhhZzG3zMc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tJJwSxxQIuXF5P5MsO4zBiOB2NW9P1BrizAkclppMHPtVL7REsMmEYFlz9a0dPt4Y/s8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96mRSLN9ctHbwknYkYbmuVluJTqNrAP9WCDu9a626vbWS1jjEMirsKhj05rnBNaLq8Cm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PWmthM02ZvtecM275Qo71f0NGSRYg5dXZpRntxzWTI2643+Xu3fN/wABPArV8PyFWH7k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+TSYjMvrcXELyp0PB/76FXGbydSgkAzHHatj86SRTEsxwTArbWz2Pek1BvL1Tap3RfZV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Nb2vnFMoRtH61XugyyWrlMOYyM1auPNXTefvKcqPSq12yx+Wr/dCbvzxWsBMqWti63SS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/wD11rwjFrrs5AQxW07cdh5bA1irM5vA3mHY7gED6cVYuLhbfwpr9wAxcWNwzH6oVH86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aRbPjWzmjupLeHJ3RsACO/cfzrUXzTeNbsp89n6n0rn9FXZ+8JJ/dAgH6Af0rp7eN5dQ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z9K+9grRSPz6UryZn6taNpN5ISflIw59M1dt5Jp7RTKglwOAe69q0dX8i6uSWTz4WUAn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SK3w6Ku4ZqzNkcOjrawvdWuEDkl0HYY5rwvVMNqt5gk/vG6fWvozcyQbchm2ksg7cV843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x85ufxoLjsXLjK+HYUGMtM0nHvj/AArW8Jwg+F/E07fdSFV/Nv8A61Y1/GY9KswRjczH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wfhj4xuG/ge2UN9X/wDrUFHDIsbZ3dc0UscRZAdm73ooEfs6JpVmUyffzg05W43Dr0p0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zrzSwwEfKhySc1qcbGMx6nvQuQ6hRkk1J5Mu4gBi/tQ1u7RsWU4A5zQIbgryGztOQu3N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ndtxmlxhsKzHn7q0DzGjKktgnoO1ADlHlzIS3ysMmgeUkp/eb27rSsu3awBJ96bBalt0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UM2Q24joaVMyKQ/OO3rTlbgA5BB+4P502RNzMxUM394UAIshWQPnb2UfzpzR4XaQXQnO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8wzj6Uxom3Asx2qMDH1oAcoCgbVKc/MD+lOYMmDj73SonWTcxbzG+btUnz4ZiAAoyM9a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5J/vU6Mj5mx5ag8io0ZdpYbsEfL/AFpI18ximGJwCfpQBOjIN22QKAM8+9KrtIF5Uvjn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r+8HB3enb+tLGrBdiEkrzzQBJHskwmcL/t9c09csxDyBgv8IqIXHlsGddwIIFNjbc+8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E9iVmCqCGUOx2kL2p3yr5oDlWDDaR+tIu9pAX+Y4/Kk3+UCc5OaCUSsqs6lnDcYyO+ad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bqiVgV3nHByc099q49+RtoAeoDZDqHHv3p8QwoDKDg53CoFkDHayFfRjUvzmdj9wE4xQ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v3bAmnOxAbBBbPGaayqxyx3EfLihcbs52gcbaAHt8u1mx5h9KRVOdx7nmlYRkFhHn3pi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2JZJCytMwPrx/WptqMrbDjPeoI3Qn95nO7PFPEkasdpYc55qgHooGA2V45AqdW6MrDB+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m6nIpV3CPhuRy39KAJlXy+nzc4/HtTpShkBZMrj5vrTLeP5Qxb5SSaXHVj8+3qKAFRgu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7mIzlf7uarsxzvACj0NTQtvOw9Op3eneglk6QgwKxOX6fdxViFlMeOCwOMHvUUmWden+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+Y4bdj8O9AiaSEtgnYD6elBTCn5gwx2pixsu8l/MUcBvUdqHikEQ2NtHH40AL92QYAII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KoC38WPWkYkY2DIxzQG9iD7UASfeAI+70AoVvmxsx2oYtuGSopPMbeBgDJxxQA4tyRjF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UfmfvAP4QcNTo5d0jquNo6ZoAdkvw5yuKdt6A+lC7lQ78bval3fKKpAOUFcEULk89+1N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LfM34UwIo9yME/5Z1JIW6N2pFHykg4K81Jwygg5PU0AJu2t0yalRt6qNvNQbV2tkZPGB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oAWZt7DjHanRgw5UDJNJ5e7BIzngU/jATb3C0AOhiIUKRhqkjUMQrAIc9+9N27n2A5A4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oAb9wkqQcnnFOQl2wv3u/wBO9RRq3mDJIbPap2XblGYZz2oBiMx2gjpyB9BTpHThTHyR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hqdw0hx94UGYMxOxcZQZpGBJ4GBTt+GPGWoZty/e5HWgYzae5x701wwHPzD1qTaske4H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pAJglV4we1JtXozYp6AfdP1pqMY/mK7gTj6UAMaQqzAL8uKYNjMN2F471JKo8xhnHTFM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0AW9NX/SI8YYbgBj61+ZX/BR/VJ9P/at+1W7DzrWxsZFzjqoyOvHUCv000yMreIFGIsr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Ck8ki/tR6yOjCytOR1HyEflWb3Oiluc9+0vrTXun6M8eiNaR3AS8g1CaQMyFkzJGO4Bb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Q+F/HUkxs49Si0lPswv87XLFtyrj+LgYqbxTHqHxC+BtvqMAec6fFHJcPc/6zCkoSn+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LqFhDfeKBczWqyT2K2lstzF5kTu52qXHZcgZbtSOg8ekheCDzEDYyVDf3OenH1PX1r6h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TvCl5caNYa74TOpSW5ntsfbLGYp/Hj+H8K+Zruxntr/ULWU4mtpJI3Vn5BDENz35HWvd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z34k8a6daXVxqY1SOzimiudkFkBg+ay/xf3fbd71NTZDex5XD4fn1TxfNodisYu5b2S2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qoz+HTHU1H4g0XUfCuuXOmazYy6dqlqdklvcpskX6j+tT+DWn134haPcSW4vb641NZpI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B79Pau5/aevZpPjVqvnQzRh7eEBbg+Y7AIBuJ9+tWiHseWrcPIoCuEGeCP1qJ1/d8L8v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r8pJOBtxSKuBjd8p4FaEB5aNOEaPaowfrV1dNtWV3VRyO9VlKpIpPAUEY9auQBcGRhgk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mxbgFRU5GcLnPFRTlYfLWD+HldqENu5III5HPpzzVtUZ2Ul+3K+npWl4N8RHwj428Paw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Z2hlUMkihuQVPXr6UpKyKjudx441y81bw/a2PirURq2owW9ve6TrEqnzLi3YEMjk8nyy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dW0q20T9nvXJtQ1fUP8AhIJNQtbdrL/lldFowUmH/AMj8Ko/tTeKNN8Wa94Q1DT7vTJ7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AgtSJncpKo6P8/pWJ8S9e1/RfCeleA9QFlPpxih1RZvs2y5RXQ7EZv4gNxx6ZNZvZGzP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zISY/LfydufMwVIz7EDB+tdl48+Jul+Lfi1/a3hvTLPwlpd/Db2k1rPAHhgxgOxz0UnB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tc0uCxtotQme4jiS3aXakjcDaT2yMj8ad4+0WPV/jFfaTHpll4SX7SLdrOWb9xAwALb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3Kiz9Gv2Yda2/Cq1tDf6fqOoaRqJ819OlEkO10HlsMdB8p49jV39uTxFFpH7Lfilmn82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HAaVpA7gfRU/WvPP2SvCKfD/AFm70+7ns7WHxBZReZDayhoUvIixjcE9fMRjj3WvNf8A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jxB4Z+HNhfJ9j0Zm1DVZIzuAuXAATA6lVzn3Y1xcvNLQ0ex4l8AfEniyZNW8J+GNda0m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RiVLpoQZPKweBlA35V53r+sXnirWbzVNQEUN3czb2WEBVXr8oA4FfWv7Pei+HbGz8VeH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UubRtRtdSvLYQy2siKwZNzdQdxHFfIGowvb6nqUE1yl46zsGuo+d4zyVPcZyfxrqp7mE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TviFY+ODfSRxzabpwntjLKI1SUvjezHsFDHH0r3rw3qvwe8I+B/FfjLRLZp2ik0u0tr6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8R5/ifZkH0NfGzW8kZlEUjLDINh2vtLKcHn16VYj1W6XR5tF+0zR6fNOtw8A5j3qCAcd+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Wh9BfD/4vJ42+Nmo+Pb8Q+HtE8P2d1f28GcvvMLLF838Tliv0zWLb/tYeIrix+GkUmlp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o3bJ1CWaQuzv7jOAfavEvsvyYeRZFHGN20H8KPs6XER/5ZiHoFXHJ/nS9muo+Y9/8M/t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nTw/HLpVzotxplpprOJEilldX89ifvMGReOwX3qTxl8VPhv8X/D+rQ3+mR+F9Y8u0vJb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WaNcdEJ2n/gRr53mEQYq0gGxduR696r7Y/mBPmfL8v1zj+po9mlqiuY+sfhr8F/BWvfB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6hDqV7AsgIlAhiwqjP8ACSwr5yX4a+KbXxNL4bfQLt9ajRZXskTMi7lDBsf3SCPyrf8A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tOFppV1C6jS7jSrZpFy9vHMR5jIc8Nhf0r2D4fftWaXZrqdxqunJo3iy60aDSU8SFTdA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SvQ+uaj3osHsfOzaDdWOhSahOY4oftbWEsO79+so5II7D/69UluPtIdllZeMFT0r6+8H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z4Tq/ijTbLS4ZbpvEZ1DKXd/dNIGUuD0UjOBn1rw/wCKs3hnxV8SX0L4feHoILC2vZLS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jJJ/g4wOf4qr2nchRujlvDfgq+8U+F/E+vwSLDZaFHC0gbP7xpJAiqMdzg4r0XwH8BZN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O3s7ONZ4dPmUHzflzh8enX8q9m+LXjv4ZeE77xFoL3Zgu7ubRbi603T4A8cUNqAXtNw5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T8Wf2iJfGmpa/DpNm1rpGpSvLE0gAkUsoGBjjaAB+tS5OWxRpfDuNbb4l/DvXYbWO3hn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5GcBM++c/pX6MfDzWr7/AIXR4/0C5dTp+nW1rd2ar2Dph/8Ax6vzh+Dviq38QW/hnSCV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lO7G+PeBvH65+or7/wDBGtQT/tffEDS4Np8jQbNiQ2TkEEqfz/WolHTU0iz33QYw1983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7R3xk1/4K6X4Xv8Aw5olvrWq6pfNZRpc7tsZ2FweP909fSu40djHOmPvbd/06cV5l+2k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9mU0XxDY3zt6Jv2v/wCOsawW5oUP+CcPxU1H4geBfH+ra3LDFq8niSSW4jX/AFcbP6f9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H7OsPwd/bI+HPxb8PWMkPh7WtXS31aKP7ttPIcbz7N1/CvNP2XfJvPB/7UugaFczQG3i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mG51ZffkfrX1n+xn+0Jo/wC1Z8IILfXYre51/S/Kg1fT5m3MZUxtnUehKD8qT3E9j8nf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qP4h2s5ZpV1aRgzfxKeQR7YNeXNI8ih1OFVSVx64PX2r6K/4KN6G+i/tc+KXdCq3yQXC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47civnuGGLcwWVwhX9a7qXwHPI9t+KvwB0zwh8JvCfjPQtRuLxruzhn1SG4+7H5hbDJ7A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k4GYmXja3THb/PvX3N+x74i0LxZ8DtQ0/WY4b++8NsbW7tL/AAYjZyt8jkHsrY5zxurY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OveE4de0PxvpvhHxNY6fuudChlEyXLjoyYPQ4PHNRzW0Gfn755uGEEcckkzcARAnJ9sV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JPEFnocGlXC39ynnJFJEYyRg/Nk+n9a+0v2Y/jt+z9ovwh0yP4gwtpPjXS5Wtjd2doWe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5zWl8TP24PhHpVvpN34c8O/8JH4msI5LWHVtggLwMSNrKOp6frR7R7ID5c+FngPT9AHi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0NzE9m/Kr8p+bPc+n415F408XXfjPVfPmc/Z4cx28f8AdTPB+p/pXZap8Wn1LTfGdt/Z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6b+sXbFeYopXAwOnUd6evUY6GMeYmOtWrCJTE0jAlixxioYfvMe2Ksad/x4Tt2qluIRmH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TkHAHFNY/L9TSq3z4yOnAPrWnQB2j63c+HdcsdTsnxc2zrIvvg9Pxr1XxR8WNX0/XPtv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6pGl3c2iysyRzkEONp9/SvObjwTqP/CLL4iTElh5nlv/AHkPv/ntUFgA0QQDDKflaoS1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d4m8XahHeaxrdzfTxoI0lLnhR2AHTrXvn7O1mut/D6R5wxlt7x4hIpJYkgcnPTFfO91g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a+iP2XPEml+Ffh74m1LWJIltbK480pK2AxK9B6nilOOhO59E+EPBVjod1Y3kzSXupqh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j0/+tXctOJJDGWbCjgV8y/AH4w638Zvjhdz3LG20CytJPI0+FcIo42k+pOK+nXZ45Nr/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AykPX7oOcgj+Km/e42lV9+9IzCTKrnHbNCptXbnBPWtjnY5VXnAyp61ZgkSNWXOUZiDV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PanJIONmcZ5zQTYtjbn92MqOKTlQCpzzzSeeJJAc4zilVBvOBjJqkIbIzGN0P1qpJu8s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8lupH0qjN8mSrkRn1oAzZmj3fKvQ15n+0c4i+E9ztHW5jGPXLV6dNEEB2nHpXnnx8tPt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Txv+RqWXE+WYIdqkHgZ+7U6rggY2An86bDL9qj8xzhmHH504DdkH5sDmg6C3Cf4csef4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u30oswVV8fKpap3UtGwV8Z60AZ/3SoO78KbtZpBnPtmpCgb/AHh0pkgO87jgUAK2M89a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14wMU9Y93HtQAKpXA7dqXOAeM0oJ2nb94dKGYsgBOHoAQSbWJ29qb94AbelKyEHJJb1A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O1ACr8vbFIp3KwXp3pCQQcjPNPUZUYGB3oBEyLHwQmCQKnX8VPbFMjACjb+FOwW4Gd3t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A2fvDtTlU8jO4g8mnQq33SQG9qfsGw4IKj1oAayAYxTGUYyRkjpUhOAOm32prMu0gDJN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FTgntUcg28DCg+lSyblXB+UU1lOck54qkZEUmWYKfmApRhxnGB2pdv7sHOKA3y4xipYE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QCM88U5o8YPvQFWMMo+8TQWtiCRMscjBzgfjTGjMYwRkrxVltzBVxmocIykEYJP8qBjP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y16t161HyzgcfjUjLt+9jd7UAHGORn0p6bdxA+UkU1pM8L1pwU4Ult3PNAEtusSMN3zHH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KkHtRagjcQAR70/UGMdtEThdx7UAM+VRuIAb2pyxRsdzdSajWQ45fb709G3SDa2F9fWg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t3FSrHGccFeeopGzt5pVYxgMKAH+Su05BZM/eNO+zqWyyjj1pUJYc/WpI13N5vGBxzQB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E+lZt5CPOKDtW4V27i2N3bFZMi7pWI+9QBmyWUdypEkQb0B71XbQbORsmBST/DWuV2gl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Sozz60uUZkLoMKyMIzLEc9ELDH5EVNBZ3tlNmLVL+H/cvJB/7NWkrDuM00Auz7V7UuWP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eWCNe1bb6fa3I/UmopoL28x5+qX03tJdP/QipEYhghGMjFW1gyuOfTip5VfQOaXQy4/D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c5/Pk1dg0eKOThFKVdRSqgDORzzUqnbgt16/nV2E2+oyG3Eaj5AD3xVjy/3mcYOKVRwV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JxnjjmmIdGoVeeuatRk7snsOKjjQRuue39anVQORQBJGWdT0x71YjwuN2MH0qsqbu+Ke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gC/FZmTawxtBzzU0kxZSMgAHAxTVz5fH3aXy22ZBx6VLAu+S08Kqvze1P3LA5RjlgOtR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z2NLaqjTLs6mkM9o/YrvjH8bru142y6W5OfZh/jX3NYoLzUlxnarYOfxH9a/Pn9mO+/s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wlzHNbn/AIEv/wBav0J0yMjVokHygOooIkfnv4+YX3xO+JEy4KjxNMhB77VA/pWREomW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dqu+J5I5vGHxClznPi29J/MVRhi+0aPpMx6szg/QGvzjHfxWfo2A/gxJdPvJIbXcr8oj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7PdRptVvk87K+9aElui6VNgKgKHay+uazFc/IZcs3k/eFcB3kdxMnnLuGd5yKrQyJbzO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E63baNoXtUC4kLy4IzIQMUxl9XCxjgKuMgntXVadqQ/s+VFCmXGC+3I6VyP+lbSqx+Y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QWK39vYxyqrQytHll25z6UAShpLYWkmN465dcHrVPxNifVEdmChnA4+lTDUtVuIUUwBw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1FtViV4IpYwQcbcGpKSKkbJCrtjiR87PSn74ZoXLQ/NyFPuKbqBuYZo1+w7Wb5ttSXF0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OSv1rGRRes2S1sY0K5DAkr7nFOtdqXDxyKwwd2F7VXvYXSOFWBX5dwI/CrNqqzOXMRMo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lo0dGmYW86g5xKGLevJqzbru8Q6w5OQtoWP5VVs28tCW5Ep+6evfrVmyITUvETtxiFVI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DRfIk0+SB8ea8e5c/jWAk6Q2s8MiSNzkEdAc8VoRubext2jO2RYmyazYneSDcTuSRQGP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RW7MIWKKAzkdzTLm8s3ki8uFt3Ciq9vcCFZFVN8e3BFR3LMzQIQGLfdKf1oA0LeW2uLi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Ofoas2tuZLm2ON6szDFUNMjDQ+a7Zb7wVfxrQ09ldrSQAtljkHtQBV1SS3N/Ghbc4jKi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xmMr9fapL6NZLm8Xy/8AVoCD9Sf8Kr7isYfcW45A7cVSJZHHd3DW4DR7o4+AfTnpSzM0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PrViFpI4ocgMjKWCjvVOZmuLfzpOfNfdn0q0IlnaSHTzGxKCZh070La7fknJEajjNFxG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ywoKqzJ8rP8AJ+fWgiQ2DdHKsCH5GO4v6CppIV5UtgMTx7dqj03Ee7zIVUbMIvfJNWDJ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x9apbkFS1w9w8g+VWjom3Czt/Lk2ujZU/wA6fEu6S6DPt24G70zmobjdA0EOSB1GK2Qz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lm5I9Ks3TR29qpwZWZAAH7HB6VUTMelk/Mx6Y+tPtnS6gMWZNypnaO1BLKE0nl2MCgg9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6lNSix08vP6VXuHbHlr2Gasx4h1S3wu5GgBNAiOytwlwWbaQxzhe/NQ3SrHeyuMhQ23j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aQRoyyOeGb3/AP1VTVo57gLIxCh+UH86AJbr5k2rzjCgr3zWzJIWtQyglVQR81mZjkur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bUEdvBZr5jMwHIFSykU1l8ttu3JU5x61mWci3V5JM692bbXQ2lxaXFuwdJA6ncMdwKy4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MdB71SEws1lkaSQDJI4/2ea1bFWt7e7dnwS/ze9VtPkEdqzrhGdtu4eo/wD11oaeq3ekX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9+9SxopeWVs3kRPMDy7SvrVVrhfOQuclPl+laaKIdJgIUEb2IB7ms6O4UNFEIx8sbDjs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5BLGoR98ajdsqDU7cf2hGofKvDvPtTxs8sBlKgjt2aodRuNkCPIgZ3UxZHpxitoksr2d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Ubp+FJ4hiFn4B8Ssj7lFrKN3r8tNWKOOYgoRuKniq/jZhYfCfxrODny7Vvve7LXTS/i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mnsRaqEl2oy/nxWqI9sgO7Z5ce4rWTYErbsURniUZb2rXvdqSebCp8qWLBz2461+gLZH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NaXUaqDvLnDfXt/WtK10m8tpPNdf3C8LXK6TpfkrYpa/LJM+1/cDvXqCtGsUSSHK7OPr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+zaXPdAYCRtn8RXzXFCLjWEgHSScJ+bY/rX1DdxiTwnrDj/ViBvzr5o8L2zXvivTYAMt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BpHYveMLUWPkQBwSjyKuf7oIA/ka6HRX+y/BPXyuSbvUoUb22q2P51z3jGW4uNS1FpSN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x/wq/Z3xf4V6nZ87k1SKU5/2lP8A8TQUcqnyLw+BRUfKqv0zRQI/VyG607Ij85tuMkhm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26qLW9mRcZ5c/wBaaPhvK0a7L2I5H8TEflmqtz8NtSYBRcxOO25/5U+Y5vdJ11i/kXau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X9vaikP/AB/lzjoy5rKj+Huqw4EbR7h6vSS+A9fzgiN8ej0cwe6areLtVt9jC9jXphfK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a1IMSPA+Dn7gX+VYMngvxBHysWf91s1Wk8M+I1lJeCRlx90UylynX/8LC1SFSRBbOBx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1BpFD6dbj0KsR/OuQXS9btSzPZTMdv3guapTHVo1wLWTJ/56LigenQ9I/wCFlOjHzLGN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CKPLNpblT6fNmvKpL7VLdQPspDH0XNRw6xdwLieGVf8ApmqdKXUh7nrsfxS0p9oNpeRM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EnRVVT/pKkHJ/dZH4147b+LjbspdtjKw+V044qzL4xLMzpabdxz8icGr5hHr/wDwsDRG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EQB+VWl8ceHpEB+34wQRvjPH514q3ixpYxlFiPZNuCKnTxBaND/pBYe23OaRNj2b/hLf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s3ODJUsfiLRGViuqWmG44evFLfXrRpA8dvvTp8y4zVo61pzTM0caQkYBXbkmgfKe3fb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5dv36lgZNwfzlKYxlWzXjB8TLdW8ayNGgU7V8iPgj3qKPULc7cNJnHUS4qkM9ukhjMIM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xW/2h8oVCgEV4ss8Uiruu5Yge/nH+lacN49uq/Z9Rmj/ANkSk5/Oglo9bWN1ZVG0n19K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nOQT3ry/+2LqKMO2suzZ/wBXuyantfE12gYSavK7Zz8yqf5f1oFynpcsMnlgbdzEg08W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1rzs+JdYnXfFqG1D/EyelSR+LNYwBJqFtcP6MpH8qA5TvpISdpAyCacIZFV2wAR0zXEL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ts9sMR/OrMfirWJmKhIWI7CXFHUT2OyjhYbtwBPtTY0+Yt93b+tc1B4u1WFth06Nz3Ky5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nS29/mzVmZ0+5tzMwwxHNDSOqgbwijAJPv8A/qrmW8YXLN/yDZHOOgp6+Mlk5lsJh6oF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kKAu7jHamzMn3SpLZySq5J+lZMPiuGSEj7PLARy21P51ds/Flh5ajYSW5LsnSgDRVLf7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rLgrSMPNUH1qo3iTTWYv5+09N23FC+ItKk4a4Xd03KM9KAL0cgj2xsMgUkgWNgWTLNVV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eSe5XGaux3VrMpMdzGcDvQA5mLD5euKbFMIZVOMjFSsoYIyuOn3jTFgkjYpgHd820UE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lVi3J6ZqNYXALRLgAYx6UkXmx4LblIH8XegRLLuRozzhm4xUgO6R9qqRjhvSoIZmljZW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BIUZOKAJ42MbDofUipm2thvfiqayK2dp2bxzu70tvdJ5Z5Gc5wO9AFrzCuRjIzQzLtIU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P98K3dTT3lX73Y/3aAHrhpCC21sfnTvmhJ4yGbFQmTcflIB7Yp8cy7gC1AEqs8mcDGDg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B59qRcGMkMMZ5zRHIMjay4oAlEbbWI6ZpoHy/SnRlFK/OAWPamqd3HoOKoCYElto78Ui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FNaTG0Z5x931oQ+q4Hf2pgSeW8bEHrTyq9SMkUxnUSDZ81LvG7LDCjrUsCSOTdn+FcgU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71KssbKdoylQmR92GORTRLJFVvvZAOOMUsTGOMMTnrmmLnj07UK20AdmODTGiVgJJC3Y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Tjac0zeUk46YxTl2yL1xigYsnzLuVuWOafG4bgHLY5qIlVjU5zg0CRiSc4FAMn3r5ZUJ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93ApFkEfGc05pl87B7igzGsqNIHzmnbRuOO9N5YlW+72psbAZ9O9Ax8Y4POAKTD5z94m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myv8QFUgGru4yFHP8VNeRvL5OJd9AYCXK/dxUc2zG4fezUsDQ0v57iHccqDk/Tn/wCt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I/8AhpbVWUfvlsYA59GA4/Qmv1F0xhDcIMhUPXP05r8u/wDgpJp8tj+0pqc00e1Lqztp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+nNSzanuYPw5j1jw38J9bi2WJuEiiu9Pa+kKqYJiysB2JO3vXF/AG+uf+FoPp9pZWM8G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oAjEZU7iGHQqRkfjWD4X+LmseHdPOmzR2uracsLQRwXkG7CMTwD2APIqP4e6Pca/41Qj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w3V0CsLSZ4QkdAQcU0joR2Hwx+E+j/F79o3R/BmnSG102e7lF9PHIXXy497S+UR6qpx/v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fCXwf8JNDuNI0e8uNG0lmj1OzsriR2a+Xbh4nx0Utz9StYP7Gfgm++H37W2s6Zq1lHFq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kxoHQMChPVfmJ/GvY/28vA9t4i+F+m61Jdf2beabdSWSsyZimSVQ4Dt/AD5R+bt+Nc1S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hz4JX0zfG7wtcWKRQyf2gskcbqWjjAz1A7AZyfWrfx803T9P+KWrrpuoQ6jaXCLdCSCU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YEdPeov2dbcXHxs8EhS7MLpTtC5LEAsFx3JIC9OQwqz8e7rw7qXi5Ne0KNbDVNYeS6v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ORz2fduyuOMe9dH20Y9DtP2Zvht4K+Img+LYfFWnXM0xvNNsdPvLOUJLaSTu67hngj5V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whT4QeIoLSDVotc0a/SSWxvtpQsI5DE4ZTyCGXr3rpPgOmkyaNrnneJtS0XUVnhuDZWF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Eyr6xsrEn/arlfit8RrTx7pPhexhik+06Qt7FcXUox55muGlV19+SMe1JfEHQ53R/Cuu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9FvNRs7Pi6urWIusZ98dOB+lVbdk8pxkkAjqCPw5r2L9nPXpNL8K+LtPhstc1GW8GIxp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2br+teJWLGRgW3MQuNvU9PXv3/I1ovek0ZluZ1h2rMdq5yT7V0Pw38Ky/Ef4haT4civ4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VwCUiAGVJx6nGPfFQ+B/Ddj4s8WQaPq2rnQbaeNs3jxNIqcZ5Cgtg+o/Gvb/AAn4Z0z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C4sJL0TaV8QNGP2hYJCoxDPGT9zpngEc1lOVtC47HmHxstdDtfihdW2iXUGoRfZ0W6mt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yAZ6jK8+5rtf2iLfzfDfwu1qad3v77RmgkVo9sixxFEG/wBTwfyriviheDWPjte332zS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uNEXbayggdB2J7j2rsv2rr65b4o25l1dNV0u206ODTVj5WCLJ3Jjvhs1OzRS3PO/hLq2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oXs4g06DUo5ppnUlY0VhljjpVbx9qOjax8WPE8Wm2jeIrO81tprS4hdvMlhLk7V+oavU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D/jrZyeJ9MsdS8PanZz2Ey6gq+XGWQsrEHpkrjj1FcB4J03Q7ePxD42le90xdI1iIWUd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kHqFCgYHUfStJPVlncfGzUNO8L/C/wAEaZ4UttW0pb6eXUWkvpwk0G0BTb5HPynkfWvC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mknuJf3jyOd285yck8knpzXqH7QHiHwj48XRNe0DXbu81Sfct9pdzG22FgRmRAeFDeg6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4fcPMI2uvDkc/ewelFNXjcL2PrT9nXT7XWPhTb6j4g8Myadpvg83GqWvimz27NSbnzLW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NfJ95eRX2pXl3aQLZ28s0ksUX8McZYlV/BSo/Cvpz9n2z0O1+DHim41mHxJDpyaPdTy2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8qiNW6OrFW4r5YtEMlvtB2Jx8/8AwHA/XH61nBWk2Qzr/h/8Nr34kx6pNFqNrpOn6dGv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xIWNcd2wfyqvp/wr8bamqxr4dvkDxrMZ54iqrG3IbJ7HtXuPwW8baR8Jfgvos+v6bDLY6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SxCSRoYImCnaeoEj5x34qp4m/a6n1Pwl420G1iupf7W02DTba+uiE8rFx5kshQfdJAV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rS/2QdZvPE3hzw/fa3bw6vqySzNBHFkW8KxF1dj3LEYA71t+KPg34Z+F/wCzrpGo+ItU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luLb9z5s8VvEhXy2H8LM5Bx24riF/am8Xx6hY3yW9omqadaxW8F+FxIDEAkbH1IC4rhv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ta6NDr92l6mlmQQ/NiQ+ZJ5khP1Y8fjUq99Rrc+hfhr+zzD4t+CWkabbQaX/AGv4mtrn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T7e3mSMOe5VjvBA6ceteHSfA/wAUtavq1parceHzqo0mLVF/1M8zPtG3vt5I59K6jXv2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XHg/SJLbw9p+hDQvsV0rOs8LNvlDbeQGYfpXS+E/2otJuofBemeJ9OutP03w3qBu4LPT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Mn3jtHueppttaovlR4t4g8C6n4YuNYsp4ll/s66aznuImwEkXtWbb7Zn3MFIVNp+bJ46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L4v6L4efwx4hivbzX/EN7Jr+pq6iO3TAeHKNyDhyB9DXinij4E+JfC/ifTNF01F1s6tG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1ZlbPZSCv/j1UpJ7mbXY4xraFljbb+7zxu9asW7tatmJ/JnjO9ZI22svuDW9YfC/XV+I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zvENxcx2gt5mLKjOAQ5I4xgmsrxFp7+GPEWp6bcYm/s+eSz8+LOyR422nGe3pVe6yNeh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JafzAZHldtzFvUnvmqkqtIYliUvg8IP4v/1f1rtbf4aeLtQ1eHS08P31re3dut7HFJHt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6rXqVz8K9I+EfhnUJdcvIZ9av7F5dOij65Vcsx9jkY+hqJSXQaT6nzba3U1rqayW8slv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EHIwfqK+0P8AgnT4u1PX/wBoTxHcatfz313faSRPPcNudisiAAn2Br4x0Jrf+3bF71m+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jCFgT/OvtX9jfwrB4N/am0d7K7jn0vXLK9FsY2yAAMgH/vqs5bG3LqfpDbhYmAC7iABm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S/ZK8dxRLuaO0ScD3Vx/iT+Fd8rBmQP6n88kVi/HTS31f9nn4gWscfms2kzlU9whNYdT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n2+h/HDxt4WN61/D4k8ItOk79JMpnb+fFfKPwW+M2v8A7NfxrXxFoUrItpeyQXlqOY57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U3xBdX2jeDvAXinRtSvNN1Ca1m06eS3mMRGw4xuHb5jxXn8cS+XmVy7MCXds8sepOepP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ylbQ+ov+CjXjDQfit8TvCHj/AMNXC3em6/pCOWXgpIpCspHYg/0r5f8AKX5Y9zA7eq9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yM0CZMcR6D1I/ShdjYCgk5HzDvVxXKrGN76ndfBn4lt8I/iAmpXsD6hoN7A1hq9mc5nt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+lct4k0nSofFmpRaFePe6QsrGznkjKt5ZOVBz1Izj8KqRtGZGQlgB941L9+OIqpjOOh9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cbMd6lj6ilWxTa5Ea9Pxq4PuOu7g1VLbI93UAHn0NNApamReRgAhSen3j3rX+Guh2Pib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kEyMoZeu7HH61lTK0kTSrA32dcIzr6816Z8JtHt/CGsf2nr9jHJHJYvd26ydQFx09+R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2TQ9WvrC4U77d2jJbrweP0p1kxWzkRWPmFsAD0NXfF3iIeKPEmpamsXlJcNlVHp2/Gq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vGhbiFk+VR8o3dOKjk2srAfKuM/dyalPyqi+1QzgJGc9DVPYDrtD+K11Z2Vto1zZ29xp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g+v0rN8WeFbzwXrENrK++GeFbiBk6FG5FcjJ8pyOn6V9gfEb4Z2nxQ/Z30DxXod9Hdaj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yIABImexHGPxrNPUrl0PmKS7DMpKlRj5WP61Z1Gzjj8Ew3CXkhlmvCj25+704J/WvqP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4seCbDxLeeLUxcwi4TTl+TcM4KmTscgCvL/2r/hbYfB/xNaaPpmn3FlYSw4k+0S+b++X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UruxKidZ+wHCs3i7xNM3G2ywT2Az/wDWFfZLSO0cZxukyQ/ua+Tv+CfturXni+QoA7QK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nZcOAHZm+Uduf/rVcdjOpuTbUXDyLgBunpUSs0aBiAMnjNPVFX733hxSMrKMN0xxVGBM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nxAbSy9c1AsLtsP8OKso21Q2MnpQSyxG27cG6nFIF2vtDBvr2pnmLwF+WQU4ufNAzkGq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Z5zVW7wzeXu3Y6VdXhvmXaN1RujZODhlP6GgDHuM+X8v38muV+KFp/afw3163Tr9kd/x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fwrms7V4EvNJv4R8++3kXHuVOKljW58QabcO1pCuMsVBP1wAf5VYZ92WzlelU7WM226M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hjVzBfEY780GyJoNoZAfu54q47bVXkAY4zVBc8L271PzJGfSgY1yw+6ST71FgtkqcOBV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Ui/KRt5J5oAaMdQcjHNPX5sru3A9KaUG0/w4FOVhM/CdBnP0oAdxsUk4waGVWcndSrkK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OXDfwKwz96gCN8oVySfpTPuvu5/GpJ8I2SQB3xUeQrAj5gO31oAXZ5kec45qQ4K5Py5P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7U6IA/e6UAieJWKZznFWY4Sqg+tQ274J+XB9PWrC4jXB4yenpQaDoxlue3NSlvnAHc5o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avQYFACbcbh/FnioWXByPu96ssoxxULAbgNpYngY7UAQsAuMVHJHgBh071OoG0jnK8c1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CZBtPLdu1SqBtBPehlA+YdM80KpfKDp1oEI43cAZ9aiwF6ADHrU27CrntUe0HeRySOnr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R9ahb2+X+tWZlHlgkc/3fSoWUHHAGfWgCPjo3zelOQHlR8op7R7lI54HemNGqqoJxxx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gnjipI9zqC2NvTioPMLc5yo606N/3gIoA0LNumzGM85o1o7mi+71p1nGxk2ucDrTPECk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AISyscAl8dc9qkX/AHvwqDf94k54walX922MZBFAEisV6Aj6U4M/Uc+zd6jjU8MF4FSh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h2s2QSr91NWo8FRkYINV/vY9e59KsQ/vJum4NjJ9aAJbgCFsD+IZrJ27ZMud7k/lWrqW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zJss27bwOc0AMkwWAb5hnj2qBlLMUIwueKc23IIbknNBxtODnmgCNowvNKqg9O5p6gnG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g7aAEjiwSMZ5q0kBxwc0yMYxn7uOatIEZlC/hQA1YypBxkd6kjDSMoC/LzSKAuR3qSMN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HIueW46Uq4RcKcmkY7sFuueakDRtkDtQBNEp+UfxGrCRxnBHPt61WhIDZAzV1R8oOMZo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pUipj58ZzxUbRgYI9acjcN9cUAXYbgW+ARjvSLId3XHO6q6wN5nytuIFWYbc7SX7igB1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etXrCTbucZcc/KKp+UYiF7Y+X61dt9sduilPm28j1PepYzpvhtqiaR8UvCd4SIxHfxqQ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TazhDahbyo+V3gn8D/9avyfW6bSdX029XCGC5ilG7oCrA/41+rnh2T7da6VdhsxSRRz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mpZLV2j81r2R/wC1vF9yq/6zxPqD/lKR/WpbXedDsfNU/I74x74qvpuf7Fv7liGM2u6k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yrpcXmEgR7iqj3r81xv8Vn6PhValFD7hyulwGMEblYNn0zWTJJK8kYLbvl2j6VpSHdpL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2P8A9eqLH/SEZW2t5e5T71yHcQTHcqSISFcgZHvTWjkhULGyxR7iD7VNMDwGznAZgOxq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3SHcp/u0wLNvYFbiNftBYSHO6NsYroWiiVooReMCqdWbNcvEkqZ28RxkuB6Ct6bTZJrO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PWpY1uaLLDCy41FuW+Yq2MVkX1ur6lvhut7Z4Xf7dafNpkrRrlMFWHPrWfc2ctx4ktli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maDbyaaN4vMuNziM4O7PemXiTyopLZ2ndj1qNfD1wt5iSMqPMOc/WtC9gjjmaEZbaB07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NhmZgMJnafrS2rs1xsCMfMI5+tKGH9hpnKsByTVWCdmvLZkIj6A5rIpG1pbQyyvyR5Th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jxBrwjOfl3H6gc1maJII9RvWRWUIdxXsea1tP2/b9Wl3BGkUMMduDQtxmfqqiOGC3D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jU28O3dujB2/TNX9aYSQgSpvbyiC35YrMt2bz7N9vITbTYFiJY/s9wzTeUdpCrUd3L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KoGJ7Z701dojlJCsQpJLdF5FNkYMzbd+TgknrjvSAu2sKQgkDBOQfxqxbP5NxaP/AAxj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PauX7P8AxemOKZp5aPjKg7cL+dUgLDXCL9suujSYBHpVCQFoJABkE7jTby8aCxm+XzHM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E0kpKMowUP6VaJZPNG00cCbuCMj61TZfM0+VR8oR+I/fPP8ASrNssskIn6CNzGg+g5/n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uWRjt9eatCJLpWS0tXV/nKkbNue5pjTTCMsMkY2BwuPqKlkuQi25eLb5YAq3q1zDLawR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xQJ7ENjm4YyqoHkqBtH6mrV6n7+Ly/mLgHP86rWcZ8u4JJCEADNTXzSxMmMGQjAY9qpG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H3lHHrjNV2XdcQZJUeWTtH4U63heR7kOwMipnI/GoizL9mcfN+6INWgNe3b9y8fKBgW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whDblwSe+aYrPPFGN2coQF/KhIkjjjiLbyPmPvVollGYlXJVdrFfvN/Sp7RmN1Hhiz4G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7AlM8KKswr5coXgny920ds0CLujqftxmm+6JMD8jVK3t2OpAM2FLFgPXOauJIdzMRhFP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YuI96nDHtQBDa2vcPw5xtrWjBWGAFR8z7ufwrPhs3mZQWXaDitdtIk+zRy7iAq/Kd2Me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G5SIw20kZrnLG0++V+5v5onlM0qxOZGij9WzmrFp/wAe90ehLgKG7daBj5IGNvsjGdrE1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B5bzn3be3fOaqyeZHaeSrBmGW4/z71LaxldOhgf7sZYj8algT3OLrTomhB+QMrL2x3x+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85EkXDfnW7HGYtPCjJbYxwO+awtp+0xo2BEYcgDs1OICM0txGIwi79u0s3ejUrd9qQYx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Wqswyu0g/XiqWpZTyJT80m3H0FbLciRAsl803lyxLu4IZe2P/wBdZfxKLw/AzxxLIuQ0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G0sjIAoyWGc+lY3xaYx/ATxi8gIzLCi59POSuil/EiceI/hSPlPw3Gz2Uqkg7lwM/wC7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O3zI0IqHw/GFsyozjPOPSohNLY3m1d2S3yfSv0BbI/PJbs1vC8iXV9aqrBnVWDY7V3MO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c1yHhK2RdYkuIkEO8YcDs3evRSAsKRhskDr61QjP1K0Mfg7VRnL+UcfQA18raHqcmi65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d6/XmvrzZHeafqNuTlvs0n/oJr42k3QySJ/ECVNJmkdjWvrpr3TTcS/624upJT9cc/zq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R3miY/gGqC9T7Po9pFt2vlmz65FWLORY/Cmplgd0k8YB7Dg9aCjKUrtHvzRUtrErR8xy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CP2Ojk22wXKiU9SakEysMkADpgetQxtGwUh95/3cU5W2qSxwAc1RxsnaQs6g/ePAp2/y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8+eG5U+hp6vGysSNzHqfU1IiQSk/dX5e5qUSbkIzlO9VOWxtXipIVyzAYU+9AEhmDbTk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beueeFbvVWQuGLbgfZe9P3DnbuO4Yw3ai1wJnhSSMK0ESAnoyg5/Oq8en2swAe2t8Y+9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8yje3J+nT/CkOWYA/dp8oFWTQ7CWMs1nCp6YCVXPhnSShDWUT4/2cVfO5oy3bPFPZX2h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JkDwT4fmUn+zY19SKgm+Hfh942KW4jYEfdroDlmBVcHuvrSLIdyjHzKOR6UcoHN/8Kx0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bX21Wk+EOjqx2tMp933V153KMZ79fSnksTyePX1o5QOHk+FGm8D7XIn1XNUm+D8UkYca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6OGZnUE5H8NEkYkkwf4Rk0xXPM/+FMv0XUhnPG5SP5VE/wb1Bfmi1KAgHpuIJ/OvVcH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zSQvvyEOMdRQUpHlB+E+r95FXI4bfTG+F+tqwVXDnbwwcf1r17cfLYN8uOnvSdSFLHKr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4M8UQwLAsJZcdQ681mXHgnxLC2TZv/30Dn8q9tUoindlRjnPenrK+zCtyaA5jwqPw14j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FL9h8R23zLYzHaehUnp9K92WR41BdRnpk+9G5VYYwexI7VSJcjwb+2NZt5j5tvOvcqqk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vCAht5EjHRm+9+Ne3LCu8Fo1cZ6tR5MbMP3EOCOCRmmI8Xj8aX/ykkphuGboTWhdeOZG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B8dM+1eqyaVaTN/x6Lu7sFwDTf8AhHNMkUq9pET3oJZ5ZD8Q7q1yFUEt1U1dtPiRcLGy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9Dfwfom4j+zoySO1RP4P0YKSNPVenNAHCQ+PEkwUWLrj5lzWrb+OtPjGxxEGxxtXHNd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F7FSOzbsVBcfDXQ5FJ+zAMOu1/yqkUirZ+KdPunGbKEkDnHrWo3i/TIS26zjUE7eKq2/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IiQcEtmhvh3aTKWklZi3BO7FMC/DrmiSj9/CI16DDYzV2HVPD+5fIWbfn+F6wP8AhW9n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LZpZPAcRXPnkZ54bFAmjtdL1jSLdkBEyjBAJf1rbtLzSZGyl03uGbNec2/g3yUXdPJIv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6FkJMkrSH9KlmfU9VjfRdqlrr5u/y5q5CmkTcC6HP95K80ttPSEYe4mX1xTFtZY5P+P6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Gp63BpOjNIsjPA/p8lXf+Ee0O6b54rYsfVcV5Pb30tuiRwXLF1OTJsq/b69cQQr5t+yt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PTV8F6Cylfs9sxPpTz8PfD05yllCB/suV/lXEW/iCVVG3VrbJ6+ehznv0rWt/Ebqqs+r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zosFjof+FY6CzL/ohH+7M1Pk+EuhtgiOVf8AdmP9QazrXxC0hyLvT2B64uAc/n0rVs9Y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urMP6UcocpCvwi0g/wDPwv8A21z/AEFDfBzTSp23V5Gex4b+dbEN9fSABIY8/wB5Zc1d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OfXfUuJXLHqcsvwWtMZGp3Ge52LTh8EIGU7dVmGfWJT/AFFdeupXy43WEg+jZq3DrE/8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oRPPG+Blyr5j1hmUdN0I/oTUcnwS1Ddxqit/vQ16pFq5/itZf++c1bTWoejRyr/wCsm2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4/BPU8fLqcSn18oj+VVm+DetRni9tZPfawzXtralbsuNx59Eqjb68kl00DRMiAcSEYoU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hPrsSkrJat/wIj+dVv8AhV/iOFjhbXPb5691+2WjdZwV96bJeWC4/eofSnzSM/ZxPCV+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fH91x/WopPh74jVs/YAp9Q4/pXvH2y1bpItNe5gTGZFxVLmD2fY8GbwT4iXhtLlcf3sg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dUH/AIlcqj8P6V7wt7bhvuhh2xQ19b7v9WfwOKd5B7M8B/4R3XIWydMlP/Ac1Xk0rVIm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kT/Kvohby1brG355qeOS0bpn8ahykL2Vz5saC7GC2n3S8/8APFqYzT/xW9wuD/FEwr6b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R4bUYyqfjSU5XJdI+YjcOnWFsf7SkfzpY71XTB+Q+vpX0z/Z1rJyIkOfSo5NDtGRgIY8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yVTsfNbXm1cZ3D1pDqKK2ScV9DSeF7VuDBaH/eiB/nUQ8G6eTn7DZN9YgP5VSqj5D58W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WmtcQttIlUkmvoeTwPpUq4bTrQ/VKpXHw10SZSp0uzIPX5SP5Ue0JdK54fY3i+ZtLqRm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A/4XdYqGMn/EuTbntX7IQ/Czw/DIM6XBj2LD2r8pf+Ctng3Q/DfxZ0m8sY/s97cadEWi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Ppt/Wp57scafKz4Nj+VosfK6tn8e1erfAyPVW+LGkppYgku2SVpEukDxPDsJlRgexHGa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4koWPzdz6E17d+yvqTWPxktrpdqxx6beNLJNF5iqhiKnI9xkZ9663saR1dj6D/Zo8baf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AWeDRbq0LQuHgYKy4MZHbHOPevdP2kLfVfEXw7nsLPTnvry6vLeFLZovMjkXOAH9F96+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O/tuXtjod9He6HPbXqwTRNuXBgL7QfY5GPavvs75JvKg/eebH8w7bTzXmVHaR28tkfm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/ZT+JvhHXddtbZY7m5e7tJLCXzEUgndGfRlDAkelcH8c/E+m+MPiFqGrWFpJpq3So97H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J/ssSD+Jr7+/a2kj0+1+E93dvGEtfE6Ria7XKrGY2DA/p+Vfnx8ZtJ0/w/8AETXLXSL6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NbriMM68qPpxXZTfNqYPc+g/2L9RXwf4d8W+LJvC/wDwkWl6Rcw/2j5cG6e3tJVdHlTg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+afiBb6RaePNfTw/eHUNE+2yG1u3GDJGSCOwORnHI7V9LfA/QbXwPJovinSvF02haVqm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pMOoGXzEmhz0VlCqQW45NfK+sWzW+rXMKfdE8qglgzEhiOSOvTORwc8UR1m0RI99/ZD8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zUrW/s7XQbW3V76DUciJiSRGQR91slsHtmvG/FV3ol74ju7zw6t1BYzRB3Wdh8spJLhS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u/2cvEkH9u6h4JvZI4tI8TGOCYzfcJHJVvYgkD3215z4gtYtJ8W6pYWswvLO0u5oI7nv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A/UmmlabJ6Hbfs/6Le618VtF/s/xBD4f1OyV7y2vrpPNTci7tpT+LOBxn+VaX7Qniqy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Br6ahoF3HDc3cdi3l281z8xJ2fxEZ647+1P/AGe/ANp4y8TaveN4in8P6holqt/ZywW/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f7vIJPoDXDfEDw/q3hXx1qtlrMEUOoRzM7vAuI3DfMGT/ZOcge9LdldCjosCyapaBVzu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wzwa9F/aKjtrH4napFaadcaZFHBCVS9cbmPlruYY/hPGK87sYdxzgwEjghsHPX+lTeIL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G/uL67EYRZ52G4KBgLk9h/Wm11Enqe56h8LJfhv4fTxD4csrHVEbwTbazqlvraeb5Xms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xXlnwx+KFt4P8B+MraWC0vNU1C7tJra2uod0UhWRt5A7D5hXoC/tVTN8LtQ8Ma54Ltb6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eK6MeIUO6MmMqeQ30zXzXBJHEyM3zY5PHXIHfvzmlFpt3NjuvHXj3/hOksXk0HSdEMJY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HX1xg/ma5qFDHC6KQI2HLbcnvyP896rtfGZgcSrGBkL2qW3u0T/XRSZJyGjXJ9uK0UoJ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hnUNU/Y/VbXR77xABFPci3+0eSNOxKfnRf8AlpGeSR/s18oDakgRg0kKx4zGx2tx2A98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u48W6lDPp2gvr0tvPHsezs3kMTg9QU6Yr0jwX+xv8VfGTxbPDbaHaSjeLjUm8kBPXHcV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2PItW1y+1i30uDUL+e6js1MUEUzHbEv91Qenb9KPDvh3WPGd+mm6HpM2ozyNhI7dN7Zz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v/BPfwvosiXHi7U5vEV2pybOzGyEHHQnqfw9K+jPB3w60nwXCln4W0O00CzZQXaKPLnr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YyqJ7Fxp23PjT4V/8E9dR1CGK/8AH+r/ANkRFg50+zPmTfRj2PtX054H/Zf+FngqKKOw8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nnanH5zsfXHavVmbTtIbfNJJe3Q+4W+Vc+tQ3niyXzrR4bcQyRtuXa2QT3P8qxu3qza1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RWjXwrp6RRjbtayjG32xg4rnbr4OeBPFUgt9X8HaYVmLR82qrtLDG4YA5GTXSXXifV7i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XTdUnk8u3nOS1wreZ6AHJH8qOwmfjl4osLrwT428QaTZ3l1ZxWF/PDthkZMbXOw8egCn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/GLWLW3m8L3N3osdpCjCCbWFxKscrAyBJdwwpOW753V5n+0pYvof7QnjqBU4GpyP+DAM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apdJbW9t9onZdyqFyeOTiu2OqOeTPpHRvib4N1b9uCPxpr10sXg6zvCxnjBYFIbfYm3H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Xhv48fCHxZNp9v4y0a40p9L1i7vdPksoA6PHLyPM778gHn1r5Ws2jVVKdc/cIwVHfNPY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n5WHXFXyLYjmPrux/am0O48G+PdVtbGKPXLPRU0axuL98y3StKx3Kv8ACNo5/CvmP4j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2nM09wzW+n/ZXaXqzE8kf7OAuPpXOMSFYbjNuHQ10ui+E7Z/hlrms3kHmSRnyraT+6wPP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ann9nGJJVyNytwa9v/ZJ8Yz+C/2iPAV79oMdv9t+yn7RONirJ8pxn8K8Rs4jNcRogyxY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7dlK7kmX5w6kgqfXiiMeZFXsz9/pNFUzMy3VqYtx2OkqkEZ4qt42vtI0v4a+Jf7T1myt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QDmNsD35xX4RJ8QvGdv5cEfinVxHgbQt02AOw61He+INd1qFo9Q12/vgx/eRzXDkY/A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9oINVu5tHOjvN5mmwXck0anGBk8kY9Rj8qziHh3YICg4XHrUuxEzHjYm75R29qh2nduL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rGEnd3Ek/dhjnLHGfrU/OXHOeM4qAHcz8k8nOKmjjRfm+Ycc/Njsalkk0cn7tiM8Yzmm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hi4GOxzgY+tepfBT4e6F8SPDfj7SZ4ZF8YWum/wBpaMwlP7wx8yJgdcqR+Ven/B39jjRv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L4tmsYLgFLiMRjENypw0Wei8HqaylU5dC1G54Z8RvhD4r+Flvpl9rMMTWV+gkgmtZNy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EmvlW3fcm1ZPu/Ngjr+eCP1r9KdA+FPh7x18LdZ+GvjPxQ99qQDrZXVzaiG7tJIQTCJB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ryD9l3wj8NbzwX4l0rW9GsdQ1e1kngu7ps/aBGCeVXrxz09BWcam4+U5Hwb8OtN1b4A2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EsLSSSyrh2nB4YevFfOeq+PNTm8RSXPnRzCGJrKMH7giwRx78V6/8evjxZ39jF4O8GKy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3DlR/AAeR+NfOqlx9P1FOLuPYnVQtupIwSeM9elX4yWs43P3cVQk+WFffrVg/u4VA+5W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0EfepkjJtUHk46+tLtO0H+GopAApI6U+gFZ1PBHXPB7V13hP4ja/4P03UtM0y/khstSg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P1+prk19atwl1AdPvLzUpD5jv/DPxk8aeDfBtz4b0rUng0iclRlP3kRP3tpHrj9K5zWv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kahPJfuLv7VHczMSy8EN16Z4/Kq6l2w3A3DOT2rK1BdqjYSBk/MfpVOILc+uf2Ax5dr4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PfOf8K+pTCReYHUEt+VfMH7Bsa/8I34mfoXmVSPwNfT3mrcMXxk54po56nxD1YXExctt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+Qcj8ajV1ZgAdjD9aaybmHqOtMzJd5YgsrEeq1ZhYB0LsMA/KD1qurLHyPSp8B7dRsww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yPFIynDA8mm7hHJ8nzj+7Tf9YyoZMMMcUh+XdjrnmqRFiXzSW5GAOStJNHw79GPOPT0p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m7duAxt4PNAcpm3cbxqNwy+ajtgZJNpRTuODtqeZZfMfdtzj+dVYlNuyqCQwO45qWXE+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dYtc4CXsv/oRpsf+uY7uq4rqPjVpQ0b4uazEVwl0y3Ab6qP8K5lWbzFJTG0dKDUfHjaN7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ny3XCH+KmITuY4wD0p2SnIGaAJmRmbBHK9D61DkbmY9elSZWTndzSMw25LdDzQAbBkgE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s8KcfdFNwAAGfByad8vGG3GgAxtY5Oc9al2nqF3D+VM445wc9afwvzBghBwFNAEc2SBx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ippNy4zjd2xRtYFSPuZoAiTc2fTNSx7VOe9NZWViM4XNPVQWUg5xQVEtRoF5BxgVZhwz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MR0OM1YhOOvzHtQWybLTKoODzyB3pzfKOR8uenpTI8MMYIPfFSBflIxn/doEMTc2RjA7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u9KdJ8jAoSW96jkYqhA6ZoAbwqtht3fP1qCSMBcFto9albO5fU9KYx2sN/UHigTIGjG7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Urk44p20vISNo56t2oVioweff1oJ6iMWWPOePX0pjKJM45PrUwU/d/GmHdnjqaCyCRd2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bMHt+FOkxuK7VU92amKPm343ds0AK2Tgn5TTJc7jzk9qXPyj+Hmk27ZCN3SgCHDnp1HN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eTRIm5gcYpUTzJFWgDVs4y0ilRn1qp4glK6hjGMKK0dJjG5VPIU9PWsHX5Gm1q75wowA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AqZGzxn5fX0qpb/KnJ6gcelSxERyBMfe43elAFmFgrAdjwGq5GxOcjdt4BqpHleF+c9M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YoAljYq2SMZq3brtQjv1qrDmQFgQcDnNXLRBtzglvegCpft5sgPdarBtylMZNW7hh5rD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MrmgCucoSgO5v7tRuxcHdwemPSppRibKjFRSDc3CYc0ALCrfdIzUiZX5dvNQCN8jcMEV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E8e1vkVeKsw7WJ3LxioYrdmG4ZweuaupCWPy9KA5rDdp2jC/LUkSBQcPgntSJw7BjjA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KCeYVYctknDUqsvnBSc+tS7e/r0pNqeazgAsR3oGTIAuMrub+VWFxjIGTVaNBtySST1z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lqWNhdgWwo96csZRiWII7YpsKBo8nsanO1SHxkjpQMWAmRiMAntmrcEpkIXZsX1b+lQR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2jDe5Vdpx0oGSi3TrvJI9afvQ45yy0uBtG0ZJ61E7FAScqB6UDDVYw+l3CgAnYevrg4r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z4T+Fr4Mfm02MHPqo2/+y1+a0mWt51YglsDiv0D/AGQ74XP7OGiT94ba6QfgWrGo7ah2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6HOTJq+oOP8AwIar2lRD+zIg44ycn0HNZ3hvD+B9JOMn7VeSH8Z2rThIksxGJMRplce5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z9Jwv8GIx/m0V4yhJ+cqw9AKzJ3CNZeU2+Xy1yy+4rWVjHZ7CPuRsN1Z4jLKu0AFY9+7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RDeR7ZWXJCr8r5qSNkaSMKcgDPPT8afe7YrZpAgO3jPc/Wq6yt9phY/MpXlPSgCSKF7q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C9DXTW+myyWtnBIGP7oblLYxXO2cflsAreWVZmC1dVXbYFkKyyDt3rN7lJG0bVrdjskl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VSngaXxNYzyRkbV3SY7k1Rnunh2wNOwkzz+FUbgzy39qRIw8w7S3tUlG1rUM7+IlZZWS3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mk/tS6MkUbRsw3MeuOadcXTs8YLsxC8E9xml0mPfrbk/LD5RzUSGaEsfl2LCRf3Zb5fp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+XuZTlfr2q/eXkNvbwp99WOFWqMsYW4YoCvH3RWRSL2hXYt9SnZl5kIG3/aJrajU/wDC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k47nFc23mrewMVCDzF+YVr2dwZNT1S5HKKpUH19aFuMqTRpMsxyV2rwDWXBmaSLBycHF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OA1VLdZYi8iyjbFAW5/CmwHQs83h+6YNtAdgT+Ip0yM5TA2hYgdvrUcbBtBuAAEaZwuB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E/dAyO3+cUgJ7Pepk42jBJFaWmwxzCF8BpCcAGqdsrlnVQvlFCN/etDSZo440JdlMPIX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nzJIixiYz9T2p821vOGDgcYHfFTJN50dvMZBuecuxHpg1HcI/wBht5kAQEHg+hPFaCGW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B3YXtx3qS32eTC7KPusDiorbc8LtknnHPtUJkdiTjcCCMVSAs6lb/ZUtyjfuGCmmyKJG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pmaWxhLp82MY9MVEAPL2yLtTI/GgT2GwakJJdkmR8uCD+lS3E4YhZW2v5gx7irbw2rsk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0qujGCORWiWRt2M+lUiFuRK/l3N6FGdybT+NQFdvlR4xtTmrG4q8jFs7l4Zai3/ZwNxy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ci/DIRbRiNdxAOaZE+x4WPdMGremW5ks0Dsyrgg57mi4t1gby2TJAyG9KtGRnsVSGSNi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7pUwAyqDxU8LWt4vlzOVVTywp4trVtSkiMvloxAyq5x/+ugCDLbgmceYcH8avFQsMq5B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BrgLHMA6tgb1xn6U67s1kLKtxjc2B/WgCCxj81hG2d23nLYrq1s7X7GEZtu1OfmzXK2b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bFdw7mtn7VbvC0ZIBYDp1qWUireWNvb+YITIPmzz0qpb5Sxco4DM/OPb/wDXUjQxjLMZ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hWGzSVW3K0hLbf0oGWvLkgilIcmTZuGKs2c+3RbdwSzljkHvmoBiNZHbd/qz/KtDRYd2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4qXsUkQJdC1eJs/KqMQnuayI1MbptXKjkt75ram2vFK6NhQpAFYschU4bKgD7wpRJYl9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pVLVCu22BBAVc8fhWgt40HPzPtzjPfPWodSaW4niMakDAOB2rVbkvYpK68TfNsR+f0rC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J9rkpNd2/Xt+8FbMEzTRzMgICyANn0zzWR8Z2N98CdeTIDfb49ue2MkH9K7sP/FRxYj+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dLguR8kjKFPtUkJCyZPzkcbqzdNvStnIJEKFDtkz3J53fjmtCYNtiXzOuCB7V9ytkfn7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ZJHb5ZP6f/rru9SDLaqyfMSentXHaan2i2Cj+HkfUV2jMrWYdu0WW+XPNarYyI/DsyC8k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fQnivlmXQiPG97ZyDMUM8jP/ALgYmvq9ki/sN7oHarjfu24xXzn8SdWsrbxLfNp2JpLh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luaJnE6vcLcXs7Icwo2E/wB3tVq9kFtoVraAnMrGdwOuDgCpItDlij864iYRAjd6YrN1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EUbFQdgKA3PbPhD8HLvxV4Mh1Q6dDcrPK+2STrgYH9KK6648XN4O07RtJ0N9Oe3g0+E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m/mKKYH3nbrlsSZIBOAe9KyncAVyTxj0pG/d4+67gdG706OPfHnG0nPHpVHKybDyMm8b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chFGz3qupDMMkuMdu1PXcrn7wQDoe9Ah247tpUe2KVYwVABy2aVVG0DPygZx6UyT5sZO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XHAPB9Kfuc8YTnuvfFCsNqZ+UUxZHXkthscH0oAkWQNnYfn6EetGcxj5sAHG2k5eNVJy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c/c5z60AOP3gfuik85mfBOT3oXbwcYbqPxpN3lgLuwWONvrQSx3HzMOopLfO0vuwc8r6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TOAfWhZNgLMuQT931oEIzHOCOjdPSl3H+5lc80xpiOM/N1p0kgZS+/YMce9AEqyM33jg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8uDx70gXlSxyCMU8q27IAI+6M0AK2Xx/ESTimxpmRgDkCnMScbgARxxSKvzBh1WgCVWB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8rcf8C9Kg+XcVBAc9c1IijzCyksMAYPfFBLF28qc7sd6eud28HkkfKeh+tAAD7s7T0C0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+oaqQAqhmY7cDPAHT8KkbPcYABqPdtyN2/1p0KuseBh17saYBvZRuIyC3FSqw3YPyiow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cv7ttnfJ3fSgB/mFlA+4OzUq/NxncR3ojhJH16fSgYaXCnB70ASR3BUMTj0GakaIbUJY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VVlwB9abHdMJlzjZnDY/SgCbcOgODmkIIUlm+lN3LIvyffzzTpJAcMRkjhv6UACsJNqj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dxAbPGPrTMFZFbGCBSOAqkscCgBSu5CPu/1qaPbyQc/MaYqtlQqZAHBp6k7OSRj0oEyY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tNHzBsNgBuVoXDqCSDt9KQIHzhttBABflyV+bdzUwU7sbMjPNCyDbuI3be3rSxMJWOBt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1eN03bTngUkcJO0k4C5Jp7KVb5eo5qRhtZATjPJpgR+UGB5y55ptxGGf5Ys7QDmp5MR/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qsQQMd6AuVFs/lDgYU81IIFUZ7d6n4ZCoGRTgo+6BigfMU2t3f8A1ZZf9pXK4/KprQXM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K3Dj+RFTMMcfw96VVEOQevegXMSx6lqUMg8nUrxR/wBfDn+ZNTJ4h1+HBGtXijOM+aTj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gH3pzIR1JP1qWVzGhD4z8SLnbrt3hTgFmBz+a1dj+IXidVP/ABOJWAH9xG/mtYSgjpTv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L4oeKY8bb9HwP44U/oBU8PxU8Ubdzz2pUd/JH9K5YurKVpFV3hC7tqqefenylKpI63/h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OD0LQnn8iKkX4ta9/Fa6dJ/2zYf1NcjtHyheg60nDtgVfKHtJHar8WtWX7+m6fIO+Ny0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0S2I/wBmUj+YNcZHGZOhwaSM+SwI+ZV5pbB7WR24+Lh43+H1/wC/w/qBU0fxUtpOZNBl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8ih/kUYK8UyOGPcVLbWpD9pI9BHxU0o8HSb5R/suv+IqaP4maI3LWl/GO/zA/wAia88V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nbEZSpGfWgOdnpCfE/RBwP7SVf8AZUn+VSTfETw1coBPd3wGeN0TnH5A15k8W3j7pxSC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i5z1uH4ieGlVSNYuIwPWF/6rU8nxJ8PzHEXiMof9qIj+YFeOPA4VWX5hjmolti7ZK9qX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a6O3P8AwksRP+7inx+JNPlO6LxRZ59GnH9a8djtEUDjFL/Z8LEkKG5HWnyhznt1v4ng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MtaC63Cy5bWLBj/ALMy189tYRoGIjXrz8uagk0uJ1U+WvXn5cVPIHOfTFpfGQgreWsy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+Ffjv/wV01Fb39p6ztBOJlg0C2DRg52N5s278+Pyr780vTIGmAC7eedrEZ/KvzE/4KL2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p4VlBsLcg5J67vWp5LO5cZ30PmmzYreQRIv7vdkV2Hwr8ceIfhz4zh1rQ1YiCeMXamES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oOOtc1alUvoSCrxnkeoOK9N/ZzvBZ/FO2jGpSaX5kLFWWJZYpZAc+XMp4KkZ49cV1Tfu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6loOrft3aNc+G7WSxjujey3NucGNZXgdmKEdjnp2r77tv9FJycCYdR1HGMj/AD3r45/Z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2RazoNtAljNYX93JHayh41k2Mjjb1Q5b7vY5r648ffELwl8K7S9utVvIrnWLCFXGlJLm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XOOa86rHmkdlz5f/AG8NQ/4SzxX8K/AMOpR6bezvcanM033YWBKw7v8Avl6+GvHmnNo/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r6aKVhPPat+7dt33gO/vXeXHjy9+OX7UVj4g8UwnUY7zUlVrK3OcQoxCxJ6nAHPfNZ37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c1yXRJo7jRrvy7qwaJtzJG6qxVx/CysWU+uK6aMeXQzluTfCvxB4+8M+GNbu9D0STxH4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a/aLMerY6oRn7wNeXTXRmvHdIY4lYs6xoMKiknCjuQPUmvpz9lzWNT034Z6jLoNy41ew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t7uNovnhbHdwOMjqor508U6lBrnijWryGz/sSGW5kkWyj+7ACT+7H0Oew5JrSL95kSO+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f8JffzafqF9c6Ppv260XS5Qkqyq4GeeG4ydvfFcX4s0yPR9cjuIrtdQtLom4iulXYSCS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ivQP2cZrKK+8R6dd+J5/Da32nFEkgB82Uhg2Ex1YYB298H0rzfxddWk188kLzTSrLJHc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/Yfu7hyfrU/aZKR6/8ACDxPq3wE8XahPqKf2SvibQJYbDVmRXSISjMch9V+RgfqK838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iRtW1q6trm78uO2VrNAkWyMYG0D8/wAa+iP2P9N/4TjRY4vEWr2uteH7G9NofDmqWjTq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KEkHHb8q871n4N+H/FnxA8HaR4U1a30+38WXk1r/AGZeSiSTS5kkKgNt52Htn0qFJKVm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z7lQYbaec0tw2WeQlSM16x8a/wBkn4hfs8zrd6tbRa1oLP5X9qWeJI43P8LjqrfXr+Fe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ZjkhjzW176oxceVmj4V8Jal8TfFmneGNPeOO4uXJLN0CAcmvs34M/ss+B/C92gv7AeI9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OAB1FfOP7Jtr5/7QGjEYZlimIA/3DX334N1htLvLtbdBLHlSCf72Of6Vw1pWZ3UFzRub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UT/hDNLgAAAVbNFAA9jWba+BvC/2pml8E6NcbTlvMtEIx+FdXrGuazcwrOkChTxx/n2r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he3VVkJwV65rK5ty6HZaLokGlqU0vQrDSUxtDWMCRFR25NQ6tZrGjvcXsyqBgqZN5/Oo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BFLbR7cNhsE/Sqc3hKW4iSS9vFigxkl2y3vQQVbXxJFpMdzHbFpDIdoLVmzeJLtt8LSE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pMMM0duxaTaQhX1FZlikdxqEP2h9saplt3rmgZetrObVJQ0SM8udvPT8a6G08LX0Los9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GfSunVrHSYY47VIg20OrquSc1o6Pf3WpajHbm6IQAtIGXAxWbeoHHap8P7mzu7MSXYWG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H+NRan4UuNFjilhc3EScuzdVB4z/ADrsr+4lW/8Atiz+YsKkKB0x7VWhYSWsjl+LiMnH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s/Nj/goL8MHs/HOjeOLRRDb6yi2127Hasc64UMW7AqR+VdT8N4fHPhz4qeF9C8Z+F9L1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/S4EYmF4GCvvXhk/wNfQn7S3gGD4rfBvU/D1vEtxqyO01qq8kypgqMepG4Z7Zr49+Lfi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Og6BBquk39lEtxZ6tcXAmWW2ki/ewBT1CuWHtj3rWjVjN8vUitDS582XEZtNTvYXbiOV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PQcCvT/hb8DdV+J+g6rrKatpOj2lneR2CyanIwWW5kUlI8joTgjnuRXmI2zXyTXTSOrz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7i2en4H0FfX37Leg+G1+KES+G/iDY3GhahbSX194f1e1KyGWKJ2ViGUruVwCCMda7pu1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e1LwnreoaLq1tJZXtlK1tPAx3NGy84z365+hFdDrF5PH8DdGt937mXUpmGOrcLwat/GL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+r61fW+r3HiBn1KLULacS+cpYhge4I4GD+FUtfa2f4M+GLWKaNrttRnZo/wCIKUABPtSv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Z0tG0XUL+ZZH24WPb192/DiqbSM7szNvBGBnqfc19FfCnS/Dfw58YaLpPih21DQLqPyt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ATHoM1438SfCv/CD+Ota0gAeXbXLLFtPG0klP0Iqoy6CkcxDhtn98cEelX9wK4+XOONt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knLY9atxwqwkckhgcc1qZCMVYjPXAqKbEm5e4xirAwnyr8zY4qtNJtbn5WxyaBi7V2ll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+9wTVaOZdxDSAL6nvUn26DOXZZDnHXpSewuW7O7+BF5dad8UNO1HTdcsNFvrJ/MjbUpP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/wBoZH5V9bW/w88V+Ctc8beFPC+sNY+GPGVr/atjcaXdJJHZ3YQuYZG7AnP6V8Y6N8IP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rbw7eDRZJVibUvs+Y1BOM1+ov7P/APwT78B+AfBVrrXieebU7qaESTyT3brDHxn7isB0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Qo6H5f6z8TPGeu6kkur+JL57y1X7Lv8AN+ZAhI2EjqMk/nVfwr4i1TwJ4ns/Eum3Sy30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QT8yvnqCD+tfqv46/wCCenwe+NeizjwRd2+k6tACy3WlyrNEWwceYnXk9SSa/LD4n/D7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rwbq80b32lTmKWSIgq/AwRjtjtVRlGWjJmmtUcr4o1KLW9c1HUre2FjHeTvOLdVwse5iS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+Hn5jV+9kL7lAyoFUoYTMemBitfQN9yWT5Y1VxgDpVyQEqmPulcVVkxtGe1Ww+6MALt4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AZC9aidSrA4wG5FSNnnHak2RG4iill8lHYBn27to9cUMCsqhutSo23GK7rUvg/e2Hhib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yfPimjb7wzyMdjS/Bn4VxfFjVL2wfUHsXii8xfLi8zk98dcfSpTtqBzEW+a3yuPl6596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S3TMbzCFnAyEznk/lXqfhv8AZP8AH3iLRItWsoYorC4nmt4GuX8tp2iJB2r15xxn3rZ1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bdald3T2XiOaeOZbWQqOknHXqRtPT1ocrgevfsk+Fx4LtfE+nrdrcMro/mgYHKngflXv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jsw71F/wS9+BHhj4tfBrxB4r8UC6v9UutUe0yk7IERUUjGP94/lX2HJ+x38Ot25YdUj/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Z+0sZyjfU+QN6M6bSM56ntTmutjMq4L56jvX1zJ+x74EdTtm1hPQi9P9VrOf9jPwsC3k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kZ/9lqlURnyny2swWPrgHrTkmEUm0nKmvpeb9i/SGPy+K9WH1ijI/lzVSf8AYxjIxB4x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hFP2sQ5T573xq2VIBPTNNZ2j3AEkn1r3mT9jC8Ayni8Bh3azA/k1Vm/Y31lG3J4st5D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rVSNiWrHiBcYy3WiOVFV/mClsde9exXH7I/iWzbcniDT5Mf3omH9DWHdfs1+KIZHU6to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8hVqd9hHll1I8jFcgN/DisySebcuZCCCAQO4yK7q6+EetwyMs15pYwxGReoo/DJFZNx8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7TJCPS+jOP8Ax6r5QPmr9qTQSsmieIEQAgG0mkH8Q/h/L5vzrxyGRGjz3P8AgK+vvjp8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080lnN9hQXeIbpGbKn2J9a+N7SciPIUhcDKkHIbHvUs0WxaZTzg4zUSyZDoWyuOnrUm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qGLMWboKCi8sm75QwDE8qae4ZV27R+FVoZwzD06CrMgwm0HFACKqjAxjNSMoXbht/wDs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460u5dp2HP8ASgA3blA3Z5/OnN+8YcY9qYgG3hg397NKpTywNxXJ70AAUCTbu2nsaCDt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/MeMgGps/KONqnvQBGpyMb8CnqA3HOO2KYyZ5zx2PrT1xI2Sc0ATJ+769O26rkKqvoD6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MmrkfG3jBbigtbE6xnBJ5z39aRV2N5ecHrQu3JDZwOOKcGLcoQMdMUDI5GVnChu/NRs5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kJxlhgmms+3nvQBG7buCAPpUS/fxjPtT5MH7vQ0w57DJxQJjdqsGx82Oc030GMZ5p3GQ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qNu0Z/3TQISTCx8kjHpTHyFCqSe/NSNkoWHXpj0qtuCSHnBA5oKI23FuuCelOxwVY846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B/ShmZeCQwPRTQBG+F4HPHX1pGI3D6Yo3bvlyqn09KVd2cEg+mKAGx4kXjPy8cVLHHht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O5Vc8elTrKvRg5ZuKANXSQVZS3AY8CuXv5BLrF7zgb+a6TTf3ZD+Yw28AVybyFtQuVw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Q5XbtGMDipgo3gD79U4XKrnBB6DFWFYEEMCfXNAFuNV2jHSrMJ6+mOarwJuwSMEVYSPe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epwavQg7SxOeKqKojKg9xVwssUOByPT1oApSSHnBxnjNVZJtyl2+Yfd3U6SWRpCAdq/y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cc59aAI2k+YspyOn0oVudpcH60jNlwC3JOaVvm3MpyVOaAFVSuMkse4Pf0qRVLd9q46V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5qxDhmxu2/1oAtxgbVAOcCrAwpBIzVaMmOPGMr2qZWJ2HHIPT1oEyeKQrhi3FSfxEA5B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7VJ4Wnxh2cEL160E9SQMNqqenNKrFpM4yDwKMEdgB3zSrt2ngn60Fknl/NnGMcVJ8+3P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4AOVB9KnjUdAWPpQR1JbdvmVRyD39ankVnkUYyCcGok+VgnGV9KkOZM787QO1BZJ5h+2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ikKRkg5Gazo2LMevIHWpkLeYoHagDVhlEzYB2nHWrK8K6kdF5b1rPs/lZm27ucY+tX4s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0o6AQXC74SwOBt/z/OvvD9kGZo/2Y5nIwYI74r+G/wDxr4OusqjhfmABB+mK+8/2ZFGl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9g1CcfTEh/pXPU2H2PizwfJJB4H8My92+0E/jM1a1vhYywTnklfWsrwjG0Hw78LORvBst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x3PbvOoJAJXjtX5viP4sj9Jwv8GJJHHu0lJt3BYg56fjVRUjhmhCn5JocgjoCT2/KtCG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VYlmz2ArHe8EklqCjFfL2rIvoDXOdRHqEZjt5N+D823J74pY1ja6hY5GVwrHtgUmpRyS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B69KS6yotg7DCn5iOx9KALcduvyfOWLAjIrR09fJmALYMY3At2x/+uqBk2zRKuVYLu2i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YuSSo7VLGhbzFxNhTliuNy1BcNLHeWkewDCAkN1/CnW2POBzk461Xkumh1eyuJSfKRsk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9pikB2Q7CudxXLCobUva3t3NLJ5KsNq7lwPfFMuLx7q4muY3KwebnnsDRNbjXNYFvyYO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LUkct48FuUwBypXvRMrQ3oVkYgnYfbNTXxkjumRGKBPlBPtVmIPcmF2Yu0jbuO9ZFIW8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UcfMO+KSxdv+Jk6EN5jYKnvU3zbXYZBL4IPaqelqUhu0/hLcULcZV1SRt1wvlLtjjXC0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/d7SR9M1LeIVklYIHJAXBqtbgyTXJAKmNclj7dqsAt4V/stZUXjdS/OsxHlljuGMVbEw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B57VG15OM7VV8YA96AFjKlpdqbDg5K1d05mjBXgeYdoaRciqkd0A3DBd3VhV/TPLnjaH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UiWVZCJN7KrbSWyrLg5q1qG5dLs8/I+BhaieLy4YRjc3luD7VHeM8kUQL7tgUbvXimIf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hqjK+TakP9/Bp4K/eV8OyjNQyxF4Ou85qkBMv7y1hjUA4OTmorz5LRgHUSGUgD8qWHK2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+2VooZlBKO3OKALSx7fKlGTsPIPeprqRZJSwHllucVDaP9okuFdwAuAAKttGZgwbqvP8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TCDfJkACm3kbNbpkBPLHl4P1qSxYNqkh6BWVt3pUHmFrOPd+8/eMT/31VohnQK/2C3ti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UrqXzrmLqncgVdjhEkqgneOoPp0pt/ZqswDN8vD+ZVolmPJndJtKna2ferFmyNqm1w0ZI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KySHruwW/vU75U1IDOyEJxjqc+lAi1FDE+osW+dN+Bt74xTlHmahLgbRuPDUlqpF42QS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vatJd3TljGu4tk0AQWapAj7V3kyHhvUHitRb6OYSkwqdrDcvoazbdQ64bCKH7+//AOqr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K+XzndjNTICW8uG8mN9oZQ3UVXjkE8kMeCiE84pjRwxQF3eTk7VjDZGRVlV+xybl2lMc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aipimmlRjsChTn2rXtJGTTLeGP5tyBj+NYd9n7LcL1ZiMj1rd86CKxSLO2VUDBaiRcS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zn6d6y/s5/tB4+gx1HXGOMVqvIZI52YYLD71ZtvMLdmbPO3aPelE0exBeK4tYdseQp+8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wXa5Rd5DrFtChsZz1qxqcJFvbEt95ifLqjqGJbi3kVyxA2kjtit4mL2KUUQWSUqzLlcM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+1BdL+DoRcSJeavDbykf3SjN/wCy10RIOqBdodGzgiuI/astp/8AhSdu8UbADW1dnX+F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cL/Giefi/wCEzxK6t47iytb6OPbPbsFnj/vr1H5D+dJdSC3k87aPIkTCZ7ZrA8IeKGvJ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U56v6H9a62DS2lje3IIG07Qa+2Wx8GzrtD0sSWKSAB2mXdx2rpJPLj015H+5HFtb+lS+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LsKR7Avoe1cJ8UvHkXhPQ5NNgbddyFt3sTitVsZHM/FT4hf2fpMeiWr4ZQCRGcZHv+de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0nzN97fI2cH2rKuriS+uGnuJGkmPO5qs/ZZILHzCu1wd4NMo9BXVLWGLyJlMsTAMwX17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7xp7IM1tJz83RasadryyP+8UCTZwT3q5PNEqNKMo6pyE/i+tUlcRVbUhHtSaZ1ZQAAnT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1+8B2g9jRWvKI/YrEUMPkxbmBGAzdqcAFZTv5UbSPWokhLfMwCHPKnH9KerKzAjKjPfv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YHQ4xTjId5VgBn1qLcqsx3c9qlQNdQ7cggnnNAiRQu3G0tyOvakbLMT60m4SMDGSBg5z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oxHykdzQABNpxzzzxSxyeZ8vH4Um3cxXbtPcN696duzGpChWB4xQA7A2gqMn0pRjaSze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P4jRGxXcCoU+9ADxkqML8/UUqp5kxXfhcbjSBSqKzAFfQUKwZly2Fz97+lBLHhlji2Dj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WYZUDpSIAXAxlSMY9KRnCjOCBnbxUsQi7VBAdXXOct71OVXaowCFPFQlAjH6fw0bwRgk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sqAR160q9c7yTt7U1srygw1OZQnQZ45oAQ5+Q5JI65qdGHVuAT19KgUkKNqnPtT9xkwI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PjjVmXau4b/vVYX938qfcNVj8qhScjPNPXDJtPTPFUiWSYzIVU445pGkaZVUnKg80mTu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88LF0G5Txj60wJPMRct5fyjgGnedFHsz0NRSEKu5fkUjGKXy127Rhue9AFiPM0zGNt4U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OCRlh6UxohF82CuCOTT4xuZguCeoJ70APVTGSdwUDrmmxs0mQCyhT9760/5ur7TnHHrS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x7UAPkx5nyfMuOrVE2dvQA+1EcY3Lvk+XuP5Urbo5Dn7p4FACrGNgPvzUsihogM+YNvD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LwDUvmM24BOSOnpQAKhEahCxOP4qPn8k5+8tO3eXbqOc98UNkxuVDE7aAF/5aIvfHNP3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2Zw2DzjtUir8quvADcj1oJY7buUBepFPXcy57ikaRHLeUxG75dopsLHzNhBBYZ5oEPXK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DjNNLc7Qu4/yHekikKw475/TtQBOVO5FJJBx0pwyZABnGe9Qx7jNnjgd6laYzMnyFSo+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grccfe9KVnC8Bt47Go0YSsGzuyfmpRGq7MJjNJgS7t3FG7bgZ28/epqsNxJGBSopYyb2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gHKzMg2tyCfmpWjVpPMY5b1pnK5zjHtT1cAFRgAdSe1UA5X3Ec4pyvhCM5ppXnPBHYjv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hjP4VKrAjmosgd8DvTlw2R94dqAFClWyacqHbwd+f0qPrkqAPrT41VmIywfFAC8tgkYF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9qrlj9alyWIAbbjrQAbWT+Lah71KsaYORu44b1qLJSYbepFPb7oJODnmgB+7dgsvz4o8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YYnIpW2sQxGxf50AL5jIwVPu04SbdwPQ9aQkNja3WgY6AgnvmgGOjy3A/ClVs4WX7/eo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skjbRn5sUGY7O1MfwZ4oVv3nzdaY7FmU7e9Iv3iMbSTwaBk3mKpOelRtK24bCQPaohjq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ynkgZHaqQDyp8plXLBvXtURjAVBu5FR5ZlHzH6Ckwp6ABvagC7p+ftKlW+YMM/nX5lf8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3Dc/2ZZkf98mv0zscNMo7jk1+aH/AAUqjVP2kpZGxhtMtuv/AAKsp9DSnufMFmoTUrUg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v/ZWt7Z/i5cPJd2umzLYTx21zeIHjS4fCRsQeOGIOfTNeIacpk1GFQBtDAkj09Pxr6E/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xe6DeW1rLrqSXkkcNxJ5RvEePCxo/QMCvAPUkVctrHRHc53wj8afHn7KvxF+IDxwWp8a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twN72zyN5hniK8HOcj0DCsz4E+JtO174heIdS8e6xqF1NfWMjy3AcyTzuWBYbj90DO4j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buPxlqUN8t8l3E6xumptuuE2qAFc9Dgenauo+B+j2HijUNX0G70y6u3vLR3tr6xYiWxd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HfIqeW0UzdysXfh54JvX+LV3a2N5/Z+rWDtdaTMrblkkVw6YPoYzn6Gqnx4kjk+K3iJo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SBPuFmRSzfi26sazutX8D+OrZ9LmV9X0qZXtmjy6SkHIGOvOSCo7A1U+I2uf8JP4q1LW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vN8jzfMEOcb1HcDfuwp6AijzFue1/st+JbKHwb430G01mXQ/FqBdW0u5lj3W1x5QO+J/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TNealdSyyf6XLcMzn+/uJbP6/wAq+q/hLoF34D+HA1fw7DpfiDUp7Wz1g2+pRhJLnzN8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UN+Ir5x8ZTeHtR8RNc+G7S9062lj3z2l64cxT5O4Iw6rnJH1qYayYpHffsradDeeOtbd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SpLi1g1BsL5qOhGPUnoPciuP+O13pWpfFTWdQ0RnSyvmF5Lb3A2tbySDMkRPqGJH4Cn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/wATtHvNYMp0zc6TrC+wtuUgKx6bS23IP9Kk+P2p6B4m8TjXNAQacJUW3u9LaTzJI5Uz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j0qnuxx2Pbf2WtQaP4K+P7Lwv4nttG8cxXEOqrY6hbbkuLeHOVRu/v8AhXjfwy8TSz/t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Bri48RwT3EijAO6ccj25P5V63+y9qFhH8OfM1PUNK0qKz1VoEmul8uV/Oibo/wDd4FfO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PlWTJt9RQh4xhSokADD2rBbsuO5+53xG8N2nijwrr2gXZJ03VLWSHzNobZuOQ+DxlTz+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Bfif4RupH0WO18W6cH+Se1kPmjJ43Iec45/Gv1ViuZfIhkaTzLa4jXer9MFFy1Z9xo/2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CDdhhmuaEpRbNXFS3Pza/Z2/Zz8f/D74lWniHxRobaHpaQSQl7iTDMzLwcfhX1f4Hntt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ZVbh2XCn/Guu+NdrcaTotjFJdNNM12imQNkgMDmuS8H3EGmtJG224laUAnsABx/Os5Sc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O+17XNSt4d0luCvlg7T0/Cueh8TS25Li3hALBjhcla6HX/Fv2zSpbaKOIFgqqzdsdf6V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9zLZ7mt4/LKL0b3oRqzbPiLUry3JhiZn67lXAqlfaBqN5tN7OsUQGG3deatw+MvtliYL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8XtWfdQ6vrS3V1NIYLSA4ky2No9Md+lAiK2n0PQ7hwqmWUjb83bHp+dY3lPq140FqjLv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nk8H2el6fFqzSx3lr8rvHJ8uVP8AOtnxNb2dn4XXVNPEUKbeI4/lbB4GPXvSYDtHIvdJ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5/hUD/P5VrWkjWt4zh/K86Paj+xrI8K262vhx1aVN8q8qjZ/P8634rVpofLVlVtnylmx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drCmkQlf3ssZ+cVh3TN/ZzxviJ4WyuWxgUzT9YRLzUbRnErSMDHls7W7j+VWbqx85G3F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uB37VS1VgW5wGmo6+dNGBLJbvuLK2SMHP5V8TftwLq3gu+uvB9xNa6t4f1W4XxDo17J/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Y/2d1fojoHhldP1VmikWVZxvxIQp64PB6cGvjT/gpgfBd9pOhjS7/T21/Q7jyltreUSS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hArOhCUK6l0HWlzQsfBaq2D/AAEKV5BwvfPH+ea99/Z9+CLeJtc0/UrDx/odjqbWNxcC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MMMvocn868HaMhgWXdIV+bacA4OM47HH8q+rPhD481nwH+z+niDVLrw7odoq3EPh/U5L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rdwPvqQ/Xt+NevV6HlRPljxZol14d1SbTb27iu2t4xskikMigE52qT2Hp713Pwz+G+m6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jWckUl1LDIdqxhc4bP1NcT4l8QXniq9n1jUJY5LqVQsghgCR8dAAPZv0r2DwDeadb2Oi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yxiGb5YpEZz+7/Krfwmps+GvCp8aap4jsnxe/YrFbhZYju3xoQRID/u5/KpP28vAth4d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GW01/RrSc7upkEYH8sVtfs2+MvDvw58UfEDWdYbydLtbRkS2DAlSzEeWufUnH4189eNf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J9SvZptNskMdhby4/cQZyqjH5f8AAaxh8RDOcDCNEVRsJ5b61eidhsUDBPGKqSbIGdMF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UPE+pW2n6NYzX95cyCBFj6sTwAPeuqTtqSoj5GCxkMMn7p9q2PAXw68U/FTxCujeF7CT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B/tH/PevpfRP2L/A3wrXTH+PHjyTR9W1PbHbeGNCXzb4M/CmX+6ORn1/Cvtb9jf9l+D9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KXJku/P03ULpP9fbldyH6+v0rmnWa2NYwPzej/Yw8d6B400nTfHduvhnRryUJNqTfPFG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vuH4b/sG/CnQPCE+oNbr4meSIul07KcgZ5QL346Z5r03wP8AFI/FbxR47+G3jfSIYtR0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m3bJSQDv9e1Y/wAHdGl+Afjq98D/AGiSbwrqbNd6K0x3LAx5eHPtk8ds1z+0clqbWtoa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/Z08QeH/AANIsc2lh7aOPyfKlEsJyEZfUkYzWhdaKn7U37K82g2eqTaDczqkN1JESGt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SfxritY0uf8AZx/aKt/FdirJ4E8ZuLbU4o/u2V4fuS/QgkH8KZ8UfiAf2P8A4qL4skhl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1GO3TcbC5bq6jurDr9BUDOa+DP7HD/DZNQi+H3xtvLe/u1KTC1eKXkZHIyQOc+9fHn7W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Goy+K/EF8/iHTr+5YT60GO9pTjhwent+NfoF4N+Bf7P/AIu8bWvxT8E+JodMupJftMgs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Mckf6mvA/wDgpN+1J4X8R+Ek+GPhe6j1qeS4WS4uoOUjCnoD35/lVwvfQTPziv2EkwDY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Np99LZ6feQrtZGYfeXNOt4A2vRRyFWDSDJPTOO9RTY8l41x5olYNt6YB4rtMWQsfMlOQ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rMvLFhnjPaqpVmkynrx/Wp5GC9Bn/GgQ1h69qrzKdoY468ZH5fripmzJuDDDY5qvddjn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B7fofhN4/hRenVFj1GwfTpLvTruGRmEDAjdE2OmG9fU141ousah4fuo73StQuNPul/5a2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g/oa9rmupP8AhnGVdPc28EpjEwjkz5jK3zqR2zkflXiun6Xdahb3D2cX2hIB5jKq7m25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4Xp8SdVsdLt5fFV7NbabcfarWJgAElxjcVAyfqawfH3jzXvHl0l54m1F9VuIUMcayKqD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pXP6fePCxiYspzwpG0ge4rq/hv4JTx9r2pWsiSSpDbPKm3qGwQP1xQ9hH6r/APBHFlf9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0a7JlAw+X92uOB0r7qeC+8tglwue2a/Fr9jbSta8G+Ddea31C80u8nu9hexuGiJVQVOc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4q8YwcReLtcQL/evnJ/UmsOW7IlKx+j0MGoKuZJlZvapP9N/6Z1+d9t8RfHNvGAPGmuZP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mrf/AAtz4jQL8vjPVCBxyyn88g5rXkZlzH6CTTXkMZbYr+1JHJdzRK67VJ/hr4Kh+PXx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1X/npaxt/wCy1a/4aS+KcMXmN4gVh72Uf+Ao9nIOY+6GbUI+fkaoJb6/jUkxhvoucV8Q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Ko1y3YepsIzj9RVn/hqP4ooAv9pabIPVtP6/+Pij2b6hzH1xr3xAj8OxCa8by16ZK4Fe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R7hbaOxsZi2d8ki5JWvLrj9pT4g6nF5N5/Yk8efutp/J+nzmuV1j4gT+IFlivfDOhybj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NXGFtQ5i/4w/aWsLmZ2fTNNmhYlTAYEbjt06V494n+KGja5czu3h+zt4GGP3bbD+GK3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pG0WyiyMDyPlFc3f/DnRr2M74pEHba2QK35gOMv/ABfojQvbvbpbRyoYyyyksFI9/wAK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tvuV1VzhkbIIzx+le/6h8HdCuo2xPP5vT5egx615f8UPAZ8HyWE8MpubSb5A3oRjGfzq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5l/hqNMrvwwXjAz705f3mCuNzcnHrR/rEKsMt2oNJBb5UjOM428Vb+8q/56VVVjgZbnpV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tQZjlYgFhUm7e3PcU3akaq38HH50jZUEMM88UFWBQNpAbdTnOxV5wDTdvXAxTXGAuaBD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609ihUfNt96SEsvIGaerNwc5PagCKbK/MOg7UQ/eUKu4nn6U6XzGyppi4bGQCfegC5Cj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SxwAR2zVa1yjZOV44zV6NWX7zcYoLWw9Ae6n8aG6rgY5oH3VfdxzS5EajBJJPagZBJnc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uGPSppMmQ8KTjn1qABcgbT+NABkhuajPzPT2B3Y3delRyKseCzZ/2fWqQpDDyxOMgdac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0nllQcDaD0FJIq7s8b/epZKBh8pPBxzgdqhdcsQfmDc1KgAcMQT65pkjY5VuDQWV/nTc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doUKev3qe25gTuHHrUbBHJJKk0AQqVVm+TJPWiPbgk9O3tRIOmMde1Ky8MVAI7ZoANpY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YWIIG3j7oqssbDaeFJHOO9WY23fKPk9WoA0bNdqO+MFR/Q1wsblppHzgliT+dd2zL/Z8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XnayoqIWG/OfwoA2beTK5JzWhDjYg96y9JUsmCMkEn6Vr2ysrZBznmgCyAPnIqxCBgEj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rG27rinrgKMkAj0oAlhUt2wO1WpcbQG6YNVoye5zmppOQo9KAM91K53Zz7VXfAOSAfpV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fejDHp3oArtGq/eOX601G4WTrg4x60rt1H8OKRVK7WH3QKAJYyFQtwGJ4B7VNGNz7GZm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OAelTjES5ySD6UAWo+238Nv9afHnvj3xVYSNGoBzg9M1PuVSC3egUiWMZ6fdqWEFeQcC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DU247cr8wzzQSpE8ZbcMDANSsvzYziq6KJFHGDmpMlepCjOMmgoftLMDnI71JtZUGHyp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Ap0yO9O4x8vyHs1Ax20xtgjAHSp/vAZOFHJqNIw2N3zDHLU4Dc+d3OOKAF+XpjDHk1JC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RUMhBJycnFTwsoY8Z5oAuxs0cS/IFJ6gdqtRyBdw3ctiq/3G3YYD2qVfnIbBJz3oAZqT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4/5/GvvX4U/6H+xvcc4VPDt6fzjkr4N1DDSSbhjamc/gf8a+8vDK/wBl/sR6nK67Cvhm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zVthrdHx9pMP/FG+EolXH/EnglOehyvepbBlSNcDyxkllHQfSpIkQeG/CBcBZP7DteT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Ftw+0/KCTlsV+b1/4jP0rD/woklmkccdxEWGGV2yfXBrDijO2BXU71xkH04rcs8wySbw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OM1mSFGutODPteSPeCvfnisDpJL1g13LIq/KmAv1NNaOOOb5m+ZDt/4FiiaJ2t2VdzSt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18yCXeoAeTcHDY4xQA37R5NzblmyBgsPU0+aN1a63OwEeSFWrEGj+bqEUROEaMNuL8Y96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3DTKWzkeUr8FR3oAwVLMkUh3byMnb/WoNU2XG0gEqQR+PFXmhaOO4KllOF2ruzxziq11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zA9BUsoi1DzIrNEOFUqASPbpW5pe23uIGBKv5YyoqncWvmWQiYZZUBZvbvWjpptzGziM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71nIOpVmY3F864IOec1s2KtHeKw/5Zpn9KyNoj1KUBR1A+XpWhpLvGt7MFyxjZFrBlkc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SXJPYGm6UpW0JZWYuco3tmprnzorOMFQ42/Ox7ip9FklhtYoTGu1uVk9Qc0luUjKdWma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6pLshkvTGq7GXmtZrqO3+Z4VdvPxn6VSt79FuLuR7ZSeNo/E02MarYsYo9pwWGM1HMrw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9q19QveYZBbxEsOq/hRHfzLEzC2jK980gMq0KrHHlM8flWtok3lwzPjI5xTjeQtbKzWq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elrD9gDLGFOMsT6jrVIlmYZt0KEDb8jDd6ZqJkkjhgO8ODxzU9z5a3BkRBGHGFx2NV5W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6tWgiVGEaopUK2eCKfNc+dGCqeUqttx60ySYt5LRAfNFhmPY1FFamNmRpWf5d/tVIlsm2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tqoVZYBHG28K33avNtjsRtRcp+8JqvHH5bE8NgbuKBFrSrcR3ULOoRmOTnsO9WLyLy0n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tS6eY2fdP8rbcjr/AEqNUaaG6VMMI3JOc/h1qluSzJtctfXJOUAAznuBUscc80SbxkBi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ckWIyzyHGT2pUY7QQcoWKY9MVoBsx3EUshiB2KkYIPvmq2qXQl1mdlB2CMBgOxxTdJkX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LDHqDxTGXfeFZcQtJw5HrVIllGOVltfKKruByKWDdJcJvw+TjaKbNbkIzggoWMag+o6U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1Ybs0CNWLzFupiykbWAwO1L9nmWVnEbSpIcc9B9adeTbZLgq4O8Y5onnkaGM+ayKpAoA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bKyEH2wD2rW2+davIF+Yvgf1rPt5pftE0bSM+z5T7Cti3Yw2YHmjPm/KvqKmQFK+UZmW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VWO2eWzt43B4XJI7elbF5GrS3LJKudmSq1nM7RwKI32bufrUAMuLZtrOu5htABrUvMR+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9Kp29xzIjFS3ln7v4da0twmMf3Q0qg7l7VLNYlO+V4tPlmWXADBQvoKqx/NG7DbtRNxL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iCiJQOSe+Kw4r6M3EuImKBApWmtzSRBNcZ8tvMACqAuexqtfTS7kxggHJI7mn3cltIzR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24urWPUWSYSInljaB61tEwkZTyCS9D48tiSN1YP7RGpJD8H/ALFctukvtR8qFfTbCWJ/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iZdyzA4brjPFcN+1QzJ4d8Oqpz/p085+piGP5GvTwf8AGieXjX+5kfJ+raU8c8ZgUxXK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f/r17B8OfFUHjaztrS9VbbX7Hgqy4E0Q/iX345+ormLWxiuVfy1Lcc49e9Ml0i20VoNV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LG2D7j+VfYo+GkeweN/H1l8PfDs8u5WvLtcwx91HSvk7Xtan8QXkl3csZCxOCe2TV3xl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aeV5I0+VVdsn61Q0myju2d7l9lsnO4dT7CuhbEE1jpR+yteTkKiNgKe9Fnpt34r1qHT9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cY/mfYd6dqE8+sXlvZ2UTHcQkUC/eJ/+vX1N8IPg/B8PbG3m1KMPrV/G2+TtEu3hR780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QeF/hidUtd0+qWMy/bJl+4VbIIHsD/OvIZtRl+zJECDkbWYdx0/pX3HqHh+NdH1dLyQt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m0Jkfyr4c0+0W8vWT7ybvlA6YzW1PV2B7Gja2k3kLmLI7fSio9X1aSC+kig+SOPCgUV3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pNuMrt55NDKXwQg27vvHvQVDcbwR/srg09lZmA+9t6Z6/jXnEMQAqzIWEXcMKeuyM8Eq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y5OWPFLjLbWzgccUCHLmEZTIL87j3p6bidm/EfUmolU7iM7R2LU/PlkHIY9yKAHeZu3q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LGxTtP3StMEapC2PvMKfzuB5yOOKAFjEke7IxsGBSRxqyDPJPJHrSs2CW7Y+Xb+tKCdq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MiMzA5AC9B2odnZskE+uaM8qcSFWGzimQ3DrvLHcSR8tBLJNzqMgY9KftYSKpIBPrSeY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9B3pOFaJA+4Z37vQdhQIVsNNKW2tzge2KTjqcN6Y7Um3JdwMfLwPxp/Ckqu3A5+WgByq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NHzbj5nAzke1DIBGMnGcmlCbzsHykgHdQAbGyAnUfd+hp7ZjYru3HH+s/mKWZ0kkAJ3L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OQxHbbQAsaKrABeAOlSwuu4qflFRqv1V/aiOQojck7W5zVIlksaq27J+YdT6CnedukZe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I2KjOTmmhPlVmOTtpgNkYyNhjhetLhFXBX5expR+8kKjngcetPbAwV25H8BoATZ8oUSY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GUdiaXc7ZYgJgZwKazooIkOecj8cUATG3jGWXg5+9UhjYZLNk9VT39aa67ZDk4PanrGv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JrmIucSerH1FGR7Yxzik3chckEjjFNVlEh35YHgg0ATKx8tcdKWNm+Yhgoz8xPpUYZYY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O4ym2VGx2C96AJM7mByH54I9KXcylmxjml+9GAvypnpRkouJMtz27UAScFgWOMdKVVfq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QNkZ7kdqYI8Nxz7+tBLJI2PmFyAD7VJ5pZchtkg53VE+VlB2hx/dPepVbqxxt9qBDtye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/wCc1JGyxtg9xUar2HSpdoA3LHyO9ADJNo+TDHI/hp0e99hbhl4K+opqjB3q20/xU6TG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SAVXVYwUXA9KczFsqwIHXikkBZskHp0HalWSRcdFXHamBJHIXYgEbR2HepGXdhzyvp6V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T1qWJQyc/N1oAX5V4UEbuDikaRVGVxuPy8e1NWErG7Bu9KgB3HILY5zQBLGAV2g4HWmk4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k+ZcEFXXHPtSg5+bYxH6UAP2jb93BPIFSbvmyF5xzTFO9m3Y244xSQ4DfvDj0oAkXJXO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zTQezfMTT+FwNtAEu0kYXt1qPYWIwM4NPWMMpLjA7Ub3EmAcNj9KADJTn7vNP3EDBOag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+8MkYoAfu6cZGaQsF5K/LmmxsWfY31H4U5cbWHZuTQArKeAG+akRGLgFuaaVSPFSKWXK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jb+9mlAPynGMUO27C5we9KfnYHOaAGSZX5s4NKzDOScml3NuINGTkA9qABsFcjtTC3lr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ttz820/zpisSucZx1NUgI1A2gn0+9TUIcHjdj9andi27L4THSq6qIwrkZegC1ZSCCcNs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nX5yf8FPrTy/jtpc4X/j60WFz9QzCv0Whuo1ugNuHxyfSvgT/gqTbhviN4QuV4Mmlld3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G58aaGjNduVX5lBOfw6V6J4G8O6H8QLW+8N3ckula/DOb+21W3iMgZduGR8cgAAc155o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+G3JX0ruPgLDeXnxm0ayszcK2oSNby/Z1yzxMpDr7cd+3FVJdTpTszkvF3hfVtF1C7mv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sz6hHKZBI20bTzyPlxwfSvRP2a7eKC68b3l5NdQra6HMN9r99SWGD+dcl8ZrP+yvHOrW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jK1tfriVGX5QG9eAOe/FXvgX4y1XwL46OoWHmTQT2k0N7GsXmBoCPn3L6Dg57YpvWCNB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94dk1OWSyi+3JLLcsm91DHBkx9CD9QK0Pjl9n/4St4vJSy8Qwu8N3LGmyG/jzmO5Uf3n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Gfs+oeOtKlNqJ7O41FVW2V8HYz/6sHsADjHtW9+0jrV1rHxh1S7ntms7iCOG1Nq7binl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95E9R/w2+K2qeD/C+r6RfaLJ4l8GTJtnhYMktlIxyskco+42VPXrt9q8xlvI3bMMbqGZ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ck9+CK+m/wBg7w7J8SfF/ivwgbpba01SwJkWa286EbWyXc/wbcn5vetHVPi58IP2a5rj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iD4tt2ZJ/EniAbrCGQcMIYf48HvnsKy50pOKNBP2H/2evCPxWuPHPjD4j2l3J4N8N2SZ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wCPUAKxPpXKftN/BXwhpt4/ir4XLe/8ACJNqQ0l7O9fe0Vwykp5bZ+ZHGT7Yr0P4R/tc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AfxKtYX8KapZNJCvh60NrNaTxnfG8axn5iSPutkHFelfGjw/pfxc+C9r/wAIRc6WPD/h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zbXMl4cmZLyIgYfhjxxnOKyu022XY8a0nwTrXws/Z91mz8WSaKmmXszMkbWLXEvmFF2q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Oa+ePhj4Rm+IvjjSNDjuFtfNLSPN/wA80QFjx3OFPPev2Vt/BmmeNv2bbzw42nWzTaxp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Lm8s7ZTn+JTj8DXwv4S174P/AA++LGl/DHRNA+06xb+ZYTeNvOAc3xQgqiD/AJZFsr9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qfo1pOyfSrKwmYvBJZRPHIeN2EADY7ZGK5+68G6oZ2NrdbznITdjirHhmzkvvAegWd1N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P5ox8yoAQR7YAqO4l8QwyhY4ZZolGRJD3rnNkef/ABo0+80nw7ZNdDbP9rTjdnPBH9aw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JBf3DIGx93ouQOT/AJ71r/Ha8vG0GzN5vEq3Cvh+vQ1g6FJBdzRMjFJEVct2GB/9esup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NAs2nFtCYdo+Zlye2B+v61x2narZ32umwu9MjMTt5cciJ7VPqXiu51bRodMuZ4EjjUN5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D/wkEihHhto1ePCiY9T71QHpvh3R7Pw34kFtbL+6uISy4XBVgecVyvia9m099bsJZFX7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Zdn4o1Ge/a4a4CyMnlq23OPp6VXOh6hrtw88qyS4GPOdsqMfyo5o21BK7sVfE3iqLVtN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Asu5sA4FZENnfaja+XGktxFAm7duyirTVuoLrVRaxN5ce7y5J5lzhgea67UFn8ENcWZm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k8vocfxe3SuSWJjFG0aTk7I0fDeg6hp3hx9TE++Nk3Lbx9GAznNOvfFenXWjQSW8Uxvg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SuPk8WLofhGa3u76PTtIjka4u76aXagQDkA9h7d6+R/i7+3RIq3GkfDixRIlyr67qA3E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CNStiHaibyp06K/en2vrPxk+HfgPRxc+MrzT9ACpxuwZJj22jqSfavlL4qf8FJtNs7hr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EmRqOo7uR6BeuK+I9e1rU/FmpHVNb1W51K9lkH76eXeT649B04qFpkPnrtJCg7SfWvco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tWTfu7H1Vfftr+MPjh/wjnhzStIXRPFcmsWxt7+C6KxP8/MciH+A8Z+grhf2i7jwZDqu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t3kC3sWqaRch0juN5WWKZD23Ka89+AfiCy8JfFzwtqV3cQxx29z5iyz42RTFWCO2f4Qx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upeBvEXiSx8Q+FIPsOpapFI+t6PFGVjs7xXwwTPVWOWGK1UfeMJSujzaIvJahi6lsEqW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n8BX1fpHxP8AB/h/9mTwvoGr+GB4j8KXcdw11dRHfe6fqy9VI/hjZGVvfHtXyTDIUeER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jPp3/KvdvHvwQ0PwP8GbbxNo+pap4tgvo0aTULIiKytbls5iljPJI5/Krna6uQtjwcOY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zFd4mbaDzkrnt0I/Gvc7uZbm1iiTTrePQvs8fl2cJ3SW2QWDA98E5/GvBZpzNa+Wihto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B7en0r2bSrqytdMjJvHubG0tIiLzdhs7BlT+gH0rWRR5l4okl+3yln8x2yzMrcyEdCR3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6658drPUptP1rTNLis3WDbeucuzDO3AHy9evavLdQ1P+0dUuLiJf9G3FU+bP1Ne+/sXe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SaRRbarZtJGGXJ3L6e/NZ9Cep3vwV/ZR+HV/4eTVtb1a68V6tbai2m3mk6dMI0inD7Rv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g+lfa3gXS9F+BOu6T4ZufBfh/QZbm9Sys7qycStBLIhMMnmEddwH61+cnw8vNY/Z/wD2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stUuTDNxhZ4ZXLI59wTn8K/Qz47abc/ED4U22uWEgi1mytzGmfvrc2zCSNvxGP8Avqua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Z602ex1v9oL4k+KrFvGHxI8EJLJZWeqAzCNw7jzShPzBcAj0z716l/wTq/al1j4qeIPF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eupzf2rvx8rAZRB2VeMD3rnPFnxDsPhz8ZPh5+0HptukvgL4lWA0rxdYp/qkuNojuUf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v7Qnw5139kv4/vqPhS5ki02V11jQdStjhJrSTDqv+6N2D+FN+8aH6DftSaFd/C/4keD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reZdM1tI1yWt3YBWb/db+Zrp/wBoxX034TyeLNLLtc6KUv7dlXDOmQWH615B8G/+CkXw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vidbroOrBAks0ilreYjuCOnT9a539s79urwO3wzXwh8N9TXV9RnMe+4ihPkwxqQQMn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A+vPDt7Y/E74XWN/dWC3KXcEd2sE67mHy5JA9jXzr+2f+0P8HtY/Zt8Q+Cf7btbzxNEv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OYEdR/CB+v4V8o6x/wAFL/ilrfhu20HSrbTtGuZES3a9tupOAoYdhnvn2rrvD/wC8KaP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vj/x3f2i6rqlxf3ws7K0EnIDSH5QT0H1oStuB8V2O+0RzZXs1ocYcwzFN3A7DrUa2/l/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JJz1yc/SvtDxh+zj4D8Wajb+Hf8AhGrv4T+L7xGXRbl78XWkas+AVRJhxv7Y75r5H8R+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Oh65am2vtPlMNwkgwYyGx/n611RfMRIn8SeE30Lwb4Z1OR4ZH1JndWi68HnNcVCwaRm7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apBqXwy0OPzD9qs7yRDEe6EcN+lcLb5MbH0P6Vb0ZkWNpbk5yD2qaRo5GYx5xt5zUC4wA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spUgHGOfemhFfzFZVNRzfMpx0756D3qxkYKgEY4GarS/eVCSMnDcZ4+nc0MZ6/4q1C78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2cCXsCpdoqgs59ea4L4f+OJ/AevrqaWcN6HGHhlUBSuRzx+P512vxQ1COX4Z+E4Bd2+o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uoC/cYeozXlawrtGAQDgcdc4oiroZ91+D/iN8K9J+Fdt43vdKj0/VNU1pg13PbieVFVQ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9q8U/wCFsW134g8b+LfDlnHpdlHEy2sLKFaXc3cDp64rwqDWb37LBp5uJ57WKQywWobz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xXu3wW/Y/wDF/wARVj1PVoJ/D/h2XkyTLtaVCeSB2/8Ar1z/AAaD6Ht37KM1zqnwpl1G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B6gnr/P8q9mj+6F3DI4ya5TwD4Xsfh/os+haa7SWdrOyoz9T05rqY41aRWzgEc1tCJyS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kqT2p8iq3pjORiotq7dqnPNODM0gy+cdK2JJlk+baRnBpwCtvBHBP3fWoQx6BqesxwTu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BkBNvHFRyLGzAmLDbeJKJDll5y2KiGOCxwc0wJ227V4JOOoqKaMSJiWNmGePanNtjkPz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cUwKLKQzLhtvZazblVbczHaeyr/WtUxtJz/Fk1RmjWRyxwWx0PegDOmjXaDgA9sVwfxh0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0Q/f2rCcN6KOv9K72ZSzHORgdD2qncQreW89o670nRkI+oqWVHc+PomPlHLZO7INW4ST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+hk0XVNRsJF2i3neMD/ZzxTLcgzDnAxTR0vYsoyjgfSrChgB0I9DUC429cjPNOX9KZkT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qaXaGYkHaP7tMFwOFJ2471ICCODu75oADgIoxjOaYTHkYPI7etOwfL4IXnOT2pjEs2OG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owc/Nn7vpUcg2MWPXNLbBkj6Ypu4ZyDg0AN+ZlJYZWoUYbc4+cc4qXJZyWOfSmksrEig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nPO30q15gO45wO1UrE7mO/v0q8g+Vh37UFrYVZBxg7vapskYI49vSmxqI0Y9yKftbap4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3FsZNNbCqQwx6VLJtWTOMjvtqFuFCgMFPrQA3b5in2o8sHaScYzTdzK4QdM08SDdtJwc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fKCcU6RWj/2kHFPZVVixORTWbHy9+9AEORyQMA1Xkbg8471ZKmNSeOfWq1wQWG7HtigC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mkYnqfpQ2dy46Zppz8wQ4bNACcqCo49/SlZV5HVvX1o3BmJyD9aTDnG7Eadsd6AEEPmK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r+6AU7e22q0a/MMHHp71atHELqhXkmgCfVGFt4fu5AMMI8GvMmuleKNAdsmAc/WvQ/GN1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ctxivK7VzNfRpv54yvpQB2ulx7YQVGCR9+tSOTcyq3PHJ9aqadGfLOV7VeVtzIcYxQBZ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DLKuDg96hXGSe+eKlGPx70ATRqdwy1TDAO0nIbiooVzGKfuJU7Rk0AQTStG2M4UcCq7K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Kd205Aqo2S3HU0AQyEBeRg5oZgQuBmnzY2gPjPvTdpbOM7aAJo2LSBw+DipVfn5l2k/w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x1xU6Agc5x70AWvk43Dj09KkjBZsFsnHSoYS27nG3Hep4MqpbIA56UCkWIIRJKA67QB1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z57dqbCyIwGMEinZCt5ZGc8igzJI8rngE+1CxtICcYK8miPLLn7tSgbeW+YelBcUWIM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PRdzOuQOf4elRwsMEhvl9fWpYvly2MCgtkoG0K2MZ+WhVyNucYNG7dk4zScbTzk9qBDE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zaIZNmDn5uKgYgE45PcetWrOUKwyOD29KALqx7WO4Z55qeHYzbTlR1GKhjZmBBOT/Kn9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QAslqbuSXey/OgQH0+tfUesfHXT/AA3+zn4r8M+JZrfTbP8A4RqSxsZ/LLebOwwqnHTr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6KJUy0sqoueuSegr3v4jfDnz/wBn34nT+JNEkhSy0pJbSeePaPNEibSvr1/lXLWejKj8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leHYnJTy9Dttuc5yIwO/0qCxjMlnBJ5WVPJX39asa+si2emyE5RdOgUf98CmafNJDbqV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m9b+Iz9Lofw4iW8ZuGvScMiwScn6Vi2bblE5Ri8EIK/lW7bqhacqT8sDHJ75BrI0PMzz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FYm43es0kJGUOeVP8XSi6sYPMfzHMY9qWO5SR5JWhXCn7x74ouL5WZFaIfMVOR9aALEc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Ty8Yq1ZxGG/khN18vlfcb3qWbVoYbmVVsjI0CbcjuOM0tnf2upSX/wBrtcssQkjdeo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1S1W0gYLK3mBVLegHNZ7K0k0rRuqR4A37sc1qavdW1zNaNEkjjy9rK/fB7fnVPUri1hE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0GiXTtNupllMV1GwZNhy2altcx3U0KSKTEoyF71V0afTY5Cj+c0eCML1z7U/SY83100U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8awkarYks1MmoNIpKrk5A+lXo7czWYhDH94e9UNEYSfapmOCSQPersEjCWLIwFzUIZJP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wnYTVizUtDC6HgL19M1BNGGsZYk5jL7yKtWskUEKoW2hl6UmUjKu1by7VAeTITn14NVD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5Gfyq8ywtcIkj5RSWH6VP9osW83Y7OjPxtXOKaGZ810rSW8ZRkAHLN/StJpIVUuPMPHU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pUVXkQ7xy64/Kt+WWyWzG0bthxu+lMlmOJUkaEEE70IGVxU1jclrcoSC+xm59KLhoWkV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rWGCG3V/PUKycnvVIRUnXEkWwHbszk9jUl8gVLdcDjLEnue9NvLdUmjaKQkbQcnvTLhj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b6UwJW8sbRtDFkHSmeYTHIR+72ttJ9u9LImxQxfOxaYsu6MsxyuBiqRm9y7tb7LvAK8Y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LKVDAbuoHatRfks9u7arDOaoQwrhpVOGIIxQK5Y3Oip833RkD37VPNeF4WjWHEjtlzUE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hX8qteSghdwQZc96pbgZ10wZ0WNSzfd47U+YPawRISA7IykL17VFPG9vdIcZDHotT3sR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ev4VogJ7NjFCFi+U7cbj1/Gntlr6At84Axup0LSxqVyx54z1pksghvAojOWGAT71bAgO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uQtS3EjKwKYZioyTTbhFt4hIrFZN2CBTmYSWqOM5YY5pEsWeQ+ZErRsrHH0NXZoz5yY+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zXFrhQzbR17Yq/o5aRSWLCUMy1LEV7fT5PtEzplj945+takxZfMUAKM7sn6VBbySSWsi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3nSv5qb/ADCzbSv92gCndLO0bSRAszKeTUC70tWDRltqDp7mjVGeNdokkZo+5qS5upI7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Bz6mpYFu3gG67ZQRhOc+4qa1ib7Zaxgbt4A20u1o2uy8nzGMnH5VLamT7VbyL1Rdw/Ks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gnfghcZAHrXO26kySMCsLOQpX88V0fiKMSGCQ9Gi2n865q5i3XTY27FQA7qqJUindQ/v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ajvLfzJkkkdVVsDH0pbiOPzFwdo7t6VFeKZJyqjBwMVujF7FOW3j8t1WVVLSYQ+9YP7S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KsiuVmaSL3BOD/Ktq6t/LmtohKuDyQ3+fasn48XUEMXh03UiwwraSSBD6+Yf8K9TL9a6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MWNnBo+hrdztHEyLg5/GvHfGni6TxHcMkTbLWNsBfWtj4leOn16V7S2YraLgHZ3PvXDW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FOMlmr7dR1PiWLp+nPf3axFtq/edv7q1Nf3SKv2aAllRtoYdSPb3q3qE8Ok2ht4CPOkG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L8JW1OIazq8TLC6lrWF+rt2Y/wBKuRJ65+zr8DE8K2dr4m10RjVblN1kj9LcHGHH+2a9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n26wmS2mLEwXHdWyevuea8v8L+OLnwa8Wj+Jla88PqwMF9EuXt85+V/Rf8K96/4l/jLw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d+SN3yNlWXHIPp7fQ1mSeQeP7O68KfDPxTqst695L9kMBV+n7w4z/OvkPRYvsel3F4GD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q/2lvESWPwbvLAybbjU9RgjA/idEBZj+ZX8q+SppJFsljBKFjlox6da7aEepE2NsdJnv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V631A2UKxAKqgcA+lFddyeY/W5ZA29yM5GANuKfEpZcM3y46+tQcNKDjnjA9anhIQvgf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fGoUkphfrTIz84UNIDnkjoKljztXccndmkaZsAL0PJoEPWQdGJbCdaGwo+bGSnOP0qNd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f3nzHDHpQAqghjjr3p0TBSDjNNkUPyGwOx9KbCXDHJ3DHWgB23axIX/gXpTjISy87f8A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DYqMsN2CvHagCRstnJzQoIXj0xTSxkxjAGc4PfFOjxkgEZzuwO1ADvM3KVYAjGOaRWEY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bwZMHjPzZpz/ALwRoFxgZ3etBLHFCg2n7xwV+tDKpbG3ao+97nvS9ULEZA9Ov4U0IWKs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ESKEKnb9BTlVJNobqp/lTM4bld3NOfJb5SAfegB275ivYHP508MQ6qOjVHuaFdpwx747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igCVZF8w8445ojxzg5PaoxII+c4wcUrMFVmBy3aqRLJtzL8xzkelJHG03ysxUdee9KoM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YMoIOaYCqq7mC9cU9scKSAxGMmo8BmANLtYx7N4Kn1oAe25tucqSMYPtQSFwrN9KYqeW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DHqBnFAE4Pyfd6UxmKtlhgEYoeTbwoIYelP2g7WcmRiCNx70AQiN43wP4hgfjVhY/LwM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GC4wQMChiy4U9V5oAcpeN2G35s5/Opx5fmYwR0xiomkZo9oOAeaVVL7FBJxkcUASMWG7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B8v5gCD0xUYG9TvxgHHFStGzLtc4B6UANjUIN23jofpTxhj97lvlX6U0MF2rnO7+lIzZb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WNdysVOew/CplY4Cc5244qCONWYHocZ3elSeYzMCOTjANAiRVG35iQRwM0kRBY7jlKjV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aVlGN2SDnkGqQFgOi7Qy7snj2pXhXJAJHPaoPMyF3HOAdtWFcbQScZGKYDQpGSrE46qe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RxwBTJF24y3A6VIWLZyMcUAIxBVQMZGelSwgxrGcZ3NzTJFLM204OaNxTbu+VhQAsjch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0fNjPtTVkG0MDljxQ2PPkVen3aAHnEcRAAJI70i/vPlIKkLnJppGxVA+lL87dDhe9ADi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1p2SGXJxTFYtlQMA0NuXBxmgCVmTnnNSQq7yyyH7pOBUSPjlUyfSlaUxEbt2fVaAJgg2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yfLyScd6idvvDtQq+UoH8NADlcge1PTbzv8ATimq785OAelNOFYM7kD1FBLJfvMuOwpz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QMY39gPSmSSDYc0CA7+uMVMrblXA+b19Kii+6MnB7UjKqvk/Kf50ASuSNxZc8cn1pikN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VcAgj3pq7RGSc596AFbPducdabgHp8vHSlykqgbtoAqIY3bV6VSAJTnbzk4pVYr0+9Rt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ctuWP3u1ADflRmOPnYY3elRySNEpdcORgZNP81WUn/lpnmmSMrZycMKAGRzl5o8gBs5O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ZoqNpvw91lT83lz2rD1GBX2jHJFJcIwOXr5e/wCCmXh2XUPgt4Zv40LR2OpGOXHYOo/+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n5xaQzRX08hCsI42IVfTOBWr4K1C60fxto14gvIiLtNktgSJuePlxyTz071jaAgmkuo0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HFdJ8NfHF74J8XWrQCKS3muY0mWWEP8AKGGSpPRgM/rWsvhOk6L9p+Jf+FlC+a0uLM3l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rsONzd1Jx0NUf2eb42fxb0FmmkiTe6OyJvG1kKsCv8XBPHeu3/a40ezj1rTtbtrGz0y8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km4yNyzYPTKt+lct+y25h+M2jPFywSUb/wCJP3ZGR7is4v3Suhl+Dbw6J8ZtNe2s0uBb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b97tWMp247ds+9aH7THh7UPDHxg1a21OCW3mmVLlI5n3sEfkZPtyP+Ais3S/Dt1qnxnk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pMI7punnb2ZSx7HIA/GnfFzxD4j1XVriy8UWgg1fS3aHzZuZxGeiE91B3Ff9404/Ghns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1deO/D8V1caTrPiizTTNP1m3jD/ZZGfqc9jkA/ie1cH4n/Y5+L2iavPZnwjeau6ysU1H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llcdc9frkdq2v2MNU12w8dXllpFpZajZTx+Ze2d7tUssYyJI2IyHTcTx1rgLr4peOvBu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tc0y2t76cC3s7+VIwRIQSFDYGR09dxrmcX7R2GeofAvw74T+Bfj65PxlufFHhDXYZLc2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4mOd7MeifKM+tfTf7XPxIFj8bPh9Np8NtH4Du7uz1COO0Kob4ShozLLjqRxjPTLV4/8A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8H+F/EFgV8R/Fz4ceYtzp14S0+vaSTwUznzJI8vx71xvx1vtXuf2fPh5r+uC6h1LSPEd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qY2QxIqdB8qMuMdsn1qXe+ppE/R7TYzpvwfnihMsUmnvLFAVHO7cSg/Mivyi+APw21v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bq2spvD90NUunvGwSRcKNo/2mZsfjX6teJLW4+I37N2g6loPli71aO1vGkjbanmbPm3H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h4K1n9nv4oTeOvDGi/2/4T1sG01XTAWYWlw5AYEjqBJ+8TPfNEepqfo54w863uorjT4v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5do/UAAfhXP6f42vreYDyt02wqM9APeultZJ77QYLqbe1w2nxCQn+9sGfx559yad4Sj+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55rZ3XeetcpcTxL403t74g0mxnnPHnCIuOmcHAH5GuU8IzLazbJP9acAxjqcjnH5V1fx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bFAssl6kyhvunAbI/UVzHgPUvJUvPbq2oKzKny5IBAwD6Yrz8ViPZaI7qVJT3PXIbDR7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DKq/KknUiuU17VoGlWDSLaN3PXY2O3erDeE9U8QRQalq06pAgwEaTgDNR6h4g07wwr2+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Sv8AMRkdq8iWLm3Y7vq8VqjU8LWcVjbvPqiR4SPeBI2QTzxWF4g1yTxZrTw2rNZ2ZAys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Bb2+qa1qVnFqUg0y2uhiOa4XCY9v0rrvF3gqDwv4OuWtbhW3FU+0d2ORgD681bqVKi1I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vUtJuvCepx+WIzbMVDOxJZj/ABDP0ri/it8YdK+Hvg+2v/FN6ltbWwEVvZxjdNcN22j1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fGbRfgn4YW7vY1lvJiTZaWPv3D9if9kZ5+or8/fHnxC1j4qeKLjW/Ed0Z5m/1MC/6uGP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hZYh3lsc9auqO251/wAafj/r/wAcNVaP59M8Nxttg0+N85A7yHuePw5rzbyVjjUbVLKO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CplJJOi5+QelKAysHBAYr3r6mlRp0klE8SpWnUd5BIwbDA5KjI+lQTLIAB/eOTUk0hVG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sTIoAOFU4rVmB2PwdsdGuvHRTxJoF7r/AIf+zsL5dPcrPaRnANyhHdM5we2aZ8VPC1t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XMl/Db7GimlQI5QqCmQO5QqSfeu4/ZGhkufizqEJE0inRL1nitxueRVj37VT+I/L09q5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n4oajqmkXE1zZ3EUDeZcReW6uI1DKV7EHjHasvtFP4TkvJeaaERRNliDlj0YkAY7Hk19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hFbaf441PRNL8fWl5ZWdrYaTcumIHXHmTwfdzjbyPevnDwF4ubw54iMI8P2/ia31OL7A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ANjgEo2cYI5r65+Lfw80jWPhr4P8XfEvwpNo9z5jaPfa5Z3qyvDBFHmAy7T8x3AR5YAn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x8RX2lvpOuXmkyzx3DW1w0QmhwY2wcZBHar/AMTPEj3urTadCscVtb7Iw0H3WUIMf1/O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QxyK89i1wFLRghmBbqAe/wDhUXjy3i0/xZf2UCgRW7eUpHVwB94+5zz9K1qdC4blPTUD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2Mjviug8N+Jrrwb4k0jXbHPm2EglVVb+Efe57cZrD0uESW6g4RScc96vZeIsjKGAHG32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/R5Z/iRpmia34XuNAV72ASwXmpWhkuIFAy0aEdSp5617T8A9YGqeA9Z0k67D4vWSV7yD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ZkMZ+6QSRwOcV+cn7Kfxst/Bupt4Q8R3LWvhzUpg9teZx/Z9wT8rn/ZJwD9BX6GfCm7s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3+wan9o3XlvF81teRyDb5yem7gn8K46lo6s6Y+9sfPvhPw7pNx44+J37L/iCZV0bxNLJ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zvCC6KD2Vjlfriuc8L6Lqf7QHwD8TfCDxGsifFn4XNNc6MtxzNeWSf622z3ACjFfRPxY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i3ofibU9YutO1DRI2jSXS5dpO1i0Tj/dJ5HfNY3jn4V+JvF3xa8F/GLwPqOmaD4v0iVL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iu4QcG5IPVXQMG464rmhioTfKjR0px95n5jaH4Yv/Fmv6doGmW5n1S7lFtDCcA+YT93J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Hwl/ZLl0DxJrt/8AFG1l0nRPDJU3VouC11Ic7I1I65xjj1rJ/aj1zwf8P/2rrzxF8MtV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ReO1AMMNwSDLGjDqpYccfxV9pal4u0rx94RsdavpJL/SxEviW3hgXLXm1Duh+qPx+Jrr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+E9G120SPWPh34Y8OW0wVrTSzCkkkEP/ACzafb+8XPHzDoTzXQ/Fjw+mo+GdVSLwrHqB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juGgmkSPvbzd2w2eeoIr5l/Zjm1r4p/Fjxh8WdYmaC0O63gTGA5Y4SNfYAV9F/HDxhcv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XxRZtbapPZQEiZ7FHUSFSOckD9Kh3vqB5Z4V8NaTpPw9exk1jVovhdrly1vbQeKYGS58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x0TII3j05rw79uDUNL1T4raPLY3trql//YsMWp3lqwaOeZVCmTcOGJABz3zX1/8AD/xT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qOu6b4k8J+IhbnSNNTa8iRMgEkcsXUOuep9K/OX4yeF7Twh8WPF+j6XI02n2V/LFBJ8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FXTV2ZVGLf3194o+H2l6LHpsKx2U7Si9/jZNpyD9McfWvPbMA7lAxk8V7db6XZ6D8LbW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EyY4yp6YrxG3J8tQM4bua2T5nYkn2qwBHO0/MPWn3EgncHpgYAqNVO3FDfN8p7VrsSK2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9T+wx3Eb2kN2sgC4kBLL/tKe1RNJu5Jx0Ap2mM9vqlsVeIHzVx56bkHI5b29/Q1MhnoP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HSHSmEk+k4uZIZIgkyoBhiCPlYdOnpzXBWejz6ho19qMcgMdmF80H3JxXsfxQ+HltZ6L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f1B7Frm4i0+fzbS5jyFLxegO7p71yXwZ1/w7pcmp6V4miY2erosCyZ+SJufmb8cc0k9B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Djw18XJpPiKlpGjQbdMudSXNvHOTxuzwCeMZ9K/Q/wAReONB1CZrHStb0+9mlX5beC5U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9K/OHWP2XbaLw1ov9nak+q+JtWmZYIbX57URA53vL1GBjgV9Tfsyfst6X8J/C48WXWor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aVPLWBRkMVzyR7n0rCcVzXNFrGxo2aeXfalCvDLMTjHIFa9iyPC3liQuPXpXK+D/ABBY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TpxdW9nfeR5itkOwXkiuni3My7yVG47lH6V0x20OF6Mtr8swLABdvapFKtGVHTOagt5g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lZmXdxkdc/WqJEYeYAAcc0KynPzd6fEBuT+EMefeopN+/wCcfKozj1oAefqCvfNM6grs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UmPgHkj0psilVYZxkDmgB4kdVBU55x9KWMeZuUEO3fPakDIcsTtwfu00s0SszBgGPOKA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ymD1NUZ22nzHO5c9at3TB5FIyQf4TVO6kjKFdnP971oAozKfMYg4YmqrSMtwoYb88H8s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ykH86z5pByyJnB6UFI+c/jVp7WPxEvZo/wB2l0VmB+qgf0rk1Zdytg7snIHavXPjxoct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qhhLfka8dtm8vcuGO8D7tBrE0tw4YAD6URY8xgF3f0oVcbei9BzTfl3HcwxntQaOOpPj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3Ku5TnB5quo+ZcN9Ksbv3J42sP4qCXoiPcefYU1VMh5GRikSQs33ee4p8YVlP8LCglRJ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HGaVsKx5YDuaZAdpYg/Ljg+lOUM4ypHpuNAco3d8oIQoM8A0h3KzAY7dadIzqPmcOOnH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9KA5dS5ZqsbbWJXjqe1XV3ZBZskDOfWqFq3mQsWXkGtBSVGSdgI/OgslXKHCnJODTsjn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WCDsMinj7uf4jxQBGwVmAGcnrmomj8tz/d71YVQpJI2Hp9arzKWbKvgd6AI/l35X8Kcj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VF7En2py98gBcdqAFlVT0TaO/vTT8vbIp3oR0xxS43AmgCtKDjgYqvMSwPONtWJVXoxx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7gO1AEOdynK01cY/ugU/du6HHqtNZd2MgqezCgBrKgwpOfSnbX4UDIzQrbslsn3Pemxn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qFB8wyCQe/arNsA0gUMzN+lRW6kDeeuMfnVm3BaXAODjFAHP/Ey7+y6LDEzAO8nyqO+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j8y8Dng55FdJ8X5g19YWm/DImT+lY/haE+Y0jdMYH1oA7eCJVjAUZbrVlEZ/mCZSoI8S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+X5cZz3oAsptZAR1yc0/cF4AzmmqMH5duKeSeBxk9MUATI2/ah+UetPdmVSc7j3NRQ4W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8EYyTQBWddzFqhb7wqWbPmNyGA5KmouevIB5APaglyI5WdmG7oDUe5jyDjJ4qXaG479q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oGCx7iAwIJ9KlRQEZeSFGSDTY9vykHcexqQbtufVsGgZJEMRp8/BGQvpVhmKOCW7CoVC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5Tt6g4oFIvQsMgH5j2p6knOEy1QL8pUBMHuam2kNuLcUEqRNlhnaflyeKchbB2jZ6mmK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KsDnmP096A5ixGpVQyAbc/ePepSwQbjjOeg71Csfygs2fRfSnKx3YPSgosqSuc8A849K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vtXG3b/WpF+4MnCnrQFtQyr7sdc81NFlV4wP9o9qjUb8qTk9qsxW/wAvPTtQUy7a8qDy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y9mSHJ7elNtsRwjf97/OKnjjEzgvnI6YqWC3O3+Cujrr3xW8MWXAVLtZcDqSvzf0r7C/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T4jiQMoa3jRQ3+1Mg/rXzb+yDYC7+O0VyVDR2FjLLx6nCj+Zr3/9te5YfsueLtvHnz2k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uWqvdbLp61Yo+X9ctV+xqrkF4LOJGQ9wI1FY1jIw0xHLAAr8oHcVv+I5UF/dKw3OqLHn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49JSN/lG7+dfm9R3mz9KpaQQ7TyVs9U3cZgO0e/FYunrs+0BRk7fm+uOa1Yy7W2pxA5Z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dZi7FWXHA75H/wBaszYlW8hktY7UQyevzdKjZ4zKjPEyjAww6ZB7VDb3AhXckCldvDel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yoVaEsAxqWSzX09bS3aeZhMoyGYsuVbrkVl2skb3ErwE+ZvLEqnAT0rUu/EQfzoRp6Rh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0vUkkuJovI8vK5+ToaQibUWtvtkNwNyPjCnbjcKoXkcd55mJPLbHBXv61f8AtEFzNbzy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CPX6/wBKj8yKaVAkIjw2GPYn2p9C4lbSbGzkXcvmb4wWIHtWnozLbrfO/QKQv5UljIlv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B0/rVdpAtjcsvKNwD9awkakmiyAae/ylmJOcdqv2bNCWYdEQsd1UtAjZ7NlUZbbirrxy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TnHtioRSEuJBHa24xuYtwFqZlMkbSH5cJnC+3rVVoGM1qjOT8+4ZrVt0T7FcsUy7/KKY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md1WSMQZx361TKq9jONzEtNnPbHFaFvshvnYx8GIxuP5VTDf8S8YUsfOJGPwqWAMvl3j+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O1XpNQ+z6ah253HAX0BptvqDQ3jBYVDlfmHqKn+0faIEV4ht37go7AU0SyuzFlbbEECp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3hhA8hZD5IO7/bJqS6uIZrORUj2yKuQaSNozHueMOPKBJT+taCG3iN9qJcAfd4Hrjmlh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zT41T7fIrs0i5ViB1xjtTo4oRDJMATiQhHbqPSgCvbzG281QgmIbBB7rT2+XYc4Rum30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dwc/MfeoJNm6VGGQhwKpCexaSbIki4ZVXtVPcFU8Ybo2entmrum26bTJnczSAMvtTZbR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xKr7UGY2GN5J8kZ+bjHT8KlmMm1gjDcxwc02zkHl7MZIJBqe6KNAdwAwvGapbgZs4K3U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NIJvOhCsqoNyn3yMVC0MixiR8YA4xRGy3Vu8ZfZKwPP0rRAa7XDS3IYBUkK8jvnFUprq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0wGPamae3nMZHkLyp8xx3HSrN0tldXkJeWRFWLaUHc1bAzZJWuFkcspfO3LVaUhYYVDH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xpI8bTlBG2Me3+TTrcwxouZN0YJPy/1pEslW+I8n5MjcVMi/1rR0u2EdvM7SgBVLqw9a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N8FZN520QKvmAuWVt20L6f5zQ9hE1hbhraeRZQ3lvk57n/Jq9GqNNK6yMGC7StUdPmWz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fXk1p3CizvnMYUQr8jA9c471kBk3lupR3lztJ4Jp0qtcW9u6MGG4Bc9sVHqTf6OS8qyB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F0eyOFZxkEemTT6DW5pzSfvbtdys7RAGnm+K3VqIsbVQBsVDbtEJpY5QEYx5Vh61J5YN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E4/r/Sud7myJ/EEy3VkwAJMRAOKw2iaOYkqJEeMYx2rYdi2lzyOBuVtrKO3IxVCFY4Zr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1UQexgTRLbzYmO3cRx7VLdOkbSvbwBwAqAn37fj/AEp2oQhb4o6bijKC1VNQk+z3EkSc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zKl/Ltkjja3ZpMcf7PTivHP22tUubGfwRBE7RGXSnd8+8zV7jcPJclGjmCY4APYgZ/pX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xl4QteN1voiKAP7xlc/1r2MrjzYhHj5p/AZ83eWcIq53N/CK0fPTSrbaABdMPmx1WoY2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P17/AM66v4Z/D1/HWqC4uy0OlQsFZj1f/ZFfduWh8Kafwc+GLeKb4azqsLHSoWysbLkX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+g5pgziNdqoq7VCLhcDpj2piCDT7OCyslWG1hXYqJ0GKjXYdwAwayEJ5KyRvHKokDD5l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mw6p4M1NtS8OXH2NcDfbq2YyufmB9Mgn860GOCFb7tT28Zdgucev0wR/Wi2xSZ5B+0d4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3iJh+zxGa6tm6JISPl/ID868m2vNBNedl+UKOn4Vs/EO/XVvHurPGSV88KMewC/0p/iC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QLvk/ese/Hb8c/pXrUo+4jGctbHPyMu75vnJ5zRU1vpc95EJYrd5kPcdvaitOUwsfriA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81SfvYpkPzOG28mpdv8AFtyw7eteUaMdjGeMnFKFZmQBTjIzilWN8f3T/dph+8qs5HOc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2qvygn71PUbZASQV7YqDYFYkMW5zzT9vmo3Xp2oAc2yTCngscA+lK33SsYDODjnvijtn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cWJPGe1AD1Ull4K7ecGneWIyN3rupzsSx+bd83PtRIWT5f4aABYT5aEY2sCeaQKXUnAI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6c0vmM+1+do9KAHx5LOCmV3c0+LPmMxOD0FRqyuuckZPepvLXnnORigCNVLM5ySQMHFO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GKYzBcBuMDANCq7YO3AyPm9aCWCsZUIHyj+KpV8v5V24ZRw3pQxbcwNNUFiVxnigRK3z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XZWOV+YGmrIZGVR8vFOaRWYNnLMdw/z+FHUCYyLJgshLLyAKeoVVwzgjO7IqFVBUmToT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6dvp2qyWOXbKowSVI7e1O+ReTnbnaM1DHjzMfwgGnO0bKMjdj7o96AHx8PtP3ugp3Ziz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s3zYDH5l9DRuWSNVJywPNAEu07VB9KVFG7Bzj2qOTCkBT25X1qQICAY3AGM7TQArNlQp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3BB8pbimrGeozt6804beSfSgBNoDEBvmHFK4wV5yTwaI90jEKcKFpyScqcbWxjdQA5sZ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5W4RkE45zTfJ2qBjJ67qfGxXICZwQd1AEvmF1j34zkdKjYqG/i/4FSbjb5df4zz+NODb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GBuXnBNP4yeMEdaVvuqSOPX1pGIwD27UAOSMR8E4BqZXbcABhRUHmndkjIxinLIflZV4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COvemBuMr93OaTdgkbR6c0+MHkBRz6VSJY5SfN5Xb3+tSS4Xg/xDP5VD/CwUAMPWntl2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SaQSRJtIAHXNAk6bUJbHeot25skEjvinhkaIopB5A4oAlhUqpwgcf3zStt8kHnr3qNW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dcSMsZAyvPbvQAq/vldFbaaTnav95cCnw3G6DGAOe1JuwozjA9aAHc8rjLdKNxTlx844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zMFPtTWYFvrQA9lAYEHb7VKqvKhBORUO5eMrux+lSJMNzgjjHB9KAHKRjjqKkWTORjJ7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7u/rSqzLhl6gUAOXLsAFp7RmTO05z1qNGZmLg4bHNLGyqCrSbWP60ASbpfMwvXHfp+NJ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SgfeAzmhs/MAcUAxyYVgMldxxk05cK0mE3EHG71pix9Cfn9BTllO4uT8pGCvpQZjt375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jgZHakddygL93tUq+b5e3tQMbG21gAc7jih5P3a57DFJGoSNt3Pt60meh6A9B6UARMRC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zG3GR19KZ8rIcjNEa9z8uOlUgJGyylhwRxn1o8wNGBIABnnNRE7tu05PpTG8zdhTvfPW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HXjFRySfuyoXce4qx5e0M0gw3OartG0Me4nA70AFsvl4ZHCN/dPTk4/rXzV+2h40sbGa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07XNB+127z/6tbuBjhR/vbh+VfTVttE8eG5J4r4W/wCCpVuP7c8DTFPla0lQH8VpNGlP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51HQvEusrKqRaTChcf75IGP1rL0WRNN8UaXdghI4bmOR/MGVUb/mOO4wDkema6vwVrVv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mL9rvri1iRD1KozMcfpXnkk0kludznbjI+bb1XOD/n1pR2sdfU+k/wBq/WrvxFYRqILb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afr8Z2SxwuC32aT++oP3T6ZrzX9m+8SH4vaMkwjSG5zbMrHar7xtwf7uTgZ7ZFdXrnxuu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jw9CdBkto4prGeDy2aYLxKk390Z/U1xn7PcO/wCNnhiMwQ3ObsqkM5yjEKxVT+OMe4FR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V/Cv7QDb7Z5ZtO1sp9ld/nfDAbN3c4OM99oqX9oq31LR/itdf2hP5rywQzQoW3GGJgSs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xC1SSb9pCfU7KRV/4nEOJ1XdiUFQwYeoOc/Ssr9oC5mk+L2svdzR38o2o08C7VkOxTux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CZ1v7JegHWdf8VamumLql1pdkZ4IZLjyFLs20KW/2umK8Y8TTTX3irVJ5oPsl1NPJNJb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/gOcfhXqH7Maw6h40vNK1HSb7VdJ1ezktLmPTZNk1scho7j6RuAa4L4gXlzb6tJ4du0g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tHi6nYsM+Y38RGAB6YPrUx+NjiaPwP8A+Egk+MXhaHwtqkuh67NeJFbXkTsNjHruA5Kn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na/GTxnYeCPG3xDGr+KbEnyI7aBkjtmcBWTdtC84B/CvmH9jHVNK039qHwddarcR28SS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kYRkntya+/8A4+6i/hPxRYT2sFrqE15GsiNaJzcTJkld3ruFZ1PjOhGVp+qeKvAfwttv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ETw9aGP+xoY9yXcA3CK4jzwSPkzj2rwv4Oa58eNc+PXgvwh42S48JQXzTW7SSWKJHdSF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Afl719J/tNfHWL4R3XwW+LE+k3FxDMt5p17Ai4mj8yNG2lu+GRuK9B+Ff7Rvhz9pzRjq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Rq1sC15B5TxyNnBA7nAPNcvNylIb4Z8Qalr3hnZLL9n8QWDSWmoWoIBSaNsE4zkKw2sP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o2um3FpIDGs5yWRc5PvX5+/t9ePvFPwf/bB1XVPCes3WjXF5YWkzG35EhMQGWGMHoete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trZbdL2yafG3zPsu859ducZ+lTJJasvsfbPx41ZLq40FZGAbzSiIVwSij/69ZHgeSOzW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rD22YwDXgXw3tfH3izU4PHfxG1S4nkuozHptnMmxEVsEybMcdBivof4e+HtR8ZXBur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2F49a8DGSUpaHsYd2R3TWXiLxdZXUsUEhs4VbzGXoP8AIxXP6bdw2en3iEqbvYvlzNGG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p9xdeEdet2vZFt7G8Q+asbZRSByf1rhdWt9MuNUu5rGOTyZmLqd2Fj659vzrxasXdNHd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tSi8cfDqFtZuYra7sZigkdgC2OhGPWvMPHXxCs/h58PrvVfEd80ek2p81IN+WuHGdqIO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prwV8IbOSxN2viHW4wT9is3wqk9NzdB9B1xXxF8YPjF4m+N2uf2jrUwt7S3Oy10yEfuo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+1exhMJVrtOex5tevCitDJ+JvxE1T4peMLnxFrGS0x228Ib5IIgflRR2ABrnkfc3Cb+Dx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XG8buCB9O3ekj6F0Gc9a+zpwVOKjE8GUuZ3HwSbQBy/0qRPm7FT2BqBpvLIHKdztUH+d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/wAWvHGjeGtK229zqtytvb3F5lIgx7sT2qnJR3I5bnNSRGMAN15NV3b5VGCevSu/+NPw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aj4N8VweXqFugmSZW3R3EZ6SIe4OP0rz+ZW2MQxVcEnHpihS5ldB5Hq/7MM9lp/xIfXJ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Z76NbNcyTBeHj/FSfyrjvGOsWniLx1r+q6WJP7Pu7p5IBKMOEPIzXp3wN8BWDXmpWGr2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Dd6Fe2sm3bG52yMP7wVTuI7hTXlGsaPL4b8U6vpF08b3FlcywMYx8u4MQSPbPQdqx+2K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q/jfxvpOk6BJFFrckpksVmOFkljG9Y8dyxAUDuSK9w+IlxeW8Muv+NrPXNP8Oa+wub3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WUg/dSRgWIHcGvEvhx4N8U+MvEgg8Kb21/TkOpQLE4WXERD5QH7zDAOPY11H7QV14u1r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b+yX1y3U3DBw0V3OAN0pA+6xyCR7038QLY4v4fWqal8SNGgSBUtri8GId2fkJ3bPy/UV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PNeOmvM9h9rkEbXH38A45/GtLw3Df3+vWFvpKut+ZFaJo/vIR1b6Yrl9Wt5W1u7gMn2i4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cck/jUzt1Noa6Do7pVjVOPl5Geua7XwH8L/ABf8SJlj8P6VNdLyWmP3ffPb8690+Av7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t+Mgt4xw8Wn54x6n9K+sNHnigtxp+kWq20MRwltbx7eP615dfHKmuWB008PzNOWx8xfDn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uvGWv2tlAfma0s23ylff+Ef/AF6+1PCvh+x+HvhXT9G0t7ia2sYxDFLdu0spHbDHnHoK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xBcRo220ZuzfePrXpngnT9Ej1waDdQSTSkMI5puofHT8f6V83VqV60mm9D2qdKlTSsY3hX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mo5hDDKuy4JJrJ/as/Z/b4sfAXWtK0e5ay8SaVCbizaCQqbmNeTEcdc4/Suq1jTzoN46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KzYWRge36VUuPEOseOtYtDEgthbjPytkemT+X606NWNGS7hVputHQ/D6a3On7o5ohC0b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DjJz719cfsXfE+XU/Ct74MlIfU9FdtV0dZfuzx9J7b6lSSPpX0Rq37DvgbUPjRq2ta0I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fG23yrgnk59OaxfF3wH1bwDZQ6H4J0rQ7CHS7v8AtCy1e8lEU6FWBe3LHhlIzj0/Gvp4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406bpvU29J8FWvhO38PL4YhkvvCjXMmqmzsnCSTB8nY5PGFbI/GuJ8WfBTWfEnja48ceH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3HyItUxJZTJgYg3DjaRxjHOas/tAfB2H4ieD9ItfB2vS6D4ityb42807wwhZfvxrIOCN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M/hnXPhdov8AZ/jXxJJrFytz5qRm4acQRBSGAY9m4FaJtO7MkfLvi/8Aai+JfgzU9W8P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2Mtb3F5Y6UIZge7oT0z1BArwqyh1LxHqyWdjFPqesX8h+SMFnlkY8tk9Ce/4V+hnx6/Y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LTfEGh3Vnpdj9gWKWcqSzspOM49FKitHSf2BdN/Zt8KyfECXxM03ivQ1F9EZtqwtg/On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jFeZHK29dj5a8bfs36r8EfgPLrXiofZdb1Vx9nst2fJj/pnI/KvmyN41twucvjNfpX+3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aRr8fzRz+UyKGBCq6huMf3elfAXi/wDs268J6JJa6etvMp8mS4X/AJagd/8APrRRd9SZ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y57ilZtquQ23jmm8SMuD24PtTuRIMfNjr7V0kAxHypzjaCSK2fAPiI+GfGWm6lDp0Wrm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zKeCMfQ/yrEZSwySWGeFXrXr37Nfh/Rdf8RS2+orbjU4ZkltXe58qbcM/cHRj04Pr71E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N0vS/DtnoFvqOnJdW8ry292NrRxuwJix6A/pivGo1kaMO8YWJQAflz+B9K9N/aMNtJ46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AUkt9Qh8qS1kBOVx0wfUelHwz8Iy+NPAPi+wguI1vhLA8cbrkv8Ae4FZxYHMeEPiX4s+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dWCKxKRq4KjIweCMV6f4q/a++KXiT4f2vhG4vLeKxijaP7VbwhZ3jPJBYHArg7f4K+MV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n7PrF5GJoobr5AEOfn3HgdO9c94o0HVPD+qX2j3MLyz20nlM1v8AvFyD2YcHPtTluB9R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+LLdm3GO6jcfNknKtkk/hX0Xw+WC7TnJNfOX7HehX/hO61my1CH7PPe2kd4kLLhgoJwT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kFdvJ/HmrWxlNEsJDLhXy2KmaQIu0HIxVdXApwbdkCmc5OjiRDno3FNlmkmUb1255WoB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t1G3sT2qkykSqwVMMcGkknXO3ORTGYBsqSNvVj0qRZTHzuXdjAZe+afMBDvO1iV3KMMB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XdskYcrUbYjlCtD8uOG9aC6tGwVdw/lQBWmA+Td261UmJ+zAjGR1zVqUjysNx6H0qjLy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V4xZSSQPpWdMxEYwMd6vzZEAVhtIPWs+8XdsAP8XJ9allI5zx9pZ1TwteRH7wTev1r5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7wOD9a+sNyS77dvmV1Kt9DXy34m04aP4ku7VhhVlZV+meP50LYuJMoP3R1zT5G2NkHAFV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6VZLJ97OAelUaiR7mOAc1bj2twoyR96qqtwxLfLinW7FULuc8cVLAWXO/KDGaVPlYcZY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mnouVHGSRTQuorOeQ+WHTjtQuNuQWIxxSnco3E5z0oO7eMLu3DkUwk9Q3AYxjkdqjbqx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7L6VH5h4BALD1oAuWYPkhgcHOKvBVLDBz2rPt5NrjkE+3ar0ZyOW3evtQMmXKvgjIp+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uOAWKrntS7QegJAPegAb51AyTwetVpY1RlwMnFTuQFyV9qhbcu4YwKABsKo3DHrQy/xE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t560N16ZoAYsg5IJ4HQ9qJGC4HOccYp+7ap+Xionf5Qdvy0AQSsGHfI65qk0pDjHWrrK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cgAJwQeT0oAjZlLEr0NKpVVYH+LpTPX5tv8AWh/nYD8KAGbgqgYyc8VMuBuJb5sUz5mY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3nzdR3FAE65Gwctx2rVsVKsMoCDxgVQhVdwPQtwo9K1LFRGrOw+6OvpigDx34g3J1Lxn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/StfwvaqyKxOMDmuXvZjfa9ezhcgysoPrXa+F49tuWYYGNtAG1FjYQxJYelTfwDoD1BH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eKezbvocUEtki3G1tuMnrmpo23MDs3AdqrI27B7bqsLIoHAyM80DJjznfwx/h9KN2FC/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gU3ecFe3egp7AzbvmJO3uT3qI55bOafwxIPQdKZtZehwKDJEbY+8aj2mTIP4VM+6TC5+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cT6ig08x67toYjOOBSxny2PGMimrheCSPrS7vU5oIvdloNtUYIBI6mpUwFGQAfQVUVgS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1bhmAJ570FSLMTdcVYVhJyPvGoFY7gcYFSoTu+7uHb2oMyfZgfJTVBXJH0FKsgKEHpSM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OW6ttPQ+9TrIrfKM59qgjynDdv61OuF47Y5oKRIytgAgN6AU/JblRtPHFESjcNhKnGci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zkd6CiSEDafTtVu2wy9MgdarxxhVBzmrMMhY7VAI75oAnVj5ZIIIHY1olXWFZCg8zb0H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CQ5B+4Ku6gxcKrH5SMY/If1qJMZ9CfsM6e0vjDxfqhjBFvZx26uf7xcnH6V6j+2pfMf2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6xpseD6mdM/yrI/Y30pNL+G95dlAsuoXryNMe4X5QP51c/bpvCP2fdPVQV83xHpqc/8A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o/x4nzVqzGPV9QifI2uV3DtVONWTS/JV8sG3qzfXmrupyNJqOqt2+1Y/ICqUOXS7Dtu4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n6hD4UFrN/pUz8K8jqMD2zms3UbozXmoHOdxyK1IrdnKurBSoyc+orEZjNb38mCGPBY9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vsMExj4lGPy//XVm1mWPyCUCojAc+tK7tJodsgkykbEg/gKih3S2sDbyWZuMUCN3UJFk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c7eorEVQtw5WIqOgJ7CrU1xcxqo82Taq/MR2Gahu2m+2Ru7lo1IIx3FADooVaSOMrvBn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aRSP3ZkZQvoO1RXQ+ytNKuSSQoB7ev86qWLNFLMyN1JNZyKRr2EyrFe+aMCNCg/H/8A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ydzgZptjcExupXocmrF0rXNk4ZRlsHms+hqtiz4XkP2eHCY4xitVH3XlypUZRMjPvWRo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YMFq6gEl1JhgP3e4gVBaEuFDNaT+WQVz171dt4po7P5JAm47ypqnql2BHa26ryx3HnHY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lTap657UDKEkf+nS7JFddu5kfufaqKw7ra2Dck3RJ+nFW5BH/bczyM20RZG2qbSeZJZR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LAuWsG7WLlGdYwF+Vm7Dmrc+nCG1AVuTmshYZTeXSE7xnd/OrzXZNnF+6kACck9ODTRL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duGIp8OnshkY4AwvAqFpluJGOQFJ7VYgla3WdUyy7hnFaCJuI9UlVSAVQFifTBzVGOYN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B2GTzVyaZV1K4lcBxjhR9KrmF47eWDy/kbAC/n/jQBMqfZI12P5hhIw31ptnAJrqQlgM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8v8AczNuGzH5U6KESWsihNrqPlaqREi1aiOSO8BYKVGVA9aqT3P+goV5YckepqWwjf7J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qG42Q2SoqqFKbtzdqCEXIT5e0kfeTJHpUUjBoSrqdrcqR6inwzA2sE24EbCM/lT9w8hC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tFsMpJIrzx5jKRthTn1qWNbeGaSN02soYK3rULt9ombccN1RferFxs+1R5TYdm1j6tVI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LhJGPU+matXU1tabWjUSvtxkfhS3VokMO/qOBj1PemyWkcixseARnHpirYFW52Nbux5Z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1jn0eGZTuO9kJ9uMf1pI4wti8UpOGJIA71PYlI7FbZgzESbsf3aRLH2UMcFuycYG0HP4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QggE89+lUIU2XVxECJGYZVn9e1XIorncqPHGrg/eH60CJtPktWjd5oCT5nGKuTTwz3kv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9tbzFQTgIj5JHcd6jkV5LlQsYI35LHstSykVdcaO1iLyAuhyFx24p/lwxWtsVjPmNGGA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Zk8qN4jkKT2FS+WY44UYbkSP73qaBk0bqJTkeY7KOfT/ADirUchby5QPmcgZ9KqWLM1j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hU8chRfL3FmwDx29KwnuaLYmvYFW1uVA+ZmXa3rg8/zrLDCLULqb+IYH6VrX0gk0tVjD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YXmXMjNlgCxGAKiIyvIoZgXBxuzuHaqN55X25lIZ3bjNbCwk3XlyL0GSPWsK7tnm1CVl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4kSGSfLJE8ecKO/1r59/bMmaH4jaUy8eVosOD/wJs177cebayIxY7+px6YzXgH7UWk3P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W4+XpVmkjf3R5e7P/j1e9lX8c8LNH+4Z4t4H8G3XjjXFtUJS2Q5mm9F64+pr6S0uC08P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3hG0Y7+596zfDmh2fhPS0sLSMcDMkn98+tXVbgbfmjJ/KvtD4e5oLIGxu6dasLMQPm6i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HIpRc/NhgCGGeaANFj2Xkjt61dsJlRtx4KqxI9MKaxhIrMRuH3eAKfqV8mk+H9SvH+Xb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rVRWo1pdnzLb/8AEw8QXMu3d9oujgfVjUvjKYya1JDu3LbfuQaseG8W7Rz5BeNGn5+l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oz5skm45+tevFWSOLduR6R4N08JoMIk+9kmitG2hFtCI/wC7/hRXZ7A854rU/SOFl8sF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Q4b75HFIkmdoQEnB+UrintI0vLDaeBj0r509ZjsFtobjaM59KcZDtwOR1z601vrgdKQv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D12l2bqFGSPWlVQcMCVzyAKG2vEz7V2Y5+tJksZTuG7AwBQBMmeu9eOq+tPjmKgkorKe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zAAc8ZqTdujz8uT0oAJv3mxvLCgccUR7d0m5MnsKF2suGGcf3adFlVyWGfagBAPLPDbm2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DaOgpGby2b5hzxz705SpiViQf4RigB6LnJ70NIFwScGnf8sw3pxTVJaPzcA845oAer+Y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EzGzZCksudvcVHx82AQQO9K0aOw9cZP0FBLGlSythjJyTk05Yz5gGMEgEU3b8uVJAPPH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LISWzzz6UCG/NvDb8jdgipkk+6cYAXFRxlVVQMHb1Ye9I2VbCvlsUATlvOQN2NOVh5bL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nO4c1PGxVOOdp5HrVIljVX7oLEsRxinKDIB8oZM9qRvmmDL1PBWk3HyGy/zBsBfSmBO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lG9CDg96akiIuTluO3rTv4lyCHx3oAY0ZbHG/LflVkKZMn04qNdybgRmpEZNhz8p6fWg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sO1LEMD+6eM+9KB5cZUrxjNQwLvkZ5Bg44oAmnYMTtGGp2BLJuYbht4FPRUdjvOBtyKQ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59qAJm2NGD1GOR6UmVXDBshedtRKwbKK2046U/7rIW9KAAKvzMW3Y4zT1VJFz37UKrHJ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lYK7cHrQA/hEGep4p67pNsY/h/l3pnmRDaAd7Hp7U5F5IHzEkUAJGytblz+8bcR9B2qS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mxq0bkAYp0e1txbq3FAdBWb7xxk5p4kLKNoxg1H/AKzOBkdPyqWWPy3fLfLjpVIgRZBK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nzZ79KiVmiUAD5iOnqKk8t1wyHarDn2pgIBlV3Zzz1pGxIdo9BSbVZiSc7eS1Lwhwy7z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pOMHk8HvTtwbhsgeh7VHI5Yk7sgLkN6ZpQ+dhxu7ZoAVZCp2gZB4FSeYWXGAAOOajZTH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lXA7bge9AD12ttLAFT0x7U5vmYEDC1ArNtYOCGzxinLGZVBGcqcnNAEoLbkKjcoJ4pq4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lKrtbuc0hbzPmHWgBzMFUEDO2nMSpAC9eabwy4HJ7j1pWky2SuR/d9KABmkEhZfmJHSp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/wAPpTNwYAA7/Q06Df0xhsmgARFjDNEMsw5qRVcKjhfmyP601FJ3bRsAOfrTyz5+970A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MZprEBRGRsfO0inecepwuPXvQJPmBcrg9/SgGPCLtA3cqTin7WVTxgnmmbhJJlSMAdR3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c9u1BmL82w+nemYPG471/lTgzb8ZJOOM01pGKghtrfzoGI0m2TKjFCsm/A+6OtB3SoyH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4bsdTVIAkbIJU4C80y4kktUXOVD85FCszS9AMdc06ZleQxFSyjue1ADGWVYWZwMgcMO+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71aaMICFfKgdPSoBN5Z/vdMD86AC2uJVmUN8yghq+Vf+Ch3g9PGerfDiKaWS2tRBdB5I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fvX1TbyB5Fz8ueCPzr5v/b88V/8ACC6X8P8AXPJW5ijuJonRhu+Uqnb8KmXc1p/Gj86N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xSSA27SEJJt2swyeornrexn1C4htYUHmTMI0Q9ySAP516T8bPifpnxS1ayu9J0RdEjjg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/FivMFYsVwW4OV2kgg+ox34wPrRF3idh9I/FTSNZt/gN4Xn1+eSDUt5s1tRFmN0iICrv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q8N8I2F5qXiLSotKQnVHuFMW18HduGMD617vY/ESz8Rfsm61oGrX8ttqdhLEgtrhS3ms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PLqfXArx34PyC1+I3hmaRvJP9oW4P0LhSM++f1qKfwsC9As3iz4pWjRyG1vNS1dS07fO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uzWj+0VdJefGLXbhbm3ubl2heaa1XbHJceWPNwPUtnNHi9m0/wCO17Fp0bWyx+IGaJV6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41r/ALUXhWz8PfEiS60+5S+tb6FJLi6t+U+1f8tVx3YZXP1FVtKIHbfs1eLtItfDYtNX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zk1BCY1lW5QKi+YPuMpQ7fUmvDfin4Rl8EePNT029u/tr71uEuSwLSo43KWx0bB598+t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WLTWbDwxKXguYBDd2bSIvnRk8DY3U5/nXMa9peoaLrV3Y6xb3FvqNu3kyx3OQ6kAcYPb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ZJoUL3Wt2TW1yLCb7ZGEumO1YzkYYnsAQD+FfpXda5L4m8G+Hmvbux1HWtJ1GK5nmsZf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mG0j8a/NDRFnm1TTrW2X53uYxHk/xFgBx35/rX1l4w8e3nwj+NnhCO+gsRPFG1tqml6d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xj7xyB9OfWsqpaZ9Vf8ABQ3Uptc+Cnw68QafZyXcsPiC2vVs4k3M5xtwEweckV7Z4L8b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rfhTTIdKkutYi/tCGODymEioWw4wOQG/WvOPiB+0J8PvF/wm0DxfaavZGLQtZtNQurXz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7P73zH8q9Bm+I3hXx1pPhfX/AAE9rfWlzrUH22W3YIUXkh5CO/Qe9cZsfAv/AAVZ0Q2v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bvRlfcO4jl2D9Rj/AIFXqv7Nv7Knw50Dwj4d8Yn/AIqu71C0iuoWuF3QxuQMqB6q2R+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SPFFn4Fv476KTX9PmvNMv7VG2yxp5nmKxHpxwe+TXa/8E0/i7p//AArXxF4a1FHubrRJ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XINxX8CD+debmEKkqP7tnTh5KNRXOx+OE/2rUvDiKiRvJJJDtRdqfL2x2xnitP4aXc+g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Z5N8e0AsT/dwfWsn9oCY6xrXhPUIUFsbi9kbYGyA2ASP0rxH40/tHxfDXTZLfTY45/El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6njefQ+n0NeRSpuaSR6PMqd5M98+Mnx+8O/C7TUl8V6o13qW0NDp8bB5WJHQIOnavhX4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Z51jp8v/AAjOhMdvk27/AL6Qe7f0968k1HV7/wAQatPq2u3s9/fy5LzTNnP09qo7k3hg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uhTtOSuzya2LlJtQ2Gm2Hzuw3EnO9m3EnuSe9PkJZgA33QKVpCxyTkUxgRhh34Fe2o2W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N2JzUTTFVbJ4UcD1Pb8M4pl5cFI1CjjO3O7Ar7+/ZE/Yl8HT/B+5+LHxUhm1fTJ7drm0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yXbHJPoAM+lRUmoLQqMb6nmH7I/7DF58aNFb4geOb3/hHfhxaBna9kYK1wqnLlD2HDc9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0b9n7wTY6Lq+h2fi/wCBd7MlxpnivS0Bv9Ckb5o5JinVQOQ69Cee1bXh9tS8B+ALbVfg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TKXu/CMxWW5sYWGZfIJ+9wWBiYZzmt/XPiNZ6L4Z0DxX4T0iz8QfAueH+zvEOjWluZJ9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xMlXjxkDkd64G29GbpW0OQ/bZ+ANj+0r+z5p/jTwxcpreveGbEXFpqEJDHUrILl0LfxH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hxGzROpbDBRgHjHpk9j0NfaPx6+M2pfsn+LvEPgn4MeMoNQ+H/iWz+2rp27zv7MMudyo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MZ6V8ZBWjXLE+acsAOvXJ+nU10UbpamNQ+rv2edQsdSg8OXdrcNqllo9hM13bBv9P0yU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xnb7GvAviP4Tu/CfigtPPDqcGrQ/2la3UZyZYZCSCw/hYfdI7ba6v4PeEfGXhHQpfiRo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Z7Le6Cz8INzBT97GclfauL+I3jC08bavY3thaXOnpHaRwTRzOGDSAfO6gfdU5Bx7mmvi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NP8ABvxa8N6nqtnqt5bW8+4waM226HTaU9RnqO4Ner/tW3XhTRfFWqQyeGNUhm1qNdY0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ZOCTH25B+XsSa4z9kG80vT/jlYXuqO0hs7S4msYC6J50yplUBfjJGce9U/2oPB8HhHx3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w67ZLqX2LVnL3dgXJJhkPoCeMdqUl7w+hyvwhuZIfiRoTRyNbOrFA8aZG4qcDHfv+dc5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ICu921XYzbdvzeZk8dq6f4Klf+FjW2w+WVjmeN/7riMkEe/BqX4L2ra58UNG81mnaG4e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PvzSq7Munuj7u8KaXLqE0lonMiIGK+oHUfpXWaLbtaalFcQKfIkBwy9d3dfw/rWD4bYa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bw7gf9rjitldan1SbNuixFjv+XqTXy0tz1+x6Zc6lHJplhqthdLb3luwV4f42INb+s+L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wt3h1BQoklH3GbvXnvhnwpqGqqqyKYhu2u7tjavU4r0fT/7G8MwxxmZbuUfOB976V59e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XItJuNUvZF1nUZYHaPzl3fcZar3WvRKyWWi2waVGwbhejVGHv/GF8FukkW3X7iquAAf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HwjbC2s0WW+b7wK5IFc5Rmv4YaxtZL29ufNnucRqP+ebHPP+fSvzs/bw+LPiHUvFtv4K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s6XysVNySCFfI7cGv0Rsbm61Zs61crb2ysCq/d78V8zf8FCvgXaeOfAtt4y0KHzNV0FN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eT+H9a9bL6zhVUWcWJp80bnlv7E03jX4naLd6JbeItKvI9HcCPTtUiczhCD/AKtx2yO/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83ii51PR9f00abrVu8ltK0bYIBxh0b1xmvzI/Zw+L138E/i1o2vQzSLZMwt7tOzQseQf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9U1TTPEmmyma31G2DI46HjOf1/SvoKkLao8eOxwn7L9zqnw08feLvhXq95LcvYyG70u6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1KkfrXP/tBfBjw9e+EPE918SviPcxGaKZrOE3mxVIBZRs79q6z41Ws+mX3hD4p6TGT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nzrdiA4I9sBvwrX+JP7O/wAOPij4gsfiD4qlhngtbdXSO5udttgDOWXOO+efWp8yj4G0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mtaZf3JlvfDlyLePzT87Qk5jYfUZ/KvlvxR5dr4V8PWavmUK0rjOCASCP5V+gvx38O/D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eD4JorfTrMxPNYHZayFP4cYw3fp0z71+fms2dlfeHZ9U8yRrtZliEZGFRAcY/UV0U9TO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w7iupbUrq1yGaKZpcEkEYx69645o5FYEqUQDjd1rsfEENnN8OPCd5GWe+hmltZU7DoRX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hEHp24FdETIgYPyg4HXO3t357V6b+zr4I03x144g0+bVYbLVCrm1hn+QM4BK4f14/WvM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P3q7n4JjQl8f2kOuqkkU26O2KuU2Tn7h3DpzjFOewzN+I1t4l0bxVLoviszPfWDug89t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Wd4T8aa54Hvl1PQ7x7GUfKXUDDDOdpz2NegftWW89j8VpEnjmhEdnAY45nMjqNvIZj1O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8PNW8e6TrE+mSRgaeFLxM2DIDngflWa2GfTPgH4zW/jCTxp8R9V0iS91GHR1sp5tSmBh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yQDj6VrxftHfDnwTqkVtp0dle6FcReYtrFZfvYGMeWBfGR82OvpXxhcW95pF1Ppd15lt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Q3oRTWjito/lX982VPHFJCPqT9mH4mXfjr4r3aXEaxxxabLHC2csV8zcoP0B/Wvp+QHz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18N/sc332T4128X3lmt5UP8A3zX3BPJ8wOMMQM1SM5Dwx6dx0pyk7hjO7vioEbd1z7Yq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1rQ53uP2hmO0gSe1OY9MjG3pUQJVcKAT7UrEk/McmgRIhPJ9elKZFVl4yx61Gj7TjGSx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ehwaAJGk2TbBJjIziod5mJAAJHQmm3CDK5yijuKdtZYgyZCHqT3qkUhksh2Eljk8c1Vu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qeTcqjAwKo3DHaWYZ9KYFe4YbSF9KyLzMbBuOnetGTO7B+UfzqhqAZZvuYyOG9Kl7FIq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zivA/jZYCz8WQzqMpcr5n8q94kZtw+bnu1eY/HLTTdaHZX6gO8MoXcff/wDVUouO55eV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GB5JBYHHY96rqxaQdNu3nFTQgbgV7CmbMkVvmxuUcdPSlQ8csce9NZxtycZz3pVXa/H1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I3n+VPUDYQO5qP5t2Rj8KlXB4NAEcjBMqfSmtjcG68Dj1pzMOGAzzQvzt0xzn8qABmCy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pD26VKzHkr1PNV2YjJxlKBFm1YszsW3bhj6VpW+5VSNetZdumOAMPWpaI24FzgjpVIS3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XhsZ9KPmxknPpRzuBAzzTLYYOcdj0qJ8+Zjv2qUsV3Er3qPYV6fLQIYsfy8jLHiopGHR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S2c1C3zMTnHy0AEgDA5OKhZjtAU5xUjSbsNnPFQyZZcjrQBDNtZSB0qmwHGOxq5IvzYI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MAdKAIwAzc9QaNoVvm+5mjp3xQG2tnORQA+MgZycVYhb5QQc4OTVWMHIL96tKcH5elAF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3fNto1q+Gn+F724J27UKhfrSWpPzYxuxxmsj4lNJF4ZjgXbvmkVWx6d6APM9Jh3hnljy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R7cxw7S2CoziuUsbdYZEAGSzfpXZWy4jPzdB0oAnjbMecYJPFPZjuG7rTB8vP3SRx71I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CTG0Ajn1FOhYLIGLZXuvp6VGpCsm1TjOOPepo8MrHGDu2jdVIh7ku4su7OD2pFwQcjBN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rmkY5UZz+FSxjZCFJAOOKiwWYEMeB2pzKFU4AP0pGI4BbrQSxkgZuuB7D+Kk+bdwdh9K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prbm6EFvegroKwbgqMqKXd8wOMetNUEfeIDe1KM5ywx6UCRNDGs3QZI5q1bxhY2TGCeR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e1W4kwp2nK0CY9flwg696sx4k56MOp9KhwAq/Jip7eMbv7oPX3oAMHyyWPQ8H1pWYfK2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wuaQ7V5U4agB6qDJx0qwEGcNyD29arqo2gsMR1Yt/mj9xQBKuY84Hy44HpT487sEY+Wo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zEyMmTn1oLUrIsLiSMeoqzaqhm4OF6VU3BgD2zxV+JRHGHzijoVuWbIF52kHy7TtHvTt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3noFHVj6Crul22+F3Y5A5q/4R0tvFXjzQ9KBwtxeRKf90MCf6Vg9yltc+6Pgx4UPgf4T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tus82eqs/wA2D9M155+3Teeb8D/CsWcm48V2CH8Cxr3No0tZJl3fMqiJR6qOBXg37bkC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H5bjxXBkem1Gasqv8GROH96vFnz9I6y6tqv+1csx/A4qrHuj1SZB3fI/KpbMhvEGoFvu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apWspl1gTF8kllzX5pLdn6hD4UX4M7QzHBO4VjQ5ksr2Rjn5to/M1sR7WjYk52oxH1rH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NJk7fWkNk0ayNpwhK4CtkD1zTUldWijztAbBWnMqrExywPTioxHtYFSS5XHPtQI05PMk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Kp6hMVhXPIG3cy+gNPtZ90JjLhnbI2mqcyvHDKrA7njBVj9ef6UAXdZjW1huirFiwVhn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mTO+Hbk+1WNakaS3nRW3bQn4cU+zm/dTW2cHZuNZvcpEGlv5M8xK+bGY/mX+VJcSbYGI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aFmXOd5pLhf3Uu3rtwakuLNfRdzWj5baAd5q3DH5epPGPuSRhzUOl7fsG2Jtu4DNWZIW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N35Vm9zYr3duravCXzwT0+hq3qcxht0Vc72ZcZ+lUbm4M91BMo2AgKa0tYU3UMBgOdq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NWC5+YDp+NQ2MkiyWchVWO6pL5jJKhHMXlgY9xTLdZ9sLAfebGPQVLAuiSSOS7mZVVgM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9lxW7RRFv7/fn/8AVUA82OeRSg8pwV3Hsaly9uEREV1AwT700BWvikN0DsygVQTU3mo0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+FV72Z/LaN4wr55xUcJJj2Ff46fUll23U399I2MHv+lF9GI7htxwCQKS3mMN0yomeOaf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d2Wx6VYiFZftF0FCbv3m0L68UxmDJKFfaisAR681dtbfdceYCAquWXHpVCOMSG4X7pdgR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adv5f2O88p9zlcEelQNJHLHHb7A5CDrVuxhRLO5kZwOCOaqWuJprfzCANpG4UGZot/x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d6qPDJdW4YcRqN2PSroXKxhjuUsVyen41DcruSQB2VkXBVejVSAz/naFJE9M/rVqRd0q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3FRafGy7oVGG8soB+tFtMy2qrjZjLfWtEAsbJG+8/NbSZ496Z9oC28WX3Bjs3enpSvHjT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6d6s3McDW1lGo2KWP3e5OKsCldSqyRqr7XjGN3rVmOI/Y1APlts3GqtxamG+UYAUuVGK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SBti5zSJZEu1pLS5GNudpc1bt1kmZ2Qx4UkKT3qoqhtOhiDh3kk3BVqTTbV54Zd6M7Jk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uWiEcvlqqvnirGJRcSEEGM8bQ2M0aXazLYqZItokkOfb0o2iORlddvz7d9SzQxbyK5W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27OKs+YxijVBhcYovrh47u5KJ5SrGQT61GrBI7Z1TYjKOPc96li6l+1wbTcwz8hFRmMM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xVWt3klbafu4/vc9alhYR6luD/ISBj0xWEjVE2qBrWJfm3AsBj3rNuSVWcsxeSOQAY7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BpDEDKTE0gAA+oqgyGSa/jbI3SKdxpRGU5boR30XLKzNtINY5kIvp8Nja7c1tXkEKaoY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o6hZxW5eUTbwx+7W8RPYoXGZLiLJwDxt257jmuB+KloLP4lX9wEVrh7WBDIy448oV30s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67vUVw/xmlLfEjUdo3iKOGP6YjGa+gyn+OfO5t/BZx6MBjPIHU1YVvmQjl/7vrUKtkYA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5h8pXqf4f619ifElnzC27K7DxxS+WrMS3QUxo26gAFvSpNuOAMimAschztNZvxPuRb/D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4H0Naaw8kj5cjFcJ8Z9SaG10awDHdM7Svj224/ma0pr3hSlZHm0Wyz0W+lUEOY1jGfcD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eS3cgBWL5Vz/AHqq+IrsLZw2qYX+Nsd/Suq8A6eIfD/mP8pkct9a9unG8jhnLlotm7NN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mx60UsgQN9zNFelc8jlP0Zzu3bSShPO79KmjByrSNtzwp96gjXzmbBwR1qZMZ+ZuvSvk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WDYyuCvuKejYY7sADoD3pFU7Yx90ZpIwVbn5l20CJHb94TwRj7o7Ukcmf3Zj2gjGf8/S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Hge9Sjblc9ztJ+lADZGbIBJKn5uKkYg4Vc7eq5/WkWPazIWBHOCe1NVQiFdxbOOTQAu5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rt6k0jYPIbcSDQq5jUAZYUASsy+dtIBZhzmhiFbCkkrzzUSKG3YG/ByPalVQWyRndyaA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ml9WUZLCoVwqBkQmPbxinmVkVWMYA7MKAHfdZct82KeuZMOzc1G3+sVugHJWneYrTBR0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dvytkUrbVJ4wNuKZjy3bAyoNPTYPlDfNjOKCWM3BSUC5O373pS7jJGpA3OOM0+OPzIdw+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3AYI57UCJlb5V4wO9Cyg7+dvoabtjCOBIEOQcDvSzIdpiCnJAIx3oJY9iTGGwQwIG4d8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g8nce9PkmklUh0CBSFOO9EvzMqr3FUgHBtsO7jp3qXesu3IY8cCotqw4jKbzjkUrbvlA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+I5yfc05iAyYz17UxcdxhlNLuXlpDjbkigB+WXdlyd3GDTvN8o52c4AzUCg9vmXOBUi5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OaIBlYkk+1TZfzOQWY9jUCszI43FflPSnxr5kIKyHpzmgCWSHcdzDG3kLTl3YyACOvNR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p8bHzNp+YYoAXB8reCSByc0O37thjILZpRIFB3DCZpWYKwXIDHpmgCTbFJIgb5doqTcq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Cbg5bBBHHPvUsedzZGccUAP56g5bdimyRuqlz+NLluAPlzSSKx2ordTzQHQevylcPkYz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7wxVZeVIL4IapRI2/NUiCV+c85yNtJtZVCHuMflTVYsXOMnFP27s7Rt+bg/zpgAXdg7i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MpAJIXPPvSLJ8zIOVOefWnwjczxggSZzzQA0MPl/d7l/3sYpY4yVzjChv72aXcJd5AIx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mKAJ2QFWk3bs8CmxsY3QD72M01Y9sJBGWpzN5eGdfmxxQAAGV2Yc7gcD1p0alR6EdvSk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Td+2FfQigCbczZO3cveiMZJwmPSo42bbkEhfajJUEqSWPTNAEqr8jfNznpQrbFx90H9a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frTdxbr2oAlt5GO/b8wFSfaFWMZTJquFZeV6tUv3W3L0xQA4MXA96fuVMBgx9NtQ7Qqk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KuTmgCbcJFJ+7t6Ubl2gk5NN2Hp2705U6qV3KaAYQxhpMBtm7vU6Dy9y7tx9fWq6kRsF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DDcDrQZhLIFZAse0YzupN0bSAE5J+YmkxuXJ+bk4qJkLHkYFAx6sVyx6k5pS4bknHNHO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fuypXnPFAA+1sZYY96bz14KN3FGBtYFM8c1GN0Ua4/dsP9nNUgHzS+XH93aehFRsIxhT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xZ8rt/u4pm4M+WyxHpQAsYJYf3zwK+Xf+CmFn5/wX8NXbDP2fU9rfQqP8K+n2kzINqnJ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hfqnxY+BDWukeSLqxuPtZWWTbkKM8evGayn0NKfxH5OiEtpsaLhS2SSf7vGP61Jb+ZZ3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GQ0ZfkBxyDj8Ov8AjVmaH7LDFDuYNHu+X3zg/qKikYrgiMFmG049D1/Gt/snW3qfRdn8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vGF2IND1LUZYreJ7IZttRkDY2Ov/ACyfO3jvk14h4B0kr8StB0jVEaGP+0oYpl3YZWVw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mk2q6T+zDqNxo82oST3kcd7eLHL+4tZlmChwezbcZ/CvnrQLzy/EWl3Vy8zSx3sbyuzb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/OueDs2NbHXfFpivxR8TS2okgjh1GRQ2/JBVvv57npj8a5LWNc1HUpJVvLyWfdMJSsjZ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9BXofxwTTm+JGt3ulzCXTdRjW8gaPpkjDZ98gZrzLg4YkEnnit47E9T0H4A6iP8AhYUe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3KlDFau0c9sykMJo3XkFSOnfNdv+1dq2heI/EmoXLXC23iW3mijlhkQiQrsGNx6Mcd/r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SPDvxitL7WxNJa/ZLlI4IZfLaaRomCoD6noPrWX8cfDWi6L4lt9T0HU5NT0rWojcRQXU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FKfVWyPwrOUfeuaHF+EbWbUPE2mRQzrDcPdR7JC23ad4wQe3P86+jv2iLyysPE/hdptK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RahM26KVAQsqA9+VH518y2c0dvf2kjRmdElQsgON4DAkZ7fWvq/47eH7zVPhLo2t3NpP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trNdfao5I9oKNG3ZgGGR70qquxrc8M+OGmx2vxY14WkbW8NxIs+xWxhXAyD7cV9Kf8E+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Vnvbh49Pt7WF51RiypGqsxcAckjH618raxp15rXxMl0y8vGe4uL1LZrpvm2BnH3fQDIx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3Q/gX4ql0fw411caZrUEej6rBqDbFlu2VjEwP/POYl4wexIrnqWSNFuZHxr+GOm/tLeB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qOpowSx1HYYjeRk4e3lJ58xPlPvur2v9mH9kXTvhx4FOtRyXUni5Y4572VVypiV+YjH3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G118P/g7rWkeFNbvtOg/tM6nbQzJsuLC4h2yyQsO+Nj4buPpV6x/bl8L/Aqa78PRa1ee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DU4cefDI4zJbyZ/hDfzNc0oOomkbRfK7nR/tN6tDo2nQaqNi2NhJJIBGcgMclk+v3uK/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rxPfaxeSM0lxIdu7+Ff4R+AxX0h4X+OF78XpPF+lanbbo7rUP7UsLOVSQEJ+dTnsVH6V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E0+TxJ4LinvrHc0l3pezMtpk5yB3XGfyqcLRVB6irVudWPIpHVk8pZCvfioGc/MzEHsM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gI6ttPy7W/EdqdIwGAG4xXsrbQ4Qj5YALt3frTWkIRye3Pt0P+NL1UtkYXkk9q6/4O/B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t4e8PWzmNmzPdsP3VvGPvSMe2Bn86icuUqKvoeu/sT/s86T8WNe1XxJ4tgafwfoaF5Iz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HJxjt619yfDW30waPPrnwH8Rre6dbOftfgq6lLQnHDrGrfvIH/2SNtch8PfgX4l/Z90+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15IZ1ur3RtVjWEtIVGfKmHGCAOG68VuS6F4U+KHij7VZQ3XwX+McMYeCeKPyob4g/dki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55zXBKXM7nUlZWOh8I+HBrnjaTxd8KLhPBPi1Jki8U+CNWjMdtcZYBmZRzG/LESKMN3r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fsq3h1D4fatb6d4x8Vq9trWghA8EsZTb9qaP+CQE4zj5s57V0f7Ympaf8M/gRZ+LvEes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HpuqaHMEkuZ93KAH70RXkgjjt3r8p/FninXPiNr1xr/ifVZdX1a7O2S6mbJYYGAMcAAY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GAVe4mkuZMvNI5lY4x8xPPHbnNPuGO04yp6nHfsB+ZFSTKkaEL8yABBUF1lg5UEBfQ9w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rHPufQ3wx04+If2Y/E9rNY6lZ32k3kmsaRqtv/qnUoElj+ny814XqurTa5JDdzQ29sgh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Bj7nj8q+sLPwPJ4o/ZVh06GO50DWrG0jvrGWG82218lwxjZHHYnHA7818fXFvLYGeB12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IPp+fPesYfEwPd/2WvBsOp3mt+IL7w6PEX2OEQabDMSsU2o43JCxHPIRgB3bFZ/7WHj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y1Kx8N6l4WvVsYra/sNQBXDIPk2g88AkHPXFWP2Y/GHi3wfqGr3ukaVfav4cuIvsmrw2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Z6rKhBZSPRq8x8ceJNU8XeKLu/1jVbzWLiImGO6vuJZFVjtDDqDjqD/Wq+KQHQfBPRYN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DTVt9OuJYrk/wuF+X+o/GtX9mez/AOKgv9S2lvLIVH+uc/yri/Bugzalb65qKXZt00+0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bK9k/Zv01YPD1vMcbbiViQPXpj9KzrbGkHY+ivDkTXskkE0zGP7yqvv1/pXolpqEenQQ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nqRXMaVpscenLOIj5ikDIrpdNtZ7OOO5j3Zc8x+leTPDpptHV7ZprsdDo82saw0pXz7W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SvSPDvg2ysV+1ardBCOdgbLHFeb2fi2++aNoFjSQ8ydq63RbWXU5IYtQ1N7fT5vn3ScH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yU3Gx7dKcZQTOofxFJqUwsNFX7PEzYab+IgVq2+h2Oir9p1JfPuM/LGeWf8ADvWa2vaZ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F1eYC+anOB6k981zPiKHxtremz/2DLY6fqL8Ld6gpZYx0yoA5PNZKlK9rGrlGKuZXxy+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c6j4m1CCK6dcQ6XGMzMB0AX15HNfnJ8b/wBsLxd8XobrSYZl8O+GmOBp9mcyTL/00b+Y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n14d8Tax/bHxF8aar4n1WRt8xVjEnPO1cngV3Nr+yX8G/CKoth4Mg1DbgZvG8wn3J71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J7nkVq0p6LY/IGe4jlt1BRVReAq8uPTB745r9Jf2AP2kNJuvhy/hDxvqcdhNpTZsLm9l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M4/rXrl38L/h5bSbLXwDo+1Tz/oYI/DINR6x4f8ADeqaRFpep+FdJmtLYYgVrRRs+nA9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hO18F/Fj4ceII/E3he98T6fdaX5jo2blTlWHO3k9/wCVfD2sfA34l/Fr4oaj4SfxNqs3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iMt5UluOQFHQtg4Ga+kvFHw48KeH/hv4g1Xwz4Y0yy162sXngmW3Xh1BOMdP/wBVfInj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gGH4iRfEWSeWOOO6vdLsbgxPZI/Knb90jOcgelOmr6CPpXRPDXhzwp8F9Z8IeGxcP9lt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z8xYDgdK/NnxIptdDSBZMr9umYHPcGv0B/Zj8cP8XvhnrGvagiN4gEUlpfTRpsWZgpxI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vgrxVuXR7uHbHtg1WYBl6jk9fatqa5W0JnS+JHfxL4D8IyLLawpaxyI9vBHtkJAHzH1z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pJ8wO4jJ6np1rpLFZNN0mwvLueSS3ubaW3hjf+BgR09jkflWJCx2xWkccst65GxFXLEn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LG6ldqCZ3B2qOua98/Z5+D9jqyweJb27snlt1kabTtUhZYdoU5O8fdIGevvXuP7Hf7JM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8QLUeZDayTWOmTR5CKFLB3HTsMZ96+YPhv8AF7XvCnxT1NtHuo/sGqXVxH/Z9y260lEj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YOXO7AZ/7RKau3xSvV1cWa7oYltZtOm8y3eAKNhQ+m3H5Unwd8cad4Zs9f0W+n+wvqaJ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IrcLIOu055I9BWL8VdSbUPE32W50C18N3tlmCe3s9wjLZzuCnp+FcbKoLMNwJXADHvWl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LKEHxQ1jQL+18TQ2ema0xDXF0/MkyljIqZ7AAHn2qpq37JJuNW8aXWieIrW58E+F5Fj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7yoOjYPHHtXhWh+NNf0ObTv7P1S6h+wzefar5m5IpO7BTx2713mpfHrxzrHhHW/Dd1f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1zbxII9zhs8FeBnJrPlfQGeoeAvAOnfCj4ieEWiufOlvL7alwV2mSF4yRx6V9TXabbpE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8IeCfHz+IPid4DtxZmyt7O8jQbpTIW5xnJ+lfeV9C63k5Em5S7Z9uTVR8zOQ058zgAK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dqhizHGf4hUiyLJtAXoc1oZjm2hsU3ax5xnAokHztzkZzRu5PpQZvcdjZhic8VEshMh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wo/hpI8g5IzmgaJJFB3BWx6miSZvmjx0P3vWm7j5ThRhscU9n3Ky4zgVSAikw0JYHB6V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L0FXJ5DGigL6VUlXy1diMBuKYFJiDMMHNUp1aRmBOFyauqpHyn15qpcSGPLqM/MABQUj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VieOtNXVPBupwkZ2x7/yNb1wo3Fd2W3Z+tQ3WfsF5DLykkRUD04NSyk7M+bI12ysHX51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2Cc96rbj9ulBGOTj86s4GBkZzSNgXPUDNOLbdvGCTTQQpHGMU+NhIjcZOeKAJQ20bv4s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epNMXJXIGD3pq7skmglseyjaQoOBzg09lXaBtwTzmk3FfqelGMsM5z7UDIm3HnHHr61A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Ru5Qfh3qtgbSARk/wntQS9yWEK2PetmBv3QAbdj9KxYcgjrx1zWtCw3RrjKZ5qkJPUvA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r5aqx/CmbiFAIxinsD2/ipmg18b/AMqVFBycZwaCu04/iPSkb0xle1Ac1hjsqoSRjmoC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uGBimSAKeehoAic7Y8Yyp7VFuDKFU5PrUhcr8yY9s1GwY5ztzQAyQoq+4HNQysGBA7gU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aiZiuFPUUARff4HWlG1VYd8c0jYZcH1pG+VtrdKAJUjDKBjPFTRsPm5zxUC7mYKDgdqn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Bet/m24XcMc1z/xDkNxdWkJICRpu5rpLKFmGc4Ga4vX7r7brk7H5goCCmtwMuHD/ADIQ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4FjLgkjPPauXslzcPGRtPUGuls8bVOAx2/eND3AsnLLw5c+/ajd8wAXcwpjMrYXIJ9q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wKRD3HrlnOQSfbtU0OFYZJJ96rqwZsMcFeKsCQRrk/MP5UCJVY98fjTlO3059Kj3hVUA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Rc4C9KAGzk/MB3xTCCpUEZFEhEjEn5t3H0piKVYPnLZ2mgCVQW3ADHpULk9P4x0qbf8A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obhf3hC4JPUnvQAkci7iACfpT0Yr1BX0JqBeCcEhm65p6seRnNBUS3HgcE8Dv61Yjbcw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lBjrVuKMDJ745oCW5OnQA5z2zVhRkDd0qCP5oxVjZ+7B9KCR247R1xkYxSthsqVC5PUU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7aGRP4hnn2oAdypxu3A/pUsancAvB9fSmRgLnnIzxTw7jgDcD/DQBJtb7pG5v71KxbKJ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Hg7cZ7elJ9wgYxQWo3HrG8i7M4GeWq9b27BRGiZx/HVaEq0hDDIxir9rNiN13cAYAqXs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5CRtIGCfWvUP2PPC6a98XJdQmHmQ6VatNt9Xb5V/rXk99cLbacfN2h34G7oeP/r19bfs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83iC4VorrWpTIobr5K5Vf61n1CXwnut022bIHzDgj36f0r5//balcx/B6AnG/wAQu4H+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u0xYjaCwIHtmvnr9tiQ/8JH8EbVSMfbr6Yqe5EAx/M1hi/4LLwMeasjw3SSs2rXgJz+/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FzIxjVMKtwcn2qzoTY8RTqcrkscH1xzUWn/euNuFPmt171+ay3Z+nR+FFiWRbZJmMn3g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l2agsUGc4FaWoNtihIwyKpJx2/zmoms1+QBiQB0FIGRx+XHHkuCOCMe+aadvH8J28NU/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IW6NRtG+2VsHZHnIoEJbpH5ce6TeUOc/Wl1hW+w2kn3la2OPbDGmQxmGKaQDO5sD8TVn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hCkJ5ZGR2O6h7AE1ubp7uNjujEIdl+iiodFt5L61mkZtjeSN/tg8VatJitrqjBSSsGCT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YSgr/rogayZSGyRfZrgRk/Lu3bvWnNJ+7Yk5Z2NP1D5Xtnc5kfC/lUfRpJDnKp2pDNPw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Qfr2q7M5j1KHYB9pcGPJ7A//AKqytMAhWOQjYGbPy962rV7ebUopeWCISQfXtWb3NFsQ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flIP1rRudQaYIBbgOV3bhWPrk0n7pvMYM0g5HcVd1JI0kgiUksYSwz9KhloqatPtuLUo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mqdveOscaJGELHhh255q9r0ig6SD1W12H8D/APXqlDHbrGFEnz5pDLjNNNNK3lfu14qv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oIZsKD3qVbuG1nkJlwm3BqxbrBdTRO8x+QfLj17VSAq6pfFrjY1uqMz5A/Kno2JCrRqM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YFvsl2cFe/8AeP8A+qiBjJcRM/32fP4Y4pMlkUVwrXMTYKjeygHtirVzlpvl+8x4+nes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wyHFXZpjIrPG22RTxVrYRPYzCFjEB8m7r6GorSJvtBLqSWb7w+tNsGY3Thzgbc/nU+nS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qgsWTvj0y9dypV5CqioreYLa7NgzHk4HfpSYMls0Uvy/vcj3qGZm850T5lPFUjN7mlJa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M2StRtNJ9odwvyLxT4mnnWJWOY1Uv/Kq7ShWlDEhnXJxVLcRX+aOEyo5dyuAR71Z3eVZ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VZht+zhVI3cEmp52WSRC3Cg4K/3a0ASYJJgD5cDk0l4WQQKMKO2ahk4huVDbiZc/TFTz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Abn2qgK0asYnnG0SwNuYf7JrVtZEYZyQrDa2fQis26+VbhFUEsASx7+lSXExV4GyrBQC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ckeGMTRk7QOy1oabcSNDN5UhBxgoe9M1plm1CERTLHHLEuW/OptLtbeG2LfaiXU7cp3x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tzeQmGGSJnRph93tzU80cphcbmEYlZsD2NZOn2bJh0nLqxJTHqa0IRI/zvI2clT9e9Sy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5o1PlFfmz+lVVV7NkhkG1ZF3FqdPaiORmaVgJG20+6tTHLEGlU4HP+6Kl7FLcfDceTC/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LSTZcYIy2V+X61DDbo8Y2SCRMlhjsKIy0V1lgSSQVx+OKwkaF/UGVvKYj5hMF21VlxG1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/OtCRw0OnS4IHnYfPrWXL97UAWDFrjgH05pLYCjdP518swXd5nzH2rM1EBtQmUHBJ5rY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FI49apyXFpcXEkphXIbla1iJ7FJrWK2uI1jOd23P515j8YrtV+LXiFDn/XRjj2iSvT7e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JDSbdp7cg/0rxD4xXEl18W/ExjJKNdtyPYAV9JlH8RnzWcfw0Vf7Vh4VMAEkZHapTqCx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81zsaNgkKzL059alhjnWQB0YDHO6vsD406GHV1jkMRiJ3HgmpG1iOYbdrZX+77VhL5zY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LeGba+T3/OgRqw61GGVXU71+b+leU/EvVjrvjSCKNAUtIxHx+dekxW/lxtM42iMFt1eS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WJGAiRiFJ7nkV2YePNIzqPSxzOsIL3XFjVCFZlU49O9erKv2GziVgBDGgC49BXnPhG3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hIAXOfWu116TNn5EbZdzjHr3r2qW9zzcU9FEx77Vpbq8mki+5uwKKkRIoUUSybHIyRRW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fmLNtGZBzhs9P/105lKqv8WP0qCNfLZWjVWOeQtWmZ2zl8tzg18se2wU7VGfmAb8qcJC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/wBw7hjke/ekyG2SSZwp4UUCJI5CrS9Gznr2qRmHLKowOQBUEKHcScgls4PapJHO4ADO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L+Zu5NLt3NtXgDnHpSNuaQMBg4xmnZ+6csVXP3f4qAEGNhK/ep0bP5I3EAk96aWLNkDA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UZAJxQBPHGIxhiT9aFRexx3qNcbRgYbFSqcdfTmgAZhHCoB3FlyBRufjJKjbg47UFS7K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WA+bauOcFqAJGwy/MBvAxkd6WTDMfkxzzUS5ZQhHGevrUjLgE9jxQA5vl/hHl980sZCy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vyhgeuNw7YpFw0jctg5wn9aAsSuu4YAwDyacuVmMgH3V4PpSAE7FyrHsac0gMeWIGCel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XIIyW+tOkkdnBLf7IoTeyMWOTijlo0PPy88UCJJD5lwMN8irj8e9Jv8AlPOUBojXa6qS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eG6VSJY9dylhuK8du9PDkKSueBk5pNwbJ+8ccULgR5xj1pgPX+Fj0PJoWNVZsru54oO4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oyv3VHI96AH5U8EZfPPt6U2PasWS3HpS7dxAyDxnmnQyBAQ2CP7470AN2+WvQAn1qSPM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yBz1pyzKuR6jmgCXdukGeQByPWiVljBdAS3ZRTVIHzc4xxinCTbgswYcfKKAJpFLKC+W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UIGD2pka+ZyrbeeBUpj2rlm3fNzQApV2XkZpyEgfKMetNRvmcq20fzp6qx5BAyO9UikP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+8hRsP86dLHtVRkEgdqFk+7F+I+vamPoH8BAORn9akLFk2suGXkj1psjfKR2HJ+tOOV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fNBkwhlypPTPGPSnK3zbv7vFJgSvsXrwfypWx87du31oEP8AvRnJ2gc7vSl2t8vY4yaI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39vSkhkxHnacn7uPXtQAgj3SEUKx2kg4z8uac8ZYZbDE+nY96CfkEbfMhoAUbvMABzvX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V3BTjFJHu2Io+UrmlM7/ADHILH19qADyflwG3DqTSu+5VCjOKFk8zawbK9yvanqwVQwB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mFIb5gR+VLu8xo92S3TI7YqEt5gA+6QN1PTLMmBtz826gB2WWRh5YUegpzFVkXaMHHNM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5qQqFZSoJBXtQAkbFg2D36etSliVcseo+76YqFhtcHIOBnihd+0Fe/JoAmaRZMHbtAP5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TIw2dwGdvJpflABC/KxyPrQBMq749w6feojc/eU4JqAMx4xhs81Ku+THODnigGPk5kw4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W2qOfrUaycnd8xpm/KnIxjkUGY6WR+xIJ5GO9G4NHgq2ffvTDMN23vjcKH3tgAkdzigZ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396hMYdWK9DTiRIp3En601VVVHGQDzQA2RR86hdq5G7+lStHuZwH2MD1phbcz7fmXpTU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jHOFzx3qkA14zIrbDsHp61B/qx1ww61LI7KCQQBnC4GOKjfDOqFvr+NACKDJkg5xzXkH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Tq97aXM1rc288LK8TYOCTkH9K9YW42l0YncDjI7V5b+2FYvdfsueLVQFniWOYZ7gNz/O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sNQk+1abaSbszyD5lDZycnmqrAw2shz+8ztPGdoPB/POPxqxHHIkI2Daipgj9artJus2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zx34q18Jv1PpLWnXT/2N7QR6YbBdUuIklvhd5+1qshw23tjbt/CvnXwfMIfF2jO6xCP7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JA+b2INei+JvHmk3PwF8P+Hbe3e4vjOXuJHk2CBg3G0f7QIz/uivNvDsSSeKtLjAPlyX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F/rWEOpZ6B8c/CcXgX4qato0flNZKEnj8v7oDrnC+w5rzPaAzZAVc9RXpPx2uLm8+LGs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aIj9diDANeb3Me5VVTuweWraGwupv/Du30W68aaZB4ikvLPSt5M15Yrulg4O2QDvtbB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Hg/xdEyapHrVvqEC3UN9Gu0TKR97Hv1+pNV/gnNfW/xU0H7BB9tupbjylh4+YEEEDPGf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ePT9B8C3Vw7Nq1zBchlTGxY1lAA44z1z9BWVR++Detj58ZC2R1wMgdsY55r6H+IPja38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bm4K3TW1jrtleR7jDdw/6ueN+25cqfoK+efMK4KnHBUBe/BH9a9g8S+DIdL+FOg6pos1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+GX/AFYuFJGR+VaVOhsi/wDCv4Y3PxY+NVzbQahDp01laHVWurpvkUxgEBj3G7av1xX2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xBax6rDNFot9aJqRjL/vEWLy5Cp9vNOR/vV8h/s864th8YDaXo2/27oc+nRbccyFC0fX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4M66Nc1zxFPNJC/3Yppo8/IFUNxn+Ah1b/gJrirbmpkax8T7az+KDeD72SS81Zov+Eiv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CP8AtiXP4V8FfGv4fv8ADX4pa74biRRFFctJZybcq9u5LxSf98MB+FfWvw/8E33hf9oD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lxd6/qw0TQbd2x9ojm+SVx6qkW78q539uf4Vmy8J6B4vhRhdaPczeG7yQrhZo49zWsye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omeNfB/wNcWekp44v5ZLLTpS9pYyFcCXZzIy/T5f++hXuXwG+IWm+Mjf3WiX8unX2jtu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LY3gdCCTyD1rz74Z+Jh8UfgdongmYEar4Wvrq2tlXBL2d4vIIPXbIq89t1cv8OfiC/7K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JF1431OOGK2WTElvHFksXYjrzj5farlHmZmd9+2J8KPCOk6Ha+NLWaHQ/FF5dCGfw/Gw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qCMcH14r5LaTy4Nzf6vHyM3XrWtrvibWvHniK41TWLiXVNWvGPLKZeSeERR90cjAruPh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YvCafGTQNU0vwk00cl3E8TRu0R+6QPT19quMuVD5TZ/Zt/ZN8W/tJas409TpugW7YudV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+83p+Nffvwx+B3ij9jnTtTXwYsPxF0HUHD6laeUsOoRlQR+5LcOvJ+Xvivd7rX/C/gv4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LU/DNta/abWx0EBvtKccqB1bHr3BxXh26X4z6i3jj4O/EBtL8QMix3nhrVmY2pkXqkkP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P4VzuXMzWMdDhb/R/DPxU8by614K8Yap4G8duQJ7W8yg3gHEcttJxgH+7059a9quIkg+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/ALLR9Kd3s9V0xzG5VUyssLD5kkZh0HBwfSvGvEnxA0jWvEUWifG3wLJ4W1NCIk1+Mho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Hb5T7V8j/tX/ABfuvFXiqbwRonjHUvEXgfSHH2X7Yc75gOQSeSBjgmiMLuw37qPJvH3x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+vazqGs2VoXjsheSB2jiJyq/ljJrHaRZFH7sIVGMNUXmLtVQioVHG2lWQrkLwSOT6V3x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O5G0jGMYUcHPFRPJubbGBtPJX+97Cp8hGBPJxyaihuPJuopGJWMSAlh1ABzx79Dj2quh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SK3/AGa/F+i6sjTar5UGk2izHBaEyGQH6pjj/eNeIq20GWUb85HzHJc54J96+xvHHw/0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rTXLssl7p+taVbhLvyvK5S5j6nDAgkV8ZtNIsMluF+ZWxuyTggYBGecdaxp9Sj6g/Ylt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/Zen3esTWemw3yabZzeTIzrNwytg8r1xjpmvCvi54wXxt8TNc1uLRhoK3Mqh9Ph+7HIo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Jx1Ne7fsueDtV8J/D7W/ipptpqWq3NvM2nLo2nT+V9rt9h8wuOrKCVO0V8165cG8v57l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aJRzHuY/Lnrx0wemPelH4mB3PhHSU0f4d+IdYa/guH1GwZDZxfej2yDDN+f869D/AGfb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guni49Tgg/qa8l1bxjeW/wAN7fSY7eygtJiYxPB/rpdrZ+b8/wBTXp37L7JdaDq0TlM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0pT2KifWWiawVhUzLuhiILbOoau1s9UW7sZJR1bGN/WvPPDd21q8hCieNipfP05rtrVo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OVHrXOi+p0dnpM63UPlMryyJuCbc5rqIN0c0EdwgcqR+7dcY+lY+h6hDqE1hKoxNA4G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t94sD2g86OSNSM9PfNZSjHqbqVkbOl2c91Nts7RXPcquf/1Vs6foOoXl49vvitnxzlsg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Utj4khgztGTvTdgY710muRm11qW5iuooxsBVt2SeelYciWqHcqXnh2bTrgfbJpNiMB5i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VJDa2954fvLqOJVuI3I3diBV268WWuraK9ncErdMcAr/ABEdK5KPxRNo1pcWttF5pk+V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aHh26i1z7XG0KpIg4fbnYcH+f9K5S4uYo7yEJJ9qRHIkLp8oOaI49TtNPmmsf9GWY7W2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qEmsxII5ZdxkAb5VBP6VaEenafo9m94k/wBngNrcQtHJalAI5AQM7ie3B/EivzR/bS8Q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hvSzFP4A1KV7aG6a3C3MIifBtXkHbPT2zX3Vomra/NcRIsszvCRtXbjHPH64rwP4g6pc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iXw5Br2n2q22vWVvqS/Jl1G9gexyv61pDclnA/sL2cPhn4WajHqksen3Gr+bcW0Vwdvm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fFnjBkk03VZ1KiOTWZtjA5JGeT/L869S8K/ECf41fFS1l1HTIINLgsJIrPT7K58hbRBz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SvFtR0lZodauvtO1LW7ZFiZfvZYj/vrjr3rqju2Qy74k8TPe6T4fsZbAWbWUe5ZT/wA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/ZwtZp/jBoetW9rHdWum3UUt1HNghYt2CcHrjIrl/Gw05fCvhZtOl8/906SecoEqOMZU5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f7NI1nQdN1fz7XTYdLW3e7l1CTabm3G04IHoT1+gpyl7oo6an2n+198UofhL8IdXkju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dPjVgqyCQEtJgf7J/Svh79mu18I6f4o06Z9c099SuIGtpbXV7ImGKVgNrpJ03fX0ryTx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k2sapdahHblktkmkJSNc9EB6AgCvSf2Z0u9S8Qa14cW2stQ0nUoRHexTzLFLCuc+dE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Y8iuEtzk/wBoCx1m1+LmuQ6/dWl3qO9R9rsSDFMgX5WXHHIwPwrY8H/C3SviV8OoptPu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vYxn97OPl2Db3/i57VhfHq8sJfitrUemytLZWrC2SZukhUAFx9eD+Nct4P11vCPirS9Y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vKfaxAPIH1rXoSW/FvgTxB8Ob6O317SZtNlkGIxMOOxwG79R9Mirdz4L8S2nhFfE1xpV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vGXKF/au8+KH7RX/AAs/Qzop8OQsXu2lhurht8qluMD3r6S1K9+H+nfD3UNE8Twol3oH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7j9zcXGeRsz97p+dZ81gZ8b/AAy0fVb3xloup21jPJZ2t5G7TquEChhnNfo3dXhmm8yP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88ffH6ysNLsNM8JSxxWVyiNcWtvHsigY43J05PWvrLS7hZdH0+TcVMltEfYjYM4qomdQ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PepmYhVIx6cVWhhPmbFZVTqM9xU7YLNggH2rQzFTEbAA4H8JpGDN8uMYOcUzc3IOGHvT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3oM3uMuG3Y2jJpoEm3pgg80SkMpGSCeuKFfKmPcfxqkNAGZWDDqOKk3iFtoGV6mm4DKA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rAdz0pgRzSHaAq4Bzz6VTvmWTawO1VHX1qxJnkR9qqzr5gYltoxxQBVeYN9eOarXzbs/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wwTcR0NVL5m2li21hQUjMm2+aTvyex9aLhd8MuV58s8/gaR8K+QeMfe9aW3Ysx3HIIP8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476YblA3ty3bk0/72Od3P3qS/j2a5fRH7iSsv602PLEqewNI6Rzr8xoVhuGTgU0MGK4b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pUdCBQS5ak7MvPOR2FOXiQqW3YHWo/MLDPG3pxTY3AX5cEZ6HvQLmLmAsYwcZoMZWRW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gHngqe1TR/KpXbQVzEMpDMpzg4qFAOTjaR1ap7kALkjaccGq8P7w7erY6+tAPVE8DZkB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qVYOcjvkdqowxnyzjG7PerseOAfuKM/NVIzNGNhtDDHzc5HelbDc5wR0qFdvy4YM2MnH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M0WwMS3U5aomkHRhnFTHLR/NyCc49ajkDMcjj0HpQMiCnsSV9qjn+ba43e9SBm3DPY80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igCEq3XnHfNQyKNpBGVqZgIyh+6c1BIiKQQ3O3mgCFpRsy4wahYDaGPTtUoUhgFOeOah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NXG75edvOPWnYPHT5snaaWNMZ4wKTBVsg44/OgBIwY2BwN3YDtVuP/WBics3WoMfvlcq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WBCkH1PagCykot1uSTgKC36VwixvNM0hlyzsWxXe6hbs2l3YiQs6x5LD0rhreILGNpIG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CMtDfP2bpu+tdRCp2phPMG371Yn2fdcs20xlewrbtWLQgM4A7Yoe5D3JdpdRkYxQuD8z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IGRjPvU6gAn7rcfxUhAoDckFjjOTUy/MOBjjJpgHyqcYwadt/i96AQqkrnbz6j1p+5WX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GaQ/3qC5DmVGYNjGRUbYC4Hc06TPBFM+boeneglC5+bGcEU3/lrkpnHU0qj5Rtbdimqx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txMbjlhle3tU8OVyW2sfeo87ASvTvUq7fLyvU9aA2YsZDc8KO+KnQZ/i47fWo4yQvseD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QORKu5GUq31+tXFZfuuv41WhclVG3aO3vVmL5WPIBPTNBkS/MwxjCjpTPKaTIzilw4Tk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tj05oGKo8tRkYxT4/mOVpHt1GMdxTdu3nqV7etAFzzFdf9o0Kv3QDh802NG8wZOOPu1M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FjBkAznBrRt0WOYuoJjPYVWhRGyeBnqT2rTt2jW3AXaMfef2qXsairpMvi7WNE0GzbE2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nn9K/SfQ9JtPDfh6x0SElILGFYUz3wP8a+Ov2R/h+vir4mz+JbpT/Zvh9N6Mf4rhgQP0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SOPvNkD07f0qVuY1OhZiYySYJwegr5u/bSuVk+LXwRtA3RdRlb/vmvo+MhWXaMNz/Kvm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hvhhAfuWui31xXNjH+5kdeB/wB5iePWLm11S5kXDeXuAz9ar2uGvJPvON5Xb25q42xN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+eakt2jXbuXfxwK/NOrP0yOxDeRGaSGNcYjRssPwqrHdL9nZzk7GC5Hvn/CtRZTGZJT0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tGYtPhdY13b1ba3pzQDLG5J7W4eK7zshyN315qJnDRKfMUhQFJ/CpriRprU7IIlWRf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7O3UIqb1OPpxigQSM3yRgfK38S96m1BdtjZMudz7kGfYioI963G4MGCnBx24qO+8xbGx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UUAWrXnTdZlb7wTYaTQ7c3FvaRKdokG1j7VLYWXn6bdKCSzS7Wz6YP8AjVTSVa2+yxl/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qXsBavtNyolkbKIeD6jt/KqsknnK+EJ4A4qWa6lkh8uY5CkimWrK8kaYJcHtWZSNXSfJ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dWlcRx2F1GIQoWRN3PvWVo8LyXEx2nZkgZ/WrkyhJmVhgooIrN7mq2Ha1BtaBVaJjwSq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5MOpW0jgYWDawHbPX+VYmoRqJrUDPL7jj8K0Z1IZ8RnZIVU5qGWiPUBDHrCBlikJh+Vc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GheOJPm/vZIqrrUMMOttJswVt1UfrUNra5WAE5Vj0pDJbq1h+2THYjIwxuatDTbMRtCT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1sjTSFhIjL8vPerlnbpEygmQydTiglk2qafA7Qsu3zAcZqqtv5BjkEgmbc2UFJqUH76M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9KcpFu0AcFHBJ9+neghlGKYeXHggtuc8/hT93lxhudznv71Dawu12ArHyuTz7n/61Sqi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c1SETwr5jGPODtP6UyzlaNw5ORIc1NpOmPIz3HmNvfjb2FT31u9tIkaxF2xlvL+9WhSG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tuMbEt/SlXy47veed5yB61OmnnTbC5JdSZlB+X39ai09Nl1Cr/MS3yj6VSIe5a02QveP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y+YrBz5QB2fUd6mmJh1KedBtdlKhfeoLP94q7kUALkszY571S3EQEiG7EJ+bcNq/StS3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jbuap3EatdRXO3y0Hykbs1PIP30UrHIVua0AoSL5lxKrAAeacYqXbLJ4fdVfeUm3FfYE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zbUkfK1HZxS/2hfQQuxYfMN3pVIBLyb7RNK4XaIyEP5Uy4zCwy25Ao/hzjNO1XMdrcgt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jN3BAM5jfapoAXU43a6g8uXzMorBduMcVNYQyJY+Yi/Lzu/2c1DeL5muGOP/AJZ/KPwF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kbwQcUAM0YSQQ4EO5dxJNXYo7iNAzQqp3ll2tjn3rM0G5McCFHAYsWO/+laK6ofPgc8L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nagtw1nltuBKSQrZ5P8A+qoLxGuHSP7PvwOD6U28likaZoX2v52AfVc1NfSjzlKsfLCc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sFrLDY3AZGK+WenbkU6OQopjLFW+UYPvUUMwhhudzs+UwF9+1SaXGZtUhyD5bIeD1DAd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heKC2tpNob7QG3L9KyZJpGjnKgM5mwSfQVs3UjzW9oMRBWmyc/ez71m2bxQ292ZY/M3T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94qruUKefSqqmGOO63uoRjkfU1pLHbTXWApMhH3n7AdhVS+t7a4kdUwJCQAo/WriJ7Ee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wbE6EY9M14N8QJFm+IviRsgKdQm6/wC+a958LQRP4mtyq7nZxx/n6V8+eMJPO8ZeIJFO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tDX1OTfGz5fOv4aKCtt4OGT2qUSAcj5RUAVSp4xmnq2H47Cvrj48tRyHO4fNx0qaGUjb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bBJ8yT+961PBk4BHXqPWgBNe1COx8M307kqoRsEfSvIodRjt/ANvaqFWe6uGZ3/2a7r4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Fu2mWfaq/gc15MzM2mxoOiAD9BXp4ZaGU11On+HdiyrdXA2nPyAegH/66vXzSXWtJbRO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8PwDS/Dca7SkjAyOy9cVlw3yQwahqzfL1SHd9/PT+terHSJ5c05Tucz4kvvtGrzeWzNH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FJb6TLNGHZtjMckN1oqDsXKtD9Z1UhQQQE9qfHwSS3zEc0yOQLGCASmf4qUfLkkYO7N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EzkdT9KWNTJzjP8Ad+lNPy5Xjk55p7Ft2EOGx/DQImV/MB5+bHX0pm0FgUbbtHDUuAWP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cqSvQGgBpkkaQAvvJ/WldSp5fPvTWw23C7s8H2p6qOcfwnBoARRuBP3f60saHYQG+9xQ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U5YLjBoAlVANxBzk7qVMNkk43c1HsAZgTjjmgx7SpAwhGDQA5gG+bOe1LGyocKcetBHz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JP3qnaAQeAaAFWReM5brjHbpT8ndIQxJPY0xVAX5hjkn5fXtS/6z5Djf1GP1/pQA9WXd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w/N95v7tCyERrtxgHvSbpGlVhgnn5R3oAlXEjMCNpxnFKVcqT/CTk0kbBX4GwNxihI8s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scNtXvTmZ3XbGcHIqFWZGBAwjZx+FSKDIPxzQA5lJbk5yal+5sOMgLk/So5C6kDOD1FL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Gb3JI4sIWYYbOR9D0pVZVGG6g80xFHJJznipY3Izs6g4piEOdrP/AAinKxHD9N3y0xpH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dqSZiqxHknoCaAJmHzN7mnqvzH3FMICMQeuBSqwzgd+KAE/h3fhUseOG8vBxgGo0U+YQ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zjAxigCVGZWJznI5p64CkVFGoVSoGec0TyHqBjtQBIv8RFPVcAAdO9MDbAoFPbdjjrmg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ru9KkV/MUkAM3TJpqqrZwxb6dqbtKkZxtz2prcpE6feQuCADzmmqZG5zgDNLG3m7i77D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cSPvetUwBFUqckkk9qVsscgA/So16kMMnNSqpWM4G1+cn2oExF4YYGCOTTg/msxPcZpW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NIrFOoxleaDMdvbBH95cYpfM2woN5LLwCKRUk2gR4wOeaPMBIxjj0oAkG9o+qnc3NNVh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b5T34oygcjGQOKAJd3mkqvWkxghmGSOKiVhgFiTjrin+crLwSF96AFVUh+bGD1oh/fN8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sE5DDipAPvZXaQuB7+tAArIoQsM8YNM2J5gUHKk5p7Rhg5ztGeGpkexVbIL8dRQAsi5b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Y/MM87idvrTVj5dQxc9Qp/hpVRVbcRg4oAe2VbBG1m7VJjy0Knt1qv5gZRngetLHlMlG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cdpI7ikdkVFULsA/i96WSTz3jZYxGuOVFCKOcHAzQA1fmXGfmzy3rTCpX/lrkjoKmHli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gVU5oJY2HG7B6inM21dpztB5x6VGq7WK8/hUyhtpySAOmaBETbVyUyOeCewp6gqx7nuf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7/0pGHynL4IoAJFKrj3qH/Vsc9Sathz5S/Nuz0qAruEefTmgBVkPGTj0phZgxLHINH3k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azBk3KcMeMUAMY/vuDg9qgZhHlgcnPzVZVPmZT8wA49qiaF9uQ+BnpVICtJeR+cNoyW6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774IeLrW4P7p7JgT6Hr/SugaFY5BlNzZ4NYfxTtRffCHxdGTgmwk/lUs0hufjckjSXEpV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ryr51pkfOxJJPTjHr+HTvURyGba3ysx3fmahfCkmM5UZ4/rWkVodCWp9UeD7PQfHHwh1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3PbRCF7WLybi0nj6ow75UnB9jXzQ0Mmm+JBasJA8VwMFvmYfNwfyxXvXwt8OyeLfgHeW2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i+mtTFeL81/FtQpGG7MCDj6mvDdAt5Lbxlp0dwXW6gvFSVX+crtbDD3wQaxjpJmr2Oj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G1zqCxgSTRRxsJFwcqu0n8cfpXGtkyHHQ/Ka7n4w3Caj8TtYuN+9QwCtt25wo7dq4WVn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YfCZnV/CSOBviHpIe9k0+fzgLe4jzmOYf6tuO27A/GvWf2jbNYPhr4fsme1Oq6dqc4v4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w256Iy4P1rxHwPdXFn4y0mWC5Swm+0xqLiVA0aEsAC+f4c/0r6z+O02kap8Hrm61CfSv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NfXSxi0uFD8KQo6gHHOPSuas/eRVup8VyKTCmeAVJ2j0AJH4V7nrl9Pdfsu+HXRLy1ey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XaMzMjD3B/nXiCqEDK/zOrbQuc55A/nn8q988eQ6p4o/Ze8G6jbJcQaTpMht7hF/1UjB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Op0KW9jzyPX7vR9c8N+JdPPl3emCCVdwwNys2R79/wAM1906N4zk0nwLqPjPRF0WHwi2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J5XCsYrGSE9Cpdlz6ba+YPhD8C7n45fCfV7nRbxh4k0G1nvY7IKSLqOPBMYxyDg5Fdn+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3wRpXjLUNbkh8J3WqtZ3mmLMwkUrjMhC8dcjnmuaqboZeftY+CNE0ZfEehaVqUnj17Rr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aTJIAHlhJ6E84A9K8T8VftB+NfiF4B0fwTr/AIgbUNA0+4NyiOm19xz1P8XLGvrnxN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R+ieF9J1Wd/DUmnG/vUx88YDYAz75/SvpaP9hH4AQyQaadNaW/hTY8UdyAen3sHv0rF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+Mbfwd4xuryf/j2WymR/9shRtH5iuH1nxNceKPEl5reoO0t1dPuO4ZwMYC/l/KvqP9uT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i1/wrPO2i3rmGaG4ILQvxgceuf0r5Es2VlRD98nAauiHvO5ltqfoJ/wS7+Hvw31i+1nX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2N2BYaXeYwsRHEyqepz+WPevWf8AgqF8RNK8O+BbPwzqngw+ItY1QebZaxcQYi09sgHE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r8vtE1bUtB1ODUNMvZ7PUbSQPDcWzlHjI7gj+Vfb/wALv+Cm1s3hIaH8XvCUfjF7UBoL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6zq/RuByKhxdzWLurnknwL+IHx1/Zb0u18TR+HdUvfA9woZ7HUInEBXrvTPMbcfw8c19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/a8nXXPC+qTfDP4nxruM1jILaeRwMgOn3ZhnOc8nNeb+HP8Agqjd614rv7fxr4OtJ/A16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yW0fIGQfvAjHy/7PFT/Ev9l/4SfG7SYPGvwF8Sf2b4iuLhBHo1rKwBlY8qMHMTcfQYqd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T4ofA3wHrMHjrR9B8VWNwptLPXrbbhpWBC+bA3t1x0P1r86IpH3CRtvmyZduMck5xXpH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WD4E8b+IJdWbw/M0YikdSFk9CwHzHjGfavOFUqoxjjGNrZGMf/Xrpox6mcpdB3BYNJj8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461CzbZDj7pORTuOproMQkI44wSOBVvw1o8viLxTo2lW4Vp7u8igVWOASzqo/wDQqps2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dV8PfBlx4mju7nRL7yvE2nTR3FnY5CNKASSVY8ZXaDt759qmpqrFI90/bEste8J6josW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Z5tH1DRU8sbiirJDJIn8QkV+D/ePvXzCGWSEKysWVfmCDbu9s/5zXoXxO+IHii+jufD2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Y1SfTLiArtu8BWKk84ON2O2415+I2aRwMFcdN2c9wPbnH5VjTWgmfSH7N/xJ0P4c/DrU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Xek6mlx/Y0d4bc2qEY+0oQRv7KV75FeMfFbxJovjbxdfatoWnTaXDeStcTW05QgOzZOz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4M/s5+GvEnhO01TX/BuoW9nqGgma01ew1JJLe5nCAEGMch8/yr5P+Jfhe28F+MdS0mCS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yoWXG0/e28cUo7soZq2j2MXw9s9TXLXVzeNCc/8ALIAZP5/0r139mexaDQ7i4Y4W4mIH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60t1+FPhqPeBfmW4naEfxKXG1v0Nes/s4SJJ4StvKdXlhlfejtgDkYqZFxPpDQWaMIxS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t0+F5Ff7INqggtD3rnfDN07yea4zG5wyhsj2x+tdTbwiMC5hb96rEMntWBqdLothFd7Z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Fdhpum6wIcET7ychg2D+FcRosEt3HI9lLsI5dR1z2x+tdp4fuddtmlUbpHwDhuuOaiRa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MiQ5WZvlDs2T75rTuPDF5Eoe7cBBjLmsvT9S1WfJ2SKRk4boMVrQ2esXSB23TRMMs27A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HTIxPJciRcYXHv1qKbXLKHatrCrPnaQy5z6VQ/se4uFYvIsaBuPmyaI73StCwbr/AEmd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Sw1PWNTurNbZLRVR/nzGnQe9c9JqGtCYR7QZAm1SE/h/yK6KTxqtz562WnMxUbi56596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ZH9lNjA+bbnNUhGRpWq63a3rMbdgJDkuifMee1fOf/BR7xR4i0zwDoEEbKLLXmNrfXCx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/mfyr6i0jxhqkN9bhrISxyMV+UYYfSvDv27fDd74q/Zv1a+a1l8zR9Qj1Eeb1RSSrfzF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Zv0vTbzxBrU95Csj2dm08TO2VTGOT7ivN9Ukmmh1WWJ1NrLeMTIe7bj81eifs36jcaT8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aTQstzH1CxkYJYdxXE+Io1t5/E1ug2Kl+SiLwFGWwAOwFdFPdmD3LvxSjSG18MKgCL/Z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fxr0X4L+Eru2+Hfii9jlj0jXZ7Vlt31KTbDcWrLh1X1bkfnXmXxPupLi38PxSwm3mgsl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jXoHxDvPBbeHfDzak2qX+ptokaQw20irDE3PzHPXt09K0krh0PI1hP2d+ishMa7fbjj8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HWvGd5Nf6daalpNkiy3Zmm8q4t0z/rYzkZx3HuK8btbceVITIwGPT+de4fsp+I/D+g+I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0y8ngKWVxqCkwmQ5BDdgCMjk96pknl/xgbT3+JniFtLijhsFu2WPyOFIz1AyeDxVmb4c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50r3FxfNALdI9yeWoGW9sZH51heM7XyPFusRbYFK3MgC2jAwj5uAmOMYx+de1fDf42+F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XC3H2M25N2biHzYTKW+ZNvoeOe2Ki9lcZ4DazPHtmSTaQwJcdVIPDfXgVta9ql94p1Of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JECm4uPvfKMAfgMV75r37MfhbxJqWo3Hhvxha6bb2timoXNrc5kSFXyQqsO2ex6VwPhH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Q+GrKW2Y6drjyeRdWoEhMKnBlwOgyKSknuI8kmjEeHjJ4Aypr9LPCMy3ngnw9cMN8T6d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XyN8PfhMmkeNPFlhq32W5g0+2cB5uAy79u4jsT/Svqv4b3ET/D/SBCd8SRmJMdNqsQKp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ONAo6cbfSpNw2F1X92SBUaK5Y/IDn1qRsrtBBPPerOUdwOEIOOOaRsbewPcjtTVjRcF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tAwnU01uUEi4VVAzjo1M3HO1V+c/xUGMyZx93qKiYuCFU4NUBaWT5W2LlvU9D9ajknJU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jjZm4V8BeSaZIxLHD7T120AMlZmkKv1I5qCYDb8ozxUhbywXVdz55NVZPlJbaCM5BPag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L8HHrVK6LSRszDBzjFWpJ2kG4gHPcVVumMYJzk4+7QUjNkIOcjd7UsDbmYINpx938DUE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npToD95x94A/yqWM+dNYbd4g1Aocfv2/nUWNmSjUzVNw1+/kb/nu2Pzo3bkxu2980jRb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SLIcA5wO1MDAqCev9+l271OOUHQ0CZPtPUNwaNwA4OWpkcm1cGnFRJjBw1AE6iST5gcE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zNVZWO04b5aey+i8EjNA7kV9uaEsMLnjJpLFmOGcq23gGoL1xtcsm5T0FTaflo1B4Yn7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W69e9XocdAM1UT52IT14q1tJCsRk9KpAi0mApycgEVOqho8jgbuvpVWOMjCg5zVlWIwp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g2AzEfxCmfLIMgkjtmhjnPOaZNxHk0AVplO5stt/rTQx27wcH+dEqbhhuvU0xdvyt/DQ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e9QSnI3DG8dcVLMN3P8AFmqsnyyD1zQAjSfNz94jFRx/dbBwcYNOYltw96ikzgg9KAFW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zTlUbX4Bz0xTMjac9McU6MtlSDxj7vrQBah+ZVyMbTkVoW+Cw+bbk5PvWfHGN4fbg+lW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gdaAO48B6el9BqG4ZSVDD+ea8n1DTToerXNjKmTHIwH+72r2f4dQyJ4XW6b90ZXLrXEf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tpqMQ2C6XY4/2h/+ulfUDgFhZbskMFU9jWlb7I4cqpZvU1iyyHchdvnPIrdt1DRKSvOK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rmpk+bjsOajUfNkr06U5QPMyDk0CJEDDGw4yc1JhVxz8pPX0qPjfz9TUkXGCvSgB275W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DgFjgkU8cMQefb1qNmCsedo7igtbDpN20ZbvxUZ+ZOucGmrnaUU5HWnK3yUCaEUmMBgd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jZBGQfWpiG2jBxnrUCBTlWGP60CvbQkVjsTJzUij2zzUaKeQF2r/ADqdAQeOPQ+lBRMm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qykjOdwz9KqRSfwsN3qanj4G1VGD60D5blqHG1CHy5q1EFbaA3VuKq2+VbByPY96v26n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w8RDdtHzEnBrQtrUMrAjBAxUdnGZphuBOemParrtswQBweg70EMz5bc7TnoKrKoYhTwv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Zj4XHA9KoeWrA7/vNQBNuby+isnq1IvzjC4Ud80xW244yvenKpLHccjFA7l6FW2hvlY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yMKBtZvbFVrdf3gOcDHFN1LIs3IXsf5Y/rUvYvofev7Lujw6H8DNMmS3WO51BmuJ2X/l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16KjHcPM4Pp6VlfDGwTSfhV4Ssx8sa6fF+eM/wBa2cfMF+82eKFsYsmjUbtyjJBB/Wvm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pHwjGRhYvCV2/wCcw/wr6etcrlWX5iSB+VfK37U26b9qTTYvvfY/BhJ9t0x/+Jrix38F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eX6WU/tAB8bPLAGf8+9WpLUQ3co45j4xWfpKLLdJvXKhsketaF55UuqRpIGVWj24XtX5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SeXbQ+Xnds2tj0qKaEro1rLkhi2OfTtVzXrbalukR3GRSSf7o4qpdESabbjdnbtUH3Bo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HZ5gIPvTZiGtbYIwYqpBzQHSa2VWbE8aMQfTmoxtbyixypySffigRZ8wRR7doZ2x07da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8Bckn0qe1Q7STyVkGB68Gs9pf9LDDgqjMR6UAamm3D/2XMFbD+c3PrgGqNjP5mnW7ucO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ydHllJ5dWcD1otYfOtLGPftG7zCv1qWBJcfuUjmZsqzHn16Uabt+1l2b5hzRJb+fo1k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+9UWnwhpEZm2gHn3qXsUjoNFHnSHBzlt1TalETqxBfcFiDFaq6Er/bAP7wpZrgzeImVs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FjUoWlvrFImwGwxHpV+8gmhupI/NyeDWdqSu+qWanJbcAAe/StG7kMupXMjDqQSPSkaL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0yeYNu0dfxqSO3CtCm4MFXIx2xVWfY2qXrbvvtj9KsqYvOVWBZDDtVh2NSyiNle+kMEU2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pQ2NvJIu+cwvt5cVT01VaSXzFVwhx97FW4YIWmC8SxjJOHpGb3KtxbRw3ccK3Bl+TduP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g7htGapyQxC+G4COGRiBls9KuSW8TeXLtaOPaWI7e1BJVhbZcFXIL7MDFR3TOsMe04JJ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cnkHuBS3SlrV2B6AFS3f1qkBqaNcyLMkKt8uMj64pYdQmGZAQZs4GfaqNg7ixkdMNMx6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7DKcsvpVopFh9Rub61YTSAndkqO+KLRmmuxcqQDHgAH1pE2lXQnJZC1RWrSKrRKQJc7h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dTCe6Qgg8kHHqetSQ2INuFbGFGTn3ql5Jjkfdhjt3cVJY7vnBOQ3zVS3ESSQxLFb8EoA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kjjGAi7hT3kLNDHzkPnj3qVm2yxRJGAwbBI960AqLIJrqTJAZSW5/Cp9L3JHfTHDSycL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DHK7sL/WprVXVTGgzjmqQFWZzK8sTgu8Yycdq1rW5CWto6sFUyKQBVJWt7xboKMHbhql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IVUAd+tAEvnSx6tKyhTmQt81W49QlWy8/aByVY+mazh5CTSyTsflYkFP61K0NuumRNI0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XdNuo2lhKKuA+d9aM21bksDG0cgPJrK0WGC5CIwZYmywDVct7OFpFMfRXIFSwMvUomtv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GpNSnw0SLCNmQzA1WuLI28c28SFHf5M/Xn+lXLiO2kZVaQqyjGD+FS2LqRSSK11dhoRG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a5huIT93bkg/hTWiH2aaTf8AOx2AeuKfZxOU8qTIk28Y7AVnI1RaumZprfd8oRuBWFG2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x/Otu9lzqFsvJHl4BPfFYsKuFnO3ajOQahFocWLagf4R5ZIrM2P5UsyfMQcfSta3h8uZ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9qowC58mXLAdxu71S3IkWvCPlr4isShyWkG725r501li2u6tIG3GW9n/APRhr6Q8MKy6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cV8z3kpkvLxy+A13MT/38avqMm+NnyudfAiNlEfCjKqMn60Lk44wxwxpckhgOBn7vpT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fWHyJMpKxY27ed31qzGxBBOePm4qnGxXcAvTip7fd5gQL2zTvsgOC+NN6ZF06yGOT5nH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dWkXYsMn0FanxKuG1Dxm6Fs/Z0VPpTfCNg+o+IFIPmLCu9nr2aCtFM56r6I3vEl4LOzS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6iuc8SBVXT9MiPKYZx6sev8AKrt1IdQ8WXUhb91ZhmH4Vj6Sftd5c3Uhyqg4+p6V2c99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O5DBY08xVG3dRTLy8l+0N5R+X+tFBndn6uhhGQtKv3SwkBA4INHl8+/elLLCVDHAbivn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ypwRxmpQdsRXbUXWFsHK5/lT8hY+uBjj8aBD2kOXULnPGPWjcNqlRtZTjbTF4JAHYcet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SgCQRuykNt6BvlpFb7pz8xPK+tMUDdgfKx4pTtEnByFFAD/LZWIHyc5xSe27jvQqlpn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bIxgUAKpLcg57Chg0Y2/xUsEfnFhwv1pCGRmCEEqO1ABIqZAXgetHynBK7fakVkbJHXH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H75oAf5hZnUEAZ+Un1ppV4WU8Kx+UAep6/0p0kIZVLdO9KHLLknn+EepoAVlWIEH5vX6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jt9O1N5XPOSfvL796WNSoKrwm4cenWgCRUG0MG46k09iVGWO0tziomxEFcHBp6YbH8TH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07m/3qkT5ZN27OOgqPhWU7cMSePSpyp3DC4Pc+lAC7iysCu09vf1oBVgoxlVGaMM0LjA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QoxnbjiqRm9x+VXC7uH6UsaqrbWfHp+FMXerruxleOadG2HyygqpOWHbNMQvnCZkV/v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yDj5ulRKCZMY3HBOadGYzHz8pIwaAJGkGTwST13daam4SAqdp/nSb2wjk5A+U0p28Dpz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29M06Mnd1we1PUBSCOfeo9zSNtUZOaAJlIZQC3zDvT/MExG44x0T1qLISXA+VW4NSMol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d820AKQpPIFOZNs0bbTtU55qvH8u4N0bipyoVgm8lQvQUFImVSqyOBje2RRuCMrYyppm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TlYDKtjd1GKpATN8qkEYc9KI/uuzHBxj8qj+ZsMxwM9afE3zEudvX5aYDio3bgc80I2V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eXBtxg5pSxXI6j09aDN7jlVTnGevanLIfu4JyeM03fyQeAegpdxUYzgdaBDtxGQRjJwa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pNy7g4bOeSPWnTMwVWHTv7UAMZ8KWK8dqcGB+YDFDFemQCCCFPanLMjbmYMfWgBhUEFV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h+bqOlClWClCTzxmk6KV/iBoAkkceYTzx60AksrMN2OQKb8zNt7kcU3d8hz07fWgB8jB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q4yF5696ZcZLAsu1gB+NPVVkV3Jwd3FAAxCtiPrn5vp3pzAMp28DPB9qGG1f7u6kCkDA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SqMcZHc0v8OCMY6UKrLlg/RelK3+rPGDmgB0DFoyfM5HQ+lJyyDeOCenpTVfLf7XalGW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hQCW+ZjgfShy6yMirxjmhisnlhVG4etPdnmYrwp9u9AMc2wleMFRSsgMm4EjjtUW3dj+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VGDkmgzGyAFQT8xz/D/WmlmEgOFAAp/nKCc/dFIpM2cDK9aBjXUTKTkDp0pG2rgH5hin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DpFwAQaAFjX5RxgnOaRpIguDnI9KTzQuccn09abkRw+YTtyeRQAy9UMEILD61E3mrMo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TRlAeD0PpVQRPH8m3dg/eqkAsjNJICTjBxWX8RGFv8JvGsjnK/2RdMfwib/GtW4YRtkf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23w0v4D+PrlvuJo86/mpqWaQ3PxnRizYGeh6UuTgqN3lkc5+nNXYoI/siuh+ctyvr6fzq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61vDY60e+fs2wvrfgHxbpem29pfazaSx38FrcTeVI6jgmNv7w449xXmPh+zs7L4laJ9q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VHL96Jiw4b164zU3wx8L+IZ1n8R+HIftd3odzDJLbwN+9VC3UDupwQf94Vn3Fybzx/Nf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mmtiu0IC+WGPpkfhXJLcGdN+0A3nfFbWbpIEtYpmCxwx/dVVAX/P1rznaASR0xXq/wC0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WwK+S0KPtXtkcfoBXkscRjwpHfOfSuqHwoRLDJ5ckHyLK0ciuEdtqtgg4Jr2n4ufFPRP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TYeHvFumvFbz29spxf2+0gOD3I28/WvEY1STULQSq5i8xQ/l8MQW5APrXv3xy+Ffh3wj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ntJpHjDtf3Gy7GVGT5foc1jV5eZXNOh8/ghI1LNu28FuMnv2/wA8V7Hba74i8L/Byy06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s4kWGTdbBpBuTPo6t/OvGmXMOMEY5wD/ACHY19E+AbhdU+AN5a31oUsi4j89v9UzqwKn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2VjNF/8AYR+JGr+AvFmryaefNZrOXy4W7ybSxX6sEYflX2T8M9Wj+Gfhf4laLbQ7NPW6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D6XCgyqP9194r89/wBli/lh+JMWmxDFxeOBbTM2AJkyy/i2MV+gvgjxVY/FTw94U1qw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vwtexynPlS7eF/CQE/8AA68+po7nTE9ZsNlv+0XZa9HmW31rwusUZPd1l3bf++WH5V5z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9oDwh8S1kZfDurFdE1iNf9XCXbMU34Hj8aZY+OJ7f4K+CfiAVeb/AIReU22pgfeWFZTB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uXj3wjoH7RXwgv8AQWkSa01i3xFcL1RiAyOPowSue9ymfMf/AAUuure7+CFrK7DE1yjo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X5cab/q93Csp796+8P8AgoZc/wDCA/CX4ffDu/1c61rMLCa5um6yBFC7vzIH4V8IaafL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P+cV20Imc9jVSTcMqQQR0FRqqlSMDdnIB7U2NSzMAOTyp3Yx60xlT53JKgcFAc/jXQ9E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I2RSWBI+vatTwd48134a6xb6x4c1a40nUIwQJbZsE5GCD+dULOK6u5Xi0+1a8OR/CSf0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xL4ivFhgt4LeeT/lnNOq/nUe71K1OOvNQutW1K71DUbiS7vbh2lmnkbLOxOSTSiQHeT6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/F3h9f39rDONxXFvOrt+A71xMkEtrdtbzxtFPGNpjkUqwx6g0010KI2yp3UiyMvzinzE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8MEgL3zWhDEVuu447D8a774Cw6DN8V9Jj8SwNJpMgkjciUxKrlCEJccqN23nPcV5821cg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Z18Tv8Skn8N6BY+JfIt3a907UlUwTW5wGUk9Cc8e9RU2Kij2P9qLVtH+xWWna5Z3Jup9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7m3njcq6yP1dSuMEnoDXyexXYGHG4Z+XpjPU+vHP4V7V+19cG++N11Alktja6fY28Mdq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k9xkr9FFeNzbBHJkhSx6ryo49O9RTi+W5M9JH0/e+G9Y+Gf7L+m6lpvhvW71PEFkzXGo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4+dIx90Mnc9c+1fLFzK8kztJMZ2yGMsj7ix4x+nH4V9Aa9+0x4qtfCkTWGoXFlcXumLo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z+WnlJPHn7rFRg49vSvn1B5bROVjcqVbaehx1U+mcHP1FTCOruanW3kN5pOg+HbjVT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v8ArEXsT7ZNReA7P7TDqDLdzQLGGBMLlQRtJB4re+OGq2+qah4Xe2gWz082EcyaenIg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msLS9NZtD8WLaRSuYVjbbF/CuTkn6U7dBlLR/in4x0O6Sez8R30LRkcmYsBj2PXtX2Z+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mXQfEjR23iPaTHNjYt2vsP73+NfB0bKq7WOMHGR3966jwzp93qjIdHmMOp2Q+0QurYOR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qdtSrn6tnQVmJeyDW7LgmNn+63fPvXVaTrGp28Qd4lIB2l1bJOK+W/2ef2rdG8dWNnpP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w4gaW4fEd3jjOegY45z7V9VaTcT28qywRfaImPDL86846Hp+Vc0jWJ0mn+MLtowgs4mC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101jUXEhSASwMuNnK/zrPt9avU2+XYKGHGduDW3aaxeSKcWZckfdKgj9elZFmD/wj+qS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zuZ/0FaNr4Y0rS1e4vJcyMc7WbIaofGXizT/AA/YCTxBqun6PadT9qmRQPXGelfO/wAQ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aaDS3m8Z3S5j22g/dj0O/p61cVJ7Etn0e2uWdjG8dpaBx0Ahix17n1rH1HU7mRt0cEjK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Xjj/AIKHePde8yPw1p9l4YtMnbIw8+bHr1xXk/iP9qr4t6vKC3ja8hyBmO2iSNfrgLWv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bGozXzFXhCMGBwFwRiqvxdsrjxl8HfGWiXRiFpcWEnJbBGFyM+vIr8lm/aE+Kc8eX8fa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uAKyNY+LnjzX9Pms7/xfrV3byffhe4IRvrjrVxp9xOS6HoH7P8nhzwbbRatc+Krewvbr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NirEOUdW92UZH0ryjxRCk2pa5NZXa3cEr+dJLENqhix4A/r71p/DDwHqPjnxVFZWFjFd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kKkQI3OWP1/lUPiPTYPDeseLdLtSWhtpNkTE7srkd+9aqNmYlHx/qljq95pYs5GmENss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civJJpohMzzlV8tFIyQOwFS6XpN54g1WCx063a5u5/kSNe5Jr76/Z0/ZX0HwLZQan4hs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ElXdDB+HcjilOoqa0LjHmPk/wJ+zr8R/iVCJtI8M3H2T+GedREh/PrXof/DAvxQ+zlmO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Civ0k0XTbiaELHLHbwx8bF+RcfSpNU0O0jQyS6hsfoNjZFc3tZG3s7H5P+JP2QPir4WV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/isW87P0Ary/UtJvtGv/ALLq9nNp80Z2NFOhRwfoa/Y6RURc2t2wkQ/f3FSfxFcX468F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xPolprCsMefIoEg9cMOSelL2j6kOOp+Xvg34iat4A1C5udNkinEyeTNa3kIljlQEHBU+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21jolxoj2+gtG9ha3Fu91HIFYCVCNigfwhivHavRNb/YF8La3cyzaF4kvNFDcra3EXmb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NK/4Jy2ryRi88eItuDlitv8AP+AyQT9apSj1J5T5k8J+IludD8WWga6v/EuuFYII4lJL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tD4QeHbzwv8ADfRtMvwftVvGVclSDuJJIOfTNdX4P/Zx8FfByxd9FsW1LUgnzajfL8/1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fcPNqWoqXO0SD+LI79PStYS10ManQ2MNtJIJA6Yo5VQ0mVbPfvUMav523dxg4p3mMyjP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jzAMhRioMjB3DJ7Um/5lcjBzgUwyBpGUfezQIGY9m57VE0hXmR8A8Umwb2Dde9V2mZhn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zN8uCpwBx9aiJ83kAgd8UqL5uSBkcZpWVMsFOelMCKQbIzsJznoe9V5jktzkAZ21POrb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j7G3cc+1AEIbbg9M8/Sq9zKG9yDwfWpeF2JnB61UmYtGGJy3egpFKUsZzxls1JApLOSC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d8scnHpTomYNnOVHNSxnzVqimPXNQR87o53Xn/eNMWR2bb/yz/i/pWh40s1tfGWpIeBJ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svltgZP96kUhwVtzcZ4pfMC/eXtxSSFSnBzgAij5sY7nmgZMrZ7YyKezYK/7IzTAAeCM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GEPFACq4DEliM88U6TDYxuXP8VQqxHB65x+VLNMNoLdDQBSvWDOxJZSuBtrW02FgqABQ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6gttyea6CxyI9uQ/pntQBMo2SADPXvVxWPJ96qbVMincdvoat7fQYFUgH53TZb8KerK2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HhkYDrinRShmI7k8Uy1KyHg9enPpTZT0HpTmwqjP41Gy/wAB6jmglu7IZFJUkDOKaN57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OSPpVW4AKqQxz3zQHMDMG4Ocj1qlMx83OcbelWWHUZzuqox3PjODQHMLu+bGcmovuyGi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imM+1VDHNAcxIuGkwamUFW4qFVDOCDjjip49g2gfK5/WgosxsWIBOB3pmsTmGzFtEdzT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DuVsFfrVzwzpEniLx9p1uoIjhPnHHtUsp7Hr2l2kel6FY2RQqywrkD1IrhfjNZG48KxT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k337y4bGMD0rj/iXaHUPBepjusRK/UVK3JWx89zSj5VONxAPNdDZ7nSM8fdGcVys22O3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Ga6W3uFYR/3dorQl7mjuXPzdad83DL90cGoBGCdwOAalTG4EjGKBEyx+q7h/KkQDOQcE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+NAbKsdwYAdqAHnLR/N8rdmqMs+A33vU0rbSgLdMZpu7Cqg+7ncKAE3gSFimeKfC4bmo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BTuGGoKJmYNuAqFlDSZzg9qXeyx5BxzUMkgbcVJIz2oJY5GDS/ebP+zVpYwqq2See1Vb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4qyu37pG0nndQO5MrlcyLyyngN3qxCu9wxIUdwKqghiCefQ+tWbPLNvHSgou2/X73Ha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CNcngZB61djYfKo+Xn71ASNS0XzJhj05q5IFVTjtVawjZZBk7snrWi8O5mz19PWgzM24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kZA9Kuy7lkZidvYCqMvDkZzmgYisEAPbvU0bZbGMjHFVmI6EZxT4ZCrEIACw70AaUZIQ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aER4zvYIfxpxDKgIAIA7Vd0G2OreKPD+nhfmnv4UP/fYNS9iuh+llranT9B0q2AwkNrE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YyQxBH8NW76QQyeSpYtCgiO72GKr7dqAHOcZGKFsZFi3lf7TEoGMHn+f9K+Sv2jLz7V+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+EbRPzBP9a+sIWlLIGwHzkEdgQa+QPjexk/a8+IMsnMcGgafAD6koP8ACvPx/wDAkerl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vWRfkVguThfrT7q6P9pFgpUj5sCk2eRdN12Lu3Y+vH9aY832i8t2JEgPAUV+cn6ItifX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fBx71DeXghs4IGhDMSSCfwqXxArW0xRRkSKGLVDfv9rulBQkRoo3D6igGQM4hmUrCGMi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pg+kxyKsSsxzmptNvCq3SGA7UhkIY9zmqn/MFtnEWA0YP455qhF+G/W1W3aW3Elu3BXu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0zpbxCEo2Q7YK56VcS4SO1VJYvNJXK+1Z8k0H2eXam1tvIoIctS00yyeETttgCuR5yv1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uJ5VvtBt0QfNnsM0+4kiXwbL5cPkyeeB5n1pun3C2mvIXXCpEoHucGpY4i300i2kUWPL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GEa/MG3SYOKTUpPtFvC67SnmNw3c96l0mIvIo6BhgD0rN7my3N3wxu/tREdd2Yzms+4y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GP1q9oMnl6yVwT5Y/h61VxnU7mYggM3OfvYrnluUyWSaaXUrOQgvIGAwPSta6S2XVHi3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7NZofZPAwOZVbcqnqV96Sa4dtScuuVVhlqkaM6JraG8vWcMzCYhG9uw/D+tWY1RmztYy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N9quWVuS/wDWt6GY2txM3LER5OPpQMpWriOzmIhDBmONvVTV6zeNWiURHzMcnv75qlZM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yL6kmtDzJvMlHkkbRhgfWglmbdtb/wBrlDkxr820+tWdQnjUxAnAli27ap6xAzarmSPa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jcLGwQI0a7Sx/u0CI2RTGXQ9TnHpTVSOZVccqpIIqPzDGpcZII4Y9xUe4BI1JKozfMw7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LnL/ALtBkL6U/wAxfMYouNwzupmnRv5d7MyjBGzj07f1p8QZomQDBb5vwq0UieaRfsaF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Ckfls3lnIUcrTj5ccPlt91nx+NLawlZig4yu3PpTJkSQSM90q9FIww9BT9zfZ54l++X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d5KmCznK7hUtq7C7jRWj8sE5B68VSIRFMn+mLaucNnOffFRQsYb2Bm+V1Y8Hp+NOuZnX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p96jmQRxmTIJCk89ietaxGJGY9uM5Z3Y8dPwqWzz9nMjnDNJsz7CqtrtktWbcGKjPFWr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1wc+mf8A9VaAQoqYunAIXoAKsW8P7yMckkggHvUKzKvmBtxDfxL3rRsWj/s9Lhf9cjb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n3EyWuoSArmItkj0NWLeQh0yu0xKfy7fzqGHy4dpePzJGc7hV5G/0SeWOGPysECQdsdq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R785VsrU1rN5dxJESY1BOMUeG5oUhhYwrE8hbDfSrCtum3JCMT5IK9allJGVNObiU+YG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uZFkGVGcgGptSkniVVaIbQ+Pm6tzU11J/pgBgULjp+VZvcrlKgjV42diSD6VcikHmlW3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3nM5KxxuuCCafCwE22T5gwzurF7jHajdbr6zOGUtCzbfy5rIhYy7H3FhuIJNadzdLHI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9KzrW1eaxLMMg8lvx4pAa6ySNp77FMhC7QgbGaxws8cTeZGE528NnnHFaVu0uJYmhJKg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nurdw0IjXcTkd6pEss+GVMOpeZjKpE2frg18vpMLjeNvzbmb9TX0/okj/bZcFT+4k+9/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fU45HrX1WS/aPlc6l8Jcdty/vBtUcZpyZ+VSevf1pPupzxx09KRSCvFfWHyRPHIOMnIq1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M/oKzwOh7DrVuJgI7p+gWJiD6cGle7SG9jxbUr5r7xTqFwTktIw/AdK1PDkhsdH1K7Qg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PW//AC9SDnzGbn15rda3W30W2CsVebnjuDwa+gpK0UefWlqQw40/w/czOrC5unKq3bFP0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gAbsl27e2aXW41b7NZpuKRDbz3PFLqhFrp8aqS8smI41HbOK37mbfOlEfpWmy6hbtKkD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r0jwzpcWhaRDauyPIPmcn1Iorm9uaewP0F+0Hy0YDyv4ttKrPhJGIfIyM9qa8SswP3mx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hiwAxxjtXjnSwVdy7dxyeoNWD8ykhfkVev0qGNhuUgcDkt609mLOXHRuaBCx9V5yG5pF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engptyQS3bFQ8ljtQkkd6AHNkzb8KVxhlqVox5IAIK5yGFRtw3q4b7tOfBY54J7elADg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XBI5JI96ajMyqgAL9Dn0oDMykBT6DPtQA9ljbYV6jrRHGAx+Xdimbcl9y9FqWMp5mB8p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drZ4ppj/AHmT949aGYdAP+A/1p7HKrzkDnNADVwWIJ4A+761JhlwcbVxwKZuIRQBlWya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Cv8AeVl6804b/LyrbXzUZOWHoOaTcvmYAyW5oAkDYjba2SDnPpTjgKTnDMMlqYe7u52+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ftjuKAH5ddvy9eo9B3qwx/d/Oc+n0qFS0u0K3fFHmGRiN3yqcD8KBMmOCu5SBtHenK3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cSghjlW4NO38kbdu3j61SMyZ/myWbn+EUwb1k4OzjlqEJbIpBJtXBXcVPFMCVZNqgHoT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jAHSk2/MAV2k0YIfB/CgByKMhgcGpGZtqHbxnmokf98N+QBxkds0Nhm3Rk8HGT3oAnG0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fnAXkNxTVJk6fMM0s2I2BYYAoAl85pAx2Zfr+VDN5kYY8ZOc+lRqQeF6HmpljD8jpjmg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yM+tKmWO7aqADaFWo5dxQKMYHTNC4DAc5YYOapFIkVlWQOxxtFSuse5QhywOKhWNUUKf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zimBM4DyKE+7mmKwRvuYGOaFYKxBOfSnMzKpIbaCMUAPZQu3HyjFOVdxBLcd6axVYkz1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LYIoAcwVpiFY7cDOKbuEagkhlU7sD/PvR5arGSW5FPXLDkY4FA+gnl7WwRwDwPSpmkSQ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UDbkE/e9KmViWKDkEYzQZMcR8wQqFGO/6UnmArlyA46YpiyquD1xxj1ph3MzHdtXGdv0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3T/OhcA85bPpTVZeW/vLml3f6sgZHcUAO8wGWNwSQM5zSMN8SsMdeM0m0ySscbRjj2p3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+tAC3TBmiJAJ9qMHy85yQeKZCwQn+8Tmnqn7tixxuNACoUbG84NOXavSQqegIqNVRmVm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KnK7uBQBNyVPyjJXHHtUcLOOwdHUs2e1NZTyxbaMH5aRTl1x3XFAD4mC4C5x705QNpJ7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av9aN3YnG47RQA7cPMXbzkZx61LwuCx289KhVt4JIxt6fhUoB2gnvzQDJAVbkHPWo92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4yppxYYJPoBQZCNHggjPtmhmOOuB3pNw27m6dKiUGTcWbacUDH7hJDgHIBpfvD7pbaM8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c1064YLuGNn0qkMjkkRiFJMQxkk0B0bHl4fPWM/zpFCeYzYzjg0jHao4wQf50ASSbmJ4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uCxBwFXBpJllLKqdOppWyVwRktxQBAZMyE5yobNeaftdakNK/ZX8cTI+TNHHbbf95xXp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2RXkX7anl/8ADOPiK2kYgyQ+YhPdkZSP5mom9jSG5+V0Ee638wM3AKhV+tKYwU5fDAfc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LlThcenX+tTpOsbOCQQDnI61tHVHQz2H9k24n0v4g6rMjakI49JneaPSVDTunGQFIOeu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bxXvxS0vUF1VNeh1qeKQTlQrklhGwkUAYYA88dVauj/ZAW9HxI1H7FqzaHnT5IzfSY2x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259t1c18UNRns/jZe3F3pMeh6hZTxtPaw42NMrKZJVx/CxG4ezVzv42MxPid4dk8J/EDW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naDzj02jGMfgR+VcYy7mYjnpg16H8ariK8+Jmsz2souYLgJM0h/vMgJH615+0ZVgwYkE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LG0mSN2VBJ2nk8ZAx16gc9q+s9Q8O+H/ABl8C9fFk0+t38Hh+31KDUb51b7PIjgSxKRz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cYYEhdhVchv8+2a+lLG81C8/Zn1HULSLQtIsryEaVdxzvtubyRGVxJEO7YxXPW3Rp0Pm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jwRyRnqffBFe4/D+50Hxn8Cb/wAGGZtP17z5rq3uJJ/3czgBliYehCt+VeHXSPI0k46b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R/C/gTTvEHwn1zWYdUuLTUtPlG62S23wuAOpftWktkQjM+BesXmi/EbTLyyRGurMPOi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eDX6m6946+Hn/CmvCut6DNY6Rb32t2OpyRxkBBKzjzc57ls5r8ovhRcLN8RNM8zdEJ5d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qd+t1DPqGk/brg2NvM2y3MpKbgeOB061zyhzGvNyn666D4/+FvhXQfF2jajrWkvoerX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fBfOfUfyr48+JP7VVp8JfEFnovwO1mW58ORQM1zFdSs8SybjhYs9Bj+lfHRtReSBZXZ5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W4bZIbfAxGVJBA70o0UtxOroafjrx/rvxL8XXGv+JdQbVdSnU5Y/djXso+lctZxBmAY5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yR7vLOFrU8A+D9R+IXi7TPDmlIJL2/mESls7UHUu2OwAzW3wrQjm5tRdH0i91+5FppsT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PU/rXVt8O55LfytJ0ufVpVO2S6zsTd/dB9ev5V9M3E/w6/Zy0OTw6tnP4j1W6XY0lvI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dIskYz6HFcb/AMNK+Nv7TFl4L03w3BHdP5UUMVmJHVQMkMzkelZOTeqGlqeZzeH/AIkf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GpYdMut0S3iQF4hjnbuH8Qrs/g78N9M+Inh3xL8RfHkzaZoFl/osJilMWJFXLNz1cZXj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ffjR4uWDw1eeDNE1rTrN/OaSAeTbRsQTlzkr/wDqrOHwf8V61NrA12DT9I8Jy3Z1MWVx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C8OOBxUuehZ822fjP7L43j1TwR4dmMVo2Ift7vcNKOm5lPQn0HI7V13xU8PzfEbwLD46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aSeRqEclsQkg7lWPUA/iM819aeAPH3gjwfq13DY6ZY6jqd8kakfYhAE2jlsN0HTkVY/a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2W9Xt9Okt4bG6x5trHbrKrQb9rMko9MjP1FZ812I/MtpRIVxjkcnPNLgKRmkj2fIqrnA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nEAdtp7mu9bGb3I5AFDHru49uhr6D/ZP03T9Q0bxwlzf3GmXf2TJukRnXyF5k2gfxqRG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378bj0B9a9u+EfiXxd8A/GfhvVLHUEfw7qc8Mk7rCJbSQM2HjfPQhSQfrWVTYcTn/AI/e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hqeoafrE1nZQ2y6pp6bFu4gMpI4/vkHmvOpUEcaSDO9hg4H+fpjvmu++O2v+GPEHxG1b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TXcvmwrIHiZ92dyY6AgjiuY8KraXHibRI7wM9u19CsqxffKF1zj3wOB3J9qUPgCW59Hf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K8JCS5tNYumWGFtTs9N8mMKqDbEz7RiZMkHrkfSvlaZtsaKFwGGcjj1HA/Kvq39sDRbi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abZfbkjHhkyK0QOwhLhMfdO37wPQmvlG4X95DHhocMvHtxz/AD/OintcSOs+K0htf+Ea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Mug6qxOTn68flVLwrr1/pV9rFxZwefvtm81TyNuO479a3Pj9NN/wlVjC9nb2yR2cKxSw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6/maxfhivn+MreNixjkRg0Y/5aDH3fxGaNzbocluDMGO1TnOF4H5dq7/AOGCL/wmSF4y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xxXPeMrXTrHxFK+luTZSOTHG/wB6P1U/Q1ufC25k/wCEshRcZa3kTntkdf0quhJy91bR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ZG27s9iemK7vwh8fviN4HtUstI8XX1tbLgpbzPvA+gPQVm+C/C+k+J/E95peqX8mnFpf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HzHsDxUHxI8Dv4B8ZXfh6abzpbYA+YOVYEZBU9xUWT3HdrY9Wsf22fjMuUXxQoIH/Pmh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bfF7xHa+Td+Nb9I3+Ux2+2Lr7qOK8XS8jhZS3J+7u9K0Y3O4KuGXqWNNU43HzysXdY1D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1S61Fz1+0ztLj6kn+VQxxiOExbV8r+8Oh+lMbCvIMN93j/ap6/N5YYFBjoa05UtjByZD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xzVFi8dwVRvMHX6Vbk3KzBRvXHSq010u5UjjULjkN2oHzELYdS4X5+9NWMK24NJkgZBp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T8vakVv3aqG3b1yN3UfSgq5u+BNc1Dw34tsZNK1JtKuJ28hpXXdGytgbXHcdKh8bW1/p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hZtQ3ne0I2oW4KgDsME10/wGtUg+Ilhqmp6c9/o0OfNlkgaUL2BAH8QPIz6VkeLtORfj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b3GoKwlnTY7ozDBI7cYH4VlJ2uaJXPpL9k74Uw+H/DS+JNRgH9pagT5JfqkfbH1/pX1V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WOR5m4YnpXA6TGlnbWFlbp5aiLap9BXZeG7yKLdDAweYrgk+2a82T5nc7Iqysd5p+l3O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9V/rWnceD7OeEiXUI3A/hPWsmxs7y/hCxnyvLXJjb+lWG8Mm4h/ezkMy/dLYpFGTqnhf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BwKxLj+0NFmUvIJYl+/I3Stm88OSabblbaba/wDvZzWLqFrcW8KBsyA9QKpA9jR0fVLF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cjp+FdHa3WmKAEtgrD5vn7/SuA0mF5b6ZY48Ep91a6q08O6osW5rZtzHgmgyKvibVla1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AX6g14npjCG/v484kbGPyr3Gbw9NcJMtxuRtvG71rxvXLdtP8WSWqSBx5W5mPcit6e5z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W571IJBv+VAT71X3FsspBJ64p5b92Oee6+tdrOJoVQnmBgBv7qO1EzJ80qsYx7d6arZ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Zoxu+6aQdBJZNzBgQeO1RRj+JumaOqEBdvpTfMbbubOB1xQQSs0il3K7f9qnIobGZMkH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z+NRtIy/xFR6igpDpvv/ADOCMk81UnPmZJYbOvHtRNIqybeZWHrUckY3Fw25vWqQdSNH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Vd5+cMST15qS5Y4G84Bqu0hbdkc+nrTLK7N5jEt90c0m7ZgbdzNzimr8jMdu7/Z9KRZD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LA8K+JatH40vVXg/LlfSsFTjGa6v4tWv2XxgblT8l1GG2+h71ykmFUexpFIfH88bL+NK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WXbn1NPZmUhRQMnDFmkGNny9aUSBmJA+Xs3rUSsdrZQjIxkU5ZAqgkk4GOaAHDBwxqC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0iBQCccVTfbtyTkUANVj5o4IOecV0djumWP7uGPP4VzdtG32hSepNdLa4aFB3A5qkBcl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VMvzKAvy4/WqkXpUysWUEUwJvu9floDDzEGc81GrBs7l2/1pYwGkUKM80ATsw3FcZGea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Yp8g8rcC+cn7vrUTKzE8bfagCLcVwgBI9qjmkIZlIIGO9TFmALZxmqcjqW5OaAFZguzs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EoBu96mYMFODhagfO0YGPWgCM7WyCMEdKZjcS7/QUpJAbccDFNZjsAX5lI5oBEiq3lhQ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5cAEIemDVK3wv3Rg96vQjdg9waDQswqIx87sdoLE+gr0r4PaQ0Vvfa1Kp33GYYgey1wF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jaoXeVtuB6d696i0pdG0m2sYCFWFApUeveokKRn3BxIWD89cVm3VquoafeQBfnkRh+lX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o7d1WZTt6nn6VmiYnyhfwyW9xNbkfvInZSPUA1v6X+8to3UcEYx6U/4qaWdN8X3i4+WQ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PyK1tGucFWztrp+yOW5uxrwArc1IW4AY5xUcZBc7hgZyKefvEr071JIcsp4yO1JjgfLT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/BOCOlADG3KMFSQ3YVDIxToA3+0KssWUkg5FQsuegBY+tACbmbkt26UL8ygEYoHy5AUb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8IO1ACx4Vs4zmoeFYnGKkbqF/iPWotx8w+negB0LfvGf2q2vzsG9qqKWMhwMjFTx7U2j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XtnHPWrcOfvYwO4qrEvHzNwOKtQAs391h+tBa2NJAWiBBwtXYUXYjYwy81nxHagYHKrW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i4NSxNXNDS5CJthGTnNa80hVsj5cCsqwjVpFYHAHFbV0gbyz904pEmRcKdoJOetZsjbn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0gNz3rILFWxjGOapAH8TfMG+lKrbcHGTUEjFm55yenrmrMIJ3Y4wMY9KYFvdtgyowT1r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xk8GWgO0nUUkz/u5b+lcsrHyu/TtXp37Llj9u+O3h9sM32ffMR7BTn+dSwPvjUNkt9cO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1qKNt2Q/KDofWkvJv3rRHBAfGR6dR/Oo1cLuBOAOlNEl3T233seercGvjL4yXgm/ae+L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t0+oi/8Ar19naSqteREc5Yfgcivhr4kXwuP2gvjLdqfORdQs7Yn3WHn+deRmn+7s9jKv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EEj5UlsHHrVUQ/6VCAw+VN3FaHiDixiYpuUsH3fUAVnTRGO4GwZCp0/L/Gvz5bH346+u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C0GartqTwrKpXaXx+VT6wrQXMj+SYkdE+UVB8qxGRkZhvAC+tMAhmMv2krICFgYBU7+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0gBC7PJAUVM80Hks0ETR5Q5PpVK4mgkiER3N8mQf507CZJa6nIsEB8mKRwGBDDPFQ/2t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44bZ2z0qy1vYRiMp5iny8kDvmqtw1itygaJ1gB5KNhqZmWNW1CS40FIDbrHi4VyAuBVn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BHAXeCvUEDj+dQajJp0jxrC03l7lP7xsmnWT2TakH3Sedhhx6YqZFxEmunnVAeMHBEXT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yDLJyajlmt5GX7M8mRjKnvzWlpcf+lSlcgHOQfpWb2NluWfDcbLqyvnIcsf5ZqzhI9cu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0PMjIVbb1GfxqOVYpL24aR9hEm3b61zvcpli13DXrFcrJGcjd65qze3j2t1JEEBQNxj2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Fo7SgqisxU/TinR2kEyyuZC8iuw3HtzUiMCOaVnuSYdxJz9K0LW4eSKXOI22AHP41Xto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uZDladHDClvLLvK8YIFAEu2XdFEkqqzYOa09swkKrKrSYwT61UtY4Z9RhVXYrjJqz5YX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G70oAo6ldXLXA37dyJhflzzUE159qsmZ9uUXLDbjmprllN0Ssm8YHLVUvlAjuT5oYsB8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VpI+GLL90E026LffDbYWbYffpS2eEsXKDjOfpSNmWzEWSWzuG/8ApVDLqb4Y5Yo+UYgY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IgpIKx8ge1PW1/4lofnenHNROHW8jkQ4dBk/lQBLPGJJYVDLtyWb6cZq7C6x3KgMvJBH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bOdy5P51LDp0lzGkiAFN2Bn2oIkT3EJjmkiLgBstxU9uUkuEAXBVCd3rxVWKMfuw7LuG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xkDDstUiEVY/M8znrySKkkDXdqzqxY525FRWszmSddrMAp4+hpIcmFthIkBLBDWi2GRa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I+fp3q5Zr/xLXVgCNgJ29OpqrDD5cUjMf4NxHp1q3C3l6fLjoyr+ua0AriQR2pYJlt3N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+o/efSs6Nh/ZLMpL/vtpAq/D5ljqDiDdNG0XzZ6fjQBUaTbtYHez8n2q4C01gkS7lKud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LZLW7KNzYXIx7VegVLi2B8wkbCRlcbh2qWAmitCbW0VCS8TN19+tWreSNZYFZziP5cjs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zdxbbIJCFFJIyQNkHaC53t/tVLKRBfSq1xuOWZTkMfrVm63RyCQjBYja31qtd3SqpWKX9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qSeVBFtGXIBNZyKRHC3mF3eJickBV7e9N84RzDL7wwx9KcJNqykDHAxUUat9vJzhiMZ+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Q3dCaq6XM626xE4OTV6+xJcGPlUVMbh3NV9Ouokty7RM0gk2q/0/yaB8pJDJI01zGPm2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CJrVyJG3fxK3c961LSK3e5uJUDRBmJUf7IHNZluyfOVRghPT/Z5rRbEyLen3C/ZtRxwF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n+VfKdv8qCTJ3Nlsjvkk/wBa+prOYG11QDCqul3eMehiYD+dfLkefsYIGFKj8cDH9K+q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soonaTcu/lWHr3pwcfNlyCB2qruZFVtu1QAalVz5gA7jcK+mZ8xsWFw2w4J9m71Le3Rh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bDcO/FVlBf5kGQTVXxjYtf8AhW5WM7JYxu+tNboT2PIoV/0UBSGDv0H1rqJFP2y2iPAj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HEluin76SZI9a6S63R3Ejhc7Rjf+HSvpKWx5tbch05RqGqEyfcYYGen41p+G7OHUfGjz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puHTFY9jcrHHcziLkLgL7nvXeeD9H/snTRPJ81xL87H2PSsq9TkiOlHW5sytNJIcHGOK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5aK8Q6rn6B+Yyl02CLPGQ2adjCiIYcg9TTVt1Ztiv5oC/dp207uuR0NaAySN23IANuSe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wketDN5m9j1Awfwpd3yHau7nn2oEO8wEgFf339KVVy5BII96iXKEFujZqZFPylffFACL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mHak25Rc9OxoVtze3alUMkaE+nFAEbt5Y+X7x6VYfgqF6gCoio4YjPNLxGyqRgk5FACs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qxPzN2+lLIwJ3KMnPNIwO3P3s0AKw2yKCv7vHIpVwuE+9zyf9mk/hXK8VIqFeTlT7UAE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0PShmMajOdwAAxTVX5h1XJ706Zd8hKN83SgB4kLNubGcdqf5eFGDiolkQMB94rwfp3p7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nt2oJYvQ4Jzwab/rFzgnjtSqSQuOP9n0p0iNu4YjIxtHegVxJEKjgEfN3qYbVXorexqF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39anXYyu0m3eeapEsaQBggAewp+4svXA703OcbSMeg707nyyS2AOq0wJDjkg5WmDPOep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nMw4IG/FACxp8rc4JpWDbQm7jBNNRzJkKmCRQqiNSWX92B+tAC7lkUsDk7cZ9KmgYzRq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XoACCcdPSpMBdwBAGO1ACM52lhyN2A3vT38vnB3px+Dd6b8wZsnPNL8u0q3DN0PpQAsa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zQqYZsEge9LuKNkDcSMZpEUbT8vI5IoKRIm1GyPm9RTwxC4HzDPWkA+VdhyzHOacv7tW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MwbHBxyPUd6Tad8uDx2HoKGkT5cLz2pBmPfj5XxTAdtxsyccU+Ft7kbuO9J99R/FyR/K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QBM3ztjGFbilZj8rt9w80M3mKR6Yo37cAjIAoAdH8xbGOfvZ/Sgr8rYAI9qSHCqxfDbv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ZGBigh7j9xwMnOBTlUvlwcECmDCtsJwc4p6YVnUNgnIz6UEkcgb723nHNOVmbaVX60nK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X5UAPYEUALz8pAIbdzj070RxmTAVQq+3cUccAemfypV9f73NAD41LZIGeTmhNq/w96j8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ojcnAydp4ye1AD0X/SlIIPJzmh2DR45/Gk2hpBIOSpxuqaOTcoXfkbuRQBEMdfWlI4O1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5m0L3607BGR949vagBYmKwjIEmRkqKFTEJA/dgc4pMLt+UYI6f1pxkVVUdu9ADW2qNu7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POOmKSQbk/djcc9KGGzduXC4HHpQA9lDH5WO3tikVWXcSx6d6RgNoKjAIFNcPHIGXrig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Z5qWNQ2CG45qJcLEXGcH0pQ25SBj5QOlBDFZMK3OeaRiDjaMtSMTtX2p23cwJbbQA3aT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Uf5ifu4P3ak3qrMF64qFFDsCetAD/MDTJkqn+0tRhlaTyzu5JOB2xSyKGbaxwKhuFdHD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Wmb+GU46YNRea3J7KOaN2ZsIPmHOPWmMvmbmXAPoe1ABbTESK6pvzgY/GvnL/goNdX0n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vmznvrhB/DGpUE/hur6NVCijYQHzk4rwX9pi+0+8+LVtp2r6jFpmkReDr0XNzMMonmyK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T6GkNz8ztvluoXKIVJyf4snr/KkMQd02sFJyOTgHjufSvXPEH7P+peToN54QuF8WaPqY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KUcGOQZ+U4/P8KufEz9lHxZ8MfDEfiK8a3vYG2s8NtuLRA9eSOcd8Ue0UdGdNjc/Y/8A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S1PTLXVNJvoZ5DDtMdyzeX8wjkHqpbA9cV518VLHVbD4pavbaleXF1cWuyOC5vQBK1uB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PrmsT4c+Mrr4f+IotYskWa4C7RlfmALAgqexyAPxp3iDxFdeLvEuqa/ezT3NxezFlaZt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wPwpKPvXQzLvY5JJJGMo3bslx34rMkZdsRIIKjoK07+Et5kSkovXnvWfGuMEozuV2kjt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3cY4AwO3pz+Ga+sPD8Yj/Z98Dadovh3RvFa3UF1e6hp14XS5FwsjDdEx6MFA47/hXyn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DY5yAf8A69e7fBP44Wvw1+G19b22m2t74gtb43Ea375SSBlwTEf4XGPxzXPW6FrY8U8V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02k6ZJo1qq7TZtMZTG+CGOT0GT07c17N8FfBesXXgfXrC61+HQtF1WEnyG+9ckowAH5fr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8TeIG1PTdNk02OUeZcwtJvBlJJYg/wB3kV69+zVo8/j/APt7w1dXMb+HmgLPHN/rEJBI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JbIGeP8Aw/mTTfHWkXO/aEvkGzuFJx/Wtn4pWKaV8RNet4x5am5YqvswBqtqEN3Y/EXT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JYIGZPusqkAP+I2n/gVdP8crdI/ihqixgecwRpMfw/KOP8+tUtyZHnUGbc4znJwal8wy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M2SwCbsnAb+dTsduVP3Cu3PpVmZU1AotqAqD7x5Pbivof9kew0/wb4b8Z/E7WT5dno8H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cKvuSFH41883FuJIVGwgjhlHZfWvr39mXQ/Avib4JWNp43upf7EtdUmuLu1ik2q5XaQz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V2VzaGx5f8B9L8d/Fj4o63rejaBPq17fQzRtP5eYrRnwAeeMBRj8DX134R/4J8+DfDmh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VtbXBfT9LuBFHBk5YmQ8keozxn3rkvEn7Wl1pUtz4U+GegW3gvwlZxGSSaKNTdTRAfI8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/iH46a98WPDL6UNP1S3tbhoVF3YxP5TOAd4YnruJrK7auWzX+MuqS+A/s2i+AZdNtvD9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58b5Q745HH8TAE9exrJ8PzP4n+DvgTWLON7e7u9QvrSa1aUmMyCRdgbPQAHI/wB01w2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g1TTxHqVxOosdGt1AeNcEhmx+J/GuU+H/wAS9b0jTY9Ilum0fSNOv5JYZII1fDqCrY3D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RJ7X4jii+EviDTdV1G/0fWJb2wZL3T85EDH0/wBroQPetrwv48tfG/gnxp4buNSgl0a7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aMm+aIgIc/dOO461494sXWLeKOa2in1HTLyRZ21S8swk53D5885I+7XQfAfQ7/xB8QBpQ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yTRRptKYU4Yfnz+FTy8tgPjKHdEWR8pt+Uqecd8Z/E1Jt2+rL7Vf8TQG31zVoSwzDdzI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PPzZ/h/rXbHVEPcbKTtOCFBBxjqTjpX1H+yFo+nzaesuseIEWy1Se40+PRb63WWyuL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CxJAOex9K+WLhflHfnrnpX1l8B5NOs/gLap4l0G4vfBl9fzR6pe2kRF1aMADBdREcny2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sUtjxj4yaX4e03WLRNKtjYaziVdY01WZ47O4V8bUY9QRzjPFJ+z3DHcfFTTY5tNj1W2x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7TmRM/xqcMPcCuN1gJHr+ovHcNfRea5humUgzjdhZOeef8a7n9mvw7F4s+MmlaZd2D6i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S7+U23kcgbsZ9iaqPuwE4npv7WvgWTSNQsNa/wCEXu7S7vVW6fWUuRLb3MIQLudR9yTA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r03ZJq1gGyFNzGGA68kcj8K+kP2jviHpt94R8J+GLPStY8K+IdKWey1XSrhi1q8W8/Oh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8I8D+G7nxJrkVtblYzaA3kjN6JjI+vWs4O8bjNP483N2/wARbmK7eJhbQx28Pk9BCF+X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F0HxdZtNLiaMrInGRtIAOffGcfjUfxhuI7z4iapOq7BJLuLevFZOqXRsdfs7nysGGONy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47F2ui38RIJI/G2pLIUP7048sYGOCM++CK0/hdM0fjjT1VdrsGRPdiOP61z2ua3NrepC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1+Yr7nvirvgm6Sx8UaZcTFvIilG6Reo61r0EegfCLTZL/wAfeIdG+yxXlpcRyl4pGCn5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iqP7QWsaHd+OLCbQLia4jhsY4JhKxaRWUEEEn0r1b4Z/DN28L+IviXFBHqtjNNLYw6YA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fp1r518VaG+kXkczIFt7zfJCnmbmRcn5W9DWcd2B7N+yZ4F8M/Eq98RaX4l8LXGso8Ia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i3QOQeGByPpj3ryzxFpsHh3xZrulQPJ5VleSQKXILYU4AyOCOP1r2b9jHSbU33inXJPL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dPmnMUc7MD8rEeu0V4l4skf/AITLWDLYHT53uJWks2cu0L7uVJPXtRDWTQPYbHMVYRpv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/TFSyR6gilpNPukKAkl1I4/GtT4c6uuh/EfwtqTGMLb6lAz+aAVxvHBz2/wr72T4lW+t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eaHe3NxqV1ZMs1tErtA8JeIhhzjdjH0onLkdiVG5+czXrModV2o3B2438ntmvo3wv8Mf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s/Dxu/EcVq5vJdcv1tYgcnDW/wDexg8e/vXzlDZfZ1uVbaskUjRjngMrY6+lfWfwG0/w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irxfBquk2lnPHLo2pWjPLpUxyFkRlBbaD6e2aJuyTJ5dT5GtpMRJuUquShkJHIzx0/n3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fEnjiw0jUWvIrO8YxE6fF5s4ODjavemeLPDFp4S1wWljr1l4itGi81brTydnptIwMEAC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+I/hpb3WG0C2nuwv9oREK1uw6Nk8DnA/Gm3eNyuWzueneLLez+B/hzUbfwp8TdasNQaR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8nbOSD09vWvDrXxJf6p42sNX1a6kvbs3MbvcSD5j8w74HrXpH7THjB/EXxQkhntbkXOm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SPcsP+WuRxyMH8a8d+aO6jJOVRwQfxFY2902jufp1Z3inTrVI0LzSwrgr15rpPDN49qY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fM6/jXE+FZZbjw3ok0f33so935DFel/DtIl1tYr755H4Xzeg4rznuda2Op020vby48ye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7gda1NU8G3y2Z1CG+W8gHzYXP3ffFVpIY5NVksxcRxxBMZXoPpW1/wAJBa6H4Zltkma8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+lNDOa1zwfqFrY2ksVxHc/a2xHCGKkZ9z0rmPM1DSZnFxlgMoylt3P1ruL/xTay6DYW0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/bAPFYtreR3S38k8sbNNhk2Ln5sd6YGD4ZvVs9bilYbUaQAj0r2qxvHkt5GH7wk4A9BX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9TFsrRooDSRrgbh1x+fNd14fvHm8NxSKCSpCn1x70Gb3Jr6TzlnkXEm1NpzXzX43haHx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x/Divom8uzHZzCOA9cnLY7ivAfixtl8RaTMsPlCbcm3dnB5raluc1bYy12hxhNmOMVJJ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qKTlyM/oKlaRW5Jw2K9BnIDTMy89e1Rs4LHJwaGLMuA3Oajdtu4feOeaRLDzSercVB5h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uRioGRjj3oIZaP7zYGXnmmKwPyZyM805W3YwMt0prEqr/LyrA0AMuvvZBwDVeeQxqcH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PP0qCRg3WqQ1uVmzjl84qPj5iTkYp0kZzkfdqGZgF24JHfFM0I3zuBVtoxQ2Coz3OKST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TSxWQH7wP6VLA8z+NtqIrnSZv7ylf5V51IQ0aqB0OM16Z8b1ZrTSiDn5jn9K8vLBo42I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QZkJIQF2+ooV2OMEADnmhFPlkK2Rn86Vlbd0we1AEkLny3w5GfWhiYwqEgcZ5qI7gOBl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+Y4/KgBk8wjUSEgn2qBpDk5GQ3NNkk3MDjGBULMTlB1qkBdst3nByMA8CujXhFWsbTV2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JMBF4pgIrBcZqcblAHm8elJGgVgGORUu35RxkdqAIy43AAZzT4cySFR8vIprqIl3E5p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0PFAErx7cgndz0qGZlXk8D09Knk+bkgD6VVkx6ZoAYxblQ23uKrNJznHH96rEwC8ZyWq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0ABfcCNueOvrVdlX+L5Rj86c2VUgfexxTNoZfagCBm8zJ28DoPWmAYy2c+9PblsnGD0z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zQBLbgllIq5sEcbSbgvrnvVSEBW5BA6cV0PgfQ38VeKLPT0UtEzh5AfQc1LNOh6z8I/C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iAnmXEW/+Ee31/pXTaizYkDAnnIx0Nbl1GlvGkEQ/dIvC+nb+lYeoHzIzkYWszMw7yP5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Vdm2sGP0NX7ja0edu4HgVVkUDomMcUFI8e+Puk7b3S9QVd0UqeU3t0xXn3hXbMLvnGGz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mtqXgaR1+Y27iQ+w714b4Twn2sD5gwAH05raOwPY6mNiqg5zTt+7kjPpSrjywCvtRIwX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23G2ljPTIximj5WwDknrUm0SDgZJoGRNId3y4z70/Ib7ucD1ppILDIC+57UNhmAYBj2I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imn51B2nHtS43KCRg0vljb+IoAZtPbLfXtVKSRmkLhuAavN825SM56VQkT5uQRzwRQBc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mUeYrEnPaq0SKSflIbsx71ZjJUNkZIFA+UmhjwvlgZ2jNWbeTa20nOearW8g+Ukkg+lX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BWxagwRirkeAPu7sVSg+aQuRhe9atqFZQUGeallN6Fqy3q8a7dvNb9wGeLbnacdfSsnA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B5EZ9BmmjIx7tfM8w53BT+dZLKd3B25421r3i8OwGe9ZborKp2/NmmBXKtu4G3nG6pV+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RFLSDja+eDT9oj4PzOD+dUgASs0DEghi3OO9e7fsS2Lah8Yru9K7Us9MkJ3d8n/61eF+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04r6c/YXsM+IPF950C2iRbvrk1LJZ9SNn7UMAF88Y9KGA2yYbv0pz4Yq+9RnJCtTFYnB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zU0GN21eAbeNw49eRXwDq1x9p+Inxol2/N/wlLp9dqD/ABr9BvDuY9WtGDBt0q5x3GRX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iPPw32jxtfEA/wAQAH8s/rXh5rph2fQZOv36NnU5H/s21iT72xSV+tVbtAkzqXJyBhh6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JLLhRz2qPcsclw8owEfC18KtD7srX1w01/yWYoACfXipLWUSWUCTxL5Xnn5vbH/6qqTO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HpUiwyLCgWSM7lJ2nrigB0d1GA6vb7gYy7FWxzn/AOtWdcalbXCsRbbUAxuV+ladvbx/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D7+lZEWkyx20gdhG7ZJU9uP/r1RLNGee1sJowLVpg9uvO/pnNUWvLZpSPsbnDD5d9Xg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RUjLL2wP/r1nXkJNwXVxsYAcd6CGWIZrdr2JntWELHBXOf8A9VT2N5YyeY0WnSoybl3r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W1mEBdCoAGPmq7pWj3drpd08jR7Zj8mz1Hr+dKRcRbWRYoUMS5dj1btVm0n8u4mcyBlI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i2Rv8rhRlvetHT4x5cmfmP8AE3tWEjZbl7w7G0dvNKx3DBIX1qslrFJbrKRs3yE4qx4b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szKmOpGO1V2Y/YbEpgclgrdevNc73KZd8OmKPWlYN1U1JfSwW8LIk+GO5m+XNGkQE6gs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mqV1HKtncyMvyKD+poQjIsobSOKMGclnO4/Jx361fEkMcb7GWSIrjbtwM1H/AGbIotgT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HZj+yjMTj5sbfbPFOxSNOyuDJPGxXySiYYqueO1TSXSyG8k84g5ChSuKzLW1bzJ2JGGG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x3iwzTyyKiqwAU9W+tHKMmZo5bhkBwo/iqldW8MSO6ybmJ60bW+1OxC4z90Uy63RsMZI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qhkf5cfd9aIyqs8nmDkEbT70KqrEDgF3PGKaLE3TI0SZXdtf6UwNGwgn+xrKDviDqpjb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mC4K7OcVBG88DCPGUd8j6VGd0kgdQRtBzigCxeNLa29rF/A0e41d03ddQLGu7KH5dv61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t5MmBkH6U3w622/K7eRuyaBPYmkty0iOFZfL6Y7mrLQ77pmbOPL3HPr3qncNJ9omj3Nt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+uvNIYRxjHHfiqRmZ9khXUDk4Tk1PHIixPsAc7yOabHII5FlUFOSDnvUIXdZySsc7Xz+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00gMB2+VgA98UstrPb6dN5iGMHbwKgjkuYmmw5IXAIH6VJdXU9xCBOCPnHJrRAaEGlu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FXDKcZqzKv2O6DGAp568knPHeufma5tpiWclCcfL29KsSQ3K3CtJLKw2gqrUPYC1MSqz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s1Osf2SzZQ+RtKD2HWqkNo1z8rMyhzjFWVtXmVlTpACPm+lQBV0WSU25MaSbQxbJ6H1q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0mfLqPQ97adbx8hPOMYY9uautp6yNJ+8JKOV4pPYpMpX7R/2hsjjEYBG4Crl8paa3z/q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ee7KzlMFJPer80W1I7gHgDKh+hB/yayew0ULo+WZic4U5GPwp6/LqDO2Nqoq8VHtllVp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rxU+l4vdSmAUjcnOP4cVmak0iFDIQQJBGcZ96y9PU3Gl28ZcCRZGY4q7eS4W7iVm+ReW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UoQlm4ZT+lAyecFLlthwBFWVDcPCh3fMuCD+NXFuHka7RFJkC4A7KPeqEdv5cbryR/d7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1YyW1vouuFoy039kXW3f6+WelfMNmoa1TKnLLk59a+m/L8vw/wCIN3zFtMuAG9Pl5r5m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8mMlvxr63KPhkfHZx8SK/CZAGCeKfH8vIGX+7TW3/OqcHG7PrUSznIw+OOa+iPmDQUh8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VfGy8J3rH7zLs/Op45dq/Lj5eTmuV+KOoeTY6fZc75D5r7P0z+Zq46tAldnF6L8qmQk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WxqDTWdnELmMrJN8xU9wah8M6Wt8YkOQfMwMe2c/zqbxBFcz6hBFuLui7VbuV6cV60Kv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3w9N5mrWMZVjAZgcL/ER/hn9a9YaTbtCnJ5IrL0XQrfSNFsotm+4QZ3nqc+tXyxRjg49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BLRAy7myetFHmFONmaKw5jXlP0AKFGxjY3f5s0QybmAZ8dqURsuQQQffP9aUsdjE45He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bFOZtyuoXCnr70wDMhP/AKDTmY5O0kcEHNCd2IcGVocA7m7L6Urfdy2Vc+neomVfMBIA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G5iz9OfStAJNoaPjCgdMUMS2CTknpSFFZiOAPu806NQzYQbWb5grdvpSAYylcFm3Hr9K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M5btURzI3ykjHXNPCoqkZyrcfjQAjx4YOvKY6+tPhRlVSBkMc/l/wDrqONn3MmcHGPy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RQA/53LFG+TNIvyuAXwSeDTWj278nYNvHvSR4IDgAnA5NAD87flC7WI6U5twQHOCOtRy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alkmKx4X+LGaAHtIWUAEnPXFSKIg2MkHHemeZt4UkEjnFOVj1bDc8AetAnsPi+6WCcg8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Jpm59qsGIGOVHY09uNgyT9aCUO24YLjOaVgFOGOQaYhOOPvZ4qQ4XAf7xoAVHKxgYJPf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2/1pqt845wGp+4qDtAUf3jVIlji27rtzwB+FPVWOOQDk9Kaq7VPQjcckd+lMT5mBzgLT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PQ+9TGYtGGJ2AAqfeoeGmTLYGevpTtg+QB+AeD60AKOYtrDK44qRV5C7cnHSmrIZJnBy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yqncPX+GgAGUAcHnONvpSj5Fbb3PFRtJ85bG5cfep3mJHt5yOM0FIerFRyM5HNSqGkIB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q5kZyG2vmp28zYwY4NBLGrhcADjPVu/0o5298Z5zQrbo8uc0v8SHnGeMUFIcylXXgkHp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kHv3pg+8zJnZnvTlH8K9T1qkAbvLmwDsYc/WpuPMdAvl7huD1EPmDYG5cbQKkWVtxOec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LRgYHHXNMbaWAAJUfez+lEh2qGYZJ+WlixuyPl24H1oAco3buMAdae6pDbq27dnJHtTW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vTFQLkbVz2NA+hNhztXGQRup0i7m+7wOtRmZpJo8uMd1HemzxlnboDnnNBkyxnAxgAZ4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54zUS7lKLkEdPLHb3p6LIh2SHJ3ZBPT8aBE6feV0GVBpsjBcZOeKb0LcZIPbp+FIFDE5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33kA7YzTeGJA9eaRlym5vlPFOaR9oLHLrQACQRO4BwhFHofvCjlySccjnNLGu2Pn7o/u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3NnhacfnORgZ7HtSLIu0N8uO1OUrFlgwbg9O1ACLIVcLgH6U+PIDMRgVDH8rcDIPWpNx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jY7So+6KMOmcfdPBpFYKuG60LII87f4utAD1DOwx0HFN4G7JwRRGdu5F6tQPvbD96gBd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OVg7YUY44pvJUZOBSHbwB8poAduG3JGSTimMSW6YxxUqlV6ncR2quzfKTvP+6O1BLHjO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HvTYweGBB+lN9Sc/hVIRJJmNWBxz93FRLu3jC7mPFSAfKC7B8chh3qu29eSxVj1xQA2Z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8UxoWjyRIFJ7CpJoTtKkkckjNQtI25MkHqOaAFji4Uoc5OP1r4//AGsvBN78Svj9faRa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BlyJdpY7PbOP0r7Cth5k6HCnacV8a/tQad4g8QftKa/H4a12DQLux0S3RrueTYm1y4KZ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I3pLU5X/AIJ66lc/8Jd4s8KSur6ddQx71b5tkiy7Sy+hILD8K/TH9p7wrpWrfBXVLS7t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RV2lF+7tU9gQFP4V8K/s5/AXV/gTqcN0s0Wsa5d3cE19NFzFbwK4k2A92bOfwr7R/aR1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u3TzotSlO5ChZZWBAWLjvlufoK4ZyvI9B6H5JfDLwR4LvPAniPXfEkGr6hLpeofZZY9L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Y9wNoFcl428Ff8IF4hFlHef2lpVxAl5pt9GuBPA+SGPqf4T/ALtfcfjzQ9D+Hb+JPA+n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qN5a6XZLM95FuMNxEF9VALZ7Yr5Y8VeLPCvxE8G2+i6BZ3sE/hK0dre+uwN15bs2ZEKj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bxnZmbWh5FdOME8yMo3c9qx5mC3DiM4PT8uv866PR/BXiXx5fxaf4d0HUtTu5iEAihLZ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Tfwv/wCCYHxE8VfZp/F01v4WsGI3LNIGnbvt2Dofr61pKolqQoHyHYyS3rR2dnbvd3Ej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Cvrv4B/8E5fFnxHt4dX8a348G6M6eZGh+e6lB6HZ2HSvsLwb8B/gl+yLoD+ILsWr31um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6Kh7+nFdh8K/jFH8bNJutd0i1uoLBbo28L3kTRiUD+NQe2PauOdRt3Rq42R+Qfx1+D+q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T1MFvs7b7a6A+S4hP3XU9wf0qt8L/H03w7ur+7tl3zXcSxBv7jBwQf0Nff8A/wAFO9F8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LtoV8T2t4Lez2tiWSMr84PqBha/NK3kP2VdoBHCnC4z7+/8A9auqnLmWpm9jV1TVrvWN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qdvMbcMlSRwB9M/rW34v16DWtattQ82S6kktIo7hyuAHRduK59WUyDaAGjx1q7ayGSGX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h3rbYyMm7kb7RjIHQjFTMfO2l8MO+aZsRvLVThD90e1Woo444WDHY2flPrVIRFYOjapA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vpxX0h+yvdaN/wAKj8bpq1uZrW31G1RZCm9ovNDKCB65Uc18zbsSmQfu2r0X4N+J7vRf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bM1vNdLEheQBJMqQB2yeT2rKaNaZ794F+FtldS/2t4x1WHyIV8+8sUcJG8ZO5Elc98dv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K31jU28P+EbVbe3tUCC30e33YUYGFxxnp8xrym9ttS8aaRp1n461+y8L+F4dsw0uwAa6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IPTtmt2z0HXPCWi6v4l+Hui3mkeBRIllb32owBZ7ovhDI+eTyw/DFcxZleJrzWfGrX2k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Lzb2xN1eSMPm2yTdEyAcgf0rO0/SbPRfhva6LKm+WPxJAyzNyRG+N0Zb0z/Ku28e/APU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c67Z3k9xeQxXltZqQys7cZz3PP5Vy+vRx2+tatb3McjQ2mqW8wjLYbcVAB/DNU9gN3x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Bqkd1NrfhvU5ZI9K+0SFtrI2Ar46Z5/75r1v4B/CO68I/GK3e/1Nv7YtZIbOaKHHlEXC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veMYf7N+Gtppcsj29poNwNQe4Zs+YJJDlT9MfrW1pPi/w1HN47muNdt7LXtM1OzutOXz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THcAj9ax7DsfnV8YdMHh34neK9NK4lt9WvUf3xO4X/x0CuSXLkY9M17H+2RpP9i/tLeM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xWAwH82FGZsf72a8c2fIR1b09K9CHwmctyO5LMrHpwTmvp/+2rHwf+z34CurDV9X0TVi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H7FLIZAJbVx0PBQ8j1r528L+G9R8Za5aaJpSrLf3ZZUV22jhSxP5A19F+JJl+HP7Kdv4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t/xMtGtGtcJDNv2z7X75AX8hWNXdIpbI8Z+Lc2pXXjCWXUIbFbmS2ib/AIlihYZFK5Ep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W/hV4Z8Y3i3/AIw8EXMkGsaBJETHZybbhA7FRIvqOOfrXBxyP9jQggFFPzZ52jJAHqa9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eC9V0bxL4L8nU11GAxXFta3KYmicgNFIoIIOP1FXJ2Vhmt8dLiHxYZdd8a3d54b8cwWS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EmcCSNh0DAZP0rxPwvrWr6JrkM2hzNDfyDyEZUUhlbGRn/PSur+LXgfxb4a1kP4gsL2O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xlVFLEiPcSeQT0+lc34NiNx400aDcWJmUnPbnp+lKPwklLxxatb+IpYJJjNcbQZpSoG5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+IGnaaFbiLbOIh8395e1WPEl2b3xFqE2cYcr+mP61Z8VRvcaPoN95e3zIPLDf3tpAo6F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1z4K298zQz3luRKJoI9sigcFT69q8x8LxC51q1hZMxTyxoyDuCw5r0TxZbSSfBPw3cWN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3T+D5m2k/iP0rgvDrfaNc0lCQrm5Qnb165x+eacNmI+5vhro82l/su69a2XnLcWV9ctE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vg7xFqlxqmtXFxPxcs+GO3Bz3zX6Q/sy6xDqnwr18kZVtQmQoFy64XBI96+CPjLpN1pf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3uJHWOWNcEAE8N781zwlaTA9m/Yd0e91rUPGsOm3NnZ3/wDZzGCfUYw0G8ZIVskYJxx9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K4/FFx4k8U2lmsmpMY0utLx9neRQBt4J5rr/wBk7TdF8T6P410DXPEknhu2vktzb3kO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zgcmPP3vqK4z4/aX4k8P/ABFvNE8QvaQ3MSRlv7O4tLvCjbOoHA3j+VXD42D2ON0eS1/t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G0M0fmWkL7WkG4ZRfU9a+if2lvDH2H4f+H9d0Xw03h/wxqFyUtxd2WzU4SF5EkndCTx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b+JNHneRII47qN3M7YRcMPmP0559zX2n+194l8Y6B8LY9OPizQfGngPX3im00RXCzz6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PI4NTU3QQ2PiCReUQKMRnqHxuJGDg19f/C7wXqzfsp6fD4Jn0618Z65cXjzQ+UBcajZB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uCdvfPtXyFAm2NRJ8vXcOfujsce9ey/s5/FjxD8PoNURLfUtQ8OSQXCQiztmlS0u2Qh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Ov4VVaN43A8ViidGEMwKmNjGyyAAgg4PA6cjGPau5+CHhnSfFvxZ0LRdYtPttjeStAsK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HQZ71yFyWjmn+0W0sV1ks6yAg7jyzYIBHJOfwrs/hz4F1nWbODxN4X1a0j1jSrsONOmn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ckZGePxNXKXugtzR/aK8B6P4F8RWD2N4032uJ0uLCS6Fw1pJEwXZvHbB4Hsa8t8OaHc+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n7y4lVQP7vPJ/AV6P8ZvhL460/WNS8Sa74eXS0uVW7uPsZDxqW6ycE8Eg/rX0v8ABH4D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iKOb+0NV1K0F0bzZ8sCsP9WP61k5e4aLc67wqq6foNnZO8ZNiqQbx1Kjv/Ou5jvop76O6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fQV5noMpK3Cgb8y42suOPUV2+hssksbSLttUOHZu49q8apW9mrnfShzHp+i6JLf2QuFS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UjGS6mlt41DiOMk/3uPWsvRdR1PxNK0Ftd/ZdNjGPMLY+Uela+o+INN8OwNbaPDLdTMo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K854tt6HZ7AydS0kQxJK7SIAoZs9BmsS4VLWbyhcBpDwPcf5NW5tM1fxRDNdCOQRwqGc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vD9m2oQWE9wyTzLhFXseozVQxcm7D9gral6z1u6/s9rHeJbYP9yPqPWvUPBusWV5pn2S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fqMYrz2Ozg0hSsaskE0ezzl6xzDoa6HwzdQQeGri6nbydUiBjWXdiSRvWu36wre8csqL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tLKdmljjDcctjBxXy58XrxdF1nwvFPL82o3rQRKGyeUJOP0r13xV4lh/4R17vVJIrayt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45/GvgHXvjMnxO/aM8PS2bSJoljdeTaqzZ3HoW/HArow1b2svd2OatScY6n0/Cx+cOMu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HmByRnJp94iRzS7jhwcHb/WoFxtyMMe2O1ex6nkD922MBevWoiAT7nk0vG0lDmopGVVX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UjszEjt1oLbcsBlsVHPcJIjEDG1sGo45CGDLQUkWlndWiLLyU6VDcMY/4uexpq7t24tt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ye1AcoiuXADHPPNMuG3MWHSkBZcZZc5z8tMb95uBXnOc1SAgZ/lZgcMOlQM2ULA5zTny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oo26jqw6n1plIc2WwAcU1z8uVOXzg0rKW5P8IzQQTtx35qWM4D42qraLpUq9d5U/lXk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B+let/GrA0TT93/PTgV4+qhlBJLqByRSKRJDHh1JXa2fzp5Y7RuGeOKiAVSDtO09M0s0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kbMOec0u4bRnpUEjBQMetMkYrn071SAjaZpGP93NKqZIx681AmWkJzgVd09DM23d+NMDb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BnFaMbHpnO7nNV9OhG3e3G/5tv8AWrS4WQMDuC9TQBNFycn8KnjYqORmoImZ2yRkmp1z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3E4we1SWv3m3EAt61BIcN7dqmh+Vt/Ud19aAFlBDYOG+nao2iGMlulTzMeoGwen1quy5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8oLKcmq8jfIHXG08YNTSY3MAMYGTUDY3DHcZoAibaCfmLkevembiwIPHt6VIwyx5xUYy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BGiyop8cQBXdwPX0py5MZYDBPamLt4B78EUAi3Iqqvzc9yfUCvb/AIB+Hvs1nd63PF80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6GFr6eC0hO95XESn3Jr690XQY/D/AIdsdPRNj28Sq/u+MmpZcmQahhNxTKj+8Kwprfay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mkLblb72eKo3HzBVA2N/OoZmYuoIisdisxz+VUJcblHOcc5rauv4iDlayplYSg4yppDK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9YsAVnhZBn+9jivlrwzbvp+sXtq4IeFyvP1NfVauscqtt4BzXgfjzTBpXxNvMDal5GJ1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jsGPvU5lBX7u5u9V42Gxe57n1qffge+KoBOdu9umKmVgdgAyCKjUM3BbcMU7AXgHBpg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YO0HuelJkjo3zdqCQzABqAHqSM84PekBPJ3cikTO3aBjHNK2G54x3zQAMyMjFRiqcis2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EkYGMe1V87c7TgjrQA/cVwDkn1HepP4e3PpUKqZQMnJ7VKo3Kf8AZ5NBalZE67s7CcD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x2JqhHtwHGOeTmrlv97PGPaglu7L9uS7YMgI9DWnZ5ZSAQgHp3rPtvL4B6mr9qDHIm0b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2kntXRQ5+yoc4+WuczlT/Dz0rfs932AbTk8UAZl0VAZM5IyayRiRumeea1btQ0jEttLd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7nFACSZRgA2B6+lJNxIoLZx39aX5Y+vbIFNUEqwBwe1UgHeSzFcfKGOCa+vf2JbL7L4d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pIk/2to5/mK+RYckhS33eT/Kvtn9kXTTafBVLo/K1/dvL9QPl/pUsl7HsO/dhwNrNk4/E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cGowoDEKc4BxSsyxIGYZNBmbPhsgalEd3KNuP4c1+dXhu5+16brlxv2ibxVqE2f+B4/pX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iXG1hC75+i5r83Ph183w8inA3efqd5cfXMpH9K+ezj+CfQ5P/FOl0pm+2ApL87DcD68U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w0m7caTTmaC+RnBBVWBUfpVt2hXQxJ5YE3mgFh2BPNfFn3bMqdmhEqgmN84Oe1SXGhFr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A3rmo9RUWk0iAbtr7V9wR/8AXqXUJMx28YfaY1A2/T/9dKwhINOmtbORmj2yKoqD+z7j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gO/4UyFnWwvJWYqj+lVrpmdo3LsSsQI+bFPYlmstnONLeCS0ZpJZg+e4xWbJYTTXUyqj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eeVZIMSsdx3fez0qK3HmXDkOxdjk5/GqIZI1lNb2ckc6ybunNaP2aaHw6pclS0hYZ9x/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TazeVj5gzYzj0rSvG2WMEMUckAfHylsipkXEmhGy6hMnCHahX04q9DGbeS4CCQwhMnP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x+X5gZhuD44rQ83Edzkk/u+1YSNluTaPi10t3AUSJMyj15FI0SCysSylcg5z3JNPgjVf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wA71OziFrIlzI/k8KP4a53uUyfQ5GViudvykFvQCsDWLwtpd2xcvtkXaR6bq3dOkjkku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azr5bFoLmHDM24Fl/wBqhDRQDBZC5ds+UY8+lSvb+Xpun7iCucbhUtxcWvksIomAxhx7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EEZ27s81oJsfa2UUEbPPIFbGY8nG7/PFUbqFYNNWUXAErycqGz9K25o4JbdpJYj5ULlQ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dKv7oxjzDhW60DM5pi3LP3xuo+0s3lQMuY8fe9avQtZLDJG0PzKTmqoW3mmWSKPaqjj6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BQvzEU+FnhaeOOTA643YqKd2MkLSZkweo79Kkjh86Z5VCqDxigTNG1td8SSx59yGzViP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8zGF96itbj7Pbog+5nI21U8uSaMEMVbzShz3A5qkIvalpdy19DI8isxTJXdj/PSlsbEp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s4qHUGafUIHVS2YscVR8i5tr9XTzI4WHOO9BLRrS2skciPvUDB+ZqlsZPKEyl9xK4zWP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bjyBVlY7hSwAZVxyKBKIrWs01vC+N77yPpTINPmWxYE4O7pUc8cvzxqWDFs0W8NzNA6K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1SYcpPbaXqCmUKuW28D1rTbQ71dPDSqSVO4oKytHs768lvoUudrwxlgd/Q9quW9lcxeR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MzNnnrVolkU0MBRk84bhgsB+lWWXdd28n2gTPjA3dKoX2mXBuL77KnmyIm9k/wBnuaa2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9zcF7dqYElxI1rqCjeFZTkhenerFvIy71Rt7MpbFV/s8NzJE1xIY2zyoq15MEd0sgkPl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kMkNoo42ysSPSrzW7G8379il9xNU9JEIQEOSWfIx684q+saTTJFI37oZzu/vVL2Gtxbl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wyGHfmp5JDtHmo7jjHtxVe+jWBkTzGaDau72Oas6jItvcRuCSmOM/hWT2NDN1C4P2SeN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Lpcckd15wOC0IB/EClu2Rre8eT7mwL+BPNW4CLW4kiIyNox9McVmUjGuGDLeHOWxtNTa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OhHrUV1HtjuQo9CB61Lp/lLGxGRJjJA7UDFeOGOS6ffj+Ep9azT5cMTLvEqEdTV2zWKf7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2apvar5Kywrhi2CP5VcTOQSTQ2/hPxGSCHXTpQM/7RA/rXzosRFugzj5An5cV9B6vuj8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B+bgf1rwS3U+So7kZ/p/Svrsp+Bnx2b/GjEvIzHJknZ0H1qrMwXcSpYe1aV5A6/vO5P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6Zr6RbHzJasV3RoTINnXIrzTx1fSX/iefJ3xwERgfT/9dehRv5EMjltpRd31rym6Z7i8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4E//AFq2pmlPdnceBrR7O3e4lIaOJCqZ9TTdFsl1fxIu5xKIcysR2NTteDTfDHT99I2V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d49NnvXH7yU43etXIGdXMRuCqMKBgVGvRRnAGc0Fg7Zk6dKbuRd2FDLkdaxMhWjWZtwT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Lg57UUDP0AjYDMhfeWp/lv8AxdO1NWQNnOd3vUqEmN8jy/R6owYFVXGPWhccndvHdabz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UEb/AJ/SgQ1QxUscBvQ9qUbgB13NxzT+GjG4YPrSfd3fNu74pgLuXem4ZVTx9aftwzM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kKVI+YkUSE7vnYshAYZ7VSAduC4TJH0okY7AqgA5HSmMP3e/OCacqqAVIZ2xlQvrQAki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/Lyx/CmOxDZfjnBX0PepFVlZucIR/OgCPaudmGGOal3MzOcqPl60pbd8oOVxg0wDzFU9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t0ZDY7ilMjKS5GWNEWI8opwec0NENo3HOelAEmDuAcYyKVVZlCg4HamLMCAD7gU+Ft3X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GpXdkgZC+tSoTtKEYydxFRtIdxAbauPzp6y7trn7/Q0CGO3Odu4AdKe+IsZGcnO6iHO1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+d2GB0Xr60ASIv8AEW78H0qRfnU5HJbAFRQyfxkZ7YqSTCqMN/FnNUiWKp2ybgMNnbTl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2Nn2IS+ByfzpW2+WFz82eB60wFVQ2cjIApu1hGUZenzUq7o0IDYbPT0o+bC5OTQA4t90q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4OC2ajI+UEnGDmn/ACrGSW5Y5FADw24BSMNTmZVXlVb121Hlx8+cqox+dEKny3z91efz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zC9qng/1K4+Y5OahixtDZx6U6JQk/mqctg0AT4brjGKj3Hbv64PT1p7EOcA4BGaYzbxH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kSqx2jJ2jPSpY5CoYE5Yn9Krx5iLFflZxg+9PUt5jMCpAOPlqkBItwo3KPuk4pyzFg7d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xGWPP5U5dyqMDAJzTAeu5iwJAweM05W+YDcPwqLiRWXGeackYYfd9qAJI8SLI5YfKd3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8sD5hgLg4qJokaQbhgIKAihmbGeMgUATPIqQgKvGKcw3MjYwAKjjbqSy5x1XvSlz5PIA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d8px6U4sBjJyM8VHw64OcADOaXaqKCtAco7PUqcYPNKm0sNowD0qJSBuQ85GcetSnduD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ReMEHOfak2lsZULjuKRk8sMT36UvKrsNAmC/dPzk/SnRrujxkH6U1maSMEduDQu1EQkZ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U9j1pI1K7P7palXdGr7Tzxz6U3nODyvr60DFYDqA0Y/vLStncFBzkfeoZvlAdMc4pSqx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EY2ycLyPX1p6yBWfIzzQpaaNQAE29Md6N57nLGgB27+NTk4pzZ+VicE1Ap45/GnKozz9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5zzSOzfIV69KYg2jJfPrTpHK7MfNnp7UADFVlYOccVGGLLjhjnvUxB+ZPvHg/Sq0syWs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O9BLHyKzZIITPpRt2qqlty96jt5BLGjuSqN0B7U9VVc5OWOapCCZC2CvTtTZF2kSAgN3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GcfpUUm9m5+bnG2gAjYOqlgVz0Y1FNG3mAyDcexqRm3KIWYnb824VHcMrMp8wMOpx2oA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nIAH1r4l+L2k2njr43fGrT77U/7JhhtLQNe8/KEjXjIB4JYflX2lDOsUgmJOwMvTtg5z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fCW2+FNrB4ont5NR1nxxru+6ESF8WyBZFiUDqPlJPHpWUjpobnCfAnW/iF4N1ezi165s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5Wo6YwdsphkEpDZUAA9hnn0r7H1r9svwsvhG41Gwhii1GOLdFc6k8X2WAkY37gSeM5AH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cv8A4V3M2oQ+GrW4l8UCfRNO1vS52gAeXI2Twf31yO1V/F3wf8Hy3uoadb+C9YfR9NmG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aW6VVMsnknqAznpXJJK+p3nnuvfErUPjB+1dpOraBqk1sxv4rOxu4RtYoD80mPRmZuO4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4Nuvitc6n4Xtzpnmavc6Xqul5+Tqy+fH7NtJx2x702++FkvwI+IXhHxZ4f8AtXiXSUEW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iEm1hIvQHAOPcVpQ+BdB0H/hJ9Z13UbSXSvFmpCHQb5JA0sO+Uy/aGQdAp/dt7mtntoF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mma1+z3YabbWFpZ674Yu5tI1Fo4kEkvzF4pWxydyt+lavgT4w+K/HnxW1/QJfAV/ofh3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bakzKRhUB67ucY9DXxD8Df2irb9l39oLX4L+6GteC9bjhi1NrE+akcpjG2VPXbkgj3r6v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8LWfw28J67451OYhVjjsmgt0PQF3bjH+Fc0tykX/ABT+zH4M8S/Ey88eeNNXvddtoist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bgcsq9MdOvpVLUvj9P4g1f8A4Q74PaLb+IdVizE18FEWl2Cgcln6ce1cxpv7Mniv4k+J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80cVzgjwjos5FrGByA5HDe/pzXpGj/FP4a/DXxhpfw50SSxg1CUfu7DTfm2nGfmx347+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Fbwv4v8AG/xv1HRfi9ry6JqVrGJLaJgTBKhbASDP97jB71xP7Rnwlg+DnxEk0bTJLy70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hg7ICyfhkfnX6N/tsfBq2+Jnwsk8Zaaq2XirwiP7Qs7jy8maNWDFGz24Df8AAa+M/GkE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t1DxTe6/4okC3S2wgEaQzKMSA46kqAfyrenLlZjI+cNyLHvIyW5Jqzp9wY7C6I2sFwQG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yFoTldpXr9f/ANWKtqyfZ5/m2nysn1GDnP8An1rta0uYWOk8WeCbjSdJ0nXILaY6Zf2y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qcexxx9K53yluOd2Rt+VduMV9kfFBoPDf/BO/wAJQ3UMUetalfxRFv41gG+TH8vzr4vj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FJb24rOnK4iBldHJYZfGPwrvfgLby3nirVLOKXakmnTMyFuG24OMd64S4k2SQqTuKtuz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FC0iMnli7WWEkdcMvb8hVPYuJ23ijxp/YOrT3un2bBrhIwbyRBJPGSoBSJTwCQDz7Cvr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3wz0nwJf2N6bqbTri6N3dkvul85iEbPOSAv0xXyt8TtHudP02y0yy01r1J7IzrJH/rUl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869L/Zx+ImuWxe60TSbjxNr8VlcWVxowJXyxtJ812H3QMZJrmmjVnuX7Sukw2/7Oepah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ZNHk7laRbiMcH/dzx2rxu40/RdWh+IGn6qY7bWxFZ3OlTE7VeaMsNpPui9O9dN4u+Gd9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8W30uparp+myX8MayGO2tZV/eAKq/f4GNx64ryTxLI/iBLG9tmIa+0+G5kUHkYAOMdsN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t8QtBvvF15cRWGow22mSeHfK1CO4jJLAPk7EHcbhz71hv+zDo/g/Qb+/RJtT1pNJW9R5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k9TtPTtXW/D66h1/xdotpqNz5NprXh2SBpmOMStEhwPcmOopv2gPA3hvQ9G02O61C5vW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DI8cqKwEfHQNjH41PUD5C/a608Q/EzS7iQlpLnSYWdj3Kgr/ACArw1fu8HAJ4r3n9qa8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QoskDwBdpAUfIQvPpnH4V4Ij7Q2O54rsjsLluaOg6ldaFrVnf2UzQ3kD7oZFGSr9Bx1I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8TfHPw/4y+Fc3hzXNMuNJ16xiBtI1XzIfPDZ3LnmPOTkH2rwG2hlnvLZIWKztKoRh2Ys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8PaRpeiv4902xv8AWHh+x6i2iybbqJ1RWjnYd9wIB/3abGfLqEvaoGUZ/hVR8rDknB+o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6Nr2leKPEF5Pt1HSZ7X+zbZb37Kks5JbY57hsAYrwaRTFC5B2W6k+X/eAJJGR64x+dfS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8C+J9cWSw1DxHNew2Wm6Lqis1pPJndmYDvgfL/tUVtkBwfxt+Jd9q154l0e4ttS0O5ud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6OEgYwD37nPuK4P4ayTy+OtPmgCl0Lu2/pt2Nmus+P3xEn+IHjO+utc8Mw+H/FEd2wv5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JtPQAAfma43wnqNtpt5dQy2szSzW7xh4zlkYrxSj8AGJeW5mW8uwFEYuSvPXk1saiTN4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SKvy56n/AOtWbFpOp/8ACNz3y2zPpbSqj3Ho/bP616zN4Xt5f2YY74xA3Md4LpJPqxU/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vND1a1+HWnagl/HPo9xKYmjhm+aJ8/cZe/8A9c1l6KTH4m01pMIqSxgswwDk46V20kUd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YpgZCvWZg+3cfwIrz+FVkuoF3eW0soXd/dwcA1XQze5+hH7J0ir4d8V6flx5eqNkKOm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1+F99b3VjqegG+nvizy6hNIzTBmOcjHTGO/pXmX7I9xIl54usZDkwvbt9eDz+NfTsNuk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Pzrge5utj88dF+CmoeD/AIs+OvD+javbPJpKMiWl8p/063foAR0IyOvrXi2vf2o2uNZ6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8q5Ys0SAkbAT2GOK+jviB8T7TwD+1p41uZWgCXUX2Lz7hdyQvtBDEemRz9a8F+IXi668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itLa8mYJizXbGdnG4DsCCK64mUzsPgb4B0L4gal4n07UpY21SKwM2mWbuE+1SAn5FJ/i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wbH8KfhjD4VsPD+sWWmXElvqC3t7iSAyFP3iBh0OSP0r5ltYZ7q8jihVpL2RlWLaTuLE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4/Ez4GfGLwr8Pf7Q17VLzU9CjVZLmzbUjdCDIH3kLHkAj0xRJaiWx4TDK1wpycNsxjqM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qEfhX9lTwjet43bwZq0l1dS2cVnEXF+OM+fwcEcAZ9a+SU2R4KbW8tflbd1H1/zivq/4P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rNr4Z8MvdXWmWk15qM2tWzTwZ45tGH3DjPXr+FVU2RR4t8Wr7U9SvdK1HW9Vs9SurvTl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6aYA+fpVv9nm10/VPjN4bsdQsrfVLO5dopIp87QCpAc49DjivMFRWk3J8srH+7gD1A9q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8XtDl8MCxGs27meJdR/1RKjJB+ozSfwAdf8AtQ+P7RNcisvDOtSK0to+natb2QeO3Plu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X1F8CfEn/CV/s0+GbaFF823ia1nZlxwp6D1x/Wvkz9sK6GueP7LXHsbewm1KzFxPFZx7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n+le9/sS6odU+DOsaYY8Pp+osob++sij+W39a55L3TWBr6a0i3V7FGmVY4H0rrNLZ1aC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y9yPQVxdxI1rrV5GAf3bFVUdsniuqjuoNOnt7R8zSAebIyDJGf8AP6V8xifiPbw/wnqF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bKMRWUTfO/d1x0NdHoetaZ4bvNNkFvDqDTKTOsq5KHPRfQ1W8AHR9T8P3uiTwqlwsfmp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/wA+lZLaXGkMqGZVhjJYzM20YH8RPv8A0rzZtxd0dsepteKtcfwH4y+2Rbp9H1RQ7QBs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drms2s3i7+0rOKSSBSJUReoNeZ/E79prwB4HZrf7S2varH8vl2w3hPct0/OvnLxb+2l4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bXTIeQk0nzSfX0H4V3UsPXqpNHNKrTj8W59yR+INTmjmjihjignfzv3g+YHua4Tx5+0B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fX49U1JR/wAeVjJubPp7V8C658Z/HHioMt94jvHjkHzIkhjU/l1rlFAZ98n71+pYkkn8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6jOOpjIWtA9j+O37TGt/Ga1NlaqNK8PQncLVWwz/AF9f/r15b8O2On/EDw3KpYFb6Lgr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9oTLBkwpFGi3Ag8TaXLnMcdzG3/jwr3YUY0laJ5cqkp3cj9HtUkEs1x/D+8OPf1qpIQp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M21x9yRVbjr90dKhBaNhjHHTd1rTXqee7X0I5JGXYCcAqahkG1VIYgHgkVNcSGQRlsZA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0plrYqyyBWbCg7RgMO9IcngHJwCabLnaWD5ORkUiNJyQMAGgZL5hbJPXHFN2iTqMkDNA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bBD6Eeg70AOCmNsKo+YZ5qGeRlVhkE47ULOXfjggEEelV7mT5d2MkVSAjdlzz3HNNQAR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A+bgn6U6JScH7tMCQZ2jFKsh3AmomYbcE55pxjH3vSpYHnfxym8nTdI4z++P8q8oXDMe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fHXP9k6c2MkTZH5V5UrIw4G3jIP4CkUhu4bWIbdyfwpc8njPy1GJA3J5OevrTtx2tnpV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2jG4YNUpJAo46g0+4YvNlRkLiqvnEs5YY5pgP8wRyBTzuO7HrW7o8JdWkIPPGB2rAjjW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xiG3VA23dz9algakKho1+UZHAxUp6cHJ71FENq4qVQD1GaaAmj27ieeBnipEI4POCcnN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WN5MeCcrTAbu+UnsCcVJbtISAG2leR71H5hK4HQVIpGF8z7uaAElmG8qOp5qLdw3rRN9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PC/Q0AURGFYsd3J/hqN22tu/izk1PcNnIPaqzZ3HJwMcUAV5GO5l3bsnNIzHdgjNKPrm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I64we1SrjcOcE9aRU83GG4FKsiphcknpxQCPTP2ffCX9seKn1Ocb7fTlPlD/b7V9BXE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8x9T3rB+EvhWPwv8P7JWx9puR5smP7x/yK35sbVQfdA21LFLcybjmZ8jK1UlUMrAJ8v9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sA7SvGao3EbO5Q/MP71IkyJlBUk8jsay7g5+ma2rqP5zk5Wsa5Uqxz1qWUimzbT1wN1e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tJ1VUyqjyGP5V6SwPmBgM4rnviPafb/AAddsVx5OHDelNbjPIIQSGB+5nipMtgsPvdP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3YUDNWgcxjPrWgEiqV2gfdNScNld27+lR4XeD3AqQDcoYqFI6Z70AR7SOn3R1pG6cHHc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qjVQzAg4oAdsCqhJyc5pZFXfntmiRNvOMUADdls9O1ACTMI2wwyo6VVmbBbAwFwRVl2D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li0nfI5GKAJo8ucAZDDNSRsu0oVww6H0qCPDMpMgjLenepePN+7tA60FItR/Ou4jkDr6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pVaNTyQSB7Vct4g7EAk8d6A5S9a48z3AzWlbbfMU/wAR5rNtl28c/hWpCD5IIKjnFBJf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uwyf6HjGCuKwoCqfNyOMYPetm2UtZs6nJ/u0AZN5dfvtuCTntVC47syjrxirNw7vMy52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Mc7aAK2Ny/e609TsVQPn56VEfmJP8OadHHuYDbuTP5VSKLK/u1YFQMZOD2wCf6V+gPw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vDgfPb+bgd9xJ/rX59yIDHITy+CNv6f1r9KPBOlrovw88MWRwClhFwe2VB/rUkSNRTtO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WUSZRvuHmiON+dwBQZxim7mYcr5ZH60dDI0oZktdJ1SX5gYbC5Zi3YeU1fnJ8Lm8z4T6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U+oMpr9CNdk+y+APFl4xyE0a8P8A5BcV+fXw3j/4tB4TQfd+zySfnIxr5zOP4SPpMmX7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c5bBUfjV64JHh4ndvKeWdvvmsq4kZvKUrtO4VsasGXR5v7oEef8AvqvjD7cz/E2V1Mur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DNVLyNvMt1wzr0HtUutorTSujeZxjZ9SKVIvtV4Yy33VwPyFC3AkaKOLw2iKGMjSc+w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zM33cAe1bEyxppMYlmj4couFzWWtvF5O5rqPcnPKd+1aCYwbPMgwCu1c7jVW13LIzA7Q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GMeTsu4pAq4ZduOarwwhmuCj7iobL/WkShYmhjs5vPiZ49uDsbB61p65NaqbExxSogiT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k2tppzlyDzjvWhqwjW709WUhYo1XB7VMikP85Wk8yUNhn6Dv6VYnU/Z5fKJVv7p9MGqc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3PvU9wRLCIwCCeePasJGkTZuo0Twppw+6yoT9aY673tijfP5IP51Y1NQvhq0jXO4Iuc+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cigHKBea53uWy3a25t7e6yy4RAo3fWszVrBtrXBmiEe9cle1aUSCS1uRIrBCCM1iTq87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g34VS2GhlxCV81FmG5myGHpWiIYLdrcpKUkA+bC5x61QjgeFSNjdc4NaMg/0q3/0eXp8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xatY4rvw3csbphIkpYR7cEisePT5FNuUcBZCzD17da2tQaOSxQQQeXIgyg243Vn6lPMt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chfXAzQBkrbyMzESfMM5pFU+W4XptqW4XEZJUqCQBioW2wu6ZIYAYz70FIXc37sdguas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JzUMi7XA3fu9tSqpXycnOaBMvSW4aRJdzoMH5Y+oqWQmazhJYlscsvQCoXdLRsOCVI7U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yMDhapCJJp41kidXZlVcZ/KrkMlnCz5nO48gGs6UxbLRHWQKxwQO1LDHB9qmGGCInG6g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wxGO/rWmtxC25QZAzDIz71hTIhiBiTB8zINWrOUfaTjDMwwM9qAHzXEcjMGyuGwc96ba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vtqsoKB2ZCWDHrUsKsqtIUwrDn6UASWjQQpcsVuAJTtYL354rRmk09jC7iWVYyFBqlp9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spVfpUt2pVkj8zc7MT+VaLYze5oW+tWKxXqrFLE6J+ef/wBVV7rVopo7WItMF8vJUd6x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ubDfSr1uqf2tIpXiKAuPpxiqEOt7KS5vldP9UoyFal+zyyTSrhdzEk/7NVJFLM3kqw24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8zXAkRmOAQfbBoApaXaXG6MAo0YJI/3hWw1jdMiu0cfTLZ9c1n6V5qy25jQjDYbNaVre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Hubd71nIa3K8sctxFKzArIZFUKOhq1qCSMqiYBSwBAFU5NTa4e18y3kKxjcSn6ZrR1aX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djLn6Vn0NCjc2vlaHMhHy5BLegzUkMzBJgGy+0Y91qG5uma3NvKxj4xwuM8ioYNvnz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KgpEd0zRySlcKWHei3UrA67wqkAZFF0qyKjAhWDdRUKuB5kR+bJyWoGWEs5mLrCwRnTa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LPcBy3B21ahkP70xvh4E3LVK4hlkjSZ5MneML6+tXEzkVPEkm34aeKmbdsNtEDu95k/w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Tu29BivcfGUyf8K18RheB5luT7DzOf514oAFEgHO3gH1GOK+wyn+Gz43N/4iKNxBHIvO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/wB8GC/RvSuik+7kjIIrJ1OH9wjlfmDV9EfO2Oa8Q3klpobtGMOykbfxritKsRqF0U8o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KpnmjhWIYQElvpijw/KkNnNceX8wI59Vx0/GumK0uaLYb4mjbybe2Qg/KAqr1B4rutLs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ojABz13d81xmg248R+IkdwTFGC/HYDoK7ydTHgAYViMbf61nN3JkId+3Oc4qOSTALA4b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PtQy4YLIMIBUIyEUXH/LNodvvRSM6buaKYH6BR6lpG4Mt4oJHWV+lT/b7FkCi7jIzwUb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/cq1uKscHHSmZHs+22mkUrdRZ7DdipDbgOGLRfKM53ZrxWCRuPmPX1raS4lRYtsjr8w6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5OWyNpG4E9qatm23II+buO+a8smvLhZ+J5Bz2c07+0Lr5P8ASZup/jPtQB6itrJsfGWx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Mp2ZUjB3Vwul39ztX/SJe/8AGa2UvbhkkzPKeF/jPrTuB0RjbcCkbE52Y7GnR2rRysrL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tNuJXhO6R2xnGWPrW5aMWlQsST70cwFeO1Z+gJT3p3lnyyu0b8962f8Alm1Z8/8Ax9r9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5UA4xkdqRlIX5h2zn1q7a9f+2lTzqD5WQOp7VaFYydw28dWHFK0btGoB2uO9aKqAY8AD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/wACNAWIghjkZic4A+ano3zc88Hn1p8fWX6D+tNb7tBLQbuoBxkYqUY/hX7oAI9aav8A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v/vD+tFyGiILtbCjc3XNMc/KHAwvSl/5aR/73+NB/wBQ3+4f50CsSxsCoXOO5pyMGZiR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cf8APYVZX7n4VSCwpQdSeT39aaUXhs5Ipf4H+gpW+6frTCw2SU4Xkg5yMU7Ky7gAzjrg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k/rQFhFjEa42bsj71NOfLfAyVXcKdb/df6mk/wCWL/SgLDjHzIHGGUAinNJnBP8AEOaQ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34/pQFiyoRECHqaEXDfMCT3xSr1X8aP4pPwoCwMX3cKuz9am+7IMZUNxz3qOT74+gps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E5xjGDihcbhtODuzUX8MH1FSr1H++aAsSRkquSc9zSbk3ZHpTG/1g+tWIej/AEqkWiNS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Qpi3K3Oae3WoV/1clMZIFXqxycUMrYyOmKcn3h/ntUZ/1ifSglkgiOAQrNnrimFtqjOd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ouPuy0DQMF8w4GVUClZ/MUYGAOtMt/vSf7lSt/qYaBMTdlQxOAelKzHcdpBPHWoF/wDZ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QIc3znDYz7U1428tiDjNP/vf71V/4W/3qBNFnb+6yRhh1p37uTg9e9Qsfu/SpW/1Lf7t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EI2jnae9B5YA5Tvg03/lp+FL/wA9P90UDsIsjMAufmLcn0FPyo+QDcvOD70yP+n+NPj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cxO4qoxhefrSKCzDAz8vNQL/AMfEv0q3H/yy+hoCxH97hcyEfwCl3J0UHHvTz938aiX/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yFh+9uBPPtT1+9zjbjvUH8VNuP8AWSf59KAsStdFlOMmToM1Rn0sTu0l1KzjghF7Vbh+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BIxopIzGQ2I8dPTFLIwVhg54LU2X7rfjUMXb8KpEskVty/OcL1pPL3ZdGwvr6U3+/wDW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Ffa6tuxvOPvVXZV8vAxgnPNXW/1kf/XOqbf6s/WgCsyzySLHuAjBHyjvXIft1eJl8P8A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Dp9xa6jI0Ut1kRBjEFwxHT73WuyX/Xxf7y/zFeBf8FVmI+D/AIBAJAOpS5Hr8grnrHZQ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7VPDGsXV1NbafoOqLeDT3dJILhv+esbr94AqeO273rM0PRE8YaBpd1rV0LbTNQv7vU4L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SStGQT0I+QcGvJv2N765vPi/DY3FxLPZCG5xbSOWj/1R/hPFatrdTWfxBlsLeaSCxNy4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/wAI4rA7D1v4C3V9rHgHW7/WNau9Rkm1W5t4dSnYMxtoh5atsH3uN3HfivEf2nvh/FpN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aW+vxOZGteIJH+8s0a/w7xjcPVTX0jZ2sNj4E1GK3hjt4gl+dkShVyQ2TgV5X+1GB/wy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ohqI/ETI+T4FljhRWmbY7hiwGWBIzn64zj3r9MfgR+3p8PNC+Bul6b4gSXTvFGlQi1l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t+7KnruXGfcGvzIh5umzzz/SvXv2L0Wf9pzwNHIokja75RhkH8K6cRHS5VN9D9Lvgn8Z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uPAuqeFtChRf7PutSHlveMScjb7DH/fVY/iHSfhf+y7Ya547bR7e1v7yUyPKcNd3DsTk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V9N+Mo0jvoYkVUjVDhFGAOnavzy8dSP4g/bM03T9UZtSsI5EKWt4fNiXnsrZA6Dt2rgK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N+1z4R1PQfBukN4H8HahF5dzr2uJ5U10h4McSLzg+tfL+s/s763+zP4y07QfFt7d3Pg3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6qv2pV+UNnlSRkc+tfqnqVvFaXkcMESQwoAFjjUKo47AV85ft+Rp/wAMzXk2xfOh1ewa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qex+laxYpLQ/Lf4leHYvCvjvV7KxVl03f5sG9gzGJhnJI98j8K57TyNswIDAJ8qlscHv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gF2ZyCVBY5wPT9T+dY1ioNvcEjJEXH613R1ich9PfGjVJLr9m/w+qWYntI7e2ge8ml/1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5z9BXzLaKs0aOeWwSw6YwT0Hp/8AXpLrUry80jT7ee6nnt43+SKSRmVc9cAnA6D8qlmG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NtIRe3lpbPtRJicFvoavfDPWB4f+Jfhq+ZwEh1CLc7fd278EH26VmRf8f9j/ALx/pUc3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f8A0JaqWxUdz7E8Z+AtW8RapImlXwgurHVbyxSJZNrgvHuBH94fuxgd6i/Zd1bxL8N/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PoXiiIx39xcJnzeCpUN/D84PHbNdTZf8jz4qb+Ia5pmD3H7gV2P7PsKSeEPBMjIrOsF+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59a5W9LGjNPwlp0n/CkdffU75fssVlqem3UNxJkpJF5iKFPrnZXjuh+F28T6D4MXSTHH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EM0SfNuPY8V0fwqupr/4zfEW0uZpLi1Wa6cQTMWQMV5O08Z4H5V5t8J5pE+HWlFXZTHB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wPSphoxnpXgDS28Xal4N0PXJ4bEWE7Q3Els24s0O5cKfU569q67wX4Fs/Dvirwjd6tp1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ZygkSF4JYnELsx6tuHTtmvMfgaxbWNKckljdyZbv91K9H+JxP9vRjPRbMj25pdQa0Pmv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aCdStxa6zJC2VA2fK4xx2+SvnSeGONmUcMpNfZ37bajd4y4/5iFkfzVc18aN3+v9BXbH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1Hxn4xsrbSkWe9jkjlEBYBnVXBbaCfmwOdvpn0r239saHRL3xTPdRXsba7Y3Isp4mUpL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gk4buPpXiHwzleH4g+HHjdkcX6YZTg9a96/bwiT/AIT7w7NsXzpdMhMkmPmfBOMnvWT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Lujh4JUovdsc/wD6q+mP2fbqP4cfCa+8X/2vp+g6rqOpraadc6jAZ7dxGNzB+wxuGDXz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f519s/BPTbS8/ZFmFxawzhZrhh5kYbB9eRV1SVsfOHx31qbWNftrie80HU7qVWnl1LRG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u53D096xfhTGbjXNXgMYkM2mzDzB/wAsuM7v8+tVfG1nBa6TorQwRxF433GNAu7DDGcd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JLrazLmymztOOwpdCj0T4RaPb+Lvhrq+iXLbTcTb8/3WH3T+f866X7Hs/ZjvrO5XZLax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gfl/OsD4AsRp8gBwNz/+hCu88VKB8DvFuBjMkn/oa1hLc0ieR2rPL8BQ5ziK52KR7sCf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4iSFbcDn/gX/AOqvQl/5N5j/AOwh/WuC01Q17DkA/v0/nXStjnlufoB+yx5d5r/jSaBU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vXeFb/GvZfif8RtF+C/g+713xDcwRXqoRa2Kf6yWTnaPpnBrxj9l12tdW+IvksYv+PM/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DftnXU11eWLTSySt9sk5kYseg9a4nudK2Od+BviLUviL8UNcFx4RtfGN/rsjyySXcRkN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BxXn/wATdNm0X4jazZy2dvYTW8xR4LcFY1P+yD0Fdn+yPfXNj8RJ3triW3c26AtE5Ukb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LWG2/aB18wxRxGSO3d9igbmMfJOOproT1M5Hgujy/Z76zuGRkdLiNiFOCuGzlff/AAr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j+CtV1/w/r+oaOlxa211f6Xc3AMN+pQDzEPZ+vHfNfHtv92H/rtH/M17X+1h/wAjJo/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ac9yYngscW618wIq/wDLPC5HVSeh7fzNfcfwW8SeIfDvwH8J3fgbxHH/AMJDLJe2jaLN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MU2Oj+ma+H7b/kDr9f6V93f8E45Hi0XxGEZkDTLuCnGeG606myKZ8N6lcT3WvX093DHb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JtEb7juUD0FelfsxWN3ffHHw/NA0SLZs1xMZ5VjHljrjJ5Pt3q/+1Np9rYfFmb7NbQ2/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dx3dTjqazf2YLOC8+LEHnwRz+WHdPMQNtYA4Iz0PvRJ+6TbUpftIahfTfEC5sZdZbWbG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D5SyPkrsI9xz3xX1L+zCkng7wjomkQ2gSTWtNlvXkK4zIrAD9Ca+d7WaTxD+0ZYtqsja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ykhT8o+bPAzx6V9xapBHB8RvAiRxrGgs5gFVQAPkrl6G8dzzPWrV9J8WS8Zd08wbu/0/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m311NfWv2uWZskt1A54FQfEP/koVv+P/AKFW7NGizcIo4XtXz2IV5nsUHZGv46+LOleE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dF02OPYqIN003oij1Pr2r4n+Mn7UniP4q7tJ01m0Xw8h+VI3/ezgdGkb19qm/bOvJ5fG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dsuyNnJVcsc4HboK8Mi/1Z/GvQwmGhL3mceJxE4vlQyaZ4P3ZRWZuSytuB9896r8bWUp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ok+830r2bJaI827erHrIwwQMKKnjbd8wqiv/ALNV+GtFsAm0szZx+NVxJtvIZcgbJFPH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9x/x8j6j+dDGj9H9NmNxoemzA5LW0R/8cFOkUM4OCR14rP8AC/8AyI3h7/r0j/lWhJ/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I3XZnCnnnmqrNltqr8p6VNP/AK6T6VCfuyfjTHYrzfKwUjFIG6DOB3qKf/WD/dpJv9XQ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N69/ao5JmkXA6CoJP9S/+7Un976CgkSP7wAXeT2qG4l3OdvGOi+lWIqz/wDltJ9apCDJ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wBx+NN9fpSr91KZVh67duRn3zS42/L+NEP3m+lL/AMsm+lSxnnfxyYtpulc4/ef+ymvJ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4r1r43/8eem/j/SvIY/9Yn0qeo7CzMVUBPmqIOpZsfNx+VLcfxfWmw/erQdircFmkUYx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nvf4/pUUP32oCxJpi+dqES4yuea7K3RVYlfmHQVzGh/8fBrsIf8Aj3WpYWHxqVTBXnt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mmt/DUsP3qaCxHGCSMjI7VZRdqZyT9KrW/30+hqeP/Uv9aY+UUAswIxnPahR8zY9eKWT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lArFeZ+qnr3pwcLtz0FNk/493+tOb7sf4UBYpXEbPIzN1zVaRii43Z9/SrN1996gX7jf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54z605eJO2VGOaj/wCWh+lPX/Vt9KAsOUryWxn2rq/hh4Xk8ZeNtNsNu6EOJH/3Rya5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vcv2V1H/AAkWuNgbhbDB7jpQJ7HudyoRjCsf7mMbY/8AdHH9KzLnerIONmO9at8T9pI7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s/GpexmUZFyxUsFY8nFU2j/eHNXJvvNVRv8AXN/u1KLRSuQqN8oB9c1gXZJ3dG57dq3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92+lJjS1M2Qsy/3QDzVDXYRN4b1OMHIMDGr0/wBxfrUGpf8AIJvv+uL/APoJpdTQ+frN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bTezEEZFQw/6uL/ParNv/wAe9aktagUTaC3y5NSOp4Jbmmr99qli/wBY3+6f6UxWGsvf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oKVv9d/wL+lNb7h+lAWF2k4ONh7+9NXYZDnc3+72px/1YpsP3zQFgkdlhK5z61TRSVYj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ZT/65qB8o5MMUPcdant0ZmJ2ADOQxqCH7rVZsfvvUsfKaNuoXliGHXIqzD2ZAxPbFVP4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4U0UaS7kXIcgDqD71oRkDYp/iGazo/8AVt/u1o2/3B9aZDWpetmDMtbWnqWEmV3KF4rC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X/qh9DQPoYFxJ++JHc02YZCHnGecUkn/AB+Clf7rfWgTWpRdseYUJHzY5p9vj5QR83Uj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7Lt9KOgrE6r9qmsok4aS5jjx6ZYV+nLqbfSdPt8/LDbxoR64UV+Zmg/8jJon/X/D/wCh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J/uL/IVn1JkQeZtPDYUjlaejeWrA/I396mr/AK7/AICKjT/Vn/eNadDIpfES6Wx+DHj2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n/tmwr4M8G2ix/DLwjGoLONLhkIH+0Sa+3/i5/ybx8S/+wDd/wDoBr4p8M/8ir4Y/wCw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fgR9XkvxFm6YyHDtg+Ygwvbr1rW1jH9infMDsKqVHvnH8qwtU/5Czf8AXRa2dXUNo11k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Lan2BlKqiG4YndtQANUlnu86d2GSwGfyqa+ULp8mBj5U/nUTf8vH+6P6VpygMkVv7JV2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VBYy9qdpzuPP1rY1L/jxP0P8hWTYf6s/SjlAgt0kmZpchVTClj2qaH91dXkfAVwAMe/e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M/Ov9apsqiFyFGeO1HKSx0cNx/Z98YQJimxQx+tbkF1df2TYzP5bzM7K2fQH/wCvWPoP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/Oteb/j10/8A3m/nUSGtypIP9MDD5jnrUMzOkhYr8zbsflVlf9Y3++aq3P3z9ayexqtz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Rl+8sYNQed5WoxQxR7SpA/StDVFDaNBkZ/drVWZQotcAD94tc8tzQeu/7Jdup2SNJtJ+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fkhtsiuBvraX/j1vv9+sLUP+P0fSiwEX75bNHMv+sk2O3sasSG5jvmjkuA0USDZn0qC4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B9un4/5Y1aQFrV/tKpbnzQVwGXHrVCS7VbhGU728snHuetX9R/5BEH0FYl5/x8n6CkA5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Aakkmlna5RiCisOlVV/1w+oq4/+uuPqKZSK9wqQuAoyxGRTnkZYIiRj5cN/Sq1x/wAf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P6GmJmlPdBrNACAxwpz+lPsZZrgMMqVjHFV1/wCQYP8AeFPs/wDVyUCLF5JILeHy2jeM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x+9eWIqwH3h0qpef8gdP94f1qrD/AMec/wBR/WpYFyfVoXiUeUAWzgD1plxdIkaGNSq8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u/8AwA/0pG/1cf1/pTW4FpLoTSNgEgdc0eYGtiQMZb9O9Ux95/8Ac/rV2H/Vv/vj+VWB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3kG5Y5DIB7HpUN9IVvEJG0B9/wBKdo//ACEI6qal/wAhA/Q1aWhm9yn9oN1M0S9GfO/8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X3mNvU22z68Vi6d/x+2v1P8AOtqz/wCQpf8A/XP/ABqrCM+WSRFMyOyIxB2L3rbs7pdy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BrOj/wBTB/vD+tW7b/j4n/65miwDdB1AG1t33kfMcY781cupFgkcxEwhiWZyueKo+GlH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6Vo9WuM/3jWchrcbDqAmshGZTEYzkYT72elXbjUppbOwjZlyq7CcYOKxU4bj1/oa07xR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6GsTQr6pODsjALvt2jPYZFRafa+dfXDoM7ju/IU7VP+Xf8A65j+QqbRfvN+NTYpGdM0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USq77iuMs2OaXVP+Pp/qv8xUUf8Aqz/11/qaLDJ4YJ4ZZWAJ+Uq2apXEMqNHn54kBwKv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77/j3T61cTORznjbCfDbV3B+aaeIFfTDivG4OSGIyWAx+VezeP8A/km97/18xf8As1eN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eV/wT4nN/wCMkRSKrcFfmziq11amdXUryBx9e1W5fuv9KWH+L8f5V7x4Z4xrNrfTak0K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zWzDZJpugvN5255GO8ehrrtobUGyM/If51neKFH2EDAxk9vpW6egDPAenx2+nvKvVzk/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5G7np7dqyNB40eEDpt/rW5/Cf89qzluZ9SNYzkkAEKMhjQ+7gAqdoxSD/WL/ALlSQ/6u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GQtv4+70oq1Z/wCrb6/0FFA+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bc1e91-f6b8-4939-81a3-d413663675e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VBAAAQMCBAEIBQcGCwc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BRIhMUEGEyJRYXGBkRQyobHBBxUjQlJi0TNDcoKS4RYkRFNjc6KywtLwNDVUVYOT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0+IXdKP/xAAaAQEBAQEBAQEAAAAAAAAAAAAAAQIDBAUG/8QALxEBAQACAQMEAQMDB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SITEEE0FRMhQiYVJxgQUjM0KR0WKhsf/aAAwDAQACEQMRAD8AlN5Y6eHEI1GZPpKe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p9V3mshj8vaDutsg18GQrmPB7vcqKjMnSZqw+xRriDIQXPbHcgDIE7otfmGuyD2mdNlQ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qL6VTMMp396chtRhY8S1wghYuu4V7H5h2hFLTc5jzSeZI1a77QV4dKqq0+dZE5XDVruo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D2mHN6iqLg7KYPqn2IO6OnDdSZCgM9E7og7OkzpuETqNFXqCZ4JmunYeSqCSInimY/gl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MgGEZyu12VbXBzZCbcQUFh1Sg7tI0StdwRdrsoELiH9yta9o0PFUvMgEJBUjY7K7RkuI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BhVc8DvxSuqaRKovov3b1K4Fa6nWAqA+azgUGNaHmLita7Nac9MfdP4GfNZYcsS+JpOp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+gdPYYPgsmUCuMVOwqsvI1nsT1ZySNxqsao7oz2ILufG0aqOqyQ7rGq1/PvmAdO9E1+j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qrbZ0y2e1at9WdZWVZVwXtk9iDaBLs5SUr9wptTysWqYc8deqyRtKxLwhrg7rCgw6lWC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LFqVOkdd1XzuupWkZrq5kxvPWkZWOYysM1p4qNqQ7TVLBvbR05h3LMB0Wsw2pzhcOoLZ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+9r7tFM+wrLWHQe12M3bGuBPNUjA/WWx9HqkSKTyOsNKUa++cGhpngVqHVQHS4jxW0v6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k6sxwPTYJETG/eD5LV/N16wlxaxsHY16YPtcm4aqc6Nxsl50xpPkrKWG167f9ot6bidn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kjAnjWpdUv8AphzveAruGqwmP81sbN2d8jqS08IohhBuqzn9tAD/ABLMsqFC0lhbVqvd9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lKslWBpVDazH1ebBkysyu9sBtG0cSd5qnT3LGtLNlGqKrLFjKmvSLnu373FTa6WxotLj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XStbXADWUGeFEH2kKxtvfk5mUngni1oamxwLX847I0FzjsAJKymYZibzLMPui2PW5l0e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g84AeBfCAwm6J1yjvcr1U05FmDYi7Q2rmf1jgz3lOMEvm6kUW9prtPuJXWfMtSdatMea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GqdVNObssPq27iatagZ6i4+5qzqlKiB0Lnx5o/iFuPmegN67z4AIjCrQbmofFTurnmWV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VIYWNa2mGBskEn1j1LJm1Goo1XfpVRHsC3Qw6zb+bJ73J/RLRu1Bnig56v6PWYabrKmW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x22do09CxpT2hzveSupyUGerRYP1UC8DZjR3BBzrbd0/R2lIH7tBo+Cubb35EMZVaPu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VRqu60Gq+b75+rg79ZyU4RXjpFg8VtS8nilcURq/mer9pii2UlRFcvuIVlOoR0XKuOIU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fl7WlLUZzcObqw8epU06muV2/BXtfl0OrTuEVGuynrCua4ERvKoc3mzI1adkQY7kDuBY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f1mwd+Cpdma6IVQ5IQzZTmBVTqgSc6CIKoz2PDmyClrMcSKtMS9ogj7Q6lh0rrm36+qd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9SBabw9oc0yCnOokGCFS8cw81B+TcemPsnr/ABVwREd02yNxwVWfJ6qsd0TmHiqa5gEj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fVjjosR7yDqqzVkamVpGxt7hvOZCdDss3Yrni8zpv2Lc2dyLmjJPSbo5BeTBkJgZCESg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DsVjVnZNOKy3tzN7VrrqrBjiFQnPEHdR9YkDVYj3x2oCqcpK0jI52HbraWtYVaI6xoVo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8NdVFwGCk9wdpo0lBtnsbVpOpvEtcCD3LHsnudQ5t5mpRPNv8Nj4iD4rO9GuBvQqDvbH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bnGmynRqM6bnVWaOGxgGdQY24BQWkLXXTublh4Fbr0amN7qj4Zj8Fh3eG0bmoCbl7IES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rQuqSZ2QNTcytw3A7QHpV7ioNtGhn4q0YPhwGlCs4/erfgArs05/nJ4qyhXNN4PALoKe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kcXF7ve5ZDMPc71MPojuoN+ITZpjtqMyBxcACJ1KrrPqVGg2tCrcz/MsL/ctvTssSgBn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5Kw4Te1DmqOk9b3ys7XTWU6VwabTUtq1LTXnGFsd8qm/w+tWojmn0C6dufbp7VufmJ7i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a3AqbfWr+TU2OPGA3Dj07m3b4uJ9gRPJsaE4h+zRn3kLsxhNoN6lR3kEzcOsm7sce9yb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2KtxdVTP1A1n4p2YLh1N8incVOypVHwAXXC2s27W7T36pw2g31aFMfqhTY5u2oULYl1C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7zCyG07ipMW1NwOsGg0+8LfioBo0AdwhOKp61Nq58YffQeapPoz9am0MPsQfgV5Va0VK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2ndb81STrulNQqaVoKHJgUDmDmAniTKubgVNpJNWmCd8rN1tHvSEoMRmD24OtZx7mg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VxOqGYoituH2bTPNSe0q1lraNOluz3oZlGvhQXBlFvq0mD9UJg4fZaO4KrNopKKuNQ8C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jqibOapQNU8FWUpUU5qE8UMx60klCUD5jKMyklRAxdqpKWVJQAmUrkSUhMoFJSHVMUpQ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xUQntUQcxt4Kp79ZCukPbB0Kxqhy9GNVopjVDu9XW90HEU3kZuB61rqnRndVGpO6umdu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dAtNMji07FYFhfisRRqn6T6p+1+9bIbZSNCo0DTw4Iu6bYOhVeZtOqKZcJPq9qsykiFB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nEcVfVZVfUIbSe4gxo0lILG8qz/F3gdbhHvWojHc/tWZh98GOFCoeifVJ4HqSjCLk6O5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Vj61aj4SfgtdkbffQiQVSwGg8UiZY78mfh/rgr7alTp24ZWr1HvbxbTEH2qVaNGtTLH8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vYrIg2WHdzTbP1Tsto1zdA21a7hLi4z5EJ3Ua1dmX0Jhb/VT70HLuqCTJQZSrVfybXP6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dt/J2zaf6LWtWQ3Db946dQAdr1dmnIDDcQP8iuIPE0yAsmysL+hXbU5toadHA1GjTzXV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HdJVjcGpj1q89zU6jTUaB+XO0HrMx5gFVOtXuuhUbdhrR9QUi4HxJC6JmEWoOr3n2K5m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psaNjKIHTNR/c0N+JWLVw6zq1jUNOsZ4GoI9gXVttrRu1Bs9uqYikz1aTB3NTZpyrcOs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nn/Esilhxb+Sw+kP/t2n2kLouejaAga7utXY1FPD7xv5OjzX6ADPcrDhd9UEVKkj7z5W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Br6eBPA1qsHtVowNn1rg+DVmh6Jf2oMZmDWrd3vPsV3zfZMGtMu73Js+m6DnmIRQFvZs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aLfVo0x+qqSUuZEZBrxo0AdwQ593WVjyiCgyW1J3KJfoscEpsxRVuZK96SUriiDnKBck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Cq8wUzBVFmbVPmKpzhTnFBbKUuSF6QuQWOKUlIXhKarBu4DxUVYT2qSsZ17bt0NZnmqH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4FTcXTPlGYWs+eaA2bU8gq341Tjo03E9phTqhqtwHBHMtH89O1iiP2/3JDjFY+qxje+S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EC4Ln3YvcnSWjuCrN9dO3rO8ICnXF6a6IuHWkLgToueNzXO9aof1yk5wmZTri9DoH16d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Vm9twJNZn7S0B8kpErPWvS3pxO1BjnP7JSuxa2b9Z3g1aPVKQnXV6Y3bsatZ0Lj+qkdj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B8VpsqBbKdVOmNqccHCg4/rJHY4fq2/m/wDctYQpCnVTpjOdjNc7UmDvlVvxa6dsGN7h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B71CE6quouOJXf8AOnwaPwVbry5cdaz/AAMJICUhTdNH9Kr/AM/U/bKiTwUTdDC2qubO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bjORlHfmC3DMMcfXrBWtwuiPXrOPcF325NA3D6zvWqUx4ynGDtd61xp2NXQNsbRu+Z3e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g95lN005pmC27PWq1XRtsIW1YG5A3mnP0iS4yfKFtWvos9WiweCup3BjQAdwS0adtk5x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8396Vltsr5x6NMU+4BvuWw593WiKzlBhDC7t/r1QO98qxmDfbuGjuasjnD1qZz1qhG4T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Fa3DbJupD3d5UzHrRzaoLGWtm3agD3mVe1tu31aNMfqhY4KaSqjIFUcAB3BE1zG6x5UJ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dPWqkVUW84etEPJ1lVBMEFzXxxRzqsIoLMyVz0spSYQGUZSypmCBpUlJnHWg6vTZ61Rr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OqxTfW4H5ZngZSHEbcfnB5FNxWdKBctc7F7ccXO7mqt+NUQNGPnuH4p1Q1WyLkM0rUux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ypfjVT6lJviZU6ovTW7zAKB4K592L3LuDB3A/ilGJXJ3efCAp1w6a6TMFM461zRvKx3e4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nWvS6Q3VJu9Vg73BIbygPzrfNc7zjiiHHip1nS3dTEKDdnF3cFjvxVo2pu81rMxjRCSp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aPzRHiqzjJ+rRP7SwHAndAMMqdVOmM44vVO1No8SqziV07i1vcFjhhRyHgFOqrqLTfXT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Xru9atU/aRFGodmOPgm9HqH6pTa6Uue93rOce8pD1rJ9DqnXL7UfQqu2nmpsYRkoajZZ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h44vPgFNq1vSQAkbEd62foNIblx8URaUR9UnxU2NblRynqWzFrR+x7UeYpD6gRWsyogE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2aB4JtBsmxq+bqO2Y7yRFvWOzCtiXaoSmxg+jVj9T2hD0Wr1e1Z6EqDC9Eqfd80PQ39b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bh9YI+hE/XA8FmFCU2MX0EcXk+CnoTOLnLJlBBjizpfe80fRKXFs+JV5SFUV+j0R9QKc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KCiE5qn/ADbfJRMogsDk0lIE0r0OQynAStVjQggCsYIQCYEDigsCKrNak31ntHeUpvLc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FYnzjbD65PcCh860Bs158E3F1WcAnAWsOMMHq0nHvKHz0Y6NEDvdKnVDVbcJgtEcYuOD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S7dtUDe5oTqh010IUJHWubdfXTv5Q/w0VZrVnetWee9xKdZ0umdUYz1ntHeVWbu3bvWp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UA61Oteh0BxG1b+dB7gSlOLWzdi49wWiy6I5U66dMbn57og6U3+xB2OjXLRJ73LUZdUR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OmNi7HKv1aLR3klVOxi6OwpjwP4rF5modqbvJMLSsfqFTqq6iw4ldn87Hc0Kt11cOMmtU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vUPNMLKoeLQptdRQa1V2jqjnDtKAkLKFgdy8eScWI4v8gps0xA53WpHis4WNMfWd5phZ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eWhKWhbMW1IfUB70/M0v5tvkmxp8iPNk7ArcZGDZo8kU2umoFB5/Nu8k7baodqbvHRbW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LOt9j2hOLCqd8o8VsFAps0wfQH8XhMLDrf5BZZMGFJ0U2aYwsqY4uKPodHqPmr1CU2KR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UqQGlNvkmQlBA1oOjQPBH2JSVJQElKCjKGyBkChKhKCEoTKBOqEqKhSyjKTVA8qEpVEB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UUUQQoIoIqIKKSgiCiCIKCk6oIA6UEUCgBQKhQJ7EEUQURGP84NjSmfNA4g87MA7ysQN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2CunVU6Yv9OqnqHcEPS6xH5QoNtah+r7VYLN86x5qbpqK/SKxP5V/wC0hmLtyT3rIFn1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LiptWGApqs/0WkOs+KLaFP7CbGvlGTC2QpUx9RvkrGtaNmgeCbGpDHOMgE9wVjaDzsx3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trWP1CE7bKqeAHeVnopsYIsX8XN8E4seup7FlqaJsY7bBnFxPcnFnSB1k+KuRG6CoWtE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pD823yTKIIA0bNA7kwKVRQNJQUCKCKKIIGRSoygKiEqICpKiCAqIKBAykoKIoooKIISg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KIKIKCiiohSyM0JpSneUUZQIlRRBAANlOKikoFO6UpilOplQRRBRBFCoggkqKIIIooUE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oFNCiBChKchLCqFLlAUSFIQSUCFNkUCpSE6BCBMqiaFEFA0TCEqdoVQ4MJpSDdFAybMk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QgcIjrSyiimCISohA6iEooIpxUlRAUUFOKIYIpdUdUBRUUQRRRRERRRRFRMAgigiiii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QQRFBFAUFJQlBEADrKKkogIIoIIooogiCJS8UUYQhEahQhUKgmKEKBSkgzMpyEIQBRFS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qKQjCBVAESFEAUKKCihJQRUhBEEVCqEI4qQjCiIVRMQhCAIQmhSIQLHeomkKIMUJmhQB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4oCiEN0QgYIhABEICEwQRCKITBKmCAooIoJCKiICCIwoigg3RKARURFFFBqqCooBqjAQ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QiAgAUTZVIRQCKIamyyoK4UhWZdUrnU2D6R7W95hUKokF5Z1HQ25okzGjwrQARI17kC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SE+VQhAkKRongKQgr3UhPCBRCkIEJuxGECAaQoBomhSECEIQnIQhAhCEKwhCECQpCaFI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UCwhCeEIQKQpCJGqMKBIQhPCCBIUhMQlKoCiMKIAgmUCKWFITKIhSFITIFAv6qibRRFY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tVZSJRDetQbIoBCcBSEQgkIqIoIiAoAmA1RUATQoAigHFMhHBOAoAAjCMIwgCiICMIiQ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KoAmhGOtAoCMaIhqaECQmyowjCBYTBqICYBFLlUy9ixMVxexwW09IvawYD6rBq556gOK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hXdbYZSda2Y0cWujT7zvgPatTC1m5SOpxbldg+EF1OpX5+u381Q6RHedh5yubqcs8fxZ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2zBhqOHidB5KqjhvJ7AhNw750uxu1v5Np/139ya45TX1Vgp2zadnSGzKLY9v4QuswnxH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/wCDHk/ysxJjzf4m6kw6lr65yn9Vuix2cirGm3+NY9bsdxDcp95WDXr17nWvWqVT99xd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9vLfWy+MW5byNwd+g5Q0Z/U/zJTyGqB+fD8XovLdQQYPm0ladQaGRoRxTV+yet+8W55n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a6pt+/zoPg7VZdj8oVShUFHGLBzHDd9IEEd7T+K1NrjWJWelG8qZfsuOYeRW1bygw/E2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/nGNmPiPArOU+49HH6rDLtvX93X2OK2OKUOdsbpldo3ynVveDqPFZY1HWvNrjk5Vtq4v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Q1/SHZPHuK2+A8uc9QWONM5iuDl56MoJ+8Pqn2dy5XD5j2TL7dlCkIsEieCLgQNN1hok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FAsayhCbhKkaIBGiBCeNEIQJCESmhGECEIQnhCECQonISgQgWFITwgQgWECmhCECqQmh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CFAhGiEJ4UjRUVwpCeEIQJCICaFIQJCMSmhQAoFhSOKeFIQVwonjsUQYaICMSjB0gKoE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RhGEAAUjsTQooqAJgOpQBMBqgCZSEQEECYBAJhsiCEYlQIhBIUhHdGEUIUhMAjCIUBG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ITxqpCBIhNCYBGECwtLyk5S23J+1ExVuqg+ioz7T1D3q7lHj1Dk/hpuKkPrP6NGlPru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tBVz8pOUBNZ1V00aLt6ru7g0LeOO+9YyzmMChhtbFHHHeU1y9tB35On9ap1NaOA/12pr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1pttLNohtGnpI7TxWLf4hcYlcmvXdrs1o9Vg6gFirvJ9vjc3qbn2x7Q2YdSmaNgjTpvq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ZrRJK6HD+Rt3cZXXbxbtP1Yl37lblJ5cOPhz5PxjnMxlDdekWnJPCrVomjzro1dUMytn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O3pgfogrF5Htx9BfmvJMpG4SwvYX2tCoIfRpuHU5gK1l3yXwm6DibRtNzvrUuiR4DT2J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k8xKi6zEOQ9WnL7CtzgH5upofPb3LmLi1r2lU0rik6m8btcIK3MpfDycnDnx/lDWl5cW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7s2PeFucmH8q6AoXRZbYm0RTrNbAqdhXPotc5jg9ri0t1BHBSz5b4ObPC68z6dHgGP3f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tJvRZUcZ5vq14t93u74QWy0zI0Xn7qttyxw5tjcRTxKi08zVP144HvWXyHx6syq7k/iU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1IG7PDh2dy5Wbm33LMsL05Ova14Jcdk4BIOZWwISkaLmEgbBHLooASnhBWQhCscISkIE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KQhCE8IIEhQhPCEKoQhCE6BAUUsIEJ4QIQLCBCaFAECwpCYhBAICUhMgUAhSEVCilhSE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pCBSoNRomhCEAURUQYmUowUyiIEIowiEUAEUYRhAIRhEBEBAAE4GigCcBAsIhqaE0IhQ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KQmhGECgJg1EBMEEAUhNGiiIWOxEIwiAqgQFAE0IwgACruK1O1oVK9Z4ZTptLnuOwAVw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PNvgFnLq1yQ6oG9U9EeJ18B1rUm7pLdRpWVDysxyvi2IF1LDLMaNPBo2b3nj2+CxMRxR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mBlp0xtTaNgszGjTwy0oYDbOBbQAfcOb9eoR8P8AWy0hWt9+z6PB6THPivuT8mTxWbhm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G9Ees87NVOEWdTE72naMIDnHUngOtepYZhdDDrVtCiwBo3PEnrK1lnqdn52f6flhy3Hk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Da4ZQBpsDqp9aodytsGdisDeCOVcbdvo44zGairKjCs0OyEIpMuiSpI2GiuhQtlBjsBL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MUtzSuaQdHquGjm9xWwDYRy+SbLJZqvJ8awO5wa5yVOnScfo6oGjvwK1FR0DKNyvV+U7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YHMyw1vEu4R4ryQkkknddevcX0P+n4+97vxPH91lvcPtbllakYcxwcF0HKa39Ls7XlTh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LuCDoT3HTxXNDdd3yPw11TBrpl6P4rddFrXcZEGO/wCCzvV2+l63jxuPV8ujwLE2Yzg9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b9lw0I81nkLguQdxUwvHb/k/cOOji6nOkluh82wfBegwplNV8uXcVEFSCrIQWVVEIK0i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IIFhCE8IEIFIQOyaECEUikJiFIUCwhGqaFCECwgmIQhUIVITQhCgCVNCiBSoipCBUUYU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mXRAiBT5UIQJCieFFRiDuRhMAjCihCICMKAaqiBpTZYTBphSFAIRjVMAiGoFTAIwmARA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KUBMAiAmhAsIxKYAdSMIhQEQNEY1RjVAIRhFGFULCMJlIQABGFDIGgkogIFe5tOm573B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OuS7f4QcrL7HbiBSpO+jzHYnRo8AB4rq+Wl66x5LXjmEB9VopNnjmMH2SuPosOG8irSg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HUNv8JXTCdnHl5Jx43K/BOV+GOscWfXaCaVy4vnqdxHxWgXd2jqfKbAKllWI9KojRx37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oVn0arS17CQQeBU8dn3fReox5uOaPZ3VWyu6VzRMPpukfgvX8IxCliWH0rqkdHtmOIPE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NegYh6FWfFG4MNk6Nd+/ZSxfV8PVj1TzHo1zz3o1T0ctFXKchcJAMaSvOK3LbH6dV9N9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MiQRwXpo6QXnnLvA/Rrr5zoN+jrGKgH1Xdfisx4vTXDq6cp5aw8s8fk5b1rZ6qLPwXSc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UscRrCpWIzUnlobPWNB4rz5WW9epa3FOvRflqU3BzXDgQtae/k9PhljZJp7cAEYWBgeK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gFwh7fsuG4Wx4rL49ll1SfWjioRATES4HqWg5X42MHwotpOi6uJZSjdvW7w95CLjjcrJ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cS9Dovm3tSRodHP4nw28+tcxCY7oBafd48JhjMYy8Kw+piWIUremCQ49Ijg3iV0OPYoK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jZEGRxePwTYc0cn+T7r1zR6Xd9GmD9Uf61XOlxcSSSSdyVvCb7vzH+reruWXt41uccqi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osumsc8+TXf2SF6UDIXlvKBvP8iMOuN3ULh1MnqBB/AL0nC6/pWFWtx/O0WP8wCplO0b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SUuichI9hOxXN0DQjQoQi1sN1RKBY0QITKIEIUhMUIQLCCaECECkIQmhRFKgmhCEAKWE8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RKBCFE0IQgUhSE0KQoFRhQqKokKIqcUUqBCZBAsKIqKDGhEBEBMAqAAmA0URA00UBU4q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QoipCIUhMAggCYBABOEECMKIwqm0ARUARhEQIgKAIgIIAioAmyoFARhNlQiCgkKHQSU4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fKdWIw6xthvUrl4Hc2P8S1nKQczcWlo09G3tmMjqP+oWb8ogNTGcFonYud7XNHwWv5Tm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2Qu+Hw+f6664/wDLEwnEH4bf07lskNMPb9pvELbcscJZUZTxiz6dKqBmLRw4H4LnR6y9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nSo1xmZUDxB6sxTknyf6V6jLjz18PL4I3BCLSWkEGCDII4LaYthj8LxCpa1WyGmWk8W8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2MzmU3HqHJLGxi2Ft5x309HoVB19R8VtMSsKWJWFW1qiW1GxPUeBXl3J/E3YNilO4BPN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269apPZVpNqMcCxwkEbEFYvZ8f1HH7efbw8WxGwq4bf1bSsIdTdE9Y4FYq7Llk6xxZ1a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p1iNnNPEdcHRcatPqcOfXju+XScjMc+asT9HrOi2uSGuk6NdwPwXqI1XhfFeocisd+dM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gGkn6zeBUseP1nFr98/y6KtUp0aL6tV4YxgLnOJgADcrx/lBjFTGsVq3RkUh0aLT9Vg2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/wAd5umMIt39J4Dq5B2bwb4790da8/JSRv0fDqddBbzkpgpxfFG52/xej0nngeoLTU2O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4wAOJXrnJzBWYPhVOiQOdcM1R3WVa6+q5ejDU81wvKyu+pjVSgTFO3AZTaNgIkrSBbXl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I+kjyAC1YXox8PwnPd8mV/luKoz8gK4drkuwRPgF3HJU5uTGHk8KDR7Fw9zNLkG6fz12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JdnN8m7Bh3FBp9krln4fa9P+GP8AaNoUpTkapSFyegpnqQhORoggSEITkIEIEUTIFAEp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UEyEIAUESFECkIQnQLUUkKQnyoFuqBCFITloQIhQJCkJ4CESgQhEBEhGECwhCaFIVCKQ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Jo7FEGMEQYQATgKoAPYiD2IwiAoCEQFEeCKkI8VFCggTgKAJgDCCDREKIhVBRCATAIiA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JgEQEwbKAZUdkwUhFLCYBEDVGEAhSE0KQojz75RRzWM4LWPqh5nwcw/Fa7lO0tx+67cp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BOFWdy0a0q5bPVLSf8IWp5Snnri0vGjoXFsxwd1n/RC9GHw+f66b49/y0R3BXpnIuq2r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mnzn4rzRdz8n11mtrqzO7HCoO2RB9w81eSfteT0OWuXX2zOWOB/ONj6RRbNegJEfWHEL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C2CF5lyuwQ4ZiRrUmxQuDmb913ELjH6v0nL/ANK54FdBZ8rLm05Pvw5uY1py0qs+ow7+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CPdnx45+WVYXnod22qW56Z6NRn2mncJcYsG2N59ES63rDPRd1tKx10OG2NbHeT1xahhc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SWfHxVYzvRlM/wDFcusvDMTuMJvWXdu6Ht4cCOpYrgWkgggjcJYUei4zKaqy6uq17c1L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zietVblGFlYbYVcRvqVpRaS+o6NthxKF1jN/EdRyAwL0m5OJ12fRUjFMEbu6/wDXavQ6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oJPcFVh1hTw6wo2lIQyk0NHxWs5YYiLDAqrWuircfRM8dz5T5qa3X5/1PPu3krzO+rm6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P8zKoARdurbW3fc3NOhTEve4AAL1eH5bvnl/NbLHM1PkvhFlHTrPfVAHkP7y9JsaHo9l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yELg76kMS5eWGG0yHU7FrGOI26IzH8PBeitECFwz8R+i45qaLCBCchArm6EKEJ0CgU7J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EJ4QhAoUcE0KOBKBECE0FSNECRKEJ4QQKiopCCEoKIIFKBTFCEUIU4IlBAFFFCFFRRBG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DxUQUAJgEEwCIMKJoRARQARARhNCBQ1SNQnhCEBaE0KAaJgNFUABMAiAiiAAnDQoAiED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igBomAUQGpgIGAR4qRCiCQioEQEQEQjCgQaLljYHEOS97SaOkxnOt04tMx4gEeK4ik/5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mH1TRf8Aonb/AAhepvaHNIIkEQV5jh1uzBOVWIcnrmW2mINy0ifEsPtI7wumF7OHNh14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cmcTGF41SqvMUqn0dQ9QPHwMLBurapaXNS3qiH03FpVEaLvZuPz+OV485fmPbR0miFrs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LapoSJa6PVPArVcisfGIWYw+4ePSaDQGkn12/iF1OUFeWzV0/ScXLMpM8Xh9zbVLa4qU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w7Qql7XUwuzqVjWfbU3PduSN0Thtn/w1OD91Nvp/rr9PF6NCpXqtp0mlz3kBoHEr1vAs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a0ZyM1Q9bjuti23osIcKVMEcQ0SnkJa8/N6i8vZ5pyx5M16GJm6s7d9SlcauDBOV3Hz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f5DW8WEL2DEbi4t7CtWs6TatZjZax2x7Fwb/AJRsWkgWtoO9rtP7SPVwc3NljrGS6c+3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fJdxyJ5N1MMpPvLunkuKnRaDrlb+9aB3ygY47Y2zO6l+JXQ8kuVtbFLl9liDmc8RmpOa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957h+6TTrHEMYXOMAbryzlTjXzzihdTJ9HogspdvWfH4BdLy7xe4t6LMOoNLGV2zUqdY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txY/L8t6/n7+1P8AKuF0PJemyz9Jxqu36GypEj7zzoAtLbW1S6uGUKTZe8wAvV8Lw21w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Z1Ig0mEDp1Z0I7Z2PCJW8u/Zx9Jx7y678f8A65XkJhdwbq9xe9ZFaseiSN83TJ8ZC7eF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yHVHEvqOH1nuMuPiSVflXnyu7t9yTUKUpElOWqQsqrjVSE8IFBWRogU7hokhAFEUCgCi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QAllMdUIQDggQigUAhCEyiBCNUExGqCBSoiUEUIUiUVIQABSEQigVCEyBQCO5RRRRFAT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IShMN0UwRUARAKAIwjCICqCAioEwCIgCKCIQEJggEwCCDqTBQDREBBAdEW7qQiAgFQxE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0RYyCgIRRhSEEhEBEKQiFjRcd8oOBPvcPZido0i6sukS3cs39h1812cIOYHAgiQdCFZdX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eUWDsxekALqgBTvGN6+DgOo/62WmW7xzDLnkVj3zhaUi/DLkw6mBoAd2H4LHxKwo80zE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BG9M/ZK9GNfI9Z6e79zH/LX0K9W0uGXFB5p1KZlrhwK9N5N8qbbGqTaNUto3jR0qZOj+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nU3h7HFrmmQQYIKuWMyeb0/qcuG/w9xiUHAwvO8H5e3doG0sRpm6pjTnAYePgV19lypw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Nx+pWOQjz+C89xsfZ4/U8fJ4rZgaIZe5MypTqDMyo1462kFNAjdZehTlGondeZ8tMC+b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uDOn1XcQvSbi8s7XpXF1Roj77wPetJeYngPKJlTCGXQqVKrTkOUgZuEEhWSunDzzi5Ju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trinXouLKlNwc1w4FNe2lWwvKtrXbFSm6D+KoVff7ZTb06qLflhybbUZlbcM1j7DwNR3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R1N7SHNMEcZWx5KY4cHxICq7+LVujVnh1HwXVcorfBMJuPnm8cHF46Fu3eq8dXZ1lbwy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g3nLO3/pqcIp2XJmzbiuLF3PVp5ig0dMj4d/CV0+E3t9jzaeJX9BlvRYSbS3ZMNBEZj1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yOBYXe8sMXOL4o0ttGEBlOIaQNmNHUOK9GawMaGtAAAgAcEyy12+Ti48cZJPEQKIwguT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JSiUCgU7IIkaITKAcEITIIFUKKiBeKiiiCEJUxQhACEsJyEpCCQgQiAjCCshAhMUDqEC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KBRUUUUQRAkowpCBVEY7VEGPMhMCqgmBUFoKYHRVgpgirAU4KradVY1EFECFEQJVBan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YRRjqQABOAgAmAQEBGNVEUEhGFAigkIgKBFBNkRqpEooAjCgRRAhFFQBBj31jb4jaVLW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5pXlmJYbiPIa/eWMN1hVwYIcNCOo9Tu3ivXFTdWlC8t30Lik2rTeIc1wkFbxy0zZt5PU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ipztL69E+vSPUQtaRC6XG+QV/hNw7EeTtV8DU0Z6QHUOsdhWhGL21zUNHF7Z1pct0NVr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8F2mT5vP6KW7w7KIQWeMLq1Wc5aPZdUzs6m4FYtWhVokirSewj7TSFrcfNz4uTD8ora5z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GvWO9ap+0UsKQrqMdV+w3M8VZRqvt6zK1Jxa9hlpHWk02nVZVrh15eODbe2qPJ2OWApb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7Z3dLyhtmcosCo47aMHpFJuW4YN9N/LfuK4pdtgVxY8lW1xjOJUWGsINrTmo4HrIEx4w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l7qdfEy0uJDWUWgDsElcLjd9n7H0XrOjimPL5aNdTZlvKjk4/Cqrh6dZNz2zifWbtHw8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txZ/6jP8yybDlFyPwy8p3VC0xU1aexIZG3HppMcp8OnP6nh5cNNp8nGNuy1cCujlqUiX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gdfErvI0Xi+LY9aVeUbMYwelWt3hwe5tUAS4dxOhGhXrmEYnSxfC6F9RPRrNmOo8R5q5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yhGiYoLk0WEsKyEqGyEJSrClhAvBAhNsEOCBCgnIQRSwpCZBApCACeFECQpCeAhCBYQy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lMUvFAhCBTlKQgUpU5QhApSkJyEECwiApCKKkIIhTiiBHaoooisEFMFQKoTCsFBkBMCs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KdpCxRWVjKiDKCZqqa/TZPKqHCcaBVgqwHRAWpkoTABAQnAQATBBIUARhEBBAjCCgQOB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SgoAgMhEFCEQNEQUVFEERQRQSFq8W5N4VjTIvLVjncHtEOHitooqPN7/AOS+4tqjquDY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/tBYJtuXOEmKtq2+pN0yvY2o0+Ih3tXqx3QMbrXXflnpjx6tjmIteTd8l7cdeWg9v4qg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05+8HOHuC9nLQdwPFKKbJ9Ro8FeqfSdEeTU8Q5TV6WSy5OW9AnZ7LU5h+0Y9iy28meXG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MiC3PzYjta2AfJeo5QlOYGGtHiVOr6i9LhsO+S6woN/jt1Vrv6mdEBbMfJ3yfbH0NU971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4JlOq/a6jmRyA5PtP+zPPe8ojkFgAMi2f3Z10ihU3RoG8icEbta+cH3hbWwsLfDbf0e2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gskTxUKbUFFFFBCkTFKUAJSlFQoAdkqJQQAoQmQQBRRRFQoIoIiKKKIpUEUEAQRUQBKU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DggiCiiAIQmUQCECm1CB60AUUUQ284wvlXFw5uJ1iymW9A83x8AumtruhdMz29ZlVuxL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sLRndVdoNzqkt72pTeH0Xua9v1mOLXBdrhPhnb2AO1TBy85seWGI2xDatVtw3qrDpef4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XytuGPt3nc+s0eI19i53GxZXTB3FXUqgf6pkLXUb63uqeehXZUHW1wMK+m4NOnHdZVtq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PzN3WSHILGp2qoOVjSgtCYJAmCBgm7epKCmEICjmHHRKgdUFmnWoPikb2qwAIGCKgCKA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AmCEIhBFEVEAhFFRAEVIUVEQhMFDsgre4NbO6aFXUp9GQU41YEAeSCABvuqqdRweQ5sB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CogioIgVFEEQRUKBVNlFEClKROxTlKgSDKJ7kyBCBY0S8dk52SgaSgCCMIQgHFRGFIQB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QKqhwQRQUEQKKBQKgUSlKAIIqIAooogiiiKAKIwogEdiiMKIPAqtSjXpFjarfHRY5bTa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PcqGguaOuYRYW5gCfFetyq+mTXqw71W8FcKWX1HFvZuEtqyHVHdUBXhStYhTrXFBwcwm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w5YX9sAyo8VmgbVRr5rUJXNDhqJWNStvTuTPKOhi1d1BtN7KjWZyDqI7/FdOCDsuR5CW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Noq1S4F8awHbLqWuIXKzuq8bq1uipadVa0rKLWpkjU6AgJkEUBRAQCYIIN1YAlATAQgZ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8sOU7bioG4pXADyAIGmvctY49TNunt8KLws8tOVA3xW49n4Ifw35Sf8AOLj2fgt+1Weu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lnymI/3vc+z8Ef4X8pTvi115/uT279r1Pc9ANFFreT1etcYBY1rh5qValBjnOduSQtlK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aSeC8Zb8p3KE436TzjPRjUj0Pm2xlnaYme2d/JXHG0t09oUXNcqeWdLkuLQ1LJ9wbnP6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3vYued8sNplIGEVw6NCajSJVmNvg6pHo6hXjdP5XMeZXpmvb2LqWYZwyk4GOMdPddG35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Hc1n+ZW8eR1R6BEhTuWn5OcprPlPZvurOlWpsY/IRVABmAeBPWtwsqhScUy5vl1jVTBO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uarm06LmjUGZP9kFSTd0Xs6MIryrkLj+O4zykp0rjEa9Wgxjnva46ERA9pXTfKNi17hW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9R1yGucwwSMrjHsC1cLLpnfbbrkJ7F5v8neP4rimN1qN9f1rim23Lsr3SAcw1Xo5Uyx6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WVBBFaTlZdV7bk3e1baq6lVawZXtdlIJcBvw3Vk3UbqECIXjorctajsrbvE4OzhXdlPb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KKvbNfdcqb+hVO9MVHvDfHOF2nDax7keigFQheK4liWPYbeG0qY5eVarPXdTvHOb3b6d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cj0i+xSlIkZ61QSPNT2r9nW9xymEsQvDXYjjWQPffX+V2znV3wfavQvk7uLmvg9w64rV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cR0W9azlh0zbUy264qKKLm0CiiCAFRQqKgIIoIoFBMlKCIFFBAqU7EjdEmZ3HBDWexAN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TggigNEERCCKAqIIygmiiGiiD54pCbcu+zm9yQMBph4A031V1BhNq4bTPuT+iDmA1ztd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Oe3q1I3I+CcJbUGlb1aZ4uGqYaBZreMFTioosq9S5Ftjkvbd7/7xW7AWn5HCOS1r+t7y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q5qpaIIV7VBYCnCQBMFA4KM6oBEIggpgUqIhFOCnlViE8oCFUbK2Jk29Mk9bQrZgSuDv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aDBTVFCs+nn9JjNlJExk02WpLfCWyOxu8GsL22fb1ramWPEEBsL5+qNy1HAbAwvSD8r7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/0Xm7nB8kcTK7ccs8uWdle78nbG2PJ3Di6hTJNrSJJaPsBbL0G1429P9kLzbDvlT9Aw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R6LKeb0qM2UATGTTZZbPlczva0YEZcY/2v8A/Rc7hk3Mo9EADGhrQAAIAHBFKx/OU2u2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V2W9tUr1ZyU2F7oGsASVyuEcneSGM3vz3YMZWdnzlmYgNd2sO3kujxZjqmE3bGAue6g9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4Li95ycxVt1RzNfTOWrSOmdvFpXTDHcumbdO4+Ve6w6lStLarbPrXha51J2YhtNpIBJg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3JzAKuMPurh7XNtbOg+o93AkNJAXZfKLZ0sQtbXlEa7DaC3a2kyYdVc4kgeRnwK5e35d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2s8Po29Wm6m7LSdmIcIJnNvqumO+nsxdb7tFY2wvcTtrV2grVWsJHaYV+O4Q/BcVrWVV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4HyVFncVbK9o3dJrTUoVG1G5xIJBkSttjfKa45UVqIxG2s6L29EVqDHNcB2y4yF0u9sz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LbydFXC+c5urUJqNqAy18AEdq6tcxyCwa6wPk96HeNaKorPd0TIIMQV0+68uXl3ngCdN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HsaNClmba2ZdTpg/WM9Jx8tOwdq9seIbovn3FsPr2NwLitzZdWe54pODswE/W0HsPkun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kswV1rhtbE6rIddHLTkfUHHxPuT/ACsD/wBv2o/+rH9x62HyfY9XxbAata7Zb0GW1Tmm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HWSetc58pXKTCsTtaFhY3IuKlKtzj3U9WAZSPW2O/BJu5nbpYfyVD/1+67LY/wB5q7LH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W1fTLpv5miZDT952w7tT2Lx+1diDajqNjWqtNy3IWUZzVBvGnBdFhXIp1aoG3ZqPqD+T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3u1XTLCW7rMy1NR2HIzlTiHKPEb43XN06NNjDTpU26NknjuTouxaSBqVoOTXJtmCc7UF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a4uiOsnc6nqXQDZcMtb7Ok8dwVVxb0rqg+jXptqU3iHNdsVclOiwrU/wZwX/AJdQ8ktT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bMt6gHRqU9CFt+CV/qFXdR4fiNd92wvGHULdtN5a+vRY5oe7qOscJgL07AMEw9+B2VR9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XUwtGMCsXU6trUZXa25cKjnUaXROugzQcseC7LC6baWGW1NnqtpNA7oXo5pZI54XurGC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4rJoWtG1YWUWBjSZgK5CdV53VDohKhQUBQUQKCIKIKgoFSUEVECiUqCSgUSggB4aKuAx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JfqJEbghAZURQhAEExSqAhFBFAQpCEooJl7VFJURXz9SqD0Vzgczg0zKPpOT6MsJI48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GmXVZwY3mg2JXqc1dA57R7zq4vGo8UeCDOjSe1vq5tEVmtxOKKCiK9Y5I6cl7TuPvW4B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Z/oLbALjfKLWq1vWqWq1qgtCcKsJgUFiISgpp6kBTQkBTgqIYBMEoKYFFHTZcndfJxhF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B9Z7nugncmTxXU1a1G3ovr16rKVJglz3uAa0dZJ2WCOU/J//AJ5h3/ymfitTfwl05bEP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q9UVw0lmY6E9q8sG0jrXvlTlNgIpuIxrDzA2F0z8V4I31eyV247b5cs5Ph6jhvybYTdY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1aLHug6SQCVls+TDCGPa5tevIIK3GE4/glLCrSm/GMPa5lBgLTdMBBDR2rM/hDgZOmN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525Omoz2tDGho2AgIpadWnWpNq0ntqMeJa9hkOHWCEVzUeC8a+UW2o2/K6qaIA52kx7w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OfA98Lw/lneC85V4jWaSWtqc2P1AG+8FdeLyxl4bDEqGM4zyRwGzs7SrWoUaLnvc2ILs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zuTvJivgvJzFsYxSxZz7KDjb06wmMoJkgHiY8k/LHCalnyBwaozO2paBrakGID26z+sA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yf8AKG0qPLnUmF4kzo5se9vtW++k7bYnJ7HHYtygs7G5wzDjSr1Mr8tAgx2arG5Tck73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VqluX56TmUyRlOsadW3gsbkQJ5Y4b/WE/wBkq/ELy8x7lvWo07ioW3F5zVPK4xlDsoPk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zu9g5MXVa65O2VW5pvZW5oNqB7YOYaHTwlbWVVSYKdMMAgAQE68zsYyV5J8rByY5ZtbA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9ZleVfKsaDsZtWmm81zbNh5f0Q3O7hG/bMRwXTi/JjPwr5P0a118meJ0KFN1SpUvGhrG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YRc4fTY+s6mc5y5WOzQeokae1eifJnaULvkrc0bimKlN126QeMNYs7llyeZitpa2tu5t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OgEbjrXSZfu0zZ+3blPk1sGX97csqlzWsptJy6OcJ2ncDrHFeqW1pQs6IpW9JlNjdmtE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cFxO6beinTNWg1zAHgkjMdV3vO0/wCcZ+0Fz5N9TeHgyiAqMcYa9pPUCod91zaFBCUr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nbM4CUBIVdUxTKnpVsdrikf1wq6tegaborUyY4OCuqm2jYPoR3LdYfAsKA/o2+5amnR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jUpCyozUYIYN3DqXq9R4jjxfLK0QS87S/nGftBAVGOJyua6N4MryaruYlKVJ1QQFBRBR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UQQQRBE7IIBKCKiAIFEoFAJUUQOoQTigogEBRSplBFJUUQTwCiCiD56pCbetGug271lO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1A8FjWjwynVc4aCNu9bB1xSLCJ0gR1leqsxVQEYe0feHuKKLXZrYECAXygs1qIiEEQiv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foLZjda3k2AOTlmP6NbIFcb5RY3ZWtKpadFaFBYEwSNKYIHCYJAUcyBwmBhVgpxugsTB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7lDZ1r/Aby0oRzlWkWtmfgvMDyAxw/mWf2vwXsSOi3MrPDNkrxn/APj3Hv5hv9r8Ew5B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/BeyaKSr7mR0R4vU5CY8drOe0FCjyA5Qvrsb6KGSYLnO0C9olRPcqdMYuEWZw3CrWyLg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QNSs3fwSSSVJWGldZ1SlTe9jM+VpIaNCT1Lxu05L4tfYrRFzbOa2tXaarswMAuknfvXt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iWbeafKJycxbFsdt69lZOr02WwYXBzRBzOMantCpwbkfi1jyVxh1ahFxd0m06dHMJgGT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Feu60dM3t5LyN5H4xQx+ld3ND0enQDjmLgTJBAiD2rTHkjyjw+96FrUa+k7o1adQA94M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Mtp0RruTbbpnJ6xZeF5riiA/nHS6e0raJZRlc60PFeY/KPhN9f49TrUKDnsbatbIG5zO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jXGS0EjsVxurtLNuY+T7C7nCuT3N3TMj6tZ1TKdwCAB7lusSdzDqdw5hexsh0CYB4+xZ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6i4zWnM4lZcncZDXX1OhVc0Q12cscB1SCD4LS1eRXJaoRkuqlHXZldp94K7v0agd6NP9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n+yF1vNv4Y9v+XKcm8Dw3D8Vz4c2o8MYQ+q8zOogTAB8OpdfKVtNjBDWho7BCaFyyy6r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Hqwt3UajgTo6Po3PE6dS3aVwB3Epjl03ZZuacuzF7EN1oVhptzL/AMFlUsXwwEENqCOu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9keSmRn2R5Lt+oy+nP2o1gxzDmnQuE/0L/wSuxrDHE/TVB/0X/gtoWNA0YD4IZGH6g74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qBjmGiQHVj28y4fBWYXVZcVn1qNJ7KYaGgublzGSdlsTTpn6jfJEQ0QBCzny3Kaax45L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uhs0JSUFFBCVJQUVElRRRASgoogCiiCAFCUSlQSVJQKhQAlSVOCCAohKjKAqISl5xmfm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EDaKKKKDwN1u1ja1NjXMktOV41CuqWDRNSQHE+9LXFZrnj1nOeA2XTodUH3tQgs5twOY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nsZuloxvU4qIjSyo9ZJ+CWVK2KKVEIPXsBGXAbVvUxZ4WHgwjBbYdTfissbrki1oB1hW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gcbpgkBTSgshEJASmBKiGCcGCqwUUVaCE2YDVVCUwAMoLMw8EwcI3VRb2pxsgeWwgTKC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maOCOZKoDARBzSpKE9aEoGBUmUJUQNKiWUZQNKgPUlJEISgslCUkyUZQNKgKRRA0qSll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qkoHzaJZlJKmyBpUlLKMoDKBmNEJ1QJQFBCUC5BCUFCUsoGUQlSUBQKEqSgiiiEqglRB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URxhLKhKWUUVEFJUEKiCiCKShxWl5QcpaOBmnSFA3FxUEhgdlAbtJKJbJ3rdqu5taF5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xO4PWDwKxMJxi2xe352j0Xt9em7dv4jtWwQmrGq+Ynf81v8A/vKLa6KK7p0x4U4sfc1i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Asm4YwWwEDLn1I24rV1MlZp5phyB4296Z1OqGO+lD2GegJXfRGUf9jodpcfcq1Y/S0tx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iNwlTt1cO9B7DhOmEW4+6skbrGwvTC6H6KyBuuSLm7KxqqaU4KgtCISAogoHCcKsFOCi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mCYJQUwUDI7BBAoHBlSUrToiSghKUGd1CdUJQGUZSypKIKEoSogbMjOirJKgJQWKSkzK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yOZAwUlCUJQNKkpZUQTMoSlnUoEoHlAulJKkoHkIAgpMygKByVAUkqSgclKSgShKAkoS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pKAyogpKAooKEoJsolJUlAVJSkoSgcpCVCSllASlUJSyimQWsxrGm4LQ5+ta1atItPTZ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XP0flJsnPAr2Fem3rY8Ojw0Rm5SeXSXWN4dY3Po91cilUgGHMdEHtiPask3lqKdOqbik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XHsPFa6uMO5T4M6pbGlcggim8ktLHdUxIPZC86r1bnD/AKCtrbvdPQdmYSOII0nVZt0z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4DllTqjlC57gchpNLO7/AMykwDEKjL23ay8qNoPeG5WuMamNls+U97Y4jQDaFZr69EnI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6xGvYuuON1tzy5JlNNRbXzsLumVrSoS0QdRGcdRErcYxyufVpFuFGKcQaojMTx7vf3Lk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A6ENn7K3XJjkRcVmi7xV9S3pFsU7ZphxHW7q7t1Kzh1eI1f8IMS/5hd/tPUXZfwGw7/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UU6mujN5PZvFsxrng/lY0WbcXtE0XOmTGgI1la+3L/SG0Q4ZHwdWz4rLrWFL0c1GAhxn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bd54B7nGjRnYM080qeqC2jRBOmSR5lVo0Kspa1WD7wVatttbmkOt496JXr+G6YZQH3Asg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qwr26rkiwJwVWE4OyKeUQUgTAqIcJgYSBMDKC0FMqgYTgoLAUwOirBTgoGUQzKSoGB0U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CUCVEBlRBQFERSVJQJQGUJQkKdyBpUCVQFAyiChQNKMpQVJQFRLKkoISogShOiAoKIKi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ZQzIFBAxchKCiAypKE6oSgaVJSyigaVJSqSgaUCUJQJQGUJQlSUBPehKBIAJJAAVVK5o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LvkcHR5ILSUJWJfYpZYc6m28uG0ednIXAwYidfEJ7e9tr1hfa3FOu0aE03B0d8bILi5K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Ma0SXOMABR72U2OfUcGMaCXOOgA615/ygx+pi9Y0KEttGnoji/tP4IzllMY3eK8rMNq0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eMr83RYe7j7lyVzyZr3Ng+8w2zrPY1+okF0RwHHwV1nYuq3DaQANQ6kuMBjRu4ngAF0+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nYYZUZXrZPyg1aydZ7T2K1x31d8nBYJjeJYDcVPQYL6nr0ntlpjs691k+lfPNW5qUrXm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WgcSOMT5SsHFrmcVdXHOc+0/Tc5HSdsSOwrKsr59tWp3du+HAHK7KDAO4g+5SMX6rFF3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a8guDmgkR1FbbC7U45aVXUpFSjuxhBcO3LuR2iYWurTUdleyQdQ5u7f3KksusLv+dt6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pPmCNDqNCtRJJ8us5M0KjsStLW9pNdzFUvpVIBkZHGJ4gESOokrrcW5RYbgwi5rZqvCk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2KVMdqWNw26oYbXl1K6rNJYQYkPOo0IkdcyNl1+FckMLw53PPYby4medrw7XrDdvee1Z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/D+3/wCX1P2z/lUXYZnfaPmom29ZfbwJzjQFpXZBcARr2f8AlPc4i+rQyloBnU/gscAv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nt/8ICswGqzQtLpaHNBPnwXaRZWbV/J0D10x7yklNVENpiZhgjsSKqI1Ikq+zE3lEf0j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dQ/rG+9Qev2P+76H9WPcrhuqLE/+n0OxgVoOq5ItBTAqsFNKCwFEFVyiHILQSmBVTXJw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cEwcguCYFUgpwUDyjKrzKByB5RLlXmULgoGzKSlmUuZFWShmhIHIEoiwuSlyWUJQWSpK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SUJQW5lJVcqFwAVFgKk6qovMjTdHNqoLJUlVZlJQOSpKQoZlRZKBKTMgXIlPKEpS4IZk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DcEJSkoSimlSUsoSgdEFJKIKByUEhcpmQOSllKXISgclCUsqEoGzLEu8Otbs53sNOrwr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bVr0qDC+tUZTYN3PcAPNYvzzhn/MLb/utVS2Ofx/C8UqUGMumHErai4uZVpDLWYCNZH1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CxuG3GGOuaL2/WLhIPhw7CvS7q5qXmH1vmi8om5A6DgQ8T1HvXm2NOx8XZq4nZuDxIL2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dLvkrOU+mMteRbjWJ3gfb3N/VqUaurg9xIEf62WRa0nVXspWlMuqOMTx/ctPQuKFSsHm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6a0vLe25NV69tldXuavMNj1mtABIPVvCY/wAuVx3dsa7qGypej0KmZ1UfSOH1/wB3v37s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m4EsZD65aRIbOoE8TsEhNR2YwM4Be5x2Y0bk9QWtt6tR+eqDlZMg9o4rbP8u4xQ8meUt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WktcRkdoNAeDvNcFSqVLQB9RhFF5jXr7Asym51xVLjLWDeFe70W5aKdxS0Gg117wetZX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0e0hzCNCFkVqAfa1K1DKHn1mkaO/ArXV7SrYfTWdUVKMxlO/iFbY4qwvbIgT0qRO/cVv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NeG3YqNpOcDVFIAugcBJA1XcWXKvGMZaaeB4G1lJpytr3FToNHs8gSuewgYVSxA31a2Z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9oIc6GwIOkgkrr8D5RG9ufRa1GjQ6BLGU/qAcD4d2yxXXDt22T/3n/O4Z+w/8FF0HPU/5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0vCKhz5g57SYAb2QsNzC1wMg68FnuflfzYkOI3Aa0Kh7alSmQ/NIOkkD2L0FmuzIc7MG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pwUUZWTh4m/of1g96xllYbriFD9MKD1uy/2Gj+gFbKosyDZ0x90K2eC5osBhNmVQKMq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KgdqgyGuVjXLGDlZm4oLw5MCqGuCsBQWAzorAVSCma5QWEoSlJQlA+ZQFITCXNCC2Qll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slCUhchnQWSpPUq8yBcgtzKZoVeaO1TMgszIyFVmRzFBZKBKQvQLlQ4OiJKrzKAoLMym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dkZVWbtUzILCUJSFyGZEWEoSkzIZkFhKgKrzKZkFiEhJmUzIp5UlJmQzILZUnRV5kcyB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EoISoSijKkpZQJRGvxHBKGI1Od56rSqREg5hHcVp6vJCoXRSuabh1vBB+K398bv0Y+hl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Ce9ctf1r5/ROMQ/SaZzUnA9WwHtWpLXHk6Ze8XHkjct1bXpAjtI9sKivS5SYax3N1bt1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Adk6haqpXvqZ6N9cl0wSK5IWXRxfErHKwXfpTTMsqguDh37o5zLFz9ekbqsbht491YnN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GMoVX16jhSD4LpOxWzeOT/Mk1cGureqdnW9ckebjp5LT3NK2r56NBl0yQTTNw8OkjqIA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vsYsaFK0p4bbVfoCG1r69AkOG7GN6xxA7iucrOZUdlps5uhT0aOvtPasuzF/iNla4bTD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8Aqsdt6eHOo2FvUFe5ID6r2Hos6mj4nu7Vvc12PPdUSG0ozup68BPmkzNrRkcc8atIj2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aBmA1gqVKrKQGYgng0KObJtXOqURSrCDOjhrotRe2otbgsLmPe0TpPl3o18QqE5Gtlh3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gPaXu3BfuOyU327qpFxWc2M7svYdFt+TeEOx3Ehais2kxrc9Uz0i2RMduq03OZ3Bkho4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5g902/s7gMqMBEwDvpEHRY+Wp57vVP4JYF/wA/bd+Ki8+/h5yg/4tn/ZaotaduvFpc1ES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jqlBxzFhc7rdB+CxphGR1Lu2vbUpt2otPeT+KPPa6U2jwn3qjOOKIeEF4rOGwaO5oTN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J7Vj52rMwoNrYlRYdZO0diD03AaD7bDKbKjy45G6nuWwlY1K6tmUWt5wCANDoj6bb/z1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HI5ljC7t/wDiKX7YTelW5Glemf1girsyGZVekUnbVWftBQPaTo9p7iiMgOTBypB7U461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zXKxtQHY+xUZAdKYOVQRBUF2aVJVc6KZlFMSlLtEM2iCAg6qZtd0qBQOXJXSdkuymYoC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L9FM2iCzMlDtUsqbIbWZoUzKudFM3WiLM4lLmHWknVQ7K6FmZTMqp6iiCetNCzMpnVRO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FM6pzKB6C7MpmVOcKZpVF2ZTMqsygcgtDlJVWZTMmhZm6kMyQOUJlNB8ymZVglSU0bW5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nAml2tzKBypzjtRD1BbmUzKvMFMyB8yUuSk6ISgYuVFe2t7sRcUWVI2LhqPFWErFvRc1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WOzncP3olYFzgeEgkGo+i47Na8H2EErUV7HC6Dw351A6mmn+8I0bYWFQjFrSq8OdJqAl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xXBKJBpYWyoGHQVKbQHjt1XWYyzy8ty7+FRwvDoa5+KMbm9UhgI8w4qx3J9tdgNKtQeI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orCrX2DVHVKtGwqW7nzpzjajBO8At08CjSpYNUo5mXN3b1o+vSa5h7DlMx4JqfFTq/hz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p3FMPa+g8AR9QzoO4+1bXG69Grf1hRcSM5NSo509InUDsGyrvLBxo1jTfQdR48yQ2RI3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OL2VG6uBXw/nalMTQBMtB7R7Z1XLeuzpf3T+GFWeabQ1rSxpE5iOHWtdUuGz0Ggn7TtV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3T61zULnHjwHYBwCwsrGDRuYozoofWfrmdHksug2mwCrduBpj6pBM/FYJuDm0bmPBWFtW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hxgx2BNJ07V4gaD6zX21I0mPEhmYmPNKaz3NNN22+2qvrVGsc5wDS7ZuswsJznZ8xOp6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71FXmKi0aWSolRW3oFFBRAeK2fJ5ubG7cccy1gW25Nf77oHQR18ESvQ3AA/FUuAykaGFY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/U1dwM9awymVoOw7UMtM/V1lQiWhzifwTSC2W6aoKjSY506EHhCApsA1YBHYmzCS3U9a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YaVME9FsdyDWDUgAdxS5oJbAB6+tODqSBuZPagtaA0zmeO55TgVCJzVB1nOVTmzECAAR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G44oLWvq6gVqkyfrlNztWB9PWIJ2zHZUTEkM1OoOycaHMNQY7Y8OCC4VLgOht1VPCCUr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anqb+Cr5x+U7Zj1oSQ5pDdJ1kqC30q7By+lPJjbK38EW3d9P+1ANO3QB+Cpc4aeZjqRz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GPf45iFndW1EPY/n35dWgRqPxWcb27BjnWHT7I/Fc9jDs+L4aJ2eP7wW7k5QAePEq67I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sfvQde3gMZqc9RafxVXON3DdTGsKZ4dBMxx+Cml2tF7ex61PQxq0/inF7dZTPNTw6B19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kPFFziA0knr0G6ahtkC/vNejSMb6FH51rgwaLDG8OIWJMkmHAE8etAiToQeqSmjbM+da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/cicWqASbUf9z9ywHDM2Mw8FCS8GD2Jo2z/AJ3fp/Fhr/SfuRGLGCXWxEffWvJB6JJ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anYmY4po22IxVk9KhUB7I/FH51ogwaVUeA/Fa1x0za6abJgQHBkkTxhNG2w+dKJEinW/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iyp+yte6dejr7FHEBzgXbJo22HzjbzlPOA9RYUPnC2OmZ3iwrXxDtCCesbITptqeEwmj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P7B/BN6ZbfzvsK1sxJgSJ7EsDLmmR1Jo22gvLefyoTC7t5jnm+a1MDNJjKOK1vKN2XCy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mjbqRc0DtWb5phVpu2qN81y9WpzfJ3nmkhwtQZB1By6Ll2YvetY1hqlzWmfsk97mwT5q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b9tvmpnH2h5rzI4rVcJc6u0/0dw4D+1Ksp4xXaB9NWb35X+8BOlrpelZx9oKZl5y7Hbk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ig5QXc/7Q/xptTpXor0aUAZ8F56OUd2385P/AE/3qxvKi7H1o/UP+ZTpp0V3xcAhm6lw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O8ud7pVzeVNdtIFzwXR6rS6Qe2dPenTTorucymbvXDUuVlySOc0/6hj+6U55YVRUgU3u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SdGTt83alzELjmcsCdCHj9n4wmHK4T6lc9zGfimqdGX064uKE8Vy7OVlM+s+qz9KkPgr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HfScmk6cvp0Tw2qwsqU2vadw4SFz2JclxXcaljWbSJ/N1W5m+B3HtS/wstRoblv/Zf+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GWH/AKbx8E0zcLfMaK4w/HrPR1k5zGbGnTa8ewKl2M3JewXFFgdTGUFtMMdHbA18V0o5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xv0XfgmHKWyu3Moc5Qq5zAY4yCfFO7neJpLbE6ZplggEiNgJnrWHeOfQYS2nwjNs7L1T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Cu6amGUATxpksnyhYV5hdsbd4tqNRj2iQwvzD2rNlqTDTmsrHOc6CGCTr1LBr3LzUzNG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k6m1sagknisavfNu8vPUQG02CmwsaOkGiAT1lZxrnqsZzBUaHZDru4bJnWVWnQo14+jr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qrFLUm3qd7eKuoXdxQeWs+j51vNvBAIcD39wPgtLNB6PQdnGZwc06N7FhuYC4DthWXZI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b2rY+gM6meaiwOdf/OO81E2mqUIhKiuj0iigoimC3HJcTjdLuK0wW75Ka40wnbIfgjLv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1Vmlx175TvfIMbkqouJMR2LCACBudY3UJngSI0MobEmDprEqHqIgcUEnKAIiENJ7Nusp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A12ga9aBg4hxbHiN1YYDSHAeG6rBAEkpmz1mZ10QO0R19aZuZrQBrpr2KsvAbAPf5pzU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oLBLXAETGg04JnAZSeJPDzSBwOp36tVGQAAdJHFEOenDJ3PHgoSZgGZ6kGuAbOoI1CWY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RIg9aGYkGN9kCQ0ETAIlAk/VIncINRicv5Q2LI1jq31P4Lcy4tPB3AkbrT1Xh3Km03A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nsntjsVoYEkZTpAg9SjyY6LoPXEwq5bLe/YBMDoSWzGsqBgRJ79SFJIPjO+iXMC7TSIJ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qJQMXRBjNrvtuiXcACTOx4qvnHB0T6v2TwSyZGhEaRM+KCwE5j1Eyo2RES7TVYuIXTrO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Rl6p21HitE3HrtwzxTPXLSjcxtm3TAAxEzPFQnNMTPCVzbeUNxJkUDPYVa3lHVEE0qJI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QS4kGYGhCjoDjmInrWgbyie0QLZvhUhN/CCTrZjaD9KPwQ6Mm8LiAcp1O3agAS6S4ERt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bd2+sEFMcftw3ShXkCBAGntQ6Mm1JILTJMDXRTO4EgmYC1Qx+g7elXAmdWA/FW/PdkZl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y+mfMxlOhEnrUcTA00O7lr/nixkH0gNg/YO3knGLWLnGLhsnrBHwQ6b9M4OaHO3LfvBa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9YI9qyW39q4f7VT32zLXY/c06+HZadRtR3OAw10nY6qzyllZF28jksf6hjfcFyI1XVX1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wb7ajRcvSbmqtb1uAUdeOfte33PJHk3TjNhFItjdgiPYldyL5J80DUwpoLhmjn3DSOwr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gLiA0wJ237dRCai8PoNJayf0Yngvz/vZz/tXWY78Ofuvk85NODHUbSoxjzAdTqud7C5Y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0m6pnqnbzC6wvOTKGNIkn1jpKWetjJ7HuWp6jP8Aqa6a5I/JfgEf7wugf61g/wAKx6vy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b+k9p+AXa6tHRB7g8pC2oRrzh/XV/Vcn9R01wrvkna7WnjbI7aQP+IKs/JNW4YxTP/RH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UPiR+CU2zv5v+y0rX6vl/qXpef1Pkpvx+Tv6Lu9ke4lYr/ktxtp6Ne1d3ucPgvRTbEHV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o0aNcP1CPirPWcv2aebu+TLHxt6M7uc7/KqKnyc8oWD/AGek7ucfiF6d/GANHuHi8LHr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0a7Vqi3PW8v8AB3eX1OQ/KKn/ACLyqNHvKx6nJTHqfrWbtP6Zv4r0mpXv6cll3UOuwqk8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7fW55pJqF0vmqGioNiDEHY7rpPV5/wAM7rzmpgWMs3tKn7YPxWOcIxcaGyrHuEr1a4vr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y0dAW1iHSP1tRAWJd1qxNGpRr3bdSKralQmOqPM+S3PV5/SXJ5dcYdiNvSNavZ3FOkN3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Jxbidq8nRtZnvC7/AJUOfX5I135iRzwMEQd2RPcS5ee0xkIefquafavXxcl5Md0nePRH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uu57SjqHE9uyYbTBbOwK6PK5fH7U29w57DlbVBIj2haujZNq4dcfSDnaBa5nUWnf2ldd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jM5nTbJ4j90rja7SxpLBLXDUdaz22zYxmsLLeqH9FztpSUnFrZq1C4tPRaTMLLFB7bYF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7skfArDzDXooxdwziyrzkE55BbOgiCT7gnZa9DM8S3iSYhY5LTwLSnfWfVDWvqZg2IHA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5h/7BUT/AD5in/Gu9iiNba1FKiurqKKVEIohb3kl/veeHNlaILouRwnE3u4BiVHZEgkCY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CZkkq2pvICokjUDuErCDmEAgiOEIOgjX2FIHGDB34hM2TlAGvX1oCHdfglkgdfXogSTJ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mdO9BaCTOgEe1GTl6QGuiqBAZDQB1AppMDUaoizMImNhqiHZjABGmkDZVgkt6zrx2TBx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S1vWYiApJLZnYeSQnXSRPFHMQ7oiR7kFpMAkwSBxXH07+4rA9KqTM9Bx2XS3lY0bOvUG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5MqRGMXVUCQy1LT3lzfwK58mfRjcnp4fFrnheVx+duR+uU4xKu3+U1x3uXtDS+NXkdqbM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b/8AF2eJemzXbXNd3OtEBxAJA/0VkMxWqNrx3/bC9hfRpv8AXpU397ZVDsLw+prUw+0e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10/pZv8AaPKfnOqTJvdf6ofinGJ1oj0xnjTA9xXqHzBg7jrhNl/8Zn4Ijk7ghPSwmyH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uP0mp9PMBidQfym38WlWDFHuIJuLbu6Y/wAK9J/gtgT/AFsKth3U49yqPI3k44ycLpaj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u4/qp0z6efC+qu9Wrbu7nO/yqsYy44iy0NOnUcTDnMcYHXwXU8q+S2BYbybur22seZrs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eBsSRtK87wYZsZpcYaf7pXo4+Wck3Dox6bdNvyjq5cMazi+oB37n4LrfkvpRgNw6crri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+ySVwvKV5BtqIjL0naDuHxXpXIumLXkThznOyuqCoYjcve4jzAHBcPWZa49fdZwn7W8z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XmXHpN1HAAmddPajWtbSpVaWWNvUpESSaIOu0eqe9ZtCmxtBjQBDWwPf8UgNjcDM1lGo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I9zTWmE/DcIcfpMGw89eag3/ACrHfgPJ2ro7BrP9QNb+C2nouHHXmKIMxsN9verRb27f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8lfev3U00R5J8mH6/MzP1ap+D0juRfJZ2nzO5p7KtT/N2roH2tJxhz6x/wCs78Unzdb8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P+qmnNVPk95NVBIoXtL9AuPvBVDvk35OgyLrEWd7wPexdb6G0CG13ifuN/BB1q9x6N08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f9VNOOq/J5gDWFzcTvBA+0x3syhV1Pktt3s5yhjNQNO2a3zf4gux9EratNdpBEGWuOmv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xmq03ENgTTIgefYFqer5P6jTz93yZDnDTp45Se/TQ2p4xxzdoXHcqMIq8nsSqWFS5FZz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JXuDgKVarVbSz1m02dMmZkD2rxr5Sa+flfet+w2mP/8ANv4r2em5+Tkz1lVx8sJri3kj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tdYtNTErZg+vWYPNwWdVBZyXswToXgx4OWPgbecx/Dma63VIb/fC99/GpPF/u91ql1V1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5Eb7Ks1jSsX1AC4sY52UbmNUz2sbTbo0EAnhvlVbA19DI4BzXCC0iQQvzeVdsYwaV9dm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eym1oDYY4wCNN9x19/VtKby5oBa5roBOYbT3aKoUKBYfoacEiRkGsGR5Kwtac0tac4g6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EbkaahyiuH2Fa6qWhhhZlDGl27iDMdQbv1rMo4614oZmZeee5kEOBb9IWNnTSSP/AArq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iA124LifDU6Ds2Teg2ge1xoA5XF4J11zF0/tElbuXH8RNVj2/KBtwLgsty00GhwD3hua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pjtrTp0qpzCnVbna5wy9Hr1Qo4ZaUKjqrGnM9rQS52YwIjfuCpfglm9lFgNSmKQhuVwE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U3x2mqzamIMbVq0y1006YqOMtAgzGpP3SsduOWpoc65tVo519IZmxJYHEnXhDCpXw/nK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SFMuDBLYzag9fS17liDAaTbZ1FtZ2tV9SXtB9ZjmxAjQBw07OCzJx/J3bIXtF/N5KmcV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pqCOGo17VTVxW0o0jVrPexge5kmm7cEg7DsKIoVedpVqldjn02OY6KeUGS09enq9u61t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XtZTqknonUa1D1ffHtTHHD5q3bZm9tXMY7nmgVHFjJ0LiHZSAO/RB9Wk2oxjiA55hoPE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urYbd+jUqTHUapbzmcue6nmzEkDQGNTJO8hp4J6mFO+daN4xzSG1i4gjVrchbvx196vT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djD3tC0uMUi26ZWoAtfSaHtLdI13W8Oy1OI0y6uRsTT0PVqnHbtMp2aPlVQfccncRuj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AhxaBPuXlRJyOlet43Uq1MAurYummy3cQP1SvJXwWFfY9Jf2Vzx7V6GyrnY2oDOaCB2H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rCw2pnw61cRmPMsM9WgWXIMjSeC9jyU7CdQSdOHWuMvaPo97c25jKx+g7DqPYuxbmDiC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UWxpVKN60dFw5t8de4+PkpYzfDS0HBhqNJ0jQFY1TK0gxGZNUdBDh4pLkFrWOIMTuozr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9ubLlnNpKsqn6DpAg9qqtmc5UaJgnitMyJBUWT6A3rKibGCillELo7Cir6dhdVWhzaJg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AbuqJzU2nqJPwCnVHWcWd8RrV0fI4H02sQJAYNPNYB5PXjRpUoE/ZzwfaFteSVGpb311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iZ9ym5fDOXHnjN2OoqOlx654KlxOwA3gynedeExqCVXqSZ1Uc0mTBGgRG20AcOtCddiT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11QB0wfYCUgLTCYnoxtPBV6h3cgsMaapm6TMyOCrDgTpv3InUwTAOxhA+YkECB38UwmI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PcoHAGSePWiLc0EaZvgiH6hsbqoP6ZPsTZx/4QY2M1BTwmvB3AaPEwtx8mVKLbEapE5n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udx+pFi1szmqAeWq7H5O6PNcnajz+duT5BrR+K8vqrrjr18U/Y6T0sCu+jzVSWFozACD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0KFV1JzajnNYH9BhOhMBXgkfihz9MVhSzdOJy9n+vcvkdnTTH+dLYuynnIAJnISNHZT7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vFSW03Oa4wdxE+8K59xTpPyPeGmAYnrMD2o1KtJoGd7Bm0GYjVDVJSvrWow1GVQWgwXE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Ps7p+YXBDgWtkGNTqBqOKtZTouGdrKZDxJdA17UzaVBwaW0mGILSGjhtHmoS2eCim2rQ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rSNYOyNvRdQpkZi4lxdtAHYFaxlNlMtYABJ0aI1nVTKG7e5RblfDlPlHrFnJhrR+cuWt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eBAOxV06BrCV6L8pdQDAranOrq5d5NI/xLz7k+Ab2s88Gx7Qvseln+3GL2wyV8oKmbFG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L2fDbQ2+B4fRyDNSo0AdDIytE6jtBXilZhv+UxojXnK7aQ8w1e8VcrqjGbEbCBxEdfau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RlhoNKHHhB9yxvQLT6MCk0c04OYZ2P8AoBXOcQGieGqTNJ1IXx7a2R2H2znUz05pOc9u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rCncMcw1ajJcCcp1kGd1rri7uPSapZV5unTAaOgdSTuZ6sp2WcHvFlTLXFz3Nb0nN4xu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sr2jq1OqzncoqnXTVoyxG/Ygy2qsNWLhzhUphoJ+qQIlUWFetVq1+cOZoeYI1DeMTPUR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jSY0F0SJPWDHgCBPYVrV3o6L1dMX16Fw+oXUa3NhzQ3K5ziAQf3n2ItZesyDnGOAmZMy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lW9pULVlw5+ZrtBzYJl3UFTZ4j6S/K9oY8U2lzSCOkQTA4HT3FTvpOjLW9Myh6T9Mbh7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PjKcP16UygXiFW4jcarPmspXa/5yczmS6kKTXFw3JGkfFeJfKCSeV+JSCIqBsHsa0fBe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MZgJ22n8F4Vy7q87ysxV/wD9S8eRj4L6vo5++/2TDyW86OA2LYiQPcquTgzcpcNEfylh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7FpBBNMR1bBDkuM3KiwHVVnyBK+lnf2VnHw9quDlJHYf7qWmfo26cEbiM7jE6HWNuCrp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8O+C4ExCovb+lYUecrB5bOmVs69+w8SrWmVy+M1rhoo1bkGlXqh7KY5tuVrXH1XkneOo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PxTkzkrocOvKt5SqOq2/MPpvLS3nA4+zbdZZOq0OGMuqtq2pY3LGAVjzueX5zxmWgrc3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mG02Fx8FM5q6ic2Emesf/CzNsiDqtNXxe4dRq1LO25x1JlOsGH85ScNxGxB79lTRp4nf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pTqfS28EBg+yRxMcT4J0XW6s4LreV06GVj1ryhb1aVKtVDH1nZaYP1ijcV6dtRfWqvyU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tS65+6o4jeVn25r1Cyg6m5p9HH1czTvMkq4YdS8HD7m7fDrzsUJWrw/G6dZ/ol2+m25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pp+C2ZMBZylnauWeGWF1kOZCVz2K483LUoWdec1ua1OtRcCWkfVI7gsnA8bZiVNtvULv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EOniI7xpotXjymO3XL03JOPrs7Nq5xWDd9Kq0/cKznNWFdN+lZPEH4Jh5eXLw1t7TFbC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HjqCF43GZp4L20U81tUZG8e9eKPble5vEGF9b0V/KOXy6/BHh+D2znaQzL5Ej4K66v6N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MDNxWtw6tzHJ3OD6jj/en4qt1yb5ho1mtqskENeNj1gr226c8OK526YNxymvrunWptFO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6pWLSxi8rWNa2vHPq272jm3vElpBnQ8eO6zauDseDzVR7A4noZQQfHRYz8LvKbHNaxlQ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iXgznmNYasjcKx12W06Tmw5zT9YSlqYZdUSecoVGnqAlVlr6TCC17Z7Fezh0XE1zcOrm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4seHQMoInVSoCabRAjbQoBuRkBxdO7do8VU6Wf6fSUWsyHsUU0z0giNCCgiF0bnl0dpc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E+C2FepV57mrdvPONMP+hYHaRPmOK0FvWbTPXotpjWL08Qv6lxRY5jSxjelE6NA4dyx7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OzFNc1XEPc5veY9iswujiD7+6OH3LKbQQ05x63sK1zOk8DrW/wCTbQ2vekcKpA0WumY+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mVMafKACfSabp+63/KiKmP0zrzLj2xr5LbPdB04pD2ye5TbxNWbzGoym0o9uXU/3lDiW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a78VswIERoodTE6wm0as4riEy7DKh7s34Jfnms38ph1Udck/gto+Y4R1JXGGxPCNk2NY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+BBTDlDauaOhVaRt0R+KmAS3DSf6Q+4LYOa156QDgRxG6XR3YbeUFkYnnB19H96sbjeH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34Kw21u/ehScP0AqzZWZ3t6Q/VhTsd1lPFbI6eksA7ZHvTfOVkP5ZRHe8LHdhtkSD6Oy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Yu/Mho7HH8U7HdXi9zQuG0G0azKozEnK4GF6TyKoGlyUs53eXvPi8x7IXld3bUba8Yyg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v8F7Hyfpmlyew5sQfRqZPi0H4rxetv7JP5ezDtjGxaPNYL7V9V4z05b6RnJzx0QDB0O8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7UHgkak6dRhfLnZ1xyuPhrMQsq9e4rVGszZqWVu2kA6ecK26tatStbsbmcGMgmAADmYZ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5hUcNtJ0RaxwqSKpWtuvu2a/hjMpXFOwtqVNvSpv6WYGIAI137E9LnqVhVIAFY6Brac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Q1j2meeJPURorGNeB68nrIUZvIwcMZWp13Cq1zAKbT0t5O/uWxmNBCPCChHAbKXuxyZ9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6CwYDsKhPmxcTyeE1bhx4ZR711/ypVP4xa052pz5uP8AlXB2d9VsresaVAvzjV4no79i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LL/jrP5IU/TuWdiT9a5NXyBf8F7WSX1g0ASBoZHXPwXk3yX27anKnnXD8hbPeO+Wt9zi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mAdW68PZx4Lweuv+5r6hV7nToNeHWknXrlNUboSGlIWkNIImRtsvlqx33Ni6o2kXsc+v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PgQsitVpUqLs7202AZZJ24LU+j3FPEaNes2qWsaAXAl5Om0CdJg8FmXzK7qtA0X1Q3MS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gcYjdb1Nx3yxm5NrrQW9PnmW9UPh/TEzBgAz26IllvSe+iKwovudmsIadtSI3PHisPC+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2c/SBDiddNTroAfFYhdUrYw24IcAwwGEDMCJbl3jWTr2K671ejeV7tzeUefs6lHnnszN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o2jbe4fVp1S7No9rjPDTXf8Ad1LHxVtatRZTpl7WVHBlUAD1SQNTuPAGVXhXPek3bq1O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dhtrqNCNCFJvpSS9Fu21naEaYlw7TCrkdpVtAE3FMEfXHvWZ5cBY1vzhcmQSag2jq/1u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UGJP+1dVD/bK9/t3B9xVeQIdUMag7R1L53xh/PX9w/7dYnzK+v6KfuyTFtccI9EsKWbW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HkbTz8q7Idrz/YcsPE6vOVmQSYYNwQtryCZn5W288GPP9kj4r28k6eLL+w9Xrnou7uMd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tOV+vDae1BokBfAsdsRBWrv8Jq3tV9U1KZe4ZaT3SOYHW2N3TrMraBp602XRZm54dcOS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uFZLN9qbm3zdG4petqdS5p791s69KncUKlCoJZUaWuHYVZl13RLQNku7drnydV6vlh3O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koupNy06lF5Y5o6pHDsWNaYDTtMRF8bu5rVQImo+ZERr1rNvfSGWjzajNW0DOjI349n+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csfbiDcBjSKLiObl0kkHTohpmN3RwJG8ZnZ2pOfPGXHbNu7OleCm2sXGmx2Y056Lzwnr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3VavbMwx76Db41xmcG5m7EA9R61tDiuItdal9g4MquLHxTeSDuIHmOMxOnGWuOVrnlFV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885n1hriNo11W8cM8G+H1V4vHdZb4faYhh4oXeEi1FJxy0823aHDf9yy6zvm3DHOp06t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I7+KzMhKAaVxttvdm8tyvfx9ONOEXV5SZ6DhbrJga9pNaqJeHd4nRbC1pYzhVs2la4Va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89eq6PIYSlpW7yW+Y9GXrMsp02TX+f8A2SnUL6TXOYWOcAS07jsWPdCalM9RKyYKouGy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eKqKIEP22n2rxTEKYpYhc04jLVePIle302flANZaQvGeUNPmuUOIM6rh/tJK+p6G/urj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sPGtp3ESpay/LlHETAOixG1j83vYf54HwhZNoJDd9SJhe/J6PTzvWxpAOcNJEGY3KtJh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pt6IMAiDBVzgcoIIaWt4rD2hIDmgCconbRCk6lzDw+iKkubBmC3u/epl+kJOojQDiJT0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oE9WhhCyHFngtyypzlvWpuaBGrX5pIHUIhZj+SmCUMOqYhc161S0pwXU6NENe4mY4mA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sjRTkSSeMR7Vn0L1rKFxa3VPnrS5aA8Mdlc1wEBzTwMEjXQ7dq1jZvu8/Nx243o8sP5s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/ACLj/wDEor/m7BP+aYj/APDpf/kUXbqwfM9nm+nI/NVqdBUq+xD5nonUXLh3sH4rL7YT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unRFLMLaZisNoHR/erLnAa9vc1KAuqFTIYzDMAe3ULLZkA3HmrHVJc5wcGZt2tMDuSc1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+GV6dZhe6mQCJh3at1gNpVoMuXVA0c5ULmmZ0VAiNNVsrKRQV93K+Xn5ZL8sl1InZoKR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pw4pg49ae5XHpUhtQASxw/VKV4I3nXhGyyg49aYPPWr7h0MF7jxVNR8UXkCCGE9+i2he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I7QE93+Doc/gkDDW6x0nFbDNG2sbrNbRoMblZQptaODWgBHmqMzzYnvKvuyp0VgaGI2R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oH6hH6xQNrQP2x4p7mJ0VhTBHaoHnLqAOELLNlSOz3jyKU2LSZ53zbKvuYp01z1441cU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4r26nTFGkyi0dFjQ0dwELxvDLcXXKdluTIqXTKZMcMwC9r5vNTOka6dq8PrLvpj1+JFI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HX7UXN1AXz2ieCIEpo4JmMk76krUiWlLmU2g1KjWA6AuMJBWe5xDA2O3f9yzBRD6ZDhO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leyk9zY6TGAjTbyXb2rraY5RU2q7PlqAR2cFa1p51o7UnzbRztLabGMbEDmwOAGnksul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2WLx1cssfh5R8p5nEKf3WNHscfiuOpPNPAK8GM1SB4x+9df8qHRxZo4Ee5rfxXGXDgzB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x8JC+xxzWEn8M+cZ/d2nyW2wAxK7LGu5vm2y6dukTHbo1ehWtUVxzwpc04kkt10/1psu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hIplxr16jzBIBa0NEecrqrS5ptpTWNQTOr2kkifFfH9VerkyX5ZjXzudNkwqBY3pNu4f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fCsw/rBeK40ZRDSOiQUHNcNdY61W1/UQZ6irA4nhKmgpkGUHFrAXEgRu46QrMzA7USOp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ZplzHNgjr1700GDg7qI0R0JJAgk6rBdY0pcW0nNLg1pAcdgI6jwU5k1CS9tdkVs0hwjT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Gytth/GGE8D+9a2llpsZVdUuQGB7ix5md9D5FZ9pUa8tqtByhrnf2SrJ3S+Fdq9tMFxn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bL53unZ6pd1vle/1q1QYZc1X1CTSp1HAZpkFpIXz9VGZwA0JK+v6KfkkZFevVr1s1W5N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F0vyeNnlOD9mg8z4hchbMcx7mOdmLSRIXbfJxTB5RVXcBbOn9pq9XqP+LInw9MqGWO01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rH6Nx6+CUFfBdcT8EzToklFro0Rs/FEpZ6SLigKEyVAgPWQMTChAcQSASDIPUg/gURso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bbGWW7ZvaWZr3Of0ZzN0gDTTj5rWOO/kbF90xjmgCQ52UOJgE9SlK5p1iNC2SQJ2J71p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3NnXrNdJY2TNOW5YHXBPhHFV0K+NVqFCpVsabazqpY5jXR0NJdE7z8F19rt5dumSeHRE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WJTvr3mA+raSecgZQdWxvx/BZtb8np1j3rlcbK5UlNv0p03leO8saYp8qr9sbvB82g/F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XkvL6lzfKuu6PyjGO/sx8F7fQ3/cv9nLJzD3QA0bErYWRim0xIC1lb1m962Vi7oEaHcL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ytOuokmVbUjTqVVJ85Z2A7ldUd0TodYGo1HFc3sRud9YsGriABrEKxpabJxI/lDfcVV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FcAPRRLtHVwdEKZwa1j2taHOgEGdt1dVtXGtUYyXNDcw17JVfN5BVjZg89FsKjcjnua7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m2bWN6E37bPNRb2Lb+ZP7RUV6Yx11wJgtOgS/VA7Vt38lMZb6tKnUH3arfiQqncncYaN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Wfby+nx/cjWwiFmuwbFWb4bcH9GmT7lS+yvKX5Syrs/SpuHwWbhl9L1xUCtzY624K0xz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bC2xG3p0gx2YEdiTGm42MJgsRuJWZ/O/2T+CsF9aH8+0d8hNVNsgJlS26tXbXNI/rhWC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BRRg9aKg12KMKKiCkIwiAopCMIASlJjWYTQkqgmm7TgUNuaw3FDh+IMvmhrqlOrzjQ8S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+U+8+tbWfg14/wAS4x1m4nRpSGzfGzvJay6Mvyj07xrvqXynPPrWdB3XFRw94KzKfylU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dD/KvMzau/0EPRnDUx5LHtcX9LP7ft6xR+UOzeYNCOwV2u+C2dryztasH0aofBh+K8T5l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+rPcVqcfFPhm4y/L6Bo8p7Go0TavaO1jfxWQ3HcPdvTLer6M/Ar54a6q31S9vc9XU7/E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GqfxXb/b+Yx7X8voQYxhjho7wyvVgxjDjTLW1GskbkOHwXz+3HsZaABil5HUXk/FWjlT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71MH4Jri+k9rL7br5T67KuLsLCSC1zgesEwP7q5C8I9HsaXEU3OPif3K/E8QvMVcKl3X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5dJJ4AdaovA8V6cs0bSaG8J0n3la3LezrJrGSvVOSlahT5JWNrbXdBtYsc58VG5gS4mO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Msbme0ZGtMEHvPZvw614OHCdac+ITis5vqsc3tAXiy9JMrb1eU7veSaoqZGEMptBEzq4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IDv+o78F4bTxO8o/k7y6pfoVHN9xWUzlRjVP1cYvDH2qzj71yvosvjJXtLWuyRzLD2lr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kqM/RIHuheQ0+W3KCn6uL1PFjHe8LLpfKFygYOlc0qv6dJvwhZvouT4sHq8HLqX/ALVQ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AqPBj6w/EFeaM+UvHG70bFw7aTvg5ZtL5ULpoithdJ562VC0e0FYvo+X6HoHPVGmXVWH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qs4xTbSeOxuv99cMz5UxMVMIhvWLmT/dCzKXyl4O8fTWN0w/dYx3+ILF9Lyz/qOzFSqW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RPHiiLgU6VRxYAXUnQQ4mZEDh2rk6Xyg8nHPJIuqU75qWnsJWQOWXJqtRLG4mKZcADmo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k/6o2mNPLMExB2Zjow+oQQRp0T+K8FruyHMOGq9hxblJg1Tk3fW9DFaFV77d7WMzEOJI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I6wV9H0eNxxu4fYWTi9pedz+K7z5NGTi14+PVogebv3LhbNoZSI7V13InH8PwK5un3wq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7EzPmF6OfG5cVkSXw9WfSDw1pd3nqQ5luWc0HtP7loqHLrk2/wBa/NPsfRqfBqymcq+T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7Rye9fFvDyTzjXTcbJ1MsIBdr1EKCk8a9H9ofisZmN4TXM0sUs3k7xcMJ96ymV6NQdCs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5TzGth0p9U+AlQl3FpHerQBuQPJHQcVDanOAoHDNPBXQCoWjqU2u1Zc3rCII602Rp4Dy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EhAwREpjRb1eRQNJv3vNU2wmYdRt6hqUKQ64nUGQdCf0RoqjhrH0RSa19FgJgl8kDMDp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WcB5qGn/AEh/ZWuutdSumzmqLKck5Ghs9cBCqfoyrOaefVcCldQqOblLt9NAsmzsjKDt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5S09N7Zv95y9WDMrcpEluhC81+VChkxKzrfbpub5EH/EvX6K/wC65ZeHn9anUeDkaXFn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F0wOAcNTsSq3V6lqTXpGHtGh9i1rqzjULxDSTJAGi+xZtnHm9uuvtXscC5pBGWCepZIO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OI1KZ1HZK2NHGRABdHesdNezH1WFdJTLnXFMaZmva0dmvZuEQZoU2AADnxvoT3rVWuKN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3WVRvqb2NJcZFSYmU07e5jfls3NzG6c3NpAlo1WXcVwHFzZaQ1nwWt9Lp81c5iQXNAE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dQnUDoNDRO2uysTqjZfPI+9+yFFoecf1+1RDUd30p3Ul3YU5EoBq9+n5osunYI53dvmj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RuznDxVVRlOsZq0W1P02BythSCmjbF9Dsf8AgLU99uw/BU1sKwqqIfYW4/RZk90LYQZQ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cn8FP8AI2/91/4qqpyawd5gUH0/0Kp+MrcuGiUtbHqjyU6IdVaE8ksNB6NS6af02/5U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F1T8j+C3hY3qSljeojxU9vH6XrrQO5NVmn6PGK5/SYf8yAwLFG6MxSl+u0/gVviz7zvN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4/TXXWhfhONU9r61qdwI97QkFnj8wKNu/tNRo/xBb8g/a80pmfWB8Fn2cV9ytDUZjdDW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O9xKRt1iRkHB7g9zHfgt+Q7sSkPHAeazfT4r7lcq7nrf8vZ16Y+8wj3pW31qdCHg9w/F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xQNSody/zXO+kxrc5q5cXNmfrR3sKnOWTvzjfFpC6R9Om/WpQpv/AE6Qd7wqXWdk7+SU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9HPtr379NGado785S/aCAtLZ+2Q9xC3XzdhpHSsaLv1nD3FUvwXDn7USwfdefjKn6TL4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bS+wqzhlLqK3HzFhcbXYPWKzY/uKl2AszfRX1Zje0Zj7ws/puSfK+9j9NUcLZ1lVvw1r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Do4rWnqNHT+8qHYPfz0b6gR98OHuaVPY5Z8nu4tE+3LD1qy5oufVaY3Y2PJbV+C35GlW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BQWGK06jHutLd2QQPpmbftLXt5w9zFpDZOP5pvklNm7+aXWUq9w1gbW5OmueujUHwa5V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O3lIdsn/AAhZs5J8LM45X0QjXI4eJQNExHTC6v5w5PkfTWN5Sd2NB/xJRc8mah1fdM72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L1T7cpzEcSf0hKBog8GfsLr+Y5N1fUxQt7H0nfgh814K/1cWoT2wPeVOvL5i9U+3H8wB9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Do9ziuv/AIO2tX8jf2lTsFQSo7kjVIlppu7nJ7v8L1OQyObs5/g8Jg1/844d4BXTVOSl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h3Jq7G1F57tVfeXdc/LwYlvjSRIflkmj5wty/Abpm9GoO9qodhNZu4I7wte9DbWMdrAp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pRc6oHGnlHETK2L8PqNGoHkkpWn07W5RJ6lr3NwuTAY2nTlrqjWmZgg/grWikfz7FmVs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l+aXkaA+Ala9zUc+ygU2cKzT3JuZPB48indhDxsD5JDhdUbGPNX3Guyc04cWlK6g47sa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1XnzQ5q9b1nwBV64u1lK4u7aDRrV6MfYeW+5ZDccxhp0xa+H/ANy/8Vhc5eUzqweLf3oG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BS3C+YrdUeWHKGiIbidQj77Wv94KyGcvuUTDLrxj+x1FnwAXMvuWwfoC0/p6e5I26ytd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w4r8Q7u1p/KVjLRD7ezf25Hg/wB5ZNP5T7xv5XDKL/0apb7wVwIuWkiGmOKsdXoFxykt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b8LuvRqXyo0CPpsLqtP3Kod7wFlU/lOwpxipZ3rO0NYf8S8t56nwcjzjD9ZZvpOG/C7r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7ZfcVafY6g4n2ArIoct+Tld2VmJMaf6Rj2DzcAvG87ftexGQfrD2rH6Hi+LV3XuLeUOC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Pss/FZdC8tbk5qFenVBH5twd7l4JlJGhB8UOadwZPdqsX0GPxknW+gQ7Uj1eueK89+V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OqCe8N/BcGy4uaBmnWq0j915ajcYhe3dNtO5vLiuxhlratVzw09kla4vR3jzmW0ue5pg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bla59J7NYkfaGoWzqjNTd3LBovcw9FxB7CvbezncZkx5kJmiTvHes7nBU/K0qdTtIg+Y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mfBw+CnXEvBl8MXmXkGIPcUA+syIc4LJdYO/N1mOH3paUPQ70EAMc4DQZXAha3jWOjPH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Krh1jZX08avGfnSdZ11WU2+xShQcw0yWcdCB5NIHmq3VudcHXNiHQPqgNJ7zEla6U9zO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fsD8FEvOWX/LT+2VFehfey+3tcoKKL0vKmymyCmyIMqKKKgoKKSgGiB7kyUqIXKEpATl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qxKVRWWBIWBWlIUFZahlVhCCCpzSlDTxVpQhBXHBSCCrIQQJBPDdDI2dWDyVsaqRKKpL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eojxV0BCE0bUmm3rKQ0/vFZBASFqmobUFhH1vYlLHcCFcWoEKaN1SQ4bwpr9mU5agmjZ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tRn6LiFXVcK5msOc/TGb3qQUVNLsBTtgI9EtPG2Z+Cpfh2H1jLrSl+rLfcQrxqEynTDq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0No7RUf8XKt2AYc4yBcNP3ajfi1bENBEwE4Y0/VTolOqtazB6VP8le3dHueD7oROGXTD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f862gpUzwPmnFuw8XeantS/C9dauna4uD0cYpjtqNPwaUXnH6Wjb61r9zY97Qtr6K3g8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D9lZ9jH6X3K0+THqw6dnZVf0qtMe961r8PxFlxznzXUe6Zij0h/ZldSbN/B7T3oG0qR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X3K5g2l+0l9TB75gJJk0XfEJ6GJ2dqct1bVwRwgD3ldH6NVZqGx3OTzdgQH1gOoVD+Kx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sahuNYBUEOo3Lf1Wn3FP6Xydqb3D2fpUXfALYPFR35WmX/1jM3vWPUtrV/r2dr/8dg+C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9+sfJyfqepiFMH7zXN94SnDcLqfk8QtT/wBUBXjD8NPr2FF3i5v90hUVcGw6oejaikPu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Z4yq+9/BTgFF/wCSr0X/AKLwVVU5NVDrkn2q0cn8JjVt5P3a7B/gKrfyeoz/ABe9uKP6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uSeMl93H6YdXk2f5o+AWI/k+9oIynvhbluC12N6GOXM9RpED++Uhw7GWnoYvScPvl8/3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YtA/AXAyGz4Kl+COn1YC6X0LHgOjc21bszAf3gFS6lj7DD7Sg/uqUz7nKe3zRevBzTsI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NwV1BpY0RPzLUeOJp0XOHslY1W5rUP8AaMLq0z95rm+8Ka5Z8NdeP2504e8HRT0CuG5s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ELdx1oR+uEfS7VzYioB1f6KTLL5i9X8tHzNw3ZzvJPStMQrU3PbUp9AwQ5pW0NWxIkVW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K5FB5Li06jRbmdTe2rdSxJggNpO/ReR71W43zYD7JrgOoj4arpTcVTu9x7zKBq5t2Uz30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fQ5h1WWkOsbim4jcaj2j4padgaupbAXUfRH1qNN36se5BzLYj/ZmDtDn/wCZS8lqzDTn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+xVG2uGmQGv7jC6QULX6zKn6tSPeCg60tHDoCs3tLmn4BZ625ueHNkvZ61NzfCUWVmb5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r1B/0wf8SWphdq/84Hfp049xKdUa6q0rbh42qu80/pDjuGO72BbB2BWx1FRje4uHwSHk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d+IC11fydUvmML0gfzdPyUWX/B2t/wAWz9pv4qJ1/wAp+z6eqKIKL6j5AqIKSgMqIKKo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igVAClKZKUAOyQpigQgrKB8kxSkIFKCJUQKlKY9aHBQBRTZRURRRRBEEUCgUodcolKSo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SpYTFBBEN0VEBAhNHFKiCeKIduysGyrG6du6sFjArWhI2FYCqlO0SnCURCYbqhgJUaCA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Cm+oTKbIaI4adqXUKwgcEu6CotB3aD3hIabJ9RvkrilIBUFBpU/spTSbGkz3rIy6oFvk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ypzZA0d7FdCBboVNLuqCx3WEMpHUrSJKUhNRdqyDOoTNcWGW5mnrCaFADCaNrHX105mR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IWI62tKji6paWtR3XUoMd7wrsqIACnTF2xKlpYn+QWXhbUx7gtde0aFKi80aFKkX6Hm2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C1+OCMPb1c6PcVz5MZMbXTC7ykc+xwI1b5EqZ2/YP7X7krBo7sSkkN8V87T6K5ppEdI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D58P3qsUxEkt7pVz2tMuyz0YEH9ygrDKcflWtPUQfwUyAuhrmnx/FVnSJEQU4Ia4rO2t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fxUNN/AEx1a+5B0Ez0tVU6NekRqmzS00qo1LXjvBSnMN3QowkAw4iChzlQbVHDxQGT1q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lRB6DKiCMr7T4yKSohKBt0FFFQZUQUQFAqFAqCSlKKUoB2IIlBAqUolAopUESoSiFSpi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iOyCiAIEo8UCooEykKaEpUClKdk26UoAgVCogiKCnegKISohBY1OFWrW6hVDjRWNOirb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VgVTTCcHVVFiIQBRCoKkqIEBASexBRDggB1Q0KPHVKQgmm6U96JAACB0CyAd0p9qY6pT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OyTYKAjQKIIzqgka9SkCVJlCZUUwC1+P6YcP6we4rYBa7lAZwsf1g+KxyfhW+P8AOOba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BK3XMJUcQXr5r6S0tBAMt6olB9OSIBQLmkAAHxCaWEamPBZVWJbSHfxTF8PPHRVkjKI6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K3FpOk/BVOHu6lY89AadSqG5gaKQOzUHbdB28T/qEGHVwUPr7rSGkdqiEDqUQehhFBRf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QogpKoMqA6IKKAqFBElAsoFEpUAKHCUSUECkpTumKUoAUESggCVEoIAVCooVAJUUUVVJ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mKU7qBSkTFLwQBTioggKiCkwgKKWdUwKBgVa0qkbyrWnrRFgTjvSDqTg6rQcDxVrT2Kp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iCEgITBUMFChOqklATsgoSgghS8ESUDtCAFAqIHdZEOiUokpSVVDggVCgdFAOKKnBBRT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E6oCFrsf/wB2f9QfFZ4Ou61+PmML76jfiufJ+Fb4/wA45tuhcZ4JZE6ITGqE6+C+c+kc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LaYGWOwGEgylw23VmYEaEeazVIdZOw3Rfp5InfUzp1yhUEgDrasVozz0R3BVgjeOCdxl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CRVjN3FTQu3StO+myg081UPmHWopI6lEHoQKixPRao1FUH9WFDTu27Fp7nFfZfHZaixM9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Ch6VVHrUnD9Ups0zJJKixBftG4A8VYLyk5Nml6Kp9IpnYnyTCqyfXCqLEEMwPEKTKghM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CgUSgUAJSonsQlACgUUqAFAopSUE4IKSoTooIogFCghQKihUUpSndMUsoFKWQmKUoBKC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BOKISpggZWDZIE7VUWNVjdlW3tTjRUO3Q7pwqwnBMQiLBqEwSNPWmlUHijKCKonBBRFA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o0nZElBQA6JSidUFFApUZSoozoghOqCgaUJQlRAQVrsfP/pv64+K2AWux/8A3Z/1B8Vz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c0d1Dv4KES4qOME9y+c+kjSMwkJ5bESd+oKsEbJ2kGdNSfipQARn0MyOpF0hrSgG8ROi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cQnoHuCrbudeCeG5UjIkzCsDsjXtUO8JQdDCAPSlEWyOsKI9FRB6ACollFfafHGVJQUQ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k7em3yTFRBWbSgfqR3FD0On9V7x4q5RNCg2rh6tY+IlA0K42qNKyJUlTQxCy6G0HuKUu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JQJTQwvSq7fWpnT7qHp5GjmLNJSmDuAUViensn1PanbdU3TuCrXUqZ3pt8khtqJ+oEE5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OhS+j09gCO4qCjlkhxRBLgeKm+xS83HFEAAageSomyCtbzMdJonxVraNu4TmHi+EGIos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Z36pDlf8ytO1wW/pMTVNtTsotw3k5Xf6lzRPfIUfyWxICWCjU/RqfipexuNKdkq2dTk9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H3XNPslYb7C8ZOa0riP6M/gorGKUlM8Fphwg9RSEoBKiinFBFFFEERCCKBgrG7Ksbqxv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p2hVDCE4SAapwiUwThInGyoIRQ7EVRCgigSgBCVMSEECpSdd0xSuUUEpKJSlQKoSilJ1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BUEUUQ3QMFrsfP8A6Z/1B8VsJWtx/wD3aP6wfFY5PwrfH+cc4dwpUnNJG6m8EDii4cZX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WNPRMzoVW3U9yLSTM9alD05l09SZw6P1t+CrYYcTwVr4y6da51uKyeid0jXQ7dOTpAHt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A9AnT/UIME6qMPRKg00jrRDz2KJM6iaHoiikqbr7T5CKKaBRBO1GUPBTggKgUUQSVJUQ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A9SCJQKKBQKhURASlFAoAUESggB2QRUQAQUzXOYZY8tPYYS7KEqDJbiV9T9W7reLifes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KQ4dTqbfwWsOyGqDdN5WYg3enbuH6Lh7irRyvqAdKyBPZVI+BXPIIOm/hTZ1GxXtajT1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nEcHuQf4uGnrNEfBaMlKrs0e6FKSaBkcNCFhVKlanrE+CyVJUVgm+eDrTHuVjLwOOrY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psP1G+SCsXNM9asZXpP2d5oej0j9WO5KbKmdi4eKDIa4HYg9ysHasZttlMh58VmW1V9A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SFYCthb3Nk6DcMpk/eYfgtnQo8n7wDMaLT21HU/fC1pNueCcHVdSzAcGuujQqGf6KuHe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oXVZv6bQfdCztNxzG6YLfP5I1RrTvGOH3qZb8SqX8lsQZq19Cp2NeZ9yvVF21MorOOAY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7fxWMbG9a4g2dwI/onR5wruCopTuo+ab8lToO6naJZHBUEobKFA96CFIetElL1qKh3Sn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kwlmVFCQhuidEFkQoSpMISgYLW8oD/6c3+sHuK2IWsx8/wAQb/WD4rHJ+FdOL8458aEA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ID0hxQeezcr5z6IM0JkqNOsHrUaddEJh5KgdoMkKwnonZVAx3ok9HVYrYu12SRqdCmP6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M3bj5ok9YQaRGnvQeZKIKiEf6lRUeiooSivsvkIigFEBKnBTgogCKneoiIhwUOqiKCko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qCKBURKCIVApiUpQBBFBAECiogCCPBAoAooShKlEKUok6JVApQKJ2SlFQoKKIIogigI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GyQJwqh27JholCYbqhxqFdTr1aWtOq9h+64hUgoyE0M+njGI09r2tp9p5PvWVT5R4mz1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2/ABagJgmojds5U3uYZ6Nu4Dqa4H3rJ/hZtmsj2kVv3LnAjOidMNR038JbR7fpKNcHqyt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TX9ahTn79HX2StFKHFWdk1GfUOHud0GNA7HEJqFhaXDuhUeOxrgVrUCJC1tdN+7kxSqN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zMPZCoq8majG9C8puPUWlv4rUUqj6Bmi99M9bHFvuVnzheh0+mVz2GoSPasnca2GXNCc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DexzNHNjxWTVvbmqIfUDv1QPgsVxJmSJTsd039Xpd2qVwLd2kd4TteGbsDvFZFO8ot3o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S4cEFtReYfUP0za/e5ocPerzUwVzRNamO+2IPm0LOhoiVFuXWWGPbNK4t/1qrmnycVr6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H2XgorHC1fKAxYsH9IPctoZaJj2rT4/WY63pU9cxcTt1f+Vy5Pwrrx/nGiA1CD9h3og6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6+fp9ArRMHqlQyXH/XBAbhEnpnf/AEEDbadSJmCgdRPWiJ9i5tF07UJidY0R1BQn7o8k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cnhCDTrw7kMyoslvWoq83Yog9HlNwSBMF9l8dBoidVFEBQUlTigO6kIIjRERBTdTvVUC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etRFKUAJUKiCCFKYRKBQAoKFBBFENgpKAFAoyhKKCihKEqIB0QRJlA6qBSl3TFKipxQU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gicJQEQiGTtSJ2qixEJQiJlUWApgkCYFEPKYdySe1EHRA6hKWUZVBlRCUFQSUqKigCU7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kDqTFKeKBXbQlTHZKoAQlTlKooJU0IEKCQFqOUIAoUoG7j8Ft1qOUJ+joDrLvgufL+Fd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Jam26f6wKrfqPFeB9AOpB05omERuo71/CVKQzY2PFE79SQ6GRwVj9desLDZXmCl6W0Hz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bpwKDpBIAMdqhM8QFJMjpBAPNRPm7faog9EARQRX2XxtojKCiKI60UN1EQVFFFVRGUCh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B2QRQQBBElKoAgjKUoJKCiBKCSgVEEEQKiCKihUQQA7IbKEoSsoBQ4qHsQ4IJKHHVFBF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CVMEDBMNkg0ThUMEwSSmBVD9yZICiCiHBRBjRICmBlENKKWUQe1FMpEpZUzICVJQQQE7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pEIS7hEocEUpSpiJSqAFAo96BUUEEUCNVBFpuUO1v+v/AIVuQtNyj2t/1/gufL+FdOL8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Vm5VZXgfQKNJKYwHtMaRqkReekI6tkqwxGm6YH6MeSXXLwUb6p7wubSP1aD1pY0UqCAN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0lIZjYKwARGspcrZ1QJp/oqJpCiI9JRWr9FxGkOjWDh1BxUFbEaY6dNzvIr7G3yNNnBU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SiR4EK1mLUXes0juTZpnKKht9bOH5SO8K1tWk/1ajT4qpoyKkIwgCCaEIVUqhRhCEAQR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goFKVMUqAFAokpSgBQRKCKBKEolKghUlRBRAOyVElAwoAUJUKCKMqIKICjKEqTKIZGUo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ThUMEQUoRlVTSmCSUQiaPKIKTVEFEWKJZRnxQNKkpQVEDTKMpZUlEEoKSpKKChUJQVU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gigihxQRUUAWl5RGRQHVm+C3QWk5RRmoDsK5c34V14vzjTR0pVTvWVvvVZPSXge8EIl/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BOuvUo31T3hKdXQnbo0RxWK0FQTEdaUE5YT1BoEoOyinMx2pDGZOfVHck3UQPBRHxU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